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9a8d52.68ea0699a8d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9a8d52.68ea0699a8d53</w:t>
      </w:r>
    </w:p>
    <w:p>
      <w:pPr>
        <w:pStyle w:val="PreformattedText"/>
        <w:bidi w:val="0"/>
        <w:spacing w:before="0" w:after="0"/>
        <w:jc w:val="left"/>
        <w:rPr/>
      </w:pPr>
      <w:r>
        <w:rPr/>
        <w:t>Content-Location: file:///C:/68ea0699a8d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99a331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Nathaniel M. Glass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3&lt;/span&gt;&lt;/p&gt;&lt;p class=3D'bio-contact'&gt;F:&lt;span&gt; 202-861-3081&lt;/span&gt;&lt;/p&gt;&lt;p class=3D'bio-contact'&gt;&lt;a href=3D'mailto:nglasser@ebglaw.com'&gt;&lt;span class=3D'bio-contact'&gt;nglass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workforce rapidly changes, companies seeking to resolve employee concerns while also complying with employment laws turn to attorney Nathaniel Glasser, an astute workforce compliance counselor with a litigator=E2=80=99s mind and experience.&lt;/p&gt;  &lt;p class=3D'body-text'&gt;Nathaniel's relatable and practical approach has made him a highly sought-after advisor to businesses adjusting to today=E2=80=99s greatest challenges, including artificial intelligence (AI) and cannabis and drug testing.&lt;/p&gt;  &lt;p class=3D'body-text'&gt;As a co-leader of Epstein Becker Green's AI practice group, Nathaniel advises clients on how to maximize the benefits of AI in recruitment and selection while minimizing potential risks. During the pandemic, he co-led the firm=E2=80=99s COVID-19 Compliance practice group and worked with a variety of clients to address the changing workplace.&lt;/p&gt;&lt;p class=3D'body-text'&gt;Whether he=E2=80=99s addressing discrimination and retaliation claims, wage-and-hour concerns, whistleblower complaints, or trade secret and employee mobility issues, Nathaniel handles the situation with a sensitivity to its impact on his clients=E2=80=99 business operations and the individuals involved. He also provides workforce compliance counseling, handles employment-related litigation, conducts internal investigations, and performs employment-related due diligence in advance of company transactions. &lt;/p&gt;  &lt;p class=3D'body-text'&gt;Companies in the health care, telecommunications, financial and professional services, retail, and hospitality industries regularly call on Nathaniel to manage all facets of the employment relationship within their workforces. An avid runner, who has raced in over a dozen marathons, Nathaniel helps clients take practical steps that lead to a successful future.&lt;/p&gt;  &lt;p class=3D'body-text'&gt;Following law school, Nathaniel was a clerk for the Hon. William G. Bassler of the U.S. District Court for the District of New Jersey (2004 to 2005).&lt;/p&gt;&lt;p class=3D'body-list-header'&gt;Experience&lt;/p&gt;&lt;p class=3D'body-text'&gt;&lt;em&gt;Results may vary depending on your particular facts and legal circumstances.&lt;/em&gt;&lt;/p&gt;&lt;ul class=3D'ul-outer'&gt;  &lt;li&gt;Obtained a temporary restraining order in state court and leveraged firm contacts to pursue criminal sanctions through the U.S. Attorney=E2=80=99s Office against a former independent contractor of a global telecommunications company. The contractor, who was separated from the company, engaged in a campaign of sending harassing, threatening, and disparaging emails and text messages to the company. Once Nathaniel initiated litigation, the contractor ceased his harassing conduct, personal safety was restored, and business relationships remained unharmed.&lt;/li&gt;  &lt;li&gt;Counseled a global fashion company going through rolling furloughs and layoffs due to the effects of the COVID-19 pandemic on compliance with the federal Worker Adjustment and Retraining Notification Act, and its state and local equivalents.  As a result, the company has managed its workforce with minimal impact.&lt;/li&gt;  &lt;li&gt;Led an investigation for a home health and hospice provider in response to a whistleblower retaliation complaint lodged by a hospice nurse. Nathaniel negotiated a favorable settlement and avoided expensive and time-consuming litigation.&lt;/li&gt;  &lt;li&gt;Helped defeat claims of breach of fiduciary duty, constructive fraud, and negligence brought by former physician-members stemming from the sale of a controlling membership interest to a company that develops and operates ambulatory surgery centers and surgical hospitals nationwide. Nathaniel not only helped defeat the claims but also secured an award of attorneys=E2=80=99 fees and costs.&lt;/li&gt;  &lt;li&gt;Evaluated an AI vendor for the employee recruitment, selection, and onboarding functions for a financial institution and for a publishing company. Nathaniel assessed the product offerings, reviewed vendor contracts, identified the appropriate questions to ask the vendors about their AI products, and monitored and tested the products to determine whether those products would raise red flags from a legal perspective.&lt;/li&gt;  &lt;li&gt;Has counseled employers throughout the pandemic on layoff decisions, questions surrounding paid time off, workplace safety protocols, COVID-19 testing, and whether they can and/or should require their employees to receive a COVID-19 vaccine. Nathaniel has become a go-to thought leader in the firm on COVID-19 vaccination and has advised numerous employers, across industries, regarding their vaccination plans and policies.&lt;/li&gt;  &lt;li&gt;Represented a large physician practice in an American Health Lawyers Association (AHLA) arbitration in which the doctor-plaintiff alleged claims of gender and pregnancy discrimination, and where the arbitrator found in favor of our client on all counts.&lt;/li&gt;  &lt;li&gt;Arbitrated claims of religious, race, and national origin discrimination brought by an EMT. Nathaniel convinced the arbitrator to dismiss all claims against our client after a week-long hearing.&lt;/li&gt;  &lt;li&gt;Obtained the dismissal of all claims by the D.C. Superior Court in a case involving novel issues of the scope of family responsibilities discrimination under the DC Human Rights Ac.&lt;/li&gt;  &lt;li&gt;Obtained a favorable resolution of a wage-hour collective action brought in the Eastern District of Virginia in which the plaintiff call-center employees alleged off-the-clock claims under the FLSA.&lt;/li&gt;  &lt;/ul&gt;&lt;p class=3D'ul-bottom-spacer'&gt;.&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advice-on-utilizing-ai-in-the-workplace'&gt;Advice on Utilizing AI in the Workplace&lt;/a&gt;&lt;/p&gt;&lt;p class=3D'keepwithreset'&gt;&amp;#8203;&lt;/p&gt;&lt;p class=3D'title'&gt;&lt;a href=3D'https://www.ebglaw.com/experience/risk-assessment-and-bias-audit-of-ai-employment-tool'&gt;Risk Assessment and Bias Audit of AI Employment Tool&lt;/a&gt;&lt;/p&gt;&lt;p class=3D'keepwithreset'&gt;&amp;#8203;&lt;/p&gt;&lt;p class=3D'title'&gt;&lt;a href=3D'https://www.ebglaw.com/experience/drafted-policy-on-the-use-of-generative-ai'&gt;Drafted Policy on the Use of Generative AI&lt;/a&gt;&lt;/p&gt;&lt;p class=3D'keepwithreset'&gt;&amp;#8203;&lt;/p&gt;&lt;p class=3D'title'&gt;&lt;a href=3D'https://www.ebglaw.com/experience/assist-in-creation-of-recruiting-and-hiring-tools'&gt;Assist in Creation of Recruiting and Hiring Tools&lt;/a&gt;&lt;/p&gt;&lt;p class=3D'keepwithreset'&gt;&amp;#8203;&lt;/p&gt;&lt;p class=3D'body-list-header'&gt;Recognition&lt;/p&gt;&lt;p class=3D'body-text'&gt;Listed in:&lt;/p&gt;&lt;ul class=3D'ul-outer'&gt;  &lt;li&gt;&lt;em&gt;Chambers USA: America=E2=80=99s Leading Lawyers for Business:&lt;/em&gt; District of Columbia=E2=80=94Labor &amp; Employment, "Leader in Their Field" (2021 to 2025). &lt;/li&gt;  &lt;li&gt;&lt;em&gt;The Legal 500 United States&lt;/em&gt;: Workplace and Employment Counseling (2016, 2018 to 2021) and Labor and Employment Disputes (Including Collective Actions): Defense (2020, 2023). &lt;/li&gt;  &lt;li&gt;&lt;em&gt;The Best Lawyers in America&lt;/em&gt;:&lt;em&gt; &lt;/em&gt;Litigation - Labor and Employment (2023 to 2026). &lt;/li&gt;  &lt;li&gt;&lt;em&gt;The National Law Review&lt;/em&gt;: "&lt;a title=3D"Read the Announcement" href=3D"https://www.ebglaw.com/insights/news/nathaniel-m-glasser-michael-s-kun-recognized-by-the-national-law-review-as-2019-go-to-thought-leaders-in-employment-law"&gt;Go-To Thought Leader&lt;/a&gt;" in Employment Law, particularly for articles on marijuana legalization (2019). &lt;/li&gt;  &lt;li&gt;&lt;em&gt;Washington, DC, Super Lawyers&lt;/em&gt;: Employment &amp; Labor: Employer, Employment Litigation: Defense (2023 to 2025). &lt;/li&gt;  &lt;li&gt;&lt;em&gt;Washington, DC, Rising Stars&lt;/em&gt;: Employment &amp; Labor (2016 to 2019). &lt;/li&gt;  &lt;li&gt;&lt;em&gt;New York Metro Rising Stars&lt;/em&gt;: Employment &amp; Labor (2014).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New York University School of Law (J.D., 2004)  &lt;ul&gt;  &lt;li&gt;Executive Editor, &lt;em&gt;Journal of International Law and Politics&lt;/em&gt;&lt;/li&gt;  &lt;/ul&gt;  &lt;/li&gt;  &lt;li&gt;University of Pennsylvania (B.A., &lt;em&gt;cum laude&lt;/em&gt;, 2001)&lt;/li&gt;  &lt;/ul&gt;&lt;p class=3D'subtitle-header'&gt;Bar Admissions&lt;/p&gt;&lt;ul class=3D'ul-outer'&gt;&lt;li&gt;District of Columbia&lt;/li&gt; &lt;li&gt;New Jersey&lt;/li&gt; &lt;li&gt;New York&lt;/li&gt; &lt;li&gt;Virginia&lt;/li&gt;&lt;/ul&gt;&lt;p class=3D'subtitle-header'&gt;Court Admissions&lt;/p&gt;&lt;ul class=3D'ul-outer'&gt;&lt;li&gt;U.S. Court of Appeals for the Second Circuit&lt;/li&gt; &lt;li&gt;U.S. District Court, District of Columbia&lt;/li&gt; &lt;li&gt;U.S. District Court, District of Connecticut&lt;/li&gt; &lt;li&gt;U.S. District Court, District of Maryland&lt;/li&gt; &lt;li&gt;U.S. District Court, District of</w:t>
      </w:r>
    </w:p>
    <w:p>
      <w:pPr>
        <w:pStyle w:val="PreformattedText"/>
        <w:bidi w:val="0"/>
        <w:spacing w:before="0" w:after="0"/>
        <w:jc w:val="left"/>
        <w:rPr/>
      </w:pPr>
      <w:r>
        <w:rPr/>
        <w:t xml:space="preserve"> </w:t>
      </w:r>
      <w:r>
        <w:rPr/>
        <w:t>New Jersey&lt;/li&gt; &lt;li&gt;U.S. District Court, Eastern District of New York&lt;/li&gt; &lt;li&gt;U.S. District Court, Eastern District of Virginia&lt;/li&gt; &lt;li&gt;U.S. District Court, Southern District of New York&lt;/li&gt;&lt;/ul&gt;&lt;p class=3D'subtitle-header'&gt;Professional &amp; Community Involvement&lt;/p&gt;&lt;ul class=3D'ul-outer'&gt;  &lt;li&gt;American Bar Association (Labor and Employment Section)&lt;/li&gt;  &lt;li&gt;American Employment Law Council&lt;/li&gt;  &lt;li&gt;Asian American LEAD, Advisory Council&lt;/li&gt;  &lt;li&gt;DC Bar (Labor and Employment Section)&lt;/li&gt;  &lt;li&gt;Washington Metro ILG (Steering Committee Member)&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ffirmative-actionofccp-compliance'&gt;Affirmative Action/OFCCP Complianc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opioids'&gt;Opioids&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artificial-intelligence'&gt;Artificial Intelligence&lt;/a&gt;&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new-executive-order-targets-disparate-impact-claims-nationwide'&gt;New Executive Order Targets Disparate Impact Claims Nationwide&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ew-york-city-employers-prepare-for-ai-bias-law'&gt;New York City Employers Prepare for AI Bias Law&lt;/a&gt;&lt;/p&gt;&lt;p class=3D'keepwithreset'&gt;&amp;#8203;&lt;/p&gt;&lt;p class=3D'title'&gt;&lt;a href=3D'https://www.ebglaw.com/insights/podcasts/2022-a-year-in-review'&gt;2022 =E2=80=93 A Year in Review&lt;/a&gt;&lt;/p&gt;&lt;p class=3D'keepwithreset'&gt;&amp;#8203;&lt;/p&gt;&lt;p class=3D'title'&gt;&lt;a href=3D'https://www.ebglaw.com/insights/podcasts/ai-technology-regulations-transparency-in-ai-oshas-permanent-covid-19-standard'&gt;AI Technology Regulations, Transparency in AI, OSHA=E2=80=99s Permanent COVID-19 Standard&lt;/a&gt;&lt;/p&gt;&lt;p class=3D'keepwithreset'&gt;&amp;#8203;&lt;/p&gt;&lt;p class=3D'title'&gt;&lt;a href=3D'https://www.ebglaw.com/insights/podcasts/challenges-and-guidance-on-bidens-vaccine-mandate-ny-hero-act-form-updated-job-application-compliance'&gt;Challenges and Guidance on Biden=E2=80=99s Vaccine Mandate, NY HERO Act Form Updated, Job Application Compliance&lt;/a&gt;&lt;/p&gt;&lt;p class=3D'keepwithreset'&gt;&amp;#8203;&lt;/p&gt;&lt;p class=3D'title'&gt;&lt;a href=3D'https://www.ebglaw.com/insights/podcasts/federal-and-state-cannabis-rules-are-moving-in-different-directions'&gt;Federal and State Cannabis Rules Are Moving in Different Direction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from-data-centers-to-ideology-decoding-the-latest-ai-executive-orders'&gt;From Data Centers to Ideology: Decoding the Latest AI Executive Orders&lt;/a&gt;&lt;/p&gt;&lt;p class=3D'itemdate'&gt;&lt;time datetime=3D'2025-07-25'&gt;July 25, 2025&lt;/time&gt;&lt;/p&gt;&lt;p class=3D'keepwithreset'&gt;&amp;#8203;&lt;/p&gt;&lt;p class=3D'title'&gt;&lt;a href=3D'https://www.ebglaw.com/sp_resources-blogpost-ai-infrastructure-ideology-and-exports-inside-the-white-houses-new-ai-orders'&gt;AI Infrastructure, Ideology, and Exports: Inside the White House=E2=80=99s New AI Orders&lt;/a&gt;&lt;/p&gt;&lt;p class=3D'itemdate'&gt;&lt;time datetime=3D'2025-07-25'&gt;July 25, 2025&lt;/time&gt;&lt;/p&gt;&lt;p class=3D'keepwithreset'&gt;&amp;#8203;&lt;/p&gt;&lt;p class=3D'title'&gt;&lt;a href=3D'https://www.ebglaw.com/sp_resources-blogpost-white-house-ai-action-plan-a-first-look'&gt;White House AI Action Plan: A First Look&lt;/a&gt;&lt;/p&gt;&lt;p class=3D'itemdate'&gt;&lt;time datetime=3D'2025-07-24'&gt;July 24, 2025&lt;/time&gt;&lt;/p&gt;&lt;p class=3D'keepwithreset'&gt;&amp;#8203;&lt;/p&gt;&lt;p class=3D'title'&gt;&lt;a href=3D'https://www.ebglaw.com/sp_resources-blogpost-white-house-ai-action-plan-drops-heres-what-we-know'&gt;White House AI Action Plan Drops: Here=E2=80=99s What We Know&lt;/a&gt;&lt;/p&gt;&lt;p class=3D'itemdate'&gt;&lt;time datetime=3D'2025-07-24'&gt;July 24, 2025&lt;/time&gt;&lt;/p&gt;&lt;p class=3D'keepwithreset'&gt;&amp;#8203;&lt;/p&gt;&lt;p class=3D'title'&gt;&lt;a href=3D'https://www.ebglaw.com/sp_resources-blogpost-ai-policy-alert-what-to-know-before-the-white-house-releases-its-ai-action-plan'&gt;AI Policy Alert: What to Know Before the White House Releases Its AI Action Plan&lt;/a&gt;&lt;/p&gt;&lt;p class=3D'itemdate'&gt;&lt;time datetime=3D'2025-07-22'&gt;July 22, 2025&lt;/time&gt;&lt;/p&gt;&lt;p class=3D'keepwithreset'&gt;&amp;#8203;&lt;/p&gt;&lt;p class=3D'title'&gt;&lt;a href=3D'https://www.ebglaw.com/sp_resources-blogpost-ai-under-the-spotlight-key-insights-ahead-of-the-white-house-action-plan'&gt;AI Under the Spotlight: Key Insights Ahead of the White House Action Plan&lt;/a&gt;&lt;/p&gt;&lt;p class=3D'itemdate'&gt;&lt;time datetime=3D'2025-07-18'&gt;July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sp_resources-blogpost-maryland-delays-start-of-paid-family-and-medical-leave-program'&gt;Maryland Delays Start of Paid Family and Medical Leave Program&lt;/a&gt;&lt;/p&gt;&lt;p class=3D'itemdate'&gt;&lt;time datetime=3D'2025-05-21'&gt;May 21,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9a8d52.68ea0699a8d53</w:t>
      </w:r>
    </w:p>
    <w:p>
      <w:pPr>
        <w:pStyle w:val="PreformattedText"/>
        <w:bidi w:val="0"/>
        <w:spacing w:before="0" w:after="0"/>
        <w:jc w:val="left"/>
        <w:rPr/>
      </w:pPr>
      <w:r>
        <w:rPr/>
        <w:t>Content-Location: file:///C:/68ea0699a8d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oAAAAGAwEBAQAAAAAAAAAAAAIDBAUGBwABCAkKCwEAAgMBAQEBAQAAAAAAAAAAAQIAAwQFBgcICf</w:t>
      </w:r>
    </w:p>
    <w:p>
      <w:pPr>
        <w:pStyle w:val="PreformattedText"/>
        <w:bidi w:val="0"/>
        <w:spacing w:before="0" w:after="0"/>
        <w:jc w:val="left"/>
        <w:rPr/>
      </w:pPr>
      <w:r>
        <w:rPr/>
        <w:t>/aAAwDAQACEAMQAAAA+j/xG/DBSbkyEYgjMhwTJNiABwkZGLBCCaChDIJlbo1aYtcA52pjVzrFkz0T</w:t>
      </w:r>
    </w:p>
    <w:p>
      <w:pPr>
        <w:pStyle w:val="PreformattedText"/>
        <w:bidi w:val="0"/>
        <w:spacing w:before="0" w:after="0"/>
        <w:jc w:val="left"/>
        <w:rPr/>
      </w:pPr>
      <w:r>
        <w:rPr/>
        <w:t>3QJVtx6srAFCCVASQRAB1TtWUyFsQKpRAGBJCJ6kMCYWJ4pEJAVCCmYtttJJRLbUW0CjbVkrRPAkdN</w:t>
      </w:r>
    </w:p>
    <w:p>
      <w:pPr>
        <w:pStyle w:val="PreformattedText"/>
        <w:bidi w:val="0"/>
        <w:spacing w:before="0" w:after="0"/>
        <w:jc w:val="left"/>
        <w:rPr/>
      </w:pPr>
      <w:r>
        <w:rPr/>
        <w:t>sBGLpFiCRU6ZVU8vGiYq8ikfDF0JxBrQqtigxFNg4S0sToycMWCmeJQyVYogFCNLDxDyFDhWQqabhA</w:t>
      </w:r>
    </w:p>
    <w:p>
      <w:pPr>
        <w:pStyle w:val="PreformattedText"/>
        <w:bidi w:val="0"/>
        <w:spacing w:before="0" w:after="0"/>
        <w:jc w:val="left"/>
        <w:rPr/>
      </w:pPr>
      <w:r>
        <w:rPr/>
        <w:t>sJBLVtBdwnkrWRdZWrYFwolJCQEIYdyGkLXipkKWI1KNWTqdRhFVBVawUvDGVPWySt0wiRWLDbMUwK</w:t>
      </w:r>
    </w:p>
    <w:p>
      <w:pPr>
        <w:pStyle w:val="PreformattedText"/>
        <w:bidi w:val="0"/>
        <w:spacing w:before="0" w:after="0"/>
        <w:jc w:val="left"/>
        <w:rPr/>
      </w:pPr>
      <w:r>
        <w:rPr/>
        <w:t>HVQwDIAAuRIHT1kMmjFEBpmQmOo5AwBIKrOzCFJrQMgyBwHMuQhkLWGGbYJ1JayP3Zdk4IIjYmwRE7</w:t>
      </w:r>
    </w:p>
    <w:p>
      <w:pPr>
        <w:pStyle w:val="PreformattedText"/>
        <w:bidi w:val="0"/>
        <w:spacing w:before="0" w:after="0"/>
        <w:jc w:val="left"/>
        <w:rPr/>
      </w:pPr>
      <w:r>
        <w:rPr/>
        <w:t>kwDcOCAjbkHJtZkgzBmBhEQ3iVxg1V9g3MqlwsqmNi2Dasn25tvWUwLkKC6hBDp0IEBExwWF00BAQY</w:t>
      </w:r>
    </w:p>
    <w:p>
      <w:pPr>
        <w:pStyle w:val="PreformattedText"/>
        <w:bidi w:val="0"/>
        <w:spacing w:before="0" w:after="0"/>
        <w:jc w:val="left"/>
        <w:rPr/>
      </w:pPr>
      <w:r>
        <w:rPr/>
        <w:t>lkSxU8UuMQCQSlCkGIbKyGQtlLILB3GSyFwJmXcOnqPJVqXai58W2Rq0jJeZHaMrEG8MgLDEq5NVg5</w:t>
      </w:r>
    </w:p>
    <w:p>
      <w:pPr>
        <w:pStyle w:val="PreformattedText"/>
        <w:bidi w:val="0"/>
        <w:spacing w:before="0" w:after="0"/>
        <w:jc w:val="left"/>
        <w:rPr/>
      </w:pPr>
      <w:r>
        <w:rPr/>
        <w:t>MDEoS42yC5NQgENDDE2CNSNgodVTxQyYISInRiASockOkWWKuatSylhkiOnkAsCYKEwBZYqpgXIhRk</w:t>
      </w:r>
    </w:p>
    <w:p>
      <w:pPr>
        <w:pStyle w:val="PreformattedText"/>
        <w:bidi w:val="0"/>
        <w:spacing w:before="0" w:after="0"/>
        <w:jc w:val="left"/>
        <w:rPr/>
      </w:pPr>
      <w:r>
        <w:rPr/>
        <w:t>tZTAiMwE4hcyKHhhKZYXTYoovcMmlxpveqb9vEV9LdfmZtWdqspKZUqunUhEyBSymQYSYwGQEwIgEh</w:t>
      </w:r>
    </w:p>
    <w:p>
      <w:pPr>
        <w:pStyle w:val="PreformattedText"/>
        <w:bidi w:val="0"/>
        <w:spacing w:before="0" w:after="0"/>
        <w:jc w:val="left"/>
        <w:rPr/>
      </w:pPr>
      <w:r>
        <w:rPr/>
        <w:t>ZgVYTTYURgpDWG4MMLEEJtgQCWDH7cYo25BFcWbjmGaAFJqTBNBtw5IITZgyBQ6E2wQK1bYtUAw7Ga</w:t>
      </w:r>
    </w:p>
    <w:p>
      <w:pPr>
        <w:pStyle w:val="PreformattedText"/>
        <w:bidi w:val="0"/>
        <w:spacing w:before="0" w:after="0"/>
        <w:jc w:val="left"/>
        <w:rPr/>
      </w:pPr>
      <w:r>
        <w:rPr/>
        <w:t>pnOyuZXLYeimU68w3rCCWDkGAiM1IXJowRUuTCCoSYpYJJhUhZVOAUGIhIUJ3AHTRUlwUoxHTyBdSo</w:t>
      </w:r>
    </w:p>
    <w:p>
      <w:pPr>
        <w:pStyle w:val="PreformattedText"/>
        <w:bidi w:val="0"/>
        <w:spacing w:before="0" w:after="0"/>
        <w:jc w:val="left"/>
        <w:rPr/>
      </w:pPr>
      <w:r>
        <w:rPr/>
        <w:t>Mk002wVBlqO512ugDwS5SLTFRJhmSFoSFcAYZIYxagAKggwQwnSkbDQhYIYBEHtDyFLKEAqQhXTiAj</w:t>
      </w:r>
    </w:p>
    <w:p>
      <w:pPr>
        <w:pStyle w:val="PreformattedText"/>
        <w:bidi w:val="0"/>
        <w:spacing w:before="0" w:after="0"/>
        <w:jc w:val="left"/>
        <w:rPr/>
      </w:pPr>
      <w:r>
        <w:rPr/>
        <w:t>YIcYrdVbVqHUtYmSwgQsMADZJkiy1VTIWpRIyJGKVjEdQHWIV8iohUGIrZZn3OGbVNOf0pNl1Otbx6</w:t>
      </w:r>
    </w:p>
    <w:p>
      <w:pPr>
        <w:pStyle w:val="PreformattedText"/>
        <w:bidi w:val="0"/>
        <w:spacing w:before="0" w:after="0"/>
        <w:jc w:val="left"/>
        <w:rPr/>
      </w:pPr>
      <w:r>
        <w:rPr/>
        <w:t>+lrvzx3Xli+vBG9ONn0500BIgCNkKGUwrhJrQbDSjUBIOoS1JhglG2GGGkZJtgAHCDIE4JYLDdiEGy</w:t>
      </w:r>
    </w:p>
    <w:p>
      <w:pPr>
        <w:pStyle w:val="PreformattedText"/>
        <w:bidi w:val="0"/>
        <w:spacing w:before="0" w:after="0"/>
        <w:jc w:val="left"/>
        <w:rPr/>
      </w:pPr>
      <w:r>
        <w:rPr/>
        <w:t>QUgpNhhEbB3JkGQhU7h2ZsLuEZI4ACCaNyvW+LXA8Opkosc7K5nfXYeqmUa8g3ARArMJGQIgyMCAQg</w:t>
      </w:r>
    </w:p>
    <w:p>
      <w:pPr>
        <w:pStyle w:val="PreformattedText"/>
        <w:bidi w:val="0"/>
        <w:spacing w:before="0" w:after="0"/>
        <w:jc w:val="left"/>
        <w:rPr/>
      </w:pPr>
      <w:r>
        <w:rPr/>
        <w:t>oNSbLaBLWakLEKMCCTIVIGBOF0ZjwJBEgYClUtmCoAZkgydND1ihWUh1gZdAsJMKnmCMFIFWThgQig</w:t>
      </w:r>
    </w:p>
    <w:p>
      <w:pPr>
        <w:pStyle w:val="PreformattedText"/>
        <w:bidi w:val="0"/>
        <w:spacing w:before="0" w:after="0"/>
        <w:jc w:val="left"/>
        <w:rPr/>
      </w:pPr>
      <w:r>
        <w:rPr/>
        <w:t>wEkHciplMEMaaE2YGQlG1JshQQoIPcagLAIViFIIchNgV2KqZDnUtSnViEYqMADUI4FdinOpSFJWxN</w:t>
      </w:r>
    </w:p>
    <w:p>
      <w:pPr>
        <w:pStyle w:val="PreformattedText"/>
        <w:bidi w:val="0"/>
        <w:spacing w:before="0" w:after="0"/>
        <w:jc w:val="left"/>
        <w:rPr/>
      </w:pPr>
      <w:r>
        <w:rPr/>
        <w:t>dkgxb5ng6Mww7pdnskRDrHaY7SCwEMEDxl2CWxyQtt1Ka+lm052TRliO7BGNeBusrKACwEyqGQTDGh</w:t>
      </w:r>
    </w:p>
    <w:p>
      <w:pPr>
        <w:pStyle w:val="PreformattedText"/>
        <w:bidi w:val="0"/>
        <w:spacing w:before="0" w:after="0"/>
        <w:jc w:val="left"/>
        <w:rPr/>
      </w:pPr>
      <w:r>
        <w:rPr/>
        <w:t>xA2mKoZCowVgBDCNRhRdyDeZCOKATCBEEhgAsFuEcOAiaCk0rGEakFJsHcARNx9ybAFDskwqAEZDah</w:t>
      </w:r>
    </w:p>
    <w:p>
      <w:pPr>
        <w:pStyle w:val="PreformattedText"/>
        <w:bidi w:val="0"/>
        <w:spacing w:before="0" w:after="0"/>
        <w:jc w:val="left"/>
        <w:rPr/>
      </w:pPr>
      <w:r>
        <w:rPr/>
        <w:t>rbHsguHUx13Od1cyemwtNcq1ZB2IGEKjIRGDJGJuTCBEYsGSEHUgxAw6A1CAEEOgACbhx5khAAZAyE</w:t>
      </w:r>
    </w:p>
    <w:p>
      <w:pPr>
        <w:pStyle w:val="PreformattedText"/>
        <w:bidi w:val="0"/>
        <w:spacing w:before="0" w:after="0"/>
        <w:jc w:val="left"/>
        <w:rPr/>
      </w:pPr>
      <w:r>
        <w:rPr/>
        <w:t>QbM3AEEROjD1JgI4wwTSFEmoDCRkDB3IQCEwyKAMSDuE91NgG0CJsTcJCzUO5D2CgofYNAFiEqSFYM</w:t>
      </w:r>
    </w:p>
    <w:p>
      <w:pPr>
        <w:pStyle w:val="PreformattedText"/>
        <w:bidi w:val="0"/>
        <w:spacing w:before="0" w:after="0"/>
        <w:jc w:val="left"/>
        <w:rPr/>
      </w:pPr>
      <w:r>
        <w:rPr/>
        <w:t>OoTYFViqXrMcARk6ElXKDEwaE2AdYDmUpSTVZJef1J9ye1Nefvl+XTMGqcLK06OkMZa7EUiUNHlYgO</w:t>
      </w:r>
    </w:p>
    <w:p>
      <w:pPr>
        <w:pStyle w:val="PreformattedText"/>
        <w:bidi w:val="0"/>
        <w:spacing w:before="0" w:after="0"/>
        <w:jc w:val="left"/>
        <w:rPr/>
      </w:pPr>
      <w:r>
        <w:rPr/>
        <w:t>6CFXVora26+iL7McV2YYvrwMOjMAgsrtlNdDGGiDWBkG4MhKDakLUGwZDsjUI2G2BkhYmAGNCVYoRg</w:t>
      </w:r>
    </w:p>
    <w:p>
      <w:pPr>
        <w:pStyle w:val="PreformattedText"/>
        <w:bidi w:val="0"/>
        <w:spacing w:before="0" w:after="0"/>
        <w:jc w:val="left"/>
        <w:rPr/>
      </w:pPr>
      <w:r>
        <w:rPr/>
        <w:t>uxDkxXEw3FCCcZgIiNw6hxZoEUgodwCJERoHZVuQ1vi2QbHsYqnc7K5lalhXpKdeIyysEIQcMHGHAK</w:t>
      </w:r>
    </w:p>
    <w:p>
      <w:pPr>
        <w:pStyle w:val="PreformattedText"/>
        <w:bidi w:val="0"/>
        <w:spacing w:before="0" w:after="0"/>
        <w:jc w:val="left"/>
        <w:rPr/>
      </w:pPr>
      <w:r>
        <w:rPr/>
        <w:t>DYIyNmZJsEAmQjI0DgGmIVIQcAyQ0kZA4QAhkCACEMI4AiCabhNh2IEEAmyoyQKTTDSozAiFEgBHAA</w:t>
      </w:r>
    </w:p>
    <w:p>
      <w:pPr>
        <w:pStyle w:val="PreformattedText"/>
        <w:bidi w:val="0"/>
        <w:spacing w:before="0" w:after="0"/>
        <w:jc w:val="left"/>
        <w:rPr/>
      </w:pPr>
      <w:r>
        <w:rPr/>
        <w:t>EoHUZW6bMNIAIODUJKtqHDD2CgoeyhgDIQjkKwJNQmgKrEU2oYQARPW5KMQGKE0Bow5wcylqXLLrmv</w:t>
      </w:r>
    </w:p>
    <w:p>
      <w:pPr>
        <w:pStyle w:val="PreformattedText"/>
        <w:bidi w:val="0"/>
        <w:spacing w:before="0" w:after="0"/>
        <w:jc w:val="left"/>
        <w:rPr/>
      </w:pPr>
      <w:r>
        <w:rPr/>
        <w:t>G79g8nrS7HrklRk1tAmUEICEVdjeljejMwZijKZNXVAuRt00RTZjjWvDEtvOYL8xZBUTTqay7dRQGt</w:t>
      </w:r>
    </w:p>
    <w:p>
      <w:pPr>
        <w:pStyle w:val="PreformattedText"/>
        <w:bidi w:val="0"/>
        <w:spacing w:before="0" w:after="0"/>
        <w:jc w:val="left"/>
        <w:rPr/>
      </w:pPr>
      <w:r>
        <w:rPr/>
        <w:t>DWUcm4S1OGAUDMwTZgYRldsDWBazJBSERi0ZgvwDjYDuAcmEDI2DowwHIcWahFDkAhBFhkaWagQBq2</w:t>
      </w:r>
    </w:p>
    <w:p>
      <w:pPr>
        <w:pStyle w:val="PreformattedText"/>
        <w:bidi w:val="0"/>
        <w:spacing w:before="0" w:after="0"/>
        <w:jc w:val="left"/>
        <w:rPr/>
      </w:pPr>
      <w:r>
        <w:rPr/>
        <w:t>w64Lj1slVrrZVMbUsHQkp14jLUAIEHZgwRGDI2s2QYSEQUgQdCCZdK+QbhLk0pyTchpAmg1OpMMwDU</w:t>
      </w:r>
    </w:p>
    <w:p>
      <w:pPr>
        <w:pStyle w:val="PreformattedText"/>
        <w:bidi w:val="0"/>
        <w:spacing w:before="0" w:after="0"/>
        <w:jc w:val="left"/>
        <w:rPr/>
      </w:pPr>
      <w:r>
        <w:rPr/>
        <w:t>bARsuhNw4ZsHQIAShNyCI0GMKmsBE6kKUhB2QWCVDhg2VTIODUgicWFKdSbMPeHlTnTUAJCK7EysUB</w:t>
      </w:r>
    </w:p>
    <w:p>
      <w:pPr>
        <w:pStyle w:val="PreformattedText"/>
        <w:bidi w:val="0"/>
        <w:spacing w:before="0" w:after="0"/>
        <w:jc w:val="left"/>
        <w:rPr/>
      </w:pPr>
      <w:r>
        <w:rPr/>
        <w:t>kJki2ytTYo2UuEmtiEdOrAQAM0Yc6GuukaUc3qSvk92xeR1ZNj0yYI8W1n2VjZdQIKrW6u5AjsIZhD</w:t>
      </w:r>
    </w:p>
    <w:p>
      <w:pPr>
        <w:pStyle w:val="PreformattedText"/>
        <w:bidi w:val="0"/>
        <w:spacing w:before="0" w:after="0"/>
        <w:jc w:val="left"/>
        <w:rPr/>
      </w:pPr>
      <w:r>
        <w:rPr/>
        <w:t>qWALqyLqm3TmiO/DGtmGK7Oey2UFwFMgWUbKY67INKntNxhABBDJgmQbkESWJtgJgIoUHCJoRNGJQt</w:t>
      </w:r>
    </w:p>
    <w:p>
      <w:pPr>
        <w:pStyle w:val="PreformattedText"/>
        <w:bidi w:val="0"/>
        <w:spacing w:before="0" w:after="0"/>
        <w:jc w:val="left"/>
        <w:rPr/>
      </w:pPr>
      <w:r>
        <w:rPr/>
        <w:t>unAITUI4+FdgGkYDszcmBhCAkGDgm4BljCAgChbQ9a4tUIwamVLXN0mNtdhXpKNuE2xSxMBwgYIzBS</w:t>
      </w:r>
    </w:p>
    <w:p>
      <w:pPr>
        <w:pStyle w:val="PreformattedText"/>
        <w:bidi w:val="0"/>
        <w:spacing w:before="0" w:after="0"/>
        <w:jc w:val="left"/>
        <w:rPr/>
      </w:pPr>
      <w:r>
        <w:rPr/>
        <w:t>ZIOAUm5Mh0DqQRAQckyHQgQQiCMMgOJ2ZoTYGE6hyQwqFTuTDMjBWFwgDbAEwDIaCa66MBIAQsQ2Qs</w:t>
      </w:r>
    </w:p>
    <w:p>
      <w:pPr>
        <w:pStyle w:val="PreformattedText"/>
        <w:bidi w:val="0"/>
        <w:spacing w:before="0" w:after="0"/>
        <w:jc w:val="left"/>
        <w:rPr/>
      </w:pPr>
      <w:r>
        <w:rPr/>
        <w:t>EkEtpjBC6v6kIIgQwAU7jDgUMD3U1lDAWCmRkyMXIIE4hTaiq1BsmlZPW5CElWLUgI1AZYDWrErzLk</w:t>
      </w:r>
    </w:p>
    <w:p>
      <w:pPr>
        <w:pStyle w:val="PreformattedText"/>
        <w:bidi w:val="0"/>
        <w:spacing w:before="0" w:after="0"/>
        <w:jc w:val="left"/>
        <w:rPr/>
      </w:pPr>
      <w:r>
        <w:rPr/>
        <w:t>9eQ8ru2PyOrJM18qNTzbSYyiYEgoarmRHaVsYCEMcUOr6EGipr14o1txRfZzopt56YEoqUQBlGQY6b</w:t>
      </w:r>
    </w:p>
    <w:p>
      <w:pPr>
        <w:pStyle w:val="PreformattedText"/>
        <w:bidi w:val="0"/>
        <w:spacing w:before="0" w:after="0"/>
        <w:jc w:val="left"/>
        <w:rPr/>
      </w:pPr>
      <w:r>
        <w:rPr/>
        <w:t>kOZDWgjNghBDCBTsDUmhEwm3GSCKplckAqROSnrh23AMHSnbEZGhDQNybJHJoHUmA4CKAQmyRsMA2G</w:t>
      </w:r>
    </w:p>
    <w:p>
      <w:pPr>
        <w:pStyle w:val="PreformattedText"/>
        <w:bidi w:val="0"/>
        <w:spacing w:before="0" w:after="0"/>
        <w:jc w:val="left"/>
        <w:rPr/>
      </w:pPr>
      <w:r>
        <w:rPr/>
        <w:t>b49bYdMEw62eqxztSZ2rYNtUm34TrFADtZowcJkmzBSaIMi4DkbFGiRwgB2RkmlgAQwnSDMGVETtTk</w:t>
      </w:r>
    </w:p>
    <w:p>
      <w:pPr>
        <w:pStyle w:val="PreformattedText"/>
        <w:bidi w:val="0"/>
        <w:spacing w:before="0" w:after="0"/>
        <w:jc w:val="left"/>
        <w:rPr/>
      </w:pPr>
      <w:r>
        <w:rPr/>
        <w:t>mSaMyQyAIO4MhyEIhYJYbIBlcDYQN1HCQ0TwMpD4p4a6OfwX6+Hyja7uCqSQTrFG9esF3m9rr7Aofr</w:t>
      </w:r>
    </w:p>
    <w:p>
      <w:pPr>
        <w:pStyle w:val="PreformattedText"/>
        <w:bidi w:val="0"/>
        <w:spacing w:before="0" w:after="0"/>
        <w:jc w:val="left"/>
        <w:rPr/>
      </w:pPr>
      <w:r>
        <w:rPr/>
        <w:t>DJb1ri0mqN2KpKmsAiEwpEZOrhWCgNMU2oquqUEFKU9blKxasSCEDTA10MsQtTJ+d1JRx/QTzldGVY</w:t>
      </w:r>
    </w:p>
    <w:p>
      <w:pPr>
        <w:pStyle w:val="PreformattedText"/>
        <w:bidi w:val="0"/>
        <w:spacing w:before="0" w:after="0"/>
        <w:jc w:val="left"/>
        <w:rPr/>
      </w:pPr>
      <w:r>
        <w:rPr/>
        <w:t>dsqUPr1n2V7ZUy2N6mPI7O4YXrbS65XBYjfryx3ocmH9LlxvXiIhKEJkTkaZdkY42qjdTDNyaDBDBE</w:t>
      </w:r>
    </w:p>
    <w:p>
      <w:pPr>
        <w:pStyle w:val="PreformattedText"/>
        <w:bidi w:val="0"/>
        <w:spacing w:before="0" w:after="0"/>
        <w:jc w:val="left"/>
        <w:rPr/>
      </w:pPr>
      <w:r>
        <w:rPr/>
        <w:t>KE1FLDgASgbaagwwgEiICMEwtGXbMA4dCbEFJow6QcGoRwajYBtWCYIgQIhBvNLNyN4auMGqA4trbR</w:t>
      </w:r>
    </w:p>
    <w:p>
      <w:pPr>
        <w:pStyle w:val="PreformattedText"/>
        <w:bidi w:val="0"/>
        <w:spacing w:before="0" w:after="0"/>
        <w:jc w:val="left"/>
        <w:rPr/>
      </w:pPr>
      <w:r>
        <w:rPr/>
        <w:t>a4XVzK6qwNCSjZhHauCBU7JGIOQwjIMMGV2r7g0DkgowBBGagwEKMGQZYyKay7J2sCYITUGoxxAAdk</w:t>
      </w:r>
    </w:p>
    <w:p>
      <w:pPr>
        <w:pStyle w:val="PreformattedText"/>
        <w:bidi w:val="0"/>
        <w:spacing w:before="0" w:after="0"/>
        <w:jc w:val="left"/>
        <w:rPr/>
      </w:pPr>
      <w:r>
        <w:rPr/>
        <w:t>ajYIEQAhQYRmyoYTJDipNk8KOxjqS5Plo6VfNQehiE4kRhnslSrbMCvUcpqiWQYr1tEs0y/0n35+b6</w:t>
      </w:r>
    </w:p>
    <w:p>
      <w:pPr>
        <w:pStyle w:val="PreformattedText"/>
        <w:bidi w:val="0"/>
        <w:spacing w:before="0" w:after="0"/>
        <w:jc w:val="left"/>
        <w:rPr/>
      </w:pPr>
      <w:r>
        <w:rPr/>
        <w:t>F80scYNSQkSK6dGFJgg2KyytZbUodSQSK3KRy1JQmpMkOsqHYpKssz6Zbx+5KOf0Z1yutJs90jKOrI</w:t>
      </w:r>
    </w:p>
    <w:p>
      <w:pPr>
        <w:pStyle w:val="PreformattedText"/>
        <w:bidi w:val="0"/>
        <w:spacing w:before="0" w:after="0"/>
        <w:jc w:val="left"/>
        <w:rPr/>
      </w:pPr>
      <w:r>
        <w:rPr/>
        <w:t>UYheR+CNX1xXbya56HMWq4mVJpyMOrOhurLLaEAImUozEwBTQMACAEbgMaDk2JinUJIGGFyaUgE2y4</w:t>
      </w:r>
    </w:p>
    <w:p>
      <w:pPr>
        <w:pStyle w:val="PreformattedText"/>
        <w:bidi w:val="0"/>
        <w:spacing w:before="0" w:after="0"/>
        <w:jc w:val="left"/>
        <w:rPr/>
      </w:pPr>
      <w:r>
        <w:rPr/>
        <w:t>wLK5GLK4IUGLVl+vBuEIgpNk7kMgHJgIyMB0DsHUmyBw7hMIxTqRDGrfDqgXO2t1dq+yuYX12Fopk2</w:t>
      </w:r>
    </w:p>
    <w:p>
      <w:pPr>
        <w:pStyle w:val="PreformattedText"/>
        <w:bidi w:val="0"/>
        <w:spacing w:before="0" w:after="0"/>
        <w:jc w:val="left"/>
        <w:rPr/>
      </w:pPr>
      <w:r>
        <w:rPr/>
        <w:t>zEZamocU7hGIKQbDcGyDSAK25MB2CIwCwZgRMhCDoHZhxBkgzMA1DuTUmQmRQhsMyTJAAhEKDCgEZq</w:t>
      </w:r>
    </w:p>
    <w:p>
      <w:pPr>
        <w:pStyle w:val="PreformattedText"/>
        <w:bidi w:val="0"/>
        <w:spacing w:before="0" w:after="0"/>
        <w:jc w:val="left"/>
        <w:rPr/>
      </w:pPr>
      <w:r>
        <w:rPr/>
        <w:t>Q9hxz0cvy8dWn5VdiR4MfHYVaMMXYKtgyFBCaIAEDg8K6wQxjcIW+3X2izN7d5G+hjj6z64irsLrY4</w:t>
      </w:r>
    </w:p>
    <w:p>
      <w:pPr>
        <w:pStyle w:val="PreformattedText"/>
        <w:bidi w:val="0"/>
        <w:spacing w:before="0" w:after="0"/>
        <w:jc w:val="left"/>
        <w:rPr/>
      </w:pPr>
      <w:r>
        <w:rPr/>
        <w:t>NqAbhW9S25FVikCJ6nKVgqxYOgMYG21muhCsVXY649cv5fZm3O6cx5+9/R3W2lWVZbqoRrw1x0+TWm</w:t>
      </w:r>
    </w:p>
    <w:p>
      <w:pPr>
        <w:pStyle w:val="PreformattedText"/>
        <w:bidi w:val="0"/>
        <w:spacing w:before="0" w:after="0"/>
        <w:jc w:val="left"/>
        <w:rPr/>
      </w:pPr>
      <w:r>
        <w:rPr/>
        <w:t>3GgjAgAQJkxlMdMaAgLERrYlUpRCgAEAg26iKmGGEnA7UikCCEQTLoEEgjDShZmoS4CZE6EgM4beeJ</w:t>
      </w:r>
    </w:p>
    <w:p>
      <w:pPr>
        <w:pStyle w:val="PreformattedText"/>
        <w:bidi w:val="0"/>
        <w:spacing w:before="0" w:after="0"/>
        <w:jc w:val="left"/>
        <w:rPr/>
      </w:pPr>
      <w:r>
        <w:rPr/>
        <w:t>WBCZJkggRlBxtyDg0GyHSzCRmCg3COLuHUKFWrnDqr7n70NNrhekusosPTTJtuIVibh0JgYyTcBjQU</w:t>
      </w:r>
    </w:p>
    <w:p>
      <w:pPr>
        <w:pStyle w:val="PreformattedText"/>
        <w:bidi w:val="0"/>
        <w:spacing w:before="0" w:after="0"/>
        <w:jc w:val="left"/>
        <w:rPr/>
      </w:pPr>
      <w:r>
        <w:rPr/>
        <w:t>myDCAKwxNAih3CCEcUCzcIIdSCEOIMMGYEQQO5Mh0QYYEHYOQZCGQMJaHRiVk8aOvl+aPs5PCyyyAy</w:t>
      </w:r>
    </w:p>
    <w:p>
      <w:pPr>
        <w:pStyle w:val="PreformattedText"/>
        <w:bidi w:val="0"/>
        <w:spacing w:before="0" w:after="0"/>
        <w:jc w:val="left"/>
        <w:rPr/>
      </w:pPr>
      <w:r>
        <w:rPr/>
        <w:t>N8jSjaDkByIHciRSuAjQOKtgZiX8JuGbFIlCoEjzGwCpoHuLUnvxz9HsNz9HZfI6E8wbZRToSusT28</w:t>
      </w:r>
    </w:p>
    <w:p>
      <w:pPr>
        <w:pStyle w:val="PreformattedText"/>
        <w:bidi w:val="0"/>
        <w:spacing w:before="0" w:after="0"/>
        <w:jc w:val="left"/>
        <w:rPr/>
      </w:pPr>
      <w:r>
        <w:rPr/>
        <w:t>+P9TnD00p0CNLAIdKwAcgxlOurNdSlYityqbB1O7VXrksUBRPWi05m61G6u1KthaslEAsIjBNePXqx</w:t>
      </w:r>
    </w:p>
    <w:p>
      <w:pPr>
        <w:pStyle w:val="PreformattedText"/>
        <w:bidi w:val="0"/>
        <w:spacing w:before="0" w:after="0"/>
        <w:jc w:val="left"/>
        <w:rPr/>
      </w:pPr>
      <w:r>
        <w:rPr/>
        <w:t>dlQltJCFYut0xYuDIAlROphBzKbCdCarbECrai7K5DtlOIUMo3XBEgZGC3oUki3TjyNsEUm5NgjZRm</w:t>
      </w:r>
    </w:p>
    <w:p>
      <w:pPr>
        <w:pStyle w:val="PreformattedText"/>
        <w:bidi w:val="0"/>
        <w:spacing w:before="0" w:after="0"/>
        <w:jc w:val="left"/>
        <w:rPr/>
      </w:pPr>
      <w:r>
        <w:rPr/>
        <w:t>DVsIxToTYOGDMyEcAodwakRq9cY9FfcvpJa7l91cttqsLTTJtnP3am4dA7WDMFINhswUJkXAwhNQ5C</w:t>
      </w:r>
    </w:p>
    <w:p>
      <w:pPr>
        <w:pStyle w:val="PreformattedText"/>
        <w:bidi w:val="0"/>
        <w:spacing w:before="0" w:after="0"/>
        <w:jc w:val="left"/>
        <w:rPr/>
      </w:pPr>
      <w:r>
        <w:rPr/>
        <w:t>MQuEUGhNFgrNrByDaGkCMwTYOEiEDIaRsNgOoAMMViZIQ45j3Z/ix7dHgRY6YrDoVZEjAbI+gzNDIQ</w:t>
      </w:r>
    </w:p>
    <w:p>
      <w:pPr>
        <w:pStyle w:val="PreformattedText"/>
        <w:bidi w:val="0"/>
        <w:spacing w:before="0" w:after="0"/>
        <w:jc w:val="left"/>
        <w:rPr/>
      </w:pPr>
      <w:r>
        <w:rPr/>
        <w:t>rUTLFWHi6YmqRssEWx/K15GsGVxQWqiroa2WOaIoBwrJCPol5e37//AD/V9JKLSqrGDBupSyiivQeb</w:t>
      </w:r>
    </w:p>
    <w:p>
      <w:pPr>
        <w:pStyle w:val="PreformattedText"/>
        <w:bidi w:val="0"/>
        <w:spacing w:before="0" w:after="0"/>
        <w:jc w:val="left"/>
        <w:rPr/>
      </w:pPr>
      <w:r>
        <w:rPr/>
        <w:t>j9+ZHXYWh0rhABJtkHcg7EKQpq7SabQJYXCShJilOg7K92IBXDWwKnKD7UkyadNWVisUwqEwCtlLlq</w:t>
      </w:r>
    </w:p>
    <w:p>
      <w:pPr>
        <w:pStyle w:val="PreformattedText"/>
        <w:bidi w:val="0"/>
        <w:spacing w:before="0" w:after="0"/>
        <w:jc w:val="left"/>
        <w:rPr/>
      </w:pPr>
      <w:r>
        <w:rPr/>
        <w:t>5KkthkGmBrAxkPMOgPgUxjYBGGMqsqbAe8XFV717hTAt4LOgYQzewAUxTuERGwdyGFRQiEFJkOgdA7</w:t>
      </w:r>
    </w:p>
    <w:p>
      <w:pPr>
        <w:pStyle w:val="PreformattedText"/>
        <w:bidi w:val="0"/>
        <w:spacing w:before="0" w:after="0"/>
        <w:jc w:val="left"/>
        <w:rPr/>
      </w:pPr>
      <w:r>
        <w:rPr/>
        <w:t>JMA1IMgyHDNAIw9d4tVf8roo6r3DRVMLK57ppk23BltWwckwQZm4TWG5NkDk2p2TtTggyQKckyDIQq</w:t>
      </w:r>
    </w:p>
    <w:p>
      <w:pPr>
        <w:pStyle w:val="PreformattedText"/>
        <w:bidi w:val="0"/>
        <w:spacing w:before="0" w:after="0"/>
        <w:jc w:val="left"/>
        <w:rPr/>
      </w:pPr>
      <w:r>
        <w:rPr/>
        <w:t>cEHIawHIInBByBhMECCcwCGyDZg5DFbi7o5vm96Ffy87TzFDMhXgeLusuqaurleYFcMUWxU6ydRF0t</w:t>
      </w:r>
    </w:p>
    <w:p>
      <w:pPr>
        <w:pStyle w:val="PreformattedText"/>
        <w:bidi w:val="0"/>
        <w:spacing w:before="0" w:after="0"/>
        <w:jc w:val="left"/>
        <w:rPr/>
      </w:pPr>
      <w:r>
        <w:rPr/>
        <w:t>USKGRFCEyThIhLTIuSS6VR4lQrR5jJAhQsC69BqnX9tf6j2HV6R49BGPQwcXrc5UHm/u+calBavpWK</w:t>
      </w:r>
    </w:p>
    <w:p>
      <w:pPr>
        <w:pStyle w:val="PreformattedText"/>
        <w:bidi w:val="0"/>
        <w:spacing w:before="0" w:after="0"/>
        <w:jc w:val="left"/>
        <w:rPr/>
      </w:pPr>
      <w:r>
        <w:rPr/>
        <w:t>ESwJnUFtWWVEq5VVuUWCSwsMWsAVLtpDdUZYu0tFVYXVZquwuHUG7K8trG9eyAmFo+I2q3wQp1NdNs</w:t>
      </w:r>
    </w:p>
    <w:p>
      <w:pPr>
        <w:pStyle w:val="PreformattedText"/>
        <w:bidi w:val="0"/>
        <w:spacing w:before="0" w:after="0"/>
        <w:jc w:val="left"/>
        <w:rPr/>
      </w:pPr>
      <w:r>
        <w:rPr/>
        <w:t>DbVWujga1si2MuEPMUEKGVQynyHAub1rCSljXXY1wR+LHYzSytFRwHcYYGSZAZIIwQAy2CYp3DggzM</w:t>
      </w:r>
    </w:p>
    <w:p>
      <w:pPr>
        <w:pStyle w:val="PreformattedText"/>
        <w:bidi w:val="0"/>
        <w:spacing w:before="0" w:after="0"/>
        <w:jc w:val="left"/>
        <w:rPr/>
      </w:pPr>
      <w:r>
        <w:rPr/>
        <w:t>hMI3BhOlKWGu8GmAcvqIadDrdVLL6Z9ook27Bq6vUmxME2IOE1hhmyo2mkY2NoTYgjAqdg6k3CAESz</w:t>
      </w:r>
    </w:p>
    <w:p>
      <w:pPr>
        <w:pStyle w:val="PreformattedText"/>
        <w:bidi w:val="0"/>
        <w:spacing w:before="0" w:after="0"/>
        <w:jc w:val="left"/>
        <w:rPr/>
      </w:pPr>
      <w:r>
        <w:rPr/>
        <w:t>ZhrQZBgmgRyaBHDqEZmwBQxS1OV9eX5N+1V867XVfW5sZvcS5ksRGTKXFDzleq+FGoa2jzDMokRVxG</w:t>
      </w:r>
    </w:p>
    <w:p>
      <w:pPr>
        <w:pStyle w:val="PreformattedText"/>
        <w:bidi w:val="0"/>
        <w:spacing w:before="0" w:after="0"/>
        <w:jc w:val="left"/>
        <w:rPr/>
      </w:pPr>
      <w:r>
        <w:rPr/>
        <w:t>LoE0hJhANmKaiZn9V2yMLRNC8AJoWUsKJLAMg6etr/AEnjX9I2Dck5eyrvKej4T6/nYPozYrYsTwkS</w:t>
      </w:r>
    </w:p>
    <w:p>
      <w:pPr>
        <w:pStyle w:val="PreformattedText"/>
        <w:bidi w:val="0"/>
        <w:spacing w:before="0" w:after="0"/>
        <w:jc w:val="left"/>
        <w:rPr/>
      </w:pPr>
      <w:r>
        <w:rPr/>
        <w:t>J7Kk91G7E2rirtFRbqq0tGDJt6wW07vqBZWYtm6bdU2ZXaFX2VDbUZfRu+s2yvUBSuYCbCFWTiKr6V</w:t>
      </w:r>
    </w:p>
    <w:p>
      <w:pPr>
        <w:pStyle w:val="PreformattedText"/>
        <w:bidi w:val="0"/>
        <w:spacing w:before="0" w:after="0"/>
        <w:jc w:val="left"/>
        <w:rPr/>
      </w:pPr>
      <w:r>
        <w:rPr/>
        <w:t>Vtaho5FHOK5LY4oy6FTCcVWMDSFYigxyiqwxMDVWzMpjqyO3IyWJBsVgQ24TDAgGCY0Nh3IOHYOCaU</w:t>
      </w:r>
    </w:p>
    <w:p>
      <w:pPr>
        <w:pStyle w:val="PreformattedText"/>
        <w:bidi w:val="0"/>
        <w:spacing w:before="0" w:after="0"/>
        <w:jc w:val="left"/>
        <w:rPr/>
      </w:pPr>
      <w:r>
        <w:rPr/>
        <w:t>7kGVwsYJsjI2AJI9eYdMC5PVQUaHK6iW6Kp9fnkvQwhspEToDYOyxigTDbgQA2gVhofA24BSBU7h1B</w:t>
      </w:r>
    </w:p>
    <w:p>
      <w:pPr>
        <w:pStyle w:val="PreformattedText"/>
        <w:bidi w:val="0"/>
        <w:spacing w:before="0" w:after="0"/>
        <w:jc w:val="left"/>
        <w:rPr/>
      </w:pPr>
      <w:r>
        <w:rPr/>
        <w:t>gOg2AjkMMMZdgbjDEwHCdQqAQQc5bKvMrdT8mG1/HWwuSF4EUw26QnUUE4SxujaHg1qwkyRCMpkbdX</w:t>
      </w:r>
    </w:p>
    <w:p>
      <w:pPr>
        <w:pStyle w:val="PreformattedText"/>
        <w:bidi w:val="0"/>
        <w:spacing w:before="0" w:after="0"/>
        <w:jc w:val="left"/>
        <w:rPr/>
      </w:pPr>
      <w:r>
        <w:rPr/>
        <w:t>Otwxou6uihCSaQyQ3PUIMWkbCIgxphJDWyRnghoDjKqyqWBOR9httP36UWdP4NcS8r3+Das1KdXkAV</w:t>
      </w:r>
    </w:p>
    <w:p>
      <w:pPr>
        <w:pStyle w:val="PreformattedText"/>
        <w:bidi w:val="0"/>
        <w:spacing w:before="0" w:after="0"/>
        <w:jc w:val="left"/>
        <w:rPr/>
      </w:pPr>
      <w:r>
        <w:rPr/>
        <w:t>tKxJgCobK011ALahKw6rx03BotAjBMHYm7qM05wWIarCrsFU5ivtX1Ym9WdRfnBfQquBcAKyNbDSd1</w:t>
      </w:r>
    </w:p>
    <w:p>
      <w:pPr>
        <w:pStyle w:val="PreformattedText"/>
        <w:bidi w:val="0"/>
        <w:spacing w:before="0" w:after="0"/>
        <w:jc w:val="left"/>
        <w:rPr/>
      </w:pPr>
      <w:r>
        <w:rPr/>
        <w:t>hKWc9FbnaitS5wuyRyrZxqscVdYAZIusU0RYQoEcSTlYkFlSMgkegjdlcfvpqfmaskwMITTAwQcgpN</w:t>
      </w:r>
    </w:p>
    <w:p>
      <w:pPr>
        <w:pStyle w:val="PreformattedText"/>
        <w:bidi w:val="0"/>
        <w:spacing w:before="0" w:after="0"/>
        <w:jc w:val="left"/>
        <w:rPr/>
      </w:pPr>
      <w:r>
        <w:rPr/>
        <w:t>wjkEJoHBNw7M3CMwwDcIJE0au8OqCcfqN1Opyuzy3TVPrqJP0OeXdVuQII4dwmCCK6ZRRhlcBMB0GE</w:t>
      </w:r>
    </w:p>
    <w:p>
      <w:pPr>
        <w:pStyle w:val="PreformattedText"/>
        <w:bidi w:val="0"/>
        <w:spacing w:before="0" w:after="0"/>
        <w:jc w:val="left"/>
        <w:rPr/>
      </w:pPr>
      <w:r>
        <w:rPr/>
        <w:t>CMwImA5BgbatoEUBhAzBFdgjjBBMh0ImceRPXyeAm1fnmXTT7R+YM4ZtQv7KpMZVsliSHvHwR0kXOI</w:t>
      </w:r>
    </w:p>
    <w:p>
      <w:pPr>
        <w:pStyle w:val="PreformattedText"/>
        <w:bidi w:val="0"/>
        <w:spacing w:before="0" w:after="0"/>
        <w:jc w:val="left"/>
        <w:rPr/>
      </w:pPr>
      <w:r>
        <w:rPr/>
        <w:t>lK5LVdFDDYzAY+I0ItrtFUr+OwWB8iuFbTxLK5dWcjCpcgDH9WiTqYUVANDyVCdHPX+uRmf0I8r3uI</w:t>
      </w:r>
    </w:p>
    <w:p>
      <w:pPr>
        <w:pStyle w:val="PreformattedText"/>
        <w:bidi w:val="0"/>
        <w:spacing w:before="0" w:after="0"/>
        <w:jc w:val="left"/>
        <w:rPr/>
      </w:pPr>
      <w:r>
        <w:rPr/>
        <w:t>uVbzX3OCWGxWKkwgN1JV1BV1O4x2fQKm7VFpQcTIO2vNWbW3GbfWajCqsMrdUH2j6Zd7MyzTRq6pXY</w:t>
      </w:r>
    </w:p>
    <w:p>
      <w:pPr>
        <w:pStyle w:val="PreformattedText"/>
        <w:bidi w:val="0"/>
        <w:spacing w:before="0" w:after="0"/>
        <w:jc w:val="left"/>
        <w:rPr/>
      </w:pPr>
      <w:r>
        <w:rPr/>
        <w:t>hUAlt2GUJBx06l5uRzatYlrspd0LtUyyi1wVlgOSLipsC0g4xeGMV0kVlqjBDGSkZsSN6qKb4uwYKi</w:t>
      </w:r>
    </w:p>
    <w:p>
      <w:pPr>
        <w:pStyle w:val="PreformattedText"/>
        <w:bidi w:val="0"/>
        <w:spacing w:before="0" w:after="0"/>
        <w:jc w:val="left"/>
        <w:rPr/>
      </w:pPr>
      <w:r>
        <w:rPr/>
        <w:t>uxQlgXUDIBphXcg5BBtA7g1COHJBsDJAiZCnBrzDrgXI6rbRocLs8x0VT3RVJuhzg3UahxGFIIncgi</w:t>
      </w:r>
    </w:p>
    <w:p>
      <w:pPr>
        <w:pStyle w:val="PreformattedText"/>
        <w:bidi w:val="0"/>
        <w:spacing w:before="0" w:after="0"/>
        <w:jc w:val="left"/>
        <w:rPr/>
      </w:pPr>
      <w:r>
        <w:rPr/>
        <w:t>omGCCM3CMTFYQIzAibg1G2DtHwQUAyDHm4mQmhtBtgtxnN+zN80nVq+Vy3VSsjyCjhJRnYPYimMFXK</w:t>
      </w:r>
    </w:p>
    <w:p>
      <w:pPr>
        <w:pStyle w:val="PreformattedText"/>
        <w:bidi w:val="0"/>
        <w:spacing w:before="0" w:after="0"/>
        <w:jc w:val="left"/>
        <w:rPr/>
      </w:pPr>
      <w:r>
        <w:rPr/>
        <w:t>BmtRpjRdZqQEkxBejHSi2NsJ6ZA7DaGa6NW0xQytbKzVaQo4jIXbW6pFKmX1syWJHbEREq5E8gCjyw</w:t>
      </w:r>
    </w:p>
    <w:p>
      <w:pPr>
        <w:pStyle w:val="PreformattedText"/>
        <w:bidi w:val="0"/>
        <w:spacing w:before="0" w:after="0"/>
        <w:jc w:val="left"/>
        <w:rPr/>
      </w:pPr>
      <w:r>
        <w:rPr/>
        <w:t>lSj66Ls/6Hvh/U8RZa+d+3w9JNq5ZBb1hvqBrxk3IGMpqsBk0m59GkcyyoeqgezLvdkU21mLYprsFV</w:t>
      </w:r>
    </w:p>
    <w:p>
      <w:pPr>
        <w:pStyle w:val="PreformattedText"/>
        <w:bidi w:val="0"/>
        <w:spacing w:before="0" w:after="0"/>
        <w:jc w:val="left"/>
        <w:rPr/>
      </w:pPr>
      <w:r>
        <w:rPr/>
        <w:t>asEMrgGg9NKnVm3dQey4QalglsWIwwyVbHq/M6yLKrneux4R3NLFmd16MqRtEKyozFgg4VkJiMhBj9</w:t>
      </w:r>
    </w:p>
    <w:p>
      <w:pPr>
        <w:pStyle w:val="PreformattedText"/>
        <w:bidi w:val="0"/>
        <w:spacing w:before="0" w:after="0"/>
        <w:jc w:val="left"/>
        <w:rPr/>
      </w:pPr>
      <w:r>
        <w:rPr/>
        <w:t>cYAI0yxi2mM6qq+8j6OU87pyfL0Fi2Jra2i7NH9XNju7E335U1lQ4wlIoNEDh3JsgwzIdwpga+xa4D</w:t>
      </w:r>
    </w:p>
    <w:p>
      <w:pPr>
        <w:pStyle w:val="PreformattedText"/>
        <w:bidi w:val="0"/>
        <w:spacing w:before="0" w:after="0"/>
        <w:jc w:val="left"/>
        <w:rPr/>
      </w:pPr>
      <w:r>
        <w:rPr/>
        <w:t>yOq2ZdLhpyy+2ufaaJN0Ofl1WQ6U4pGRskbLkGjBGDBFJsESsOQIGoMB2W2jiUiIEQYZt1EswHAwYS</w:t>
      </w:r>
    </w:p>
    <w:p>
      <w:pPr>
        <w:pStyle w:val="PreformattedText"/>
        <w:bidi w:val="0"/>
        <w:spacing w:before="0" w:after="0"/>
        <w:jc w:val="left"/>
        <w:rPr/>
      </w:pPr>
      <w:r>
        <w:rPr/>
        <w:t>ofMzoVfn5dQ8cMJFTczEqINK6sQ4EmRHdWTC4qXVSyMYMwk8ktWNklqJCUujtiSGu6WCiBE1XcihWf</w:t>
      </w:r>
    </w:p>
    <w:p>
      <w:pPr>
        <w:pStyle w:val="PreformattedText"/>
        <w:bidi w:val="0"/>
        <w:spacing w:before="0" w:after="0"/>
        <w:jc w:val="left"/>
        <w:rPr/>
      </w:pPr>
      <w:r>
        <w:rPr/>
        <w:t>ldojRxkkqEkqTI9Ay8NWb0qysGsKyBSVcgWayv8ARu4+73sz5K338zK7AK6VSRYmtWfNVCe6jRZVXc</w:t>
      </w:r>
    </w:p>
    <w:p>
      <w:pPr>
        <w:pStyle w:val="PreformattedText"/>
        <w:bidi w:val="0"/>
        <w:spacing w:before="0" w:after="0"/>
        <w:jc w:val="left"/>
        <w:rPr/>
      </w:pPr>
      <w:r>
        <w:rPr/>
        <w:t>Xg0q89oIw5FOrMdvzFa8JttKpXVV3m06FtdimEkzd1DhryZbUqKahOV8BWVvqBIrvN1bmIspudqrXW</w:t>
      </w:r>
    </w:p>
    <w:p>
      <w:pPr>
        <w:pStyle w:val="PreformattedText"/>
        <w:bidi w:val="0"/>
        <w:spacing w:before="0" w:after="0"/>
        <w:jc w:val="left"/>
        <w:rPr/>
      </w:pPr>
      <w:r>
        <w:rPr/>
        <w:t>tnOq9ZRcuqJ6voRS6jkUyYpUg7R0IEdqjBJHHrjdlcZ0Vqvmf0ldVoJBGrEuDGVo0Y43v5jBt5rRrw</w:t>
      </w:r>
    </w:p>
    <w:p>
      <w:pPr>
        <w:pStyle w:val="PreformattedText"/>
        <w:bidi w:val="0"/>
        <w:spacing w:before="0" w:after="0"/>
        <w:jc w:val="left"/>
        <w:rPr/>
      </w:pPr>
      <w:r>
        <w:rPr/>
        <w:t>FOowRNMIMJ3IIgZXIdgp1avseuBcbptFGpxvzy66mfaqZRv5+XVYG1CJW3FGSNlDFwzZghBxxCGLNS</w:t>
      </w:r>
    </w:p>
    <w:p>
      <w:pPr>
        <w:pStyle w:val="PreformattedText"/>
        <w:bidi w:val="0"/>
        <w:spacing w:before="0" w:after="0"/>
        <w:jc w:val="left"/>
        <w:rPr/>
      </w:pPr>
      <w:r>
        <w:rPr/>
        <w:t>ZBkOKdgiD6WCMEQMnTLiwMIQ1a3J87fUq+Oy7TQbqYpWpbHzDgycRTIvUqQyRkbWClouBfayaywV5a</w:t>
      </w:r>
    </w:p>
    <w:p>
      <w:pPr>
        <w:pStyle w:val="PreformattedText"/>
        <w:bidi w:val="0"/>
        <w:spacing w:before="0" w:after="0"/>
        <w:jc w:val="left"/>
        <w:rPr/>
      </w:pPr>
      <w:r>
        <w:rPr/>
        <w:t>tNsbdXiA8PYNDv8sbGEZJjr0xuCZpbXTLKVtSIUFb2HTdeKWw6+iKRKh1Y4u6KyGd6zJHsiK3V/VLo</w:t>
      </w:r>
    </w:p>
    <w:p>
      <w:pPr>
        <w:pStyle w:val="PreformattedText"/>
        <w:bidi w:val="0"/>
        <w:spacing w:before="0" w:after="0"/>
        <w:jc w:val="left"/>
        <w:rPr/>
      </w:pPr>
      <w:r>
        <w:rPr/>
        <w:t>5v24U5JFTeWpQVlNYqa+svVkS6Mg4VVGkGLasot2HHFN1UqduPWrGrtRYjKK7RUXq0sUkpSu7anTVk</w:t>
      </w:r>
    </w:p>
    <w:p>
      <w:pPr>
        <w:pStyle w:val="PreformattedText"/>
        <w:bidi w:val="0"/>
        <w:spacing w:before="0" w:after="0"/>
        <w:jc w:val="left"/>
        <w:rPr/>
      </w:pPr>
      <w:r>
        <w:rPr/>
        <w:t>3ZWodSYpoIBYurckMjVnqxF6lbTc703O1NzlTerptXUuejFgHuAAHyFgqFOLYhCx2mMBkeKRu1I69V</w:t>
      </w:r>
    </w:p>
    <w:p>
      <w:pPr>
        <w:pStyle w:val="PreformattedText"/>
        <w:bidi w:val="0"/>
        <w:spacing w:before="0" w:after="0"/>
        <w:jc w:val="left"/>
        <w:rPr/>
      </w:pPr>
      <w:r>
        <w:rPr/>
        <w:t>mfJPr7S6t9lTZYgIyyRu1ZGbVhi3R4zPtwobs4pBEiIGwFG2VEw2BgJCvX2PVAeJ1GirS5W0S3VRPd</w:t>
      </w:r>
    </w:p>
    <w:p>
      <w:pPr>
        <w:pStyle w:val="PreformattedText"/>
        <w:bidi w:val="0"/>
        <w:spacing w:before="0" w:after="0"/>
        <w:jc w:val="left"/>
        <w:rPr/>
      </w:pPr>
      <w:r>
        <w:rPr/>
        <w:t>FUn384dyak2G2pHIIgbQuV4TuHcA44xBqcIwEIgVOgdhgA4JpgGDCSTAqY9cnht183xnPr42ZlAdCp</w:t>
      </w:r>
    </w:p>
    <w:p>
      <w:pPr>
        <w:pStyle w:val="PreformattedText"/>
        <w:bidi w:val="0"/>
        <w:spacing w:before="0" w:after="0"/>
        <w:jc w:val="left"/>
        <w:rPr/>
      </w:pPr>
      <w:r>
        <w:rPr/>
        <w:t>ZYV6OQpUpY5B3xLNMjDZUmatJYrmsXrYuKjWyaK7TCEAqCS1v0GlkMIx0gpMcIW2pU6md5tUxzbLJo</w:t>
      </w:r>
    </w:p>
    <w:p>
      <w:pPr>
        <w:pStyle w:val="PreformattedText"/>
        <w:bidi w:val="0"/>
        <w:spacing w:before="0" w:after="0"/>
        <w:jc w:val="left"/>
        <w:rPr/>
      </w:pPr>
      <w:r>
        <w:rPr/>
        <w:t>0y6u+XZ9clvyc+9LkLEWkzWy20QrVRGraUDF1iyh6vrv6XJ+rNcl9Z7WwFM4b7c6XTkJ05zIV2fQTh</w:t>
      </w:r>
    </w:p>
    <w:p>
      <w:pPr>
        <w:pStyle w:val="PreformattedText"/>
        <w:bidi w:val="0"/>
        <w:spacing w:before="0" w:after="0"/>
        <w:jc w:val="left"/>
        <w:rPr/>
      </w:pPr>
      <w:r>
        <w:rPr/>
        <w:t>6Cuq4Ys2yG351mvEPVlWW0qFc2u3VNhi2KA6KLq2l005t2IoMTlThMW5RTaUrJBHoxYCtoteKdDpVa</w:t>
      </w:r>
    </w:p>
    <w:p>
      <w:pPr>
        <w:pStyle w:val="PreformattedText"/>
        <w:bidi w:val="0"/>
        <w:spacing w:before="0" w:after="0"/>
        <w:jc w:val="left"/>
        <w:rPr/>
      </w:pPr>
      <w:r>
        <w:rPr/>
        <w:t>51Xq6LltLGKUqnbKnkEAWCarbQogI9W7IAxFWB1YWruz5D9lZra2i2ljuzlMcaIdONo04mDo8lt042</w:t>
      </w:r>
    </w:p>
    <w:p>
      <w:pPr>
        <w:pStyle w:val="PreformattedText"/>
        <w:bidi w:val="0"/>
        <w:spacing w:before="0" w:after="0"/>
        <w:jc w:val="left"/>
        <w:rPr/>
      </w:pPr>
      <w:r>
        <w:rPr/>
        <w:t>jVj0Rhg5BsBE7KGQ6gGpSh6/yaoBxeo103r7qZZoqnunPJ9+Ay6vQOKdwihHBjAspqHDNSZJgO1YIB</w:t>
      </w:r>
    </w:p>
    <w:p>
      <w:pPr>
        <w:pStyle w:val="PreformattedText"/>
        <w:bidi w:val="0"/>
        <w:spacing w:before="0" w:after="0"/>
        <w:jc w:val="left"/>
        <w:rPr/>
      </w:pPr>
      <w:r>
        <w:rPr/>
        <w:t>YgYwFOwdhtCYDojRAWUsmn9FXj51KPlMG7zRNpZBSuhR1CWPNN8jzahiyTU6RhYdqxMl1ET1ZDIHRH</w:t>
      </w:r>
    </w:p>
    <w:p>
      <w:pPr>
        <w:pStyle w:val="PreformattedText"/>
        <w:bidi w:val="0"/>
        <w:spacing w:before="0" w:after="0"/>
        <w:jc w:val="left"/>
        <w:rPr/>
      </w:pPr>
      <w:r>
        <w:rPr/>
        <w:t>XxniTA9mgmB0QaLIBJb0tVc9NXE7qSQ1PkW8l8dAJza+7eV6DuXB3FdXUQ5dND38nmnreauJTyNv40</w:t>
      </w:r>
    </w:p>
    <w:p>
      <w:pPr>
        <w:pStyle w:val="PreformattedText"/>
        <w:bidi w:val="0"/>
        <w:spacing w:before="0" w:after="0"/>
        <w:jc w:val="left"/>
        <w:rPr/>
      </w:pPr>
      <w:r>
        <w:rPr/>
        <w:t>C0ZeX+jz0tmev76S2DuFuAz6WOhyPtAv5doqyNlbbKEunOXfmGSrz6EWLYalwAQlTLqHPbjFpyn2Vn</w:t>
      </w:r>
    </w:p>
    <w:p>
      <w:pPr>
        <w:pStyle w:val="PreformattedText"/>
        <w:bidi w:val="0"/>
        <w:spacing w:before="0" w:after="0"/>
        <w:jc w:val="left"/>
        <w:rPr/>
      </w:pPr>
      <w:r>
        <w:rPr/>
        <w:t>q5lN+qrhVupSxAVC6Ol9A7KjmhUUxbNo5tNpaOjVnlosUraLnau1wqscKtCqm5XU2VltWEsEajYIgR</w:t>
      </w:r>
    </w:p>
    <w:p>
      <w:pPr>
        <w:pStyle w:val="PreformattedText"/>
        <w:bidi w:val="0"/>
        <w:spacing w:before="0" w:after="0"/>
        <w:jc w:val="left"/>
        <w:rPr/>
      </w:pPr>
      <w:r>
        <w:rPr/>
        <w:t>KTQyNRHayzgM7KymMjDoD5F9iY7a2y2qP3UAebYJtGVk05Ir1OC36crRqyiK7MwEx1FDhQZGCZCQHg</w:t>
      </w:r>
    </w:p>
    <w:p>
      <w:pPr>
        <w:pStyle w:val="PreformattedText"/>
        <w:bidi w:val="0"/>
        <w:spacing w:before="0" w:after="0"/>
        <w:jc w:val="left"/>
        <w:rPr/>
      </w:pPr>
      <w:r>
        <w:rPr/>
        <w:t>WHTX/H6zVn0LdFErvqnenPKN/Py+sIOKdxtA6K6ZSZASAgLgyMITYmwQA7h0JsE0WbWYZhXIAujNYP</w:t>
      </w:r>
    </w:p>
    <w:p>
      <w:pPr>
        <w:pStyle w:val="PreformattedText"/>
        <w:bidi w:val="0"/>
        <w:spacing w:before="0" w:after="0"/>
        <w:jc w:val="left"/>
        <w:rPr/>
      </w:pPr>
      <w:r>
        <w:rPr/>
        <w:t>MLr5vgjPQq6q2rrQoBQox1drzTfbnN6t583tuNOlZHhd+RchqXfyodsws11OyreyzAR7V3IGwq3jFi</w:t>
      </w:r>
    </w:p>
    <w:p>
      <w:pPr>
        <w:pStyle w:val="PreformattedText"/>
        <w:bidi w:val="0"/>
        <w:spacing w:before="0" w:after="0"/>
        <w:jc w:val="left"/>
        <w:rPr/>
      </w:pPr>
      <w:r>
        <w:rPr/>
        <w:t>Kqb1NVyol5kX2V2JHcq9EgqM0Szp7B2e4uf6bjAFwybeg+d27VwbKI6HBpvt+erS3Fyt1fO8T9XjVt</w:t>
      </w:r>
    </w:p>
    <w:p>
      <w:pPr>
        <w:pStyle w:val="PreformattedText"/>
        <w:bidi w:val="0"/>
        <w:spacing w:before="0" w:after="0"/>
        <w:jc w:val="left"/>
        <w:rPr/>
      </w:pPr>
      <w:r>
        <w:rPr/>
        <w:t>qxDsprW/OrEncPX9lP2/8Ab857vtiKdGu2tFfmS6spsKjPpbcWvddugxEBrVuerKZrxidFFdoqrhVX</w:t>
      </w:r>
    </w:p>
    <w:p>
      <w:pPr>
        <w:pStyle w:val="PreformattedText"/>
        <w:bidi w:val="0"/>
        <w:spacing w:before="0" w:after="0"/>
        <w:jc w:val="left"/>
        <w:rPr/>
      </w:pPr>
      <w:r>
        <w:rPr/>
        <w:t>iqtUq7esCyOmijHrOaFgbWwVdg6rS0ZKju5ioRdVa5V2r6711NqqmxRWyat2hQjKJQQodIxoY0RFFi</w:t>
      </w:r>
    </w:p>
    <w:p>
      <w:pPr>
        <w:pStyle w:val="PreformattedText"/>
        <w:bidi w:val="0"/>
        <w:spacing w:before="0" w:after="0"/>
        <w:jc w:val="left"/>
        <w:rPr/>
      </w:pPr>
      <w:r>
        <w:rPr/>
        <w:t>9bNCs0RGghuB6M+XfXGt1QWVs99KJ0JsrRasbdfkivV4rVrwt91J0m5NkjYCgCQYQCTciUNAsGqCcX</w:t>
      </w:r>
    </w:p>
    <w:p>
      <w:pPr>
        <w:pStyle w:val="PreformattedText"/>
        <w:bidi w:val="0"/>
        <w:spacing w:before="0" w:after="0"/>
        <w:jc w:val="left"/>
        <w:rPr/>
      </w:pPr>
      <w:r>
        <w:rPr/>
        <w:t>rNtWkd1MltzzfRRKOliy7OWZoOJIGHCAOmEEgiAA02CKAwMITcmlYMhgY1XMENZVBUxwpuqSWp8i/U</w:t>
      </w:r>
    </w:p>
    <w:p>
      <w:pPr>
        <w:pStyle w:val="PreformattedText"/>
        <w:bidi w:val="0"/>
        <w:spacing w:before="0" w:after="0"/>
        <w:jc w:val="left"/>
        <w:rPr/>
      </w:pPr>
      <w:r>
        <w:rPr/>
        <w:t>Pyi09KIQFqWUNK82l5pvt7m9Trjhew6W5norcw9ttsMEv59JdDiVJt40Z1c2mNvOh12XTI+KXEyfV2</w:t>
      </w:r>
    </w:p>
    <w:p>
      <w:pPr>
        <w:pStyle w:val="PreformattedText"/>
        <w:bidi w:val="0"/>
        <w:spacing w:before="0" w:after="0"/>
        <w:jc w:val="left"/>
        <w:rPr/>
      </w:pPr>
      <w:r>
        <w:rPr/>
        <w:t>ugeKvU/13WHn1yqSaF47LEdlXVmffblGuf0W39y/Qn8vs21g7PQODtMufo1q1HQmR/MP03iLOzdTiX</w:t>
      </w:r>
    </w:p>
    <w:p>
      <w:pPr>
        <w:pStyle w:val="PreformattedText"/>
        <w:bidi w:val="0"/>
        <w:spacing w:before="0" w:after="0"/>
        <w:jc w:val="left"/>
        <w:rPr/>
      </w:pPr>
      <w:r>
        <w:rPr/>
        <w:t>0nz/zW9H43kXqcJ6vzVdrx1ffU4xZUJ7V6uf8Ad93fNdnyprdG/TkJ05jYT8+hrw7RVXZHJEGVcNGU</w:t>
      </w:r>
    </w:p>
    <w:p>
      <w:pPr>
        <w:pStyle w:val="PreformattedText"/>
        <w:bidi w:val="0"/>
        <w:spacing w:before="0" w:after="0"/>
        <w:jc w:val="left"/>
        <w:rPr/>
      </w:pPr>
      <w:r>
        <w:rPr/>
        <w:t>evEY6HV3DpvFXdqm4yuxIsCyOF9OOh0gJNI4ksHVaTW6cM5wnwLa7HGq5arL6bVlVg6mba3YiiQRIk</w:t>
      </w:r>
    </w:p>
    <w:p>
      <w:pPr>
        <w:pStyle w:val="PreformattedText"/>
        <w:bidi w:val="0"/>
        <w:spacing w:before="0" w:after="0"/>
        <w:jc w:val="left"/>
        <w:rPr/>
      </w:pPr>
      <w:r>
        <w:rPr/>
        <w:t>JSxKjKEY5lJiw3OzGA1yNzEhW6M+ffUG960rI0XVlMC3pbNmKP7+Sxbue0asQTDgcM1JhmSFRcaFkY</w:t>
      </w:r>
    </w:p>
    <w:p>
      <w:pPr>
        <w:pStyle w:val="PreformattedText"/>
        <w:bidi w:val="0"/>
        <w:spacing w:before="0" w:after="0"/>
        <w:jc w:val="left"/>
        <w:rPr/>
      </w:pPr>
      <w:r>
        <w:rPr/>
        <w:t>InVoBi1Qzi9Rvq2ZbTJrc840UyXpc3WjPkbasOHcmiMZBwEwbMwzRiqRVApkUsD2CqAyFXGWSKYzrd</w:t>
      </w:r>
    </w:p>
    <w:p>
      <w:pPr>
        <w:pStyle w:val="PreformattedText"/>
        <w:bidi w:val="0"/>
        <w:spacing w:before="0" w:after="0"/>
        <w:jc w:val="left"/>
        <w:rPr/>
      </w:pPr>
      <w:r>
        <w:rPr/>
        <w:t>WusC61Ob9dX53lHV8p6tRKs1hV9bzKjTbHO6nfvmvb9UcH2dpZe3KqeglatK1Na9DlVft49fX4a31c</w:t>
      </w:r>
    </w:p>
    <w:p>
      <w:pPr>
        <w:pStyle w:val="PreformattedText"/>
        <w:bidi w:val="0"/>
        <w:spacing w:before="0" w:after="0"/>
        <w:jc w:val="left"/>
        <w:rPr/>
      </w:pPr>
      <w:r>
        <w:rPr/>
        <w:t>+utOGrtPHki2PrsqEn9GxkspYVWT12W9Vs7k5/elqa6B1caxLdvZ3P6folyezKuJ2JR0qHTk9KS4e0</w:t>
      </w:r>
    </w:p>
    <w:p>
      <w:pPr>
        <w:pStyle w:val="PreformattedText"/>
        <w:bidi w:val="0"/>
        <w:spacing w:before="0" w:after="0"/>
        <w:jc w:val="left"/>
        <w:rPr/>
      </w:pPr>
      <w:r>
        <w:rPr/>
        <w:t>pxb6cyXRjVihcrojTzqh6nG4v9B4vzI9Z4Ci+z56BasfKW/Clsqbw3Z7UfVR2+B9Z+3kmRG7Tly/MI</w:t>
      </w:r>
    </w:p>
    <w:p>
      <w:pPr>
        <w:pStyle w:val="PreformattedText"/>
        <w:bidi w:val="0"/>
        <w:spacing w:before="0" w:after="0"/>
        <w:jc w:val="left"/>
        <w:rPr/>
      </w:pPr>
      <w:r>
        <w:rPr/>
        <w:t>k/PpbcezdN+I4FOyFejMdpyCdTq7NV3bpuDTeKqxNIFlVW0bsU0jQgK30lm6byEdMGWyGEK63cUsdE</w:t>
      </w:r>
    </w:p>
    <w:p>
      <w:pPr>
        <w:pStyle w:val="PreformattedText"/>
        <w:bidi w:val="0"/>
        <w:spacing w:before="0" w:after="0"/>
        <w:jc w:val="left"/>
        <w:rPr/>
      </w:pPr>
      <w:r>
        <w:rPr/>
        <w:t>dxrZwrfK3Za2i5rJEQ12I87oa7HFLF1iAKQekx9Y2kIiccXn433xAJkiUuW9TPq58Y6XHYteFq15i4</w:t>
      </w:r>
    </w:p>
    <w:p>
      <w:pPr>
        <w:pStyle w:val="PreformattedText"/>
        <w:bidi w:val="0"/>
        <w:spacing w:before="0" w:after="0"/>
        <w:jc w:val="left"/>
        <w:rPr/>
      </w:pPr>
      <w:r>
        <w:rPr/>
        <w:t>u2m1mGAh1BuEuDCpbrghMeCYtMO4fWaaNht9UtvzTrRRJ+jzQ6swg5gh0h5KhkW2VrLFGwPsVQYcwc</w:t>
      </w:r>
    </w:p>
    <w:p>
      <w:pPr>
        <w:pStyle w:val="PreformattedText"/>
        <w:bidi w:val="0"/>
        <w:spacing w:before="0" w:after="0"/>
        <w:jc w:val="left"/>
        <w:rPr/>
      </w:pPr>
      <w:r>
        <w:rPr/>
        <w:t>GjqYqLOLRRGUlC0daCpWKoXJ45WKrcePOlfzsuT3eVCI0r2nnti8ssnLd3P532PcPmffXfzvRzbN1Z</w:t>
      </w:r>
    </w:p>
    <w:p>
      <w:pPr>
        <w:pStyle w:val="PreformattedText"/>
        <w:bidi w:val="0"/>
        <w:spacing w:before="0" w:after="0"/>
        <w:jc w:val="left"/>
        <w:rPr/>
      </w:pPr>
      <w:r>
        <w:rPr/>
        <w:t>JTtEGdReFnh+nlQLTzoJv5CaymJ6MKStizVMZY5B36rSRRenSPZPVuXqW+pmVlLxYt26F9JBlmOTUl</w:t>
      </w:r>
    </w:p>
    <w:p>
      <w:pPr>
        <w:pStyle w:val="PreformattedText"/>
        <w:bidi w:val="0"/>
        <w:spacing w:before="0" w:after="0"/>
        <w:jc w:val="left"/>
        <w:rPr/>
      </w:pPr>
      <w:r>
        <w:rPr/>
        <w:t>S1Th6aDl9Vqw9JPltLjVkkpukct6qa87vmPL33XzTzR9J4SrOny+WdXPrq7PFHnSRPtN0eR94HY81Y</w:t>
      </w:r>
    </w:p>
    <w:p>
      <w:pPr>
        <w:pStyle w:val="PreformattedText"/>
        <w:bidi w:val="0"/>
        <w:spacing w:before="0" w:after="0"/>
        <w:jc w:val="left"/>
        <w:rPr/>
      </w:pPr>
      <w:r>
        <w:rPr/>
        <w:t>0qR20bvoESPPpQ4tYqdAFsxSCIbozH6sm2Uddgarw03hrv1VanQltWO6gFiDgDISjhrtFRcQrp62Oa</w:t>
      </w:r>
    </w:p>
    <w:p>
      <w:pPr>
        <w:pStyle w:val="PreformattedText"/>
        <w:bidi w:val="0"/>
        <w:spacing w:before="0" w:after="0"/>
        <w:jc w:val="left"/>
        <w:rPr/>
      </w:pPr>
      <w:r>
        <w:rPr/>
        <w:t>HurgjOil3VnWtnSq4tGYRIaq6BaqbUea1JntfIz7ZWW6QCkR2BrIRvBXJKeV2o3s5LTooOKhYJSdkg</w:t>
      </w:r>
    </w:p>
    <w:p>
      <w:pPr>
        <w:pStyle w:val="PreformattedText"/>
        <w:bidi w:val="0"/>
        <w:spacing w:before="0" w:after="0"/>
        <w:jc w:val="left"/>
        <w:rPr/>
      </w:pPr>
      <w:r>
        <w:rPr/>
        <w:t>gGYIgwwQbcAAdQbJBJtlAV1ITJCseqD8Trt2Xa5a8dibslkbcsq6GEzTmPLKQyoxY0cmDjYjo8EQsY</w:t>
      </w:r>
    </w:p>
    <w:p>
      <w:pPr>
        <w:pStyle w:val="PreformattedText"/>
        <w:bidi w:val="0"/>
        <w:spacing w:before="0" w:after="0"/>
        <w:jc w:val="left"/>
        <w:rPr/>
      </w:pPr>
      <w:r>
        <w:rPr/>
        <w:t>DMVMHAxeCoMVRjFCiMUhWCDFiyRaxXGGlfIG6fnU8fsceyySGpPTdtLry5vV9PPGfU+h+N6ubYuzJa</w:t>
      </w:r>
    </w:p>
    <w:p>
      <w:pPr>
        <w:pStyle w:val="PreformattedText"/>
        <w:bidi w:val="0"/>
        <w:spacing w:before="0" w:after="0"/>
        <w:jc w:val="left"/>
        <w:rPr/>
      </w:pPr>
      <w:r>
        <w:rPr/>
        <w:t>OhLK9j5Xqd69410vdTr78q3RgX28+ZGqEWVPle6wEjpZls2qP1Ox3quclDzdmsHTz7Q2c+2t2OdbME</w:t>
      </w:r>
    </w:p>
    <w:p>
      <w:pPr>
        <w:pStyle w:val="PreformattedText"/>
        <w:bidi w:val="0"/>
        <w:spacing w:before="0" w:after="0"/>
        <w:jc w:val="left"/>
        <w:rPr/>
      </w:pPr>
      <w:r>
        <w:rPr/>
        <w:t>qR36phSxDg6K6uyO8nqRbl7WyuzEjbWKeWVzso8U/Z+G8efW/N4/0eFwl2eBUVqt1lCGwemWzB9+ne</w:t>
      </w:r>
    </w:p>
    <w:p>
      <w:pPr>
        <w:pStyle w:val="PreformattedText"/>
        <w:bidi w:val="0"/>
        <w:spacing w:before="0" w:after="0"/>
        <w:jc w:val="left"/>
        <w:rPr/>
      </w:pPr>
      <w:r>
        <w:rPr/>
        <w:t>8t2ilRNtArqchym9Ji27p0arctWIdQ2ZhasuPXtbQUW6o0CqvLptSCJnTLaS7attXgYFduksOrtT1s</w:t>
      </w:r>
    </w:p>
    <w:p>
      <w:pPr>
        <w:pStyle w:val="PreformattedText"/>
        <w:bidi w:val="0"/>
        <w:spacing w:before="0" w:after="0"/>
        <w:jc w:val="left"/>
        <w:rPr/>
      </w:pPr>
      <w:r>
        <w:rPr/>
        <w:t>lqI3DjcrmjOwZ5Uu1Tu9V5aNH0MLWtXRcgyakWa1LXbJrq5FbUC2quapF5WxOG+wa0VsN2QIgww5Ns</w:t>
      </w:r>
    </w:p>
    <w:p>
      <w:pPr>
        <w:pStyle w:val="PreformattedText"/>
        <w:bidi w:val="0"/>
        <w:spacing w:before="0" w:after="0"/>
        <w:jc w:val="left"/>
        <w:rPr/>
      </w:pPr>
      <w:r>
        <w:rPr/>
        <w:t>giTBBmDMEVELBo2QFo23XcITMihYGMoTIjnugPD7BGTZNerzbZ62K0ttMt05zLqz5DoysFQC6uq1g4</w:t>
      </w:r>
    </w:p>
    <w:p>
      <w:pPr>
        <w:pStyle w:val="PreformattedText"/>
        <w:bidi w:val="0"/>
        <w:spacing w:before="0" w:after="0"/>
        <w:jc w:val="left"/>
        <w:rPr/>
      </w:pPr>
      <w:r>
        <w:rPr/>
        <w:t>ECkVMpkK0hVCqhPMGCcCYrFwqgdq6gFSQqLGGfLZanwP8AE7NJs08Cu9duYuh3t5r1voD5T6bZ2TtT</w:t>
      </w:r>
    </w:p>
    <w:p>
      <w:pPr>
        <w:pStyle w:val="PreformattedText"/>
        <w:bidi w:val="0"/>
        <w:spacing w:before="0" w:after="0"/>
        <w:jc w:val="left"/>
        <w:rPr/>
      </w:pPr>
      <w:r>
        <w:rPr/>
        <w:t>/B6B+q2PC2vmfXKaOg507pStz84mASfqsr05pNr5k+Fk1twr7aJhHcIsxeiZWZZP0ONMNON0tzzDTj</w:t>
      </w:r>
    </w:p>
    <w:p>
      <w:pPr>
        <w:pStyle w:val="PreformattedText"/>
        <w:bidi w:val="0"/>
        <w:spacing w:before="0" w:after="0"/>
        <w:jc w:val="left"/>
        <w:rPr/>
      </w:pPr>
      <w:r>
        <w:rPr/>
        <w:t>WsrXVpOQaz2lJeno0MHI6iHKzVmt0qF1ltUotWbyt3Z/A72fz3jTuePrXsef4U142myhTYvQl+X7JO</w:t>
      </w:r>
    </w:p>
    <w:p>
      <w:pPr>
        <w:pStyle w:val="PreformattedText"/>
        <w:bidi w:val="0"/>
        <w:spacing w:before="0" w:after="0"/>
        <w:jc w:val="left"/>
        <w:rPr/>
      </w:pPr>
      <w:r>
        <w:rPr/>
        <w:t>/wCa97VyrbKQ3Uhk1RoIxbMp0brclImYJ76SdeIVlY0YWfXlNxlNpFNiOAi1NaKSbKTLAEAmq/dbqF</w:t>
      </w:r>
    </w:p>
    <w:p>
      <w:pPr>
        <w:pStyle w:val="PreformattedText"/>
        <w:bidi w:val="0"/>
        <w:spacing w:before="0" w:after="0"/>
        <w:jc w:val="left"/>
        <w:rPr/>
      </w:pPr>
      <w:r>
        <w:rPr/>
        <w:t>tTVMlqbGV2tDnWXwx7R3xbHqmzdbuODoz3ndWx71dnVvzXQ3maq4elh63IZtGSu6REmEcKs99ZGqhh</w:t>
      </w:r>
    </w:p>
    <w:p>
      <w:pPr>
        <w:pStyle w:val="PreformattedText"/>
        <w:bidi w:val="0"/>
        <w:spacing w:before="0" w:after="0"/>
        <w:jc w:val="left"/>
        <w:rPr/>
      </w:pPr>
      <w:r>
        <w:rPr/>
        <w:t>vxDI2rmE6CHxzip0hxJhU8scjDIEhxoUGIKgZQ2Ic6mu0RzW11wO07q877GC1N+WzL1l+ilZZWrMOD</w:t>
      </w:r>
    </w:p>
    <w:p>
      <w:pPr>
        <w:pStyle w:val="PreformattedText"/>
        <w:bidi w:val="0"/>
        <w:spacing w:before="0" w:after="0"/>
        <w:jc w:val="left"/>
        <w:rPr/>
      </w:pPr>
      <w:r>
        <w:rPr/>
        <w:t>OAJkjs0VkLoxsCkwwxbIdCdCYCIQYIgwZDw2gxoJ0hpmGeH19X5z3G7HNtNmVWAS23Od0/RXy3u+xf</w:t>
      </w:r>
    </w:p>
    <w:p>
      <w:pPr>
        <w:pStyle w:val="PreformattedText"/>
        <w:bidi w:val="0"/>
        <w:spacing w:before="0" w:after="0"/>
        <w:jc w:val="left"/>
        <w:rPr/>
      </w:pPr>
      <w:r>
        <w:rPr/>
        <w:t>PfQ7Ex9yeYu2ZXpkFdjjTps2vpTWu6SJom1DzlVseymRaK5VqzPbI7xXx8ks38uYmiUky7Vy5Fr5r3</w:t>
      </w:r>
    </w:p>
    <w:p>
      <w:pPr>
        <w:pStyle w:val="PreformattedText"/>
        <w:bidi w:val="0"/>
        <w:spacing w:before="0" w:after="0"/>
        <w:jc w:val="left"/>
        <w:rPr/>
      </w:pPr>
      <w:r>
        <w:rPr/>
        <w:t>syP9mVyescRKtuq2UytFRo3TYjx6hUo15NUfya09LttdrI6UNbn8Tu95fyV9Z4fiTueZorocyMX4oH</w:t>
      </w:r>
    </w:p>
    <w:p>
      <w:pPr>
        <w:pStyle w:val="PreformattedText"/>
        <w:bidi w:val="0"/>
        <w:spacing w:before="0" w:after="0"/>
        <w:jc w:val="left"/>
        <w:rPr/>
      </w:pPr>
      <w:r>
        <w:rPr/>
        <w:t>dReeij6GulyfrJt5TvZnDfTqHVVu8W0WbQGlygxNtaa+lNtxCsqMqszPsyi42iwiq5KQjtp3qpQ20K</w:t>
      </w:r>
    </w:p>
    <w:p>
      <w:pPr>
        <w:pStyle w:val="PreformattedText"/>
        <w:bidi w:val="0"/>
        <w:spacing w:before="0" w:after="0"/>
        <w:jc w:val="left"/>
        <w:rPr/>
      </w:pPr>
      <w:r>
        <w:rPr/>
        <w:t>HROYVToNVlddqWlkdVg3V5vV6V35Q+oZAlsiotnfP6dzZ+nLuvzl+/IZYmlZHj0R/g9WqMbVZ0ONXF</w:t>
      </w:r>
    </w:p>
    <w:p>
      <w:pPr>
        <w:pStyle w:val="PreformattedText"/>
        <w:bidi w:val="0"/>
        <w:spacing w:before="0" w:after="0"/>
        <w:jc w:val="left"/>
        <w:rPr/>
      </w:pPr>
      <w:r>
        <w:rPr/>
        <w:t>axR1ixVi01JdeaLaMBxVSLFEipgtgVOVci2Ma6qFI0fBNgJ5EalK6gcE2oY4NsEJzXQXhdWUF5x08N</w:t>
      </w:r>
    </w:p>
    <w:p>
      <w:pPr>
        <w:pStyle w:val="PreformattedText"/>
        <w:bidi w:val="0"/>
        <w:spacing w:before="0" w:after="0"/>
        <w:jc w:val="left"/>
        <w:rPr/>
      </w:pPr>
      <w:r>
        <w:rPr/>
        <w:t>pbq7EsWXW1rbalsKhWXBjpHMsqZVQY+RXCcrLDDQxsg4dgiE3CGEcIRByGAjMKM+aFk/Pb4nYilbuS</w:t>
      </w:r>
    </w:p>
    <w:p>
      <w:pPr>
        <w:pStyle w:val="PreformattedText"/>
        <w:bidi w:val="0"/>
        <w:spacing w:before="0" w:after="0"/>
        <w:jc w:val="left"/>
        <w:rPr/>
      </w:pPr>
      <w:r>
        <w:rPr/>
        <w:t>sbRoujl9f0p8j9H6C5HtbJw9+fZeosr0SCWvSabIr6Exp0SylrUFVgVGYOsmsRwtD/qzOgWU6cEo38</w:t>
      </w:r>
    </w:p>
    <w:p>
      <w:pPr>
        <w:pStyle w:val="PreformattedText"/>
        <w:bidi w:val="0"/>
        <w:spacing w:before="0" w:after="0"/>
        <w:jc w:val="left"/>
        <w:rPr/>
      </w:pPr>
      <w:r>
        <w:rPr/>
        <w:t>52VpGb5lfx37VznnVmlGnmKjWaF2QqILUmhSK7jURr5u1JTY0UWRfj9dkya2lqo3fi8yd2Hwz9t884</w:t>
      </w:r>
    </w:p>
    <w:p>
      <w:pPr>
        <w:pStyle w:val="PreformattedText"/>
        <w:bidi w:val="0"/>
        <w:spacing w:before="0" w:after="0"/>
        <w:jc w:val="left"/>
        <w:rPr/>
      </w:pPr>
      <w:r>
        <w:rPr/>
        <w:t>67PnOM+rw+dd/PMsz3lqy+3O3l/Xtq48osoJvo0rDptPy7hZr8qsTo6e+sjVlbtvPA9ZtVwsuwdWhR</w:t>
      </w:r>
    </w:p>
    <w:p>
      <w:pPr>
        <w:pStyle w:val="PreformattedText"/>
        <w:bidi w:val="0"/>
        <w:spacing w:before="0" w:after="0"/>
        <w:jc w:val="left"/>
        <w:rPr/>
      </w:pPr>
      <w:r>
        <w:rPr/>
        <w:t>Q+U2o2Vs0V62ZGu7MosVvigS1dXc4U3JarUVVqi1Xl0ki2yBEfqnk9Fs0o0dHczvzjsc9y6GMy1NkZ</w:t>
      </w:r>
    </w:p>
    <w:p>
      <w:pPr>
        <w:pStyle w:val="PreformattedText"/>
        <w:bidi w:val="0"/>
        <w:spacing w:before="0" w:after="0"/>
        <w:jc w:val="left"/>
        <w:rPr/>
      </w:pPr>
      <w:r>
        <w:rPr/>
        <w:t>CXWyPHpiPnuvTFeaoLcEWdYtFjulGzdlje7lKyy1SsEcGjkpXuVkC0k1iaIOttqSxG9YhBSupF1SSx</w:t>
      </w:r>
    </w:p>
    <w:p>
      <w:pPr>
        <w:pStyle w:val="PreformattedText"/>
        <w:bidi w:val="0"/>
        <w:spacing w:before="0" w:after="0"/>
        <w:jc w:val="left"/>
        <w:rPr/>
      </w:pPr>
      <w:r>
        <w:rPr/>
        <w:t>NOg7Gr7K8Q4/TmNjznfms3SlgOktdXB61hKgFYHUSLYyuQ+FVCoVjwVkYwE0NuDRmgdwhk3IGTQgyR</w:t>
      </w:r>
    </w:p>
    <w:p>
      <w:pPr>
        <w:pStyle w:val="PreformattedText"/>
        <w:bidi w:val="0"/>
        <w:spacing w:before="0" w:after="0"/>
        <w:jc w:val="left"/>
        <w:rPr/>
      </w:pPr>
      <w:r>
        <w:rPr/>
        <w:t>yFQeGttf5nPD7LPWbrWEZd97cL0fdHlfot68n2E7ydezM3Ufq79G92F9jVbbCTROFk5z3WkBKUqddS</w:t>
      </w:r>
    </w:p>
    <w:p>
      <w:pPr>
        <w:pStyle w:val="PreformattedText"/>
        <w:bidi w:val="0"/>
        <w:spacing w:before="0" w:after="0"/>
        <w:jc w:val="left"/>
        <w:rPr/>
      </w:pPr>
      <w:r>
        <w:rPr/>
        <w:t>yPVlUF5CFmGvmul2VXLJnaJts4T9p58j14nKzMsCKTWvtzCDKjWoKGBUWS9DRpbs2iP87U1ZNbPh2M</w:t>
      </w:r>
    </w:p>
    <w:p>
      <w:pPr>
        <w:pStyle w:val="PreformattedText"/>
        <w:bidi w:val="0"/>
        <w:spacing w:before="0" w:after="0"/>
        <w:jc w:val="left"/>
        <w:rPr/>
      </w:pPr>
      <w:r>
        <w:rPr/>
        <w:t>CNG9nO41enxV9B5nzS9Z4jkfrcLirpcuTaMRbUenWzD9t/S4FwWZUd9AEJ9N6jF0FVdw6mRoyS5C9+</w:t>
      </w:r>
    </w:p>
    <w:p>
      <w:pPr>
        <w:pStyle w:val="PreformattedText"/>
        <w:bidi w:val="0"/>
        <w:spacing w:before="0" w:after="0"/>
        <w:jc w:val="left"/>
        <w:rPr/>
      </w:pPr>
      <w:r>
        <w:rPr/>
        <w:t>Fj3c5PZUop0KMm5TRpXV2G1Wt0jNozF7sbHqwH3Vtakyu5yqueKNIKNSGi5ZfU8LJaLJEkkOdpRTba</w:t>
      </w:r>
    </w:p>
    <w:p>
      <w:pPr>
        <w:pStyle w:val="PreformattedText"/>
        <w:bidi w:val="0"/>
        <w:spacing w:before="0" w:after="0"/>
        <w:jc w:val="left"/>
        <w:rPr/>
      </w:pPr>
      <w:r>
        <w:rPr/>
        <w:t>2PX02Oo/9jmqL6cMyTJMkKqdm5HRqri7KSv5kbZItYkavRg3ZI90+IvjuCu4qXEl2jLmC8FcSfAJXM</w:t>
      </w:r>
    </w:p>
    <w:p>
      <w:pPr>
        <w:pStyle w:val="PreformattedText"/>
        <w:bidi w:val="0"/>
        <w:spacing w:before="0" w:after="0"/>
        <w:jc w:val="left"/>
        <w:rPr/>
      </w:pPr>
      <w:r>
        <w:rPr/>
        <w:t>SwIBIjUsQQI2VJdWgsrJesVkr7NZEOR0ppdZPtlNj6EnhSWOi51VxjhFaufCqjKyFClRGPBGGVQjDG</w:t>
      </w:r>
    </w:p>
    <w:p>
      <w:pPr>
        <w:pStyle w:val="PreformattedText"/>
        <w:bidi w:val="0"/>
        <w:spacing w:before="0" w:after="0"/>
        <w:jc w:val="left"/>
        <w:rPr/>
      </w:pPr>
      <w:r>
        <w:rPr/>
        <w:t>ibk0YEHIQyZAGEMggTCEhHEV1X5XPF61V02p8+i18m3pThen7H8x767eP7Cf5+pNM3YdqdTwBI21y6</w:t>
      </w:r>
    </w:p>
    <w:p>
      <w:pPr>
        <w:pStyle w:val="PreformattedText"/>
        <w:bidi w:val="0"/>
        <w:spacing w:before="0" w:after="0"/>
        <w:jc w:val="left"/>
        <w:rPr/>
      </w:pPr>
      <w:r>
        <w:rPr/>
        <w:t>b3NddwV1zlDZOe16qtme3BJLsr5fS4B5tpwvGrEvkmN1E43cR6vyLWqebcy4Isspd9GNVFGIcAlz2m</w:t>
      </w:r>
    </w:p>
    <w:p>
      <w:pPr>
        <w:pStyle w:val="PreformattedText"/>
        <w:bidi w:val="0"/>
        <w:spacing w:before="0" w:after="0"/>
        <w:jc w:val="left"/>
        <w:rPr/>
      </w:pPr>
      <w:r>
        <w:rPr/>
        <w:t>1IlrsYMHQbM97Hg2YtTHk21Mjcwa8PkR6Py/nD3/ACnIPa89wj0eMi15InZn9Pd/M+27q8CyrMTbs5</w:t>
      </w:r>
    </w:p>
    <w:p>
      <w:pPr>
        <w:pStyle w:val="PreformattedText"/>
        <w:bidi w:val="0"/>
        <w:spacing w:before="0" w:after="0"/>
        <w:jc w:val="left"/>
        <w:rPr/>
      </w:pPr>
      <w:r>
        <w:rPr/>
        <w:t>+0sVU61WHe9VajFZBWyG+grqcuMdHkoXrcM+tfh6Dtn2ulGhdVaxl2LRjI6XIYdWdVfQxIFlWl9p0v</w:t>
      </w:r>
    </w:p>
    <w:p>
      <w:pPr>
        <w:pStyle w:val="PreformattedText"/>
        <w:bidi w:val="0"/>
        <w:spacing w:before="0" w:after="0"/>
        <w:jc w:val="left"/>
        <w:rPr/>
      </w:pPr>
      <w:r>
        <w:rPr/>
        <w:t>ufRrLsQ0a3S7O51WzIiUVs/ZLZRRZdGbT07o2unRxGWJkmSZJkgVLdg2VzwehS1nNjllcWauLX1xvZ</w:t>
      </w:r>
    </w:p>
    <w:p>
      <w:pPr>
        <w:pStyle w:val="PreformattedText"/>
        <w:bidi w:val="0"/>
        <w:spacing w:before="0" w:after="0"/>
        <w:jc w:val="left"/>
        <w:rPr/>
      </w:pPr>
      <w:r>
        <w:rPr/>
        <w:t>Q3dniLljkjOQdzhdQXKOvhVQqSNo4lOK6SFqSNxCBq0d1aR6kbqK2qCZdEE5PQlV7zrZXZdtU8Bk9i</w:t>
      </w:r>
    </w:p>
    <w:p>
      <w:pPr>
        <w:pStyle w:val="PreformattedText"/>
        <w:bidi w:val="0"/>
        <w:spacing w:before="0" w:after="0"/>
        <w:jc w:val="left"/>
        <w:rPr/>
      </w:pPr>
      <w:r>
        <w:rPr/>
        <w:t>LXQ8kSlSGPhVAqyVasbCeCYCoJMVhyZDqQMmpASFiBELkHCYYng5huq/LO4/UoPPoOz6rbwdK5eN6P</w:t>
      </w:r>
    </w:p>
    <w:p>
      <w:pPr>
        <w:pStyle w:val="PreformattedText"/>
        <w:bidi w:val="0"/>
        <w:spacing w:before="0" w:after="0"/>
        <w:jc w:val="left"/>
        <w:rPr/>
      </w:pPr>
      <w:r>
        <w:rPr/>
        <w:t>tzyP0S3ud6mdZenOs3VeU1KjY9TXMpukwew65Pkkwz32guaTWUyjVlkGvLJrs8pvofL8bvYz4aHrRg</w:t>
      </w:r>
    </w:p>
    <w:p>
      <w:pPr>
        <w:pStyle w:val="PreformattedText"/>
        <w:bidi w:val="0"/>
        <w:spacing w:before="0" w:after="0"/>
        <w:jc w:val="left"/>
        <w:rPr/>
      </w:pPr>
      <w:r>
        <w:rPr/>
        <w:t>kFmRa4crKHi3M8XZRNFxpWSs0LpCOhU6Mz4NcexdNoyacOaOY9daVtxZqy+bXpPL8WdjzvEHa895y9</w:t>
      </w:r>
    </w:p>
    <w:p>
      <w:pPr>
        <w:pStyle w:val="PreformattedText"/>
        <w:bidi w:val="0"/>
        <w:spacing w:before="0" w:after="0"/>
        <w:jc w:val="left"/>
        <w:rPr/>
      </w:pPr>
      <w:r>
        <w:rPr/>
        <w:t>XgIdGYV+buDp8/7Su35Wb6uY2becIFwybVvM6ssr0npc312N1+UXY40L63FbLanrJse+Z1nvLtd82t</w:t>
      </w:r>
    </w:p>
    <w:p>
      <w:pPr>
        <w:pStyle w:val="PreformattedText"/>
        <w:bidi w:val="0"/>
        <w:spacing w:before="0" w:after="0"/>
        <w:jc w:val="left"/>
        <w:rPr/>
      </w:pPr>
      <w:r>
        <w:rPr/>
        <w:t>6p0x5XjenCDr8WP6s476GRQ41aZTl2PubTrHtBm2u+jM459E5AklbuWWyS57brzaendGx26WAyxcky</w:t>
      </w:r>
    </w:p>
    <w:p>
      <w:pPr>
        <w:pStyle w:val="PreformattedText"/>
        <w:bidi w:val="0"/>
        <w:spacing w:before="0" w:after="0"/>
        <w:jc w:val="left"/>
        <w:rPr/>
      </w:pPr>
      <w:r>
        <w:rPr/>
        <w:t>TJMk0C3YNdd8XfUlnNjb1RhkidyxXXmV9zguCu4JY6AuSl0WxzjrQVMZTJinFYCshDMyo2NELVJbak</w:t>
      </w:r>
    </w:p>
    <w:p>
      <w:pPr>
        <w:pStyle w:val="PreformattedText"/>
        <w:bidi w:val="0"/>
        <w:spacing w:before="0" w:after="0"/>
        <w:jc w:val="left"/>
        <w:rPr/>
      </w:pPr>
      <w:r>
        <w:rPr/>
        <w:t>dtSJkBbXBs+mA8jouFzTzXRZNkn4MoetTZWcYMMfIeCqDL4yoEyQ0EcJwhgYUbUmSFyFrCjClhcYAm</w:t>
      </w:r>
    </w:p>
    <w:p>
      <w:pPr>
        <w:pStyle w:val="PreformattedText"/>
        <w:bidi w:val="0"/>
        <w:spacing w:before="0" w:after="0"/>
        <w:jc w:val="left"/>
        <w:rPr/>
      </w:pPr>
      <w:r>
        <w:rPr/>
        <w:t>xDSEhlYW1fmHc/ocO8/c/5dl2c/r9Gef8AWdI+c9xbHO9PLs3UsrH1j1vTHRMZdKTdKBokyaLUrlnK</w:t>
      </w:r>
    </w:p>
    <w:p>
      <w:pPr>
        <w:pStyle w:val="PreformattedText"/>
        <w:bidi w:val="0"/>
        <w:spacing w:before="0" w:after="0"/>
        <w:jc w:val="left"/>
        <w:rPr/>
      </w:pPr>
      <w:r>
        <w:rPr/>
        <w:t>8mpslN6T/RzHW6ia6eVK3xyPXjdnj3blfb8Tu6OFoNKODUvF2VyelbZSmquWJWqakaqCotuaxvx6If</w:t>
      </w:r>
    </w:p>
    <w:p>
      <w:pPr>
        <w:pStyle w:val="PreformattedText"/>
        <w:bidi w:val="0"/>
        <w:spacing w:before="0" w:after="0"/>
        <w:jc w:val="left"/>
        <w:rPr/>
      </w:pPr>
      <w:r>
        <w:rPr/>
        <w:t>y+y2rbG87VUK+Kynn56ryXL3Y89yP0+FwR1uHHtGLe3FfnU5v2b+j8ep38dg6fGUK7/g6qri9efprc</w:t>
      </w:r>
    </w:p>
    <w:p>
      <w:pPr>
        <w:pStyle w:val="PreformattedText"/>
        <w:bidi w:val="0"/>
        <w:spacing w:before="0" w:after="0"/>
        <w:jc w:val="left"/>
        <w:rPr/>
      </w:pPr>
      <w:r>
        <w:rPr/>
        <w:t>KdLbVc2acRnc4UC7XBZ7KpHi2yHl9qVYOi85Nsiz64yGi+jJnX4zBsxG3UMqR1q1S7NrkOXSRk3By7</w:t>
      </w:r>
    </w:p>
    <w:p>
      <w:pPr>
        <w:pStyle w:val="PreformattedText"/>
        <w:bidi w:val="0"/>
        <w:spacing w:before="0" w:after="0"/>
        <w:jc w:val="left"/>
        <w:rPr/>
      </w:pPr>
      <w:r>
        <w:rPr/>
        <w:t>XrRQ65NU6VnRCfjd+zWXPl1dQnpSHtcxTdThmSZJkhdbtHP21vzLa5twx1q4uUiVyRbTRKvQ8FfW6+</w:t>
      </w:r>
    </w:p>
    <w:p>
      <w:pPr>
        <w:pStyle w:val="PreformattedText"/>
        <w:bidi w:val="0"/>
        <w:spacing w:before="0" w:after="0"/>
        <w:jc w:val="left"/>
        <w:rPr/>
      </w:pPr>
      <w:r>
        <w:rPr/>
        <w:t>m1yJXR3GtnKMqDnSHggECrEKzcCyojUS2vSmtqQ21o2rR21xjLrr/l70TGXbM9n2mxwZNdQdZXkGwx</w:t>
      </w:r>
    </w:p>
    <w:p>
      <w:pPr>
        <w:pStyle w:val="PreformattedText"/>
        <w:bidi w:val="0"/>
        <w:spacing w:before="0" w:after="0"/>
        <w:jc w:val="left"/>
        <w:rPr/>
      </w:pPr>
      <w:r>
        <w:rPr/>
        <w:t>wZQrKZHEMphMDHAmwmyGK+5MByQkRNAnBxWIELWGgqJEZEXsT85ivX5U8rqP2PfenH7l3cf0nVnmvf</w:t>
      </w:r>
    </w:p>
    <w:p>
      <w:pPr>
        <w:pStyle w:val="PreformattedText"/>
        <w:bidi w:val="0"/>
        <w:spacing w:before="0" w:after="0"/>
        <w:jc w:val="left"/>
        <w:rPr/>
      </w:pPr>
      <w:r>
        <w:rPr/>
        <w:t>WfzPRzDL0ppR0TBqdFvlUukAvdn2T+XyxHteuyYpJrorsvfyJHbkcplm2zju1lTmhfb8aiO/3UbS+Q</w:t>
      </w:r>
    </w:p>
    <w:p>
      <w:pPr>
        <w:pStyle w:val="PreformattedText"/>
        <w:bidi w:val="0"/>
        <w:spacing w:before="0" w:after="0"/>
        <w:jc w:val="left"/>
        <w:rPr/>
      </w:pPr>
      <w:r>
        <w:rPr/>
        <w:t>6+Y+W4HKyoci40iheLsZdLhpIIpaJHeb12vO0Xxb2uCjs1nDNlVF+n8hRXc83xNu5/mx2fNN+nLEuh</w:t>
      </w:r>
    </w:p>
    <w:p>
      <w:pPr>
        <w:pStyle w:val="PreformattedText"/>
        <w:bidi w:val="0"/>
        <w:spacing w:before="0" w:after="0"/>
        <w:jc w:val="left"/>
        <w:rPr/>
      </w:pPr>
      <w:r>
        <w:rPr/>
        <w:t>yusulzvrb9P4+N9ThRTr8JyrulnM65/B7tpU7pBRpZKbm3TjM7vCgnc881vVKsW+Q8rsynB0X/JtfK</w:t>
      </w:r>
    </w:p>
    <w:p>
      <w:pPr>
        <w:pStyle w:val="PreformattedText"/>
        <w:bidi w:val="0"/>
        <w:spacing w:before="0" w:after="0"/>
        <w:jc w:val="left"/>
        <w:rPr/>
      </w:pPr>
      <w:r>
        <w:rPr/>
        <w:t>NkareLX4x9njR3XhMupjqq8065hl2v2XURj2Zl6L1bS4ZNcyMUJA4mlOS60q7eocPcnfX57l0MZtqb</w:t>
      </w:r>
    </w:p>
    <w:p>
      <w:pPr>
        <w:pStyle w:val="PreformattedText"/>
        <w:bidi w:val="0"/>
        <w:spacing w:before="0" w:after="0"/>
        <w:jc w:val="left"/>
        <w:rPr/>
      </w:pPr>
      <w:r>
        <w:rPr/>
        <w:t>gyQCslzXx3n7K0qzxNs8fNcaYRG2qK31zf0HAXV2r0scZFsZxrsXiHhxkmrCgQKyZWbljPFZgGlq0F</w:t>
      </w:r>
    </w:p>
    <w:p>
      <w:pPr>
        <w:pStyle w:val="PreformattedText"/>
        <w:bidi w:val="0"/>
        <w:spacing w:before="0" w:after="0"/>
        <w:jc w:val="left"/>
        <w:rPr/>
      </w:pPr>
      <w:r>
        <w:rPr/>
        <w:t>1DVdSmYJbKovTfXXK6kezaJDrzWdoSyLFkttBltOw+wTgVAdUAvjLITRFIh4Y8RYlg1c2EcBYKNYgk</w:t>
      </w:r>
    </w:p>
    <w:p>
      <w:pPr>
        <w:pStyle w:val="PreformattedText"/>
        <w:bidi w:val="0"/>
        <w:spacing w:before="0" w:after="0"/>
        <w:jc w:val="left"/>
        <w:rPr/>
      </w:pPr>
      <w:r>
        <w:rPr/>
        <w:t>KBQVk5SsVlwicyHX0/mUjbxLg6E/w9S9eR2rt4nqOmPN+3s3neknOPpvFWuSHS/rqXponBdxbXIX2W</w:t>
      </w:r>
    </w:p>
    <w:p>
      <w:pPr>
        <w:pStyle w:val="PreformattedText"/>
        <w:bidi w:val="0"/>
        <w:spacing w:before="0" w:after="0"/>
        <w:jc w:val="left"/>
        <w:rPr/>
      </w:pPr>
      <w:r>
        <w:rPr/>
        <w:t>KjXFKJfVdN9NM/3c+RnPLLOU5XZHy3MsV5JpxLVLpYSK9Up18lxsznBni3GvfMTmvWmpSEPlAZWhrj</w:t>
      </w:r>
    </w:p>
    <w:p>
      <w:pPr>
        <w:pStyle w:val="PreformattedText"/>
        <w:bidi w:val="0"/>
        <w:spacing w:before="0" w:after="0"/>
        <w:jc w:val="left"/>
        <w:rPr/>
      </w:pPr>
      <w:r>
        <w:rPr/>
        <w:t>bk3R7JqZMd0Vo10cqcia6at9H5Gg+tweAN/G5w6nI5U6nIhWjD2L1+L9anqvIQLr8CKdfgyKvRMOP2</w:t>
      </w:r>
    </w:p>
    <w:p>
      <w:pPr>
        <w:pStyle w:val="PreformattedText"/>
        <w:bidi w:val="0"/>
        <w:spacing w:before="0" w:after="0"/>
        <w:jc w:val="left"/>
        <w:rPr/>
      </w:pPr>
      <w:r>
        <w:rPr/>
        <w:t>DuD6G1qNz9n0sVVqG/Id3uJAu95poszSzF037k9mS4Ok94dz7m2xuq2G6sGuxxoz0OcbYsXSuSZuhM</w:t>
      </w:r>
    </w:p>
    <w:p>
      <w:pPr>
        <w:pStyle w:val="PreformattedText"/>
        <w:bidi w:val="0"/>
        <w:spacing w:before="0" w:after="0"/>
        <w:jc w:val="left"/>
        <w:rPr/>
      </w:pPr>
      <w:r>
        <w:rPr/>
        <w:t>s2uQY9ReTaPJ0Xq2pXm0SmQCKlySXYtdkQ3hi6N2jbJOrz1uzMY66hT0Wtma+J55BXxMahhZY2UiNt</w:t>
      </w:r>
    </w:p>
    <w:p>
      <w:pPr>
        <w:pStyle w:val="PreformattedText"/>
        <w:bidi w:val="0"/>
        <w:spacing w:before="0" w:after="0"/>
        <w:jc w:val="left"/>
        <w:rPr/>
      </w:pPr>
      <w:r>
        <w:rPr/>
        <w:t>UVtWbeh4C+t3FLF8jhGXpYrDHKwo25ClhIiJWa1LOqMkDKUbLKmGyhvsVusSI5rYPxey2Yty/XlnW3</w:t>
      </w:r>
    </w:p>
    <w:p>
      <w:pPr>
        <w:pStyle w:val="PreformattedText"/>
        <w:bidi w:val="0"/>
        <w:spacing w:before="0" w:after="0"/>
        <w:jc w:val="left"/>
        <w:rPr/>
      </w:pPr>
      <w:r>
        <w:rPr/>
        <w:t>NP7llGnKptzmR9qxwZUCoDLGrXCL47rWy1HXqznXaurc6EcJaltRmiKUpbEmK64RXHIga7a/zatV3n</w:t>
      </w:r>
    </w:p>
    <w:p>
      <w:pPr>
        <w:pStyle w:val="PreformattedText"/>
        <w:bidi w:val="0"/>
        <w:spacing w:before="0" w:after="0"/>
        <w:jc w:val="left"/>
        <w:rPr/>
      </w:pPr>
      <w:r>
        <w:rPr/>
        <w:t>ph6E453Vvnk9m9+N6rpDzftrS5/pHnNuldV0pGo9NkklssW+UG6S2a7ED2mpmiPM7qJztwzO3DJb8L</w:t>
      </w:r>
    </w:p>
    <w:p>
      <w:pPr>
        <w:pStyle w:val="PreformattedText"/>
        <w:bidi w:val="0"/>
        <w:spacing w:before="0" w:after="0"/>
        <w:jc w:val="left"/>
        <w:rPr/>
      </w:pPr>
      <w:r>
        <w:rPr/>
        <w:t>q+J5uyvd9D2c+1tNF75bQ52UHFnN86iCRWcxJn1uVmVxbIUkQ57ChXGub1EFbtGbQ3tXzyh5O6eeHd</w:t>
      </w:r>
    </w:p>
    <w:p>
      <w:pPr>
        <w:pStyle w:val="PreformattedText"/>
        <w:bidi w:val="0"/>
        <w:spacing w:before="0" w:after="0"/>
        <w:jc w:val="left"/>
        <w:rPr/>
      </w:pPr>
      <w:r>
        <w:rPr/>
        <w:t>rzHJ+nLxV1vO8xdfz8V087z06HN7r7PE+vT1vjYH1/PQ7s+fkSaJjxO2q4HpLQx9F4z6Y/Vaksoz0P</w:t>
      </w:r>
    </w:p>
    <w:p>
      <w:pPr>
        <w:pStyle w:val="PreformattedText"/>
        <w:bidi w:val="0"/>
        <w:spacing w:before="0" w:after="0"/>
        <w:jc w:val="left"/>
        <w:rPr/>
      </w:pPr>
      <w:r>
        <w:rPr/>
        <w:t>nq+7/mo9dkl+Lpyjjd2T8/pv2Hc/Zd0frshOnGX2OLGejzDXWLIknzb5tn1yTHr1l2kY+g+2IspsfF</w:t>
      </w:r>
    </w:p>
    <w:p>
      <w:pPr>
        <w:pStyle w:val="PreformattedText"/>
        <w:bidi w:val="0"/>
        <w:spacing w:before="0" w:after="0"/>
        <w:jc w:val="left"/>
        <w:rPr/>
      </w:pPr>
      <w:r>
        <w:rPr/>
        <w:t>KFVaMqTbn7rRLTWmy1qtFqHXKNtKu6ohXbqywGmPHMyRWhIwskdKRGwRa2qY9/gr0dwW1dAuDno54Y</w:t>
      </w:r>
    </w:p>
    <w:p>
      <w:pPr>
        <w:pStyle w:val="PreformattedText"/>
        <w:bidi w:val="0"/>
        <w:spacing w:before="0" w:after="0"/>
        <w:jc w:val="left"/>
        <w:rPr/>
      </w:pPr>
      <w:r>
        <w:rPr/>
        <w:t>wHA25CVJaFvVmhYzKI+sYDU12Vs9lZbIRYkYzXwvidZiw9FZrzTvZknuqqUas27c5MgEsCGPimmHOH</w:t>
      </w:r>
    </w:p>
    <w:p>
      <w:pPr>
        <w:pStyle w:val="PreformattedText"/>
        <w:bidi w:val="0"/>
        <w:spacing w:before="0" w:after="0"/>
        <w:jc w:val="left"/>
        <w:rPr/>
      </w:pPr>
      <w:r>
        <w:rPr/>
        <w:t>SuPtdjsjuddjkjv9F7vXaeYAFCrtFLN9Vj3VbqqxCVLsrRsFNV05Xb8B/c5/z959N44t8y5Pavvj+o</w:t>
      </w:r>
    </w:p>
    <w:p>
      <w:pPr>
        <w:pStyle w:val="PreformattedText"/>
        <w:bidi w:val="0"/>
        <w:spacing w:before="0" w:after="0"/>
        <w:jc w:val="left"/>
        <w:rPr/>
      </w:pPr>
      <w:r>
        <w:rPr/>
        <w:t>608v7+bZO3IKNkoqsl9G+R17hi60NiWBHnh0zO57GRpXTa8SyfbuZMLcMhsxvFuByszOtiuz5FhIqd</w:t>
      </w:r>
    </w:p>
    <w:p>
      <w:pPr>
        <w:pStyle w:val="PreformattedText"/>
        <w:bidi w:val="0"/>
        <w:spacing w:before="0" w:after="0"/>
        <w:jc w:val="left"/>
        <w:rPr/>
      </w:pPr>
      <w:r>
        <w:rPr/>
        <w:t>biQ62UmEvWjIulMos5agqrasKAKwiiMmXQ159KWmxny7C9GbnOs8lbK6i28euOjyPPnr8PiXt+ae93</w:t>
      </w:r>
    </w:p>
    <w:p>
      <w:pPr>
        <w:pStyle w:val="PreformattedText"/>
        <w:bidi w:val="0"/>
        <w:spacing w:before="0" w:after="0"/>
        <w:jc w:val="left"/>
        <w:rPr/>
      </w:pPr>
      <w:r>
        <w:rPr/>
        <w:t>P4828nsjt8D6ufWeOq3uedr/ALHnZZRqmfE77t5n09pZek859LFRcivzg7/nq59D5mN6cEwwdSVcb0</w:t>
      </w:r>
    </w:p>
    <w:p>
      <w:pPr>
        <w:pStyle w:val="PreformattedText"/>
        <w:bidi w:val="0"/>
        <w:spacing w:before="0" w:after="0"/>
        <w:jc w:val="left"/>
        <w:rPr/>
      </w:pPr>
      <w:r>
        <w:rPr/>
        <w:t>Eu5nTkOPbIMu+P1WQjTkSdjix/pckx1jtZkFGybZ9UsxbQZtSHH0H11X1svV2uiJOZddPJ6lnsH8Fb</w:t>
      </w:r>
    </w:p>
    <w:p>
      <w:pPr>
        <w:pStyle w:val="PreformattedText"/>
        <w:bidi w:val="0"/>
        <w:spacing w:before="0" w:after="0"/>
        <w:jc w:val="left"/>
        <w:rPr/>
      </w:pPr>
      <w:r>
        <w:rPr/>
        <w:t>dU53JKb0ebUEyggG6YGb0jSsYmEcNcTdYtaj93uCvRnBLnIMfCNHMEOV9whWJ1YCMjWM6hkQR1ZHSp</w:t>
      </w:r>
    </w:p>
    <w:p>
      <w:pPr>
        <w:pStyle w:val="PreformattedText"/>
        <w:bidi w:val="0"/>
        <w:spacing w:before="0" w:after="0"/>
        <w:jc w:val="left"/>
        <w:rPr/>
      </w:pPr>
      <w:r>
        <w:rPr/>
        <w:t>Fqk3UubQ+yNdFsC5HTiXP6C7XknmrPY+uiV6atXZyVAEYkOOHCqtQ7VlySxbWV9dy+tnqi91rtVglN</w:t>
      </w:r>
    </w:p>
    <w:p>
      <w:pPr>
        <w:pStyle w:val="PreformattedText"/>
        <w:bidi w:val="0"/>
        <w:spacing w:before="0" w:after="0"/>
        <w:jc w:val="left"/>
        <w:rPr/>
      </w:pPr>
      <w:r>
        <w:rPr/>
        <w:t>G6llWDpTvP0Jj1sq7TQXW7Pi0Q/GywtIuxj+LLscz47ubu6A5fWmPO6vXfnfcXrwvZWNk6zomtfU9l</w:t>
      </w:r>
    </w:p>
    <w:p>
      <w:pPr>
        <w:pStyle w:val="PreformattedText"/>
        <w:bidi w:val="0"/>
        <w:spacing w:before="0" w:after="0"/>
        <w:jc w:val="left"/>
        <w:rPr/>
      </w:pPr>
      <w:r>
        <w:rPr/>
        <w:t>ZejObNbq8numi1JJ6WmJvtgLKzokDQyx7Du5Env5wYgyH2zO825y1sepNU6njRmdLKFbrNdfEcJnUB</w:t>
      </w:r>
    </w:p>
    <w:p>
      <w:pPr>
        <w:pStyle w:val="PreformattedText"/>
        <w:bidi w:val="0"/>
        <w:spacing w:before="0" w:after="0"/>
        <w:jc w:val="left"/>
        <w:rPr/>
      </w:pPr>
      <w:r>
        <w:rPr/>
        <w:t>FQpEhTVWNefQ30WtGS5oza2yjVq6upKV5euShurw4x0ub5w9Pi8jdbz0b6XKobq+f9G+/wCc+hb0nl</w:t>
      </w:r>
    </w:p>
    <w:p>
      <w:pPr>
        <w:pStyle w:val="PreformattedText"/>
        <w:bidi w:val="0"/>
        <w:spacing w:before="0" w:after="0"/>
        <w:jc w:val="left"/>
        <w:rPr/>
      </w:pPr>
      <w:r>
        <w:rPr/>
        <w:t>qj73mq27PnJbRrnnB9I7+Z9RaGTovdOllz3pLsyTv+frn0Ploxt5sz53XlPE9DMuZ1ZJh3yGjaxVNB</w:t>
      </w:r>
    </w:p>
    <w:p>
      <w:pPr>
        <w:pStyle w:val="PreformattedText"/>
        <w:bidi w:val="0"/>
        <w:spacing w:before="0" w:after="0"/>
        <w:jc w:val="left"/>
        <w:rPr/>
      </w:pPr>
      <w:r>
        <w:rPr/>
        <w:t>9OVs7PCZ+lyy7K2Oqx+z7Jrn0zDFvDm0s2Xa9ur3U7hmutryvoemfO9+2+zzH7s87JGbHogtBifR5g</w:t>
      </w:r>
    </w:p>
    <w:p>
      <w:pPr>
        <w:pStyle w:val="PreformattedText"/>
        <w:bidi w:val="0"/>
        <w:spacing w:before="0" w:after="0"/>
        <w:jc w:val="left"/>
        <w:rPr/>
      </w:pPr>
      <w:r>
        <w:rPr/>
        <w:t>9eU8oqYLWh4KARnAZCsdKRV0i1yOfa4bili5XXBy1IUcwMoDbBAImrbdZLrZmIYkDAoZmrHcHG5Xt4</w:t>
      </w:r>
    </w:p>
    <w:p>
      <w:pPr>
        <w:pStyle w:val="PreformattedText"/>
        <w:bidi w:val="0"/>
        <w:spacing w:before="0" w:after="0"/>
        <w:jc w:val="left"/>
        <w:rPr/>
      </w:pPr>
      <w:r>
        <w:rPr/>
        <w:t>6uW9bYHytsTxa3rZmmmnPY14lNtY7qiQMDErBg5FcwXdHW1lUpMRzq2cqbnJbFcIJFlGmYrufehlW7</w:t>
      </w:r>
    </w:p>
    <w:p>
      <w:pPr>
        <w:pStyle w:val="PreformattedText"/>
        <w:bidi w:val="0"/>
        <w:spacing w:before="0" w:after="0"/>
        <w:jc w:val="left"/>
        <w:rPr/>
      </w:pPr>
      <w:r>
        <w:rPr/>
        <w:t>cwmXASabEeW8kwrTR8U99Hxncfp9acrq3TyPQ9E+Z97bPN9HJU3OdeuWUXW/Rve7LXa2TO6uw4k5a+</w:t>
      </w:r>
    </w:p>
    <w:p>
      <w:pPr>
        <w:pStyle w:val="PreformattedText"/>
        <w:bidi w:val="0"/>
        <w:spacing w:before="0" w:after="0"/>
        <w:jc w:val="left"/>
        <w:rPr/>
      </w:pPr>
      <w:r>
        <w:rPr/>
        <w:t>0RbbTUT1jN7VPhcxXLNHMVPnSDU/vkPNaSu9xYvdkXq053cJdfmk+nlJUuysiqXVbKVRJVcz5b2DBv</w:t>
      </w:r>
    </w:p>
    <w:p>
      <w:pPr>
        <w:pStyle w:val="PreformattedText"/>
        <w:bidi w:val="0"/>
        <w:spacing w:before="0" w:after="0"/>
        <w:jc w:val="left"/>
        <w:rPr/>
      </w:pPr>
      <w:r>
        <w:rPr/>
        <w:t>bsulsp0JQY5U0GenjXtcbnfocLzi7/AJxz6nF4nfFyX3vOe+PqPK+xve8zUXf8zWvY87J6NthcL0T1</w:t>
      </w:r>
    </w:p>
    <w:p>
      <w:pPr>
        <w:pStyle w:val="PreformattedText"/>
        <w:bidi w:val="0"/>
        <w:spacing w:before="0" w:after="0"/>
        <w:jc w:val="left"/>
        <w:rPr/>
      </w:pPr>
      <w:r>
        <w:rPr/>
        <w:t>5n1NmZOhI6NDFnvQ30Nnf87XXofKxndgmvN60r4XophzOrJcHTktWhiqaC6cjV2OMz9TkkW1M9Lvmb</w:t>
      </w:r>
    </w:p>
    <w:p>
      <w:pPr>
        <w:pStyle w:val="PreformattedText"/>
        <w:bidi w:val="0"/>
        <w:spacing w:before="0" w:after="0"/>
        <w:jc w:val="left"/>
        <w:rPr/>
      </w:pPr>
      <w:r>
        <w:rPr/>
        <w:t>ZO8+uY4OiDNpjlGl+sSR5rui/Jem6x4vYsH1PnnTr4Dbk1IVTY0cjoV7ztVc9Li5bWuIcHCyFMIzgM</w:t>
      </w:r>
    </w:p>
    <w:p>
      <w:pPr>
        <w:pStyle w:val="PreformattedText"/>
        <w:bidi w:val="0"/>
        <w:spacing w:before="0" w:after="0"/>
        <w:jc w:val="left"/>
        <w:rPr/>
      </w:pPr>
      <w:r>
        <w:rPr/>
        <w:t>rVxxkjDyNXUzHschSH2hNVmpHbkY1HVq+BgJCqybU5ilmZY8oZFVNai+0SDSH91e3dBXZCebrY6r3z</w:t>
      </w:r>
    </w:p>
    <w:p>
      <w:pPr>
        <w:pStyle w:val="PreformattedText"/>
        <w:bidi w:val="0"/>
        <w:spacing w:before="0" w:after="0"/>
        <w:jc w:val="left"/>
        <w:rPr/>
      </w:pPr>
      <w:r>
        <w:rPr/>
        <w:t>Zklt6Tp5KbEPesuAMmwQBjQHBS5hlKE1W2pMRlqWLVc6HcL/XrkOlVerOY6bk1JoEtSRIjk+MIj47e</w:t>
      </w:r>
    </w:p>
    <w:p>
      <w:pPr>
        <w:pStyle w:val="PreformattedText"/>
        <w:bidi w:val="0"/>
        <w:spacing w:before="0" w:after="0"/>
        <w:jc w:val="left"/>
        <w:rPr/>
      </w:pPr>
      <w:r>
        <w:rPr/>
        <w:t>H1b15vU69817boPzfunGncumhwW9bZI9dTKc2uc07LON15rZPrbp7bbbCrdErsvZjckdVU+wxjofJL</w:t>
      </w:r>
    </w:p>
    <w:p>
      <w:pPr>
        <w:pStyle w:val="PreformattedText"/>
        <w:bidi w:val="0"/>
        <w:spacing w:before="0" w:after="0"/>
        <w:jc w:val="left"/>
        <w:rPr/>
      </w:pPr>
      <w:r>
        <w:rPr/>
        <w:t>Wws9dyevTOOhypZoxPz5XS3IVequ3JH8+2GyqL59FjrWdm2NGcz98m63hfG7hpUERg5u1oU86drh+d</w:t>
      </w:r>
    </w:p>
    <w:p>
      <w:pPr>
        <w:pStyle w:val="PreformattedText"/>
        <w:bidi w:val="0"/>
        <w:spacing w:before="0" w:after="0"/>
        <w:jc w:val="left"/>
        <w:rPr/>
      </w:pPr>
      <w:r>
        <w:rPr/>
        <w:t>Hf8AMcy9Xi859bgwqU89+k8n9LHtvC9PdTkVN3fLVj2/PSOjXPuF6J+8z6izcnRkefVHs16K/Oy97z</w:t>
      </w:r>
    </w:p>
    <w:p>
      <w:pPr>
        <w:pStyle w:val="PreformattedText"/>
        <w:bidi w:val="0"/>
        <w:spacing w:before="0" w:after="0"/>
        <w:jc w:val="left"/>
        <w:rPr/>
      </w:pPr>
      <w:r>
        <w:rPr/>
        <w:t>lb+j8tGd/NnfM7Mr4XpJhyurKcPUktVzRU8B1Y2fr8Zl6vIItpbKbHjLusLPrlnP6BubVFKdD5dVPM</w:t>
      </w:r>
    </w:p>
    <w:p>
      <w:pPr>
        <w:pStyle w:val="PreformattedText"/>
        <w:bidi w:val="0"/>
        <w:spacing w:before="0" w:after="0"/>
        <w:jc w:val="left"/>
        <w:rPr/>
      </w:pPr>
      <w:r>
        <w:rPr/>
        <w:t>F/on4H3dr+n4Dv2+cbZXthuQIKXJfGuD1qXXNH9mFeQusDqCCRqisjpHnqjTyMX12r1eVsMSkKreOq</w:t>
      </w:r>
    </w:p>
    <w:p>
      <w:pPr>
        <w:pStyle w:val="PreformattedText"/>
        <w:bidi w:val="0"/>
        <w:spacing w:before="0" w:after="0"/>
        <w:jc w:val="left"/>
        <w:rPr/>
      </w:pPr>
      <w:r>
        <w:rPr/>
        <w:t>zBQy/NpkWTWqR0TIymtQSoMZnqjFatsKi+t60LI9Nb8S+WFvSyF4dSVWfdeeUWrMYZGyqHXUUEI1Yu</w:t>
      </w:r>
    </w:p>
    <w:p>
      <w:pPr>
        <w:pStyle w:val="PreformattedText"/>
        <w:bidi w:val="0"/>
        <w:spacing w:before="0" w:after="0"/>
        <w:jc w:val="left"/>
        <w:rPr/>
      </w:pPr>
      <w:r>
        <w:rPr/>
        <w:t>Q0FaItDKEYQOAjEPR1IcwEwGQnQ56KDrEwzJMkyTQiQxEJ8lz1/E15z0Fw4Nne3k/o1jcL1ixL1Bbh</w:t>
      </w:r>
    </w:p>
    <w:p>
      <w:pPr>
        <w:pStyle w:val="PreformattedText"/>
        <w:bidi w:val="0"/>
        <w:spacing w:before="0" w:after="0"/>
        <w:jc w:val="left"/>
        <w:rPr/>
      </w:pPr>
      <w:r>
        <w:rPr/>
        <w:t>/0vk+Yup56VyTHPss/L0LnTZ0Ti7V+Z+r2DTtsiP0fn2TpLZdLp1o5sEw9lJNLiolV2EsIVJJ9mGZa</w:t>
      </w:r>
    </w:p>
    <w:p>
      <w:pPr>
        <w:pStyle w:val="PreformattedText"/>
        <w:bidi w:val="0"/>
        <w:spacing w:before="0" w:after="0"/>
        <w:jc w:val="left"/>
        <w:rPr/>
      </w:pPr>
      <w:r>
        <w:rPr/>
        <w:t>Oeo0UpDQ13ZoBXKby9BhCUOKuXL8XR6XdO0NC+T2+4dWOYYNTsK3J8zJg2QfB0qUvo88vX+E5K6PBg</w:t>
      </w:r>
    </w:p>
    <w:p>
      <w:pPr>
        <w:pStyle w:val="PreformattedText"/>
        <w:bidi w:val="0"/>
        <w:spacing w:before="0" w:after="0"/>
        <w:jc w:val="left"/>
        <w:rPr/>
      </w:pPr>
      <w:r>
        <w:rPr/>
        <w:t>uzOF81U+3+efSf7j59vfzai73mak7nm5FTrnvB9E++c9LaGPpSTNrjmXS33UMXoPOVj6TyLBv50/5P</w:t>
      </w:r>
    </w:p>
    <w:p>
      <w:pPr>
        <w:pStyle w:val="PreformattedText"/>
        <w:bidi w:val="0"/>
        <w:spacing w:before="0" w:after="0"/>
        <w:jc w:val="left"/>
        <w:rPr/>
      </w:pPr>
      <w:r>
        <w:rPr/>
        <w:t>alnB9PMeV1ZTh6cmrubarIBpxsnX4rN1uORbS2U3P2To2Bn0Szn9EzNrh9Nz7fTd/F3+kHn/AEks9T</w:t>
      </w:r>
    </w:p>
    <w:p>
      <w:pPr>
        <w:pStyle w:val="PreformattedText"/>
        <w:bidi w:val="0"/>
        <w:spacing w:before="0" w:after="0"/>
        <w:jc w:val="left"/>
        <w:rPr/>
      </w:pPr>
      <w:r>
        <w:rPr/>
        <w:t>wlWrOJhkmSYYXW7RyOhS/F2Vz0uQvJXMr/ABxlULIwWVsL1RpxF7qr46mAkROjIa2ZM98m8/37dx9S</w:t>
      </w:r>
    </w:p>
    <w:p>
      <w:pPr>
        <w:pStyle w:val="PreformattedText"/>
        <w:bidi w:val="0"/>
        <w:spacing w:before="0" w:after="0"/>
        <w:jc w:val="left"/>
        <w:rPr/>
      </w:pPr>
      <w:r>
        <w:rPr/>
        <w:t>U6alNqN9FsQx215p50T38yP6M0WWIYF+mp+0LJNKPTCQO7YjxDFduF+1VyF1lEZ+MUsuSAEMEKhNkO</w:t>
      </w:r>
    </w:p>
    <w:p>
      <w:pPr>
        <w:pStyle w:val="PreformattedText"/>
        <w:bidi w:val="0"/>
        <w:spacing w:before="0" w:after="0"/>
        <w:jc w:val="left"/>
        <w:rPr/>
      </w:pPr>
      <w:r>
        <w:rPr/>
        <w:t>hVKxwOwdiYIcrGhhyGBn43LbqRsMkyTJMk1IjMQwfO8V+Cry/o3fNf6X+M+oy3k+gOBpvpcnxc9r82</w:t>
      </w:r>
    </w:p>
    <w:p>
      <w:pPr>
        <w:pStyle w:val="PreformattedText"/>
        <w:bidi w:val="0"/>
        <w:spacing w:before="0" w:after="0"/>
        <w:jc w:val="left"/>
        <w:rPr/>
      </w:pPr>
      <w:r>
        <w:rPr/>
        <w:t>pfZz9QqVeY59Fs0XzcabVotssdLoSjp+p3F9d1txvYX/AIutZ5rTU7G6jRMLK3d1S2Y4nRafroVbsF</w:t>
      </w:r>
    </w:p>
    <w:p>
      <w:pPr>
        <w:pStyle w:val="PreformattedText"/>
        <w:bidi w:val="0"/>
        <w:spacing w:before="0" w:after="0"/>
        <w:jc w:val="left"/>
        <w:rPr/>
      </w:pPr>
      <w:r>
        <w:rPr/>
        <w:t>NvRzBZRxTs89yHp41NpQTVdS/W892rn0PFF1xnXeeHbe/O7XpFl6Xb6ZpQ2Vmy7IVzOvWOXX55+y+f</w:t>
      </w:r>
    </w:p>
    <w:p>
      <w:pPr>
        <w:pStyle w:val="PreformattedText"/>
        <w:bidi w:val="0"/>
        <w:spacing w:before="0" w:after="0"/>
        <w:jc w:val="left"/>
        <w:rPr/>
      </w:pPr>
      <w:r>
        <w:rPr/>
        <w:t>cndTh0hqx2etTJ9C+Ye/Pu/ncS3c6pe75qo+75l7o1WDwvRvnnfTWnj6MjzbI3m1NltDB3/NVb6Xyj</w:t>
      </w:r>
    </w:p>
    <w:p>
      <w:pPr>
        <w:pStyle w:val="PreformattedText"/>
        <w:bidi w:val="0"/>
        <w:spacing w:before="0" w:after="0"/>
        <w:jc w:val="left"/>
        <w:rPr/>
      </w:pPr>
      <w:r>
        <w:rPr/>
        <w:t>Lu5s+5PamvB9NK+V1pZg6clrvbKmgmnKzdbisHW5ALaGmm2T4upO6dEv5/QFn1wejRI76OleF0PQvn</w:t>
      </w:r>
    </w:p>
    <w:p>
      <w:pPr>
        <w:pStyle w:val="PreformattedText"/>
        <w:bidi w:val="0"/>
        <w:spacing w:before="0" w:after="0"/>
        <w:jc w:val="left"/>
        <w:rPr/>
      </w:pPr>
      <w:r>
        <w:rPr/>
        <w:t>dh/9FyFF9WGbgwzJAIzbzNtM+c6lP9PjLYXNklbMewTNXHLK2O2mNMsXuTprp404iJSirtlPE7tjYe</w:t>
      </w:r>
    </w:p>
    <w:p>
      <w:pPr>
        <w:pStyle w:val="PreformattedText"/>
        <w:bidi w:val="0"/>
        <w:spacing w:before="0" w:after="0"/>
        <w:jc w:val="left"/>
        <w:rPr/>
      </w:pPr>
      <w:r>
        <w:rPr/>
        <w:t>lIengU6aNuA1six6WDmb6xfDVPR48TWIyrvrqfb1k+pHWR+Zm5LInksUPH2+t6dZAtj0SpM3ACQYIR</w:t>
      </w:r>
    </w:p>
    <w:p>
      <w:pPr>
        <w:pStyle w:val="PreformattedText"/>
        <w:bidi w:val="0"/>
        <w:spacing w:before="0" w:after="0"/>
        <w:jc w:val="left"/>
        <w:rPr/>
      </w:pPr>
      <w:r>
        <w:rPr/>
        <w:t>BSGGDBUA7ByTYggRg7g2GeZcusrGwyTJMkyQMlRJf5C830VO9nyvw5+M9O3LZ6NeM+pS3l9tjevzK9</w:t>
      </w:r>
    </w:p>
    <w:p>
      <w:pPr>
        <w:pStyle w:val="PreformattedText"/>
        <w:bidi w:val="0"/>
        <w:spacing w:before="0" w:after="0"/>
        <w:jc w:val="left"/>
        <w:rPr/>
      </w:pPr>
      <w:r>
        <w:rPr/>
        <w:t>T4Tzv9F5SM2VNxKhSBLJXRpmFd8105pFNFrZtFhDV03xPY+i3C+h9p8P1dv5bd4e5dVmazdfKipooz</w:t>
      </w:r>
    </w:p>
    <w:p>
      <w:pPr>
        <w:pStyle w:val="PreformattedText"/>
        <w:bidi w:val="0"/>
        <w:spacing w:before="0" w:after="0"/>
        <w:jc w:val="left"/>
        <w:rPr/>
      </w:pPr>
      <w:r>
        <w:rPr/>
        <w:t>Fso7o5zOjxfJf0XgvKfpeX59t5fSlOs+BjCU9s508uS5lWX6sjUzVVTZ13wvTfZn5P3vZFNaHNewYO</w:t>
      </w:r>
    </w:p>
    <w:p>
      <w:pPr>
        <w:pStyle w:val="PreformattedText"/>
        <w:bidi w:val="0"/>
        <w:spacing w:before="0" w:after="0"/>
        <w:jc w:val="left"/>
        <w:rPr/>
      </w:pPr>
      <w:r>
        <w:rPr/>
        <w:t>nRvK9Byl6vwHPfT4sP38/oxFiP0/5J156Dja8X7uD/AGv85Vh6jw7vTqn/AA/QPnnvT2pl3yDJtjuX</w:t>
      </w:r>
    </w:p>
    <w:p>
      <w:pPr>
        <w:pStyle w:val="PreformattedText"/>
        <w:bidi w:val="0"/>
        <w:spacing w:before="0" w:after="0"/>
        <w:jc w:val="left"/>
        <w:rPr/>
      </w:pPr>
      <w:r>
        <w:rPr/>
        <w:t>W035mLveeqn0vkmnXhnfL7M24PpJXy+tLOf1JRXe2UtBNOVl6/DaenzCLs7HW0px9Wf59Erw7tZN0J</w:t>
      </w:r>
    </w:p>
    <w:p>
      <w:pPr>
        <w:pStyle w:val="PreformattedText"/>
        <w:bidi w:val="0"/>
        <w:spacing w:before="0" w:after="0"/>
        <w:jc w:val="left"/>
        <w:rPr/>
      </w:pPr>
      <w:r>
        <w:rPr/>
        <w:t>ovk19PSXB6foNy+zJfS8ZVpz4ZuTDMkAjNPH6FGec6lQdTjrYHt1mVkUuqd0jb1MllUYdYzenXHSzJ</w:t>
      </w:r>
    </w:p>
    <w:p>
      <w:pPr>
        <w:pStyle w:val="PreformattedText"/>
        <w:bidi w:val="0"/>
        <w:spacing w:before="0" w:after="0"/>
        <w:jc w:val="left"/>
        <w:rPr/>
      </w:pPr>
      <w:r>
        <w:rPr/>
        <w:t>BESzMuqxeV3ZJpzrNucxk2RqEqp0GHXFObqojfw4QoRsHvVQ/aRJL1cyXxoiS2KZXUuH2+t0aPiu7R</w:t>
      </w:r>
    </w:p>
    <w:p>
      <w:pPr>
        <w:pStyle w:val="PreformattedText"/>
        <w:bidi w:val="0"/>
        <w:spacing w:before="0" w:after="0"/>
        <w:jc w:val="left"/>
        <w:rPr/>
      </w:pPr>
      <w:r>
        <w:rPr/>
        <w:t>jiBCBMGCGTcgxBGDE2GyDJMByTJAiOi3ubKc65JkmSZJoH43/ln3vxw8L9X4F+nfI0mv5tWllXqr4j</w:t>
      </w:r>
    </w:p>
    <w:p>
      <w:pPr>
        <w:pStyle w:val="PreformattedText"/>
        <w:bidi w:val="0"/>
        <w:spacing w:before="0" w:after="0"/>
        <w:jc w:val="left"/>
        <w:rPr/>
      </w:pPr>
      <w:r>
        <w:rPr/>
        <w:t>6vNOb1a9vy+VHrvB8vdHkOxe7c+ywkunWXoPdHQ5+1YucOhxIZbTY4doU2Tl7PX3N9X6K8D3XQPB9D</w:t>
      </w:r>
    </w:p>
    <w:p>
      <w:pPr>
        <w:pStyle w:val="PreformattedText"/>
        <w:bidi w:val="0"/>
        <w:spacing w:before="0" w:after="0"/>
        <w:jc w:val="left"/>
        <w:rPr/>
      </w:pPr>
      <w:r>
        <w:rPr/>
        <w:t>0LxPU9dpf0n2PK1DUeYbq/OLq8qoOpxOMulwKVfBX1vOIsodLauk6Okvq2OddXUkz4psHbxx4+lxTR</w:t>
      </w:r>
    </w:p>
    <w:p>
      <w:pPr>
        <w:pStyle w:val="PreformattedText"/>
        <w:bidi w:val="0"/>
        <w:spacing w:before="0" w:after="0"/>
        <w:jc w:val="left"/>
        <w:rPr/>
      </w:pPr>
      <w:r>
        <w:rPr/>
        <w:t>f9GvlvZ+2CZHCq1uw9Ci+T6Tm/ueR5b7fnpHpy3YTCuju7X+f/W1/Evrj3/y/mP9xfzUe6NU44vfe+</w:t>
      </w:r>
    </w:p>
    <w:p>
      <w:pPr>
        <w:pStyle w:val="PreformattedText"/>
        <w:bidi w:val="0"/>
        <w:spacing w:before="0" w:after="0"/>
        <w:jc w:val="left"/>
        <w:rPr/>
      </w:pPr>
      <w:r>
        <w:rPr/>
        <w:t>B6O2MnQkGXXGsmtovzsne8/U/pfIsmznznmdecef8ATyvmdWac3rSem9vV4DdmYuxwmzp80u7PHqZJ</w:t>
      </w:r>
    </w:p>
    <w:p>
      <w:pPr>
        <w:pStyle w:val="PreformattedText"/>
        <w:bidi w:val="0"/>
        <w:spacing w:before="0" w:after="0"/>
        <w:jc w:val="left"/>
        <w:rPr/>
      </w:pPr>
      <w:r>
        <w:rPr/>
        <w:t>8vVsfNplGPaDF0IXRbJ9FNvc3T6IeO9pYvrPOOHRyDZMM2Zgiem2P+d69V8bYza8iloN61mrOVfUjt</w:t>
      </w:r>
    </w:p>
    <w:p>
      <w:pPr>
        <w:pStyle w:val="PreformattedText"/>
        <w:bidi w:val="0"/>
        <w:spacing w:before="0" w:after="0"/>
        <w:jc w:val="left"/>
        <w:rPr/>
      </w:pPr>
      <w:r>
        <w:rPr/>
        <w:t>ojTVsllcXdI1enZ3QrSQIVizHsn+foOevMdbXuTIMh0Cmz2svO3Um3Mro0pCHzXS96BIrw4gvLxMls</w:t>
      </w:r>
    </w:p>
    <w:p>
      <w:pPr>
        <w:pStyle w:val="PreformattedText"/>
        <w:bidi w:val="0"/>
        <w:spacing w:before="0" w:after="0"/>
        <w:jc w:val="left"/>
        <w:rPr/>
      </w:pPr>
      <w:r>
        <w:rPr/>
        <w:t>UoY5g9W1ujR4W11kMkwzYmQ5JkgpBCCk1DsDUISNSBADCpWx2WxU6mMu5MkADS2fZ+c98A/aErTJzl</w:t>
      </w:r>
    </w:p>
    <w:p>
      <w:pPr>
        <w:pStyle w:val="PreformattedText"/>
        <w:bidi w:val="0"/>
        <w:spacing w:before="0" w:after="0"/>
        <w:jc w:val="left"/>
        <w:rPr/>
      </w:pPr>
      <w:r>
        <w:rPr/>
        <w:t>2+XS/s/wA/xS3N6V+L+ovmXSxWZ/KL1Pi61uq6ezdO/MfY6w43oLSx9S32uWpZDbVqW/DQenJR19dB</w:t>
      </w:r>
    </w:p>
    <w:p>
      <w:pPr>
        <w:pStyle w:val="PreformattedText"/>
        <w:bidi w:val="0"/>
        <w:spacing w:before="0" w:after="0"/>
        <w:jc w:val="left"/>
        <w:rPr/>
      </w:pPr>
      <w:r>
        <w:rPr/>
        <w:t>3UNVb33i6nYvB9r3F531PdlubqrrecQyvnfNr8+9OmhTrhrpH7MUrpSalOg76L5mC5unkvW6i5ruYX</w:t>
      </w:r>
    </w:p>
    <w:p>
      <w:pPr>
        <w:pStyle w:val="PreformattedText"/>
        <w:bidi w:val="0"/>
        <w:spacing w:before="0" w:after="0"/>
        <w:jc w:val="left"/>
        <w:rPr/>
      </w:pPr>
      <w:r>
        <w:rPr/>
        <w:t>u5EdsxcXc7sVJy+r0Dz7vUvRx23m9AzNtpnk+i5j6vneNu957ozdzLUW6ccH7F0gPOeanl/p7d4z6R</w:t>
      </w:r>
    </w:p>
    <w:p>
      <w:pPr>
        <w:pStyle w:val="PreformattedText"/>
        <w:bidi w:val="0"/>
        <w:spacing w:before="0" w:after="0"/>
        <w:jc w:val="left"/>
        <w:rPr/>
      </w:pPr>
      <w:r>
        <w:rPr/>
        <w:t>YX9Gv44sHs/mcw4vfkHn/R27l6Ejz6Itm1Mt1LJ3vPVP6XyEe2c+bcrsz3g+ml3M6045nWklOlvBgF</w:t>
      </w:r>
    </w:p>
    <w:p>
      <w:pPr>
        <w:pStyle w:val="PreformattedText"/>
        <w:bidi w:val="0"/>
        <w:spacing w:before="0" w:after="0"/>
        <w:jc w:val="left"/>
        <w:rPr/>
      </w:pPr>
      <w:r>
        <w:rPr/>
        <w:t>2Vl6/EaOlytXJH6LJNm3WXl1STLsLxdCG5r5RrofkXuHwXuekNNMn9HxVeugbpokupk2a9Jk0G2oq0</w:t>
      </w:r>
    </w:p>
    <w:p>
      <w:pPr>
        <w:pStyle w:val="PreformattedText"/>
        <w:bidi w:val="0"/>
        <w:spacing w:before="0" w:after="0"/>
        <w:jc w:val="left"/>
        <w:rPr/>
      </w:pPr>
      <w:r>
        <w:rPr/>
        <w:t>0aMT57WzJoiFAhmjDFrKWGyuLtXHb07b6ESRUSlwy7JtXqW6c5jruDQmGYCRTa14NdQnBWpzJir1pV</w:t>
      </w:r>
    </w:p>
    <w:p>
      <w:pPr>
        <w:pStyle w:val="PreformattedText"/>
        <w:bidi w:val="0"/>
        <w:spacing w:before="0" w:after="0"/>
        <w:jc w:val="left"/>
        <w:rPr/>
      </w:pPr>
      <w:r>
        <w:rPr/>
        <w:t>40B9tVzLOpJKvFqSJg8WK7EvC2OUI4MMwHYm4ckFBuTDME1JkmpAyAMABsMvWxcHPIEQEEtT4meV+k</w:t>
      </w:r>
    </w:p>
    <w:p>
      <w:pPr>
        <w:pStyle w:val="PreformattedText"/>
        <w:bidi w:val="0"/>
        <w:spacing w:before="0" w:after="0"/>
        <w:jc w:val="left"/>
        <w:rPr/>
      </w:pPr>
      <w:r>
        <w:rPr/>
        <w:t>/G98Y/WFu7/MR+w8S+2+ARHfxPTnxP09VQ3L/Z4fO+rLZVG+0Of15/R0Jdl2xm8R7tcCXi552ZVSXQ</w:t>
      </w:r>
    </w:p>
    <w:p>
      <w:pPr>
        <w:pStyle w:val="PreformattedText"/>
        <w:bidi w:val="0"/>
        <w:spacing w:before="0" w:after="0"/>
        <w:jc w:val="left"/>
        <w:rPr/>
      </w:pPr>
      <w:r>
        <w:rPr/>
        <w:t>KrX0bk6Cyy3irVy+dsG7tjzftPRjg+q9DbsPafofH2zs5cIzPw3wfY+WunopOhmvM8t1rld0CK1t1T</w:t>
      </w:r>
    </w:p>
    <w:p>
      <w:pPr>
        <w:pStyle w:val="PreformattedText"/>
        <w:bidi w:val="0"/>
        <w:spacing w:before="0" w:after="0"/>
        <w:jc w:val="left"/>
        <w:rPr/>
      </w:pPr>
      <w:r>
        <w:rPr/>
        <w:t>TOp78F6dzkWbdzHF80SQtluevcWzk/D1fRcce2MelPn2Vlyu3y/qxecfofM9sbuZavL9N2nq7rZzqK</w:t>
      </w:r>
    </w:p>
    <w:p>
      <w:pPr>
        <w:pStyle w:val="PreformattedText"/>
        <w:bidi w:val="0"/>
        <w:spacing w:before="0" w:after="0"/>
        <w:jc w:val="left"/>
        <w:rPr/>
      </w:pPr>
      <w:r>
        <w:rPr/>
        <w:t>kw9fzw+SfpzrH9xfy2of7v+WJbxO9JPO+lt/N0ZHRqjOe1gupaO95+n/R+SjuznTPndafef9TM+Z1Z</w:t>
      </w:r>
    </w:p>
    <w:p>
      <w:pPr>
        <w:pStyle w:val="PreformattedText"/>
        <w:bidi w:val="0"/>
        <w:spacing w:before="0" w:after="0"/>
        <w:jc w:val="left"/>
        <w:rPr/>
      </w:pPr>
      <w:r>
        <w:rPr/>
        <w:t>tzOtJ6NLcpgF2dl6/DZujzAX0tGbTIs+uys+qTZNxGLZD8uiUbM66JY/L3dqeQ9jc2vM/wDc5ajTTk</w:t>
      </w:r>
    </w:p>
    <w:p>
      <w:pPr>
        <w:pStyle w:val="PreformattedText"/>
        <w:bidi w:val="0"/>
        <w:spacing w:before="0" w:after="0"/>
        <w:jc w:val="left"/>
        <w:rPr/>
      </w:pPr>
      <w:r>
        <w:rPr/>
        <w:t>gEYyxT76T769ldmBUkUWtHP21lkWutOFgspjDpHL6+3uhEkCERVm0zena4aM5libk1JkOCJ6bWvDrq</w:t>
      </w:r>
    </w:p>
    <w:p>
      <w:pPr>
        <w:pStyle w:val="PreformattedText"/>
        <w:bidi w:val="0"/>
        <w:spacing w:before="0" w:after="0"/>
        <w:jc w:val="left"/>
        <w:rPr/>
      </w:pPr>
      <w:r>
        <w:rPr/>
        <w:t>ZufXjZUxDxpDpaHy5XGM7GJlsjNLGOrq6uxLwtjjCZBszQm4dwYCIzJNyZJqHUGSBkCAEnBBSHBzgw</w:t>
      </w:r>
    </w:p>
    <w:p>
      <w:pPr>
        <w:pStyle w:val="PreformattedText"/>
        <w:bidi w:val="0"/>
        <w:spacing w:before="0" w:after="0"/>
        <w:jc w:val="left"/>
        <w:rPr/>
      </w:pPr>
      <w:r>
        <w:rPr/>
        <w:t>5ACEkfLf8AM/0P883zX7/ZnS8wvTnc4+g+Y81+j8N6UeL+k7qaD6M8JtJa6KatnPfQ4vJnofJRDqca</w:t>
      </w:r>
    </w:p>
    <w:p>
      <w:pPr>
        <w:pStyle w:val="PreformattedText"/>
        <w:bidi w:val="0"/>
        <w:spacing w:before="0" w:after="0"/>
        <w:jc w:val="left"/>
        <w:rPr/>
      </w:pPr>
      <w:r>
        <w:rPr/>
        <w:t>rnxQx50lozXvm6PXfC9u5cv1Tth7B23BR9mbrTyfvfWfyn0H0208zt/03hrb38aK4tfCnK7nhN09cD</w:t>
      </w:r>
    </w:p>
    <w:p>
      <w:pPr>
        <w:pStyle w:val="PreformattedText"/>
        <w:bidi w:val="0"/>
        <w:spacing w:before="0" w:after="0"/>
        <w:jc w:val="left"/>
        <w:rPr/>
      </w:pPr>
      <w:r>
        <w:rPr/>
        <w:t>5npoLZn5i63nqr7HjOZet43n7VyjoOusPW9BOV3fVjjem9JOZv6d0cKSa+emsreefdJcds60Z6O4Pq</w:t>
      </w:r>
    </w:p>
    <w:p>
      <w:pPr>
        <w:pStyle w:val="PreformattedText"/>
        <w:bidi w:val="0"/>
        <w:spacing w:before="0" w:after="0"/>
        <w:jc w:val="left"/>
        <w:rPr/>
      </w:pPr>
      <w:r>
        <w:rPr/>
        <w:t>ObqbeBfR+TubVX6qG5rx+sm1VcBTV5TfDP1b2p+sf5/8tfrP8Fyrh+gkvm/SXDm6Uip0Rei5gvys/d</w:t>
      </w:r>
    </w:p>
    <w:p>
      <w:pPr>
        <w:pStyle w:val="PreformattedText"/>
        <w:bidi w:val="0"/>
        <w:spacing w:before="0" w:after="0"/>
        <w:jc w:val="left"/>
        <w:rPr/>
      </w:pPr>
      <w:r>
        <w:rPr/>
        <w:t>4NP+j8lHNWCZc7qT3heonXK7E35vVlFOpsRoHbQzdfhMfR5ZF1bTk1ySrTY+fTLse5Jj1xLLfJtudW</w:t>
      </w:r>
    </w:p>
    <w:p>
      <w:pPr>
        <w:pStyle w:val="PreformattedText"/>
        <w:bidi w:val="0"/>
        <w:spacing w:before="0" w:after="0"/>
        <w:jc w:val="left"/>
        <w:rPr/>
      </w:pPr>
      <w:r>
        <w:rPr/>
        <w:t>qudFs8yW33xOzdhsmF6KkaVaw7dLEq1UbIyTJMk0Iky6INxt1LaObHLKIw6xvQna/RrRRUEm8t88yd</w:t>
      </w:r>
    </w:p>
    <w:p>
      <w:pPr>
        <w:pStyle w:val="PreformattedText"/>
        <w:bidi w:val="0"/>
        <w:spacing w:before="0" w:after="0"/>
        <w:jc w:val="left"/>
        <w:rPr/>
      </w:pPr>
      <w:r>
        <w:rPr/>
        <w:t>V600KLqdkZJkgVZJmvYMemq7+TDWqTxXbQHC2PNqLgzs0SLZFqHUurxYroS9JY4kmldghk3Dkm5Byb</w:t>
      </w:r>
    </w:p>
    <w:p>
      <w:pPr>
        <w:pStyle w:val="PreformattedText"/>
        <w:bidi w:val="0"/>
        <w:spacing w:before="0" w:after="0"/>
        <w:jc w:val="left"/>
        <w:rPr/>
      </w:pPr>
      <w:r>
        <w:rPr/>
        <w:t>kyTIcg1JkmSAkyDAdyZDqTUgJDJPhw+Ffs/g3zfuJ1u4D3OdQPT8Xz56X5x395L3shzbmEmJXDgrp8</w:t>
      </w:r>
    </w:p>
    <w:p>
      <w:pPr>
        <w:pStyle w:val="PreformattedText"/>
        <w:bidi w:val="0"/>
        <w:spacing w:before="0" w:after="0"/>
        <w:jc w:val="left"/>
        <w:rPr/>
      </w:pPr>
      <w:r>
        <w:rPr/>
        <w:t>zhXveXpvu+WSXW+nWzjef9XNgnO6lmdfl+6uS3p30/C8kPnf3Ri43rr8fFQerD1r5T6V6v+e976h2Y</w:t>
      </w:r>
    </w:p>
    <w:p>
      <w:pPr>
        <w:pStyle w:val="PreformattedText"/>
        <w:bidi w:val="0"/>
        <w:spacing w:before="0" w:after="0"/>
        <w:jc w:val="left"/>
        <w:rPr/>
      </w:pPr>
      <w:r>
        <w:rPr/>
        <w:t>Oy/Q+NuPo+eiPN6vGvL2+B/eeEcL0fPuk8jd/wAN0r6b5R5pX+U5N2c3sL2Xlvd9qOO+T6fzx8B9Zn</w:t>
      </w:r>
    </w:p>
    <w:p>
      <w:pPr>
        <w:pStyle w:val="PreformattedText"/>
        <w:bidi w:val="0"/>
        <w:spacing w:before="0" w:after="0"/>
        <w:jc w:val="left"/>
        <w:rPr/>
      </w:pPr>
      <w:r>
        <w:rPr/>
        <w:t>/N7Prt4b61734MHoX7T5fN7MjrVVAeV3qK8x6yrjOEvU+TtzQnrVqVhp6U0otqJex5T/Gv1N3Z92/H</w:t>
      </w:r>
    </w:p>
    <w:p>
      <w:pPr>
        <w:pStyle w:val="PreformattedText"/>
        <w:bidi w:val="0"/>
        <w:spacing w:before="0" w:after="0"/>
        <w:jc w:val="left"/>
        <w:rPr/>
      </w:pPr>
      <w:r>
        <w:rPr/>
        <w:t>fFP7T/m1K+J35L5n1Nw59z9Vojee+OX5GfvcGofReSjmvBL+b1p9wfUT/l9eac3rSWnS3Awl6mPscF</w:t>
      </w:r>
    </w:p>
    <w:p>
      <w:pPr>
        <w:pStyle w:val="PreformattedText"/>
        <w:bidi w:val="0"/>
        <w:spacing w:before="0" w:after="0"/>
        <w:jc w:val="left"/>
        <w:rPr/>
      </w:pPr>
      <w:r>
        <w:rPr/>
        <w:t>j6PLIYMebTK6NVjU6Jhj3o8umL5dMg3Y1aFdnd9QyfJbYgeehpzRd0jbueetzzbEyTJMkyTJC63i/F</w:t>
      </w:r>
    </w:p>
    <w:p>
      <w:pPr>
        <w:pStyle w:val="PreformattedText"/>
        <w:bidi w:val="0"/>
        <w:spacing w:before="0" w:after="0"/>
        <w:jc w:val="left"/>
        <w:rPr/>
      </w:pPr>
      <w:r>
        <w:rPr/>
        <w:t>6NBDDF788YYRi+rsvrUIQjcImqsmPM7ExNrlrym2JsjQJFNrZl0xFKq908uPAJYHTQFtgcrVUyPDRu</w:t>
      </w:r>
    </w:p>
    <w:p>
      <w:pPr>
        <w:pStyle w:val="PreformattedText"/>
        <w:bidi w:val="0"/>
        <w:spacing w:before="0" w:after="0"/>
        <w:jc w:val="left"/>
        <w:rPr/>
      </w:pPr>
      <w:r>
        <w:rPr/>
        <w:t>S2I52crI9WK7mPaWOZJpAodSbEyTcm4RSbk2JhmxNmak0JqTUgpNyBh1ICQpp+en+a/wCgddVabIu4</w:t>
      </w:r>
    </w:p>
    <w:p>
      <w:pPr>
        <w:pStyle w:val="PreformattedText"/>
        <w:bidi w:val="0"/>
        <w:spacing w:before="0" w:after="0"/>
        <w:jc w:val="left"/>
        <w:rPr/>
      </w:pPr>
      <w:r>
        <w:rPr/>
        <w:t>FopXxJ3PBt3V8J1r5z2azPrRjVVWq7krr8KH6OFaV1ibS7L0K5BOM6YOe1Rum+vZ6g0ep4l4XsOAjo</w:t>
      </w:r>
    </w:p>
    <w:p>
      <w:pPr>
        <w:pStyle w:val="PreformattedText"/>
        <w:bidi w:val="0"/>
        <w:spacing w:before="0" w:after="0"/>
        <w:jc w:val="left"/>
        <w:rPr/>
      </w:pPr>
      <w:r>
        <w:rPr/>
        <w:t>rzFxrCrNucv3vphxfcepFmLtT0nhrw6nlIPyO9SvF0cT5dflhs9NQfVantnB6s0+X4i9B82ivG59hV</w:t>
      </w:r>
    </w:p>
    <w:p>
      <w:pPr>
        <w:pStyle w:val="PreformattedText"/>
        <w:bidi w:val="0"/>
        <w:spacing w:before="0" w:after="0"/>
        <w:jc w:val="left"/>
        <w:rPr/>
      </w:pPr>
      <w:r>
        <w:rPr/>
        <w:t>2dF+myd+8X6N1Ji181cla05Gzrvy/sPRPt+bujo8FxVUOfSzYNVG4elyr6TzNtWp1Jg7PZf0r5vGuN</w:t>
      </w:r>
    </w:p>
    <w:p>
      <w:pPr>
        <w:pStyle w:val="PreformattedText"/>
        <w:bidi w:val="0"/>
        <w:spacing w:before="0" w:after="0"/>
        <w:jc w:val="left"/>
        <w:rPr/>
      </w:pPr>
      <w:r>
        <w:rPr/>
        <w:t>6Dnjz/ALnzv+WfpDqj6x+Z+If3N/LiY8P0ci8z6m38+59qvjmbTHdGJn73Cp/0vjo9qxSjm9exPPeo</w:t>
      </w:r>
    </w:p>
    <w:p>
      <w:pPr>
        <w:pStyle w:val="PreformattedText"/>
        <w:bidi w:val="0"/>
        <w:spacing w:before="0" w:after="0"/>
        <w:jc w:val="left"/>
        <w:rPr/>
      </w:pPr>
      <w:r>
        <w:rPr/>
        <w:t>sHm9iZczqyanS1iQyytj6/AZOly0xkdzXzLPusam6YY96TPpjGTS/wC7GrUqs7vtRlGa2woZ2rzuqz</w:t>
      </w:r>
    </w:p>
    <w:p>
      <w:pPr>
        <w:pStyle w:val="PreformattedText"/>
        <w:bidi w:val="0"/>
        <w:spacing w:before="0" w:after="0"/>
        <w:jc w:val="left"/>
        <w:rPr/>
      </w:pPr>
      <w:r>
        <w:rPr/>
        <w:t>pvTrdOjjG65JkmSZJkgEaOcfo8/VY4pfnjBkZvq627WBCA3LEKFwybbD5nbktyLrqhMAKUVVrCkger</w:t>
      </w:r>
    </w:p>
    <w:p>
      <w:pPr>
        <w:pStyle w:val="PreformattedText"/>
        <w:bidi w:val="0"/>
        <w:spacing w:before="0" w:after="0"/>
        <w:jc w:val="left"/>
        <w:rPr/>
      </w:pPr>
      <w:r>
        <w:rPr/>
        <w:t>lMzVMqhJAuvh1gX2odA8NGeu2IZ7HV49XI9mSBLHaMayiE0TsTJBSDkFCKQQO5BSCkFDoQMGSYZsEB</w:t>
      </w:r>
    </w:p>
    <w:p>
      <w:pPr>
        <w:pStyle w:val="PreformattedText"/>
        <w:bidi w:val="0"/>
        <w:spacing w:before="0" w:after="0"/>
        <w:jc w:val="left"/>
        <w:rPr/>
      </w:pPr>
      <w:r>
        <w:rPr/>
        <w:t>gYAyQCvR+eB+Zf6LvOvBZK8NwSc3d3wMh2eStzieie8u5edbTosOcNDXT+9JprVPfH9rbWmmYWtOWR</w:t>
      </w:r>
    </w:p>
    <w:p>
      <w:pPr>
        <w:pStyle w:val="PreformattedText"/>
        <w:bidi w:val="0"/>
        <w:spacing w:before="0" w:after="0"/>
        <w:jc w:val="left"/>
        <w:rPr/>
      </w:pPr>
      <w:r>
        <w:rPr/>
        <w:t>nKUdivq1cdGU0crV7rZx+69HOL6/0iPI7y9N80sfp8eM8ztw/kaqlo5tb36OJafVcl6+s+6+fNtXLu</w:t>
      </w:r>
    </w:p>
    <w:p>
      <w:pPr>
        <w:pStyle w:val="PreformattedText"/>
        <w:bidi w:val="0"/>
        <w:spacing w:before="0" w:after="0"/>
        <w:jc w:val="left"/>
        <w:rPr/>
      </w:pPr>
      <w:r>
        <w:rPr/>
        <w:t>C/gdDbeJf92G4Jy7XGdLxew61Vvq5ldUMSErYVGrfhdqhOD3uYPT+Xtp36jz9HqH1/jhXTmfzH0fhn</w:t>
      </w:r>
    </w:p>
    <w:p>
      <w:pPr>
        <w:pStyle w:val="PreformattedText"/>
        <w:bidi w:val="0"/>
        <w:spacing w:before="0" w:after="0"/>
        <w:jc w:val="left"/>
        <w:rPr/>
      </w:pPr>
      <w:r>
        <w:rPr/>
        <w:t>5p+gbs+9fjvkH9h/zpl/D78h836q2s26RU6GHLpjWnGx97gU/wCn8cwascn5vXn/AJ71Nk8rqzHm9e</w:t>
      </w:r>
    </w:p>
    <w:p>
      <w:pPr>
        <w:pStyle w:val="PreformattedText"/>
        <w:bidi w:val="0"/>
        <w:spacing w:before="0" w:after="0"/>
        <w:jc w:val="left"/>
        <w:rPr/>
      </w:pPr>
      <w:r>
        <w:rPr/>
        <w:t>UVaWgSGvUydrz7H0uW3gsWTXNaNth1WzPF0ElF0XyaXzdkXqTc9j/nEpotsMydLZNan6at3vfUwmWJ</w:t>
      </w:r>
    </w:p>
    <w:p>
      <w:pPr>
        <w:pStyle w:val="PreformattedText"/>
        <w:bidi w:val="0"/>
        <w:spacing w:before="0" w:after="0"/>
        <w:jc w:val="left"/>
        <w:rPr/>
      </w:pPr>
      <w:r>
        <w:rPr/>
        <w:t>kmSZJkmSFVPFOL0qJGGJ3UxcrGbV6a9BxkADcpS1uXWz5h6E7ydKSrcssVKUYraIzdibmQgBpQoIDr</w:t>
      </w:r>
    </w:p>
    <w:p>
      <w:pPr>
        <w:pStyle w:val="PreformattedText"/>
        <w:bidi w:val="0"/>
        <w:spacing w:before="0" w:after="0"/>
        <w:jc w:val="left"/>
        <w:rPr/>
      </w:pPr>
      <w:r>
        <w:rPr/>
        <w:t>RqxVVyGyObqyU3Q7NY5uXi5JC0lK2PZhxAjNCbBwkYg5DoRSDBFCMAyEwEJgYNQ6k3IEAJgJGqN+dN</w:t>
      </w:r>
    </w:p>
    <w:p>
      <w:pPr>
        <w:pStyle w:val="PreformattedText"/>
        <w:bidi w:val="0"/>
        <w:spacing w:before="0" w:after="0"/>
        <w:jc w:val="left"/>
        <w:rPr/>
      </w:pPr>
      <w:r>
        <w:rPr/>
        <w:t>+aP6HNWh7Rq4tj1cvmnveAlDc2wud1LHy9Ittqq/fNTutROgkMaLlKNjwL3avS4i5ewaNfOQ3YK2rz</w:t>
      </w:r>
    </w:p>
    <w:p>
      <w:pPr>
        <w:pStyle w:val="PreformattedText"/>
        <w:bidi w:val="0"/>
        <w:spacing w:before="0" w:after="0"/>
        <w:jc w:val="left"/>
        <w:rPr/>
      </w:pPr>
      <w:r>
        <w:rPr/>
        <w:t>8tZNtBt1OgcnqvQXl9n0SfzfZPpfAWH0uTGeZ3mXFfCssrzocalaO5RVHcX35seqUNXf23hW02Cx7+</w:t>
      </w:r>
    </w:p>
    <w:p>
      <w:pPr>
        <w:pStyle w:val="PreformattedText"/>
        <w:bidi w:val="0"/>
        <w:spacing w:before="0" w:after="0"/>
        <w:jc w:val="left"/>
        <w:rPr/>
      </w:pPr>
      <w:r>
        <w:rPr/>
        <w:t>bIkV+tBWDQ8tjsLd5VBzNSxstP8AmvVwXjdavq9nOm/IluotTl+49CfofxqRbs/L3k/qXPnhvq8Z/a</w:t>
      </w:r>
    </w:p>
    <w:p>
      <w:pPr>
        <w:pStyle w:val="PreformattedText"/>
        <w:bidi w:val="0"/>
        <w:spacing w:before="0" w:after="0"/>
        <w:jc w:val="left"/>
        <w:rPr/>
      </w:pPr>
      <w:r>
        <w:rPr/>
        <w:t>H82ucvsP5unXD7775z09sZt0lp0sGTRHdWRg7vBp/1HjY9rwyjm9me+d9PYvL7M25nVldOhlVobbma</w:t>
      </w:r>
    </w:p>
    <w:p>
      <w:pPr>
        <w:pStyle w:val="PreformattedText"/>
        <w:bidi w:val="0"/>
        <w:spacing w:before="0" w:after="0"/>
        <w:jc w:val="left"/>
        <w:rPr/>
      </w:pPr>
      <w:r>
        <w:rPr/>
        <w:t>+3wo9v5raIy5NMxo32VTdL8e9PRfFMtz3toXhRZ7JBmeWUmxGacI0tqs6Jp6ku7GFXqz7IyTJMk0Cj</w:t>
      </w:r>
    </w:p>
    <w:p>
      <w:pPr>
        <w:pStyle w:val="PreformattedText"/>
        <w:bidi w:val="0"/>
        <w:spacing w:before="0" w:after="0"/>
        <w:jc w:val="left"/>
        <w:rPr/>
      </w:pPr>
      <w:r>
        <w:rPr/>
        <w:t>yaILx91O3c+LWZ41GitqXn6bzaNWQ1uUjArdTTe5pY512L4VDzZOlGgSRGtQ0iZapLjd1WEL7UYqNU</w:t>
      </w:r>
    </w:p>
    <w:p>
      <w:pPr>
        <w:pStyle w:val="PreformattedText"/>
        <w:bidi w:val="0"/>
        <w:spacing w:before="0" w:after="0"/>
        <w:jc w:val="left"/>
        <w:rPr/>
      </w:pPr>
      <w:r>
        <w:rPr/>
        <w:t>OyOqZnfRXJzJqrSBioZNmBE3CMMOQ4RTHMEHIYCbCaCZJoQJmpAgbJCAGEBgiPiJ+H/tTyX4H0Xrc8</w:t>
      </w:r>
    </w:p>
    <w:p>
      <w:pPr>
        <w:pStyle w:val="PreformattedText"/>
        <w:bidi w:val="0"/>
        <w:spacing w:before="0" w:after="0"/>
        <w:jc w:val="left"/>
        <w:rPr/>
      </w:pPr>
      <w:r>
        <w:rPr/>
        <w:t>dfdyuRO/8AOOlebhmWDo2Bn6yy3ovt/Qsmvr2HV0JwHw0tlmeMXK9xh07E1G2WPzGWlebVu5G0219b</w:t>
      </w:r>
    </w:p>
    <w:p>
      <w:pPr>
        <w:pStyle w:val="PreformattedText"/>
        <w:bidi w:val="0"/>
        <w:spacing w:before="0" w:after="0"/>
        <w:jc w:val="left"/>
        <w:rPr/>
      </w:pPr>
      <w:r>
        <w:rPr/>
        <w:t>pv7n+g7253U9A05PcfuflU428iCcv1DfTdH8uluv4MDmpkr0MEvR3KUHW52ltmefW8+wtXLdWZyztY</w:t>
      </w:r>
    </w:p>
    <w:p>
      <w:pPr>
        <w:pStyle w:val="PreformattedText"/>
        <w:bidi w:val="0"/>
        <w:spacing w:before="0" w:after="0"/>
        <w:jc w:val="left"/>
        <w:rPr/>
      </w:pPr>
      <w:r>
        <w:rPr/>
        <w:t>nT86CtFWPMk5hQqtS8PvVBxvSU/a1YdzjU74D9F+nv0T4Z0p67wcO5Xoqu8p7jza/ff8qAdbzU/wCD</w:t>
      </w:r>
    </w:p>
    <w:p>
      <w:pPr>
        <w:pStyle w:val="PreformattedText"/>
        <w:bidi w:val="0"/>
        <w:spacing w:before="0" w:after="0"/>
        <w:jc w:val="left"/>
        <w:rPr/>
      </w:pPr>
      <w:r>
        <w:rPr/>
        <w:t>6N+876S1svQktOhjy647oysPf8/THqPFxvdz5ZyuzYfnfVWByexOOb1pjTpZFaE3ZkPc8/G93OawWv</w:t>
      </w:r>
    </w:p>
    <w:p>
      <w:pPr>
        <w:pStyle w:val="PreformattedText"/>
        <w:bidi w:val="0"/>
        <w:spacing w:before="0" w:after="0"/>
        <w:jc w:val="left"/>
        <w:rPr/>
      </w:pPr>
      <w:r>
        <w:rPr/>
        <w:t>Hql1G6zab5Vi6BGe6JUWvu3MtSCod9yWzCtrFZZutknqut3Nts3YXjo4j7qtsMkCCRTazc7bW2MV/f</w:t>
      </w:r>
    </w:p>
    <w:p>
      <w:pPr>
        <w:pStyle w:val="PreformattedText"/>
        <w:bidi w:val="0"/>
        <w:spacing w:before="0" w:after="0"/>
        <w:jc w:val="left"/>
        <w:rPr/>
      </w:pPr>
      <w:r>
        <w:rPr/>
        <w:t>hjL1RqPFba7A9b5ApGT03l1uZVc459L2lzujuRKswZmCaWFyNKRoESOiG4JbKyyii2thq0QjFoCHeN</w:t>
      </w:r>
    </w:p>
    <w:p>
      <w:pPr>
        <w:pStyle w:val="PreformattedText"/>
        <w:bidi w:val="0"/>
        <w:spacing w:before="0" w:after="0"/>
        <w:jc w:val="left"/>
        <w:rPr/>
      </w:pPr>
      <w:r>
        <w:rPr/>
        <w:t>FUuY2HBJrAoevIC4dhzgTIFoK5XOBNDHyHgnAmxtiBIAIURuEMmpAyAYeBfh/uHyh/J/1R1bs47Lp5</w:t>
      </w:r>
    </w:p>
    <w:p>
      <w:pPr>
        <w:pStyle w:val="PreformattedText"/>
        <w:bidi w:val="0"/>
        <w:spacing w:before="0" w:after="0"/>
        <w:jc w:val="left"/>
        <w:rPr/>
      </w:pPr>
      <w:r>
        <w:rPr/>
        <w:t>VI9D55Z2Hl2lg7Mtz9fd++yL+ldVPWtPF07FepGGrrL0kVlaVXdZS41ITDXazmm5OatlcU0XX7h6fa</w:t>
      </w:r>
    </w:p>
    <w:p>
      <w:pPr>
        <w:pStyle w:val="PreformattedText"/>
        <w:bidi w:val="0"/>
        <w:spacing w:before="0" w:after="0"/>
        <w:jc w:val="left"/>
        <w:rPr/>
      </w:pPr>
      <w:r>
        <w:rPr/>
        <w:t>XL9N3Znx94+2+TTrocmPYeofXW5rkZ0dt34mJLmmnYzUa171lC0D3LKJYu7hSN6HS+lymd+0chqw6B</w:t>
      </w:r>
    </w:p>
    <w:p>
      <w:pPr>
        <w:pStyle w:val="PreformattedText"/>
        <w:bidi w:val="0"/>
        <w:spacing w:before="0" w:after="0"/>
        <w:jc w:val="left"/>
        <w:rPr/>
      </w:pPr>
      <w:r>
        <w:rPr/>
        <w:t>c5W7HXVnG6fOPm/bVOvSknrfCpeB9N6Z9v4Cd78sjWugPR+X86P2P/Nd1z6rD4Hp5H5z0lo5OjKKdD</w:t>
      </w:r>
    </w:p>
    <w:p>
      <w:pPr>
        <w:pStyle w:val="PreformattedText"/>
        <w:bidi w:val="0"/>
        <w:spacing w:before="0" w:after="0"/>
        <w:jc w:val="left"/>
        <w:rPr/>
      </w:pPr>
      <w:r>
        <w:rPr/>
        <w:t>Hl1sOnGwd3gUn6nxsZ6HLmHJ7Vieb9VYHJ7c353UmdOpjQwe/Mm7vAje7ms0DXj1zPNts2jXK8e5Nn</w:t>
      </w:r>
    </w:p>
    <w:p>
      <w:pPr>
        <w:pStyle w:val="PreformattedText"/>
        <w:bidi w:val="0"/>
        <w:spacing w:before="0" w:after="0"/>
        <w:jc w:val="left"/>
        <w:rPr/>
      </w:pPr>
      <w:r>
        <w:rPr/>
        <w:t>viVFz3uyLKmHQ71ksmVbWQwm62Sat5MllprtmOpXHVnPur3IRVY25r4nlkEmaONVGnSNExd6jfa+EF</w:t>
      </w:r>
    </w:p>
    <w:p>
      <w:pPr>
        <w:pStyle w:val="PreformattedText"/>
        <w:bidi w:val="0"/>
        <w:spacing w:before="0" w:after="0"/>
        <w:jc w:val="left"/>
        <w:rPr/>
      </w:pPr>
      <w:r>
        <w:rPr/>
        <w:t>XdrNpIqtXUXv8Am1SarS/CxzJXGCaYDkgFjQgaFjQ6s9iM1tKd1y6mN13wfn622u1z1VTwm0GSU21n</w:t>
      </w:r>
    </w:p>
    <w:p>
      <w:pPr>
        <w:pStyle w:val="PreformattedText"/>
        <w:bidi w:val="0"/>
        <w:spacing w:before="0" w:after="0"/>
        <w:jc w:val="left"/>
        <w:rPr/>
      </w:pPr>
      <w:r>
        <w:rPr/>
        <w:t>W0hIJVjAygObA7qXhLThFEZYrKlhwdTCKHUCcRMRuTAQSaIA05fydz4Pfg37xsC9TNvGil/zAOXmXp</w:t>
      </w:r>
    </w:p>
    <w:p>
      <w:pPr>
        <w:pStyle w:val="PreformattedText"/>
        <w:bidi w:val="0"/>
        <w:spacing w:before="0" w:after="0"/>
        <w:jc w:val="left"/>
        <w:rPr/>
      </w:pPr>
      <w:r>
        <w:rPr/>
        <w:t>y/USGdB307bFHet3L2Og8mh1ruk9inCxGlqCt1JynjHBs+umq7ecr8PMPQwRnXosGnrd38z1/pHfwe</w:t>
      </w:r>
    </w:p>
    <w:p>
      <w:pPr>
        <w:pStyle w:val="PreformattedText"/>
        <w:bidi w:val="0"/>
        <w:spacing w:before="0" w:after="0"/>
        <w:jc w:val="left"/>
        <w:rPr/>
      </w:pPr>
      <w:r>
        <w:rPr/>
        <w:t>0PVfM5UciDBc6nC5nKnrdt1WpzXFaOgRZApoKptj1HVnG3iuZosbtebXrUufOhS85cgOXY28m2uOZf</w:t>
      </w:r>
    </w:p>
    <w:p>
      <w:pPr>
        <w:pStyle w:val="PreformattedText"/>
        <w:bidi w:val="0"/>
        <w:spacing w:before="0" w:after="0"/>
        <w:jc w:val="left"/>
        <w:rPr/>
      </w:pPr>
      <w:r>
        <w:rPr/>
        <w:t>zf5319avsbur57t30XMhunrqKOnb/T8lwv9k+Bcaff/wAcvOfXY3C9NJ/MemtHJ0pJToZMupo0Zoz3</w:t>
      </w:r>
    </w:p>
    <w:p>
      <w:pPr>
        <w:pStyle w:val="PreformattedText"/>
        <w:bidi w:val="0"/>
        <w:spacing w:before="0" w:after="0"/>
        <w:jc w:val="left"/>
        <w:rPr/>
      </w:pPr>
      <w:r>
        <w:rPr/>
        <w:t>fP0t6nxkT6XLnHI7li+b9VO+N3Zvz+nMa72eswPTmI7fAjPQ5rSrNeXTNs+2ys2mWZN6bPoi1Du27K</w:t>
      </w:r>
    </w:p>
    <w:p>
      <w:pPr>
        <w:pStyle w:val="PreformattedText"/>
        <w:bidi w:val="0"/>
        <w:spacing w:before="0" w:after="0"/>
        <w:jc w:val="left"/>
        <w:rPr/>
      </w:pPr>
      <w:r>
        <w:rPr/>
        <w:t>spsNz2OeZpvU9kss1W2U12PKs92LKZa/vF7TZCURrVWJEalLFBGikcaRSymEe++aL82oGXYRTfI8e6</w:t>
      </w:r>
    </w:p>
    <w:p>
      <w:pPr>
        <w:pStyle w:val="PreformattedText"/>
        <w:bidi w:val="0"/>
        <w:spacing w:before="0" w:after="0"/>
        <w:jc w:val="left"/>
        <w:rPr/>
      </w:pPr>
      <w:r>
        <w:rPr/>
        <w:t>ZZd8qW6QrY6wuDExlLDZAEFnUNShgIjb1Re6tttpR3URBXgfM6DHg2rNmayLZblySzRmHdnKILRxxl</w:t>
      </w:r>
    </w:p>
    <w:p>
      <w:pPr>
        <w:pStyle w:val="PreformattedText"/>
        <w:bidi w:val="0"/>
        <w:spacing w:before="0" w:after="0"/>
        <w:jc w:val="left"/>
        <w:rPr/>
      </w:pPr>
      <w:r>
        <w:rPr/>
        <w:t>aseVkldkhrsVq6xWcldWpVK6qMcCAhCobjDSBhiBMYBYLWX8/j4x+46u43sYVuzTvV8IX4NNrYvRyy</w:t>
      </w:r>
    </w:p>
    <w:p>
      <w:pPr>
        <w:pStyle w:val="PreformattedText"/>
        <w:bidi w:val="0"/>
        <w:spacing w:before="0" w:after="0"/>
        <w:jc w:val="left"/>
        <w:rPr/>
      </w:pPr>
      <w:r>
        <w:rPr/>
        <w:t>3ourdGzLO1c+br2/n6Ekya7Ns57rZQ2163GZyaa2HMYallKZ93NOrlUbu4UM23SNvQds8n2vqZs8/w</w:t>
      </w:r>
    </w:p>
    <w:p>
      <w:pPr>
        <w:pStyle w:val="PreformattedText"/>
        <w:bidi w:val="0"/>
        <w:spacing w:before="0" w:after="0"/>
        <w:jc w:val="left"/>
        <w:rPr/>
      </w:pPr>
      <w:r>
        <w:rPr/>
        <w:t>Bk+l+Zrc1yrNmmuzzboMyjXTX+P0omrZqNJbqQ1rDR0V7Uu7USLbz3nRkkFvPUNSGQ00puazVxNEK5</w:t>
      </w:r>
    </w:p>
    <w:p>
      <w:pPr>
        <w:pStyle w:val="PreformattedText"/>
        <w:bidi w:val="0"/>
        <w:spacing w:before="0" w:after="0"/>
        <w:jc w:val="left"/>
        <w:rPr/>
      </w:pPr>
      <w:r>
        <w:rPr/>
        <w:t>r8v+Y9XXDaq01YvTn3/iKi8/9GXZuhZ3rfDebf6F/IPOf1/83PmfbaHn/UybzXpbRx9OSU6GHNpbbs</w:t>
      </w:r>
    </w:p>
    <w:p>
      <w:pPr>
        <w:pStyle w:val="PreformattedText"/>
        <w:bidi w:val="0"/>
        <w:spacing w:before="0" w:after="0"/>
        <w:jc w:val="left"/>
        <w:rPr/>
      </w:pPr>
      <w:r>
        <w:rPr/>
        <w:t>0Z7nApT1fi4p0OZOOT3rD836idcXuzjB1JjVczIYHpzpO35+NdHltqOz59E8y9CycuqV5NpOe+K1u5</w:t>
      </w:r>
    </w:p>
    <w:p>
      <w:pPr>
        <w:pStyle w:val="PreformattedText"/>
        <w:bidi w:val="0"/>
        <w:spacing w:before="0" w:after="0"/>
        <w:jc w:val="left"/>
        <w:rPr/>
      </w:pPr>
      <w:r>
        <w:rPr/>
        <w:t>7Myqiw6hnHK87R7KaTSuyUpY8qXaxV1iKGCgw+Q8jasirdsQsirGWSNtIxbVWnvvl6ijSjzbCsmqa4</w:t>
      </w:r>
    </w:p>
    <w:p>
      <w:pPr>
        <w:pStyle w:val="PreformattedText"/>
        <w:bidi w:val="0"/>
        <w:spacing w:before="0" w:after="0"/>
        <w:jc w:val="left"/>
        <w:rPr/>
      </w:pPr>
      <w:r>
        <w:rPr/>
        <w:t>ejOsvSk6vJBY8ll5KqxCIdAhEaEDSJHikPeuF20R+2hn05q+qeveV0GrmdQq+q1Lxbm/LM9WIGrKnA</w:t>
      </w:r>
    </w:p>
    <w:p>
      <w:pPr>
        <w:pStyle w:val="PreformattedText"/>
        <w:bidi w:val="0"/>
        <w:spacing w:before="0" w:after="0"/>
        <w:jc w:val="left"/>
        <w:rPr/>
      </w:pPr>
      <w:r>
        <w:rPr/>
        <w:t>KV9qzkLTikuraWUWuddjoljujrldbXYuDqTAGMyqzgKCTFdIIY4NdVbD49/nP6i80vDfZaZ6HPk3W+</w:t>
      </w:r>
    </w:p>
    <w:p>
      <w:pPr>
        <w:pStyle w:val="PreformattedText"/>
        <w:bidi w:val="0"/>
        <w:spacing w:before="0" w:after="0"/>
        <w:jc w:val="left"/>
        <w:rPr/>
      </w:pPr>
      <w:r>
        <w:rPr/>
        <w:t>G25xe3YuX0js+qQv0p1O9ci+iuXBou58EyeqS2YW8aWqrSTVVBOdrrSt+dpKu18SrNXLh+myZz03bn</w:t>
      </w:r>
    </w:p>
    <w:p>
      <w:pPr>
        <w:pStyle w:val="PreformattedText"/>
        <w:bidi w:val="0"/>
        <w:spacing w:before="0" w:after="0"/>
        <w:jc w:val="left"/>
        <w:rPr/>
      </w:pPr>
      <w:r>
        <w:rPr/>
        <w:t>O9b6o9TzXS3e8I8ZxmOqZX8BwbI3Lqpvje2qvF6BTpyTzRxd6gW2l81YZpq4Mr2c9/txOZzrDnbadZ</w:t>
      </w:r>
    </w:p>
    <w:p>
      <w:pPr>
        <w:pStyle w:val="PreformattedText"/>
        <w:bidi w:val="0"/>
        <w:spacing w:before="0" w:after="0"/>
        <w:jc w:val="left"/>
        <w:rPr/>
      </w:pPr>
      <w:r>
        <w:rPr/>
        <w:t>alvyu2cO+F8e7nLi9yJPZUhp7n9bxq68p9PubuecQ9rn+cP6z/AJ4UZ7/5JJs2+z/Peok/mPUWjk6U</w:t>
      </w:r>
    </w:p>
    <w:p>
      <w:pPr>
        <w:pStyle w:val="PreformattedText"/>
        <w:bidi w:val="0"/>
        <w:spacing w:before="0" w:after="0"/>
        <w:jc w:val="left"/>
        <w:rPr/>
      </w:pPr>
      <w:r>
        <w:rPr/>
        <w:t>lo0MOe9BdRGe1w6U9X4uJdHkzbk9yxfN+snHF7k553WmNdrOhgWjO393zsf38xojMua6xsnTsTNslm</w:t>
      </w:r>
    </w:p>
    <w:p>
      <w:pPr>
        <w:pStyle w:val="PreformattedText"/>
        <w:bidi w:val="0"/>
        <w:spacing w:before="0" w:after="0"/>
        <w:jc w:val="left"/>
        <w:rPr/>
      </w:pPr>
      <w:r>
        <w:rPr/>
        <w:t>PYVRdFkZw00KanVUOsyvYKNZDSZV2Sip3sM7XKvdFDKoMOJUQbVkNbt6RjCxwrGmkasoRe4+fEV3x+</w:t>
      </w:r>
    </w:p>
    <w:p>
      <w:pPr>
        <w:pStyle w:val="PreformattedText"/>
        <w:bidi w:val="0"/>
        <w:spacing w:before="0" w:after="0"/>
        <w:jc w:val="left"/>
        <w:rPr/>
      </w:pPr>
      <w:r>
        <w:rPr/>
        <w:t>qxsxaJbi6MuydGSrZJZY9lnAlfYqRhpSEBpSNIkdCw22qBWZ4vZnjerNVSCAcTrh5nYarKp7qW3N/N</w:t>
      </w:r>
    </w:p>
    <w:p>
      <w:pPr>
        <w:pStyle w:val="PreformattedText"/>
        <w:bidi w:val="0"/>
        <w:spacing w:before="0" w:after="0"/>
        <w:jc w:val="left"/>
        <w:rPr/>
      </w:pPr>
      <w:r>
        <w:rPr/>
        <w:t>mu/CXqxowEiWGkOleg565con2bS7UWyKq1/W10rsdarHMOveFSRyuRxYqMKWIQzi7ODK5Ovz/+c+s/</w:t>
      </w:r>
    </w:p>
    <w:p>
      <w:pPr>
        <w:pStyle w:val="PreformattedText"/>
        <w:bidi w:val="0"/>
        <w:spacing w:before="0" w:after="0"/>
        <w:jc w:val="left"/>
        <w:rPr/>
      </w:pPr>
      <w:r>
        <w:rPr/>
        <w:t>Oh8z/Rt+c3Hyn6n5TOed17Hz+jlD7Vx6qnN6Xq5fQT3JdPaR0d1fOryUGa9mcxiDmvm93iKysWrnzF</w:t>
      </w:r>
    </w:p>
    <w:p>
      <w:pPr>
        <w:pStyle w:val="PreformattedText"/>
        <w:bidi w:val="0"/>
        <w:spacing w:before="0" w:after="0"/>
        <w:jc w:val="left"/>
        <w:rPr/>
      </w:pPr>
      <w:r>
        <w:rPr/>
        <w:t>MECs5Nb6Z0Fm9X3Jl9B6JdXhdMdz524Z7GXDtmL+eb6NiCbmna/HvlfcVTxe5a3Z4FidDlP2+mWbMU</w:t>
      </w:r>
    </w:p>
    <w:p>
      <w:pPr>
        <w:pStyle w:val="PreformattedText"/>
        <w:bidi w:val="0"/>
        <w:spacing w:before="0" w:after="0"/>
        <w:jc w:val="left"/>
        <w:rPr/>
      </w:pPr>
      <w:r>
        <w:rPr/>
        <w:t>y0cOdbeTYOrgP9mIYCXPcw4+g2Kka4vSbuYnOXF7EOS2uDRe13pete54uGb9lIbdfJH67/mdzr6/wj</w:t>
      </w:r>
    </w:p>
    <w:p>
      <w:pPr>
        <w:pStyle w:val="PreformattedText"/>
        <w:bidi w:val="0"/>
        <w:spacing w:before="0" w:after="0"/>
        <w:jc w:val="left"/>
        <w:rPr/>
      </w:pPr>
      <w:r>
        <w:rPr/>
        <w:t>/n22t5/wBTLvK+rtHH05NVoY897dZTHu3wqP8AV+KinR5Mu5XbszzPr5vxO9OeZ1ZktrMhgWnK293z</w:t>
      </w:r>
    </w:p>
    <w:p>
      <w:pPr>
        <w:pStyle w:val="PreformattedText"/>
        <w:bidi w:val="0"/>
        <w:spacing w:before="0" w:after="0"/>
        <w:jc w:val="left"/>
        <w:rPr/>
      </w:pPr>
      <w:r>
        <w:rPr/>
        <w:t>sb6HNaFdjz3Wbk6Vh5tcwybCaLoujLr6za4tpddmewKmsEyZpZKK7XsF5dHG5FLKpaHyKJMBQ1WN6B</w:t>
      </w:r>
    </w:p>
    <w:p>
      <w:pPr>
        <w:pStyle w:val="PreformattedText"/>
        <w:bidi w:val="0"/>
        <w:spacing w:before="0" w:after="0"/>
        <w:jc w:val="left"/>
        <w:rPr/>
      </w:pPr>
      <w:r>
        <w:rPr/>
        <w:t>kgjkWNMsdtrmnr/INyGHqQcnpWTxu7M8u5xaG3Va05zra3C5ETQKTQjQoahI8FidtMLtoaraWq+ivq</w:t>
      </w:r>
    </w:p>
    <w:p>
      <w:pPr>
        <w:pStyle w:val="PreformattedText"/>
        <w:bidi w:val="0"/>
        <w:spacing w:before="0" w:after="0"/>
        <w:jc w:val="left"/>
        <w:rPr/>
      </w:pPr>
      <w:r>
        <w:rPr/>
        <w:t>ng3L6Ue5/Sj70zzQLf3ZZ1qyJtWJvCtqOTA4LZpq5IFmGa5/o0Sam6RpY4pY8UWu4sX2ROpilAiqM4</w:t>
      </w:r>
    </w:p>
    <w:p>
      <w:pPr>
        <w:pStyle w:val="PreformattedText"/>
        <w:bidi w:val="0"/>
        <w:spacing w:before="0" w:after="0"/>
        <w:jc w:val="left"/>
        <w:rPr/>
      </w:pPr>
      <w:r>
        <w:rPr/>
        <w:t>wN6shSx5sj9YHm1OPqO38NvzD9Yeh3kr/O71/yuR5OnZmf0wrOi7L2JdT2OiKe/YKa59Q1/bOS/XZ2</w:t>
      </w:r>
    </w:p>
    <w:p>
      <w:pPr>
        <w:pStyle w:val="PreformattedText"/>
        <w:bidi w:val="0"/>
        <w:spacing w:before="0" w:after="0"/>
        <w:jc w:val="left"/>
        <w:rPr/>
      </w:pPr>
      <w:r>
        <w:rPr/>
        <w:t>qmyPS3lbH1uSpk4k6/n+ocfbv9clYzBW2qjpLneu70zbfQP0Hkeh+74k3NojXL7TkmJ7vzs53ta6eI</w:t>
      </w:r>
    </w:p>
    <w:p>
      <w:pPr>
        <w:pStyle w:val="PreformattedText"/>
        <w:bidi w:val="0"/>
        <w:spacing w:before="0" w:after="0"/>
        <w:jc w:val="left"/>
        <w:rPr/>
      </w:pPr>
      <w:r>
        <w:rPr/>
        <w:t>uN67jfgerWmq09XPsnTnuDqcC3dHGtLseanG3iyW/nyJue35Ncax9JgyaWjG6bl1c08DsMWmmvlPTu</w:t>
      </w:r>
    </w:p>
    <w:p>
      <w:pPr>
        <w:pStyle w:val="PreformattedText"/>
        <w:bidi w:val="0"/>
        <w:spacing w:before="0" w:after="0"/>
        <w:jc w:val="left"/>
        <w:rPr/>
      </w:pPr>
      <w:r>
        <w:rPr/>
        <w:t>rd27635px9k+g197v5tzP+g/xJz37HwhZe0OD6ibeT9baOLpyyrS0ZdLbZTHu75+i/V+KifS48s5Xd</w:t>
      </w:r>
    </w:p>
    <w:p>
      <w:pPr>
        <w:pStyle w:val="PreformattedText"/>
        <w:bidi w:val="0"/>
        <w:spacing w:before="0" w:after="0"/>
        <w:jc w:val="left"/>
        <w:rPr/>
      </w:pPr>
      <w:r>
        <w:rPr/>
        <w:t>svzHr57w/QTnmdWZJYzLINpzs/d87F+hzGdLGWi+zMfRs7NrlWTWCm2LAqnAlVyzuszmc12zqCaJZK</w:t>
      </w:r>
    </w:p>
    <w:p>
      <w:pPr>
        <w:pStyle w:val="PreformattedText"/>
        <w:bidi w:val="0"/>
        <w:spacing w:before="0" w:after="0"/>
        <w:jc w:val="left"/>
        <w:rPr/>
      </w:pPr>
      <w:r>
        <w:rPr/>
        <w:t>67ZAGe7EdLkWOqhgfIogEGbqbG9IywRkpHSGC1Ln9R5tpQr+L3LS896ma6a1+mjZiSqxjURPVzUe3G</w:t>
      </w:r>
    </w:p>
    <w:p>
      <w:pPr>
        <w:pStyle w:val="PreformattedText"/>
        <w:bidi w:val="0"/>
        <w:spacing w:before="0" w:after="0"/>
        <w:jc w:val="left"/>
        <w:rPr/>
      </w:pPr>
      <w:r>
        <w:rPr/>
        <w:t>3uukgQWpQ1CMMRgsqjF1BVlae1IilsI526JYtKbTRM3Nt6a5lfSXpxJAUaEoRUthZR6Ek1TOVVjwjP</w:t>
      </w:r>
    </w:p>
    <w:p>
      <w:pPr>
        <w:pStyle w:val="PreformattedText"/>
        <w:bidi w:val="0"/>
        <w:spacing w:before="0" w:after="0"/>
        <w:jc w:val="left"/>
        <w:rPr/>
      </w:pPr>
      <w:r>
        <w:rPr/>
        <w:t>ddp1bOlNrlGUlk6M349B+boyWxxK7ZSza1CfTjXaM591PwH/ADD9ZWf5f1nFno/jsxx9Ww8voklnZO</w:t>
      </w:r>
    </w:p>
    <w:p>
      <w:pPr>
        <w:pStyle w:val="PreformattedText"/>
        <w:bidi w:val="0"/>
        <w:spacing w:before="0" w:after="0"/>
        <w:jc w:val="left"/>
        <w:rPr/>
      </w:pPr>
      <w:r>
        <w:rPr/>
        <w:t>HZnFO656O/fg0SKu+yIr5dnQVzn47+T4eV7vJ0fv5fV+b1Fu1tCbOWwtn645Pr++EnbPa8nffX8rKb</w:t>
      </w:r>
    </w:p>
    <w:p>
      <w:pPr>
        <w:pStyle w:val="PreformattedText"/>
        <w:bidi w:val="0"/>
        <w:spacing w:before="0" w:after="0"/>
        <w:jc w:val="left"/>
        <w:rPr/>
      </w:pPr>
      <w:r>
        <w:rPr/>
        <w:t>8THzuwhTTYvW88kW+seJ6TgHzvruTM3R4hp7l9mvoqym49GO9t/GuTRyLo7nkbD28KQ6Oc1YNsawdS</w:t>
      </w:r>
    </w:p>
    <w:p>
      <w:pPr>
        <w:pStyle w:val="PreformattedText"/>
        <w:bidi w:val="0"/>
        <w:spacing w:before="0" w:after="0"/>
        <w:jc w:val="left"/>
        <w:rPr/>
      </w:pPr>
      <w:r>
        <w:rPr/>
        <w:t>K47w5aWrFmprjaaoo7KHVzvQf2virhvXnQey5j+o/nas/q354oP2Hh49ozWDxfRznyPsbQx9KaU3tW</w:t>
      </w:r>
    </w:p>
    <w:p>
      <w:pPr>
        <w:pStyle w:val="PreformattedText"/>
        <w:bidi w:val="0"/>
        <w:spacing w:before="0" w:after="0"/>
        <w:jc w:val="left"/>
        <w:rPr/>
      </w:pPr>
      <w:r>
        <w:rPr/>
        <w:t>TW1WVR3vecon1XjIr1ePJ+T2rU8z7Gd8D0M65XVmMdoraEasrF3POxLp81lqsZ6bbSxdKzs+qW49wK</w:t>
      </w:r>
    </w:p>
    <w:p>
      <w:pPr>
        <w:pStyle w:val="PreformattedText"/>
        <w:bidi w:val="0"/>
        <w:spacing w:before="0" w:after="0"/>
        <w:jc w:val="left"/>
        <w:rPr/>
      </w:pPr>
      <w:r>
        <w:rPr/>
        <w:t>2iqMa4MiLc9jjQZPRbNyJ2tkwoukcL7YrvbWvtRUwNIUGbV2yh2tCyhYyUjzhjsXpH0fFU4d9g8X0c</w:t>
      </w:r>
    </w:p>
    <w:p>
      <w:pPr>
        <w:pStyle w:val="PreformattedText"/>
        <w:bidi w:val="0"/>
        <w:spacing w:before="0" w:after="0"/>
        <w:jc w:val="left"/>
        <w:rPr/>
      </w:pPr>
      <w:r>
        <w:rPr/>
        <w:t>gurX7MxjpqEFbIsuhhoeEdDjsdtQQQrGtI1xWmBqtrZ7qBMurFjq2wnBqj+e9TqqlNkskyV21qLspE</w:t>
      </w:r>
    </w:p>
    <w:p>
      <w:pPr>
        <w:pStyle w:val="PreformattedText"/>
        <w:bidi w:val="0"/>
        <w:spacing w:before="0" w:after="0"/>
        <w:jc w:val="left"/>
        <w:rPr/>
      </w:pPr>
      <w:r>
        <w:rPr/>
        <w:t>hCwAYwMEq5KHxLFaFYrLUcSlwR1oY8Mop0vNHRdrQv1UCKlV2IaLmmsNtmIVuf4fPlf6w5+8t7rmL0</w:t>
      </w:r>
    </w:p>
    <w:p>
      <w:pPr>
        <w:pStyle w:val="PreformattedText"/>
        <w:bidi w:val="0"/>
        <w:spacing w:before="0" w:after="0"/>
        <w:jc w:val="left"/>
        <w:rPr/>
      </w:pPr>
      <w:r>
        <w:rPr/>
        <w:t>vw2xsPTfqeu3t6ByT0E1TTaK9G6U22RVun0qgXP7McuqqvVi5p0cfkTV56MXU2MOjYoZM+CJV5OkeP</w:t>
      </w:r>
    </w:p>
    <w:p>
      <w:pPr>
        <w:pStyle w:val="PreformattedText"/>
        <w:bidi w:val="0"/>
        <w:spacing w:before="0" w:after="0"/>
        <w:jc w:val="left"/>
        <w:rPr/>
      </w:pPr>
      <w:r>
        <w:rPr/>
        <w:t>630owd/rm+nrDf5Sy9/HiFXUkOrmvG3HGs3QjGHW8PwubOf1PHzk/QOax1ula9N+hultPIvjXxrq6P</w:t>
      </w:r>
    </w:p>
    <w:p>
      <w:pPr>
        <w:pStyle w:val="PreformattedText"/>
        <w:bidi w:val="0"/>
        <w:spacing w:before="0" w:after="0"/>
        <w:jc w:val="left"/>
        <w:rPr/>
      </w:pPr>
      <w:r>
        <w:rPr/>
        <w:t>nLZ28aY6eanx3xrnb4RhdaeYRObW/F2QmvqRFm729d5e3+hRUGT1vLn3j8aV37H5xRHr/EQzfz5Xy+</w:t>
      </w:r>
    </w:p>
    <w:p>
      <w:pPr>
        <w:pStyle w:val="PreformattedText"/>
        <w:bidi w:val="0"/>
        <w:spacing w:before="0" w:after="0"/>
        <w:jc w:val="left"/>
        <w:rPr/>
      </w:pPr>
      <w:r>
        <w:rPr/>
        <w:t>5YXjvY2hi602pubMm1stzRju+eoP1viYv0+TJuV2rg8x7Gd+f9LM+P05kztlbQjZjjXa8/Eunyo9Xc</w:t>
      </w:r>
    </w:p>
    <w:p>
      <w:pPr>
        <w:pStyle w:val="PreformattedText"/>
        <w:bidi w:val="0"/>
        <w:spacing w:before="0" w:after="0"/>
        <w:jc w:val="left"/>
        <w:rPr/>
      </w:pPr>
      <w:r>
        <w:rPr/>
        <w:t>2UW2vl6NoZ9UtxbwVGKIwmBhRdU63IXKt5ywsqm+YU3yWR/tR5tR0sRbYoyD4S0ZqosaaywARYqxOG</w:t>
      </w:r>
    </w:p>
    <w:p>
      <w:pPr>
        <w:pStyle w:val="PreformattedText"/>
        <w:bidi w:val="0"/>
        <w:spacing w:before="0" w:after="0"/>
        <w:jc w:val="left"/>
        <w:rPr/>
      </w:pPr>
      <w:r>
        <w:rPr/>
        <w:t>W6rrr0HNkfM7Msp1L9Wc2yvZGSaBIptbceqEWYoXqwgUhBbEDXIkiobkSW1HsFDrH1shuPS203Ouqq</w:t>
      </w:r>
    </w:p>
    <w:p>
      <w:pPr>
        <w:pStyle w:val="PreformattedText"/>
        <w:bidi w:val="0"/>
        <w:spacing w:before="0" w:after="0"/>
        <w:jc w:val="left"/>
        <w:rPr/>
      </w:pPr>
      <w:r>
        <w:rPr/>
        <w:t>RtJsRJ2Cq2kMhYgVOwRkKQXBWPUqlYQBwKtXVKxod8r2urxXfUZZXswKkqt0dF7cq8g1bfha+I/tpu</w:t>
      </w:r>
    </w:p>
    <w:p>
      <w:pPr>
        <w:pStyle w:val="PreformattedText"/>
        <w:bidi w:val="0"/>
        <w:spacing w:before="0" w:after="0"/>
        <w:jc w:val="left"/>
        <w:rPr/>
      </w:pPr>
      <w:r>
        <w:rPr/>
        <w:t>rsq3sfEJtkd+ToMs7Rj96yads3p7l9Ppktepzzbd1ao5ZTVl3Ko2/iV3r41VX00D1eNRG3hQa7j3ZV</w:t>
      </w:r>
    </w:p>
    <w:p>
      <w:pPr>
        <w:pStyle w:val="PreformattedText"/>
        <w:bidi w:val="0"/>
        <w:spacing w:before="0" w:after="0"/>
        <w:jc w:val="left"/>
        <w:rPr/>
      </w:pPr>
      <w:r>
        <w:rPr/>
        <w:t>o6j5Hqe3/PfRewOR6ruOnBcva81QNq8W9Pm07i9H6ZZ56Qel+dzRckffJxrz+95Eed+h875vQ9K5tv</w:t>
      </w:r>
    </w:p>
    <w:p>
      <w:pPr>
        <w:pStyle w:val="PreformattedText"/>
        <w:bidi w:val="0"/>
        <w:spacing w:before="0" w:after="0"/>
        <w:jc w:val="left"/>
        <w:rPr/>
      </w:pPr>
      <w:r>
        <w:rPr/>
        <w:t>S5XofRyLX0869Oj56w9nKW8y8vPnhPLubrMCWijKUiYurrRX3l6XPcXR50br63H3038/159H+H0R63</w:t>
      </w:r>
    </w:p>
    <w:p>
      <w:pPr>
        <w:pStyle w:val="PreformattedText"/>
        <w:bidi w:val="0"/>
        <w:spacing w:before="0" w:after="0"/>
        <w:jc w:val="left"/>
        <w:rPr/>
      </w:pPr>
      <w:r>
        <w:rPr/>
        <w:t>xde9XkO2Hq2P4/2dq4OvNaL2vFsbLs0a73nefvXeJhXS4k05fet/y/sJ75700x5HTmRdEJBteWKdng</w:t>
      </w:r>
    </w:p>
    <w:p>
      <w:pPr>
        <w:pStyle w:val="PreformattedText"/>
        <w:bidi w:val="0"/>
        <w:spacing w:before="0" w:after="0"/>
        <w:jc w:val="left"/>
        <w:rPr/>
      </w:pPr>
      <w:r>
        <w:rPr/>
        <w:t>xPp8mLq7bm0XBl6Fn59UrybtUtE0fb1mlFVDLM1m6nm9tNsY9sxpulTR/tqe7Q8WoutrHAaWS0u0Vs</w:t>
      </w:r>
    </w:p>
    <w:p>
      <w:pPr>
        <w:pStyle w:val="PreformattedText"/>
        <w:bidi w:val="0"/>
        <w:spacing w:before="0" w:after="0"/>
        <w:jc w:val="left"/>
        <w:rPr/>
      </w:pPr>
      <w:r>
        <w:rPr/>
        <w:t>y0tHxIjAwMGfRT3F3cUrwdZ7cKLqhMMEyTQgFdHl0ROoVxs5ZMgFjahbgAsCbkLtRWQvcMSPEst5NV</w:t>
      </w:r>
    </w:p>
    <w:p>
      <w:pPr>
        <w:pStyle w:val="PreformattedText"/>
        <w:bidi w:val="0"/>
        <w:spacing w:before="0" w:after="0"/>
        <w:jc w:val="left"/>
        <w:rPr/>
      </w:pPr>
      <w:r>
        <w:rPr/>
        <w:t>jxqrfWEsDSBosZMMCIUJqQ6MbAoUnAmg7EHIerHhlS2P0vW21mugmGSYIEEiqxFXZ5C8b23xufIv2E</w:t>
      </w:r>
    </w:p>
    <w:p>
      <w:pPr>
        <w:pStyle w:val="PreformattedText"/>
        <w:bidi w:val="0"/>
        <w:spacing w:before="0" w:after="0"/>
        <w:jc w:val="left"/>
        <w:rPr/>
      </w:pPr>
      <w:r>
        <w:rPr/>
        <w:t>gR4x0/icozZHZdMWt1AnWsOnrTSntXnX35mli/L0YnbqhT5IS3JedXm4Fs5tHacnP3X87T/R83V2nk</w:t>
      </w:r>
    </w:p>
    <w:p>
      <w:pPr>
        <w:pStyle w:val="PreformattedText"/>
        <w:bidi w:val="0"/>
        <w:spacing w:before="0" w:after="0"/>
        <w:jc w:val="left"/>
        <w:rPr/>
      </w:pPr>
      <w:r>
        <w:rPr/>
        <w:t>mOu8+3pHgez7R4vvOisnR6Z7HFmnY5pi8e/sWvuXZgs2m+2dXCy2inMe3g/k+n8bOT6mveZ6jojB2e</w:t>
      </w:r>
    </w:p>
    <w:p>
      <w:pPr>
        <w:pStyle w:val="PreformattedText"/>
        <w:bidi w:val="0"/>
        <w:spacing w:before="0" w:after="0"/>
        <w:jc w:val="left"/>
        <w:rPr/>
      </w:pPr>
      <w:r>
        <w:rPr/>
        <w:t>sAnSezz9438ewr8spz50eNQZ8OpndcoSSqFR686OTvDt9izepxYxi69Y+2+L1Z9L+Fcu+++c036DzT</w:t>
      </w:r>
    </w:p>
    <w:p>
      <w:pPr>
        <w:pStyle w:val="PreformattedText"/>
        <w:bidi w:val="0"/>
        <w:spacing w:before="0" w:after="0"/>
        <w:jc w:val="left"/>
        <w:rPr/>
      </w:pPr>
      <w:r>
        <w:rPr/>
        <w:t>hh61keO9rbPP7E3ovZ8mlBdnjHe85z36/xEA6vGn/G7txeY9lP/PeklvJ6UzDI4YNrzRLtcKIdTjxa</w:t>
      </w:r>
    </w:p>
    <w:p>
      <w:pPr>
        <w:pStyle w:val="PreformattedText"/>
        <w:bidi w:val="0"/>
        <w:spacing w:before="0" w:after="0"/>
        <w:jc w:val="left"/>
        <w:rPr/>
      </w:pPr>
      <w:r>
        <w:rPr/>
        <w:t>uxrz23Vm6FmZdsvyay1aKZ7A21nNWozupy2J6rJfZTdGDozSq2VFZForeLa33QjhbXkmxENTtFLsVT</w:t>
      </w:r>
    </w:p>
    <w:p>
      <w:pPr>
        <w:pStyle w:val="PreformattedText"/>
        <w:bidi w:val="0"/>
        <w:spacing w:before="0" w:after="0"/>
        <w:jc w:val="left"/>
        <w:rPr/>
      </w:pPr>
      <w:r>
        <w:rPr/>
        <w:t>xxTDIsXhadVHoX3skjydB2sU6xNkYJhmgQqUmXRGKpWWzlkqQCNiRCIdYMsU25FgLk4aEeK532trze</w:t>
      </w:r>
    </w:p>
    <w:p>
      <w:pPr>
        <w:pStyle w:val="PreformattedText"/>
        <w:bidi w:val="0"/>
        <w:spacing w:before="0" w:after="0"/>
        <w:jc w:val="left"/>
        <w:rPr/>
      </w:pPr>
      <w:r>
        <w:rPr/>
        <w:t>j0yyEWPhillyTQhUmgTSBSGgmiCDYAKQ0E4MqWx7axRbWYVyTJMkyQlHTVW8G4e38Jvxn9uso3Rrb8</w:t>
      </w:r>
    </w:p>
    <w:p>
      <w:pPr>
        <w:pStyle w:val="PreformattedText"/>
        <w:bidi w:val="0"/>
        <w:spacing w:before="0" w:after="0"/>
        <w:jc w:val="left"/>
        <w:rPr/>
      </w:pPr>
      <w:r>
        <w:rPr/>
        <w:t>mkeTzCkWx69krb5BX0LTz9606u3JK9rFT02o3xu3ktOjz4N/BglrQXTjqHqedj92GNvQyXUCNcRNT1</w:t>
      </w:r>
    </w:p>
    <w:p>
      <w:pPr>
        <w:pStyle w:val="PreformattedText"/>
        <w:bidi w:val="0"/>
        <w:spacing w:before="0" w:after="0"/>
        <w:jc w:val="left"/>
        <w:rPr/>
      </w:pPr>
      <w:r>
        <w:rPr/>
        <w:t>HktO/wBH/O/SvXlqOmd/l+g2SYVmVVmU7eY7SMrVc55dvnFwvYeZWDbXvF9n3Di6HbN3NurRy7GlU1</w:t>
      </w:r>
    </w:p>
    <w:p>
      <w:pPr>
        <w:pStyle w:val="PreformattedText"/>
        <w:bidi w:val="0"/>
        <w:spacing w:before="0" w:after="0"/>
        <w:jc w:val="left"/>
        <w:rPr/>
      </w:pPr>
      <w:r>
        <w:rPr/>
        <w:t>pyixjU5bqMr4pV2Zqwza6g6Nfov6bqv+vNU+Tud5+8/LUTzr5l/VfkvDH1D5QswdazfIeytzk92YJc</w:t>
      </w:r>
    </w:p>
    <w:p>
      <w:pPr>
        <w:pStyle w:val="PreformattedText"/>
        <w:bidi w:val="0"/>
        <w:spacing w:before="0" w:after="0"/>
        <w:jc w:val="left"/>
        <w:rPr/>
      </w:pPr>
      <w:r>
        <w:rPr/>
        <w:t>z5bUd9EO7/mefvZeHr3p8awuP3rr8r7Kw/PemknK3zSOlhg2jPE+9wYV0+PGEdsz23fl6FjY+jM8uk</w:t>
      </w:r>
    </w:p>
    <w:p>
      <w:pPr>
        <w:pStyle w:val="PreformattedText"/>
        <w:bidi w:val="0"/>
        <w:spacing w:before="0" w:after="0"/>
        <w:jc w:val="left"/>
        <w:rPr/>
      </w:pPr>
      <w:r>
        <w:rPr/>
        <w:t>lGi1DAtQ16z85VY71uHX0ly+t0hRrmWio+2tutrbtOTe7Es0UhgCrN9TMtNjBS8ZrshESFlm3Tn9LP</w:t>
      </w:r>
    </w:p>
    <w:p>
      <w:pPr>
        <w:pStyle w:val="PreformattedText"/>
        <w:bidi w:val="0"/>
        <w:spacing w:before="0" w:after="0"/>
        <w:jc w:val="left"/>
        <w:rPr/>
      </w:pPr>
      <w:r>
        <w:rPr/>
        <w:t>RYnfPteZD7a9kYJqTJAIyLJqiKJXWvmFggBbECFYstU+0LLVWQuZLcjxnO4yzxcrswe1Z2JUkbkDIE</w:t>
      </w:r>
    </w:p>
    <w:p>
      <w:pPr>
        <w:pStyle w:val="PreformattedText"/>
        <w:bidi w:val="0"/>
        <w:spacing w:before="0" w:after="0"/>
        <w:jc w:val="left"/>
        <w:rPr/>
      </w:pPr>
      <w:r>
        <w:rPr/>
        <w:t>TUgiRQbEHCITYgpBgmQqFd3LqLEGRkmSZJkhKsmptZpV8Vfz39P+RPm/sMas+fTzB4p0pujV6R+62T</w:t>
      </w:r>
    </w:p>
    <w:p>
      <w:pPr>
        <w:pStyle w:val="PreformattedText"/>
        <w:bidi w:val="0"/>
        <w:spacing w:before="0" w:after="0"/>
        <w:jc w:val="left"/>
        <w:rPr/>
      </w:pPr>
      <w:r>
        <w:rPr/>
        <w:t>5+vaVXdnWftP1PQCmuH3cam+t5GYacsNuVqNsTuoq7ZxUyufLLDTTcSamynNS3Z8doN6IeZ+l+sNx7</w:t>
      </w:r>
    </w:p>
    <w:p>
      <w:pPr>
        <w:pStyle w:val="PreformattedText"/>
        <w:bidi w:val="0"/>
        <w:spacing w:before="0" w:after="0"/>
        <w:jc w:val="left"/>
        <w:rPr/>
      </w:pPr>
      <w:r>
        <w:rPr/>
        <w:t>H3efkS2P8AQD9FEo181Vn2hqZrvzct8T0PD5bym52y6eD7z0cyV9b6uPaV2KQU1w7jbSBguPtcJzqs</w:t>
      </w:r>
    </w:p>
    <w:p>
      <w:pPr>
        <w:pStyle w:val="PreformattedText"/>
        <w:bidi w:val="0"/>
        <w:spacing w:before="0" w:after="0"/>
        <w:jc w:val="left"/>
        <w:rPr/>
      </w:pPr>
      <w:r>
        <w:rPr/>
        <w:t>j+HdAksoLXp6D730+zut5Xp73/wPujvfHY5wOxy9k6Xiz99/PEF6GOzPI+wtjk92YVWNmW1HoohHoP</w:t>
      </w:r>
    </w:p>
    <w:p>
      <w:pPr>
        <w:pStyle w:val="PreformattedText"/>
        <w:bidi w:val="0"/>
        <w:spacing w:before="0" w:after="0"/>
        <w:jc w:val="left"/>
        <w:rPr/>
      </w:pPr>
      <w:r>
        <w:rPr/>
        <w:t>Oc9ey8HXPW4dj8fv3p5P2dh+f9NIuP0pmXIYQbTmjPc4EH6vHiiM2023ni6lg4OjN82hMjRqhyrqzX</w:t>
      </w:r>
    </w:p>
    <w:p>
      <w:pPr>
        <w:pStyle w:val="PreformattedText"/>
        <w:bidi w:val="0"/>
        <w:spacing w:before="0" w:after="0"/>
        <w:jc w:val="left"/>
        <w:rPr/>
      </w:pPr>
      <w:r>
        <w:rPr/>
        <w:t>qNokt5O/sfx3tuj+limHp+Er25xMEua5ox6opKWXbzi2rBW7ZU7HRaw0WxJWglTwUhJto9Q/Tcs+m9</w:t>
      </w:r>
    </w:p>
    <w:p>
      <w:pPr>
        <w:pStyle w:val="PreformattedText"/>
        <w:bidi w:val="0"/>
        <w:spacing w:before="0" w:after="0"/>
        <w:jc w:val="left"/>
        <w:rPr/>
      </w:pPr>
      <w:r>
        <w:rPr/>
        <w:t>6r0LbazGTDMkCpIpta8eqBW4YnpxAU6UtqlvUL7lWWxwsVfGciUSPF87iJfL1dSHhXczDyNyZICHBN</w:t>
      </w:r>
    </w:p>
    <w:p>
      <w:pPr>
        <w:pStyle w:val="PreformattedText"/>
        <w:bidi w:val="0"/>
        <w:spacing w:before="0" w:after="0"/>
        <w:jc w:val="left"/>
        <w:rPr/>
      </w:pPr>
      <w:r>
        <w:rPr/>
        <w:t>ybgyEUGwdyCk3COQ1Wc5YrdBkZJkmSZIQjIarWeUQkWfOZwfqHL+GeMfzf3a1WrLdjY49n4vQWRV3p</w:t>
      </w:r>
    </w:p>
    <w:p>
      <w:pPr>
        <w:pStyle w:val="PreformattedText"/>
        <w:bidi w:val="0"/>
        <w:spacing w:before="0" w:after="0"/>
        <w:jc w:val="left"/>
        <w:rPr/>
      </w:pPr>
      <w:r>
        <w:rPr/>
        <w:t>vT2ZOu9I3N5s7fhZVoWCRYDdkYqrpO1yNLWWLZNO+36ez1svQ6Lfi090fOF245V5v3vT+kdhauPOjR</w:t>
      </w:r>
    </w:p>
    <w:p>
      <w:pPr>
        <w:pStyle w:val="PreformattedText"/>
        <w:bidi w:val="0"/>
        <w:spacing w:before="0" w:after="0"/>
        <w:jc w:val="left"/>
        <w:rPr/>
      </w:pPr>
      <w:r>
        <w:rPr/>
        <w:t>J7uaxtbcl+CIYNkLz6X+7FW2PZTKWef9V3klT0PaHge29JtXlrIuwiptjPHvmV/Inmyp/atiy307j3</w:t>
      </w:r>
    </w:p>
    <w:p>
      <w:pPr>
        <w:pStyle w:val="PreformattedText"/>
        <w:bidi w:val="0"/>
        <w:spacing w:before="0" w:after="0"/>
        <w:jc w:val="left"/>
        <w:rPr/>
      </w:pPr>
      <w:r>
        <w:rPr/>
        <w:t>R/2PlfVX7B81tXf564d/mC6XQc/XX3lPTeLn035lyV7vwtj+W9Za3J7cuptbc1qLRRBvQ+b529r4Gs</w:t>
      </w:r>
    </w:p>
    <w:p>
      <w:pPr>
        <w:pStyle w:val="PreformattedText"/>
        <w:bidi w:val="0"/>
        <w:spacing w:before="0" w:after="0"/>
        <w:jc w:val="left"/>
        <w:rPr/>
      </w:pPr>
      <w:r>
        <w:rPr/>
        <w:t>exwrV4fob38p7WwuB6KS8fqTBbCLEg+nMwdzg1/1eLFAU+a+8MHYnuLdNs95dNsdzWJ9NJltB+duw/</w:t>
      </w:r>
    </w:p>
    <w:p>
      <w:pPr>
        <w:pStyle w:val="PreformattedText"/>
        <w:bidi w:val="0"/>
        <w:spacing w:before="0" w:after="0"/>
        <w:jc w:val="left"/>
        <w:rPr/>
      </w:pPr>
      <w:r>
        <w:rPr/>
        <w:t>F+s6/e6X+s8+t35huu4AKyXLoYOdthjY2W7Lis157d5dS/LsU572LJqrjJoqvsczv333kilZyz63QO</w:t>
      </w:r>
    </w:p>
    <w:p>
      <w:pPr>
        <w:pStyle w:val="PreformattedText"/>
        <w:bidi w:val="0"/>
        <w:spacing w:before="0" w:after="0"/>
        <w:jc w:val="left"/>
        <w:rPr/>
      </w:pPr>
      <w:r>
        <w:rPr/>
        <w:t>psrERgJNToc+iO1yA7uQgavSsFS2pG8RwtDhcHOwLYXGMhR4xnYJMh0I9MHhXcYxxGSZIGTBNyYYIT</w:t>
      </w:r>
    </w:p>
    <w:p>
      <w:pPr>
        <w:pStyle w:val="PreformattedText"/>
        <w:bidi w:val="0"/>
        <w:spacing w:before="0" w:after="0"/>
        <w:jc w:val="left"/>
        <w:rPr/>
      </w:pPr>
      <w:r>
        <w:rPr/>
        <w:t>JMh1AITZOwNxlosXQHMBkZJqQClLXY1LG1qNSbB4/zbfgW+IfoZY8jG3FSGrH0rx/WTSjuWvn78olN</w:t>
      </w:r>
    </w:p>
    <w:p>
      <w:pPr>
        <w:pStyle w:val="PreformattedText"/>
        <w:bidi w:val="0"/>
        <w:spacing w:before="0" w:after="0"/>
        <w:jc w:val="left"/>
        <w:rPr/>
      </w:pPr>
      <w:r>
        <w:rPr/>
        <w:t>HdbyPP8A1uLIK9VXTG1tVi3zfF3pTR0Z9l7FpZ9/SS6exsjWxq5x3Q5Zr5XLgestHVV0F2PINLGR6u</w:t>
      </w:r>
    </w:p>
    <w:p>
      <w:pPr>
        <w:pStyle w:val="PreformattedText"/>
        <w:bidi w:val="0"/>
        <w:spacing w:before="0" w:after="0"/>
        <w:jc w:val="left"/>
        <w:rPr/>
      </w:pPr>
      <w:r>
        <w:rPr/>
        <w:t>bI9eRXndh5+uDYOjBysEeml5Xzko8rNGCwvN/SvoIzYL36HKlV/KhWBJLnjpk6E47HJiPP1VDm13j9</w:t>
      </w:r>
    </w:p>
    <w:p>
      <w:pPr>
        <w:pStyle w:val="PreformattedText"/>
        <w:bidi w:val="0"/>
        <w:spacing w:before="0" w:after="0"/>
        <w:jc w:val="left"/>
        <w:rPr/>
      </w:pPr>
      <w:r>
        <w:rPr/>
        <w:t>X+Vexn1v4vpThgamTZro957seS/Y5Pnf9Z+UWH5f1drcrtSel0ma9t0UQP0PmecvceArTs8C1+D6O/</w:t>
      </w:r>
    </w:p>
    <w:p>
      <w:pPr>
        <w:pStyle w:val="PreformattedText"/>
        <w:bidi w:val="0"/>
        <w:spacing w:before="0" w:after="0"/>
        <w:jc w:val="left"/>
        <w:rPr/>
      </w:pPr>
      <w:r>
        <w:rPr/>
        <w:t>vK+zsLz/o5RxepKBdq1INpysfc4EC6fKiZXWe+6eb2Z9j2zTPeXS8dz3A0Uitoccdnpj4z2Nyes4Lp</w:t>
      </w:r>
    </w:p>
    <w:p>
      <w:pPr>
        <w:pStyle w:val="PreformattedText"/>
        <w:bidi w:val="0"/>
        <w:spacing w:before="0" w:after="0"/>
        <w:jc w:val="left"/>
        <w:rPr/>
      </w:pPr>
      <w:r>
        <w:rPr/>
        <w:t>1sJtqbIyTQhaO287ZDcVsKvwCV3vHulzXPO3KouqAjNvL2wvg9mU/TPBJBNV2OObW4V3KJAoUVNrJF</w:t>
      </w:r>
    </w:p>
    <w:p>
      <w:pPr>
        <w:pStyle w:val="PreformattedText"/>
        <w:bidi w:val="0"/>
        <w:spacing w:before="0" w:after="0"/>
        <w:jc w:val="left"/>
        <w:rPr/>
      </w:pPr>
      <w:r>
        <w:rPr/>
        <w:t>he/ktFtGA4hCpbkjcIvtVxujlYFELiGQo8WzuQRJdKSVo9ixxhMg3JkgZMhEJkgoMk1DqDCcA3CEw1</w:t>
      </w:r>
    </w:p>
    <w:p>
      <w:pPr>
        <w:pStyle w:val="PreformattedText"/>
        <w:bidi w:val="0"/>
        <w:spacing w:before="0" w:after="0"/>
        <w:jc w:val="left"/>
        <w:rPr/>
      </w:pPr>
      <w:r>
        <w:rPr/>
        <w:t>WXB1MhpXcgYSFKFSzSvQioOcrRMn84T4p+hFGfXAtvPgDV2Vm6995PSdCcvuH28/lHveTozoYYU0rx</w:t>
      </w:r>
    </w:p>
    <w:p>
      <w:pPr>
        <w:pStyle w:val="PreformattedText"/>
        <w:bidi w:val="0"/>
        <w:spacing w:before="0" w:after="0"/>
        <w:jc w:val="left"/>
        <w:rPr/>
      </w:pPr>
      <w:r>
        <w:rPr/>
        <w:t>s8toumVfUlFHoWxei1HqX5l6k1p2zyrpWLEtVrLuGBEumLUda3L+PYD0Tp8DzqzQLi9nVFE0XiyG3j</w:t>
      </w:r>
    </w:p>
    <w:p>
      <w:pPr>
        <w:pStyle w:val="PreformattedText"/>
        <w:bidi w:val="0"/>
        <w:spacing w:before="0" w:after="0"/>
        <w:jc w:val="left"/>
        <w:rPr/>
      </w:pPr>
      <w:r>
        <w:rPr/>
        <w:t>Julx+Aa24rNFI34Lm4X0P3VxU9c9fzCJMkH5yS/RQ9jTMNeSP8vbzhRr9DPt3wr0k97860DkgUKbJe</w:t>
      </w:r>
    </w:p>
    <w:p>
      <w:pPr>
        <w:pStyle w:val="PreformattedText"/>
        <w:bidi w:val="0"/>
        <w:spacing w:before="0" w:after="0"/>
        <w:jc w:val="left"/>
        <w:rPr/>
      </w:pPr>
      <w:r>
        <w:rPr/>
        <w:t>wef63lZszeb/2P4/PfKettXmdeS12Jsehq1UQH0Xmecfb/AD+t+1523OD6a+/L+wsPz3o5fyOrIa7h</w:t>
      </w:r>
    </w:p>
    <w:p>
      <w:pPr>
        <w:pStyle w:val="PreformattedText"/>
        <w:bidi w:val="0"/>
        <w:spacing w:before="0" w:after="0"/>
        <w:jc w:val="left"/>
        <w:rPr/>
      </w:pPr>
      <w:r>
        <w:rPr/>
        <w:t>ssG15mTueegnQ5kZsQVNlx8nvTvNrmWXRql45n0CvzgszvmN/Vjz3ppx6rhq9mcTDDMkyTSlFj0xXl</w:t>
      </w:r>
    </w:p>
    <w:p>
      <w:pPr>
        <w:pStyle w:val="PreformattedText"/>
        <w:bidi w:val="0"/>
        <w:spacing w:before="0" w:after="0"/>
        <w:jc w:val="left"/>
        <w:rPr/>
      </w:pPr>
      <w:r>
        <w:rPr/>
        <w:t>7q5fC9pZOm1PPRxKtNAmXIQVs387XHu3x0cCEomrYdVoqrUihnit1+ctkyEYO0IFZvWNyxdcrjbFTg</w:t>
      </w:r>
    </w:p>
    <w:p>
      <w:pPr>
        <w:pStyle w:val="PreformattedText"/>
        <w:bidi w:val="0"/>
        <w:spacing w:before="0" w:after="0"/>
        <w:jc w:val="left"/>
        <w:rPr/>
      </w:pPr>
      <w:r>
        <w:rPr/>
        <w:t>YLhGbq7IvltSusq10y5jIFscTDZBQZCCTYm4ckFBkmodSYRgm5NSZIZGUKx8IoS4E8iCJqq10WxY6m</w:t>
      </w:r>
    </w:p>
    <w:p>
      <w:pPr>
        <w:pStyle w:val="PreformattedText"/>
        <w:bidi w:val="0"/>
        <w:spacing w:before="0" w:after="0"/>
        <w:jc w:val="left"/>
        <w:rPr/>
      </w:pPr>
      <w:r>
        <w:rPr/>
        <w:t>EYJ8A/yj7Txjw/Uut1Fb6cDRVs6F53rutKNdqX8vzT3+d5U6fOi9ikG3abKX37IVqrWru6WxWQiz13</w:t>
      </w:r>
    </w:p>
    <w:p>
      <w:pPr>
        <w:pStyle w:val="PreformattedText"/>
        <w:bidi w:val="0"/>
        <w:spacing w:before="0" w:after="0"/>
        <w:jc w:val="left"/>
        <w:rPr/>
      </w:pPr>
      <w:r>
        <w:rPr/>
        <w:t>WlvJrWn3XXaeIbV7TPk9D3Zd4Brp9dib7Vt5zlm12np89S4vogU+fnW5vI9VfRFOvXEq9AeVjrQ09m</w:t>
      </w:r>
    </w:p>
    <w:p>
      <w:pPr>
        <w:pStyle w:val="PreformattedText"/>
        <w:bidi w:val="0"/>
        <w:spacing w:before="0" w:after="0"/>
        <w:jc w:val="left"/>
        <w:rPr/>
      </w:pPr>
      <w:r>
        <w:rPr/>
        <w:t>+f9r69Nk6D6HlGoYja8qpNFg6K8yboTyurzXfT7Zfoz8x9P9rhYJkgK2R4tMO8t6HyB9R5viP6p8sn</w:t>
      </w:r>
    </w:p>
    <w:p>
      <w:pPr>
        <w:pStyle w:val="PreformattedText"/>
        <w:bidi w:val="0"/>
        <w:spacing w:before="0" w:after="0"/>
        <w:jc w:val="left"/>
        <w:rPr/>
      </w:pPr>
      <w:r>
        <w:rPr/>
        <w:t>HkvYWvzetJ6bEWTQ1a81fei81zf7r59X/a83cHA9Ne/mPYWR530ku5HVkFV4zIPryMnd89CN/PitlK</w:t>
      </w:r>
    </w:p>
    <w:p>
      <w:pPr>
        <w:pStyle w:val="PreformattedText"/>
        <w:bidi w:val="0"/>
        <w:spacing w:before="0" w:after="0"/>
        <w:jc w:val="left"/>
        <w:rPr/>
      </w:pPr>
      <w:r>
        <w:rPr/>
        <w:t>zPpt3m9ea5dkxy6Tc9kbovN05iHpe8T+q/C9JNfU8RVrziIyTDMk0IhxaoryN9cNjnbXTHdU4b8hli</w:t>
      </w:r>
    </w:p>
    <w:p>
      <w:pPr>
        <w:pStyle w:val="PreformattedText"/>
        <w:bidi w:val="0"/>
        <w:spacing w:before="0" w:after="0"/>
        <w:jc w:val="left"/>
        <w:rPr/>
      </w:pPr>
      <w:r>
        <w:rPr/>
        <w:t>YJqTASarIJqwoQre1bcAhgbYqSAiqxarHmCB2pErFqW9YgSLr1WWQLApS4R22myKZNKeyqX9DPNC0o</w:t>
      </w:r>
    </w:p>
    <w:p>
      <w:pPr>
        <w:pStyle w:val="PreformattedText"/>
        <w:bidi w:val="0"/>
        <w:spacing w:before="0" w:after="0"/>
        <w:jc w:val="left"/>
        <w:rPr/>
      </w:pPr>
      <w:r>
        <w:rPr/>
        <w:t>DOkY4jcmSaE3Jkm5Nw7g1JhOCbg3CGDcOQbhFBqTIQQiR3Gu1a6GumzNCfIx4b6H4B+B+mye8wHZzI</w:t>
      </w:r>
    </w:p>
    <w:p>
      <w:pPr>
        <w:pStyle w:val="PreformattedText"/>
        <w:bidi w:val="0"/>
        <w:spacing w:before="0" w:after="0"/>
        <w:jc w:val="left"/>
        <w:rPr/>
      </w:pPr>
      <w:r>
        <w:rPr/>
        <w:t>wE6n5Hrux6Ov11MPnrp5flz2uFSOu7jnt6uOu/4Hn/q+F7Y5/p+5Mfa+hmjoyvL6P1Z9D8/4l8d979</w:t>
      </w:r>
    </w:p>
    <w:p>
      <w:pPr>
        <w:pStyle w:val="PreformattedText"/>
        <w:bidi w:val="0"/>
        <w:spacing w:before="0" w:after="0"/>
        <w:jc w:val="left"/>
        <w:rPr/>
      </w:pPr>
      <w:r>
        <w:rPr/>
        <w:t>T/AGP51vW7NyB5v6d3p6X5I85u0w4t0qv5dQYOs66udSVXb8zt3T+OpuVFvK/Rfox8v9K7o81tqx/K</w:t>
      </w:r>
    </w:p>
    <w:p>
      <w:pPr>
        <w:pStyle w:val="PreformattedText"/>
        <w:bidi w:val="0"/>
        <w:spacing w:before="0" w:after="0"/>
        <w:jc w:val="left"/>
        <w:rPr/>
      </w:pPr>
      <w:r>
        <w:rPr/>
        <w:t>0jZl7U4Hc7363npxq4S7nKsrqUrqsboUxDmdSGYOhRvc4H0hfoT8yud9W5NAk57GXidKkfNeo8Qvs3</w:t>
      </w:r>
    </w:p>
    <w:p>
      <w:pPr>
        <w:pStyle w:val="PreformattedText"/>
        <w:bidi w:val="0"/>
        <w:spacing w:before="0" w:after="0"/>
        <w:jc w:val="left"/>
        <w:rPr/>
      </w:pPr>
      <w:r>
        <w:rPr/>
        <w:t>xasvUeannkPZWnzOvKqLkWfQ1a8lf+k8zzX7f57AO3524eB6e+vMeusTz3pZjxurIa7jAYRrxx/wBB</w:t>
      </w:r>
    </w:p>
    <w:p>
      <w:pPr>
        <w:pStyle w:val="PreformattedText"/>
        <w:bidi w:val="0"/>
        <w:spacing w:before="0" w:after="0"/>
        <w:jc w:val="left"/>
        <w:rPr/>
      </w:pPr>
      <w:r>
        <w:rPr/>
        <w:t>5+Ha8EUtpX0X2xzutNce+YZNJue2O02H6syB6XPHb6ceY9Va3rOCv35BuuGZJkgEZu5+yJcjbDWosP</w:t>
      </w:r>
    </w:p>
    <w:p>
      <w:pPr>
        <w:pStyle w:val="PreformattedText"/>
        <w:bidi w:val="0"/>
        <w:spacing w:before="0" w:after="0"/>
        <w:jc w:val="left"/>
        <w:rPr/>
      </w:pPr>
      <w:r>
        <w:rPr/>
        <w:t>Wsk6WVXpo2RhmSYIBWrG7ChitxRtgShUEBAAa7VodQJuESsJSWpbq4hEV2g22IYE1bvmbRvLsYMOxk</w:t>
      </w:r>
    </w:p>
    <w:p>
      <w:pPr>
        <w:pStyle w:val="PreformattedText"/>
        <w:bidi w:val="0"/>
        <w:spacing w:before="0" w:after="0"/>
        <w:jc w:val="left"/>
        <w:rPr/>
      </w:pPr>
      <w:r>
        <w:rPr/>
        <w:t>1ZHft8ubWSZR3mE8wUm5ACCk3DuAUm5Mk3DsARIxAybIyHBBQahyDUKuu9yIPsTZGSZJ5oc7p/Bn8b</w:t>
      </w:r>
    </w:p>
    <w:p>
      <w:pPr>
        <w:pStyle w:val="PreformattedText"/>
        <w:bidi w:val="0"/>
        <w:spacing w:before="0" w:after="0"/>
        <w:jc w:val="left"/>
        <w:rPr/>
      </w:pPr>
      <w:r>
        <w:rPr/>
        <w:t>+7WkmyMX4600cyx8/d9C8foesNmaK1UebFs5vt6bWOny33l87fReJoHr/KfQfTb9D3B9f3Pvo6dt5U</w:t>
      </w:r>
    </w:p>
    <w:p>
      <w:pPr>
        <w:pStyle w:val="PreformattedText"/>
        <w:bidi w:val="0"/>
        <w:spacing w:before="0" w:after="0"/>
        <w:jc w:val="left"/>
        <w:rPr/>
      </w:pPr>
      <w:r>
        <w:rPr/>
        <w:t>npu6Ru4V+bOfW3I7fQnT4Fj3ZHZGrbP0Od+N6SKMeHbO5405vVN3h/uf0K0cS/svkKA4/Q85bUqihf</w:t>
      </w:r>
    </w:p>
    <w:p>
      <w:pPr>
        <w:pStyle w:val="PreformattedText"/>
        <w:bidi w:val="0"/>
        <w:spacing w:before="0" w:after="0"/>
        <w:jc w:val="left"/>
        <w:rPr/>
      </w:pPr>
      <w:r>
        <w:rPr/>
        <w:t>QPOLu6+GfZ+K64UyppM7PNrQvH0qmGm6/cfMvaH6f8fdb6RlS62a+Zvg3ne/wR6Xz/AJA/dfz5OMXX</w:t>
      </w:r>
    </w:p>
    <w:p>
      <w:pPr>
        <w:pStyle w:val="PreformattedText"/>
        <w:bidi w:val="0"/>
        <w:spacing w:before="0" w:after="0"/>
        <w:jc w:val="left"/>
        <w:rPr/>
      </w:pPr>
      <w:r>
        <w:rPr/>
        <w:t>sPxvt7R5fXlFNpWfQy7cUB9J5rmz3PzyvOzwLc4Por/8v6+w/P8ApJhyOtIqbzAYRrysfd89DNvOid</w:t>
      </w:r>
    </w:p>
    <w:p>
      <w:pPr>
        <w:pStyle w:val="PreformattedText"/>
        <w:bidi w:val="0"/>
        <w:spacing w:before="0" w:after="0"/>
        <w:jc w:val="left"/>
        <w:rPr/>
      </w:pPr>
      <w:r>
        <w:rPr/>
        <w:t>tThTdbHP681w9CY5NB1F0eosN15Ws1H5re7PL+o6Y6uN/7/JUX07YbkCCVW6fLejz3p63X68y3XnOt</w:t>
      </w:r>
    </w:p>
    <w:p>
      <w:pPr>
        <w:pStyle w:val="PreformattedText"/>
        <w:bidi w:val="0"/>
        <w:spacing w:before="0" w:after="0"/>
        <w:jc w:val="left"/>
        <w:rPr/>
      </w:pPr>
      <w:r>
        <w:rPr/>
        <w:t>r2ZkmSYJoGmr+ehCt8RuMThEwgQR13LVZQYIESkSMBXbKwjkNsUFsSUPLuX2LBo2uxiDnbGei6Kdvj</w:t>
      </w:r>
    </w:p>
    <w:p>
      <w:pPr>
        <w:pStyle w:val="PreformattedText"/>
        <w:bidi w:val="0"/>
        <w:spacing w:before="0" w:after="0"/>
        <w:jc w:val="left"/>
        <w:rPr/>
      </w:pPr>
      <w:r>
        <w:rPr/>
        <w:t>s3d4U3sj+0UEmSagCDsQZO4ByDBEIMwQgoTJMk3JqTcm5MkyHYLiLVr1jYZJkmSFyfn8fKvr/FvF9F</w:t>
      </w:r>
    </w:p>
    <w:p>
      <w:pPr>
        <w:pStyle w:val="PreformattedText"/>
        <w:bidi w:val="0"/>
        <w:spacing w:before="0" w:after="0"/>
        <w:jc w:val="left"/>
        <w:rPr/>
      </w:pPr>
      <w:r>
        <w:rPr/>
        <w:t>M69dXaOWc1nZHO9T1pT0bO28rjerbyRXtU0bmu7fWPT20X0erS/oPFdBXeYkleD1OuYeK3qZa+sehx</w:t>
      </w:r>
    </w:p>
    <w:p>
      <w:pPr>
        <w:pStyle w:val="PreformattedText"/>
        <w:bidi w:val="0"/>
        <w:spacing w:before="0" w:after="0"/>
        <w:jc w:val="left"/>
        <w:rPr/>
      </w:pPr>
      <w:r>
        <w:rPr/>
        <w:t>Kt43e7S9B5RnwdOWXdCUrdznyvU2DrHK/lfrrxxvo3oZv+A250vANnF0cc8vucSaDXPPv7HOPpTo+b</w:t>
      </w:r>
    </w:p>
    <w:p>
      <w:pPr>
        <w:pStyle w:val="PreformattedText"/>
        <w:bidi w:val="0"/>
        <w:spacing w:before="0" w:after="0"/>
        <w:jc w:val="left"/>
        <w:rPr/>
      </w:pPr>
      <w:r>
        <w:rPr/>
        <w:t>Ny1OfJ6g7KCJZmbRXx3UlbX6W/b/AM79xdfhSnLqWU2I8mmKYN/LXU4/mh9e+Lcv+t8hZPG9RYXi/b</w:t>
      </w:r>
    </w:p>
    <w:p>
      <w:pPr>
        <w:pStyle w:val="PreformattedText"/>
        <w:bidi w:val="0"/>
        <w:spacing w:before="0" w:after="0"/>
        <w:jc w:val="left"/>
        <w:rPr/>
      </w:pPr>
      <w:r>
        <w:rPr/>
        <w:t>2bzevKaLi6nZteSBel8zzV7n59X3Z83a/C9Pf/AJj11j+f9FMuR1pDn06R4bqxMXe4EI382LMjhXdb</w:t>
      </w:r>
    </w:p>
    <w:p>
      <w:pPr>
        <w:pStyle w:val="PreformattedText"/>
        <w:bidi w:val="0"/>
        <w:spacing w:before="0" w:after="0"/>
        <w:jc w:val="left"/>
        <w:rPr/>
      </w:pPr>
      <w:r>
        <w:rPr/>
        <w:t>XP600wb5ll0mZ7o7RYfuyM6oZne6MWruDhemsfv8d06eE66vZGSaU6kyHIBWKa6CYZJkmSZIXW1Aa+</w:t>
      </w:r>
    </w:p>
    <w:p>
      <w:pPr>
        <w:pStyle w:val="PreformattedText"/>
        <w:bidi w:val="0"/>
        <w:spacing w:before="0" w:after="0"/>
        <w:jc w:val="left"/>
        <w:rPr/>
      </w:pPr>
      <w:r>
        <w:rPr/>
        <w:t>Q3gIYiMMUAEE5WUV2rw5xA1Igw0YtGbEiEDThM4mvK7No59710MKq+lLjva+XuQLdX/X5Aevy5O0Vt</w:t>
      </w:r>
    </w:p>
    <w:p>
      <w:pPr>
        <w:pStyle w:val="PreformattedText"/>
        <w:bidi w:val="0"/>
        <w:spacing w:before="0" w:after="0"/>
        <w:jc w:val="left"/>
        <w:rPr/>
      </w:pPr>
      <w:r>
        <w:rPr/>
        <w:t>BSak0CIQZg5DhDgTATJBwmSGw7h3JkmSZJuTJNwuMdW6DIyTJMkyTwy4ff8AjD+a/U3+vXE7czccd7</w:t>
      </w:r>
    </w:p>
    <w:p>
      <w:pPr>
        <w:pStyle w:val="PreformattedText"/>
        <w:bidi w:val="0"/>
        <w:spacing w:before="0" w:after="0"/>
        <w:jc w:val="left"/>
        <w:rPr/>
      </w:pPr>
      <w:r>
        <w:rPr/>
        <w:t>0dvv7H6W4TbR+fbx6trGmpZVubtLJtmydH0Nm7fTsWrTPNSWhprs6znXVZwyqOrdeky+nY7c7qzivz</w:t>
      </w:r>
    </w:p>
    <w:p>
      <w:pPr>
        <w:pStyle w:val="PreformattedText"/>
        <w:bidi w:val="0"/>
        <w:spacing w:before="0" w:after="0"/>
        <w:jc w:val="left"/>
        <w:rPr/>
      </w:pPr>
      <w:r>
        <w:rPr/>
        <w:t>9jWYLS0eLeDyycti3lYpTTyq+5XU52ov53vlE1WdXjh2po46XmdDOV2UelZLozQlhSUumvpfH+sX37</w:t>
      </w:r>
    </w:p>
    <w:p>
      <w:pPr>
        <w:pStyle w:val="PreformattedText"/>
        <w:bidi w:val="0"/>
        <w:spacing w:before="0" w:after="0"/>
        <w:jc w:val="left"/>
        <w:rPr/>
      </w:pPr>
      <w:r>
        <w:rPr/>
        <w:t>8xzXn9J05nRc+b1UWXdXjV8s+m8ryL9E+Y88+g8zPOF62yfHe1sbl9aVU3kh2fXjg3pPMc3e4+eV72</w:t>
      </w:r>
    </w:p>
    <w:p>
      <w:pPr>
        <w:pStyle w:val="PreformattedText"/>
        <w:bidi w:val="0"/>
        <w:spacing w:before="0" w:after="0"/>
        <w:jc w:val="left"/>
        <w:rPr/>
      </w:pPr>
      <w:r>
        <w:rPr/>
        <w:t>PPWlxPTX95n19kef9FKuR1JNn1F1WRDZhY+5wYRv5sVZXKt7d5/ZluHfNs2jWW2P1Mq6GVkoGZ3llt</w:t>
      </w:r>
    </w:p>
    <w:p>
      <w:pPr>
        <w:pStyle w:val="PreformattedText"/>
        <w:bidi w:val="0"/>
        <w:spacing w:before="0" w:after="0"/>
        <w:jc w:val="left"/>
        <w:rPr/>
      </w:pPr>
      <w:r>
        <w:rPr/>
        <w:t>d94N3TXL7Vib6F+qhZpoPvqPvpGyiM2RqTZmQbkyTJABkmO/mDr+bQgJgC1IJFCssWxdXc4h1EghBh</w:t>
      </w:r>
    </w:p>
    <w:p>
      <w:pPr>
        <w:pStyle w:val="PreformattedText"/>
        <w:bidi w:val="0"/>
        <w:spacing w:before="0" w:after="0"/>
        <w:jc w:val="left"/>
        <w:rPr/>
      </w:pPr>
      <w:r>
        <w:rPr/>
        <w:t>hoxSFrrKAFKygVr15Popj0ca7blEwTZLm/mbAwxBWrb0Pn5VYq4wRGgcBEIYQfIuDKFY+Q2MaCZIfC</w:t>
      </w:r>
    </w:p>
    <w:p>
      <w:pPr>
        <w:pStyle w:val="PreformattedText"/>
        <w:bidi w:val="0"/>
        <w:spacing w:before="0" w:after="0"/>
        <w:jc w:val="left"/>
        <w:rPr/>
      </w:pPr>
      <w:r>
        <w:rPr/>
        <w:t>IncGSZJuEUITBSLQyyxBkZJkmSZIVJ+eZ87+lcD8P0bnW5EqcWbtTj+z6bXpRe6vmemViLpDRvcZai</w:t>
      </w:r>
    </w:p>
    <w:p>
      <w:pPr>
        <w:pStyle w:val="PreformattedText"/>
        <w:bidi w:val="0"/>
        <w:spacing w:before="0" w:after="0"/>
        <w:jc w:val="left"/>
        <w:rPr/>
      </w:pPr>
      <w:r>
        <w:rPr/>
        <w:t>HVtJ/RX3b2egtltq9I2zt5yWvoXXq8pXSejtSzkyy7nXnp8o/nLNbOYZkoZeV0I/xNrgnNWVSDYexS</w:t>
      </w:r>
    </w:p>
    <w:p>
      <w:pPr>
        <w:pStyle w:val="PreformattedText"/>
        <w:bidi w:val="0"/>
        <w:spacing w:before="0" w:after="0"/>
        <w:jc w:val="left"/>
        <w:rPr/>
      </w:pPr>
      <w:r>
        <w:rPr/>
        <w:t>leaqmvhleawzw5och2PXXufqPoti+7NyM0er6PRX6/8D7Y9p88nXG7z/yO2owdJXi3M+e+q9mThz6X</w:t>
      </w:r>
    </w:p>
    <w:p>
      <w:pPr>
        <w:pStyle w:val="PreformattedText"/>
        <w:bidi w:val="0"/>
        <w:spacing w:before="0" w:after="0"/>
        <w:jc w:val="left"/>
        <w:rPr/>
      </w:pPr>
      <w:r>
        <w:rPr/>
        <w:t>8n4E+k/KppwvW2r4320+5PYlVVoDGXbig/o/M88e4+eVz2fO2Xw/S355r11m+e9JJOX0pNk2Eo0T25</w:t>
      </w:r>
    </w:p>
    <w:p>
      <w:pPr>
        <w:pStyle w:val="PreformattedText"/>
        <w:bidi w:val="0"/>
        <w:spacing w:before="0" w:after="0"/>
        <w:jc w:val="left"/>
        <w:rPr/>
      </w:pPr>
      <w:r>
        <w:rPr/>
        <w:t>Gfs8GCb+ZFnjlW9u4OtL8PQm+W9PmtZKbF3QyR7PMzPLdNMzAsKq2zM2qa03XC+mQ9PEs2ZxFdmYZu</w:t>
      </w:r>
    </w:p>
    <w:p>
      <w:pPr>
        <w:pStyle w:val="PreformattedText"/>
        <w:bidi w:val="0"/>
        <w:spacing w:before="0" w:after="0"/>
        <w:jc w:val="left"/>
        <w:rPr/>
      </w:pPr>
      <w:r>
        <w:rPr/>
        <w:t>DUIFIUbQIVKfNdH+F1eTPdfPU0XFY5GHI5pY5La71XL46iQYI1I0YlHaa43KWyBdRp6OzdZ86eFXrz</w:t>
      </w:r>
    </w:p>
    <w:p>
      <w:pPr>
        <w:pStyle w:val="PreformattedText"/>
        <w:bidi w:val="0"/>
        <w:spacing w:before="0" w:after="0"/>
        <w:jc w:val="left"/>
        <w:rPr/>
      </w:pPr>
      <w:r>
        <w:rPr/>
        <w:t>hVk2S5v5WzULLXdz/6PzMltDk65BgmwTQTSHAM8IysMqDHwnkmgnkmE7hyDIdtNyZJkh4K5lOdckyT</w:t>
      </w:r>
    </w:p>
    <w:p>
      <w:pPr>
        <w:pStyle w:val="PreformattedText"/>
        <w:bidi w:val="0"/>
        <w:spacing w:before="0" w:after="0"/>
        <w:jc w:val="left"/>
        <w:rPr/>
      </w:pPr>
      <w:r>
        <w:rPr/>
        <w:t>JMkyTzuy6fzq/nX0mTYOs81vGbc10YOx19X6hzNdYVUVaNr9i6CyB7r6T8voLQXt2bT6W6uh07y7HE</w:t>
      </w:r>
    </w:p>
    <w:p>
      <w:pPr>
        <w:pStyle w:val="PreformattedText"/>
        <w:bidi w:val="0"/>
        <w:spacing w:before="0" w:after="0"/>
        <w:jc w:val="left"/>
        <w:rPr/>
      </w:pPr>
      <w:r>
        <w:rPr/>
        <w:t>LbVNraXa7PMaM8yXNdGvycvOOYNxQ86xRmJyZHAY4nxuyluopQrU1zqs+OYUYG4JGkMJs0PJlYbebz</w:t>
      </w:r>
    </w:p>
    <w:p>
      <w:pPr>
        <w:pStyle w:val="PreformattedText"/>
        <w:bidi w:val="0"/>
        <w:spacing w:before="0" w:after="0"/>
        <w:jc w:val="left"/>
        <w:rPr/>
      </w:pPr>
      <w:r>
        <w:rPr/>
        <w:t>BY9l68fuR9+/LtgZrra8369/5nUzFscMuhHRfHFv5h9T5jyQ+2/npyxdm1/G+3nPJ60or0aiNHQxQP</w:t>
      </w:r>
    </w:p>
    <w:p>
      <w:pPr>
        <w:pStyle w:val="PreformattedText"/>
        <w:bidi w:val="0"/>
        <w:spacing w:before="0" w:after="0"/>
        <w:jc w:val="left"/>
        <w:rPr/>
      </w:pPr>
      <w:r>
        <w:rPr/>
        <w:t>0XmOfvcfP617fmrJ4npLy816u1vO+mkPL6kmxayFMU342rs8OC7edFCHRHtvD1Jjh6E0yaktBY6b3P</w:t>
      </w:r>
    </w:p>
    <w:p>
      <w:pPr>
        <w:pStyle w:val="PreformattedText"/>
        <w:bidi w:val="0"/>
        <w:spacing w:before="0" w:after="0"/>
        <w:jc w:val="left"/>
        <w:rPr/>
      </w:pPr>
      <w:r>
        <w:rPr/>
        <w:t>oYY7nYrM8y1UzNBOVsmtNsxqt6JTe/8AUxK9efcGzMk2QEEmqxHl0Jc9xNFse5O+rMN/Nn1T5MMBdX</w:t>
      </w:r>
    </w:p>
    <w:p>
      <w:pPr>
        <w:pStyle w:val="PreformattedText"/>
        <w:bidi w:val="0"/>
        <w:spacing w:before="0" w:after="0"/>
        <w:jc w:val="left"/>
        <w:rPr/>
      </w:pPr>
      <w:r>
        <w:rPr/>
        <w:t>a4I64O+V3PaXPtdrhHUQjBErbUpqnZai2IzVA8Yd3SzbnjpYVWzOGtk+S5s5G0CM006OS/VeSktyub</w:t>
      </w:r>
    </w:p>
    <w:p>
      <w:pPr>
        <w:pStyle w:val="PreformattedText"/>
        <w:bidi w:val="0"/>
        <w:spacing w:before="0" w:after="0"/>
        <w:jc w:val="left"/>
        <w:rPr/>
      </w:pPr>
      <w:r>
        <w:rPr/>
        <w:t>oEjBDVY+MrCP6PIktclddGUkqIyglSSIsJpqTJBkbEyTIRSKiFDqMjcmpMk3Jknzb8zo/Fv4n28rx9</w:t>
      </w:r>
    </w:p>
    <w:p>
      <w:pPr>
        <w:pStyle w:val="PreformattedText"/>
        <w:bidi w:val="0"/>
        <w:spacing w:before="0" w:after="0"/>
        <w:jc w:val="left"/>
        <w:rPr/>
      </w:pPr>
      <w:r>
        <w:rPr/>
        <w:t>ESHEPYXK91e1PTbZzqVZZVh7TXaXFXXW3vWi21c/eshOvILmkOjnvl4POqY4q7qv5E5q1W7ty2lo5N</w:t>
      </w:r>
    </w:p>
    <w:p>
      <w:pPr>
        <w:pStyle w:val="PreformattedText"/>
        <w:bidi w:val="0"/>
        <w:spacing w:before="0" w:after="0"/>
        <w:jc w:val="left"/>
        <w:rPr/>
      </w:pPr>
      <w:r>
        <w:rPr/>
        <w:t>xv5tw5+lwQNnK6EDwbz9nKhhapNVEgzYw5Qzha+lckt1Ufdj4914HKno+hf0r5H6afSPkEy4vdt7zH</w:t>
      </w:r>
    </w:p>
    <w:p>
      <w:pPr>
        <w:pStyle w:val="PreformattedText"/>
        <w:bidi w:val="0"/>
        <w:spacing w:before="0" w:after="0"/>
        <w:jc w:val="left"/>
        <w:rPr/>
      </w:pPr>
      <w:r>
        <w:rPr/>
        <w:t>s3Tn7kuXSvy3k03NaaKq6WTx9+4fn2I7M9seO9nOuR2ZPVeEo1b8Ve+k8vz/7j5/W/b85YfF794ea9</w:t>
      </w:r>
    </w:p>
    <w:p>
      <w:pPr>
        <w:pStyle w:val="PreformattedText"/>
        <w:bidi w:val="0"/>
        <w:spacing w:before="0" w:after="0"/>
        <w:jc w:val="left"/>
        <w:rPr/>
      </w:pPr>
      <w:r>
        <w:rPr/>
        <w:t>da3nfTSXldSTZNSdXiu3C19jiQTdz4m6vFb21z+tLsXQmuTQjqLNlvcelhYMzp6HmmmmZKs7rea03y</w:t>
      </w:r>
    </w:p>
    <w:p>
      <w:pPr>
        <w:pStyle w:val="PreformattedText"/>
        <w:bidi w:val="0"/>
        <w:spacing w:before="0" w:after="0"/>
        <w:jc w:val="left"/>
        <w:rPr/>
      </w:pPr>
      <w:r>
        <w:rPr/>
        <w:t>2uzoVN8l6eNXrzCIEw1JuQCsjyaYhytcDqpj6SvaxXxrqX6H8+ckL7Xe/VXvK2yWq2Srofq7nCMphG</w:t>
      </w:r>
    </w:p>
    <w:p>
      <w:pPr>
        <w:pStyle w:val="PreformattedText"/>
        <w:bidi w:val="0"/>
        <w:spacing w:before="0" w:after="0"/>
        <w:jc w:val="left"/>
        <w:rPr/>
      </w:pPr>
      <w:r>
        <w:rPr/>
        <w:t>CJYXWyKqxnqduQtImYN3UGbrSnu8lXtz5Imx3NPD6BdbxPHr4e9t4mXXo6tSQwAItR1Ss5RZjVZL67</w:t>
      </w:r>
    </w:p>
    <w:p>
      <w:pPr>
        <w:pStyle w:val="PreformattedText"/>
        <w:bidi w:val="0"/>
        <w:spacing w:before="0" w:after="0"/>
        <w:jc w:val="left"/>
        <w:rPr/>
      </w:pPr>
      <w:r>
        <w:rPr/>
        <w:t>ntbnOMsJVllLFSYN22ZqHZgoNyZDqDJDZDyDCNyaByQxgYy5J8HvmvQeAnnPTyLPskOa22svd6Ep7h</w:t>
      </w:r>
    </w:p>
    <w:p>
      <w:pPr>
        <w:pStyle w:val="PreformattedText"/>
        <w:bidi w:val="0"/>
        <w:spacing w:before="0" w:after="0"/>
        <w:jc w:val="left"/>
        <w:rPr/>
      </w:pPr>
      <w:r>
        <w:rPr/>
        <w:t>YzpkE6w9Vrq7bmjQPblJ0hdpsnxWx5fDrcbJtptA3WFVfKKbb3F18Jv6Y5z3oeDa8yONJZMl0LSpPq</w:t>
      </w:r>
    </w:p>
    <w:p>
      <w:pPr>
        <w:pStyle w:val="PreformattedText"/>
        <w:bidi w:val="0"/>
        <w:spacing w:before="0" w:after="0"/>
        <w:jc w:val="left"/>
        <w:rPr/>
      </w:pPr>
      <w:r>
        <w:rPr/>
        <w:t>5LKzQNhCVRvwhox2B2JSNGirLqKo25non2z+kfLuhvffJrB4Ho7Q83692wa0OTSZRbuu5vS6Aaz5Mf</w:t>
      </w:r>
    </w:p>
    <w:p>
      <w:pPr>
        <w:pStyle w:val="PreformattedText"/>
        <w:bidi w:val="0"/>
        <w:spacing w:before="0" w:after="0"/>
        <w:jc w:val="left"/>
        <w:rPr/>
      </w:pPr>
      <w:r>
        <w:rPr/>
        <w:t>aPglQ9/h27472c64/ak9VpZVt24629N5igfb/Pa57vmp3x+9efmvXWj5r1Et5XUkebUVVZE9+Fp7HE</w:t>
      </w:r>
    </w:p>
    <w:p>
      <w:pPr>
        <w:pStyle w:val="PreformattedText"/>
        <w:bidi w:val="0"/>
        <w:spacing w:before="0" w:after="0"/>
        <w:jc w:val="left"/>
        <w:rPr/>
      </w:pPr>
      <w:r>
        <w:rPr/>
        <w:t>ge3nRe1Xmp7YwdaWYOhNcd6RWZsmhb0sLNmKbPZMNGebo05rabV3yitrwo6M36Odx35DXr2ZhmhCq3</w:t>
      </w:r>
    </w:p>
    <w:p>
      <w:pPr>
        <w:pStyle w:val="PreformattedText"/>
        <w:bidi w:val="0"/>
        <w:spacing w:before="0" w:after="0"/>
        <w:jc w:val="left"/>
        <w:rPr/>
      </w:pPr>
      <w:r>
        <w:rPr/>
        <w:t>aebvrzmXV9ZjjQSFJISkoz6L83ckaWU7JTVpkS2Syq+UJe/pcvjKZBBhKU1ZbabG2p0KMzVvF813Q3</w:t>
      </w:r>
    </w:p>
    <w:p>
      <w:pPr>
        <w:pStyle w:val="PreformattedText"/>
        <w:bidi w:val="0"/>
        <w:spacing w:before="0" w:after="0"/>
        <w:jc w:val="left"/>
        <w:rPr/>
      </w:pPr>
      <w:r>
        <w:rPr/>
        <w:t>A9Tbve47x2OcbaiXFez8Lop6LqA527iP6D88nmqp5elIayljsl6pRIYLAz6J1RolEud469mWMVRZS0</w:t>
      </w:r>
    </w:p>
    <w:p>
      <w:pPr>
        <w:pStyle w:val="PreformattedText"/>
        <w:bidi w:val="0"/>
        <w:spacing w:before="0" w:after="0"/>
        <w:jc w:val="left"/>
        <w:rPr/>
      </w:pPr>
      <w:r>
        <w:rPr/>
        <w:t>NdsaYJqQRgpNyaM0DtlFJsHSwtZslYYquqGwjQn51/lvTeRnF9A/Zbbg53SuGvtSxLC4tu4u285u7P</w:t>
      </w:r>
    </w:p>
    <w:p>
      <w:pPr>
        <w:pStyle w:val="PreformattedText"/>
        <w:bidi w:val="0"/>
        <w:spacing w:before="0" w:after="0"/>
        <w:jc w:val="left"/>
        <w:rPr/>
      </w:pPr>
      <w:r>
        <w:rPr/>
        <w:t>ed243Zc2m6QWRNrzruljX6ckwupnK2yqPYOHqznJv6Lz39j3eUuOzC+QBpRkXKyaucytU0RIvk1Quj</w:t>
      </w:r>
    </w:p>
    <w:p>
      <w:pPr>
        <w:pStyle w:val="PreformattedText"/>
        <w:bidi w:val="0"/>
        <w:spacing w:before="0" w:after="0"/>
        <w:jc w:val="left"/>
        <w:rPr/>
      </w:pPr>
      <w:r>
        <w:rPr/>
        <w:t>RR3ODrv51TWnnmq6KurTv59y5On7A/UfjnSfsPATTidq1PM+yecGlDi2brOktbDdWW2vyT+2fAa77X</w:t>
      </w:r>
    </w:p>
    <w:p>
      <w:pPr>
        <w:pStyle w:val="PreformattedText"/>
        <w:bidi w:val="0"/>
        <w:spacing w:before="0" w:after="0"/>
        <w:jc w:val="left"/>
        <w:rPr/>
      </w:pPr>
      <w:r>
        <w:rPr/>
        <w:t>IuDxvs7A4/bkFVoWRBsy1f6by9C+0+f1v3fNTvkd66/O+ptLzXqppyerJc2pJRbF+hhauzw68382Os</w:t>
      </w:r>
    </w:p>
    <w:p>
      <w:pPr>
        <w:pStyle w:val="PreformattedText"/>
        <w:bidi w:val="0"/>
        <w:spacing w:before="0" w:after="0"/>
        <w:jc w:val="left"/>
        <w:rPr/>
      </w:pPr>
      <w:r>
        <w:rPr/>
        <w:t>r1XZaeDrS7n9GYZLiFLJj1q+hgaKlIy3TLTRNqzOK3mqWyet7Fo02bdof9+NXqoGy5IWjIceqK8rbW</w:t>
      </w:r>
    </w:p>
    <w:p>
      <w:pPr>
        <w:pStyle w:val="PreformattedText"/>
        <w:bidi w:val="0"/>
        <w:spacing w:before="0" w:after="0"/>
        <w:jc w:val="left"/>
        <w:rPr/>
      </w:pPr>
      <w:r>
        <w:rPr/>
        <w:t>yZo1K4+BHkIMOqhPqPzBTI90aH+vQ+JZIa75Mlr8t7gGUybDbWI6mZaHT12Iq7WSl4GskvH7nS3N68</w:t>
      </w:r>
    </w:p>
    <w:p>
      <w:pPr>
        <w:pStyle w:val="PreformattedText"/>
        <w:bidi w:val="0"/>
        <w:spacing w:before="0" w:after="0"/>
        <w:jc w:val="left"/>
        <w:rPr/>
      </w:pPr>
      <w:r>
        <w:rPr/>
        <w:t>89DxHTq4E+S6L+W7kU5HX4O9H5epPZ+MsDTjkN1aIBMrOyMvBk9bWRTdPc+mYDQ8mxyZlzMrYqWJzz</w:t>
      </w:r>
    </w:p>
    <w:p>
      <w:pPr>
        <w:pStyle w:val="PreformattedText"/>
        <w:bidi w:val="0"/>
        <w:spacing w:before="0" w:after="0"/>
        <w:jc w:val="left"/>
        <w:rPr/>
      </w:pPr>
      <w:r>
        <w:rPr/>
        <w:t>CcUZJtjszCckyDDMECoKrhYgoVTOutB9lY2XnEN+Vd4L30aqa3ud0LTq1zurZKqNViU9ORL0Lc4/sr</w:t>
      </w:r>
    </w:p>
    <w:p>
      <w:pPr>
        <w:pStyle w:val="PreformattedText"/>
        <w:bidi w:val="0"/>
        <w:spacing w:before="0" w:after="0"/>
        <w:jc w:val="left"/>
        <w:rPr/>
      </w:pPr>
      <w:r>
        <w:rPr/>
        <w:t>CzdtWumQaaSteSM9DCDTTc9ldzSnoC6ifo05SyysqTOlpzdgd5WXTnZXzs9/PZXoQZ9FfZtFXcjc3H</w:t>
      </w:r>
    </w:p>
    <w:p>
      <w:pPr>
        <w:pStyle w:val="PreformattedText"/>
        <w:bidi w:val="0"/>
        <w:spacing w:before="0" w:after="0"/>
        <w:jc w:val="left"/>
        <w:rPr/>
      </w:pPr>
      <w:r>
        <w:rPr/>
        <w:t>DTO3Hzc8re5d68UpV+peL6L1U+4/Cbr6nknPldK2/NerkvL6CTFrNUhJjlz899vleP33f86uK23L43</w:t>
      </w:r>
    </w:p>
    <w:p>
      <w:pPr>
        <w:pStyle w:val="PreformattedText"/>
        <w:bidi w:val="0"/>
        <w:spacing w:before="0" w:after="0"/>
        <w:jc w:val="left"/>
        <w:rPr/>
      </w:pPr>
      <w:r>
        <w:rPr/>
        <w:t>21i8jtPua8Vit2vJV/o/NUF7f55W3d83N+V3Lx8166zvN+mnPL6snx6myi+N9DA09rg190OfFmqkiW</w:t>
      </w:r>
    </w:p>
    <w:p>
      <w:pPr>
        <w:pStyle w:val="PreformattedText"/>
        <w:bidi w:val="0"/>
        <w:spacing w:before="0" w:after="0"/>
        <w:jc w:val="left"/>
        <w:rPr/>
      </w:pPr>
      <w:r>
        <w:rPr/>
        <w:t>2bz+pLud1JfltIBZMG1X0cDXWqTPbNL6JrWZzXbM62lVdkghsJNMyssd9VJ7oFWR0XMWW2BZhE5Qzy</w:t>
      </w:r>
    </w:p>
    <w:p>
      <w:pPr>
        <w:pStyle w:val="PreformattedText"/>
        <w:bidi w:val="0"/>
        <w:spacing w:before="0" w:after="0"/>
        <w:jc w:val="left"/>
        <w:rPr/>
      </w:pPr>
      <w:r>
        <w:rPr/>
        <w:t>BpttTPunG2vhX3fzUoqprucK7Fyu7pY/Lc+pc4h1MGwcUt1LR+h1Oe87PqaaLoEqwp6rX5XcuyjfLb</w:t>
      </w:r>
    </w:p>
    <w:p>
      <w:pPr>
        <w:pStyle w:val="PreformattedText"/>
        <w:bidi w:val="0"/>
        <w:spacing w:before="0" w:after="0"/>
        <w:jc w:val="left"/>
        <w:rPr/>
      </w:pPr>
      <w:r>
        <w:rPr/>
        <w:t>6CMWmuOL2qB6fK5K9587svo5J9bU92UpWROkcK7V4Mirk3qumdN8kXQ5CxyYrGZSzKjDmO5AiYQMzJ</w:t>
      </w:r>
    </w:p>
    <w:p>
      <w:pPr>
        <w:pStyle w:val="PreformattedText"/>
        <w:bidi w:val="0"/>
        <w:spacing w:before="0" w:after="0"/>
        <w:jc w:val="left"/>
        <w:rPr/>
      </w:pPr>
      <w:r>
        <w:rPr/>
        <w:t>Nw7MCJhmAAWJ6yUhyQUZa7q7IosU62r82PyXsvI7n7XfO90Ytk7TVY9G+wKetMK9198v1L/i9PatHQ</w:t>
      </w:r>
    </w:p>
    <w:p>
      <w:pPr>
        <w:pStyle w:val="PreformattedText"/>
        <w:bidi w:val="0"/>
        <w:spacing w:before="0" w:after="0"/>
        <w:jc w:val="left"/>
        <w:rPr/>
      </w:pPr>
      <w:r>
        <w:rPr/>
        <w:t>hfTw25fS/yO7vdSX3U1Tttw3x0uA/PTJsju4zs8rmU5jwaGti1LSzrVWPP61BcnfDs9EE04qfsFFbM</w:t>
      </w:r>
    </w:p>
    <w:p>
      <w:pPr>
        <w:pStyle w:val="PreformattedText"/>
        <w:bidi w:val="0"/>
        <w:spacing w:before="0" w:after="0"/>
        <w:jc w:val="left"/>
        <w:rPr/>
      </w:pPr>
      <w:r>
        <w:rPr/>
        <w:t>j1ryWBXLm53V6C4/p/Vf9a/k998/ns3zHpLSx6pG9afJobMO2PZttQ7k4h978+8qvs3wq5fOequ3xv</w:t>
      </w:r>
    </w:p>
    <w:p>
      <w:pPr>
        <w:pStyle w:val="PreformattedText"/>
        <w:bidi w:val="0"/>
        <w:spacing w:before="0" w:after="0"/>
        <w:jc w:val="left"/>
        <w:rPr/>
      </w:pPr>
      <w:r>
        <w:rPr/>
        <w:t>uLI5XXfs2kRVo15a19H5nnr23z+tu95uac3r3n5j2Fpec9NPeV15Lj0s+XRGunzm3tcOAbudFLqpRX</w:t>
      </w:r>
    </w:p>
    <w:p>
      <w:pPr>
        <w:pStyle w:val="PreformattedText"/>
        <w:bidi w:val="0"/>
        <w:spacing w:before="0" w:after="0"/>
        <w:jc w:val="left"/>
        <w:rPr/>
      </w:pPr>
      <w:r>
        <w:rPr/>
        <w:t>bY+DpS7m9SW5LypGLBuV78LcipKHm1tUxWTup5pXZKq3eyXmxX+M/S1WliWl2ZIzGmOVWNtTN6G46d</w:t>
      </w:r>
    </w:p>
    <w:p>
      <w:pPr>
        <w:pStyle w:val="PreformattedText"/>
        <w:bidi w:val="0"/>
        <w:spacing w:before="0" w:after="0"/>
        <w:jc w:val="left"/>
        <w:rPr/>
      </w:pPr>
      <w:r>
        <w:rPr/>
        <w:t>1kdrC69TFxV0/LoyoVbaMaGcFd0W15S1erqYNhtqUFFq3ldWd5t8ivQ5Sz4dUByXVrv5jPv5+R49zN</w:t>
      </w:r>
    </w:p>
    <w:p>
      <w:pPr>
        <w:pStyle w:val="PreformattedText"/>
        <w:bidi w:val="0"/>
        <w:spacing w:before="0" w:after="0"/>
        <w:jc w:val="left"/>
        <w:rPr/>
      </w:pPr>
      <w:r>
        <w:rPr/>
        <w:t>tKXV113eA+6a7mtE5sodrKwwFqVNZVRnqtpMjSRLndLlwdYWUwqSykk0zJAg7IEZgOSYZoTCNiFKSk</w:t>
      </w:r>
    </w:p>
    <w:p>
      <w:pPr>
        <w:pStyle w:val="PreformattedText"/>
        <w:bidi w:val="0"/>
        <w:spacing w:before="0" w:after="0"/>
        <w:jc w:val="left"/>
        <w:rPr/>
      </w:pPr>
      <w:r>
        <w:rPr/>
        <w:t>YaOoZjyQyFqcZT7F+N3h+k+U3i9uvLccuzXW5j02+Nq5rrbwd+5MXdu/k+rd6etYGgzR7rTWWkEkFm</w:t>
      </w:r>
    </w:p>
    <w:p>
      <w:pPr>
        <w:pStyle w:val="PreformattedText"/>
        <w:bidi w:val="0"/>
        <w:spacing w:before="0" w:after="0"/>
        <w:jc w:val="left"/>
        <w:rPr/>
      </w:pPr>
      <w:r>
        <w:rPr/>
        <w:t>Wf6lti7FLdPNkW3JYJoQ1lsu5lh2YU9VjHXVFUjBl3868zVznhRkeqitNTBpzSopYrVWlzejcOfp2D</w:t>
      </w:r>
    </w:p>
    <w:p>
      <w:pPr>
        <w:pStyle w:val="PreformattedText"/>
        <w:bidi w:val="0"/>
        <w:spacing w:before="0" w:after="0"/>
        <w:jc w:val="left"/>
        <w:rPr/>
      </w:pPr>
      <w:r>
        <w:rPr/>
        <w:t>zPXeon7S/D085NfSHzr2z1vxKL6QqUHP1xXh9rnM6PLv7B8O4A+g/PLv8AMexvTxnurM5XXkOXSGBk</w:t>
      </w:r>
    </w:p>
    <w:p>
      <w:pPr>
        <w:pStyle w:val="PreformattedText"/>
        <w:bidi w:val="0"/>
        <w:spacing w:before="0" w:after="0"/>
        <w:jc w:val="left"/>
        <w:rPr/>
      </w:pPr>
      <w:r>
        <w:rPr/>
        <w:t>056+9F5rnH3Hz6te95ub8zq3d5n2Nsed9NYPJ60kx62DFojXTwN3d4EB3c+J21SxLLCw9OY8zqSvLe</w:t>
      </w:r>
    </w:p>
    <w:p>
      <w:pPr>
        <w:pStyle w:val="PreformattedText"/>
        <w:bidi w:val="0"/>
        <w:spacing w:before="0" w:after="0"/>
        <w:jc w:val="left"/>
        <w:rPr/>
      </w:pPr>
      <w:r>
        <w:rPr/>
        <w:t>WIwYNi3fibFBFDziymULJ/U80reVJY9wu9irbEPMS1s3VMSrOdNyDHqaqbDIt/72kne5SnTRyto4rc</w:t>
      </w:r>
    </w:p>
    <w:p>
      <w:pPr>
        <w:pStyle w:val="PreformattedText"/>
        <w:bidi w:val="0"/>
        <w:spacing w:before="0" w:after="0"/>
        <w:jc w:val="left"/>
        <w:rPr/>
      </w:pPr>
      <w:r>
        <w:rPr/>
        <w:t>VSrCBNQnKywWONdrith0BkIq2kPN6s3ydB+6GRXpz7MKpdvwa41z99W7+RSHb4VdZL4hTaf0ckpItJ</w:t>
      </w:r>
    </w:p>
    <w:p>
      <w:pPr>
        <w:pStyle w:val="PreformattedText"/>
        <w:bidi w:val="0"/>
        <w:spacing w:before="0" w:after="0"/>
        <w:jc w:val="left"/>
        <w:rPr/>
      </w:pPr>
      <w:r>
        <w:rPr/>
        <w:t>2mxrebK8E1IKtzgXER3R3dXcBYrDqQToT4xxhsOjAqdtNyaE3JkgBMgGZtXVS1WSosrGwCpIrsToyY</w:t>
      </w:r>
    </w:p>
    <w:p>
      <w:pPr>
        <w:pStyle w:val="PreformattedText"/>
        <w:bidi w:val="0"/>
        <w:spacing w:before="0" w:after="0"/>
        <w:jc w:val="left"/>
        <w:rPr/>
      </w:pPr>
      <w:r>
        <w:rPr/>
        <w:t>J4sZOn8A/jfb1rt5kHeid0Pd9WyTy6e5OtLk33pzfTXVzvSydeh0bXvtKLKNzWjXisa6qaaMcg2c2Y</w:t>
      </w:r>
    </w:p>
    <w:p>
      <w:pPr>
        <w:pStyle w:val="PreformattedText"/>
        <w:bidi w:val="0"/>
        <w:spacing w:before="0" w:after="0"/>
        <w:jc w:val="left"/>
        <w:rPr/>
      </w:pPr>
      <w:r>
        <w:rPr/>
        <w:t>28ud2c9RoU6/mH1SDczpoVpgy2xDN0PPerjxzDpqTSi66uxILERbk5vRl9Ou+F6pdXZ9SP2f8AhZn7</w:t>
      </w:r>
    </w:p>
    <w:p>
      <w:pPr>
        <w:pStyle w:val="PreformattedText"/>
        <w:bidi w:val="0"/>
        <w:spacing w:before="0" w:after="0"/>
        <w:jc w:val="left"/>
        <w:rPr/>
      </w:pPr>
      <w:r>
        <w:rPr/>
        <w:t>/k+0vi/1F/c7ZchIotaOT0KZ896HzM+l/MvLL6t8etzz/q7z8Z7a0eV2ZLm0AUsF1MC9B57m33Pzus</w:t>
      </w:r>
    </w:p>
    <w:p>
      <w:pPr>
        <w:pStyle w:val="PreformattedText"/>
        <w:bidi w:val="0"/>
        <w:spacing w:before="0" w:after="0"/>
        <w:jc w:val="left"/>
        <w:rPr/>
      </w:pPr>
      <w:r>
        <w:rPr/>
        <w:t>vQeZnnM610eZ9jb/nvSWDyOvKcO2K5dEc6GBu7nBgO7nRPRVKEeysPTlvM6kqy3gUsmLUq34mpVLqa</w:t>
      </w:r>
    </w:p>
    <w:p>
      <w:pPr>
        <w:pStyle w:val="PreformattedText"/>
        <w:bidi w:val="0"/>
        <w:spacing w:before="0" w:after="0"/>
        <w:jc w:val="left"/>
        <w:rPr/>
      </w:pPr>
      <w:r>
        <w:rPr/>
        <w:t>cukkrE/qsmaPLEd7jPFtax1OkIrd1ybZcuh9vrNERY9CRGk3c5rj0MY3Xn2zmt0rQFEQYkKGMMMqrs</w:t>
      </w:r>
    </w:p>
    <w:p>
      <w:pPr>
        <w:pStyle w:val="PreformattedText"/>
        <w:bidi w:val="0"/>
        <w:spacing w:before="0" w:after="0"/>
        <w:jc w:val="left"/>
        <w:rPr/>
      </w:pPr>
      <w:r>
        <w:rPr/>
        <w:t>cFtPgHI4ZtNlYOzItVC3ZmMdMkCCVVY34NcVot586/n6toMeruW78skdbBDzQh1dNyYJpGHIsUqyXF</w:t>
      </w:r>
    </w:p>
    <w:p>
      <w:pPr>
        <w:pStyle w:val="PreformattedText"/>
        <w:bidi w:val="0"/>
        <w:spacing w:before="0" w:after="0"/>
        <w:jc w:val="left"/>
        <w:rPr/>
      </w:pPr>
      <w:r>
        <w:rPr/>
        <w:t>CrDngnBjIRwmwmQ6gCDuTcgZMk3ISJuA5i5LetYqLajGXZGoQIxFNqSt6uWflpeC+oQ1sFUa8MMvzy</w:t>
      </w:r>
    </w:p>
    <w:p>
      <w:pPr>
        <w:pStyle w:val="PreformattedText"/>
        <w:bidi w:val="0"/>
        <w:spacing w:before="0" w:after="0"/>
        <w:jc w:val="left"/>
        <w:rPr/>
      </w:pPr>
      <w:r>
        <w:rPr/>
        <w:t>kS+8u+wqOo7LouzH37ex9i4139Ec/uyYarq6GO/Xpm9uZ8el9ort3t+ZWrGmJuVx3Dprbn7d3YIoDw</w:t>
      </w:r>
    </w:p>
    <w:p>
      <w:pPr>
        <w:pStyle w:val="PreformattedText"/>
        <w:bidi w:val="0"/>
        <w:spacing w:before="0" w:after="0"/>
        <w:jc w:val="left"/>
        <w:rPr/>
      </w:pPr>
      <w:r>
        <w:rPr/>
        <w:t>dfi50ryRp2m1Wm88W2xa2sbNbYNO+zV1XHn6KP2vmfVj9IfkiqvWeZlPi/SdfeO9VuTJAKyTJohnmP</w:t>
      </w:r>
    </w:p>
    <w:p>
      <w:pPr>
        <w:pStyle w:val="PreformattedText"/>
        <w:bidi w:val="0"/>
        <w:spacing w:before="0" w:after="0"/>
        <w:jc w:val="left"/>
        <w:rPr/>
      </w:pPr>
      <w:r>
        <w:rPr/>
        <w:t>QcNdTn+Hn3b89T3ld28vHe3tTk9mT5tJVTx6+qEd3hc0e4+d1f6Hy9hc7rXL5f19vcD0djcjsyfFri</w:t>
      </w:r>
    </w:p>
    <w:p>
      <w:pPr>
        <w:pStyle w:val="PreformattedText"/>
        <w:bidi w:val="0"/>
        <w:spacing w:before="0" w:after="0"/>
        <w:jc w:val="left"/>
        <w:rPr/>
      </w:pPr>
      <w:r>
        <w:rPr/>
        <w:t>2PZFujzW7u8CBbcEWvpkKtZ2Dqy/m9KU5bhAs2DXvoZGxaxVmaWJIqZPqrJotkuR3qR4tRWwPYSLJt</w:t>
      </w:r>
    </w:p>
    <w:p>
      <w:pPr>
        <w:pStyle w:val="PreformattedText"/>
        <w:bidi w:val="0"/>
        <w:spacing w:before="0" w:after="0"/>
        <w:jc w:val="left"/>
        <w:rPr/>
      </w:pPr>
      <w:r>
        <w:rPr/>
        <w:t>mc0PO7Kp00CI0pKrc/RUbZXsymWwtxrbyG4BNFSwhEMR1y2nwGKZFj32jXvdNmU+6rCNyaBCCmzXNO</w:t>
      </w:r>
    </w:p>
    <w:p>
      <w:pPr>
        <w:pStyle w:val="PreformattedText"/>
        <w:bidi w:val="0"/>
        <w:spacing w:before="0" w:after="0"/>
        <w:jc w:val="left"/>
        <w:rPr/>
      </w:pPr>
      <w:r>
        <w:rPr/>
        <w:t>bTS2rmU6lTOrum3M/wBomYaXKzm67kyQKnchoiiFUsOjGgmgjhwEcm4dQah2JhgBMIwEqTRC1XfTeq</w:t>
      </w:r>
    </w:p>
    <w:p>
      <w:pPr>
        <w:pStyle w:val="PreformattedText"/>
        <w:bidi w:val="0"/>
        <w:spacing w:before="0" w:after="0"/>
        <w:jc w:val="left"/>
        <w:rPr/>
      </w:pPr>
      <w:r>
        <w:rPr/>
        <w:t>srOdNmZJkmhAKwFZPTb+ef5D6B5N8nXG7cNV680a0Zngy0822dU7n2vVdWfq3fm6vRmTuXIOrfurJZ</w:t>
      </w:r>
    </w:p>
    <w:p>
      <w:pPr>
        <w:pStyle w:val="PreformattedText"/>
        <w:bidi w:val="0"/>
        <w:spacing w:before="0" w:after="0"/>
        <w:jc w:val="left"/>
        <w:rPr/>
      </w:pPr>
      <w:r>
        <w:rPr/>
        <w:t>TWS58bApv58EhvxSCamm/HDsL1PjtKFDPowcZ9Hk84DMQdFx87rXhg3WZnsli23Dg32XLbmrse6+pJ</w:t>
      </w:r>
    </w:p>
    <w:p>
      <w:pPr>
        <w:pStyle w:val="PreformattedText"/>
        <w:bidi w:val="0"/>
        <w:spacing w:before="0" w:after="0"/>
        <w:jc w:val="left"/>
        <w:rPr/>
      </w:pPr>
      <w:r>
        <w:rPr/>
        <w:t>PvHw/0y+h/EKJ9x5nxM08P5Hvnn0D7hOL1vfbmdPJCqnY+J1OV+R1fn+/Qf5xkuXo3d4z3NpcrsyvN</w:t>
      </w:r>
    </w:p>
    <w:p>
      <w:pPr>
        <w:pStyle w:val="PreformattedText"/>
        <w:bidi w:val="0"/>
        <w:spacing w:before="0" w:after="0"/>
        <w:jc w:val="left"/>
        <w:rPr/>
      </w:pPr>
      <w:r>
        <w:rPr/>
        <w:t>oJqujl1ML7fE5m9v8+qb0Xk7K5vYuXzPrrj8/wCksvkdiQY9cWya4j0Oc293gV/t50ZurkQaz+b15b</w:t>
      </w:r>
    </w:p>
    <w:p>
      <w:pPr>
        <w:pStyle w:val="PreformattedText"/>
        <w:bidi w:val="0"/>
        <w:spacing w:before="0" w:after="0"/>
        <w:jc w:val="left"/>
        <w:rPr/>
      </w:pPr>
      <w:r>
        <w:rPr/>
        <w:t>i3SzJeYsY8Wwe/E3BTa5LbEkVMndbzau2XVu9GO9irrFWwWRT0ZBtzrdeYTDIMB0JtpsjJKtbK3xG+</w:t>
      </w:r>
    </w:p>
    <w:p>
      <w:pPr>
        <w:pStyle w:val="PreformattedText"/>
        <w:bidi w:val="0"/>
        <w:spacing w:before="0" w:after="0"/>
        <w:jc w:val="left"/>
        <w:rPr/>
      </w:pPr>
      <w:r>
        <w:rPr/>
        <w:t>I2QJIqABOygrtWo6mEwSWYuhZs1uGzMbZXkm5NSaEJpub899W24KgWptWx33UPbrKQ0nDryBEZIBYK</w:t>
      </w:r>
    </w:p>
    <w:p>
      <w:pPr>
        <w:pStyle w:val="PreformattedText"/>
        <w:bidi w:val="0"/>
        <w:spacing w:before="0" w:after="0"/>
        <w:jc w:val="left"/>
        <w:rPr/>
      </w:pPr>
      <w:r>
        <w:rPr/>
        <w:t>HBD5DpDJBKwjNg6kHIGTUmhNSbkLI2JgJUGGLltkcuU2VmOuSZJkmSYJqQtH+Y7g+p+PXx3uI9dzIp</w:t>
      </w:r>
    </w:p>
    <w:p>
      <w:pPr>
        <w:pStyle w:val="PreformattedText"/>
        <w:bidi w:val="0"/>
        <w:spacing w:before="0" w:after="0"/>
        <w:jc w:val="left"/>
        <w:rPr/>
      </w:pPr>
      <w:r>
        <w:rPr/>
        <w:t>dmh9maOa8sd0ZZhXqfatEuTRdeXs9C5u11Bn7Vk6ct/5ujY5xglU4Fj8l0RrspvXhrq/nzHDYxa8HE</w:t>
      </w:r>
    </w:p>
    <w:p>
      <w:pPr>
        <w:pStyle w:val="PreformattedText"/>
        <w:bidi w:val="0"/>
        <w:spacing w:before="0" w:after="0"/>
        <w:jc w:val="left"/>
        <w:rPr/>
      </w:pPr>
      <w:r>
        <w:rPr/>
        <w:t>PX8xWz0dD83tWDl39F8jq3bh2vVUuyrbMM263TVai2Qfp7e4f1B+RLj6nl6u9Nx6963K/LF8f2ua+Z</w:t>
      </w:r>
    </w:p>
    <w:p>
      <w:pPr>
        <w:pStyle w:val="PreformattedText"/>
        <w:bidi w:val="0"/>
        <w:spacing w:before="0" w:after="0"/>
        <w:jc w:val="left"/>
        <w:rPr/>
      </w:pPr>
      <w:r>
        <w:rPr/>
        <w:t>3vqWwXfoUeb78sqdt5m2gPLel+fb7z+e0tz3f4z29pcnsy3PqIpsYL6YR2+JzH7n59UnoPJ2Xzuvdn</w:t>
      </w:r>
    </w:p>
    <w:p>
      <w:pPr>
        <w:pStyle w:val="PreformattedText"/>
        <w:bidi w:val="0"/>
        <w:spacing w:before="0" w:after="0"/>
        <w:jc w:val="left"/>
        <w:rPr/>
      </w:pPr>
      <w:r>
        <w:rPr/>
        <w:t>l/X3T5/wBLY/L6r3i2RfDsiXS5zV3OBXuzBGtFUiBtDl9mVZNcyy3iQseLaf0MTaazwsoCyCuTyqya</w:t>
      </w:r>
    </w:p>
    <w:p>
      <w:pPr>
        <w:pStyle w:val="PreformattedText"/>
        <w:bidi w:val="0"/>
        <w:spacing w:before="0" w:after="0"/>
        <w:jc w:val="left"/>
        <w:rPr/>
      </w:pPr>
      <w:r>
        <w:rPr/>
        <w:t>02S9bXoR2trW2CQBrNfU57chttezMEwzBMkyTDK7OdBEQFGsBCUbIqIqRXYuV1MYamTY91nLtddmY6</w:t>
      </w:r>
    </w:p>
    <w:p>
      <w:pPr>
        <w:pStyle w:val="PreformattedText"/>
        <w:bidi w:val="0"/>
        <w:spacing w:before="0" w:after="0"/>
        <w:jc w:val="left"/>
        <w:rPr/>
      </w:pPr>
      <w:r>
        <w:rPr/>
        <w:t>2rJNyak1CRTahptri7DWNdbervGyl5dZEHkQdWQIzYgJNiakMMNEEZsHBMh1JkGoQwFyZIKQMmxNAl</w:t>
      </w:r>
    </w:p>
    <w:p>
      <w:pPr>
        <w:pStyle w:val="PreformattedText"/>
        <w:bidi w:val="0"/>
        <w:spacing w:before="0" w:after="0"/>
        <w:jc w:val="left"/>
        <w:rPr/>
      </w:pPr>
      <w:r>
        <w:rPr/>
        <w:t>kYYtSyRC9TZWay5JkmSZJkmSaU8yJf8AmX/MPsUVbGG7FHZmbbVqPpc2uN2STqyW6qRpddmLqdFZOv</w:t>
      </w:r>
    </w:p>
    <w:p>
      <w:pPr>
        <w:pStyle w:val="PreformattedText"/>
        <w:bidi w:val="0"/>
        <w:spacing w:before="0" w:after="0"/>
        <w:jc w:val="left"/>
        <w:rPr/>
      </w:pPr>
      <w:r>
        <w:rPr/>
        <w:t>0LVusNN8sBtRNFj1wrTl5c7HmqfOMZDxoSsaqVeW6+ef2um+Z2LJwbrS5+uxs8t7Lqnc3WOtkwr0WO</w:t>
      </w:r>
    </w:p>
    <w:p>
      <w:pPr>
        <w:pStyle w:val="PreformattedText"/>
        <w:bidi w:val="0"/>
        <w:spacing w:before="0" w:after="0"/>
        <w:jc w:val="left"/>
        <w:rPr/>
      </w:pPr>
      <w:r>
        <w:rPr/>
        <w:t>S8/bfjnon9H+JVp6XiRTp44xvx/GZjq+QHyntr5so+jjl3/o9eV9Ij5uynfHes8JfsXxaqu9xbp8f7</w:t>
      </w:r>
    </w:p>
    <w:p>
      <w:pPr>
        <w:pStyle w:val="PreformattedText"/>
        <w:bidi w:val="0"/>
        <w:spacing w:before="0" w:after="0"/>
        <w:jc w:val="left"/>
        <w:rPr/>
      </w:pPr>
      <w:r>
        <w:rPr/>
        <w:t>S0eT2phm1JUsZ7qYH3OHzL7n53UvofLWvy+zeHmPYXTwPRWDyus5ZdMexa4n0ee0dzgwLfzo26PKy1</w:t>
      </w:r>
    </w:p>
    <w:p>
      <w:pPr>
        <w:pStyle w:val="PreformattedText"/>
        <w:bidi w:val="0"/>
        <w:spacing w:before="0" w:after="0"/>
        <w:jc w:val="left"/>
        <w:rPr/>
      </w:pPr>
      <w:r>
        <w:rPr/>
        <w:t>OZ3JVl0zDNeIFj5+s3o4kRrOgkaq+1mdUPNKrpfXY9wu1qLrElUssm65drymWLkmSZJkmlIAwUMJvy</w:t>
      </w:r>
    </w:p>
    <w:p>
      <w:pPr>
        <w:pStyle w:val="PreformattedText"/>
        <w:bidi w:val="0"/>
        <w:spacing w:before="0" w:after="0"/>
        <w:jc w:val="left"/>
        <w:rPr/>
      </w:pPr>
      <w:r>
        <w:rPr/>
        <w:t>IoqAo1xW+I0hG5lJrsWK6kEQZ0zX2Zl7Ek15lWmgTLuTJABk1FzUpgmjDCKValLzsrdjH8O+hlRG5B</w:t>
      </w:r>
    </w:p>
    <w:p>
      <w:pPr>
        <w:pStyle w:val="PreformattedText"/>
        <w:bidi w:val="0"/>
        <w:spacing w:before="0" w:after="0"/>
        <w:jc w:val="left"/>
        <w:rPr/>
      </w:pPr>
      <w:r>
        <w:rPr/>
        <w:t>SAk2DkgoBmCEyEJGhNGbkCDqQMgZNwChwHUgYMMUBntLlrKa67kyTJMkyTJNAkQfnY+V9955eS9ZF9</w:t>
      </w:r>
    </w:p>
    <w:p>
      <w:pPr>
        <w:pStyle w:val="PreformattedText"/>
        <w:bidi w:val="0"/>
        <w:spacing w:before="0" w:after="0"/>
        <w:jc w:val="left"/>
        <w:rPr/>
      </w:pPr>
      <w:r>
        <w:rPr/>
        <w:t>GBA+SO2Uw/XjiGvLG9eWD68TXckoq0z6nTfCbLJLuEM5Yr9NDjrwt5zn0WSbNrkGPdY2DpzTNd0JzO</w:t>
      </w:r>
    </w:p>
    <w:p>
      <w:pPr>
        <w:pStyle w:val="PreformattedText"/>
        <w:bidi w:val="0"/>
        <w:spacing w:before="0" w:after="0"/>
        <w:jc w:val="left"/>
        <w:rPr/>
      </w:pPr>
      <w:r>
        <w:rPr/>
        <w:t>1P8Al9C2MOqU1i4s9tmL0pkm55q1WKEkfr/Iejv6B/MS/ocmvu/zGbXSy66OJ9nF/Jc8F9A6J0VybM</w:t>
      </w:r>
    </w:p>
    <w:p>
      <w:pPr>
        <w:pStyle w:val="PreformattedText"/>
        <w:bidi w:val="0"/>
        <w:spacing w:before="0" w:after="0"/>
        <w:jc w:val="left"/>
        <w:rPr/>
      </w:pPr>
      <w:r>
        <w:rPr/>
        <w:t>fu7891Prf8f6isvHet8bfpfzPln3Xhrk8j7G0OR25bm0EpY1aM8B7vC5v9v88qn0HlrV5fcvny/r7l</w:t>
      </w:r>
    </w:p>
    <w:p>
      <w:pPr>
        <w:pStyle w:val="PreformattedText"/>
        <w:bidi w:val="0"/>
        <w:spacing w:before="0" w:after="0"/>
        <w:jc w:val="left"/>
        <w:rPr/>
      </w:pPr>
      <w:r>
        <w:rPr/>
        <w:t>4Xo57y+kpo0M+LZDunzWrs8KHdDmR6xXlHsfmdqX5dUoz3CraP4dSnfkTvSYZIAHuqTXPZM6bZdVa9</w:t>
      </w:r>
    </w:p>
    <w:p>
      <w:pPr>
        <w:pStyle w:val="PreformattedText"/>
        <w:bidi w:val="0"/>
        <w:spacing w:before="0" w:after="0"/>
        <w:jc w:val="left"/>
        <w:rPr/>
      </w:pPr>
      <w:r>
        <w:rPr/>
        <w:t>hnW2te6yc2WVbe4bcpjpkmSZJkhdbJMmhBj1Mnc4iSKgKNYVsZWcVNpBFbrVsVg7DGoZlg603l7rpz</w:t>
      </w:r>
    </w:p>
    <w:p>
      <w:pPr>
        <w:pStyle w:val="PreformattedText"/>
        <w:bidi w:val="0"/>
        <w:spacing w:before="0" w:after="0"/>
        <w:jc w:val="left"/>
        <w:rPr/>
      </w:pPr>
      <w:r>
        <w:rPr/>
        <w:t>qNFQmXQJNVjdXYzW5o1ozRagtCx11Vu5j8LHqFRJuAUgIdwYIMnJNwZDkGoQwbhwTUgTAyCk2JuTUI</w:t>
      </w:r>
    </w:p>
    <w:p>
      <w:pPr>
        <w:pStyle w:val="PreformattedText"/>
        <w:bidi w:val="0"/>
        <w:spacing w:before="0" w:after="0"/>
        <w:jc w:val="left"/>
        <w:rPr/>
      </w:pPr>
      <w:r>
        <w:rPr/>
        <w:t>JNkDBcUtXwqWUxhkmSZJkmSaU/Pt7rw/z7vt8q/wA3/pctVZdPMYWzxe3Iltqh+3Kz6aofqxRzRUCx</w:t>
      </w:r>
    </w:p>
    <w:p>
      <w:pPr>
        <w:pStyle w:val="PreformattedText"/>
        <w:bidi w:val="0"/>
        <w:spacing w:before="0" w:after="0"/>
        <w:jc w:val="left"/>
        <w:rPr/>
      </w:pPr>
      <w:r>
        <w:rPr/>
        <w:t>JYXnzPKb0tewPNaTel5bTbP8+2XVaLm5nVnnP6M55fYsXJtcefruisW3mttKa58m6Wppcokh7fC77/</w:t>
      </w:r>
    </w:p>
    <w:p>
      <w:pPr>
        <w:pStyle w:val="PreformattedText"/>
        <w:bidi w:val="0"/>
        <w:spacing w:before="0" w:after="0"/>
        <w:jc w:val="left"/>
        <w:rPr/>
      </w:pPr>
      <w:r>
        <w:rPr/>
        <w:t>Qv5otjr+aatWaI9bGzbKElqMmvP+bVw548ZvQ9GV11fy9X6kPgfXem3zr6F5G/TfmvJXv/AJ5cPkfZ</w:t>
      </w:r>
    </w:p>
    <w:p>
      <w:pPr>
        <w:pStyle w:val="PreformattedText"/>
        <w:bidi w:val="0"/>
        <w:spacing w:before="0" w:after="0"/>
        <w:jc w:val="left"/>
        <w:rPr/>
      </w:pPr>
      <w:r>
        <w:rPr/>
        <w:t>2dyOzK6dAEdt0ZoF3+Fzf7f55Vff8ravJ7l+eZ9pcXC9FPuX0BVaGnFrh/S5rZ2+BGNuGL3Z36q2we</w:t>
      </w:r>
    </w:p>
    <w:p>
      <w:pPr>
        <w:pStyle w:val="PreformattedText"/>
        <w:bidi w:val="0"/>
        <w:spacing w:before="0" w:after="0"/>
        <w:jc w:val="left"/>
        <w:rPr/>
      </w:pPr>
      <w:r>
        <w:rPr/>
        <w:t>d2Jhk2Sii8mtmHFqV7sZd1ORZDWz4ommeyX5bpZVc9Bna2tc6vkeyzreN+Q+2rDMkyTQibNfF+B16W</w:t>
      </w:r>
    </w:p>
    <w:p>
      <w:pPr>
        <w:pStyle w:val="PreformattedText"/>
        <w:bidi w:val="0"/>
        <w:spacing w:before="0" w:after="0"/>
        <w:jc w:val="left"/>
        <w:rPr/>
      </w:pPr>
      <w:r>
        <w:rPr/>
        <w:t>Wq4vWeeRkIIjUFbWRnlbbASli1HVhtibQrKr5hj6cjr0uttai6oEiKMz3ZmvXhSmRqgs4DlpV4kkAd</w:t>
      </w:r>
    </w:p>
    <w:p>
      <w:pPr>
        <w:pStyle w:val="PreformattedText"/>
        <w:bidi w:val="0"/>
        <w:spacing w:before="0" w:after="0"/>
        <w:jc w:val="left"/>
        <w:rPr/>
      </w:pPr>
      <w:r>
        <w:rPr/>
        <w:t>5jHwbkEYATcmwREYTsTRmSaE2ZkmCak0Jhm5Mk0DqQBhggjDQViWKoT2gou5Bmbgwz5KOjzOA/ovzy</w:t>
      </w:r>
    </w:p>
    <w:p>
      <w:pPr>
        <w:pStyle w:val="PreformattedText"/>
        <w:bidi w:val="0"/>
        <w:spacing w:before="0" w:after="0"/>
        <w:jc w:val="left"/>
        <w:rPr/>
      </w:pPr>
      <w:r>
        <w:rPr/>
        <w:t>/Oti8P8A8/8A6Pjvzj6DHb8iE591XQ/TkienHDN/PJvpSXUqbE3YH64S9kmZazlaZ0tOs+myKN1hYe</w:t>
      </w:r>
    </w:p>
    <w:p>
      <w:pPr>
        <w:pStyle w:val="PreformattedText"/>
        <w:bidi w:val="0"/>
        <w:spacing w:before="0" w:after="0"/>
        <w:jc w:val="left"/>
        <w:rPr/>
      </w:pPr>
      <w:r>
        <w:rPr/>
        <w:t>jZ/K61k87pyvJpmmO50A6Yx77PGubWWv8AXc6Gh77vnvQn71+dri6/n2XdjS2VRro527TSmsVt0V+D</w:t>
      </w:r>
    </w:p>
    <w:p>
      <w:pPr>
        <w:pStyle w:val="PreformattedText"/>
        <w:bidi w:val="0"/>
        <w:spacing w:before="0" w:after="0"/>
        <w:jc w:val="left"/>
        <w:rPr/>
      </w:pPr>
      <w:r>
        <w:rPr/>
        <w:t>G7hfnC+N912FsxULyOjf+K39Qj4v9b42+m/MqN9d4y5vI+1s7i9uQ13GiNmrNA+9wOdPb/Paz73mbP</w:t>
      </w:r>
    </w:p>
    <w:p>
      <w:pPr>
        <w:pStyle w:val="PreformattedText"/>
        <w:bidi w:val="0"/>
        <w:spacing w:before="0" w:after="0"/>
        <w:jc w:val="left"/>
        <w:rPr/>
      </w:pPr>
      <w:r>
        <w:rPr/>
        <w:t>4/cvzzPtLh4XfnXO6O897Rm1RTp81q7XAj2zDG7qX2m6wcXVl+DdJ6bkiFkyaFW7Jj0AMf6me1Myz2</w:t>
      </w:r>
    </w:p>
    <w:p>
      <w:pPr>
        <w:pStyle w:val="PreformattedText"/>
        <w:bidi w:val="0"/>
        <w:spacing w:before="0" w:after="0"/>
        <w:jc w:val="left"/>
        <w:rPr/>
      </w:pPr>
      <w:r>
        <w:rPr/>
        <w:t>SzNdK6bnpWdbFXWVrYbBq3yXVWu15jbEyTJCabGjldCrOPv5/wCvwOte9iQmN8rbIjaUaQjeVJSxel</w:t>
      </w:r>
    </w:p>
    <w:p>
      <w:pPr>
        <w:pStyle w:val="PreformattedText"/>
        <w:bidi w:val="0"/>
        <w:spacing w:before="0" w:after="0"/>
        <w:jc w:val="left"/>
        <w:rPr/>
      </w:pPr>
      <w:r>
        <w:rPr/>
        <w:t>ikNizakxGPV1OTa7UaHCxd31o9WVNozL2IA0ZpZrEc9COxkgFj0CeZsjcAAwoNiCJ3JsjQOEYDkmzN</w:t>
      </w:r>
    </w:p>
    <w:p>
      <w:pPr>
        <w:pStyle w:val="PreformattedText"/>
        <w:bidi w:val="0"/>
        <w:spacing w:before="0" w:after="0"/>
        <w:jc w:val="left"/>
        <w:rPr/>
      </w:pPr>
      <w:r>
        <w:rPr/>
        <w:t>Cak1JuTcmpME1CGAyTZIpBgmqxwYcOSKZMZfhC6vJ+OTVn+5X6P89VX5+OOJ6vy6/M/6XzJrc6mNqD</w:t>
      </w:r>
    </w:p>
    <w:p>
      <w:pPr>
        <w:pStyle w:val="PreformattedText"/>
        <w:bidi w:val="0"/>
        <w:spacing w:before="0" w:after="0"/>
        <w:jc w:val="left"/>
        <w:rPr/>
      </w:pPr>
      <w:r>
        <w:rPr/>
        <w:t>HdWy3UxLTgiGzCdYi21C9NSyyuXmWollvZ9FzY99qZd81yaJ9zepZXN6jlTrmVazCo2i72IuuyK75F</w:t>
      </w:r>
    </w:p>
    <w:p>
      <w:pPr>
        <w:pStyle w:val="PreformattedText"/>
        <w:bidi w:val="0"/>
        <w:spacing w:before="0" w:after="0"/>
        <w:jc w:val="left"/>
        <w:rPr/>
      </w:pPr>
      <w:r>
        <w:rPr/>
        <w:t>qwv7AXqvJ+kn278/2Vo5yW6tPbU3aKYb1sC+qxLYGrTTD+nz/wAnjFY6c7rVNydlZ5dPopz9v2B+j8</w:t>
      </w:r>
    </w:p>
    <w:p>
      <w:pPr>
        <w:pStyle w:val="PreformattedText"/>
        <w:bidi w:val="0"/>
        <w:spacing w:before="0" w:after="0"/>
        <w:jc w:val="left"/>
        <w:rPr/>
      </w:pPr>
      <w:r>
        <w:rPr/>
        <w:t>TaGfRdfkPZ2dxO68U6FT1N2rPBO/57nj23z2ue95y2eL6K8vO+pt/g+inXO6A6bmSm9g6PPZu159k2</w:t>
      </w:r>
    </w:p>
    <w:p>
      <w:pPr>
        <w:pStyle w:val="PreformattedText"/>
        <w:bidi w:val="0"/>
        <w:spacing w:before="0" w:after="0"/>
        <w:jc w:val="left"/>
        <w:rPr/>
      </w:pPr>
      <w:r>
        <w:rPr/>
        <w:t>Y2K2l3rttHJ0Jjj1Sum8MZBUx9+bVlRwDjVaqouf8ml8x3SenQ9qzo6rrEUMHpLZqNb5fWqvp2QXW7</w:t>
      </w:r>
    </w:p>
    <w:p>
      <w:pPr>
        <w:pStyle w:val="PreformattedText"/>
        <w:bidi w:val="0"/>
        <w:spacing w:before="0" w:after="0"/>
        <w:jc w:val="left"/>
        <w:rPr/>
      </w:pPr>
      <w:r>
        <w:rPr/>
        <w:t>fi1Q3l7aXuwVv0Od1z2czfFbyjcFbojaQjKk1WL1dUGyTEYxDsRurZGAodV9wV2Be0cyxIaK5nb4Xf</w:t>
      </w:r>
    </w:p>
    <w:p>
      <w:pPr>
        <w:pStyle w:val="PreformattedText"/>
        <w:bidi w:val="0"/>
        <w:spacing w:before="0" w:after="0"/>
        <w:jc w:val="left"/>
        <w:rPr/>
      </w:pPr>
      <w:r>
        <w:rPr/>
        <w:t>VW6ESBbHyMqI2ZkmhNybkFJuTcm5MkFBgO4dSYQEHJNmbE1JkOpDBNmbMyTQgRNSbMGtn59/V5Xx7n</w:t>
      </w:r>
    </w:p>
    <w:p>
      <w:pPr>
        <w:pStyle w:val="PreformattedText"/>
        <w:bidi w:val="0"/>
        <w:spacing w:before="0" w:after="0"/>
        <w:jc w:val="left"/>
        <w:rPr/>
      </w:pPr>
      <w:r>
        <w:rPr/>
        <w:t>R6Edjz/wBgnv8AxLdbmUxvGv5X9eof4n9xb4yxBJaYgYkSlm0ZcZTnSVCO6aLMo1WBZL2qttejVYOX</w:t>
      </w:r>
    </w:p>
    <w:p>
      <w:pPr>
        <w:pStyle w:val="PreformattedText"/>
        <w:bidi w:val="0"/>
        <w:spacing w:before="0" w:after="0"/>
        <w:jc w:val="left"/>
        <w:rPr/>
      </w:pPr>
      <w:r>
        <w:rPr/>
        <w:t>bJ6tM/x3SvNqklTKXrmy2WNZdPLRIwXDXz3X6J849MPqfxaUW5y3AhDA0Y6WBt00rKXbdFbXqrZNmf</w:t>
      </w:r>
    </w:p>
    <w:p>
      <w:pPr>
        <w:pStyle w:val="PreformattedText"/>
        <w:bidi w:val="0"/>
        <w:spacing w:before="0" w:after="0"/>
        <w:jc w:val="left"/>
        <w:rPr/>
      </w:pPr>
      <w:r>
        <w:rPr/>
        <w:t>8AOU9V5nzh8N7GD87XS/P2OMPo3u4v2Q10Xv472tj8XtvFNy50Q680C9B5ygfa/Pq97vn7b4vfufz3</w:t>
      </w:r>
    </w:p>
    <w:p>
      <w:pPr>
        <w:pStyle w:val="PreformattedText"/>
        <w:bidi w:val="0"/>
        <w:spacing w:before="0" w:after="0"/>
        <w:jc w:val="left"/>
        <w:rPr/>
      </w:pPr>
      <w:r>
        <w:rPr/>
        <w:t>qrf4ffnXO6R9V0brds34GXs8Jp15CNGWW122Tm6E2xaZTXfiQIZRbnUlAo5lVwabHTPeqx3vOXS71u</w:t>
      </w:r>
    </w:p>
    <w:p>
      <w:pPr>
        <w:pStyle w:val="PreformattedText"/>
        <w:bidi w:val="0"/>
        <w:spacing w:before="0" w:after="0"/>
        <w:jc w:val="left"/>
        <w:rPr/>
      </w:pPr>
      <w:r>
        <w:rPr/>
        <w:t>6Oq2xVLKdI6h5EL3YttHSUvGqGr5s0JupiV1HVPZzNsVDK24BFFQlSIA12rldUDsTEY1SEFvQoQDmV</w:t>
      </w:r>
    </w:p>
    <w:p>
      <w:pPr>
        <w:pStyle w:val="PreformattedText"/>
        <w:bidi w:val="0"/>
        <w:spacing w:before="0" w:after="0"/>
        <w:jc w:val="left"/>
        <w:rPr/>
      </w:pPr>
      <w:r>
        <w:rPr/>
        <w:t>ZcFFgVNHQskVohmdFA66VemkiDyCMrM3BswIgoMhHJuQRGwRSCh2IKQMOQBhDAOTcO5NA6kHIOTcmp</w:t>
      </w:r>
    </w:p>
    <w:p>
      <w:pPr>
        <w:pStyle w:val="PreformattedText"/>
        <w:bidi w:val="0"/>
        <w:spacing w:before="0" w:after="0"/>
        <w:jc w:val="left"/>
        <w:rPr/>
      </w:pPr>
      <w:r>
        <w:rPr/>
        <w:t>AyBk0ISw/Pr6nO+QlNbG6+5HpfI/Tp7XypF1LdZlrjF0PEv8+/pRV4X3jWI9UWS2iwwIXZXOqb3+NY</w:t>
      </w:r>
    </w:p>
    <w:p>
      <w:pPr>
        <w:pStyle w:val="PreformattedText"/>
        <w:bidi w:val="0"/>
        <w:spacing w:before="0" w:after="0"/>
        <w:jc w:val="left"/>
        <w:rPr/>
      </w:pPr>
      <w:r>
        <w:rPr/>
        <w:t>lWmbYtUoD9AWVyB47mWBRdNqrHmq+TUWyBGe9KWFGcn0u11Dj0OT0H9g+I91+0+eE3UuOfQVZSqqtT</w:t>
      </w:r>
    </w:p>
    <w:p>
      <w:pPr>
        <w:pStyle w:val="PreformattedText"/>
        <w:bidi w:val="0"/>
        <w:spacing w:before="0" w:after="0"/>
        <w:jc w:val="left"/>
        <w:rPr/>
      </w:pPr>
      <w:r>
        <w:rPr/>
        <w:t>2I1asrVqpWVWJLa49voiXTw/nKew8n5+fN/eV3h21bi0hB3D9BTYfqp8r6KweP2nyi5a6JdeaC97zt</w:t>
      </w:r>
    </w:p>
    <w:p>
      <w:pPr>
        <w:pStyle w:val="PreformattedText"/>
        <w:bidi w:val="0"/>
        <w:spacing w:before="0" w:after="0"/>
        <w:jc w:val="left"/>
        <w:rPr/>
      </w:pPr>
      <w:r>
        <w:rPr/>
        <w:t>Ce2+f1/3fOW7xfQXH531lq8XuTjndRfTbF0ZDv57X2OGXsxuGjPNKb51k3zfNqkVFxoG5FrIdAjrbS</w:t>
      </w:r>
    </w:p>
    <w:p>
      <w:pPr>
        <w:pStyle w:val="PreformattedText"/>
        <w:bidi w:val="0"/>
        <w:spacing w:before="0" w:after="0"/>
        <w:jc w:val="left"/>
        <w:rPr/>
      </w:pPr>
      <w:r>
        <w:rPr/>
        <w:t>Nqq1XRoPz2KcWpfVY5sFtiqWU4hXIpJUKUtbpELUojRWMxYzpr6M62RuCIYEQVEQnEyEaOuWxUBsNi</w:t>
      </w:r>
    </w:p>
    <w:p>
      <w:pPr>
        <w:pStyle w:val="PreformattedText"/>
        <w:bidi w:val="0"/>
        <w:spacing w:before="0" w:after="0"/>
        <w:jc w:val="left"/>
        <w:rPr/>
      </w:pPr>
      <w:r>
        <w:rPr/>
        <w:t>kxG0C3pEIXZh9qitQ6yOUKFXhuexAsctCvlglIaTh1rLhm4AwjA3CKQRgxDIRSGCChyHBNGAADCbJu</w:t>
      </w:r>
    </w:p>
    <w:p>
      <w:pPr>
        <w:pStyle w:val="PreformattedText"/>
        <w:bidi w:val="0"/>
        <w:spacing w:before="0" w:after="0"/>
        <w:jc w:val="left"/>
        <w:rPr/>
      </w:pPr>
      <w:r>
        <w:rPr/>
        <w:t>TYIRMkMJFBuHUAZBycd6cvwRbafmbGlkMi5r+qT2nhfbn1XnVFqMd2d7ou4Z4vpvKz82/pl95HYWUX</w:t>
      </w:r>
    </w:p>
    <w:p>
      <w:pPr>
        <w:pStyle w:val="PreformattedText"/>
        <w:bidi w:val="0"/>
        <w:spacing w:before="0" w:after="0"/>
        <w:jc w:val="left"/>
        <w:rPr/>
      </w:pPr>
      <w:r>
        <w:rPr/>
        <w:t>SfJc+vRKjLWxb7mr1WTTbM0qkiWXPLinre76nzLuXUbJXWrm9dgo8ksZXbc66Ma32PivQL7F8IvXby</w:t>
      </w:r>
    </w:p>
    <w:p>
      <w:pPr>
        <w:pStyle w:val="PreformattedText"/>
        <w:bidi w:val="0"/>
        <w:spacing w:before="0" w:after="0"/>
        <w:jc w:val="left"/>
        <w:rPr/>
      </w:pPr>
      <w:r>
        <w:rPr/>
        <w:t>WnZkesesciquwl1DFb9FISEtqI7kj+7Nzn6zzP5r1kpjxfqaxw62GtoXm0KGVBWfsK5Gv36816F8ou</w:t>
      </w:r>
    </w:p>
    <w:p>
      <w:pPr>
        <w:pStyle w:val="PreformattedText"/>
        <w:bidi w:val="0"/>
        <w:spacing w:before="0" w:after="0"/>
        <w:jc w:val="left"/>
        <w:rPr/>
      </w:pPr>
      <w:r>
        <w:rPr/>
        <w:t>WWBPqzQXu+eor3Hz6Advz9u8XuXD5z11n8ftzHmdVzrtjSRL0OeDs8JRqzPN1Erz6Zrj3S7Pqf6rHA</w:t>
      </w:r>
    </w:p>
    <w:p>
      <w:pPr>
        <w:pStyle w:val="PreformattedText"/>
        <w:bidi w:val="0"/>
        <w:spacing w:before="0" w:after="0"/>
        <w:jc w:val="left"/>
        <w:rPr/>
      </w:pPr>
      <w:r>
        <w:rPr/>
        <w:t>QyKeZoRGrEIQ1ufRqVZ7BY9B9Fri0XOh7A+RUQphPkTVOkrLXJGWrYSGPTRbnUxt0VGFSgkwFiHh1S</w:t>
      </w:r>
    </w:p>
    <w:p>
      <w:pPr>
        <w:pStyle w:val="PreformattedText"/>
        <w:bidi w:val="0"/>
        <w:spacing w:before="0" w:after="0"/>
        <w:jc w:val="left"/>
        <w:rPr/>
      </w:pPr>
      <w:r>
        <w:rPr/>
        <w:t>O4LYokEDiMNZkZvSIVUkjdil3Lt1cSWsPDcrsyMt0q/WCZhpbC4OuQbg2CIkQhhApDZFAYUhghobAc</w:t>
      </w:r>
    </w:p>
    <w:p>
      <w:pPr>
        <w:pStyle w:val="PreformattedText"/>
        <w:bidi w:val="0"/>
        <w:spacing w:before="0" w:after="0"/>
        <w:jc w:val="left"/>
        <w:rPr/>
      </w:pPr>
      <w:r>
        <w:rPr/>
        <w:t>hyQqDUh0IgdCaB1AaYKQUNKXVfL3sy/MJoHkYtrAtqCGPskUCfdd9J+Z9ndnnON6IbVYmySXLo8uPG</w:t>
      </w:r>
    </w:p>
    <w:p>
      <w:pPr>
        <w:pStyle w:val="PreformattedText"/>
        <w:bidi w:val="0"/>
        <w:spacing w:before="0" w:after="0"/>
        <w:jc w:val="left"/>
        <w:rPr/>
      </w:pPr>
      <w:r>
        <w:rPr/>
        <w:t>+/4Z/Pf6Ncse7ee+ZVX23kvvOnTb9d9xVpdqpKKrik2uujCkraTZuklq2yFs1nRZXpqVszX18PT31X</w:t>
      </w:r>
    </w:p>
    <w:p>
      <w:pPr>
        <w:pStyle w:val="PreformattedText"/>
        <w:bidi w:val="0"/>
        <w:spacing w:before="0" w:after="0"/>
        <w:jc w:val="left"/>
        <w:rPr/>
      </w:pPr>
      <w:r>
        <w:rPr/>
        <w:t>4p3T9B+WvSwi1HzHqFArqtyAJjdoo2IjtqRX1sO6kp18q/ongvzxPI+rTcTpQ3JfDq7o1VecVQoSKW</w:t>
      </w:r>
    </w:p>
    <w:p>
      <w:pPr>
        <w:pStyle w:val="PreformattedText"/>
        <w:bidi w:val="0"/>
        <w:spacing w:before="0" w:after="0"/>
        <w:jc w:val="left"/>
        <w:rPr/>
      </w:pPr>
      <w:r>
        <w:rPr/>
        <w:t>+vLkdH6K/M9051J054P3vOUv7PwMJ7fAtjkdy4fOetsLk9mV87puWfQxgldHmL+vxDNFDw6PlF8xy7</w:t>
      </w:r>
    </w:p>
    <w:p>
      <w:pPr>
        <w:pStyle w:val="PreformattedText"/>
        <w:bidi w:val="0"/>
        <w:spacing w:before="0" w:after="0"/>
        <w:jc w:val="left"/>
        <w:rPr/>
      </w:pPr>
      <w:r>
        <w:rPr/>
        <w:t>ZLn0yGm1zAUNBxUsiZCnRwoxmfUqotMyXbzXuLBbYp5U+RUYphUyJarEiRrAjrIzujRqokvTwIFVJI</w:t>
      </w:r>
    </w:p>
    <w:p>
      <w:pPr>
        <w:pStyle w:val="PreformattedText"/>
        <w:bidi w:val="0"/>
        <w:spacing w:before="0" w:after="0"/>
        <w:jc w:val="left"/>
        <w:rPr/>
      </w:pPr>
      <w:r>
        <w:rPr/>
        <w:t>FWyKZGWJY5o7hLFIggcRhA4sQIUAVGQQ6obqi3VW4aEeG5dEbrY7SklsE+DTFi4PUIjcggTBNyHOoh</w:t>
      </w:r>
    </w:p>
    <w:p>
      <w:pPr>
        <w:pStyle w:val="PreformattedText"/>
        <w:bidi w:val="0"/>
        <w:spacing w:before="0" w:after="0"/>
        <w:jc w:val="left"/>
        <w:rPr/>
      </w:pPr>
      <w:r>
        <w:rPr/>
        <w:t>FAi4OYIME8NsTFYZhMgDFQIlJUOCbBOacc6aPjJ11/J27Vel7+6rCEJDLAyFba1c37y/p3zmfbcz7c</w:t>
      </w:r>
    </w:p>
    <w:p>
      <w:pPr>
        <w:pStyle w:val="PreformattedText"/>
        <w:bidi w:val="0"/>
        <w:spacing w:before="0" w:after="0"/>
        <w:jc w:val="left"/>
        <w:rPr/>
      </w:pPr>
      <w:r>
        <w:rPr/>
        <w:t>qa+hMkbDRIsPR8Q/nP0zn/4l93kuXYtzdS3MHSvKo35k39EtnscUOKWOyOGBVToba91hh5hJNLqEl+</w:t>
      </w:r>
    </w:p>
    <w:p>
      <w:pPr>
        <w:pStyle w:val="PreformattedText"/>
        <w:bidi w:val="0"/>
        <w:spacing w:before="0" w:after="0"/>
        <w:jc w:val="left"/>
        <w:rPr/>
      </w:pPr>
      <w:r>
        <w:rPr/>
        <w:t>mWe7+W+hf174dcvW4hhBwL7i2LqbDlYYIDCXRu0UAgQaKUtgb9FSewfK79O+d/IN899yqwa4VnujVd</w:t>
      </w:r>
    </w:p>
    <w:p>
      <w:pPr>
        <w:pStyle w:val="PreformattedText"/>
        <w:bidi w:val="0"/>
        <w:spacing w:before="0" w:after="0"/>
        <w:jc w:val="left"/>
        <w:rPr/>
      </w:pPr>
      <w:r>
        <w:rPr/>
        <w:t>kartcCjLXY3I70y+lXN0fVvxep6S5tEM73nKi9h4SJdfg2nyO9bPB9NOuR2ZLz+m5ZtTUYLo8td0eU</w:t>
      </w:r>
    </w:p>
    <w:p>
      <w:pPr>
        <w:pStyle w:val="PreformattedText"/>
        <w:bidi w:val="0"/>
        <w:spacing w:before="0" w:after="0"/>
        <w:jc w:val="left"/>
        <w:rPr/>
      </w:pPr>
      <w:r>
        <w:rPr/>
        <w:t>dqzObB6ptl2fVIs+l6pvcxFJB5CNYjgS1vpWMy6lFNwsd282hwYLrEOKnmKpFJKgFNW6RC3LGF6mV1</w:t>
      </w:r>
    </w:p>
    <w:p>
      <w:pPr>
        <w:pStyle w:val="PreformattedText"/>
        <w:bidi w:val="0"/>
        <w:spacing w:before="0" w:after="0"/>
        <w:jc w:val="left"/>
        <w:rPr/>
      </w:pPr>
      <w:r>
        <w:rPr/>
        <w:t>bNVDJ0+UlCBDGqygFbGdVd7S5wDKYRAhRhrNwt9ZbgG0KhsVlvqS2V46s6vDcl8Qz3JtFEwvazAZqw</w:t>
      </w:r>
    </w:p>
    <w:p>
      <w:pPr>
        <w:pStyle w:val="PreformattedText"/>
        <w:bidi w:val="0"/>
        <w:spacing w:before="0" w:after="0"/>
        <w:jc w:val="left"/>
        <w:rPr/>
      </w:pPr>
      <w:r>
        <w:rPr/>
        <w:t>WW1DKgiHhz1IzDmTIFgLulhoY9SpVtwiVjRCDCSFYJgchYYp8zt2f44tifLI1sMqtenL+6rSAGNpDG</w:t>
      </w:r>
    </w:p>
    <w:p>
      <w:pPr>
        <w:pStyle w:val="PreformattedText"/>
        <w:bidi w:val="0"/>
        <w:spacing w:before="0" w:after="0"/>
        <w:jc w:val="left"/>
        <w:rPr/>
      </w:pPr>
      <w:r>
        <w:rPr/>
        <w:t>1bKD6hdrz/1+/QfCTPXQ+6apBJH78ZaMbWzhh6nz8/OPplf/ABn7Wfm6kyw9XpvidzqGDoiGxs90jS</w:t>
      </w:r>
    </w:p>
    <w:p>
      <w:pPr>
        <w:pStyle w:val="PreformattedText"/>
        <w:bidi w:val="0"/>
        <w:spacing w:before="0" w:after="0"/>
        <w:jc w:val="left"/>
        <w:rPr/>
      </w:pPr>
      <w:r>
        <w:rPr/>
        <w:t>OBoAjLs2tc98qBkF1DB2OL2r9j+Fd9+4+dA05hkvuTS75dKut1VVggdyFsE7ojtra9OcLBLaiaxGXX</w:t>
      </w:r>
    </w:p>
    <w:p>
      <w:pPr>
        <w:pStyle w:val="PreformattedText"/>
        <w:bidi w:val="0"/>
        <w:spacing w:before="0" w:after="0"/>
        <w:jc w:val="left"/>
        <w:rPr/>
      </w:pPr>
      <w:r>
        <w:rPr/>
        <w:t>T+f99H8D5Q/Pvcs+LRCqtCaCM5nQh2kWOJAFmkSuMmn3Vx6Pq9u58u9R4mMdTjWPye9aPD9FO+P2pH</w:t>
      </w:r>
    </w:p>
    <w:p>
      <w:pPr>
        <w:pStyle w:val="PreformattedText"/>
        <w:bidi w:val="0"/>
        <w:spacing w:before="0" w:after="0"/>
        <w:jc w:val="left"/>
        <w:rPr/>
      </w:pPr>
      <w:r>
        <w:rPr/>
        <w:t>g6Ltn1tsXfR5inocs++h1sR8p0SSjRIaNDvRe5wqiq4xKFbQEiWarczPpPpuzFoMzXOFirnU4g4hVI</w:t>
      </w:r>
    </w:p>
    <w:p>
      <w:pPr>
        <w:pStyle w:val="PreformattedText"/>
        <w:bidi w:val="0"/>
        <w:spacing w:before="0" w:after="0"/>
        <w:jc w:val="left"/>
        <w:rPr/>
      </w:pPr>
      <w:r>
        <w:rPr/>
        <w:t>pJUApq3SVxDIxNWyurZppp3qcIqBYruaWLxHkWSBLn6WOYdRCIQNbDB2sbVKAK0KGeyuNXVs1tKO1W</w:t>
      </w:r>
    </w:p>
    <w:p>
      <w:pPr>
        <w:pStyle w:val="PreformattedText"/>
        <w:bidi w:val="0"/>
        <w:spacing w:before="0" w:after="0"/>
        <w:jc w:val="left"/>
        <w:rPr/>
      </w:pPr>
      <w:r>
        <w:rPr/>
        <w:t>INDcGuD5ro/bTNr1t52nliqL8pkBLBakVrac1eMoYHVTI6blAKtWUqwQVVdh8KVlRsrmrVkZ84exfk</w:t>
      </w:r>
    </w:p>
    <w:p>
      <w:pPr>
        <w:pStyle w:val="PreformattedText"/>
        <w:bidi w:val="0"/>
        <w:spacing w:before="0" w:after="0"/>
        <w:jc w:val="left"/>
        <w:rPr/>
      </w:pPr>
      <w:r>
        <w:rPr/>
        <w:t>92TxDl2gRhnQF6sVU0MgLAbjI+yMob6JPXeK+jT2XlZRtzTGwO1lYGRUGZrMzrTdFsfU+bL5Z9bO+U</w:t>
      </w:r>
    </w:p>
    <w:p>
      <w:pPr>
        <w:pStyle w:val="PreformattedText"/>
        <w:bidi w:val="0"/>
        <w:spacing w:before="0" w:after="0"/>
        <w:jc w:val="left"/>
        <w:rPr/>
      </w:pPr>
      <w:r>
        <w:rPr/>
        <w:t>/WXjndeec/udb8T1nV+S698lth24Zrq57TRc6uHXTmTXJb30f5V6UfW/itp7MCHVnkGLa/49Cut19F</w:t>
      </w:r>
    </w:p>
    <w:p>
      <w:pPr>
        <w:pStyle w:val="PreformattedText"/>
        <w:bidi w:val="0"/>
        <w:spacing w:before="0" w:after="0"/>
        <w:jc w:val="left"/>
        <w:rPr/>
      </w:pPr>
      <w:r>
        <w:rPr/>
        <w:t>yitjlc1GCY330Ibq23TnOWxHbSFoorblL2flPzVNtUU8n6OJZbo3XamEaK2UtEJdorYxC4EVrntPDK</w:t>
      </w:r>
    </w:p>
    <w:p>
      <w:pPr>
        <w:pStyle w:val="PreformattedText"/>
        <w:bidi w:val="0"/>
        <w:spacing w:before="0" w:after="0"/>
        <w:jc w:val="left"/>
        <w:rPr/>
      </w:pPr>
      <w:r>
        <w:rPr/>
        <w:t>6G+kTpea+hX0PkbX5faszhejsDjduS4eg8Uam4KVu553Q5hmjM53VyKjQ/59MlqvdqL3QRSwUsqQBu</w:t>
      </w:r>
    </w:p>
    <w:p>
      <w:pPr>
        <w:pStyle w:val="PreformattedText"/>
        <w:bidi w:val="0"/>
        <w:spacing w:before="0" w:after="0"/>
        <w:jc w:val="left"/>
        <w:rPr/>
      </w:pPr>
      <w:r>
        <w:rPr/>
        <w:t>WJa7No5tGgea0WPSoovc3VbYhxh0CoxVIohS1WJUCIFmsqZCrXpp5H6nm1RR+W6RV3PUaSpdKRfIS7</w:t>
      </w:r>
    </w:p>
    <w:p>
      <w:pPr>
        <w:pStyle w:val="PreformattedText"/>
        <w:bidi w:val="0"/>
        <w:spacing w:before="0" w:after="0"/>
        <w:jc w:val="left"/>
        <w:rPr/>
      </w:pPr>
      <w:r>
        <w:rPr/>
        <w:t>krqQdw6rIwdKW1I3xWhTHXqh11UUvzMllUVIiHO2Qfn9Gv7aJ/ZLsvSwNFKzTlFASyK0ZzDKGUh0A1</w:t>
      </w:r>
    </w:p>
    <w:p>
      <w:pPr>
        <w:pStyle w:val="PreformattedText"/>
        <w:bidi w:val="0"/>
        <w:spacing w:before="0" w:after="0"/>
        <w:jc w:val="left"/>
        <w:rPr/>
      </w:pPr>
      <w:r>
        <w:rPr/>
        <w:t>bwpmmXS5I6xGUIwAXOq5UGR2J4Wb8/yo67vnYtuga2FADhMBfmi4hW6ijiASkNTAgrCVs+yn6P8AMf</w:t>
      </w:r>
    </w:p>
    <w:p>
      <w:pPr>
        <w:pStyle w:val="PreformattedText"/>
        <w:bidi w:val="0"/>
        <w:spacing w:before="0" w:after="0"/>
        <w:jc w:val="left"/>
        <w:rPr/>
      </w:pPr>
      <w:r>
        <w:rPr/>
        <w:t>Tzucme6K3rXkk4YFtLgGUybauUZdVSV6PlF+NfarF+ffSZpze7Y/M7/VHD9Z1zkt6b08eaPTKab2m1</w:t>
      </w:r>
    </w:p>
    <w:p>
      <w:pPr>
        <w:pStyle w:val="PreformattedText"/>
        <w:bidi w:val="0"/>
        <w:spacing w:before="0" w:after="0"/>
        <w:jc w:val="left"/>
        <w:rPr/>
      </w:pPr>
      <w:r>
        <w:rPr/>
        <w:t>Yt6TyPpj9i+F9o+r8YpZTSr/AI9brmtVVWqUc1GWVWhZTEcBUh406suoya6jIdQBafON9U+dfEZ4X2</w:t>
      </w:r>
    </w:p>
    <w:p>
      <w:pPr>
        <w:pStyle w:val="PreformattedText"/>
        <w:bidi w:val="0"/>
        <w:spacing w:before="0" w:after="0"/>
        <w:jc w:val="left"/>
        <w:rPr/>
      </w:pPr>
      <w:r>
        <w:rPr/>
        <w:t>rrhtilNzFVcnkwlEoSQkqQKX2yVvnsHGRKcVrrOX6vNvB92eZ0rB4ndkGHovtGlBFQ6sWdLki1ZVtq</w:t>
      </w:r>
    </w:p>
    <w:p>
      <w:pPr>
        <w:pStyle w:val="PreformattedText"/>
        <w:bidi w:val="0"/>
        <w:spacing w:before="0" w:after="0"/>
        <w:jc w:val="left"/>
        <w:rPr/>
      </w:pPr>
      <w:r>
        <w:rPr/>
        <w:t>Smq6R59kjpseqL3MxSRtkIgbkKOqzSWKc2kWS1bk1L0sdHC11PZTZFRimRQCmqsSgIljS9bCwadFHn</w:t>
      </w:r>
    </w:p>
    <w:p>
      <w:pPr>
        <w:pStyle w:val="PreformattedText"/>
        <w:bidi w:val="0"/>
        <w:spacing w:before="0" w:after="0"/>
        <w:jc w:val="left"/>
        <w:rPr/>
      </w:pPr>
      <w:r>
        <w:rPr/>
        <w:t>71PKOLJM11zam6Ry2ZC6YLfIC7mGUw4CFCNYBWbkLcFaQYy1MCvqgtuKH6KYDFh3N2RTm9WuKrJ+Jd</w:t>
      </w:r>
    </w:p>
    <w:p>
      <w:pPr>
        <w:pStyle w:val="PreformattedText"/>
        <w:bidi w:val="0"/>
        <w:spacing w:before="0" w:after="0"/>
        <w:jc w:val="left"/>
        <w:rPr/>
      </w:pPr>
      <w:r>
        <w:rPr/>
        <w:t>2zPYOrK66sprRO6OcVaYfZWW6IXpelM5yaX6u1wqdVXcUo5asb5rNtnysb7PPgXkglSAAEpGY7sZRd</w:t>
      </w:r>
    </w:p>
    <w:p>
      <w:pPr>
        <w:pStyle w:val="PreformattedText"/>
        <w:bidi w:val="0"/>
        <w:spacing w:before="0" w:after="0"/>
        <w:jc w:val="left"/>
        <w:rPr/>
      </w:pPr>
      <w:r>
        <w:rPr/>
        <w:t>XhmpFSlGpJZWQq3ME7L95v1j5N0PrzTHTU+WVSsxUx3dW8vW+B3WtbJx76+q2fN386+icHfMPptpcz</w:t>
      </w:r>
    </w:p>
    <w:p>
      <w:pPr>
        <w:pStyle w:val="PreformattedText"/>
        <w:bidi w:val="0"/>
        <w:spacing w:before="0" w:after="0"/>
        <w:jc w:val="left"/>
        <w:rPr/>
      </w:pPr>
      <w:r>
        <w:rPr/>
        <w:t>0/TGPt9Qcvt9l5DZufS2aebev0r5h7C/TvjFl7cK+tnfNpcqbHCi0YZXVaaItovIsqX0XgI2C330hM</w:t>
      </w:r>
    </w:p>
    <w:p>
      <w:pPr>
        <w:pStyle w:val="PreformattedText"/>
        <w:bidi w:val="0"/>
        <w:spacing w:before="0" w:after="0"/>
        <w:jc w:val="left"/>
        <w:rPr/>
      </w:pPr>
      <w:r>
        <w:rPr/>
        <w:t>a9WXCdQKq7IJ1+b+fj9M8L5KfOPcrsztivH6rWJbMKpkJzRprZYQWGitLtC2OTCJU2FEnQ+oK5vsc5</w:t>
      </w:r>
    </w:p>
    <w:p>
      <w:pPr>
        <w:pStyle w:val="PreformattedText"/>
        <w:bidi w:val="0"/>
        <w:spacing w:before="0" w:after="0"/>
        <w:jc w:val="left"/>
        <w:rPr/>
      </w:pPr>
      <w:r>
        <w:rPr/>
        <w:t>Gv0M5HWfculCyM+nKk6XH1rxqra5JXdK8+yQVXPtV7iswhK1IDWAMlpv3VcqxXq82h9zaXeM6uFroc</w:t>
      </w:r>
    </w:p>
    <w:p>
      <w:pPr>
        <w:pStyle w:val="PreformattedText"/>
        <w:bidi w:val="0"/>
        <w:spacing w:before="0" w:after="0"/>
        <w:jc w:val="left"/>
        <w:rPr/>
      </w:pPr>
      <w:r>
        <w:rPr/>
        <w:t>wNkUkK4x4Kep0qxEI0vVHhGW+rhbs+SXwy1bJnVqfy0vW+XrdIo7lHUQ7BAhGhCpbULZFahIy1cDuo</w:t>
      </w:r>
    </w:p>
    <w:p>
      <w:pPr>
        <w:pStyle w:val="PreformattedText"/>
        <w:bidi w:val="0"/>
        <w:spacing w:before="0" w:after="0"/>
        <w:jc w:val="left"/>
        <w:rPr/>
      </w:pPr>
      <w:r>
        <w:rPr/>
        <w:t>hl+eH6MsKiwvn7YhyOxU9LzrPfe+/NYGrE768q+ybap5cGWVjeouxG+yl8QyjPe/VW1tB4L36PmE0X</w:t>
      </w:r>
    </w:p>
    <w:p>
      <w:pPr>
        <w:pStyle w:val="PreformattedText"/>
        <w:bidi w:val="0"/>
        <w:spacing w:before="0" w:after="0"/>
        <w:jc w:val="left"/>
        <w:rPr/>
      </w:pPr>
      <w:r>
        <w:rPr/>
        <w:t>+H1mprDkQYQCAgNkgYHkM9WBW4xCewLU5IgdEhWMq3VXZ4X2i/Rfn966qJXopkEElYD00uDF5klFiW</w:t>
      </w:r>
    </w:p>
    <w:p>
      <w:pPr>
        <w:pStyle w:val="PreformattedText"/>
        <w:bidi w:val="0"/>
        <w:spacing w:before="0" w:after="0"/>
        <w:jc w:val="left"/>
        <w:rPr/>
      </w:pPr>
      <w:r>
        <w:rPr/>
        <w:t>tg0vOPqfOF0tlm9fnd4tzKq8f3W/xHv6C8z7nnPyHrPTjr+e9gPonyvsro8eXZ7lKO402POXSqrc9H</w:t>
      </w:r>
    </w:p>
    <w:p>
      <w:pPr>
        <w:pStyle w:val="PreformattedText"/>
        <w:bidi w:val="0"/>
        <w:spacing w:before="0" w:after="0"/>
        <w:jc w:val="left"/>
        <w:rPr/>
      </w:pPr>
      <w:r>
        <w:rPr/>
        <w:t>3IIFyovTPWvovLZDUYp10QjtrLYIL6FddpRHm39P8An/5wPK6yDzfYU1lCLI0rlo5YRGrnvGmp1TKQ</w:t>
      </w:r>
    </w:p>
    <w:p>
      <w:pPr>
        <w:pStyle w:val="PreformattedText"/>
        <w:bidi w:val="0"/>
        <w:spacing w:before="0" w:after="0"/>
        <w:jc w:val="left"/>
        <w:rPr/>
      </w:pPr>
      <w:r>
        <w:rPr/>
        <w:t>hTyyr8ehwtjTVG8QklJWz6p+jzFb9afmOzatVjJqysXS5SbZzztFL7XfKsW6QUaneq45ClAZrM4Hzh</w:t>
      </w:r>
    </w:p>
    <w:p>
      <w:pPr>
        <w:pStyle w:val="PreformattedText"/>
        <w:bidi w:val="0"/>
        <w:spacing w:before="0" w:after="0"/>
        <w:jc w:val="left"/>
        <w:rPr/>
      </w:pPr>
      <w:r>
        <w:rPr/>
        <w:t>kNo0ulOiRZb5FTdKadD9C5uq21VBU2RQYrhPBT1OkWIRGpq4ysYrF5s9B5YwB2W2S1WukeSLdKVskM</w:t>
      </w:r>
    </w:p>
    <w:p>
      <w:pPr>
        <w:pStyle w:val="PreformattedText"/>
        <w:bidi w:val="0"/>
        <w:spacing w:before="0" w:after="0"/>
        <w:jc w:val="left"/>
        <w:rPr/>
      </w:pPr>
      <w:r>
        <w:rPr/>
        <w:t>scS6kHSjSttCBXb0DWA1gx+yqGXVR27MwW0RtpDufugfN30tkvk+Wy/9K2b0MD3tyuTMtKvbqK+hNd</w:t>
      </w:r>
    </w:p>
    <w:p>
      <w:pPr>
        <w:pStyle w:val="PreformattedText"/>
        <w:bidi w:val="0"/>
        <w:spacing w:before="0" w:after="0"/>
        <w:jc w:val="left"/>
        <w:rPr/>
      </w:pPr>
      <w:r>
        <w:rPr/>
        <w:t>Vj1pzWxtPAxn+cSzb4ZLsgosLZSARyJxCpAKQyCDODCS2pqAUZepAQWwIZU5VNJEUf1d9h436ofZ+R</w:t>
      </w:r>
    </w:p>
    <w:p>
      <w:pPr>
        <w:pStyle w:val="PreformattedText"/>
        <w:bidi w:val="0"/>
        <w:spacing w:before="0" w:after="0"/>
        <w:jc w:val="left"/>
        <w:rPr/>
      </w:pPr>
      <w:r>
        <w:rPr/>
        <w:t>u67LNLY42K92Vqb6FFiTIPeHP6XnXi9B8eB9Lf8AFfvQ+j9vNPyTov1dl44vGda+L9V5xrr9A/Mdf1</w:t>
      </w:r>
    </w:p>
    <w:p>
      <w:pPr>
        <w:pStyle w:val="PreformattedText"/>
        <w:bidi w:val="0"/>
        <w:spacing w:before="0" w:after="0"/>
        <w:jc w:val="left"/>
        <w:rPr/>
      </w:pPr>
      <w:r>
        <w:rPr/>
        <w:t>v57Trnb1yFbTcsqtU1uMQQIGVRXZshVVaUUUJaEqJSlurR214ZkhbIz66PjA+w/Lvls+W/SJ8tZC2M</w:t>
      </w:r>
    </w:p>
    <w:p>
      <w:pPr>
        <w:pStyle w:val="PreformattedText"/>
        <w:bidi w:val="0"/>
        <w:spacing w:before="0" w:after="0"/>
        <w:jc w:val="left"/>
        <w:rPr/>
      </w:pPr>
      <w:r>
        <w:rPr/>
        <w:t>dDpoWhLHlkJBWGGAlkNCuz1yo8mtQWKEaFY0xqrh8i0S6EP1o8HofQJzNbPu5zTs56LZQ+1PJMXRkG</w:t>
      </w:r>
    </w:p>
    <w:p>
      <w:pPr>
        <w:pStyle w:val="PreformattedText"/>
        <w:bidi w:val="0"/>
        <w:spacing w:before="0" w:after="0"/>
        <w:jc w:val="left"/>
        <w:rPr/>
      </w:pPr>
      <w:r>
        <w:rPr/>
        <w:t>Xe60WGVOjUMOihJdnGI4U2yOmyb5tEtp0TCu2QkultaywKCpxh4iow8MnqZMpQQMwSLK8dKwX0fmiQ</w:t>
      </w:r>
    </w:p>
    <w:p>
      <w:pPr>
        <w:pStyle w:val="PreformattedText"/>
        <w:bidi w:val="0"/>
        <w:spacing w:before="0" w:after="0"/>
        <w:jc w:val="left"/>
        <w:rPr/>
      </w:pPr>
      <w:r>
        <w:rPr/>
        <w:t>BRniq5WY8B5Alz8Hcix4OwQ1naMAFtQtgDdIzW0xuytttqb7K2QvDcV8BwbKLw6XjBovi2XF1Oe97s</w:t>
      </w:r>
    </w:p>
    <w:p>
      <w:pPr>
        <w:pStyle w:val="PreformattedText"/>
        <w:bidi w:val="0"/>
        <w:spacing w:before="0" w:after="0"/>
        <w:jc w:val="left"/>
        <w:rPr/>
      </w:pPr>
      <w:r>
        <w:rPr/>
        <w:t>Ti0drC9WA+6lPdRwlqo+ZB7Pl9bbzVn1x4MWyFOE4UbQEJIAQxSwKs5WJLdNJddglbAyuFuCmMpTK2</w:t>
      </w:r>
    </w:p>
    <w:p>
      <w:pPr>
        <w:pStyle w:val="PreformattedText"/>
        <w:bidi w:val="0"/>
        <w:spacing w:before="0" w:after="0"/>
        <w:jc w:val="left"/>
        <w:rPr/>
      </w:pPr>
      <w:r>
        <w:rPr/>
        <w:t>iNUZpk+gb6V82+hPu8G5XEpaOOilZbW9FXmCW07vm989+p71+WauI+n9q9AOR85Wa/ZSi02tZ2rhHk</w:t>
      </w:r>
    </w:p>
    <w:p>
      <w:pPr>
        <w:pStyle w:val="PreformattedText"/>
        <w:bidi w:val="0"/>
        <w:spacing w:before="0" w:after="0"/>
        <w:jc w:val="left"/>
        <w:rPr/>
      </w:pPr>
      <w:r>
        <w:rPr/>
        <w:t>qf9D9ymD/BOGavG++nV8X7h8f5u/49IxFFdhgJFlZiuAqprs1IEqprsKddQGLYmsqLZSmgxBSc4+y8</w:t>
      </w:r>
    </w:p>
    <w:p>
      <w:pPr>
        <w:pStyle w:val="PreformattedText"/>
        <w:bidi w:val="0"/>
        <w:spacing w:before="0" w:after="0"/>
        <w:jc w:val="left"/>
        <w:rPr/>
      </w:pPr>
      <w:r>
        <w:rPr/>
        <w:t>r+av6fjcY/PPZ2K9StbY3UUYKOCRWAaFPC01OeFC7BU0Ri1q2IJI+hNhbK7DZDGBog1HoLnH1/8AJ0</w:t>
      </w:r>
    </w:p>
    <w:p>
      <w:pPr>
        <w:pStyle w:val="PreformattedText"/>
        <w:bidi w:val="0"/>
        <w:spacing w:before="0" w:after="0"/>
        <w:jc w:val="left"/>
        <w:rPr/>
      </w:pPr>
      <w:r>
        <w:rPr/>
        <w:t>d8VGO6cayjRIMXSkuW98y6FCvpSwa8iLTn2ocanl9b2Ln0zGq2ax5IY62otsU4g2A6RYYcCnqZICiE</w:t>
      </w:r>
    </w:p>
    <w:p>
      <w:pPr>
        <w:pStyle w:val="PreformattedText"/>
        <w:bidi w:val="0"/>
        <w:spacing w:before="0" w:after="0"/>
        <w:jc w:val="left"/>
        <w:rPr/>
      </w:pPr>
      <w:r>
        <w:rPr/>
        <w:t>Y1WIVPGZHD0/n0oQgFUjmSLoXdbXYWOQZRDtSBDtWCpbUjYsSFW62potVLZWVYrWLYTjthOHXVvJ6d</w:t>
      </w:r>
    </w:p>
    <w:p>
      <w:pPr>
        <w:pStyle w:val="PreformattedText"/>
        <w:bidi w:val="0"/>
        <w:spacing w:before="0" w:after="0"/>
        <w:jc w:val="left"/>
        <w:rPr/>
      </w:pPr>
      <w:r>
        <w:rPr/>
        <w:t>sef7vSVos/s80zdjZ9OVHsxc/7svzQ9DN81d7eYFGyOC1okRSElSWrLhwzCNBihEqzUjlGmOipMa0q</w:t>
      </w:r>
    </w:p>
    <w:p>
      <w:pPr>
        <w:pStyle w:val="PreformattedText"/>
        <w:bidi w:val="0"/>
        <w:spacing w:before="0" w:after="0"/>
        <w:jc w:val="left"/>
        <w:rPr/>
      </w:pPr>
      <w:r>
        <w:rPr/>
        <w:t>WYljqJtgWyJyGKt2xGX6K2mL9UP1v5T7A7efbDO621SRCHVmfoGazR8wnzr7ta/zr6TAer7LoFNs/W</w:t>
      </w:r>
    </w:p>
    <w:p>
      <w:pPr>
        <w:pStyle w:val="PreformattedText"/>
        <w:bidi w:val="0"/>
        <w:spacing w:before="0" w:after="0"/>
        <w:jc w:val="left"/>
        <w:rPr/>
      </w:pPr>
      <w:r>
        <w:rPr/>
        <w:t>qj+p7P1q5Pz3ir036b98POflHx999+2PU/zX51Lv30roz9qdX8j+3XA8u55ri2Q1X0QmsRTVYarFsN</w:t>
      </w:r>
    </w:p>
    <w:p>
      <w:pPr>
        <w:pStyle w:val="PreformattedText"/>
        <w:bidi w:val="0"/>
        <w:spacing w:before="0" w:after="0"/>
        <w:jc w:val="left"/>
        <w:rPr/>
      </w:pPr>
      <w:r>
        <w:rPr/>
        <w:t>yZAYjYYndDFdM9YGXTAMHiF9c+afnZeQ9lXfmut0FqyzmyRSksitH62kNqupAzGWlhSEByoKwouaUt</w:t>
      </w:r>
    </w:p>
    <w:p>
      <w:pPr>
        <w:pStyle w:val="PreformattedText"/>
        <w:bidi w:val="0"/>
        <w:spacing w:before="0" w:after="0"/>
        <w:jc w:val="left"/>
        <w:rPr/>
      </w:pPr>
      <w:r>
        <w:rPr/>
        <w:t>TrG4MmhQq5hKoqUFGGBXH6yr3+xn6VePrs/FqfMW+X4tcmovPWYXj92Rv1Yhkuok3ray6tE4rtnLSS</w:t>
      </w:r>
    </w:p>
    <w:p>
      <w:pPr>
        <w:pStyle w:val="PreformattedText"/>
        <w:bidi w:val="0"/>
        <w:spacing w:before="0" w:after="0"/>
        <w:jc w:val="left"/>
        <w:rPr/>
      </w:pPr>
      <w:r>
        <w:rPr/>
        <w:t>MHW1FrqawOgOIWQmgpq3SoUQDEkhlNsURrM9Z5xviphAo24TYV0ZwSxxDnyYCGsiVgAtlYbUJTBPdW</w:t>
      </w:r>
    </w:p>
    <w:p>
      <w:pPr>
        <w:pStyle w:val="PreformattedText"/>
        <w:bidi w:val="0"/>
        <w:spacing w:before="0" w:after="0"/>
        <w:jc w:val="left"/>
        <w:rPr/>
      </w:pPr>
      <w:r>
        <w:rPr/>
        <w:t>ksUNqmMrYtkKyWx7ndCzPIez6Bz3WB6fguPSxasXxf38744Opz/nC0GPpciQNEKMxMVLddmJwoYTCN</w:t>
      </w:r>
    </w:p>
    <w:p>
      <w:pPr>
        <w:pStyle w:val="PreformattedText"/>
        <w:bidi w:val="0"/>
        <w:spacing w:before="0" w:after="0"/>
        <w:jc w:val="left"/>
        <w:rPr/>
      </w:pPr>
      <w:r>
        <w:rPr/>
        <w:t>CEqdApwRtLAurTmJyoK3MS00ABGXUxymwKudbUtvra4n2I/ZvkfohFsCyh5cOjKo050LX/F5476g/f</w:t>
      </w:r>
    </w:p>
    <w:p>
      <w:pPr>
        <w:pStyle w:val="PreformattedText"/>
        <w:bidi w:val="0"/>
        <w:spacing w:before="0" w:after="0"/>
        <w:jc w:val="left"/>
        <w:rPr/>
      </w:pPr>
      <w:r>
        <w:rPr/>
        <w:t>PPqwcH0T0a53HnO66baPSdW15lPQ+gdNW8aH7fedu4vHc/7/T9PP1JivlaE7vtUPQ/JX00eJ+Pq6nQ</w:t>
      </w:r>
    </w:p>
    <w:p>
      <w:pPr>
        <w:pStyle w:val="PreformattedText"/>
        <w:bidi w:val="0"/>
        <w:spacing w:before="0" w:after="0"/>
        <w:jc w:val="left"/>
        <w:rPr/>
      </w:pPr>
      <w:r>
        <w:rPr/>
        <w:t>aKBKymuxNZWqpuTW1KK7CnQtgcjDVimTIyK6hZVbD+pg+Cn6n8++eb5r9AzHe00y99echC3GIY4oq+</w:t>
      </w:r>
    </w:p>
    <w:p>
      <w:pPr>
        <w:pStyle w:val="PreformattedText"/>
        <w:bidi w:val="0"/>
        <w:spacing w:before="0" w:after="0"/>
        <w:jc w:val="left"/>
        <w:rPr/>
      </w:pPr>
      <w:r>
        <w:rPr/>
        <w:t>LILEY6ndHjWrMqWQat6/z6BgttZIJZgVoCaByaLSyJJuB9au3UX6WOF0PePynpJxj2TCqw4DCzFZQ2</w:t>
      </w:r>
    </w:p>
    <w:p>
      <w:pPr>
        <w:pStyle w:val="PreformattedText"/>
        <w:bidi w:val="0"/>
        <w:spacing w:before="0" w:after="0"/>
        <w:jc w:val="left"/>
        <w:rPr/>
      </w:pPr>
      <w:r>
        <w:rPr/>
        <w:t>6MR71OkaeEWjVdPQ06YSOyOz1q7FUMDYDpFRh4ZNWyVChUMSNCs9yfFrs/3XlG8ImBRglCakUAqFZy</w:t>
      </w:r>
    </w:p>
    <w:p>
      <w:pPr>
        <w:pStyle w:val="PreformattedText"/>
        <w:bidi w:val="0"/>
        <w:spacing w:before="0" w:after="0"/>
        <w:jc w:val="left"/>
        <w:rPr/>
      </w:pPr>
      <w:r>
        <w:rPr/>
        <w:t>W02QQIKztGAI2IW5QNwCxd3Ax0VNG1LYbktfOF3uhuX15n6HiQzscz5q9+H49NFXjMujUJMiMFvUiY</w:t>
      </w:r>
    </w:p>
    <w:p>
      <w:pPr>
        <w:pStyle w:val="PreformattedText"/>
        <w:bidi w:val="0"/>
        <w:spacing w:before="0" w:after="0"/>
        <w:jc w:val="left"/>
        <w:rPr/>
      </w:pPr>
      <w:r>
        <w:rPr/>
        <w:t>NrIJl20AJqA4gkEpSlRyxCoZNYr9YmPWmBPV9KwiC5IxU+gV1iH21GWh+14fsZ+xfIu3K2mJVzsRZb</w:t>
      </w:r>
    </w:p>
    <w:p>
      <w:pPr>
        <w:pStyle w:val="PreformattedText"/>
        <w:bidi w:val="0"/>
        <w:spacing w:before="0" w:after="0"/>
        <w:jc w:val="left"/>
        <w:rPr/>
      </w:pPr>
      <w:r>
        <w:rPr/>
        <w:t>S73t8mPmva+LfmfV9w4/U2N5r6D2xyuzbGvodbU1M3V9X3MvkmXV9D6SlRvR9V6Pcv5T4c/Sf6E+4f</w:t>
      </w:r>
    </w:p>
    <w:p>
      <w:pPr>
        <w:pStyle w:val="PreformattedText"/>
        <w:bidi w:val="0"/>
        <w:spacing w:before="0" w:after="0"/>
        <w:jc w:val="left"/>
        <w:rPr/>
      </w:pPr>
      <w:r>
        <w:rPr/>
        <w:t>ivxWkbL4ybuRbnU/I/1l+TB6MhupVVWn12t2nO4ZtCO+kakatqQxYExBfSvpvGs85Pp3gPzP83QgPm</w:t>
      </w:r>
    </w:p>
    <w:p>
      <w:pPr>
        <w:pStyle w:val="PreformattedText"/>
        <w:bidi w:val="0"/>
        <w:spacing w:before="0" w:after="0"/>
        <w:jc w:val="left"/>
        <w:rPr/>
      </w:pPr>
      <w:r>
        <w:rPr/>
        <w:t>PQPmd2DI51tdt6amSRprZiUv7CYW1N6hElmmKlhCqbafyanR1Y6XYFZSxNgCIIk2AqQ+B0NZ7FKrdX</w:t>
      </w:r>
    </w:p>
    <w:p>
      <w:pPr>
        <w:pStyle w:val="PreformattedText"/>
        <w:bidi w:val="0"/>
        <w:spacing w:before="0" w:after="0"/>
        <w:jc w:val="left"/>
        <w:rPr/>
      </w:pPr>
      <w:r>
        <w:rPr/>
        <w:t>4b/qu8d6P2g813zQAQM9iNN2M163giwLEs8Gww07cSF472VrLFOZTpDTFQh8Kap0qRAsZUY/ndGysn</w:t>
      </w:r>
    </w:p>
    <w:p>
      <w:pPr>
        <w:pStyle w:val="PreformattedText"/>
        <w:bidi w:val="0"/>
        <w:spacing w:before="0" w:after="0"/>
        <w:jc w:val="left"/>
        <w:rPr/>
      </w:pPr>
      <w:r>
        <w:rPr/>
        <w:t>Tjf0HwiAKjgbhCACSMBErOCWnybBDWcQhEa0ZuUKHBtqnWxS6rmKJLIflsn/A9B5E+k4fzKdfn/NBd</w:t>
      </w:r>
    </w:p>
    <w:p>
      <w:pPr>
        <w:pStyle w:val="PreformattedText"/>
        <w:bidi w:val="0"/>
        <w:spacing w:before="0" w:after="0"/>
        <w:jc w:val="left"/>
        <w:rPr/>
      </w:pPr>
      <w:r>
        <w:rPr/>
        <w:t>KPp0oRCJCIpUKUwAgWVOy6IyHawbrhhKkAKdSTClRyVljbcji6JUtOgJDNaOz1NpWVWoeUUXVn2rdX</w:t>
      </w:r>
    </w:p>
    <w:p>
      <w:pPr>
        <w:pStyle w:val="PreformattedText"/>
        <w:bidi w:val="0"/>
        <w:spacing w:before="0" w:after="0"/>
        <w:jc w:val="left"/>
        <w:rPr/>
      </w:pPr>
      <w:r>
        <w:rPr/>
        <w:t>Z4v14/WPlvVedpg8c2EhdfGHXs+ZzxXt5y1NuabLW8D9gmfl/V9xZ+hxr3/s30Xc75J5b+q/T/ALj8</w:t>
      </w:r>
    </w:p>
    <w:p>
      <w:pPr>
        <w:pStyle w:val="PreformattedText"/>
        <w:bidi w:val="0"/>
        <w:spacing w:before="0" w:after="0"/>
        <w:jc w:val="left"/>
        <w:rPr/>
      </w:pPr>
      <w:r>
        <w:rPr/>
        <w:t>T898r+k/R/Tp871vh8bdoXl3o6ohu+htXM/NXxOer+U/XJPmH17+C1qa3S2VZCaliZ6lVdqexDUfYG</w:t>
      </w:r>
    </w:p>
    <w:p>
      <w:pPr>
        <w:pStyle w:val="PreformattedText"/>
        <w:bidi w:val="0"/>
        <w:spacing w:before="0" w:after="0"/>
        <w:jc w:val="left"/>
        <w:rPr/>
      </w:pPr>
      <w:r>
        <w:rPr/>
        <w:t>oUl1OjFdVqC6n4vPs/yn5M/mn0dfj0l0SYMGdHf7K5ddUgYRhHUoZRZS1q50JYWMVlnS6mM+l1Yp4u</w:t>
      </w:r>
    </w:p>
    <w:p>
      <w:pPr>
        <w:pStyle w:val="PreformattedText"/>
        <w:bidi w:val="0"/>
        <w:spacing w:before="0" w:after="0"/>
        <w:jc w:val="left"/>
        <w:rPr/>
      </w:pPr>
      <w:r>
        <w:rPr/>
        <w:t>2jBVaBSsICsLJTJH2xDWV5sCgRqSxPWPSXidL6xPIel9HuL1Gl62m7KY1bkRPLqLOJsNTOWEhsjrYi</w:t>
      </w:r>
    </w:p>
    <w:p>
      <w:pPr>
        <w:pStyle w:val="PreformattedText"/>
        <w:bidi w:val="0"/>
        <w:spacing w:before="0" w:after="0"/>
        <w:jc w:val="left"/>
        <w:rPr/>
      </w:pPr>
      <w:r>
        <w:rPr/>
        <w:t>2xDiDZDjFMh4KapkqsgWZVbY2PrSjq4K573nkACEo3KUkVLFIkCjr0tUSbWARtqQKW1C2rFTKsvCqw</w:t>
      </w:r>
    </w:p>
    <w:p>
      <w:pPr>
        <w:pStyle w:val="PreformattedText"/>
        <w:bidi w:val="0"/>
        <w:spacing w:before="0" w:after="0"/>
        <w:jc w:val="left"/>
        <w:rPr/>
      </w:pPr>
      <w:r>
        <w:rPr/>
        <w:t>L7A4RsWzwotzfBzrbzEa5eQjBTiBgE0RQGMuoCoSSh1kSJNGbkNMTiaBLBTrE4O5Gyt5RfXLrqwiHF</w:t>
      </w:r>
    </w:p>
    <w:p>
      <w:pPr>
        <w:pStyle w:val="PreformattedText"/>
        <w:bidi w:val="0"/>
        <w:spacing w:before="0" w:after="0"/>
        <w:jc w:val="left"/>
        <w:rPr/>
      </w:pPr>
      <w:r>
        <w:rPr/>
        <w:t>Y0jtVVpykxlMdVhR2vrb2Xr71Hl/q9+l/O+j85kLtIHroXoP8ALlzu50hpy2vozNygniem5X+Ofofo</w:t>
      </w:r>
    </w:p>
    <w:p>
      <w:pPr>
        <w:pStyle w:val="PreformattedText"/>
        <w:bidi w:val="0"/>
        <w:spacing w:before="0" w:after="0"/>
        <w:jc w:val="left"/>
        <w:rPr/>
      </w:pPr>
      <w:r>
        <w:rPr/>
        <w:t>Li+09I35bH1/Sd63e5W7Ox3Yngq46H0W3DhatHqOgeJ8V83PRfaPM3s/EfDvo/Gqy6OH7ncvyf6YPl</w:t>
      </w:r>
    </w:p>
    <w:p>
      <w:pPr>
        <w:pStyle w:val="PreformattedText"/>
        <w:bidi w:val="0"/>
        <w:spacing w:before="0" w:after="0"/>
        <w:jc w:val="left"/>
        <w:rPr/>
      </w:pPr>
      <w:r>
        <w:rPr/>
        <w:t>vp1tNyWxC2GSBkKdBqRqdGI7alCOYDzD7fyv5uPo+PwB879q9IH5XVQPzJEqjOdOcZaHVlyIfYQQuZ</w:t>
      </w:r>
    </w:p>
    <w:p>
      <w:pPr>
        <w:pStyle w:val="PreformattedText"/>
        <w:bidi w:val="0"/>
        <w:spacing w:before="0" w:after="0"/>
        <w:jc w:val="left"/>
        <w:rPr/>
      </w:pPr>
      <w:r>
        <w:rPr/>
        <w:t>DIhTLEMahMu7DEqELxKr7UrgrUIsaYpPaKImAvliIwdQCWRmm31V5Wz6zfIem7r5mnTIvgmluayWaw</w:t>
      </w:r>
    </w:p>
    <w:p>
      <w:pPr>
        <w:pStyle w:val="PreformattedText"/>
        <w:bidi w:val="0"/>
        <w:spacing w:before="0" w:after="0"/>
        <w:jc w:val="left"/>
        <w:rPr/>
      </w:pPr>
      <w:r>
        <w:rPr/>
        <w:t>lM2eSBo6W1rbUPINBOMUCHQpqmTKUNZk1emwr7HXpYa338xFAgitoCKIggRRQ1WLltPEECBTtCBS2o</w:t>
      </w:r>
    </w:p>
    <w:p>
      <w:pPr>
        <w:pStyle w:val="PreformattedText"/>
        <w:bidi w:val="0"/>
        <w:spacing w:before="0" w:after="0"/>
        <w:jc w:val="left"/>
        <w:rPr/>
      </w:pPr>
      <w:r>
        <w:rPr/>
        <w:t>W0RSQvvVwthFtfyndHL8hlr+f+fWxpaqZcMSAmCJDAlQWJtgVIUEEYEsqISgKnVGhHGRpD4SRDYUsj</w:t>
      </w:r>
    </w:p>
    <w:p>
      <w:pPr>
        <w:pStyle w:val="PreformattedText"/>
        <w:bidi w:val="0"/>
        <w:spacing w:before="0" w:after="0"/>
        <w:jc w:val="left"/>
        <w:rPr/>
      </w:pPr>
      <w:r>
        <w:rPr/>
        <w:t>cjoa3tHZnKIaamSyFKQhhGK2RXZW63Vsjj0d9v4z6jPd+CuOoSAWSzTb4Cepw2hmW96ZLKLXrJpgDt</w:t>
      </w:r>
    </w:p>
    <w:p>
      <w:pPr>
        <w:pStyle w:val="PreformattedText"/>
        <w:bidi w:val="0"/>
        <w:spacing w:before="0" w:after="0"/>
        <w:jc w:val="left"/>
        <w:rPr/>
      </w:pPr>
      <w:r>
        <w:rPr/>
        <w:t>xB4H6nT/AMl/Qsy6HuPSGzz3Te73vV9nmGjvfoPv/g/D+XfW/eZDh82Xk+Y8h9HzXhf6zyHEHS+U1N</w:t>
      </w:r>
    </w:p>
    <w:p>
      <w:pPr>
        <w:pStyle w:val="PreformattedText"/>
        <w:bidi w:val="0"/>
        <w:spacing w:before="0" w:after="0"/>
        <w:jc w:val="left"/>
        <w:rPr/>
      </w:pPr>
      <w:r>
        <w:rPr/>
        <w:t>f4/qrueL+0nyWr3w+Re/U1u26M+oxbIcjkOhqOkupWU3FOiO6v5q/sXzH4WvA+5Scjc6oHWQ9SukRB</w:t>
      </w:r>
    </w:p>
    <w:p>
      <w:pPr>
        <w:pStyle w:val="PreformattedText"/>
        <w:bidi w:val="0"/>
        <w:spacing w:before="0" w:after="0"/>
        <w:jc w:val="left"/>
        <w:rPr/>
      </w:pPr>
      <w:r>
        <w:rPr/>
        <w:t>Yij3DpypXLcjOKgh4skOFisowicr87orWgRFTK3A4rZIIwAdxKqmVQQ3VsoMVNGuuLXrfLEZK2Z6X9</w:t>
      </w:r>
    </w:p>
    <w:p>
      <w:pPr>
        <w:pStyle w:val="PreformattedText"/>
        <w:bidi w:val="0"/>
        <w:spacing w:before="0" w:after="0"/>
        <w:jc w:val="left"/>
        <w:rPr/>
      </w:pPr>
      <w:r>
        <w:rPr/>
        <w:t>5fP9b6yPJegu7Pol9uaxDJ6DNWMgIdbEW2ocQbIdIogOjJqnTIUSGwJpme2pbtzV1qwI4qGK2iN0Rt</w:t>
      </w:r>
    </w:p>
    <w:p>
      <w:pPr>
        <w:pStyle w:val="PreformattedText"/>
        <w:bidi w:val="0"/>
        <w:spacing w:before="0" w:after="0"/>
        <w:jc w:val="left"/>
        <w:rPr/>
      </w:pPr>
      <w:r>
        <w:rPr/>
        <w:t>iIIoarFy2nwiUhSaVwrGystwCho43pDtFf5sPeweClPQHRaFWyE6AIhBmEIwTmAXrTOp5mhAybYEKT</w:t>
      </w:r>
    </w:p>
    <w:p>
      <w:pPr>
        <w:pStyle w:val="PreformattedText"/>
        <w:bidi w:val="0"/>
        <w:spacing w:before="0" w:after="0"/>
        <w:jc w:val="left"/>
        <w:rPr/>
      </w:pPr>
      <w:r>
        <w:rPr/>
        <w:t>4NsMBKWCJToQA6hIkSKW+t5RdWrILVhmJVgiNuoyrtYi6+pkdfZD6R88+jX13j5bRZNJd56+45djV0</w:t>
      </w:r>
    </w:p>
    <w:p>
      <w:pPr>
        <w:pStyle w:val="PreformattedText"/>
        <w:bidi w:val="0"/>
        <w:spacing w:before="0" w:after="0"/>
        <w:jc w:val="left"/>
        <w:rPr/>
      </w:pPr>
      <w:r>
        <w:rPr/>
        <w:t>31x+jGqmbaHhyyGOaW5va4Y/Pv6nner33pyMPG/tf1j9aHkPyN5pfTv3p3l53899M+f+O8T9D2PkZ6</w:t>
      </w:r>
    </w:p>
    <w:p>
      <w:pPr>
        <w:pStyle w:val="PreformattedText"/>
        <w:bidi w:val="0"/>
        <w:spacing w:before="0" w:after="0"/>
        <w:jc w:val="left"/>
        <w:rPr/>
      </w:pPr>
      <w:r>
        <w:rPr/>
        <w:t>77RcB/IHzv/QPhEKzeY7G6vn7E045g1X12/NfVeqvzP2hqs26aBoxLKortQaKFNbksrjRfQXsPLfn7</w:t>
      </w:r>
    </w:p>
    <w:p>
      <w:pPr>
        <w:pStyle w:val="PreformattedText"/>
        <w:bidi w:val="0"/>
        <w:spacing w:before="0" w:after="0"/>
        <w:jc w:val="left"/>
        <w:rPr/>
      </w:pPr>
      <w:r>
        <w:rPr/>
        <w:t>+98p4tfMvoDtkZ9gdyyEMvUKGrrjNom9lUz01M6RMhf71Cr4DRmW7nvDunGih5YFLFbKeWXNGKskQk</w:t>
      </w:r>
    </w:p>
    <w:p>
      <w:pPr>
        <w:pStyle w:val="PreformattedText"/>
        <w:bidi w:val="0"/>
        <w:spacing w:before="0" w:after="0"/>
        <w:jc w:val="left"/>
        <w:rPr/>
      </w:pPr>
      <w:r>
        <w:rPr/>
        <w:t>I6hleXRQ0QrFTBWSnrhUju6NKERhkM/wAr/Wf5D0H0QcTpWADPFMzMkDBztVfYhpBohxKiA+MlqZPW</w:t>
      </w:r>
    </w:p>
    <w:p>
      <w:pPr>
        <w:pStyle w:val="PreformattedText"/>
        <w:bidi w:val="0"/>
        <w:spacing w:before="0" w:after="0"/>
        <w:jc w:val="left"/>
        <w:rPr/>
      </w:pPr>
      <w:r>
        <w:rPr/>
        <w:t>USmwmume1FmzNXenCiioIraI3BG0ogABXYvW1QDkgayJSWpbKy3AHuHK9Pzz/Q4PmUt0V/kvfFfQKg</w:t>
      </w:r>
    </w:p>
    <w:p>
      <w:pPr>
        <w:pStyle w:val="PreformattedText"/>
        <w:bidi w:val="0"/>
        <w:spacing w:before="0" w:after="0"/>
        <w:jc w:val="left"/>
        <w:rPr/>
      </w:pPr>
      <w:r>
        <w:rPr/>
        <w:t>RSQkkARpgBGNYF2KQU1BozISxBKRsAxRw6BLU6IPYpKyFWShjSrnYiVHOIPBbUJzAyys4iQW0rb63L</w:t>
      </w:r>
    </w:p>
    <w:p>
      <w:pPr>
        <w:pStyle w:val="PreformattedText"/>
        <w:bidi w:val="0"/>
        <w:spacing w:before="0" w:after="0"/>
        <w:jc w:val="left"/>
        <w:rPr/>
      </w:pPr>
      <w:r>
        <w:rPr/>
        <w:t>o4vdX6Z8692O35+T57+cfXc1m6HN6dwObj3oubsZ82iM1XxgtEno8hPj36on/mvb3zv9F7U3edh/pv</w:t>
      </w:r>
    </w:p>
    <w:p>
      <w:pPr>
        <w:pStyle w:val="PreformattedText"/>
        <w:bidi w:val="0"/>
        <w:spacing w:before="0" w:after="0"/>
        <w:jc w:val="left"/>
        <w:rPr/>
      </w:pPr>
      <w:r>
        <w:rPr/>
        <w:t>037Xee+HVBt9F5Ue+/b/oH8/8AwDwL6Xp+T31H8pQr6D+dLG8/07Pzi1cy1HqqiGmj7QPhf0/t3xfo</w:t>
      </w:r>
    </w:p>
    <w:p>
      <w:pPr>
        <w:pStyle w:val="PreformattedText"/>
        <w:bidi w:val="0"/>
        <w:spacing w:before="0" w:after="0"/>
        <w:jc w:val="left"/>
        <w:rPr/>
      </w:pPr>
      <w:r>
        <w:rPr/>
        <w:t>ynVLZWfXaltp2GCQcjIL6fMD6z82/OH43oKk8d6SVqH2VrhI7SzwzENWkMZabrY053OLH1kquNB8+7</w:t>
      </w:r>
    </w:p>
    <w:p>
      <w:pPr>
        <w:pStyle w:val="PreformattedText"/>
        <w:bidi w:val="0"/>
        <w:spacing w:before="0" w:after="0"/>
        <w:jc w:val="left"/>
        <w:rPr/>
      </w:pPr>
      <w:r>
        <w:rPr/>
        <w:t>nnJuLImt9YVdeVWMqNWUtHQhiUtatoO4OikAZGMDCy9gYo0CtiaKogWlHdDAAer/J2/bt430PaOPVM</w:t>
      </w:r>
    </w:p>
    <w:p>
      <w:pPr>
        <w:pStyle w:val="PreformattedText"/>
        <w:bidi w:val="0"/>
        <w:spacing w:before="0" w:after="0"/>
        <w:jc w:val="left"/>
        <w:rPr/>
      </w:pPr>
      <w:r>
        <w:rPr/>
        <w:t>zJAQ6WotsU+Aww6RRIeCmrcitkCmYposDcrhux1zrwIYqGK2iN8RulaCQNdi5LVEm1gFIq2AGa6w3S</w:t>
      </w:r>
    </w:p>
    <w:p>
      <w:pPr>
        <w:pStyle w:val="PreformattedText"/>
        <w:bidi w:val="0"/>
        <w:spacing w:before="0" w:after="0"/>
        <w:jc w:val="left"/>
        <w:rPr/>
      </w:pPr>
      <w:r>
        <w:rPr/>
        <w:t>Gsvz5dnF+dV03ryqyPZr3qE2RTIAgqA1wRAElQypChAOhD3hcBatoQwqMjUIgSQTiCTAKSqbXGxBMG</w:t>
      </w:r>
    </w:p>
    <w:p>
      <w:pPr>
        <w:pStyle w:val="PreformattedText"/>
        <w:bidi w:val="0"/>
        <w:spacing w:before="0" w:after="0"/>
        <w:jc w:val="left"/>
        <w:rPr/>
      </w:pPr>
      <w:r>
        <w:rPr/>
        <w:t>9CYGMIKgJB2VW2IvZH66lXctyek4vv19C+d+wO7nu9mjzO9T5/1n4HSbtmVqWyIVtGst6fHsrK+mr7</w:t>
      </w:r>
    </w:p>
    <w:p>
      <w:pPr>
        <w:pStyle w:val="PreformattedText"/>
        <w:bidi w:val="0"/>
        <w:spacing w:before="0" w:after="0"/>
        <w:jc w:val="left"/>
        <w:rPr/>
      </w:pPr>
      <w:r>
        <w:rPr/>
        <w:t>Jyf4f6t5q/M/1X7VOtiei+2e4b+W4X+jfuf22+R/zh5J7np/PHdqqr1Xyqkvvf4QtHncuZ+c6t6c6y</w:t>
      </w:r>
    </w:p>
    <w:p>
      <w:pPr>
        <w:pStyle w:val="PreformattedText"/>
        <w:bidi w:val="0"/>
        <w:spacing w:before="0" w:after="0"/>
        <w:jc w:val="left"/>
        <w:rPr/>
      </w:pPr>
      <w:r>
        <w:rPr/>
        <w:t>sbE550U0jYJYD9oHwT6v0F53rFsqO2oxWyHJBCQjr8/5WvtHyX4wfk31UfK1SdDKLETpAGpvFg1K94</w:t>
      </w:r>
    </w:p>
    <w:p>
      <w:pPr>
        <w:pStyle w:val="PreformattedText"/>
        <w:bidi w:val="0"/>
        <w:spacing w:before="0" w:after="0"/>
        <w:jc w:val="left"/>
        <w:rPr/>
      </w:pPr>
      <w:r>
        <w:rPr/>
        <w:t>jANVZOYrMoem+o8+qVOjoalVqNtdyJHl+ipqEcWVtqcssxUuOHbBVIpKowXOyKIoiU4BCLJbEZ0cws</w:t>
      </w:r>
    </w:p>
    <w:p>
      <w:pPr>
        <w:pStyle w:val="PreformattedText"/>
        <w:bidi w:val="0"/>
        <w:spacing w:before="0" w:after="0"/>
        <w:jc w:val="left"/>
        <w:rPr/>
      </w:pPr>
      <w:r>
        <w:rPr/>
        <w:t>UZsKeGsehvtn8d3/AKIeH1n6RztrW2KeQKRRIokPVkyMmQoUK6m+zG1yDqc+t+px0AiE1t4iMREa0Q</w:t>
      </w:r>
    </w:p>
    <w:p>
      <w:pPr>
        <w:pStyle w:val="PreformattedText"/>
        <w:bidi w:val="0"/>
        <w:spacing w:before="0" w:after="0"/>
        <w:jc w:val="left"/>
        <w:rPr/>
      </w:pPr>
      <w:r>
        <w:rPr/>
        <w:t>AK7F62KAchBWRoSwWtI3rD7E/Le9Ni8o7LKwz3uwi1bNg6k1ISINlCy6sTBD2AZCwdMpgYsERUUg5C</w:t>
      </w:r>
    </w:p>
    <w:p>
      <w:pPr>
        <w:pStyle w:val="PreformattedText"/>
        <w:bidi w:val="0"/>
        <w:spacing w:before="0" w:after="0"/>
        <w:jc w:val="left"/>
        <w:rPr/>
      </w:pPr>
      <w:r>
        <w:rPr/>
        <w:t>hCVg5FDRCIvZVsdpSCYpqyeWMESxQw6gdnrVuj/fWpuq6y9h5v6Ave/PfU7pV+L/AF+d6zed6HWfO3</w:t>
      </w:r>
    </w:p>
    <w:p>
      <w:pPr>
        <w:pStyle w:val="PreformattedText"/>
        <w:bidi w:val="0"/>
        <w:spacing w:before="0" w:after="0"/>
        <w:jc w:val="left"/>
        <w:rPr/>
      </w:pPr>
      <w:r>
        <w:rPr/>
        <w:t>MfTxktK8vWjraDuX02MLQm+rnqvqcbfnX9ZdWdH6B6ta+r3F0vU9p0+X4/7f1yusXiuIu35+9vrf4Z</w:t>
      </w:r>
    </w:p>
    <w:p>
      <w:pPr>
        <w:pStyle w:val="PreformattedText"/>
        <w:bidi w:val="0"/>
        <w:spacing w:before="0" w:after="0"/>
        <w:jc w:val="left"/>
        <w:rPr/>
      </w:pPr>
      <w:r>
        <w:rPr/>
        <w:t>s71Px1o5Vl6+W9JEmproih9SUHop5q21XTjv+0/8+fWbL5PRbdNA1IpFFT6M5R994v8AOI7vK86fnf</w:t>
      </w:r>
    </w:p>
    <w:p>
      <w:pPr>
        <w:pStyle w:val="PreformattedText"/>
        <w:bidi w:val="0"/>
        <w:spacing w:before="0" w:after="0"/>
        <w:jc w:val="left"/>
        <w:rPr/>
      </w:pPr>
      <w:r>
        <w:rPr/>
        <w:t>vJjXJ26N9NhZQgx0MZqZInR0tVEtlXZHpKnZPNFSuCQRSyquxdho/W65gCAlWRK51kYaHPYuBqTwqT</w:t>
      </w:r>
    </w:p>
    <w:p>
      <w:pPr>
        <w:pStyle w:val="PreformattedText"/>
        <w:bidi w:val="0"/>
        <w:spacing w:before="0" w:after="0"/>
        <w:jc w:val="left"/>
        <w:rPr/>
      </w:pPr>
      <w:r>
        <w:rPr/>
        <w:t>GGsr2jo6JFLrYhYLlAzK+4U8g1D3YqZGba3+jDg7/uT8l6KyIFtinkDEPJUSHAkVukQo0jOrTPn9ad</w:t>
      </w:r>
    </w:p>
    <w:p>
      <w:pPr>
        <w:pStyle w:val="PreformattedText"/>
        <w:bidi w:val="0"/>
        <w:spacing w:before="0" w:after="0"/>
        <w:jc w:val="left"/>
        <w:rPr/>
      </w:pPr>
      <w:r>
        <w:rPr/>
        <w:t>WNDPZ+ObwqKBCFSiJ4pAIUdelqiDAQIwlJalrSIBPJbo4/zCOxa2WJTWS6RmOCWaMUkELDTEpBrors</w:t>
      </w:r>
    </w:p>
    <w:p>
      <w:pPr>
        <w:pStyle w:val="PreformattedText"/>
        <w:bidi w:val="0"/>
        <w:spacing w:before="0" w:after="0"/>
        <w:jc w:val="left"/>
        <w:rPr/>
      </w:pPr>
      <w:r>
        <w:rPr/>
        <w:t>rRiHsEwK0lICKDQICp0mQhBKiZIbC6OQkM1TaBCCcIIkMhAhomyHC2p8uqfraiLB3H7zxH0t+78Z52</w:t>
      </w:r>
    </w:p>
    <w:p>
      <w:pPr>
        <w:pStyle w:val="PreformattedText"/>
        <w:bidi w:val="0"/>
        <w:spacing w:before="0" w:after="0"/>
        <w:jc w:val="left"/>
        <w:rPr/>
      </w:pPr>
      <w:r>
        <w:rPr/>
        <w:t>dvJ6M86dj+c7F5Vuo2on0Uxe0ULryRTNoT5NFN7ckV6C+VHwL9hehPE9h2r6f6l6b7OzINvv2PH8n8</w:t>
      </w:r>
    </w:p>
    <w:p>
      <w:pPr>
        <w:pStyle w:val="PreformattedText"/>
        <w:bidi w:val="0"/>
        <w:spacing w:before="0" w:after="0"/>
        <w:jc w:val="left"/>
        <w:rPr/>
      </w:pPr>
      <w:r>
        <w:rPr/>
        <w:t>3OxuuD0P5e9VvRfmqN7+LVzVJ81rDBETKh0V80dXnc63Gnbm7X4XT+v/APP31eWc7a26srjn07WRzf</w:t>
      </w:r>
    </w:p>
    <w:p>
      <w:pPr>
        <w:pStyle w:val="PreformattedText"/>
        <w:bidi w:val="0"/>
        <w:spacing w:before="0" w:after="0"/>
        <w:jc w:val="left"/>
        <w:rPr/>
      </w:pPr>
      <w:r>
        <w:rPr/>
        <w:t>j+Y36h8++Fryfq1HE6L7Sz06uciiIpFjSCFkcGRTIy12NqiJxxxxqTpEgRJI5uzepHFMaEqzOjuDRh</w:t>
      </w:r>
    </w:p>
    <w:p>
      <w:pPr>
        <w:pStyle w:val="PreformattedText"/>
        <w:bidi w:val="0"/>
        <w:spacing w:before="0" w:after="0"/>
        <w:jc w:val="left"/>
        <w:rPr/>
      </w:pPr>
      <w:r>
        <w:rPr/>
        <w:t>qsVxRRUcOMpwiWM9PWcYqZRAO5DcHKDKCpQIGmwTwHODtrnX/ej5H0Xp5h1nEDgPhPMUKyap0yxCsY</w:t>
      </w:r>
    </w:p>
    <w:p>
      <w:pPr>
        <w:pStyle w:val="PreformattedText"/>
        <w:bidi w:val="0"/>
        <w:spacing w:before="0" w:after="0"/>
        <w:jc w:val="left"/>
        <w:rPr/>
      </w:pPr>
      <w:r>
        <w:rPr/>
        <w:t>VZgpteed1Zj77xTcAjASwFKAQFgmJYuW1QBsECHaEALZWyCD4Hu9h+XXZbH3SrcOmb3qerlKdiaB1A</w:t>
      </w:r>
    </w:p>
    <w:p>
      <w:pPr>
        <w:pStyle w:val="PreformattedText"/>
        <w:bidi w:val="0"/>
        <w:spacing w:before="0" w:after="0"/>
        <w:jc w:val="left"/>
        <w:rPr/>
      </w:pPr>
      <w:r>
        <w:rPr/>
        <w:t>QwNtqPddSKCECE4sqZSIE4itgdImUpg2CP1iNqA9mQqSRDFc6QmE50AjIK3GYeVWW1yK/PI9FD1sz+</w:t>
      </w:r>
    </w:p>
    <w:p>
      <w:pPr>
        <w:pStyle w:val="PreformattedText"/>
        <w:bidi w:val="0"/>
        <w:spacing w:before="0" w:after="0"/>
        <w:jc w:val="left"/>
        <w:rPr/>
      </w:pPr>
      <w:r>
        <w:rPr/>
        <w:t>mnvfDehnoeB0q6dl5NNpZ7bppucOjkV2pFb81LbK62RYZneutJHto4V+F/p7hnN+rPpmx/KJt6z7fa</w:t>
      </w:r>
    </w:p>
    <w:p>
      <w:pPr>
        <w:pStyle w:val="PreformattedText"/>
        <w:bidi w:val="0"/>
        <w:spacing w:before="0" w:after="0"/>
        <w:jc w:val="left"/>
        <w:rPr/>
      </w:pPr>
      <w:r>
        <w:rPr/>
        <w:t>HS+ideeW/OXl33vJ9u/RPg3pxwPEM+jC/wDJ2IylW9DBUvSw1X0MtQb+bQHRw8476aQvt77872Pqk/</w:t>
      </w:r>
    </w:p>
    <w:p>
      <w:pPr>
        <w:pStyle w:val="PreformattedText"/>
        <w:bidi w:val="0"/>
        <w:spacing w:before="0" w:after="0"/>
        <w:jc w:val="left"/>
        <w:rPr/>
      </w:pPr>
      <w:r>
        <w:rPr/>
        <w:t>PH159yaUllRqtVfoeJ+a19N8N5kfN/duOLU/qr3ImEPitqMvcbYFFFsCyEpZWdVuFkKSZ31tYJCgUZ</w:t>
      </w:r>
    </w:p>
    <w:p>
      <w:pPr>
        <w:pStyle w:val="PreformattedText"/>
        <w:bidi w:val="0"/>
        <w:spacing w:before="0" w:after="0"/>
        <w:jc w:val="left"/>
        <w:rPr/>
      </w:pPr>
      <w:r>
        <w:rPr/>
        <w:t>uVyhFrxprsRLCSGiu12dMkJECY6sCyG+sCAkdwThTIRyBVlBJRLjbWy1WO7InWGmOEX6rvN9b7E/Md</w:t>
      </w:r>
    </w:p>
    <w:p>
      <w:pPr>
        <w:pStyle w:val="PreformattedText"/>
        <w:bidi w:val="0"/>
        <w:spacing w:before="0" w:after="0"/>
        <w:jc w:val="left"/>
        <w:rPr/>
      </w:pPr>
      <w:r>
        <w:rPr/>
        <w:t>2T1sa0UQnqU9TplKFSwrIiHr0S+/VedQAJwC1YsAchodQjOC2KAQggQjQhBa62iTp+Q36TNQl0Qlat</w:t>
      </w:r>
    </w:p>
    <w:p>
      <w:pPr>
        <w:pStyle w:val="PreformattedText"/>
        <w:bidi w:val="0"/>
        <w:spacing w:before="0" w:after="0"/>
        <w:jc w:val="left"/>
        <w:rPr/>
      </w:pPr>
      <w:r>
        <w:rPr/>
        <w:t>xapc02rGwbDAgx0UMHB1RMq1wBSgWHkjg0RqBWwSAlqUKMkR5TdUmEMYDMb6rDZByIpASFo+AmwG2K</w:t>
      </w:r>
    </w:p>
    <w:p>
      <w:pPr>
        <w:pStyle w:val="PreformattedText"/>
        <w:bidi w:val="0"/>
        <w:spacing w:before="0" w:after="0"/>
        <w:jc w:val="left"/>
        <w:rPr/>
      </w:pPr>
      <w:r>
        <w:rPr/>
        <w:t>4sst05JJfnvf0PE94/pXzjuYV3Rk0TbNqtJXn9Vkg6NK8o1G2pNuasjjgVWiBO1jac/i/87+98keH+</w:t>
      </w:r>
    </w:p>
    <w:p>
      <w:pPr>
        <w:pStyle w:val="PreformattedText"/>
        <w:bidi w:val="0"/>
        <w:spacing w:before="0" w:after="0"/>
        <w:jc w:val="left"/>
        <w:rPr/>
      </w:pPr>
      <w:r>
        <w:rPr/>
        <w:t>8ey2/wBJ351PYzDVZzhs9G0dP4t7req/HHWXmM75ztFi8LpIbFg/Sww7diYtFMC3Yq1346G6vPobqc</w:t>
      </w:r>
    </w:p>
    <w:p>
      <w:pPr>
        <w:pStyle w:val="PreformattedText"/>
        <w:bidi w:val="0"/>
        <w:spacing w:before="0" w:after="0"/>
        <w:jc w:val="left"/>
        <w:rPr/>
      </w:pPr>
      <w:r>
        <w:rPr/>
        <w:t>7kPs4LEx6fqs/N/wBumODagvz+Gv1X5x8Ei7ub/B+uk1YlpqWxG1bDCrdUXNnx0DIbGQwPEi2yqsKr</w:t>
      </w:r>
    </w:p>
    <w:p>
      <w:pPr>
        <w:pStyle w:val="PreformattedText"/>
        <w:bidi w:val="0"/>
        <w:spacing w:before="0" w:after="0"/>
        <w:jc w:val="left"/>
        <w:rPr/>
      </w:pPr>
      <w:r>
        <w:rPr/>
        <w:t>2tI/sEZUYZLW7crP96pIWilkikglLWVDLhCQMpLGiKGRwsrRIHohNCWSqhRCLHmxNxUIbQC5gsYZIQ</w:t>
      </w:r>
    </w:p>
    <w:p>
      <w:pPr>
        <w:pStyle w:val="PreformattedText"/>
        <w:bidi w:val="0"/>
        <w:spacing w:before="0" w:after="0"/>
        <w:jc w:val="left"/>
        <w:rPr/>
      </w:pPr>
      <w:r>
        <w:rPr/>
        <w:t>rd4Y7fvW8d6L035u1RIcGT1MlUokLAJEQ9cQWz6rziFYADYJilRItV162L1dSDqENbbQhEa0PiFvz/</w:t>
      </w:r>
    </w:p>
    <w:p>
      <w:pPr>
        <w:pStyle w:val="PreformattedText"/>
        <w:bidi w:val="0"/>
        <w:spacing w:before="0" w:after="0"/>
        <w:jc w:val="left"/>
        <w:rPr/>
      </w:pPr>
      <w:r>
        <w:rPr/>
        <w:t>AJn3XZNoqagKuwaZhYF0ZOJuEToVFXOMBE6FwChTrHy1G9WEQrdTIG1HSqW9GwGRWKlEUuhCsnVxgm</w:t>
      </w:r>
    </w:p>
    <w:p>
      <w:pPr>
        <w:pStyle w:val="PreformattedText"/>
        <w:bidi w:val="0"/>
        <w:spacing w:before="0" w:after="0"/>
        <w:jc w:val="left"/>
        <w:rPr/>
      </w:pPr>
      <w:r>
        <w:rPr/>
        <w:t>QJxCIQAhEOMWMquyuwdeR70Z/RD3vjvoZ9l4nofm9KeYbLTybJU0XuJRoqVX1hovr+xYa0qt5V1+W0</w:t>
      </w:r>
    </w:p>
    <w:p>
      <w:pPr>
        <w:pStyle w:val="PreformattedText"/>
        <w:bidi w:val="0"/>
        <w:spacing w:before="0" w:after="0"/>
        <w:jc w:val="left"/>
        <w:rPr/>
      </w:pPr>
      <w:r>
        <w:rPr/>
        <w:t>9Wbyo8Z9uN8N+iPR3pep9AOl63odeVyxr6L9Pzn0f9O/LPUnkOxbvku7K+bpj2yhO6pbqtAakZr6WO</w:t>
      </w:r>
    </w:p>
    <w:p>
      <w:pPr>
        <w:pStyle w:val="PreformattedText"/>
        <w:bidi w:val="0"/>
        <w:spacing w:before="0" w:after="0"/>
        <w:jc w:val="left"/>
        <w:rPr/>
      </w:pPr>
      <w:r>
        <w:rPr/>
        <w:t>5I5qzVB2OP4c/V/nFNtZ9gP5o+9TrBq+HH9EfEPlr+NfXCePrmLVSd6lDBGlgpGCuBDqWKx63VwUI3</w:t>
      </w:r>
    </w:p>
    <w:p>
      <w:pPr>
        <w:pStyle w:val="PreformattedText"/>
        <w:bidi w:val="0"/>
        <w:spacing w:before="0" w:after="0"/>
        <w:jc w:val="left"/>
        <w:rPr/>
      </w:pPr>
      <w:r>
        <w:rPr/>
        <w:t>rGJQ4O8GoZ8uj2VYqi2o6ow1lbDMDJUhjEpCxKy10IWxSYmSLHRzeJVj86AZVRmAtql2dAKVjMcyIV</w:t>
      </w:r>
    </w:p>
    <w:p>
      <w:pPr>
        <w:pStyle w:val="PreformattedText"/>
        <w:bidi w:val="0"/>
        <w:spacing w:before="0" w:after="0"/>
        <w:jc w:val="left"/>
        <w:rPr/>
      </w:pPr>
      <w:r>
        <w:rPr/>
        <w:t>hKkiFMCOAJLpWfus8p3PpL891zgyat0qRAIwLIgproyT+n82nKjWLFZTCvVnVbHhbHAObCIECEVbBB</w:t>
      </w:r>
    </w:p>
    <w:p>
      <w:pPr>
        <w:pStyle w:val="PreformattedText"/>
        <w:bidi w:val="0"/>
        <w:spacing w:before="0" w:after="0"/>
        <w:jc w:val="left"/>
        <w:rPr/>
      </w:pPr>
      <w:r>
        <w:rPr/>
        <w:t>bFnwudjJ8i+67d9BBFS8/XKLENDGAmklFRsql1EIa1YYSRD2iohuRjmV4tRrV0ykcjRWxKmSWojQuL</w:t>
      </w:r>
    </w:p>
    <w:p>
      <w:pPr>
        <w:pStyle w:val="PreformattedText"/>
        <w:bidi w:val="0"/>
        <w:spacing w:before="0" w:after="0"/>
        <w:jc w:val="left"/>
        <w:rPr/>
      </w:pPr>
      <w:r>
        <w:rPr/>
        <w:t>jGiVGLQhD6A1CAxKAqIcLEcWqmOnO8as/uL9O8B7idfh3hzd1h4NVnVsvZVFkWX0uDXH1mubVrew0z</w:t>
      </w:r>
    </w:p>
    <w:p>
      <w:pPr>
        <w:pStyle w:val="PreformattedText"/>
        <w:bidi w:val="0"/>
        <w:spacing w:before="0" w:after="0"/>
        <w:jc w:val="left"/>
        <w:rPr/>
      </w:pPr>
      <w:r>
        <w:rPr/>
        <w:t>rxxisWP0afBP47+qGIfefe7fruzrfXknd956feA/F/gP9R/Vnqf2f5I+iXkMNx+U7i2lwAvWe0uypZ</w:t>
      </w:r>
    </w:p>
    <w:p>
      <w:pPr>
        <w:pStyle w:val="PreformattedText"/>
        <w:bidi w:val="0"/>
        <w:spacing w:before="0" w:after="0"/>
        <w:jc w:val="left"/>
        <w:rPr/>
      </w:pPr>
      <w:r>
        <w:rPr/>
        <w:t>TbuHII/roec1wmTjH6B43wE+y/JOSL7/cD5X734uRq4C+V/QZFVJMUdmDgQijIEIXrSoU0ZwILFpBV</w:t>
      </w:r>
    </w:p>
    <w:p>
      <w:pPr>
        <w:pStyle w:val="PreformattedText"/>
        <w:bidi w:val="0"/>
        <w:spacing w:before="0" w:after="0"/>
        <w:jc w:val="left"/>
        <w:rPr/>
      </w:pPr>
      <w:r>
        <w:rPr/>
        <w:t>WUwliqZJHYlC90WFkixbBtylBbEYwTUZqVlzhVK24HYJClS0GQOKoIdLV0scGBKOvdVpRrBECAkIKZ</w:t>
      </w:r>
    </w:p>
    <w:p>
      <w:pPr>
        <w:pStyle w:val="PreformattedText"/>
        <w:bidi w:val="0"/>
        <w:spacing w:before="0" w:after="0"/>
        <w:jc w:val="left"/>
        <w:rPr/>
      </w:pPr>
      <w:r>
        <w:rPr/>
        <w:t>Qmabhb633IYa/t08x2Pqf8t30dbpa43hmFRDA1dsrV6byu2VcC8Ja4BnhWfktfhc4BjhNwhRhIwViN</w:t>
      </w:r>
    </w:p>
    <w:p>
      <w:pPr>
        <w:pStyle w:val="PreformattedText"/>
        <w:bidi w:val="0"/>
        <w:spacing w:before="0" w:after="0"/>
        <w:jc w:val="left"/>
        <w:rPr/>
      </w:pPr>
      <w:r>
        <w:rPr/>
        <w:t>T+T76TL52m1PbSUy1Ng2y62o8ja2bgUMonRZYEtcXWKnEQqywjBCjFjqoIwFIpLkj9Vju8UsquAMgz</w:t>
      </w:r>
    </w:p>
    <w:p>
      <w:pPr>
        <w:pStyle w:val="PreformattedText"/>
        <w:bidi w:val="0"/>
        <w:spacing w:before="0" w:after="0"/>
        <w:jc w:val="left"/>
        <w:rPr/>
      </w:pPr>
      <w:r>
        <w:rPr/>
        <w:t>EynQieTEYtHPcJYDCrmY6WUzzbicb6/pQ+u/NfUzTyrx5HSs/B0LACr7a1DRHflXWWmZ9FZ6K6yteq</w:t>
      </w:r>
    </w:p>
    <w:p>
      <w:pPr>
        <w:pStyle w:val="PreformattedText"/>
        <w:bidi w:val="0"/>
        <w:spacing w:before="0" w:after="0"/>
        <w:jc w:val="left"/>
        <w:rPr/>
      </w:pPr>
      <w:r>
        <w:rPr/>
        <w:t>bsLZk1yXt8n5nPh/6/8AbKv0PS/Z9f28N3Qc43B3rf0h0d438dV99T+VehKfJbr8j25hh0PuXQ41Fy</w:t>
      </w:r>
    </w:p>
    <w:p>
      <w:pPr>
        <w:pStyle w:val="PreformattedText"/>
        <w:bidi w:val="0"/>
        <w:spacing w:before="0" w:after="0"/>
        <w:jc w:val="left"/>
        <w:rPr/>
      </w:pPr>
      <w:r>
        <w:rPr/>
        <w:t>otGCZCUyNttb3m0OdLxzo4uSPceQ8tPovzvj7bT8aHwf7il5HQl8WYvWsKstbNQLArPzrkjhGKKCJj</w:t>
      </w:r>
    </w:p>
    <w:p>
      <w:pPr>
        <w:pStyle w:val="PreformattedText"/>
        <w:bidi w:val="0"/>
        <w:spacing w:before="0" w:after="0"/>
        <w:jc w:val="left"/>
        <w:rPr/>
      </w:pPr>
      <w:r>
        <w:rPr/>
        <w:t>lbPTrjIrIiVT440xciY7Qy4KJiSZH0sXMRQNlT7YOdtSBI7CNtbnWB1YLCNEGsHExnQO0YoRVK22Fz</w:t>
      </w:r>
    </w:p>
    <w:p>
      <w:pPr>
        <w:pStyle w:val="PreformattedText"/>
        <w:bidi w:val="0"/>
        <w:spacing w:before="0" w:after="0"/>
        <w:jc w:val="left"/>
        <w:rPr/>
      </w:pPr>
      <w:r>
        <w:rPr/>
        <w:t>sCqTcdrBwq1iDQFB3mxAVz6rvP9f6p/Ld3oPDobkLBBCFMAdaZ9N5BaRIIZPXe9xpIlkoS+RC1wDnS</w:t>
      </w:r>
    </w:p>
    <w:p>
      <w:pPr>
        <w:pStyle w:val="PreformattedText"/>
        <w:bidi w:val="0"/>
        <w:spacing w:before="0" w:after="0"/>
        <w:jc w:val="left"/>
        <w:rPr/>
      </w:pPr>
      <w:r>
        <w:rPr/>
        <w:t>bBAhMRgA8bXU/kidh49ZCbaD7K6d526WWIrYGwnSDavGXUi5wcYkETo79bW3ISZHS5ClJCzQZsQsFN</w:t>
      </w:r>
    </w:p>
    <w:p>
      <w:pPr>
        <w:pStyle w:val="PreformattedText"/>
        <w:bidi w:val="0"/>
        <w:spacing w:before="0" w:after="0"/>
        <w:jc w:val="left"/>
        <w:rPr/>
      </w:pPr>
      <w:r>
        <w:rPr/>
        <w:t>khtBxC561TIQIUHRqxIiVGEtgCpjBUwcWV/tpsfbjBoz/Wl9q+R+j/ADNk6598+x7Jowk1hGVGthr1</w:t>
      </w:r>
    </w:p>
    <w:p>
      <w:pPr>
        <w:pStyle w:val="PreformattedText"/>
        <w:bidi w:val="0"/>
        <w:spacing w:before="0" w:after="0"/>
        <w:jc w:val="left"/>
        <w:rPr/>
      </w:pPr>
      <w:r>
        <w:rPr/>
        <w:t>Mtoryy2sNNFXSuL0un6lfzx/CP2R1T3vvvoH2/X+u/K+ecXfR/2H7JfJf5teLn0n9eWhPifXHuP5nd</w:t>
      </w:r>
    </w:p>
    <w:p>
      <w:pPr>
        <w:pStyle w:val="PreformattedText"/>
        <w:bidi w:val="0"/>
        <w:spacing w:before="0" w:after="0"/>
        <w:jc w:val="left"/>
        <w:rPr/>
      </w:pPr>
      <w:r>
        <w:rPr/>
        <w:t>QeA9jenI6E952mQZbnOplVbkuEz1ume7GLtmsPV4v0cPKHtPKfGX6Pz3zb/JPrNiymX20OpSTAQpGg</w:t>
      </w:r>
    </w:p>
    <w:p>
      <w:pPr>
        <w:pStyle w:val="PreformattedText"/>
        <w:bidi w:val="0"/>
        <w:spacing w:before="0" w:after="0"/>
        <w:jc w:val="left"/>
        <w:rPr/>
      </w:pPr>
      <w:r>
        <w:rPr/>
        <w:t>mXW+rC9OdzcOrKlJ1A1VOmDbBcbK2dGll1JRMPruVKUix3tQwtHarG4MuYIUOQK2rbkYKjcLtarzIm</w:t>
      </w:r>
    </w:p>
    <w:p>
      <w:pPr>
        <w:pStyle w:val="PreformattedText"/>
        <w:bidi w:val="0"/>
        <w:spacing w:before="0" w:after="0"/>
        <w:jc w:val="left"/>
        <w:rPr/>
      </w:pPr>
      <w:r>
        <w:rPr/>
        <w:t>KrbI4FV7VtqsBXcWR1ibZmUQIiBLE4OnreLJHc7vBjUhsLRWnDPiH7JfH9/wCl/wAn3o5Fg6yBWJyd</w:t>
      </w:r>
    </w:p>
    <w:p>
      <w:pPr>
        <w:pStyle w:val="PreformattedText"/>
        <w:bidi w:val="0"/>
        <w:spacing w:before="0" w:after="0"/>
        <w:jc w:val="left"/>
        <w:rPr/>
      </w:pPr>
      <w:r>
        <w:rPr/>
        <w:t>6Xw7oZNxfNk0ShXmK3S1b5GLXAOdJsECkxGCp+ezbR+cD0bmi1FmnMCCm+dtk9tbhDsgRKkQTopZQy</w:t>
      </w:r>
    </w:p>
    <w:p>
      <w:pPr>
        <w:pStyle w:val="PreformattedText"/>
        <w:bidi w:val="0"/>
        <w:spacing w:before="0" w:after="0"/>
        <w:jc w:val="left"/>
        <w:rPr/>
      </w:pPr>
      <w:r>
        <w:rPr/>
        <w:t>EQHmakUEIgVcVc4JE3ITGaq7I5nsmdyHug3rSKVhiZWIAKDpks2QhQrrUHI8sr1bRZ/QyTjo877KPr</w:t>
      </w:r>
    </w:p>
    <w:p>
      <w:pPr>
        <w:pStyle w:val="PreformattedText"/>
        <w:bidi w:val="0"/>
        <w:spacing w:before="0" w:after="0"/>
        <w:jc w:val="left"/>
        <w:rPr/>
      </w:pPr>
      <w:r>
        <w:rPr/>
        <w:t>/wAj7A5XUdsl8kyXz9hM2ZYGa7EfKrWB5X1j19dVTOuiu1q5x5/rPLH4/wDqX1Vtv7407nH3P6M9Zv</w:t>
      </w:r>
    </w:p>
    <w:p>
      <w:pPr>
        <w:pStyle w:val="PreformattedText"/>
        <w:bidi w:val="0"/>
        <w:spacing w:before="0" w:after="0"/>
        <w:jc w:val="left"/>
        <w:rPr/>
      </w:pPr>
      <w:r>
        <w:rPr/>
        <w:t>Cfl7y99R956vo8NHrO61/Vf5xX55Dr2nhusOpbL5myT4tSpYEk1C50XIL6TlLnntaNNPFHt/Hfmh8T</w:t>
      </w:r>
    </w:p>
    <w:p>
      <w:pPr>
        <w:pStyle w:val="PreformattedText"/>
        <w:bidi w:val="0"/>
        <w:spacing w:before="0" w:after="0"/>
        <w:jc w:val="left"/>
        <w:rPr/>
      </w:pPr>
      <w:r>
        <w:rPr/>
        <w:t>u0Lwe3N2WbW0BrsMNakrWNN0WotlNtTxYqwkTIhAwRVZGyu1tRZJYJE9VZ02Oj2IliVZI7oiWAMi1B</w:t>
      </w:r>
    </w:p>
    <w:p>
      <w:pPr>
        <w:pStyle w:val="PreformattedText"/>
        <w:bidi w:val="0"/>
        <w:spacing w:before="0" w:after="0"/>
        <w:jc w:val="left"/>
        <w:rPr/>
      </w:pPr>
      <w:r>
        <w:rPr/>
        <w:t>XMyYRa6pkJilKsLkf7UUGFF171LQj86ModmraY31OEB9i4Q0I4w7VXFrIzCzamIVPeO3KpJYa3rPNq</w:t>
      </w:r>
    </w:p>
    <w:p>
      <w:pPr>
        <w:pStyle w:val="PreformattedText"/>
        <w:bidi w:val="0"/>
        <w:spacing w:before="0" w:after="0"/>
        <w:jc w:val="left"/>
        <w:rPr/>
      </w:pPr>
      <w:r>
        <w:rPr/>
        <w:t>Oqb9MP576fvjm7IOBX7pyZ6nwrqZOE0TZNEqWyZpfL00SGWuAY8TAQqTEYKn41eln+IrZc26KXm/Of</w:t>
      </w:r>
    </w:p>
    <w:p>
      <w:pPr>
        <w:pStyle w:val="PreformattedText"/>
        <w:bidi w:val="0"/>
        <w:spacing w:before="0" w:after="0"/>
        <w:jc w:val="left"/>
        <w:rPr/>
      </w:pPr>
      <w:r>
        <w:rPr/>
        <w:t>FpLndGU3VrwRCbeFrHB0TkDIMIJkPkVOESRayLnmiEaNqBnqtj1Fs1uRGCttq2AaQgVtK5AJAsTiHC</w:t>
      </w:r>
    </w:p>
    <w:p>
      <w:pPr>
        <w:pStyle w:val="PreformattedText"/>
        <w:bidi w:val="0"/>
        <w:spacing w:before="0" w:after="0"/>
        <w:jc w:val="left"/>
        <w:rPr/>
      </w:pPr>
      <w:r>
        <w:rPr/>
        <w:t>DYHsj3ZXJr89sdDF1b6Lzv2ZfSfnt08jpqsGl3o0zUmbCK2VOwdKNcZcRG1KpulP7+bHQfArxX6Vk/</w:t>
      </w:r>
    </w:p>
    <w:p>
      <w:pPr>
        <w:pStyle w:val="PreformattedText"/>
        <w:bidi w:val="0"/>
        <w:spacing w:before="0" w:after="0"/>
        <w:jc w:val="left"/>
        <w:rPr/>
      </w:pPr>
      <w:r>
        <w:rPr/>
        <w:t>ifqnZevbGPd/rj6WPDfj3yC+tf0J9X/n/42o30n1WS5fPWl6T+dTd0vB3N5jsWfia08d04xXPebQpV</w:t>
      </w:r>
    </w:p>
    <w:p>
      <w:pPr>
        <w:pStyle w:val="PreformattedText"/>
        <w:bidi w:val="0"/>
        <w:spacing w:before="0" w:after="0"/>
        <w:jc w:val="left"/>
        <w:rPr/>
      </w:pPr>
      <w:r>
        <w:rPr/>
        <w:t>ltTqkdDfVG92MIMN25PnL9p4/wCGP5d9MmStJWpfiF5RKtgjFDyD0yG57HxmkV6KbadOGDNbJLSXXE</w:t>
      </w:r>
    </w:p>
    <w:p>
      <w:pPr>
        <w:pStyle w:val="PreformattedText"/>
        <w:bidi w:val="0"/>
        <w:spacing w:before="0" w:after="0"/>
        <w:jc w:val="left"/>
        <w:rPr/>
      </w:pPr>
      <w:r>
        <w:rPr/>
        <w:t>JrXMu4WIx0hODR+tn60RuqbBAYzqDWc0qaGGABYOCS2hADhLyyKpWcQWTHq2lllZkV3uh8rZlYZIiF</w:t>
      </w:r>
    </w:p>
    <w:p>
      <w:pPr>
        <w:pStyle w:val="PreformattedText"/>
        <w:bidi w:val="0"/>
        <w:spacing w:before="0" w:after="0"/>
        <w:jc w:val="left"/>
        <w:rPr/>
      </w:pPr>
      <w:r>
        <w:rPr/>
        <w:t>EZIDSOHVZuqqX21IkaLq8Ay6W+p/qY890ftd8h3YOsr62qlvU+NVEyVXlFdz6GlCaJXXfIha4BjwdC</w:t>
      </w:r>
    </w:p>
    <w:p>
      <w:pPr>
        <w:pStyle w:val="PreformattedText"/>
        <w:bidi w:val="0"/>
        <w:spacing w:before="0" w:after="0"/>
        <w:jc w:val="left"/>
        <w:rPr/>
      </w:pPr>
      <w:r>
        <w:rPr/>
        <w:t>aVjEIVP57XWo+Ye/QyX53S6mQ2V0jz97wQshGw1JoFeytsVaYAFdYmjCpBBX21dNCkhxUmFhpuYanl</w:t>
      </w:r>
    </w:p>
    <w:p>
      <w:pPr>
        <w:pStyle w:val="PreformattedText"/>
        <w:bidi w:val="0"/>
        <w:spacing w:before="0" w:after="0"/>
        <w:jc w:val="left"/>
        <w:rPr/>
      </w:pPr>
      <w:r>
        <w:rPr/>
        <w:t>ttahwsYZIkUFq5Su2pMhACXIoZBSPd1Uw05pxryeqvs/KfY96fysqxaVGHeYsmcsl71rBYortQFoJp</w:t>
      </w:r>
    </w:p>
    <w:p>
      <w:pPr>
        <w:pStyle w:val="PreformattedText"/>
        <w:bidi w:val="0"/>
        <w:spacing w:before="0" w:after="0"/>
        <w:jc w:val="left"/>
        <w:rPr/>
      </w:pPr>
      <w:r>
        <w:rPr/>
        <w:t>ztCtU+kVbuy0TRu8OPjv6UntXW6D7v2D3q43xPhz1f3D135nN587/0a0MHm6w7PuupX/CnO/0X89Xv</w:t>
      </w:r>
    </w:p>
    <w:p>
      <w:pPr>
        <w:pStyle w:val="PreformattedText"/>
        <w:bidi w:val="0"/>
        <w:spacing w:before="0" w:after="0"/>
        <w:jc w:val="left"/>
        <w:rPr/>
      </w:pPr>
      <w:r>
        <w:rPr/>
        <w:t>5H0Vm8XdPqUnNVlh8zU7U3Oue4YLZoohHWwQno8/nDtcf4k5X4lfOPodi3Vys1EVs6Et7KVGS1hba1</w:t>
      </w:r>
    </w:p>
    <w:p>
      <w:pPr>
        <w:pStyle w:val="PreformattedText"/>
        <w:bidi w:val="0"/>
        <w:spacing w:before="0" w:after="0"/>
        <w:jc w:val="left"/>
        <w:rPr/>
      </w:pPr>
      <w:r>
        <w:rPr/>
        <w:t>d57YjmtmN9b1Yigo5uCAqsgyE51hqx2d26plrK3oVDDYVvlqeBtWOrO1LHgRnRixD4ksuSPoX90eXV</w:t>
      </w:r>
    </w:p>
    <w:p>
      <w:pPr>
        <w:pStyle w:val="PreformattedText"/>
        <w:bidi w:val="0"/>
        <w:spacing w:before="0" w:after="0"/>
        <w:jc w:val="left"/>
        <w:rPr/>
      </w:pPr>
      <w:r>
        <w:rPr/>
        <w:t>Gsl9wbSzLVJPYieuOthRFGitpVcEZGEVbl0OdktnVnRoINTfH63rHJqi1Fvptmf9P3596eAKK/uqYv</w:t>
      </w:r>
    </w:p>
    <w:p>
      <w:pPr>
        <w:pStyle w:val="PreformattedText"/>
        <w:bidi w:val="0"/>
        <w:spacing w:before="0" w:after="0"/>
        <w:jc w:val="left"/>
        <w:rPr/>
      </w:pPr>
      <w:r>
        <w:rPr/>
        <w:t>T+UCA5QvKXuwL8l0hW6QV2OMsOh0s0hErGq35Yvbp8hJeToodr6HK6qnObvfSBGKnURgksNUkRcIOZ</w:t>
      </w:r>
    </w:p>
    <w:p>
      <w:pPr>
        <w:pStyle w:val="PreformattedText"/>
        <w:bidi w:val="0"/>
        <w:spacing w:before="0" w:after="0"/>
        <w:jc w:val="left"/>
        <w:rPr/>
      </w:pPr>
      <w:r>
        <w:rPr/>
        <w:t>QMpzAZCsotdUqsuh2VSBo7TYz1PLL1UshxCiTTBFWwAyWBMhBHb62dXXaGSa8k4055dqy+9n0Hwv1L</w:t>
      </w:r>
    </w:p>
    <w:p>
      <w:pPr>
        <w:pStyle w:val="PreformattedText"/>
        <w:bidi w:val="0"/>
        <w:spacing w:before="0" w:after="0"/>
        <w:jc w:val="left"/>
        <w:rPr/>
      </w:pPr>
      <w:r>
        <w:rPr/>
        <w:t>dfhy7BvVZNJMEnsSxKtbjCjJjFqQW2uKS2rNNEasnz5+O+88LeS+19l2ej9nsfzXza+kfuL6G/F/lH</w:t>
      </w:r>
    </w:p>
    <w:p>
      <w:pPr>
        <w:pStyle w:val="PreformattedText"/>
        <w:bidi w:val="0"/>
        <w:spacing w:before="0" w:after="0"/>
        <w:jc w:val="left"/>
        <w:rPr/>
      </w:pPr>
      <w:r>
        <w:rPr/>
        <w:t>gL6X+2vW/wCe/j6mfS/V7a5Xhmnu/MWL3X4ct7zfZlfL2S3M1r477By2TXna3vLoVV2NGrNA+vzqR7</w:t>
      </w:r>
    </w:p>
    <w:p>
      <w:pPr>
        <w:pStyle w:val="PreformattedText"/>
        <w:bidi w:val="0"/>
        <w:spacing w:before="0" w:after="0"/>
        <w:jc w:val="left"/>
        <w:rPr/>
      </w:pPr>
      <w:r>
        <w:rPr/>
        <w:t>/D85vWeX+Bn599ApPz/aeAkvtpdoHcCLV244GAosQmNV2fRAMOq4dlDhflfWCIQKlayRZLSnRzYDQh</w:t>
      </w:r>
    </w:p>
    <w:p>
      <w:pPr>
        <w:pStyle w:val="PreformattedText"/>
        <w:bidi w:val="0"/>
        <w:spacing w:before="0" w:after="0"/>
        <w:jc w:val="left"/>
        <w:rPr/>
      </w:pPr>
      <w:r>
        <w:rPr/>
        <w:t>ZVgdPAiEShmhLVLAArcGCcFQjCaLGBpQEjgYMhYIMKaxbJHl1fTHawEMiSuPLxqVqmotqLNp6t6eFe</w:t>
      </w:r>
    </w:p>
    <w:p>
      <w:pPr>
        <w:pStyle w:val="PreformattedText"/>
        <w:bidi w:val="0"/>
        <w:spacing w:before="0" w:after="0"/>
        <w:jc w:val="left"/>
        <w:rPr/>
      </w:pPr>
      <w:r>
        <w:rPr/>
        <w:t>BGK7IotlZZ7ofm0RTPotQL+v3869LBllf3VyX0vm0sQ8FYti+F0V3mu56FrirnAhExSJGb5Px0O3VR</w:t>
      </w:r>
    </w:p>
    <w:p>
      <w:pPr>
        <w:pStyle w:val="PreformattedText"/>
        <w:bidi w:val="0"/>
        <w:spacing w:before="0" w:after="0"/>
        <w:jc w:val="left"/>
        <w:rPr/>
      </w:pPr>
      <w:r>
        <w:rPr/>
        <w:t>Y0FWVumnOpsSq8Ot9IUGGGBMMgKQnxkgil6xMDGCmIEhzsrPDnkJwW9WZK2j+XRZ+/I3gKmA5FDFHW</w:t>
      </w:r>
    </w:p>
    <w:p>
      <w:pPr>
        <w:pStyle w:val="PreformattedText"/>
        <w:bidi w:val="0"/>
        <w:spacing w:before="0" w:after="0"/>
        <w:jc w:val="left"/>
        <w:rPr/>
      </w:pPr>
      <w:r>
        <w:rPr/>
        <w:t>6MBoRwpYWpJVlrhc1co1ZptfnsboYvpI+mfPPohfDPeb0leXUTZXIWWxBe/ZdcVuWI3URZxW2qmKW0</w:t>
      </w:r>
    </w:p>
    <w:p>
      <w:pPr>
        <w:pStyle w:val="PreformattedText"/>
        <w:bidi w:val="0"/>
        <w:spacing w:before="0" w:after="0"/>
        <w:jc w:val="left"/>
        <w:rPr/>
      </w:pPr>
      <w:r>
        <w:rPr/>
        <w:t>+Veb2/ix8x+39hcjf08bKZ7fs/d3JfWnqPpV33dq1snjkWz18a19zqbB+VK0+jfjezvO9lzounvL1z</w:t>
      </w:r>
    </w:p>
    <w:p>
      <w:pPr>
        <w:pStyle w:val="PreformattedText"/>
        <w:bidi w:val="0"/>
        <w:spacing w:before="0" w:after="0"/>
        <w:jc w:val="left"/>
        <w:rPr/>
      </w:pPr>
      <w:r>
        <w:rPr/>
        <w:t>miyw6xYnN2SLHpU12I7aoJ1+fyn6vy3z0+r8p8W/xz7NKaarBtU1IskTFXNmb4isxvBbFGrK4Hk1N1</w:t>
      </w:r>
    </w:p>
    <w:p>
      <w:pPr>
        <w:pStyle w:val="PreformattedText"/>
        <w:bidi w:val="0"/>
        <w:spacing w:before="0" w:after="0"/>
        <w:jc w:val="left"/>
        <w:rPr/>
      </w:pPr>
      <w:r>
        <w:rPr/>
        <w:t>eizt2NaA5NWzVWP90qLO8ptrVkmwNKQbExQzJYWHUNEShS0XRFxDLWwAXixCyFTHUB5WVWhQAzVksG</w:t>
      </w:r>
    </w:p>
    <w:p>
      <w:pPr>
        <w:pStyle w:val="PreformattedText"/>
        <w:bidi w:val="0"/>
        <w:spacing w:before="0" w:after="0"/>
        <w:jc w:val="left"/>
        <w:rPr/>
      </w:pPr>
      <w:r>
        <w:rPr/>
        <w:t>QWAoA1wpZciq2kTR+eufvvzZlk2ippWRyqyCV3wnNaypbAsmzYH7GXgu5qh4DfVbXo+AggCJtSfCvV</w:t>
      </w:r>
    </w:p>
    <w:p>
      <w:pPr>
        <w:pStyle w:val="PreformattedText"/>
        <w:bidi w:val="0"/>
        <w:spacing w:before="0" w:after="0"/>
        <w:jc w:val="left"/>
        <w:rPr/>
      </w:pPr>
      <w:r>
        <w:rPr/>
        <w:t>3FXdEtcJYesADpSJG4A01fk57rYlYxNlb9qoc3qqnFqc5FzksTBBwJEsGQOQMB7qfIpdFDqqKKpNQB</w:t>
      </w:r>
    </w:p>
    <w:p>
      <w:pPr>
        <w:pStyle w:val="PreformattedText"/>
        <w:bidi w:val="0"/>
        <w:spacing w:before="0" w:after="0"/>
        <w:jc w:val="left"/>
        <w:rPr/>
      </w:pPr>
      <w:r>
        <w:rPr/>
        <w:t>hYVZtS2OZbbN15SSVViJVbQKRWKAShkqWCESgubALVzDTTNdGaZasv1pfZPkHtvz90nw6pXzugpcyq</w:t>
      </w:r>
    </w:p>
    <w:p>
      <w:pPr>
        <w:pStyle w:val="PreformattedText"/>
        <w:bidi w:val="0"/>
        <w:spacing w:before="0" w:after="0"/>
        <w:jc w:val="left"/>
        <w:rPr/>
      </w:pPr>
      <w:r>
        <w:rPr/>
        <w:t>yuarqSmuKWIw2CIWrB2nJ+b0fz6eK++Q/i9qbV+tqnv/AEj3z4Pxzi/3n619qfPfn5m9R9tujg/LZN</w:t>
      </w:r>
    </w:p>
    <w:p>
      <w:pPr>
        <w:pStyle w:val="PreformattedText"/>
        <w:bidi w:val="0"/>
        <w:spacing w:before="0" w:after="0"/>
        <w:jc w:val="left"/>
        <w:rPr/>
      </w:pPr>
      <w:r>
        <w:rPr/>
        <w:t>u7V5cryHHPruJ1l1/ws/8AH6ZTJK8WyTZ3uDHfNsrzrldE5S3XU1d3uTwH7bx/xQc3d48+D91OJU7S</w:t>
      </w:r>
    </w:p>
    <w:p>
      <w:pPr>
        <w:pStyle w:val="PreformattedText"/>
        <w:bidi w:val="0"/>
        <w:spacing w:before="0" w:after="0"/>
        <w:jc w:val="left"/>
        <w:rPr/>
      </w:pPr>
      <w:r>
        <w:rPr/>
        <w:t>SR0OatOkKZiQUyhTHYq2bmDramkL3YEFbL3rcyKVyaF9qub1mLYoVmmKY5mFisdbx6sLGjSGWglqF9</w:t>
      </w:r>
    </w:p>
    <w:p>
      <w:pPr>
        <w:pStyle w:val="PreformattedText"/>
        <w:bidi w:val="0"/>
        <w:spacing w:before="0" w:after="0"/>
        <w:jc w:val="left"/>
        <w:rPr/>
      </w:pPr>
      <w:r>
        <w:rPr/>
        <w:t>igAXyFBjGRwsVaxLimwloTirgyPVqkqxMiMAMKMjmTmb+jt+aWMqqwRRRCab2JbIXmvj9LwbPrj6P+</w:t>
      </w:r>
    </w:p>
    <w:p>
      <w:pPr>
        <w:pStyle w:val="PreformattedText"/>
        <w:bidi w:val="0"/>
        <w:spacing w:before="0" w:after="0"/>
        <w:jc w:val="left"/>
        <w:rPr/>
      </w:pPr>
      <w:r>
        <w:rPr/>
        <w:t>v94rqW1kugt9PQfoeM2lSACQTAT4VCstSxeLT1IZAo20PzWbqfzwdOiLWTVlL1oqcXSuc12lZzYjgT</w:t>
      </w:r>
    </w:p>
    <w:p>
      <w:pPr>
        <w:pStyle w:val="PreformattedText"/>
        <w:bidi w:val="0"/>
        <w:spacing w:before="0" w:after="0"/>
        <w:jc w:val="left"/>
        <w:rPr/>
      </w:pPr>
      <w:r>
        <w:rPr/>
        <w:t>o6sFNIQCaUNYHknOi16xGt7tARCYcBZa7GmuyNZ7bJ25CQxxUhYrMTB0aRKtiUEhS3IzvbU62JJ76L</w:t>
      </w:r>
    </w:p>
    <w:p>
      <w:pPr>
        <w:pStyle w:val="PreformattedText"/>
        <w:bidi w:val="0"/>
        <w:spacing w:before="0" w:after="0"/>
        <w:jc w:val="left"/>
        <w:rPr/>
      </w:pPr>
      <w:r>
        <w:rPr/>
        <w:t>f3Y12jP9nP3D4r6ZcXszDmbX/LsmVTThnWPAkR4WRlpCtNNNzX8zvj/vqTzt0KzevtTPT6VCUp636v</w:t>
      </w:r>
    </w:p>
    <w:p>
      <w:pPr>
        <w:pStyle w:val="PreformattedText"/>
        <w:bidi w:val="0"/>
        <w:spacing w:before="0" w:after="0"/>
        <w:jc w:val="left"/>
        <w:rPr/>
      </w:pPr>
      <w:r>
        <w:rPr/>
        <w:t>1wPX9InwkD7n2rtXi/Nq/6/wBS5e9V9s9tfl/8poX9L/PLfnY7JtV1WSzBrsTO1sYbZ9y+i40XMWzL</w:t>
      </w:r>
    </w:p>
    <w:p>
      <w:pPr>
        <w:pStyle w:val="PreformattedText"/>
        <w:bidi w:val="0"/>
        <w:spacing w:before="0" w:after="0"/>
        <w:jc w:val="left"/>
        <w:rPr/>
      </w:pPr>
      <w:r>
        <w:rPr/>
        <w:t>Q3qPPeRH0DwfwC/MfpkP4/TkxD6Vm+ippqmGFKUUcECVQlVmoReVd7AggeIGKon2LBqrJVcFzhPVYg</w:t>
      </w:r>
    </w:p>
    <w:p>
      <w:pPr>
        <w:pStyle w:val="PreformattedText"/>
        <w:bidi w:val="0"/>
        <w:spacing w:before="0" w:after="0"/>
        <w:jc w:val="left"/>
        <w:rPr/>
      </w:pPr>
      <w:r>
        <w:rPr/>
        <w:t>UtsiwqvIZUICVBjQI7RhyLyGhI/MBgI2VcwLhVQPbq3wOjIBWeXLWApkE4jaW8887W+vOit+FtVmtX</w:t>
      </w:r>
    </w:p>
    <w:p>
      <w:pPr>
        <w:pStyle w:val="PreformattedText"/>
        <w:bidi w:val="0"/>
        <w:spacing w:before="0" w:after="0"/>
        <w:jc w:val="left"/>
        <w:rPr/>
      </w:pPr>
      <w:r>
        <w:rPr/>
        <w:t>bQYzWYTVdFK72GmyvMetEs/Wc8j0eyMWiDW09S+h5bUVSRU4gQdyDDHI69bThNAlowkPwk9On5HLtM</w:t>
      </w:r>
    </w:p>
    <w:p>
      <w:pPr>
        <w:pStyle w:val="PreformattedText"/>
        <w:bidi w:val="0"/>
        <w:spacing w:before="0" w:after="0"/>
        <w:jc w:val="left"/>
        <w:rPr/>
      </w:pPr>
      <w:r>
        <w:rPr/>
        <w:t>bIy2p50UOlqQXLoZq3fGAlZKpNJApTmKyuKFBLhfS731KSq9lCpQq6VWbUZmreN022ttyJQBMcDaEI</w:t>
      </w:r>
    </w:p>
    <w:p>
      <w:pPr>
        <w:pStyle w:val="PreformattedText"/>
        <w:bidi w:val="0"/>
        <w:spacing w:before="0" w:after="0"/>
        <w:jc w:val="left"/>
        <w:rPr/>
      </w:pPr>
      <w:r>
        <w:rPr/>
        <w:t>ASKUYdBVZoEqB1trc7a5XfntXbiduhj+5D7V8b7G4HdsTmb5NkvmyWT0XmW1jrtiltULupr3Xm8LPM</w:t>
      </w:r>
    </w:p>
    <w:p>
      <w:pPr>
        <w:pStyle w:val="PreformattedText"/>
        <w:bidi w:val="0"/>
        <w:spacing w:before="0" w:after="0"/>
        <w:jc w:val="left"/>
        <w:rPr/>
      </w:pPr>
      <w:r>
        <w:rPr/>
        <w:t>/efHvifWnDm7um+fVd6V8Oeq+0e9nF+aRzu/Y+wc3zq2dVj2e070+W7E5PlfH/AOu/ffUx/wCUk+5P</w:t>
      </w:r>
    </w:p>
    <w:p>
      <w:pPr>
        <w:pStyle w:val="PreformattedText"/>
        <w:bidi w:val="0"/>
        <w:spacing w:before="0" w:after="0"/>
        <w:jc w:val="left"/>
        <w:rPr/>
      </w:pPr>
      <w:r>
        <w:rPr/>
        <w:t>TTZL9ZNKym5/EvHmap5z9b7k0xvfi5O9l5T5U/Uee+TL5D9WnUV9sreQHqytsULGBpVvQt62pAykrk</w:t>
      </w:r>
    </w:p>
    <w:p>
      <w:pPr>
        <w:pStyle w:val="PreformattedText"/>
        <w:bidi w:val="0"/>
        <w:spacing w:before="0" w:after="0"/>
        <w:jc w:val="left"/>
        <w:rPr/>
      </w:pPr>
      <w:r>
        <w:rPr/>
        <w:t>jek2DjOmCSi9aszWy22hQGE8VsrdWzMr6CiaNldmwVpGyNQrGCUEYKhVVNDXTRKeAMZcFBFeLUJrZe</w:t>
      </w:r>
    </w:p>
    <w:p>
      <w:pPr>
        <w:pStyle w:val="PreformattedText"/>
        <w:bidi w:val="0"/>
        <w:spacing w:before="0" w:after="0"/>
        <w:jc w:val="left"/>
        <w:rPr/>
      </w:pPr>
      <w:r>
        <w:rPr/>
        <w:t>wc7FTEEE1FjsozD0ep+nzbHvqbSsMq0sVZa1sr3PegDRqi6sMOturu/UY81p9XOZpg91fX3oOa1FEM</w:t>
      </w:r>
    </w:p>
    <w:p>
      <w:pPr>
        <w:pStyle w:val="PreformattedText"/>
        <w:bidi w:val="0"/>
        <w:spacing w:before="0" w:after="0"/>
        <w:jc w:val="left"/>
        <w:rPr/>
      </w:pPr>
      <w:r>
        <w:rPr/>
        <w:t>VHCQICAAI1dalh6sGQCFQjflrdunx9TSyuFF1LxdQ7WrAMt7BRa+uuAkAqWiGtz4QFTiHSxFjotuod</w:t>
      </w:r>
    </w:p>
    <w:p>
      <w:pPr>
        <w:pStyle w:val="PreformattedText"/>
        <w:bidi w:val="0"/>
        <w:spacing w:before="0" w:after="0"/>
        <w:jc w:val="left"/>
        <w:rPr/>
      </w:pPr>
      <w:r>
        <w:rPr/>
        <w:t>HAFi8xAI1KyRXZKni2fRcPRwNlTmkhVkCk50BCgQlLYQjJSHmxFzpYGrLae7LL+pyvtt+0fGuk+J2b</w:t>
      </w:r>
    </w:p>
    <w:p>
      <w:pPr>
        <w:pStyle w:val="PreformattedText"/>
        <w:bidi w:val="0"/>
        <w:spacing w:before="0" w:after="0"/>
        <w:jc w:val="left"/>
        <w:rPr/>
      </w:pPr>
      <w:r>
        <w:rPr/>
        <w:t>X5PVsfJfYSXy6WOddyVTGI0Cty8JU9z55fFfouJZ653gNw0aKa7HrfQGvqWLp2WPv9ffW/MTv+nx7V</w:t>
      </w:r>
    </w:p>
    <w:p>
      <w:pPr>
        <w:pStyle w:val="PreformattedText"/>
        <w:bidi w:val="0"/>
        <w:spacing w:before="0" w:after="0"/>
        <w:jc w:val="left"/>
        <w:rPr/>
      </w:pPr>
      <w:r>
        <w:rPr/>
        <w:t>6j0c8t+e/IP6X+9/o1+Q/wAVubvsXxLoLz3ZMqKTn74+8lOTRY1cs7ma5Dk0Qjq83zj+h+M+C3idPz</w:t>
      </w:r>
    </w:p>
    <w:p>
      <w:pPr>
        <w:pStyle w:val="PreformattedText"/>
        <w:bidi w:val="0"/>
        <w:spacing w:before="0" w:after="0"/>
        <w:jc w:val="left"/>
        <w:rPr/>
      </w:pPr>
      <w:r>
        <w:rPr/>
        <w:t>r8L7aYvmkNiSaRrabNWoAqT4S3RsrtVQx1LneITFUOr8ZFVeA0vIXV3sCp1bFiuK1oVRL9arYrR+mx</w:t>
      </w:r>
    </w:p>
    <w:p>
      <w:pPr>
        <w:pStyle w:val="PreformattedText"/>
        <w:bidi w:val="0"/>
        <w:spacing w:before="0" w:after="0"/>
        <w:jc w:val="left"/>
        <w:rPr/>
      </w:pPr>
      <w:r>
        <w:rPr/>
        <w:t>OrL2UbDBFjApYYoUFXB4mIbFLbXa6kIxHWwOVlK0RJHZBEpbkTi9boPpc+7deOVXVxVWhlGiIV2olM</w:t>
      </w:r>
    </w:p>
    <w:p>
      <w:pPr>
        <w:pStyle w:val="PreformattedText"/>
        <w:bidi w:val="0"/>
        <w:spacing w:before="0" w:after="0"/>
        <w:jc w:val="left"/>
        <w:rPr/>
      </w:pPr>
      <w:r>
        <w:rPr/>
        <w:t>bqti1bpK7Ki5vRaUP6U3A0+8PK0wa5O0O/z2sohgbyqZYmZE6viOtrsUQhECjQEr+Or1zAVuZ2U26t</w:t>
      </w:r>
    </w:p>
    <w:p>
      <w:pPr>
        <w:pStyle w:val="PreformattedText"/>
        <w:bidi w:val="0"/>
        <w:spacing w:before="0" w:after="0"/>
        <w:jc w:val="left"/>
        <w:rPr/>
      </w:pPr>
      <w:r>
        <w:rPr/>
        <w:t>8tzSjRRBKdEIx6Xxge0GFyFsrsyEwxdZUcYvat6vzuzhGpc2jUCYYx1tFs18dpttXdkb1dxYFCIQRQ</w:t>
      </w:r>
    </w:p>
    <w:p>
      <w:pPr>
        <w:pStyle w:val="PreformattedText"/>
        <w:bidi w:val="0"/>
        <w:spacing w:before="0" w:after="0"/>
        <w:jc w:val="left"/>
        <w:rPr/>
      </w:pPr>
      <w:r>
        <w:rPr/>
        <w:t>JVbaloR06kxg7ur9asyvx2tvyXR6Tzv2S/Vflt8cjqXxxutdOXVZyWSunoo3oLreCuvPnS5vgz4L9M</w:t>
      </w:r>
    </w:p>
    <w:p>
      <w:pPr>
        <w:pStyle w:val="PreformattedText"/>
        <w:bidi w:val="0"/>
        <w:spacing w:before="0" w:after="0"/>
        <w:jc w:val="left"/>
        <w:rPr/>
      </w:pPr>
      <w:r>
        <w:rPr/>
        <w:t>+f3P90fksoadh13et9Y8Hx+qOx9t7oTyl12dy/auJq3Z0vn4nGvtP0h67/Ofx75d/Q/Z9f8AsvwP1X</w:t>
      </w:r>
    </w:p>
    <w:p>
      <w:pPr>
        <w:pStyle w:val="PreformattedText"/>
        <w:bidi w:val="0"/>
        <w:spacing w:before="0" w:after="0"/>
        <w:jc w:val="left"/>
        <w:rPr/>
      </w:pPr>
      <w:r>
        <w:rPr/>
        <w:t>5jtONFoOZvikfatP6hZmK6U4ttSd/i/P59O+b/AAb/ABv7BIclrw1TyapBehCOlU7MUlQCIASSVjRr</w:t>
      </w:r>
    </w:p>
    <w:p>
      <w:pPr>
        <w:pStyle w:val="PreformattedText"/>
        <w:bidi w:val="0"/>
        <w:spacing w:before="0" w:after="0"/>
        <w:jc w:val="left"/>
        <w:rPr/>
      </w:pPr>
      <w:r>
        <w:rPr/>
        <w:t>rdEFWAjhWssHRyjDwF7wT1LEcMDQjGMVIgIGaMlVn1lSiObI7kKXCIMWJhju6RpAerkgtqWr7Kzijk</w:t>
      </w:r>
    </w:p>
    <w:p>
      <w:pPr>
        <w:pStyle w:val="PreformattedText"/>
        <w:bidi w:val="0"/>
        <w:spacing w:before="0" w:after="0"/>
        <w:jc w:val="left"/>
        <w:rPr/>
      </w:pPr>
      <w:r>
        <w:rPr/>
        <w:t>SNiyqtR49dS4t3TvV5Vt7MzaqsoeuKNUUouZkbI0crsTK0Xz6IDjv/AEQ+Dp+j3ka4RYnbPocDYUQS</w:t>
      </w:r>
    </w:p>
    <w:p>
      <w:pPr>
        <w:pStyle w:val="PreformattedText"/>
        <w:bidi w:val="0"/>
        <w:spacing w:before="0" w:after="0"/>
        <w:jc w:val="left"/>
        <w:rPr/>
      </w:pPr>
      <w:r>
        <w:rPr/>
        <w:t>tvIRgISqRWEli1HUBgggQ+RWir8trbpYoUZgra3PRmkt1CWNV+DY8SHMBlTZGmu0QYAK1lXWVqnpdL</w:t>
      </w:r>
    </w:p>
    <w:p>
      <w:pPr>
        <w:pStyle w:val="PreformattedText"/>
        <w:bidi w:val="0"/>
        <w:spacing w:before="0" w:after="0"/>
        <w:jc w:val="left"/>
        <w:rPr/>
      </w:pPr>
      <w:r>
        <w:rPr/>
        <w:t>qVMh0jzYCJEYjUrxTPfHKbbJ05VEJ1iogW9GOMRo5IKCtyyThDCk01U2ltwzPVn6W9l5b6vPpfzDpX</w:t>
      </w:r>
    </w:p>
    <w:p>
      <w:pPr>
        <w:pStyle w:val="PreformattedText"/>
        <w:bidi w:val="0"/>
        <w:spacing w:before="0" w:after="0"/>
        <w:jc w:val="left"/>
        <w:rPr/>
      </w:pPr>
      <w:r>
        <w:rPr/>
        <w:t>h9npng9u/seq2KtbxL2+7K0iUndn4d5vpvBTxH6LqoaohRXcjde+MpP6N997PYHaOz2ctHAnsP1T78</w:t>
      </w:r>
    </w:p>
    <w:p>
      <w:pPr>
        <w:pStyle w:val="PreformattedText"/>
        <w:bidi w:val="0"/>
        <w:spacing w:before="0" w:after="0"/>
        <w:jc w:val="left"/>
        <w:rPr/>
      </w:pPr>
      <w:r>
        <w:rPr/>
        <w:t>+B/Dnix9a/or9Ivxv+Yfgd9n/pv6k+F/mO9/Sfxr2F5b0Eqw6dZL4hXfHLqptnvsXNJhj1crew8x8S</w:t>
      </w:r>
    </w:p>
    <w:p>
      <w:pPr>
        <w:pStyle w:val="PreformattedText"/>
        <w:bidi w:val="0"/>
        <w:spacing w:before="0" w:after="0"/>
        <w:jc w:val="left"/>
        <w:rPr/>
      </w:pPr>
      <w:r>
        <w:rPr/>
        <w:t>nf4fz0/JPqU+NDxYkjZTDGsEthKw0SQqmr3CrIZQr/cWutiUJ0CGCOBny2tDVe4lCWrRVOEuTJsObF</w:t>
      </w:r>
    </w:p>
    <w:p>
      <w:pPr>
        <w:pStyle w:val="PreformattedText"/>
        <w:bidi w:val="0"/>
        <w:spacing w:before="0" w:after="0"/>
        <w:jc w:val="left"/>
        <w:rPr/>
      </w:pPr>
      <w:r>
        <w:rPr/>
        <w:t>TCNyl8tBbBUIviuYLFIpsUwTIW5QoepyZkqumEcGDPSdMFlphOa3mPlda6t2C6t2ORWVpisbSyts2p</w:t>
      </w:r>
    </w:p>
    <w:p>
      <w:pPr>
        <w:pStyle w:val="PreformattedText"/>
        <w:bidi w:val="0"/>
        <w:spacing w:before="0" w:after="0"/>
        <w:jc w:val="left"/>
        <w:rPr/>
      </w:pPr>
      <w:r>
        <w:rPr/>
        <w:t>grsaleNVXEBtgOMFS4dn3ccLT9WXC2wq2vtn0OBtiIIrcyo1CBgkQbR16XHwhVgIfko3VfBro0sQKU</w:t>
      </w:r>
    </w:p>
    <w:p>
      <w:pPr>
        <w:pStyle w:val="PreformattedText"/>
        <w:bidi w:val="0"/>
        <w:spacing w:before="0" w:after="0"/>
        <w:jc w:val="left"/>
        <w:rPr/>
      </w:pPr>
      <w:r>
        <w:rPr/>
        <w:t>zVlbzfVJr8yMyqOdtd2DiYRF1Di2EqwgFDRZZU5XUOtlSgh+YgKoVZKI3pZGabo7TZZG3KmUrHVMA3</w:t>
      </w:r>
    </w:p>
    <w:p>
      <w:pPr>
        <w:pStyle w:val="PreformattedText"/>
        <w:bidi w:val="0"/>
        <w:spacing w:before="0" w:after="0"/>
        <w:jc w:val="left"/>
        <w:rPr/>
      </w:pPr>
      <w:r>
        <w:rPr/>
        <w:t>1udC0pZsMiV9qRRHW+mZXVWfsySbXT2R7/w/0/e48H1pwu30hyOp0Hl2WpVcvZlqyEW08pdHn/PD4D</w:t>
      </w:r>
    </w:p>
    <w:p>
      <w:pPr>
        <w:pStyle w:val="PreformattedText"/>
        <w:bidi w:val="0"/>
        <w:spacing w:before="0" w:after="0"/>
        <w:jc w:val="left"/>
        <w:rPr/>
      </w:pPr>
      <w:r>
        <w:rPr/>
        <w:t>9ree+L1Ehp4U6xS2M/JoTtfSvQWvzVpn0HaCcTnTX6T1zx/LvFL6N+3Ppg+Q/z88g/oP6j9AeP4Dlf</w:t>
      </w:r>
    </w:p>
    <w:p>
      <w:pPr>
        <w:pStyle w:val="PreformattedText"/>
        <w:bidi w:val="0"/>
        <w:spacing w:before="0" w:after="0"/>
        <w:jc w:val="left"/>
        <w:rPr/>
      </w:pPr>
      <w:r>
        <w:rPr/>
        <w:t>3OXpH0P4E7T8h3JRj3JqRXTBrNuPRbOPQ8BPMH6T87/PJ+f/AEem/L9uXW5n1wAhPCqMSKHQHZjSsJ</w:t>
      </w:r>
    </w:p>
    <w:p>
      <w:pPr>
        <w:pStyle w:val="PreformattedText"/>
        <w:bidi w:val="0"/>
        <w:spacing w:before="0" w:after="0"/>
        <w:jc w:val="left"/>
        <w:rPr/>
      </w:pPr>
      <w:r>
        <w:rPr/>
        <w:t>LLbFUWVtdNyha3K2LHFNZml7ICHRcJi8LoBqVnlnRKrdWTpI8jrXjpaoQr+6JVbISFitq8MCWCVbwX</w:t>
      </w:r>
    </w:p>
    <w:p>
      <w:pPr>
        <w:pStyle w:val="PreformattedText"/>
        <w:bidi w:val="0"/>
        <w:spacing w:before="0" w:after="0"/>
        <w:jc w:val="left"/>
        <w:rPr/>
      </w:pPr>
      <w:r>
        <w:rPr/>
        <w:t>RmYULsyqZE8QsigefviufReG7DYerM+Xo0RoLTohea9iqdTCyixDWwirkRB8mr61OFs+2TzfRhNlXa</w:t>
      </w:r>
    </w:p>
    <w:p>
      <w:pPr>
        <w:pStyle w:val="PreformattedText"/>
        <w:bidi w:val="0"/>
        <w:spacing w:before="0" w:after="0"/>
        <w:jc w:val="left"/>
        <w:rPr/>
      </w:pPr>
      <w:r>
        <w:rPr/>
        <w:t>/oue2xUBRuKowEBCdTldi9LDg2gQq354HTr+Zi29rESwbdFjo731GOK4w6HRgqIRV2GmJEYBAwx7Bw</w:t>
      </w:r>
    </w:p>
    <w:p>
      <w:pPr>
        <w:pStyle w:val="PreformattedText"/>
        <w:bidi w:val="0"/>
        <w:spacing w:before="0" w:after="0"/>
        <w:jc w:val="left"/>
        <w:rPr/>
      </w:pPr>
      <w:r>
        <w:rPr/>
        <w:t>toVPVKLaVJB7sayrYECszJbFs9septmmildZWGRQIxU2gMTqQBm5LCpFLI9W1zfTlurbnDpp7Y+keA</w:t>
      </w:r>
    </w:p>
    <w:p>
      <w:pPr>
        <w:pStyle w:val="PreformattedText"/>
        <w:bidi w:val="0"/>
        <w:spacing w:before="0" w:after="0"/>
        <w:jc w:val="left"/>
        <w:rPr/>
      </w:pPr>
      <w:r>
        <w:rPr/>
        <w:t>+lP23h+wfPdnrXg9nobLrsZLn6u5NZTSO3FxnJ86/zj9xG4PLs1d0mt1QGa5xd6W+9V3T5o8y/Wfr7</w:t>
      </w:r>
    </w:p>
    <w:p>
      <w:pPr>
        <w:pStyle w:val="PreformattedText"/>
        <w:bidi w:val="0"/>
        <w:spacing w:before="0" w:after="0"/>
        <w:jc w:val="left"/>
        <w:rPr/>
      </w:pPr>
      <w:r>
        <w:rPr/>
        <w:t>65vnP84vkc+3f2J+074f/GD5cvu/9jvdr5j/AD35u9R96snT+N769X+Ne9fA+sd6LmsiFLZFyurUnN</w:t>
      </w:r>
    </w:p>
    <w:p>
      <w:pPr>
        <w:pStyle w:val="PreformattedText"/>
        <w:bidi w:val="0"/>
        <w:spacing w:before="0" w:after="0"/>
        <w:jc w:val="left"/>
        <w:rPr/>
      </w:pPr>
      <w:r>
        <w:rPr/>
        <w:t>VY7q/l8974r4p/i/2OxAkzfOosqXtGxGEYZbVuu1EhGQ6MjGHIiqmI0icFhAd2QIdLA2I7jauANtTL</w:t>
      </w:r>
    </w:p>
    <w:p>
      <w:pPr>
        <w:pStyle w:val="PreformattedText"/>
        <w:bidi w:val="0"/>
        <w:spacing w:before="0" w:after="0"/>
        <w:jc w:val="left"/>
        <w:rPr/>
      </w:pPr>
      <w:r>
        <w:rPr/>
        <w:t>2YDKjWbVj2VuDOjzRrdiVRRMjpISBHMqyIxMgySSrqwIEcngJEzVtYPJvG7d6bsVu78UqtoJMg1NsL</w:t>
      </w:r>
    </w:p>
    <w:p>
      <w:pPr>
        <w:pStyle w:val="PreformattedText"/>
        <w:bidi w:val="0"/>
        <w:spacing w:before="0" w:after="0"/>
        <w:jc w:val="left"/>
        <w:rPr/>
      </w:pPr>
      <w:r>
        <w:rPr/>
        <w:t>zaGhLG1XbqylJbktECuMcFPuxxN36DvkOrCba+zvRc1qKIoqCKnhRlU6nddi9LDgdSHpZ+Sn1a/PJr</w:t>
      </w:r>
    </w:p>
    <w:p>
      <w:pPr>
        <w:pStyle w:val="PreformattedText"/>
        <w:bidi w:val="0"/>
        <w:spacing w:before="0" w:after="0"/>
        <w:jc w:val="left"/>
        <w:rPr/>
      </w:pPr>
      <w:r>
        <w:rPr/>
        <w:t>0MiaAbKvsrXW1GPK6xaHx13ImVxApRNI58KllW20rraZNbUpaEwvrpjKWJHarI3VdGs98tvqdnQIiR</w:t>
      </w:r>
    </w:p>
    <w:p>
      <w:pPr>
        <w:pStyle w:val="PreformattedText"/>
        <w:bidi w:val="0"/>
        <w:spacing w:before="0" w:after="0"/>
        <w:jc w:val="left"/>
        <w:rPr/>
      </w:pPr>
      <w:r>
        <w:rPr/>
        <w:t>Ga1JUhSWnurRVYpgEwkN9E10Zrb25XHVR6HfVfnf0G+n8f1157t9e8Pr9MYOpa9NrklkO0ZOVevy/m</w:t>
      </w:r>
    </w:p>
    <w:p>
      <w:pPr>
        <w:pStyle w:val="PreformattedText"/>
        <w:bidi w:val="0"/>
        <w:spacing w:before="0" w:after="0"/>
        <w:jc w:val="left"/>
        <w:rPr/>
      </w:pPr>
      <w:r>
        <w:rPr/>
        <w:t>h5v6bW/N/cc+V64Jd1na0zzPzOjHfoCymj9no/eDifMPmy+ifuj7EvmH4F8FPoH6Q9cuB8yoj0H2CK</w:t>
      </w:r>
    </w:p>
    <w:p>
      <w:pPr>
        <w:pStyle w:val="PreformattedText"/>
        <w:bidi w:val="0"/>
        <w:spacing w:before="0" w:after="0"/>
        <w:jc w:val="left"/>
        <w:rPr/>
      </w:pPr>
      <w:r>
        <w:rPr/>
        <w:t>N65/6n5O679P8AkLunwHqlAZivogLhrq0senPJWy1R1+V8CcbyY+c/QbAal8socWVSsyFY0blYlikU</w:t>
      </w:r>
    </w:p>
    <w:p>
      <w:pPr>
        <w:pStyle w:val="PreformattedText"/>
        <w:bidi w:val="0"/>
        <w:spacing w:before="0" w:after="0"/>
        <w:jc w:val="left"/>
        <w:rPr/>
      </w:pPr>
      <w:r>
        <w:rPr/>
        <w:t>Nyl1lhj0hirjGGux6uqrqm57eoSmS2IgSwVihW2NVhc6gVm2q5Kiuditah5shUrNMnV9TJXYmAAQMl</w:t>
      </w:r>
    </w:p>
    <w:p>
      <w:pPr>
        <w:pStyle w:val="PreformattedText"/>
        <w:bidi w:val="0"/>
        <w:spacing w:before="0" w:after="0"/>
        <w:jc w:val="left"/>
        <w:rPr/>
      </w:pPr>
      <w:r>
        <w:rPr/>
        <w:t>uruIZSliaKvkHAIulgLcUvh2V1j2dJdXly66h3tDVW0Sqsa0Oi8aqubEJcLLVeoIIEUg+ouK39NHwn</w:t>
      </w:r>
    </w:p>
    <w:p>
      <w:pPr>
        <w:pStyle w:val="PreformattedText"/>
        <w:bidi w:val="0"/>
        <w:spacing w:before="0" w:after="0"/>
        <w:jc w:val="left"/>
        <w:rPr/>
      </w:pPr>
      <w:r>
        <w:rPr/>
        <w:t>egF1fYXouSzREjK3gAViiCwwkZalh6tqGj3T8eLbbGWsbGBboVA4ujhYippXuXQahXsEsikwuuwgBY</w:t>
      </w:r>
    </w:p>
    <w:p>
      <w:pPr>
        <w:pStyle w:val="PreformattedText"/>
        <w:bidi w:val="0"/>
        <w:spacing w:before="0" w:after="0"/>
        <w:jc w:val="left"/>
        <w:rPr/>
      </w:pPr>
      <w:r>
        <w:rPr/>
        <w:t>SKRU9blooebapBYqsoCKMlvVm2t41XdGM9sstpd7AjViVKEFYYjRy4rVXYaCtsSU6KZVfkvTp4G+xf</w:t>
      </w:r>
    </w:p>
    <w:p>
      <w:pPr>
        <w:pStyle w:val="PreformattedText"/>
        <w:bidi w:val="0"/>
        <w:spacing w:before="0" w:after="0"/>
        <w:jc w:val="left"/>
        <w:rPr/>
      </w:pPr>
      <w:r>
        <w:rPr/>
        <w:t>Zj7N8u91dnIv/kbexvP97pTJusui/clY7cvFvY5vhN8x/U7Nx/R81N1HtLoBo9T2MPGwG/1nJ/W+4f</w:t>
      </w:r>
    </w:p>
    <w:p>
      <w:pPr>
        <w:pStyle w:val="PreformattedText"/>
        <w:bidi w:val="0"/>
        <w:spacing w:before="0" w:after="0"/>
        <w:jc w:val="left"/>
        <w:rPr/>
      </w:pPr>
      <w:r>
        <w:rPr/>
        <w:t>Up5T8Q/Jl9T/rD90ny3+T3yw/YP6y+8nz78R8m+l+p9acvwTzo69E+1/Lnfu38p9//ADj2RhjU61zp</w:t>
      </w:r>
    </w:p>
    <w:p>
      <w:pPr>
        <w:pStyle w:val="PreformattedText"/>
        <w:bidi w:val="0"/>
        <w:spacing w:before="0" w:after="0"/>
        <w:jc w:val="left"/>
        <w:rPr/>
      </w:pPr>
      <w:r>
        <w:rPr/>
        <w:t>zslWmLa8rloy+cHrPI/nSfKvqpvO1zK7NK7KjHBdbpUZW8eSjIrIVZMwMBWvUiqsUMru613Q7vpR1i</w:t>
      </w:r>
    </w:p>
    <w:p>
      <w:pPr>
        <w:pStyle w:val="PreformattedText"/>
        <w:bidi w:val="0"/>
        <w:spacing w:before="0" w:after="0"/>
        <w:jc w:val="left"/>
        <w:rPr/>
      </w:pPr>
      <w:r>
        <w:rPr/>
        <w:t>oa3k9qxKh1rq0KV7M0oRgEV2FGHuh8Ra0KIcWCkBqrsLE2yYWCSlZU4CZWLQt6k9oijIweZeP1bg34</w:t>
      </w:r>
    </w:p>
    <w:p>
      <w:pPr>
        <w:pStyle w:val="PreformattedText"/>
        <w:bidi w:val="0"/>
        <w:spacing w:before="0" w:after="0"/>
        <w:jc w:val="left"/>
        <w:rPr/>
      </w:pPr>
      <w:r>
        <w:rPr/>
        <w:t>7c245A9RbQgMyVuzozUliWOiAKhZq7dNCFkbou9B5V+p3849PXF9PVvo+MzFExCMTFbUggx1brVsND</w:t>
      </w:r>
    </w:p>
    <w:p>
      <w:pPr>
        <w:pStyle w:val="PreformattedText"/>
        <w:bidi w:val="0"/>
        <w:spacing w:before="0" w:after="0"/>
        <w:jc w:val="left"/>
        <w:rPr/>
      </w:pPr>
      <w:r>
        <w:rPr/>
        <w:t>YJ4T6a/wA0G/VHLC3kEEYA8WItupBFidN4KnUk6EUNEtT6hNMVOpjVuTq+aaVsVWyuViLnRrpZnS2P</w:t>
      </w:r>
    </w:p>
    <w:p>
      <w:pPr>
        <w:pStyle w:val="PreformattedText"/>
        <w:bidi w:val="0"/>
        <w:spacing w:before="0" w:after="0"/>
        <w:jc w:val="left"/>
        <w:rPr/>
      </w:pPr>
      <w:r>
        <w:rPr/>
        <w:t>V2xLPa+PXNdGZCl6MFIGJUlIyNGbVZwaGskr1Zp/ozWbqzn68/0Sfbvj/rhKbk4vQ675HX6Yyb5vnv</w:t>
      </w:r>
    </w:p>
    <w:p>
      <w:pPr>
        <w:pStyle w:val="PreformattedText"/>
        <w:bidi w:val="0"/>
        <w:spacing w:before="0" w:after="0"/>
        <w:jc w:val="left"/>
        <w:rPr/>
      </w:pPr>
      <w:r>
        <w:rPr/>
        <w:t>ADR/R5/j50PVeZ3yn9n8J11dL1cN1z1Wtfe626nQ4fRfn+U8D/AGv6a+rDw35o8yPV/Z/TnD8/oLpf</w:t>
      </w:r>
    </w:p>
    <w:p>
      <w:pPr>
        <w:pStyle w:val="PreformattedText"/>
        <w:bidi w:val="0"/>
        <w:spacing w:before="0" w:after="0"/>
        <w:jc w:val="left"/>
        <w:rPr/>
      </w:pPr>
      <w:r>
        <w:rPr/>
        <w:t>XkVvVsRuY423wf1f5S7b7P5p9Cvm3r1qmNaqYJfTCWZvZI/u5vyk9fmfKt8t+lWMJI7MyorkIJF1oT</w:t>
      </w:r>
    </w:p>
    <w:p>
      <w:pPr>
        <w:pStyle w:val="PreformattedText"/>
        <w:bidi w:val="0"/>
        <w:spacing w:before="0" w:after="0"/>
        <w:jc w:val="left"/>
        <w:rPr/>
      </w:pPr>
      <w:r>
        <w:rPr/>
        <w:t>qFNbJDE0aOo0nuQ8q3Z3MimWJFQVpJ8AFjjYW5Y/Woxo2Aoa2cIGpLkkkgvqbVhassiyS1F71MldiB</w:t>
      </w:r>
    </w:p>
    <w:p>
      <w:pPr>
        <w:pStyle w:val="PreformattedText"/>
        <w:bidi w:val="0"/>
        <w:spacing w:before="0" w:after="0"/>
        <w:jc w:val="left"/>
        <w:rPr/>
      </w:pPr>
      <w:r>
        <w:rPr/>
        <w:t>SZYhKu1Vs4OG6BGpcizJJoRprek8myJ59F3bsNgaMs6vrbSGwCP13gkTq8epJMZMGY67WmWJlZgoum</w:t>
      </w:r>
    </w:p>
    <w:p>
      <w:pPr>
        <w:pStyle w:val="PreformattedText"/>
        <w:bidi w:val="0"/>
        <w:spacing w:before="0" w:after="0"/>
        <w:jc w:val="left"/>
        <w:rPr/>
      </w:pPr>
      <w:r>
        <w:rPr/>
        <w:t>lmb9ZTwPfsVD0n6XhtBrTsqZWMVjAyhLFaOtVzgwRPhV3p8h76o8YnMSwFgLHVz0VaNccpsLrtWxkq</w:t>
      </w:r>
    </w:p>
    <w:p>
      <w:pPr>
        <w:pStyle w:val="PreformattedText"/>
        <w:bidi w:val="0"/>
        <w:spacing w:before="0" w:after="0"/>
        <w:jc w:val="left"/>
        <w:rPr/>
      </w:pPr>
      <w:r>
        <w:rPr/>
        <w:t>g94UrBQhBXtD7K3OypzuqcnrdWm2rEwTVsjDtKPGKLhQTe+hqR04ZDVbpglQpFcQOhF9iSrVlsnXks</w:t>
      </w:r>
    </w:p>
    <w:p>
      <w:pPr>
        <w:pStyle w:val="PreformattedText"/>
        <w:bidi w:val="0"/>
        <w:spacing w:before="0" w:after="0"/>
        <w:jc w:val="left"/>
        <w:rPr/>
      </w:pPr>
      <w:r>
        <w:rPr/>
        <w:t>/RmatNX1a/cPjnpNlsuPz/AHelM+jpzn75PToamnNnV5XkbxvpXnn4r9L8v0dC1Gz3DT5rh/sfa+p5</w:t>
      </w:r>
    </w:p>
    <w:p>
      <w:pPr>
        <w:pStyle w:val="PreformattedText"/>
        <w:bidi w:val="0"/>
        <w:spacing w:before="0" w:after="0"/>
        <w:jc w:val="left"/>
        <w:rPr/>
      </w:pPr>
      <w:r>
        <w:rPr/>
        <w:t>h9N+X8X+aP3n7o+yj55/P75uPof9CPejzP59pXtervfL5Zws6sprplujpcl/Tvw93jt/PXqn8i+gul</w:t>
      </w:r>
    </w:p>
    <w:p>
      <w:pPr>
        <w:pStyle w:val="PreformattedText"/>
        <w:bidi w:val="0"/>
        <w:spacing w:before="0" w:after="0"/>
        <w:jc w:val="left"/>
        <w:rPr/>
      </w:pPr>
      <w:r>
        <w:rPr/>
        <w:t>N7NfXWezLGVuhGzn031uT+fRxO5w34v1lg255TdW7uiBWcIGxWOgKAVsCgyZW3IQAGK9WNU9Fj1dny</w:t>
      </w:r>
    </w:p>
    <w:p>
      <w:pPr>
        <w:pStyle w:val="PreformattedText"/>
        <w:bidi w:val="0"/>
        <w:spacing w:before="0" w:after="0"/>
        <w:jc w:val="left"/>
        <w:rPr/>
      </w:pPr>
      <w:r>
        <w:rPr/>
        <w:t>t3IgiR2JIWJ3rSraokEwWERuux1KgMYUkhYCgXWA8qzV2ievZiaAYOjGWsy+0Q6lyRYyKWtW5e5HWt</w:t>
      </w:r>
    </w:p>
    <w:p>
      <w:pPr>
        <w:pStyle w:val="PreformattedText"/>
        <w:bidi w:val="0"/>
        <w:spacing w:before="0" w:after="0"/>
        <w:jc w:val="left"/>
        <w:rPr/>
      </w:pPr>
      <w:r>
        <w:rPr/>
        <w:t>PXltbdjkz1OLUqbIUsbDYQCwUWtdZDI0h2Ou7GjVXbHqbpBbV9/wB5Toe+PJ1Xf6bzzUUAQWrqVsUi</w:t>
      </w:r>
    </w:p>
    <w:p>
      <w:pPr>
        <w:pStyle w:val="PreformattedText"/>
        <w:bidi w:val="0"/>
        <w:spacing w:before="0" w:after="0"/>
        <w:jc w:val="left"/>
        <w:rPr/>
      </w:pPr>
      <w:r>
        <w:rPr/>
        <w:t>L6rnFbFy2HhioPyY+nPPhL2qxUzBMIKQRC62p0tSLU2IM9yiNhU8xOIWpErLoy66txuzu1lK90ebF0</w:t>
      </w:r>
    </w:p>
    <w:p>
      <w:pPr>
        <w:pStyle w:val="PreformattedText"/>
        <w:bidi w:val="0"/>
        <w:spacing w:before="0" w:after="0"/>
        <w:jc w:val="left"/>
        <w:rPr/>
      </w:pPr>
      <w:r>
        <w:rPr/>
        <w:t>wVANy2IRYwUtHKXCrzjTQjR26RAjnmI6rCJCQRMrm1cluptDbitHXkjWqv7Jvuvxrr7mabl4Hb6sx6</w:t>
      </w:r>
    </w:p>
    <w:p>
      <w:pPr>
        <w:pStyle w:val="PreformattedText"/>
        <w:bidi w:val="0"/>
        <w:spacing w:before="0" w:after="0"/>
        <w:jc w:val="left"/>
        <w:rPr/>
      </w:pPr>
      <w:r>
        <w:rPr/>
        <w:t>eicXRk2XVAteTib0Xm/m+8V+4Zl5DUvz0Qx7Ixs9F2Li8hYIo8gPQ/ZvqK8x+c/H/s/ZPRocquN/tL</w:t>
      </w:r>
    </w:p>
    <w:p>
      <w:pPr>
        <w:pStyle w:val="PreformattedText"/>
        <w:bidi w:val="0"/>
        <w:spacing w:before="0" w:after="0"/>
        <w:jc w:val="left"/>
        <w:rPr/>
      </w:pPr>
      <w:r>
        <w:rPr/>
        <w:t>Hr1h6Xdm2bk1d3fpveXm/kXhj+jPz77R8f8g+tfx76M7UWxvZRWezJDxbAteHyo9B5z4DflP1Z+zWT</w:t>
      </w:r>
    </w:p>
    <w:p>
      <w:pPr>
        <w:pStyle w:val="PreformattedText"/>
        <w:bidi w:val="0"/>
        <w:spacing w:before="0" w:after="0"/>
        <w:jc w:val="left"/>
        <w:rPr/>
      </w:pPr>
      <w:r>
        <w:rPr/>
        <w:t>GymSWq8tQpMTBkqOqdEChDW42i5xpqkodatsJotipeUX5XaItILVhsEqhRIjWyL1M7WV7jt6MpLgKY</w:t>
      </w:r>
    </w:p>
    <w:p>
      <w:pPr>
        <w:pStyle w:val="PreformattedText"/>
        <w:bidi w:val="0"/>
        <w:spacing w:before="0" w:after="0"/>
        <w:jc w:val="left"/>
        <w:rPr/>
      </w:pPr>
      <w:r>
        <w:rPr/>
        <w:t>qv1lWiFjxLCWoJlqYqIpoMGBvVjY7TWxrSOo0DptpPmdK7d+Cwdmd/eo6IxrYTCnLCBQ1s0KVLBoQs</w:t>
      </w:r>
    </w:p>
    <w:p>
      <w:pPr>
        <w:pStyle w:val="PreformattedText"/>
        <w:bidi w:val="0"/>
        <w:spacing w:before="0" w:after="0"/>
        <w:jc w:val="left"/>
        <w:rPr/>
      </w:pPr>
      <w:r>
        <w:rPr/>
        <w:t>6XMy2DEZKr1rD6zeJp+yzzW6w/V+XQAaMMRlotdK7Hau51SxeLDofPG+r8ovRpi8sZ7EUXVNNNqeQ0</w:t>
      </w:r>
    </w:p>
    <w:p>
      <w:pPr>
        <w:pStyle w:val="PreformattedText"/>
        <w:bidi w:val="0"/>
        <w:spacing w:before="0" w:after="0"/>
        <w:jc w:val="left"/>
        <w:rPr/>
      </w:pPr>
      <w:r>
        <w:rPr/>
        <w:t>rtldLEQKzFnuemGEEghkMBTI7pCB0edOV0dHi2t1dFlg0FCrs6PH6rGStkdVs/15mCq4EiRWNBblha</w:t>
      </w:r>
    </w:p>
    <w:p>
      <w:pPr>
        <w:pStyle w:val="PreformattedText"/>
        <w:bidi w:val="0"/>
        <w:spacing w:before="0" w:after="0"/>
        <w:jc w:val="left"/>
        <w:rPr/>
      </w:pPr>
      <w:r>
        <w:rPr/>
        <w:t>OSGHI8ukw147a6GGwb6Y/syfZf8Af/i3UnnuneHC6/ZfL6fQHN6JbLUfR5vnL3Mnzj/K/wChnUfI82</w:t>
      </w:r>
    </w:p>
    <w:p>
      <w:pPr>
        <w:pStyle w:val="PreformattedText"/>
        <w:bidi w:val="0"/>
        <w:spacing w:before="0" w:after="0"/>
        <w:jc w:val="left"/>
        <w:rPr/>
      </w:pPr>
      <w:r>
        <w:rPr/>
        <w:t>lfL5cdT7P7H4fmbw1fkz6X9E/Td4X8Q/M97/8AefuV5r4Yz9DbO332vTznHo9ixW09cef+Hee3f+4x</w:t>
      </w:r>
    </w:p>
    <w:p>
      <w:pPr>
        <w:pStyle w:val="PreformattedText"/>
        <w:bidi w:val="0"/>
        <w:spacing w:before="0" w:after="0"/>
        <w:jc w:val="left"/>
        <w:rPr/>
      </w:pPr>
      <w:r>
        <w:rPr/>
        <w:t>H6z/AD19DKPmXpr8w9tIc2iF9HFUfRx1booqjTm+UfHp+djwHuZaqSNq5FeGSoPVqKGqOBi9epQQri</w:t>
      </w:r>
    </w:p>
    <w:p>
      <w:pPr>
        <w:pStyle w:val="PreformattedText"/>
        <w:bidi w:val="0"/>
        <w:spacing w:before="0" w:after="0"/>
        <w:jc w:val="left"/>
        <w:rPr/>
      </w:pPr>
      <w:r>
        <w:rPr/>
        <w:t>tIVbYh8ba16FtQ02TG+sClyYbgDCokKSCaIVZSGVWVIFYhYqZW8R0IcmGEJ4zaCgrdU5ONbdUTnjWo</w:t>
      </w:r>
    </w:p>
    <w:p>
      <w:pPr>
        <w:pStyle w:val="PreformattedText"/>
        <w:bidi w:val="0"/>
        <w:spacing w:before="0" w:after="0"/>
        <w:jc w:val="left"/>
        <w:rPr/>
      </w:pPr>
      <w:r>
        <w:rPr/>
        <w:t>0CFi1K7WlkZrekse6RlbU14pPYi41oDA2BIjEkO5dmUErY3qUalgrvbgyoRGjaY+63M0foPeP6Sz1/</w:t>
      </w:r>
    </w:p>
    <w:p>
      <w:pPr>
        <w:pStyle w:val="PreformattedText"/>
        <w:bidi w:val="0"/>
        <w:spacing w:before="0" w:after="0"/>
        <w:jc w:val="left"/>
        <w:rPr/>
      </w:pPr>
      <w:r>
        <w:rPr/>
        <w:t>jk8BkjhXc5Cx9pvfk0PldrjHNWfJXtr+ECzaymMsCvRQnVtKUKMWyLrK0YLNRa+RkiuawAsKBVQuMi</w:t>
      </w:r>
    </w:p>
    <w:p>
      <w:pPr>
        <w:pStyle w:val="PreformattedText"/>
        <w:bidi w:val="0"/>
        <w:spacing w:before="0" w:after="0"/>
        <w:jc w:val="left"/>
        <w:rPr/>
      </w:pPr>
      <w:r>
        <w:rPr/>
        <w:t>mxVF2dbdS5vXI7V06mrAKxUDBTbGksZ6bbP3YWKrQQCgqsAClEArlqwZJHozzTVhtTXmn9sZujzfsy</w:t>
      </w:r>
    </w:p>
    <w:p>
      <w:pPr>
        <w:pStyle w:val="PreformattedText"/>
        <w:bidi w:val="0"/>
        <w:spacing w:before="0" w:after="0"/>
        <w:jc w:val="left"/>
        <w:rPr/>
      </w:pPr>
      <w:r>
        <w:rPr/>
        <w:t>++/EOnPO9noXgd3r3m9O7sOxBYtL7cHiJf7SgPmH615tTjwi31HoFi+ZV3b0eT+39c9sfNfnTx27v2</w:t>
      </w:r>
    </w:p>
    <w:p>
      <w:pPr>
        <w:pStyle w:val="PreformattedText"/>
        <w:bidi w:val="0"/>
        <w:spacing w:before="0" w:after="0"/>
        <w:jc w:val="left"/>
        <w:rPr/>
      </w:pPr>
      <w:r>
        <w:rPr/>
        <w:t>P0t5/Hp3p+qu+toX1/fdQYfCcpei+7eonmfhnz+fVP6NfXN8K/jp8gH7IP0TeK/IfqP8n+gyLLfBep</w:t>
      </w:r>
    </w:p>
    <w:p>
      <w:pPr>
        <w:pStyle w:val="PreformattedText"/>
        <w:bidi w:val="0"/>
        <w:spacing w:before="0" w:after="0"/>
        <w:jc w:val="left"/>
        <w:rPr/>
      </w:pPr>
      <w:r>
        <w:rPr/>
        <w:t>g597fFqm4ctdfjfAV8x+k0vw+va9+RVbStsDZRbgdxdEwK4kpl2ISFDBsOTI0uIPQZfYq1kAGECc5S</w:t>
      </w:r>
    </w:p>
    <w:p>
      <w:pPr>
        <w:pStyle w:val="PreformattedText"/>
        <w:bidi w:val="0"/>
        <w:spacing w:before="0" w:after="0"/>
        <w:jc w:val="left"/>
        <w:rPr/>
      </w:pPr>
      <w:r>
        <w:rPr/>
        <w:t>1wl0d2MYpY2Q2NoFICrZQqXG2s8WLnobAGxbkhVyco1AVm5IlRY4EAMKYsqWVvU9Tc3oW1uxzvVmlD</w:t>
      </w:r>
    </w:p>
    <w:p>
      <w:pPr>
        <w:pStyle w:val="PreformattedText"/>
        <w:bidi w:val="0"/>
        <w:spacing w:before="0" w:after="0"/>
        <w:jc w:val="left"/>
        <w:rPr/>
      </w:pPr>
      <w:r>
        <w:rPr/>
        <w:t>VSO2phV9R2hLMJaK4VIyI4ldrVmhLFDTISFKKP6Y4LP00PFdaB+18GIFYGf6r3tbpRTqk9V7+tziHU</w:t>
      </w:r>
    </w:p>
    <w:p>
      <w:pPr>
        <w:pStyle w:val="PreformattedText"/>
        <w:bidi w:val="0"/>
        <w:spacing w:before="0" w:after="0"/>
        <w:jc w:val="left"/>
        <w:rPr/>
      </w:pPr>
      <w:r>
        <w:rPr/>
        <w:t>Cfmu9GvwFTZFCyaBXaiy+lOARW+4HbRU1o8UzXOYZQIWQENsEsM5yKnrV6MzjZVILkd3ASpyEgFnBK</w:t>
      </w:r>
    </w:p>
    <w:p>
      <w:pPr>
        <w:pStyle w:val="PreformattedText"/>
        <w:bidi w:val="0"/>
        <w:spacing w:before="0" w:after="0"/>
        <w:jc w:val="left"/>
        <w:rPr/>
      </w:pPr>
      <w:r>
        <w:rPr/>
        <w:t>jRSi1uped68rSlyZXQ1uokakJSOKRewdbqZnpy2ptw2BchPW5/2M/ePivT3mep0txO91nj1XJyuu3u</w:t>
      </w:r>
    </w:p>
    <w:p>
      <w:pPr>
        <w:pStyle w:val="PreformattedText"/>
        <w:bidi w:val="0"/>
        <w:spacing w:before="0" w:after="0"/>
        <w:jc w:val="left"/>
        <w:rPr/>
      </w:pPr>
      <w:r>
        <w:rPr/>
        <w:t>OcOrxvnr5H6jqryP1jgi76J678X4lwh2/qqTV6P2Y8t+b/mW9z+u/dXyvwaveh6OfTNZqYJNu9LILe</w:t>
      </w:r>
    </w:p>
    <w:p>
      <w:pPr>
        <w:pStyle w:val="PreformattedText"/>
        <w:bidi w:val="0"/>
        <w:spacing w:before="0" w:after="0"/>
        <w:jc w:val="left"/>
        <w:rPr/>
      </w:pPr>
      <w:r>
        <w:rPr/>
        <w:t>n6V8H4Z5Xek/Qn0V+A/HPzQfX/AOiyH6t/F31R43J9RPlvu5Lj0Vx2ObRPW53N/R5vipXb8bfyf6fP</w:t>
      </w:r>
    </w:p>
    <w:p>
      <w:pPr>
        <w:pStyle w:val="PreformattedText"/>
        <w:bidi w:val="0"/>
        <w:spacing w:before="0" w:after="0"/>
        <w:jc w:val="left"/>
        <w:rPr/>
      </w:pPr>
      <w:r>
        <w:rPr/>
        <w:t>ER+sofrFQkOZTK7mUBQ8Uo64xklbwwKBHHQ1tXy2yi7K5sW9C5QBhNdGhQvcZHLUoFUxijBSozmQRI</w:t>
      </w:r>
    </w:p>
    <w:p>
      <w:pPr>
        <w:pStyle w:val="PreformattedText"/>
        <w:bidi w:val="0"/>
        <w:spacing w:before="0" w:after="0"/>
        <w:jc w:val="left"/>
        <w:rPr/>
      </w:pPr>
      <w:r>
        <w:rPr/>
        <w:t>5NGKsSu+uN1MrsjbW6sK1NHexCK42q5ULDVaa0iiGn8e42C1teSb3UrCgoNsWitki2ajRhG0S1o6hg</w:t>
      </w:r>
    </w:p>
    <w:p>
      <w:pPr>
        <w:pStyle w:val="PreformattedText"/>
        <w:bidi w:val="0"/>
        <w:spacing w:before="0" w:after="0"/>
        <w:jc w:val="left"/>
        <w:rPr/>
      </w:pPr>
      <w:r>
        <w:rPr/>
        <w:t>SHj9ZWmI1c4hsU9CZn/WB8N2OdPb/N1YZ+l8uo1Seu+aU7ZjVokQsXrYzNPyBN458q0xS2NlbHwvOv</w:t>
      </w:r>
    </w:p>
    <w:p>
      <w:pPr>
        <w:pStyle w:val="PreformattedText"/>
        <w:bidi w:val="0"/>
        <w:spacing w:before="0" w:after="0"/>
        <w:jc w:val="left"/>
        <w:rPr/>
      </w:pPr>
      <w:r>
        <w:rPr/>
        <w:t>KY4TKUaRwsRvRo1Rc7mHGbkTiFV2Hhlhi2ytbdS4WVyO+sZV4dFBVKpbVDWjsdd0Pz32PqzhDs9bI1</w:t>
      </w:r>
    </w:p>
    <w:p>
      <w:pPr>
        <w:pStyle w:val="PreformattedText"/>
        <w:bidi w:val="0"/>
        <w:spacing w:before="0" w:after="0"/>
        <w:jc w:val="left"/>
        <w:rPr/>
      </w:pPr>
      <w:r>
        <w:rPr/>
        <w:t>IwUquRBhCoFytqs3ZjtbZjkd4nHZ5P1x/bPjvSHn+t1rwe71tzehY2LWkZeQ+xyfCXwn7L5+x+z7o5</w:t>
      </w:r>
    </w:p>
    <w:p>
      <w:pPr>
        <w:pStyle w:val="PreformattedText"/>
        <w:bidi w:val="0"/>
        <w:spacing w:before="0" w:after="0"/>
        <w:jc w:val="left"/>
        <w:rPr/>
      </w:pPr>
      <w:r>
        <w:rPr/>
        <w:t>fyzlO3175v7XZPF+eeUfZ+l+hPP8xT+/187opg/T952Pm+bcN+l/T/ALT+V/Jvzj/Uv6a/Yp8a/lF8</w:t>
      </w:r>
    </w:p>
    <w:p>
      <w:pPr>
        <w:pStyle w:val="PreformattedText"/>
        <w:bidi w:val="0"/>
        <w:spacing w:before="0" w:after="0"/>
        <w:jc w:val="left"/>
        <w:rPr/>
      </w:pPr>
      <w:r>
        <w:rPr/>
        <w:t>0X27+r/0QfIv5qfL9+yvxL7/AHzXzHp1819pMufrrvq82lduXj7v+f8AjL8f7Hyi8T6uzbqHh0Z6rX</w:t>
      </w:r>
    </w:p>
    <w:p>
      <w:pPr>
        <w:pStyle w:val="PreformattedText"/>
        <w:bidi w:val="0"/>
        <w:spacing w:before="0" w:after="0"/>
        <w:jc w:val="left"/>
        <w:rPr/>
      </w:pPr>
      <w:r>
        <w:rPr/>
        <w:t>lgM1JnUCONicyqEKeAli6xmlJAVKhlVI0hvDUkeVLcApekcgbAqhGGi1Rf7JF6yqVnNwgkenrJrhLF</w:t>
      </w:r>
    </w:p>
    <w:p>
      <w:pPr>
        <w:pStyle w:val="PreformattedText"/>
        <w:bidi w:val="0"/>
        <w:spacing w:before="0" w:after="0"/>
        <w:jc w:val="left"/>
        <w:rPr/>
      </w:pPr>
      <w:r>
        <w:rPr/>
        <w:t>sS1KY3IVRrAStIbgQhxMrKrNaPEK7KD5vTt7VjsC7JO9CFuqkDLFY0dOrI0ZiR1NqsFVp5VqrsIJEC</w:t>
      </w:r>
    </w:p>
    <w:p>
      <w:pPr>
        <w:pStyle w:val="PreformattedText"/>
        <w:bidi w:val="0"/>
        <w:spacing w:before="0" w:after="0"/>
        <w:jc w:val="left"/>
        <w:rPr/>
      </w:pPr>
      <w:r>
        <w:rPr/>
        <w:t>x1WyO2tnqbVVv66Hh+tQfuPmbgrSCXzPNumdV87o3TGu+QpcvD+TWmv8v1rojLYrdGyRDW68qqvqcH</w:t>
      </w:r>
    </w:p>
    <w:p>
      <w:pPr>
        <w:pStyle w:val="PreformattedText"/>
        <w:bidi w:val="0"/>
        <w:spacing w:before="0" w:after="0"/>
        <w:jc w:val="left"/>
        <w:rPr/>
      </w:pPr>
      <w:r>
        <w:rPr/>
        <w:t>VEAseJlkbptd4xpBIiUTQJ6WLkKu1XG/OqsqfLanF1XMo5EwiVShFjIjRDNfbe3LGc9yExFW5kZICi</w:t>
      </w:r>
    </w:p>
    <w:p>
      <w:pPr>
        <w:pStyle w:val="PreformattedText"/>
        <w:bidi w:val="0"/>
        <w:spacing w:before="0" w:after="0"/>
        <w:jc w:val="left"/>
        <w:rPr/>
      </w:pPr>
      <w:r>
        <w:rPr/>
        <w:t>BOZXNlXMk91ZbL0Z59qzXd6XjfV/8AXPkvSHne52Dxev1Dzuk+wN6HzV6K+A/lf6uelHl/zV4gdz9A</w:t>
      </w:r>
    </w:p>
    <w:p>
      <w:pPr>
        <w:pStyle w:val="PreformattedText"/>
        <w:bidi w:val="0"/>
        <w:spacing w:before="0" w:after="0"/>
        <w:jc w:val="left"/>
        <w:rPr/>
      </w:pPr>
      <w:r>
        <w:rPr/>
        <w:t>d44PGdsYvlvhD6P9SetvA/PVBdH01x5uQ+V0T7R14tv9d688D89+Ovqfv/0neD/LPgf9R/fnp94781</w:t>
      </w:r>
    </w:p>
    <w:p>
      <w:pPr>
        <w:pStyle w:val="PreformattedText"/>
        <w:bidi w:val="0"/>
        <w:spacing w:before="0" w:after="0"/>
        <w:jc w:val="left"/>
        <w:rPr/>
      </w:pPr>
      <w:r>
        <w:rPr/>
        <w:t>1H1PQ+En6x/l57p+As9a/l3vZ7y91W9fm0P0OX5vd7ifn+/H/ri7LfLrKzRJA1bLU6lwUVVGFK51le</w:t>
      </w:r>
    </w:p>
    <w:p>
      <w:pPr>
        <w:pStyle w:val="PreformattedText"/>
        <w:bidi w:val="0"/>
        <w:spacing w:before="0" w:after="0"/>
        <w:jc w:val="left"/>
        <w:rPr/>
      </w:pPr>
      <w:r>
        <w:rPr/>
        <w:t>0jKJL7ampbFTCpKLpBYqpS/WVRxGntlcMRnFiZKizG9GbK7TXC5qwlwiPjKkDKGrUlEYdiqdHA3l3E</w:t>
      </w:r>
    </w:p>
    <w:p>
      <w:pPr>
        <w:pStyle w:val="PreformattedText"/>
        <w:bidi w:val="0"/>
        <w:spacing w:before="0" w:after="0"/>
        <w:jc w:val="left"/>
        <w:rPr/>
      </w:pPr>
      <w:r>
        <w:rPr/>
        <w:t>q0Vlc0SgsSvhIGERptq7HqiGfVf+7nPr55JfW8WKjVjLA1KxUBYMcpsLZ45TY6OqBGY0ucmRuS2RvQ</w:t>
      </w:r>
    </w:p>
    <w:p>
      <w:pPr>
        <w:pStyle w:val="PreformattedText"/>
        <w:bidi w:val="0"/>
        <w:spacing w:before="0" w:after="0"/>
        <w:jc w:val="left"/>
        <w:rPr/>
      </w:pPr>
      <w:r>
        <w:rPr/>
        <w:t>1oY7VZ+sp4jtIvafO3EM8hpZRtk9V00z7ZfXokKXLhZ8fmyv4jBdGZaw3ANlbRXYgpdwtV3vzAkG0J</w:t>
      </w:r>
    </w:p>
    <w:p>
      <w:pPr>
        <w:pStyle w:val="PreformattedText"/>
        <w:bidi w:val="0"/>
        <w:spacing w:before="0" w:after="0"/>
        <w:jc w:val="left"/>
        <w:rPr/>
      </w:pPr>
      <w:r>
        <w:rPr/>
        <w:t>kima90Ww5lEQQsMjBrZwkXOHe6kqyp8uzuj1uFkKh0pPkjldjOjQTJovbp4oZmvboyWqwQiRXFIUCt</w:t>
      </w:r>
    </w:p>
    <w:p>
      <w:pPr>
        <w:pStyle w:val="PreformattedText"/>
        <w:bidi w:val="0"/>
        <w:spacing w:before="0" w:after="0"/>
        <w:jc w:val="left"/>
        <w:rPr/>
      </w:pPr>
      <w:r>
        <w:rPr/>
        <w:t>KuFtU/15bd15Zzv5/QHrPP8A1W/SPnfWnme11ty+lc2ToOUEI14fBLL9k7e+cfQ/KbR9SuleBIaebw</w:t>
      </w:r>
    </w:p>
    <w:p>
      <w:pPr>
        <w:pStyle w:val="PreformattedText"/>
        <w:bidi w:val="0"/>
        <w:spacing w:before="0" w:after="0"/>
        <w:jc w:val="left"/>
        <w:rPr/>
      </w:pPr>
      <w:r>
        <w:rPr/>
        <w:t>rf6Xvymqp9PXqM9Z303dQ5fF+bPov1T79+W/Hvzp/S/wClf1mfMv5n+B/0/wDoN7ifP/xZ5sev/VvR</w:t>
      </w:r>
    </w:p>
    <w:p>
      <w:pPr>
        <w:pStyle w:val="PreformattedText"/>
        <w:bidi w:val="0"/>
        <w:spacing w:before="0" w:after="0"/>
        <w:jc w:val="left"/>
        <w:rPr/>
      </w:pPr>
      <w:r>
        <w:rPr/>
        <w:t>HP8Ak3g1+q/48/QJ886Pr/8ALfdznm66e6/M5o6nN+XTD0fmb+b+9mb1yJ61iFskf7FSEpAEoj+SjN</w:t>
      </w:r>
    </w:p>
    <w:p>
      <w:pPr>
        <w:pStyle w:val="PreformattedText"/>
        <w:bidi w:val="0"/>
        <w:spacing w:before="0" w:after="0"/>
        <w:jc w:val="left"/>
        <w:rPr/>
      </w:pPr>
      <w:r>
        <w:rPr/>
        <w:t>eREgtV1vlkrut18UUqeHBsix6xVhgFjw5ERqVt6WNyWKmVzsBrKUhVFkywx6UJKgiO02EQlNHZg21B</w:t>
      </w:r>
    </w:p>
    <w:p>
      <w:pPr>
        <w:pStyle w:val="PreformattedText"/>
        <w:bidi w:val="0"/>
        <w:spacing w:before="0" w:after="0"/>
        <w:jc w:val="left"/>
        <w:rPr/>
      </w:pPr>
      <w:r>
        <w:rPr/>
        <w:t>ydo7WyNAWLCLFrLNoqbDumGhLZ1ZVppf3qWWDCqBSgjGsY/QWGuwxposphbg2LYQFYq7ZG9RUZhob9</w:t>
      </w:r>
    </w:p>
    <w:p>
      <w:pPr>
        <w:pStyle w:val="PreformattedText"/>
        <w:bidi w:val="0"/>
        <w:spacing w:before="0" w:after="0"/>
        <w:jc w:val="left"/>
        <w:rPr/>
      </w:pPr>
      <w:r>
        <w:rPr/>
        <w:t>SLxvW6N9X4pQAvjSenS9rbKqNMqq1SCu1xFn5sG+vwqruh0tY9CjsrTCMdNqOqx5vocLAaVRyR6m1W</w:t>
      </w:r>
    </w:p>
    <w:p>
      <w:pPr>
        <w:pStyle w:val="PreformattedText"/>
        <w:bidi w:val="0"/>
        <w:spacing w:before="0" w:after="0"/>
        <w:jc w:val="left"/>
        <w:rPr/>
      </w:pPr>
      <w:r>
        <w:rPr/>
        <w:t>jqzFLoSjFgnqyqFewNtpdLqH+6lewVPCQMILDtKRkreFZNVw9PBG89yFLCEOQp0fFYslQ9TrZVYuvH</w:t>
      </w:r>
    </w:p>
    <w:p>
      <w:pPr>
        <w:pStyle w:val="PreformattedText"/>
        <w:bidi w:val="0"/>
        <w:spacing w:before="0" w:after="0"/>
        <w:jc w:val="left"/>
        <w:rPr/>
      </w:pPr>
      <w:r>
        <w:rPr/>
        <w:t>aOnNLuji609r5b6evfeE7Z8v3OteZ0JkSgemtr08hPGfpTy/1f0B9HfNfCSV875hdD6921x/jcU6vt</w:t>
      </w:r>
    </w:p>
    <w:p>
      <w:pPr>
        <w:pStyle w:val="PreformattedText"/>
        <w:bidi w:val="0"/>
        <w:spacing w:before="0" w:after="0"/>
        <w:jc w:val="left"/>
        <w:rPr/>
      </w:pPr>
      <w:r>
        <w:rPr/>
        <w:t>b4x8HM/MiWoxm/3vtT538+eKnq/uv0R+T/PPkR9B/XnYfnvl5N2uQa9dN78Pgf8Aq3+XP0L/ADfq+v</w:t>
      </w:r>
    </w:p>
    <w:p>
      <w:pPr>
        <w:pStyle w:val="PreformattedText"/>
        <w:bidi w:val="0"/>
        <w:spacing w:before="0" w:after="0"/>
        <w:jc w:val="left"/>
        <w:rPr/>
      </w:pPr>
      <w:r>
        <w:rPr/>
        <w:t>vzD2k3waefO3xuMOxx/gk+dfRec+F13QLKrEZ0ZWSrEdrlayi51WBCkZudklZSKSRbFgj8CpYOL0iV</w:t>
      </w:r>
    </w:p>
    <w:p>
      <w:pPr>
        <w:pStyle w:val="PreformattedText"/>
        <w:bidi w:val="0"/>
        <w:spacing w:before="0" w:after="0"/>
        <w:jc w:val="left"/>
        <w:rPr/>
      </w:pPr>
      <w:r>
        <w:rPr/>
        <w:t>lJLepJACUXswQhEZnkdizcoTIX61chXFMhMsrYkdlVk4dQ1e1iFWWsEwKQRFIyw1fi6FY4tVqbsdpa</w:t>
      </w:r>
    </w:p>
    <w:p>
      <w:pPr>
        <w:pStyle w:val="PreformattedText"/>
        <w:bidi w:val="0"/>
        <w:spacing w:before="0" w:after="0"/>
        <w:jc w:val="left"/>
        <w:rPr/>
      </w:pPr>
      <w:r>
        <w:rPr/>
        <w:t>8jiUc3reWMfqIHLIljUkPipYyuxgK24GytmKu1IGHAvYNaWMOW39Izy+/1l9D5LJFUL+lzotkgp0SO</w:t>
      </w:r>
    </w:p>
    <w:p>
      <w:pPr>
        <w:pStyle w:val="PreformattedText"/>
        <w:bidi w:val="0"/>
        <w:spacing w:before="0" w:after="0"/>
        <w:jc w:val="left"/>
        <w:rPr/>
      </w:pPr>
      <w:r>
        <w:rPr/>
        <w:t>rQ+JcxGfj7azXiWw+WpNC7uoDA01vHs95kjrdUcSlEakJwd1YHuiGp1BJSFarLCFd1bxozPltLg4Lg</w:t>
      </w:r>
    </w:p>
    <w:p>
      <w:pPr>
        <w:pStyle w:val="PreformattedText"/>
        <w:bidi w:val="0"/>
        <w:spacing w:before="0" w:after="0"/>
        <w:jc w:val="left"/>
        <w:rPr/>
      </w:pPr>
      <w:r>
        <w:rPr/>
        <w:t>3Ca9blGawY1TZXGHZeHQxxWt2yt9AkQpEbVdhJCgq/XZ7Q25LE2ZZxrp609x4z6Yfe+E9FvKel6n5X</w:t>
      </w:r>
    </w:p>
    <w:p>
      <w:pPr>
        <w:pStyle w:val="PreformattedText"/>
        <w:bidi w:val="0"/>
        <w:spacing w:before="0" w:after="0"/>
        <w:jc w:val="left"/>
        <w:rPr/>
      </w:pPr>
      <w:r>
        <w:rPr/>
        <w:t>TdmZnuy8178njl8z/Y3QWb2sdpwctizpNd9QaX58f3nTA84/p5zgb0H3v2v8f+aPnd97/Qb6pfCfhT</w:t>
      </w:r>
    </w:p>
    <w:p>
      <w:pPr>
        <w:pStyle w:val="PreformattedText"/>
        <w:bidi w:val="0"/>
        <w:spacing w:before="0" w:after="0"/>
        <w:jc w:val="left"/>
        <w:rPr/>
      </w:pPr>
      <w:r>
        <w:rPr/>
        <w:t>x89x+qfUfg/nmhO79idqB0Jzvm/PHrPCeIX6X/AJv+6Pg7vaH5d7afc3fyx3uF4JdLl/GN8T+zTWyu</w:t>
      </w:r>
    </w:p>
    <w:p>
      <w:pPr>
        <w:pStyle w:val="PreformattedText"/>
        <w:bidi w:val="0"/>
        <w:spacing w:before="0" w:after="0"/>
        <w:jc w:val="left"/>
        <w:rPr/>
      </w:pPr>
      <w:r>
        <w:rPr/>
        <w:t>c3UF1WCYDipmklsRmQyexFLVMNNzUjuEc0rTtNk7voGru1ikis2MqJjoh0KllcpXH6LEocmB0tTIU1</w:t>
      </w:r>
    </w:p>
    <w:p>
      <w:pPr>
        <w:pStyle w:val="PreformattedText"/>
        <w:bidi w:val="0"/>
        <w:spacing w:before="0" w:after="0"/>
        <w:jc w:val="left"/>
        <w:rPr/>
      </w:pPr>
      <w:r>
        <w:rPr/>
        <w:t>cerYyVx1sDMkUOWOthNGdQfGdWrTxywGmtj3EcQs63Ubg6JqiztmGc6s5gEksrExYEckPFaLDXBjRE</w:t>
      </w:r>
    </w:p>
    <w:p>
      <w:pPr>
        <w:pStyle w:val="PreformattedText"/>
        <w:bidi w:val="0"/>
        <w:spacing w:before="0" w:after="0"/>
        <w:jc w:val="left"/>
        <w:rPr/>
      </w:pPr>
      <w:r>
        <w:rPr/>
        <w:t>hfHGgo0MWrdqW0yEpWc2RPHZM933O+d1/T51OAliiYOddrgC8V3vld7vXd486E/MSbUpMiJtT2qbfm</w:t>
      </w:r>
    </w:p>
    <w:p>
      <w:pPr>
        <w:pStyle w:val="PreformattedText"/>
        <w:bidi w:val="0"/>
        <w:spacing w:before="0" w:after="0"/>
        <w:jc w:val="left"/>
        <w:rPr/>
      </w:pPr>
      <w:r>
        <w:rPr/>
        <w:t>CVShmKm1lovOKPVyaKooUlVz2VLZU6EbEaMtVnMwd1S+/M/W1HAuTVGuqaMMEMMWqsr7Hrt3biaVdG</w:t>
      </w:r>
    </w:p>
    <w:p>
      <w:pPr>
        <w:pStyle w:val="PreformattedText"/>
        <w:bidi w:val="0"/>
        <w:spacing w:before="0" w:after="0"/>
        <w:jc w:val="left"/>
        <w:rPr/>
      </w:pPr>
      <w:r>
        <w:rPr/>
        <w:t>pQLYSjBkTI4TFz1vVlNw7Mc815JxqXrn6L4L6VfY+P8AU3yHpL55+0qw1B0c3FFtXmF8y/qp6Ccv5h</w:t>
      </w:r>
    </w:p>
    <w:p>
      <w:pPr>
        <w:pStyle w:val="PreformattedText"/>
        <w:bidi w:val="0"/>
        <w:spacing w:before="0" w:after="0"/>
        <w:jc w:val="left"/>
        <w:rPr/>
      </w:pPr>
      <w:r>
        <w:rPr/>
        <w:t>4+dn7D3dwvi3J3a+l9Gcz59LpjgbVQrV7L164H568Le993+gvhfDvML0n6d6BzfO7YTsJuj2xPpfas</w:t>
      </w:r>
    </w:p>
    <w:p>
      <w:pPr>
        <w:pStyle w:val="PreformattedText"/>
        <w:bidi w:val="0"/>
        <w:spacing w:before="0" w:after="0"/>
        <w:jc w:val="left"/>
        <w:rPr/>
      </w:pPr>
      <w:r>
        <w:rPr/>
        <w:t>Hmp9J6XCf3L+SntX4q/17+c+wtHkb+H/AEvmvit856TyZ+ce+mVlbowlNtRTBirC9g3ln5Y7tVGgDW</w:t>
      </w:r>
    </w:p>
    <w:p>
      <w:pPr>
        <w:pStyle w:val="PreformattedText"/>
        <w:bidi w:val="0"/>
        <w:spacing w:before="0" w:after="0"/>
        <w:jc w:val="left"/>
        <w:rPr/>
      </w:pPr>
      <w:r>
        <w:rPr/>
        <w:t>LuyrZbVtRaVsl9taslxKaFZ7ElUcnDMIYbG2qGRWdX2ruRR2sRsiuzruMiUtKk1zX+a98uqLWN8i4s</w:t>
      </w:r>
    </w:p>
    <w:p>
      <w:pPr>
        <w:pStyle w:val="PreformattedText"/>
        <w:bidi w:val="0"/>
        <w:spacing w:before="0" w:after="0"/>
        <w:jc w:val="left"/>
        <w:rPr/>
      </w:pPr>
      <w:r>
        <w:rPr/>
        <w:t>SlmojYGFasXovitVlLc7o2ttxzy/PLbla6lKepwcxxLG1WJhUEHSKgHa0EiHK0TqujtZGSEM5wFNIn</w:t>
      </w:r>
    </w:p>
    <w:p>
      <w:pPr>
        <w:pStyle w:val="PreformattedText"/>
        <w:bidi w:val="0"/>
        <w:spacing w:before="0" w:after="0"/>
        <w:jc w:val="left"/>
        <w:rPr/>
      </w:pPr>
      <w:r>
        <w:rPr/>
        <w:t>k0fW1xdH2+bOKigAVUK60O4Ja513OVd3xl7B8Wa6XImJSxAyjvzqLVVNGSpmut2TPaeY4W0pozdXbJ</w:t>
      </w:r>
    </w:p>
    <w:p>
      <w:pPr>
        <w:pStyle w:val="PreformattedText"/>
        <w:bidi w:val="0"/>
        <w:spacing w:before="0" w:after="0"/>
        <w:jc w:val="left"/>
        <w:rPr/>
      </w:pPr>
      <w:r>
        <w:rPr/>
        <w:t>CpjIjBwNkK1S5mKtFD7fmVOFcC160oZfCgUHNIhVbA8em7OjjZEdjqtAIIwMCZDoMqgkN1Np78lka8</w:t>
      </w:r>
    </w:p>
    <w:p>
      <w:pPr>
        <w:pStyle w:val="PreformattedText"/>
        <w:bidi w:val="0"/>
        <w:spacing w:before="0" w:after="0"/>
        <w:jc w:val="left"/>
        <w:rPr/>
      </w:pPr>
      <w:r>
        <w:rPr/>
        <w:t>blenaf0nwP1G+s8h6P+b7VlZ7We5aE20eJ+D7H6QfGPtnmv1fofWmBKf1nmnV9S6Mx+J0/C406X2b2</w:t>
      </w:r>
    </w:p>
    <w:p>
      <w:pPr>
        <w:pStyle w:val="PreformattedText"/>
        <w:bidi w:val="0"/>
        <w:spacing w:before="0" w:after="0"/>
        <w:jc w:val="left"/>
        <w:rPr/>
      </w:pPr>
      <w:r>
        <w:rPr/>
        <w:t>g87+YfmZ+h/v/wCpD5z+HfKj1f6F7z5nyqJ6vc15u9H2fzfmTjo7sKXmVZ7v85eTf3D8d+xHlz6u/P</w:t>
      </w:r>
    </w:p>
    <w:p>
      <w:pPr>
        <w:pStyle w:val="PreformattedText"/>
        <w:bidi w:val="0"/>
        <w:spacing w:before="0" w:after="0"/>
        <w:jc w:val="left"/>
        <w:rPr/>
      </w:pPr>
      <w:r>
        <w:rPr/>
        <w:t>8A1Ew52zy19T5f4Fvi/wBk3h1ymyh6DNoj7ooTCJa3Qo8vvRrWk6EqxXJipeuk8umSODYJQ9QJDWU0</w:t>
      </w:r>
    </w:p>
    <w:p>
      <w:pPr>
        <w:pStyle w:val="PreformattedText"/>
        <w:bidi w:val="0"/>
        <w:spacing w:before="0" w:after="0"/>
        <w:jc w:val="left"/>
        <w:rPr/>
      </w:pPr>
      <w:r>
        <w:rPr/>
        <w:t>ltoiljqADDAE6FPGcDEoV5tWPVWOViJ5BhmGuwd1QUtKEj6RSZuRSwSK7HXYxAM62QWi+v8ADuu7o8</w:t>
      </w:r>
    </w:p>
    <w:p>
      <w:pPr>
        <w:pStyle w:val="PreformattedText"/>
        <w:bidi w:val="0"/>
        <w:spacing w:before="0" w:after="0"/>
        <w:jc w:val="left"/>
        <w:rPr/>
      </w:pPr>
      <w:r>
        <w:rPr/>
        <w:t>+UtTIbQw1q53VsIdkquRgqmD5dS8kJwF5fUjYhiFV7VWVjxS4XQFq0SzaPd/l3fpFTnN0UogSspV1S</w:t>
      </w:r>
    </w:p>
    <w:p>
      <w:pPr>
        <w:pStyle w:val="PreformattedText"/>
        <w:bidi w:val="0"/>
        <w:spacing w:before="0" w:after="0"/>
        <w:jc w:val="left"/>
        <w:rPr/>
      </w:pPr>
      <w:r>
        <w:rPr/>
        <w:t>usW1wrt/Mp3TxPTU5OYWpCw3bSuvrRKSxEClsrdBTYsZS2DZXbI3AxE8CgEUY+BwkU3VvmnI5OriyK</w:t>
      </w:r>
    </w:p>
    <w:p>
      <w:pPr>
        <w:pStyle w:val="PreformattedText"/>
        <w:bidi w:val="0"/>
        <w:spacing w:before="0" w:after="0"/>
        <w:jc w:val="left"/>
        <w:rPr/>
      </w:pPr>
      <w:r>
        <w:rPr/>
        <w:t>nrJjuAZAqFQxKi+EZdVm7cbMthKOEqqaNFT5IUpUFJRoptPXkubbiL0J6GfS/BfVP6TyXevl/TSJWi</w:t>
      </w:r>
    </w:p>
    <w:p>
      <w:pPr>
        <w:pStyle w:val="PreformattedText"/>
        <w:bidi w:val="0"/>
        <w:spacing w:before="0" w:after="0"/>
        <w:jc w:val="left"/>
        <w:rPr/>
      </w:pPr>
      <w:r>
        <w:rPr/>
        <w:t>Nycr9Pl1v8z+keAnQ/rl7HeM/JvA/S+q3pi+f24LakXgV7o9r6x8X88eF3of0R78+X+B+V3q/wBFWv</w:t>
      </w:r>
    </w:p>
    <w:p>
      <w:pPr>
        <w:pStyle w:val="PreformattedText"/>
        <w:bidi w:val="0"/>
        <w:spacing w:before="0" w:after="0"/>
        <w:jc w:val="left"/>
        <w:rPr/>
      </w:pPr>
      <w:r>
        <w:rPr/>
        <w:t>zvE2/t2ju6zKe7ZNPF4W9b+pfeL55/Pf5MP0l9asT138xvWHzB9L/FegQSn5bab/mv+U/UZUskj1lV</w:t>
      </w:r>
    </w:p>
    <w:p>
      <w:pPr>
        <w:pStyle w:val="PreformattedText"/>
        <w:bidi w:val="0"/>
        <w:spacing w:before="0" w:after="0"/>
        <w:jc w:val="left"/>
        <w:rPr/>
      </w:pPr>
      <w:r>
        <w:rPr/>
        <w:t>h40VoYpwchbHYhCUPBRQSNwVBWGXQEyUaM6WB2eLipKA8sW6KgoFdKGV20taMWlyGou1lCpwXIvIbZ</w:t>
      </w:r>
    </w:p>
    <w:p>
      <w:pPr>
        <w:pStyle w:val="PreformattedText"/>
        <w:bidi w:val="0"/>
        <w:spacing w:before="0" w:after="0"/>
        <w:jc w:val="left"/>
        <w:rPr/>
      </w:pPr>
      <w:r>
        <w:rPr/>
        <w:t>GZbSyInWzgWPJRKDZBqUJCNbGVCkDRYNS/O6T8a7P15Hp63y1Y+gNJZ1dsFieuSq+qeacxsJYiaEoG</w:t>
      </w:r>
    </w:p>
    <w:p>
      <w:pPr>
        <w:pStyle w:val="PreformattedText"/>
        <w:bidi w:val="0"/>
        <w:spacing w:before="0" w:after="0"/>
        <w:jc w:val="left"/>
        <w:rPr/>
      </w:pPr>
      <w:r>
        <w:rPr/>
        <w:t>NI0eruZUtdXAViuAhGZ6bu58rfrL5MzXAnihVjYxiselsPh/H+2aKqqtUvGJo2rD3U66vZCghKFQrY</w:t>
      </w:r>
    </w:p>
    <w:p>
      <w:pPr>
        <w:pStyle w:val="PreformattedText"/>
        <w:bidi w:val="0"/>
        <w:spacing w:before="0" w:after="0"/>
        <w:jc w:val="left"/>
        <w:rPr/>
      </w:pPr>
      <w:r>
        <w:rPr/>
        <w:t>zU2IEZ0tSP02Sl4fIkAOhACqhcTD7aHPRmeLK310TqFZs001FTIIxVfCs+i0NuVoR0SsQGNVm2t9RT</w:t>
      </w:r>
    </w:p>
    <w:p>
      <w:pPr>
        <w:pStyle w:val="PreformattedText"/>
        <w:bidi w:val="0"/>
        <w:spacing w:before="0" w:after="0"/>
        <w:jc w:val="left"/>
        <w:rPr/>
      </w:pPr>
      <w:r>
        <w:rPr/>
        <w:t>mCkrKNGaxdeaydGV901evH1b5v8AWPdg6P5PTRsIDfXyRpo8XfAfrz1s8d7blfsey56PoL1z+Wb4vP</w:t>
      </w:r>
    </w:p>
    <w:p>
      <w:pPr>
        <w:pStyle w:val="PreformattedText"/>
        <w:bidi w:val="0"/>
        <w:spacing w:before="0" w:after="0"/>
        <w:jc w:val="left"/>
        <w:rPr/>
      </w:pPr>
      <w:r>
        <w:rPr/>
        <w:t>vQ+iejPC+H/Nb7T9u/TH4X8PeV/oP033nh+Jwx/T1D1fT+gnP8E/PXSD6vUfk/N/F/2365tH1H8j/O</w:t>
      </w:r>
    </w:p>
    <w:p>
      <w:pPr>
        <w:pStyle w:val="PreformattedText"/>
        <w:bidi w:val="0"/>
        <w:spacing w:before="0" w:after="0"/>
        <w:jc w:val="left"/>
        <w:rPr/>
      </w:pPr>
      <w:r>
        <w:rPr/>
        <w:t>v61849XvMae0vNdKO0r8FXzn6HzD57uTK1HEq3mtwZUdbqXVdG0wWWK1VzVdjYBIbEo/HtsLVlXtXo</w:t>
      </w:r>
    </w:p>
    <w:p>
      <w:pPr>
        <w:pStyle w:val="PreformattedText"/>
        <w:bidi w:val="0"/>
        <w:spacing w:before="0" w:after="0"/>
        <w:jc w:val="left"/>
        <w:rPr/>
      </w:pPr>
      <w:r>
        <w:rPr/>
        <w:t>rJmYmsIQXu+NqxW1CWt9NMcMisJIaC9AHWo0I4YEkDIGWMEwdGwKVjgqcqjqtC0YKrWYWNsSD5tVc4</w:t>
      </w:r>
    </w:p>
    <w:p>
      <w:pPr>
        <w:pStyle w:val="PreformattedText"/>
        <w:bidi w:val="0"/>
        <w:spacing w:before="0" w:after="0"/>
        <w:jc w:val="left"/>
        <w:rPr/>
      </w:pPr>
      <w:r>
        <w:rPr/>
        <w:t>d1vbsUmupXxnm2iPKiCu6L1WKHE0vrsLTkXNClZoQliIozClsSqub1ZxaFgiAVQMNF1oIP2TuWrWUS</w:t>
      </w:r>
    </w:p>
    <w:p>
      <w:pPr>
        <w:pStyle w:val="PreformattedText"/>
        <w:bidi w:val="0"/>
        <w:spacing w:before="0" w:after="0"/>
        <w:jc w:val="left"/>
        <w:rPr/>
      </w:pPr>
      <w:r>
        <w:rPr/>
        <w:t>RSQ2wQhhI/kTfPy923hSHPIyxRmtTYooBNNkJICgyNWZqHApTtHkMtMKKmMMVzxHORRdW86Mrq9IVL</w:t>
      </w:r>
    </w:p>
    <w:p>
      <w:pPr>
        <w:pStyle w:val="PreformattedText"/>
        <w:bidi w:val="0"/>
        <w:spacing w:before="0" w:after="0"/>
        <w:jc w:val="left"/>
        <w:rPr/>
      </w:pPr>
      <w:r>
        <w:rPr/>
        <w:t>izCDGOqgo1K0Xrsi9F1h66ByNSM2I2gxKlUQCTJJddRZWzFPtFL3sze6v1b5l9S2nn29yevG76Kkvz</w:t>
      </w:r>
    </w:p>
    <w:p>
      <w:pPr>
        <w:pStyle w:val="PreformattedText"/>
        <w:bidi w:val="0"/>
        <w:spacing w:before="0" w:after="0"/>
        <w:jc w:val="left"/>
        <w:rPr/>
      </w:pPr>
      <w:r>
        <w:rPr/>
        <w:t>8a6c/MPxf981T1/vF8cX58jShgbM1be76bcD4H4M9v7h7q+Y+E+P3q/wBH9Cczyk90WAs3wPR0ums/</w:t>
      </w:r>
    </w:p>
    <w:p>
      <w:pPr>
        <w:pStyle w:val="PreformattedText"/>
        <w:bidi w:val="0"/>
        <w:spacing w:before="0" w:after="0"/>
        <w:jc w:val="left"/>
        <w:rPr/>
      </w:pPr>
      <w:r>
        <w:rPr/>
        <w:t>J8svW/sD6bPnv8yflO+v/wBcvqz+T/zD+Kv9Vv3ff+BvSbjnrLzXT83MVnxR/GvscvKStqVBrTLY6W</w:t>
      </w:r>
    </w:p>
    <w:p>
      <w:pPr>
        <w:pStyle w:val="PreformattedText"/>
        <w:bidi w:val="0"/>
        <w:spacing w:before="0" w:after="0"/>
        <w:jc w:val="left"/>
        <w:rPr/>
      </w:pPr>
      <w:r>
        <w:rPr/>
        <w:t>Vnu8bzO7lXa6pK7DWtHXY2Fo0sxGl11AVYgBNA8FhFSAQGGWUSuyR5IqJYa3BAerrxNOgZNlGdWa1d</w:t>
      </w:r>
    </w:p>
    <w:p>
      <w:pPr>
        <w:pStyle w:val="PreformattedText"/>
        <w:bidi w:val="0"/>
        <w:spacing w:before="0" w:after="0"/>
        <w:jc w:val="left"/>
        <w:rPr/>
      </w:pPr>
      <w:r>
        <w:rPr/>
        <w:t>C0SI7xbUShWupcjXU7dGjtV8dDRit4Xk1M1Vt59PE4sq4RJKo8rN1bOzif6M0ksSS31KLI3LGmp28O</w:t>
      </w:r>
    </w:p>
    <w:p>
      <w:pPr>
        <w:pStyle w:val="PreformattedText"/>
        <w:bidi w:val="0"/>
        <w:spacing w:before="0" w:after="0"/>
        <w:jc w:val="left"/>
        <w:rPr/>
      </w:pPr>
      <w:r>
        <w:rPr/>
        <w:t>0VPDatEfqsTR3mypsqdxcHQkoGSmz9qzkxsKpIqVYCFOCBG+NjS3xOjeYIqMjTRIVU2qQAXCtsQiAU</w:t>
      </w:r>
    </w:p>
    <w:p>
      <w:pPr>
        <w:pStyle w:val="PreformattedText"/>
        <w:bidi w:val="0"/>
        <w:spacing w:before="0" w:after="0"/>
        <w:jc w:val="left"/>
        <w:rPr/>
      </w:pPr>
      <w:r>
        <w:rPr/>
        <w:t>iBCjUs2e7RhsL+xLgEVMhGpcCVFiOF1L9bmOjG2LkAwju4Y0tYEsimW+aaaDYuldlQnEpQS0cbALLL</w:t>
      </w:r>
    </w:p>
    <w:p>
      <w:pPr>
        <w:pStyle w:val="PreformattedText"/>
        <w:bidi w:val="0"/>
        <w:spacing w:before="0" w:after="0"/>
        <w:jc w:val="left"/>
        <w:rPr/>
      </w:pPr>
      <w:r>
        <w:rPr/>
        <w:t>7aro3YJpopHZX9Iv2T5T9KdN8joeDvXTOrJ5/5+tVHyj+g71d6eUYcbK3G5b6v071Q818I+aT6B+8P</w:t>
      </w:r>
    </w:p>
    <w:p>
      <w:pPr>
        <w:pStyle w:val="PreformattedText"/>
        <w:bidi w:val="0"/>
        <w:spacing w:before="0" w:after="0"/>
        <w:jc w:val="left"/>
        <w:rPr/>
      </w:pPr>
      <w:r>
        <w:rPr/>
        <w:t>p/8AnX89/Bf2H6y9OfOfniutfsa2v6fY2TzM8PnOZbfb+3PG+B/P77z9u++XhfyL5rdn6P58fafwA1</w:t>
      </w:r>
    </w:p>
    <w:p>
      <w:pPr>
        <w:pStyle w:val="PreformattedText"/>
        <w:bidi w:val="0"/>
        <w:spacing w:before="0" w:after="0"/>
        <w:jc w:val="left"/>
        <w:rPr/>
      </w:pPr>
      <w:r>
        <w:rPr/>
        <w:t>+28F6Vee1WRzX+XL5t9C8dvC+ymuil9etYVXW0xTPY+ND0cThEUSRpAybgjMMaz3v1tDk6CrZ8shkV</w:t>
      </w:r>
    </w:p>
    <w:p>
      <w:pPr>
        <w:pStyle w:val="PreformattedText"/>
        <w:bidi w:val="0"/>
        <w:spacing w:before="0" w:after="0"/>
        <w:jc w:val="left"/>
        <w:rPr/>
      </w:pPr>
      <w:r>
        <w:rPr/>
        <w:t>VAwo6k1t5c0x4spZldIAWtrYtojVL7awRS67IijNSvDKdC22h0aSi+hnSHRo9VcSISUiy3NddkWqsi</w:t>
      </w:r>
    </w:p>
    <w:p>
      <w:pPr>
        <w:pStyle w:val="PreformattedText"/>
        <w:bidi w:val="0"/>
        <w:spacing w:before="0" w:after="0"/>
        <w:jc w:val="left"/>
        <w:rPr/>
      </w:pPr>
      <w:r>
        <w:rPr/>
        <w:t>me59KzvRU7WqUVZay3I0z0VWHoof3qeLUCUSKWdXSJY1IzaDDaNTatjeHfLaEqEcJ8JoEWpu/ay44b</w:t>
      </w:r>
    </w:p>
    <w:p>
      <w:pPr>
        <w:pStyle w:val="PreformattedText"/>
        <w:bidi w:val="0"/>
        <w:spacing w:before="0" w:after="0"/>
        <w:jc w:val="left"/>
        <w:rPr/>
      </w:pPr>
      <w:r>
        <w:rPr/>
        <w:t>oiMhMpIkTA4j/mha7/CivUvIEJHWJViEFSJAKTSD3TUiQQuM31skrcRaQkaIEV3CdDIARWouvzuzKp</w:t>
      </w:r>
    </w:p>
    <w:p>
      <w:pPr>
        <w:pStyle w:val="PreformattedText"/>
        <w:bidi w:val="0"/>
        <w:spacing w:before="0" w:after="0"/>
        <w:jc w:val="left"/>
        <w:rPr/>
      </w:pPr>
      <w:r>
        <w:rPr/>
        <w:t>KlMuEKYuzGaq1vUx3Pol2jOuatprtQI22hYJaOXCutqlmim6dmCf31IHT6jvsPyn6E6mPVYJZTTxbg</w:t>
      </w:r>
    </w:p>
    <w:p>
      <w:pPr>
        <w:pStyle w:val="PreformattedText"/>
        <w:bidi w:val="0"/>
        <w:spacing w:before="0" w:after="0"/>
        <w:jc w:val="left"/>
        <w:rPr/>
      </w:pPr>
      <w:r>
        <w:rPr/>
        <w:t>Tz3uaw+ffuK1ztZLLWqzd3vwvgPh13fvvv8A+X/N/ip639Q9E8nwC3T02aVw3R6vqDB5jx09d+rvqf</w:t>
      </w:r>
    </w:p>
    <w:p>
      <w:pPr>
        <w:pStyle w:val="PreformattedText"/>
        <w:bidi w:val="0"/>
        <w:spacing w:before="0" w:after="0"/>
        <w:jc w:val="left"/>
        <w:rPr/>
      </w:pPr>
      <w:r>
        <w:rPr/>
        <w:t>8AAfzk+Xn6Z/VT6m/B/wA8vnk+gfvf1G8r+X/mt/QH4j9EOx+fO7OAyHm2/DJ8C+4L6HkltT1bUjEX</w:t>
      </w:r>
    </w:p>
    <w:p>
      <w:pPr>
        <w:pStyle w:val="PreformattedText"/>
        <w:bidi w:val="0"/>
        <w:spacing w:before="0" w:after="0"/>
        <w:jc w:val="left"/>
        <w:rPr/>
      </w:pPr>
      <w:r>
        <w:rPr/>
        <w:t>kkkOcLhGZkVTaE5hdSH2iB03PxJjJJbKTgxro0qr6S3AHwphYlKuT1s9cAzGhkClfI72oy1soZYcjt</w:t>
      </w:r>
    </w:p>
    <w:p>
      <w:pPr>
        <w:pStyle w:val="PreformattedText"/>
        <w:bidi w:val="0"/>
        <w:spacing w:before="0" w:after="0"/>
        <w:jc w:val="left"/>
        <w:rPr/>
      </w:pPr>
      <w:r>
        <w:rPr/>
        <w:t>a2Rmq0CyV3VOdoj9JIBSRkYcLKw1u0JdDqbINj0W1qyu9tZ1isVZyCW2023szuDBxasCnGjUGYKmRh</w:t>
      </w:r>
    </w:p>
    <w:p>
      <w:pPr>
        <w:pStyle w:val="PreformattedText"/>
        <w:bidi w:val="0"/>
        <w:spacing w:before="0" w:after="0"/>
        <w:jc w:val="left"/>
        <w:rPr/>
      </w:pPr>
      <w:r>
        <w:rPr/>
        <w:t>kddiCSJ06WUWYC4NW212rrEb0ZaFjee79r3lo3FEhCRCSQnV49G/H0166WpuWQHAMFpLessqjUolfI</w:t>
      </w:r>
    </w:p>
    <w:p>
      <w:pPr>
        <w:pStyle w:val="PreformattedText"/>
        <w:bidi w:val="0"/>
        <w:spacing w:before="0" w:after="0"/>
        <w:jc w:val="left"/>
        <w:rPr/>
      </w:pPr>
      <w:r>
        <w:rPr/>
        <w:t>NkKnTciQEoM21O3LZO2BRCQqpJwR+hU21qrqXi2k0w4TRCxlHCmVmeswrLpkd1cpuqj9TNiOdCXCmB</w:t>
      </w:r>
    </w:p>
    <w:p>
      <w:pPr>
        <w:pStyle w:val="PreformattedText"/>
        <w:bidi w:val="0"/>
        <w:spacing w:before="0" w:after="0"/>
        <w:jc w:val="left"/>
        <w:rPr/>
      </w:pPr>
      <w:r>
        <w:rPr/>
        <w:t>PgdLK5foptnZgszRnQG36lvt3xn3XQKMuqFstSgeVPivuz34r9cWxbxOOOx939cvP/nP5mfoH7/+pj</w:t>
      </w:r>
    </w:p>
    <w:p>
      <w:pPr>
        <w:pStyle w:val="PreformattedText"/>
        <w:bidi w:val="0"/>
        <w:spacing w:before="0" w:after="0"/>
        <w:jc w:val="left"/>
        <w:rPr/>
      </w:pPr>
      <w:r>
        <w:rPr/>
        <w:t>5n/Nn5+fX/ALG9QvOfmPnrofTBmu/avN2VTwOBeh7H3987+evAb1n7b92vPfl7iLo+76Oz8qo+l6f5</w:t>
      </w:r>
    </w:p>
    <w:p>
      <w:pPr>
        <w:pStyle w:val="PreformattedText"/>
        <w:bidi w:val="0"/>
        <w:spacing w:before="0" w:after="0"/>
        <w:jc w:val="left"/>
        <w:rPr/>
      </w:pPr>
      <w:r>
        <w:rPr/>
        <w:t>6Pvv88PQLd4rqri2eMHz32vz3/LvpE4uyvj1PFqgipYz7CdWzjbU1siOu9XZQuS2FrG4s82VqijjFL</w:t>
      </w:r>
    </w:p>
    <w:p>
      <w:pPr>
        <w:pStyle w:val="PreformattedText"/>
        <w:bidi w:val="0"/>
        <w:spacing w:before="0" w:after="0"/>
        <w:jc w:val="left"/>
        <w:rPr/>
      </w:pPr>
      <w:r>
        <w:rPr/>
        <w:t>WOhV2uSLVaBlCqy6XVBVjrKS62RLcjAQqxxV9upaFfUat895BjAtgIkudBGNi2MtTKCFFgY0sYa2Yq</w:t>
      </w:r>
    </w:p>
    <w:p>
      <w:pPr>
        <w:pStyle w:val="PreformattedText"/>
        <w:bidi w:val="0"/>
        <w:spacing w:before="0" w:after="0"/>
        <w:jc w:val="left"/>
        <w:rPr/>
      </w:pPr>
      <w:r>
        <w:rPr/>
        <w:t>7IxRobqXnGjOsZSWDk6TW6l1auU20nQqmCSBEH2ClDI5BiRtGYqtLSthhDi6oFKmK1K+LGPPd+1ly0</w:t>
      </w:r>
    </w:p>
    <w:p>
      <w:pPr>
        <w:pStyle w:val="PreformattedText"/>
        <w:bidi w:val="0"/>
        <w:spacing w:before="0" w:after="0"/>
        <w:jc w:val="left"/>
        <w:rPr/>
      </w:pPr>
      <w:r>
        <w:rPr/>
        <w:t>b4qSKnBLkTq/lTbPy2bOgywuYKdY0NE7qqspIJSKyURBWdiHuAkFhkiu1I8tgVuEkUyQxWkTE+6kVl</w:t>
      </w:r>
    </w:p>
    <w:p>
      <w:pPr>
        <w:pStyle w:val="PreformattedText"/>
        <w:bidi w:val="0"/>
        <w:spacing w:before="0" w:after="0"/>
        <w:jc w:val="left"/>
        <w:rPr/>
      </w:pPr>
      <w:r>
        <w:rPr/>
        <w:t>b1ZTkKwqpYHMqZWRIyOCH59MmZHOxUAiVHIDFyFCKSq9hJba7Y2c+09WeP2n6u/uvxP235+4SCLq1Q</w:t>
      </w:r>
    </w:p>
    <w:p>
      <w:pPr>
        <w:pStyle w:val="PreformattedText"/>
        <w:bidi w:val="0"/>
        <w:spacing w:before="0" w:after="0"/>
        <w:jc w:val="left"/>
        <w:rPr/>
      </w:pPr>
      <w:r>
        <w:rPr/>
        <w:t>uvnn8s/T8EwfqWRtz/AE643yLxK7H236D/AD35k8S/Xfrm3eN8iKXSl0dOC6fW3/m8N4tel/Vf1d+I</w:t>
      </w:r>
    </w:p>
    <w:p>
      <w:pPr>
        <w:pStyle w:val="PreformattedText"/>
        <w:bidi w:val="0"/>
        <w:spacing w:before="0" w:after="0"/>
        <w:jc w:val="left"/>
        <w:rPr/>
      </w:pPr>
      <w:r>
        <w:rPr/>
        <w:t>/nz8z/0P+kP0e+I/GHjP679Zd6cX5WxWcGr16Xin+j/5WejVfE67850/jM+HfXKf5m+Y20PLroqlBI</w:t>
      </w:r>
    </w:p>
    <w:p>
      <w:pPr>
        <w:pStyle w:val="PreformattedText"/>
        <w:bidi w:val="0"/>
        <w:spacing w:before="0" w:after="0"/>
        <w:jc w:val="left"/>
        <w:rPr/>
      </w:pPr>
      <w:r>
        <w:rPr/>
        <w:t>UuQZ3ZQCBaIVaU2UMi201ntnFiq2rA1KxLzDHqyrbg5zuLsMVKmOtyBEcj3ZG2sp4HSyoiForuQKqZ</w:t>
      </w:r>
    </w:p>
    <w:p>
      <w:pPr>
        <w:pStyle w:val="PreformattedText"/>
        <w:bidi w:val="0"/>
        <w:spacing w:before="0" w:after="0"/>
        <w:jc w:val="left"/>
        <w:rPr/>
      </w:pPr>
      <w:r>
        <w:rPr/>
        <w:t>bk63J2olOhE1MYK7k7oSGb0OQsNdzEhZ1eHZ9Esuqf3paEeR30Si/NYl1WleV31olC14yKMliSskEJ</w:t>
      </w:r>
    </w:p>
    <w:p>
      <w:pPr>
        <w:pStyle w:val="PreformattedText"/>
        <w:bidi w:val="0"/>
        <w:spacing w:before="0" w:after="0"/>
        <w:jc w:val="left"/>
        <w:rPr/>
      </w:pPr>
      <w:r>
        <w:rPr/>
        <w:t>1sRyIJIbn0oFsZ67Hm6nDE6EC2I62b6n/ae5VLdFTyFA6EKDfIfof4bp0CCDBCQWsFOym3V4wIEBA1</w:t>
      </w:r>
    </w:p>
    <w:p>
      <w:pPr>
        <w:pStyle w:val="PreformattedText"/>
        <w:bidi w:val="0"/>
        <w:spacing w:before="0" w:after="0"/>
        <w:jc w:val="left"/>
        <w:rPr/>
      </w:pPr>
      <w:r>
        <w:rPr/>
        <w:t>oyKp0KONlUOClKJWdoXRlCVEYYrSd5u6hfZU5PXgZbZWcYqkb1KWO3gxbNa6FZxprjdTEJYe0ba2JU</w:t>
      </w:r>
    </w:p>
    <w:p>
      <w:pPr>
        <w:pStyle w:val="PreformattedText"/>
        <w:bidi w:val="0"/>
        <w:spacing w:before="0" w:after="0"/>
        <w:jc w:val="left"/>
        <w:rPr/>
      </w:pPr>
      <w:r>
        <w:rPr/>
        <w:t>qmVwtqnF9Fj68ts7cLJY/1ofa/jHr/AEu65r0dGzm7Tj85/j37lpbq/oz0e838I+f/ANv+1PqY+efh</w:t>
      </w:r>
    </w:p>
    <w:p>
      <w:pPr>
        <w:pStyle w:val="PreformattedText"/>
        <w:bidi w:val="0"/>
        <w:spacing w:before="0" w:after="0"/>
        <w:jc w:val="left"/>
        <w:rPr/>
      </w:pPr>
      <w:r>
        <w:rPr/>
        <w:t>/wAGvbfqj1N8t+feUOr76pQL5weM6BTznAuv3HuZxPzn4Z+u/avsF5f87c67/SXPdpiM6KteNyB0Pe</w:t>
      </w:r>
    </w:p>
    <w:p>
      <w:pPr>
        <w:pStyle w:val="PreformattedText"/>
        <w:bidi w:val="0"/>
        <w:spacing w:before="0" w:after="0"/>
        <w:jc w:val="left"/>
        <w:rPr/>
      </w:pPr>
      <w:r>
        <w:rPr/>
        <w:t>eSX6U/lb6KcrPVvkux8p/wb7NamjLKbqSlZGUZjJVcMrDwGiiMRBLHRnDsVdzOyOJXcTcgUvAqPl1b</w:t>
      </w:r>
    </w:p>
    <w:p>
      <w:pPr>
        <w:pStyle w:val="PreformattedText"/>
        <w:bidi w:val="0"/>
        <w:spacing w:before="0" w:after="0"/>
        <w:jc w:val="left"/>
        <w:rPr/>
      </w:pPr>
      <w:r>
        <w:rPr/>
        <w:t>c4UqExVSrlNUZGa1Z8vpCjRWq1PXa9W52hHa0YDo83LpUXO0MS2EY71JEg0VlVMMwxpH62YkeP13RT</w:t>
      </w:r>
    </w:p>
    <w:p>
      <w:pPr>
        <w:pStyle w:val="PreformattedText"/>
        <w:bidi w:val="0"/>
        <w:spacing w:before="0" w:after="0"/>
        <w:jc w:val="left"/>
        <w:rPr/>
      </w:pPr>
      <w:r>
        <w:rPr/>
        <w:t>PdY+nLONORwZnK2oISU3VpK7lDIlDnMo3BkYarqKsdovTcwoWhbWSqwpWc7qTY2QIFsCrxzPZ+0byK</w:t>
      </w:r>
    </w:p>
    <w:p>
      <w:pPr>
        <w:pStyle w:val="PreformattedText"/>
        <w:bidi w:val="0"/>
        <w:spacing w:before="0" w:after="0"/>
        <w:jc w:val="left"/>
        <w:rPr/>
      </w:pPr>
      <w:r>
        <w:rPr/>
        <w:t>G6IXCWjmSYr/AJxm5/nsXahQqpDDG1I3NFFtZrqVICBtQtyO2U2kNAmHRUsZaDKohJg2CiF/eFNU7W</w:t>
      </w:r>
    </w:p>
    <w:p>
      <w:pPr>
        <w:pStyle w:val="PreformattedText"/>
        <w:bidi w:val="0"/>
        <w:spacing w:before="0" w:after="0"/>
        <w:jc w:val="left"/>
        <w:rPr/>
      </w:pPr>
      <w:r>
        <w:rPr/>
        <w:t>1O9laUxeVXFdNEylECnBh2e9RBaevPEana62Wl0yOWpc7KjrKppfXYWrHb+7LFFv8ArT+5fGPY3He8</w:t>
      </w:r>
    </w:p>
    <w:p>
      <w:pPr>
        <w:pStyle w:val="PreformattedText"/>
        <w:bidi w:val="0"/>
        <w:spacing w:before="0" w:after="0"/>
        <w:jc w:val="left"/>
        <w:rPr/>
      </w:pPr>
      <w:r>
        <w:rPr/>
        <w:t>UOqzaPLwdmiPk3797xq4nllp7Xtlw/knlJ6X7/fPJ8I626odo0V3R1n4ee8fvQ/qL6r/ABP4F+bL33</w:t>
      </w:r>
    </w:p>
    <w:p>
      <w:pPr>
        <w:pStyle w:val="PreformattedText"/>
        <w:bidi w:val="0"/>
        <w:spacing w:before="0" w:after="0"/>
        <w:jc w:val="left"/>
        <w:rPr/>
      </w:pPr>
      <w:r>
        <w:rPr/>
        <w:t>9DvoL8n+Q/KX0f3roSnh9D8zxdAdX2Vx83xHDnqOH51/d/50d6cceNPyP6L5d/OPbWTqyOdtRtiAqs</w:t>
      </w:r>
    </w:p>
    <w:p>
      <w:pPr>
        <w:pStyle w:val="PreformattedText"/>
        <w:bidi w:val="0"/>
        <w:spacing w:before="0" w:after="0"/>
        <w:jc w:val="left"/>
        <w:rPr/>
      </w:pPr>
      <w:r>
        <w:rPr/>
        <w:t>ShkIaRW5EhCRLHGETVu7msc+l6ep2MjVbPT1stbuUJzKqtqblYoodAqJbEY9o9EIWqilGhzurICtVb</w:t>
      </w:r>
    </w:p>
    <w:p>
      <w:pPr>
        <w:pStyle w:val="PreformattedText"/>
        <w:bidi w:val="0"/>
        <w:spacing w:before="0" w:after="0"/>
        <w:jc w:val="left"/>
        <w:rPr/>
      </w:pPr>
      <w:r>
        <w:rPr/>
        <w:t>uRil1x40LZH6rY7XASJlZZBoF+sRmUstd0cR4tTdoSf6czkySa5JFdShVZLZUCWJ4GhCpMUudQrZW7</w:t>
      </w:r>
    </w:p>
    <w:p>
      <w:pPr>
        <w:pStyle w:val="PreformattedText"/>
        <w:bidi w:val="0"/>
        <w:spacing w:before="0" w:after="0"/>
        <w:jc w:val="left"/>
        <w:rPr/>
      </w:pPr>
      <w:r>
        <w:rPr/>
        <w:t>MCAycNEEaLZ9LKruBK50CYGFPW7dGb6m/Zy4uZAZoHSk4MRH/Ih36ebVtCDqtshRkN0BhBToqsUsRP</w:t>
      </w:r>
    </w:p>
    <w:p>
      <w:pPr>
        <w:pStyle w:val="PreformattedText"/>
        <w:bidi w:val="0"/>
        <w:spacing w:before="0" w:after="0"/>
        <w:jc w:val="left"/>
        <w:rPr/>
      </w:pPr>
      <w:r>
        <w:rPr/>
        <w:t>IkEbqrW1XaA5QgzBgT51LAKgUkv8IrEdL85r1qCdiCNaktqBPAkVotm0Fg2tuzRql2hGVsUaMSCsat</w:t>
      </w:r>
    </w:p>
    <w:p>
      <w:pPr>
        <w:pStyle w:val="PreformattedText"/>
        <w:bidi w:val="0"/>
        <w:spacing w:before="0" w:after="0"/>
        <w:jc w:val="left"/>
        <w:rPr/>
      </w:pPr>
      <w:r>
        <w:rPr/>
        <w:t>1sqm2mmwNGW2NFMHTT9Yn6B+D+xuPXL8xbaL/n54/wB27/8AmX6N88+7+mfXDz/5k8yu3+geuOb8mr</w:t>
      </w:r>
    </w:p>
    <w:p>
      <w:pPr>
        <w:pStyle w:val="PreformattedText"/>
        <w:bidi w:val="0"/>
        <w:spacing w:before="0" w:after="0"/>
        <w:jc w:val="left"/>
        <w:rPr/>
      </w:pPr>
      <w:r>
        <w:rPr/>
        <w:t>u30PNev0XffN+ZwoZuPqt/sRh+C+HXof117JcD8+0R0/RTmv0BTqApVe76/fOL4h4q+21039k/nH1b</w:t>
      </w:r>
    </w:p>
    <w:p>
      <w:pPr>
        <w:pStyle w:val="PreformattedText"/>
        <w:bidi w:val="0"/>
        <w:spacing w:before="0" w:after="0"/>
        <w:jc w:val="left"/>
        <w:rPr/>
      </w:pPr>
      <w:r>
        <w:rPr/>
        <w:t>yj8v35s+1uVbPFtDqUN0UstOl4YbUHyM0BjQ6BYHgNMlt9awhsBTKRoyghPGdWVAVbxBWKqrZZZQ0J</w:t>
      </w:r>
    </w:p>
    <w:p>
      <w:pPr>
        <w:pStyle w:val="PreformattedText"/>
        <w:bidi w:val="0"/>
        <w:spacing w:before="0" w:after="0"/>
        <w:jc w:val="left"/>
        <w:rPr/>
      </w:pPr>
      <w:r>
        <w:rPr/>
        <w:t>YnW1IyArsWFSmrEUPZyRWBoKPH1uZK2IrdqRl11SGsv9gTwo62i9djKGjtF721c41UKGVfZU+NWNGW</w:t>
      </w:r>
    </w:p>
    <w:p>
      <w:pPr>
        <w:pStyle w:val="PreformattedText"/>
        <w:bidi w:val="0"/>
        <w:spacing w:before="0" w:after="0"/>
        <w:jc w:val="left"/>
        <w:rPr/>
      </w:pPr>
      <w:r>
        <w:rPr/>
        <w:t>sWso8vEFYVsHC1FrRarL2VqQkMYFRoYarGtLEsd4srOKnAoVJUKRH/ZF4VCOAUg1ZUr8D2n8qK/osx</w:t>
      </w:r>
    </w:p>
    <w:p>
      <w:pPr>
        <w:pStyle w:val="PreformattedText"/>
        <w:bidi w:val="0"/>
        <w:spacing w:before="0" w:after="0"/>
        <w:jc w:val="left"/>
        <w:rPr/>
      </w:pPr>
      <w:r>
        <w:rPr/>
        <w:t>mhBIxEje6FwpxFDqN6yZDXYlVSI6RShV2pHbAxQNgtXtlxSvkf2IrEX3Unup0ByhbbWmhVyIIqUGH5</w:t>
      </w:r>
    </w:p>
    <w:p>
      <w:pPr>
        <w:pStyle w:val="PreformattedText"/>
        <w:bidi w:val="0"/>
        <w:spacing w:before="0" w:after="0"/>
        <w:jc w:val="left"/>
        <w:rPr/>
      </w:pPr>
      <w:r>
        <w:rPr/>
        <w:t>tCWt7Z6ORiqsISwYjShPJUtU53VyiyqwNea3ddFe03/XH98+I+uVVUjz6OXtuHyk+ZfrzuPyX221M+</w:t>
      </w:r>
    </w:p>
    <w:p>
      <w:pPr>
        <w:pStyle w:val="PreformattedText"/>
        <w:bidi w:val="0"/>
        <w:spacing w:before="0" w:after="0"/>
        <w:jc w:val="left"/>
        <w:rPr/>
      </w:pPr>
      <w:r>
        <w:rPr/>
        <w:t>Cjd/pn/P5J+G6uNPoo3VZOjw/LztfpD318b+GfnT9z+9/cLyP5N84+79uu5ef1vzfn/O/U9rc3J8Up</w:t>
      </w:r>
    </w:p>
    <w:p>
      <w:pPr>
        <w:pStyle w:val="PreformattedText"/>
        <w:bidi w:val="0"/>
        <w:spacing w:before="0" w:after="0"/>
        <w:jc w:val="left"/>
        <w:rPr/>
      </w:pPr>
      <w:r>
        <w:rPr/>
        <w:t>6naqA6IZ6D8c+VP2n8+1R8/9L45fDvqVgassw0UAKsNVipWDYkr0UM1dqUqmqvdpWiLMCrLLqEFdji</w:t>
      </w:r>
    </w:p>
    <w:p>
      <w:pPr>
        <w:pStyle w:val="PreformattedText"/>
        <w:bidi w:val="0"/>
        <w:spacing w:before="0" w:after="0"/>
        <w:jc w:val="left"/>
        <w:rPr/>
      </w:pPr>
      <w:r>
        <w:rPr/>
        <w:t>0QVuQYuapkRhRi5CAxcBZBhDRWyslvJQo5hQpSoMA1ZbAELcliYNt0aqLgsx8RW6GEub1MNbxKm6M0</w:t>
      </w:r>
    </w:p>
    <w:p>
      <w:pPr>
        <w:pStyle w:val="PreformattedText"/>
        <w:bidi w:val="0"/>
        <w:spacing w:before="0" w:after="0"/>
        <w:jc w:val="left"/>
        <w:rPr/>
      </w:pPr>
      <w:r>
        <w:rPr/>
        <w:t>3xPPfYunG6OJDbW6XZnCGO0XSzRWxqrg0fSHKyKGRwgcGCKSN1FjS+JVWMtdmixAZ3dAQgWBMBC00t</w:t>
      </w:r>
    </w:p>
    <w:p>
      <w:pPr>
        <w:pStyle w:val="PreformattedText"/>
        <w:bidi w:val="0"/>
        <w:spacing w:before="0" w:after="0"/>
        <w:jc w:val="left"/>
        <w:rPr/>
      </w:pPr>
      <w:r>
        <w:rPr/>
        <w:t>//xAAnEAACAQQCAgIDAQEBAQAAAAABAgADBBARBRIGIBMwBxRAUBUWYP/aAAgBAQABAgP+Qx4cgKNa</w:t>
      </w:r>
    </w:p>
    <w:p>
      <w:pPr>
        <w:pStyle w:val="PreformattedText"/>
        <w:bidi w:val="0"/>
        <w:spacing w:before="0" w:after="0"/>
        <w:jc w:val="left"/>
        <w:rPr/>
      </w:pPr>
      <w:r>
        <w:rPr/>
        <w:t>1rWta1rr169evXr169evXr169OnTr16devXr1CgAD79a1rWta1rWv/lTHhwIsUa1rWta1rWta1rXXr</w:t>
      </w:r>
    </w:p>
    <w:p>
      <w:pPr>
        <w:pStyle w:val="PreformattedText"/>
        <w:bidi w:val="0"/>
        <w:spacing w:before="0" w:after="0"/>
        <w:jc w:val="left"/>
        <w:rPr/>
      </w:pPr>
      <w:r>
        <w:rPr/>
        <w:t>169evXr169evXr169OvXr1AAH8Otf4vUUvgFv8XQrr/QMeHAixfp1rWta1rWta1rXXr169evXr169e</w:t>
      </w:r>
    </w:p>
    <w:p>
      <w:pPr>
        <w:pStyle w:val="PreformattedText"/>
        <w:bidi w:val="0"/>
        <w:spacing w:before="0" w:after="0"/>
        <w:jc w:val="left"/>
        <w:rPr/>
      </w:pPr>
      <w:r>
        <w:rPr/>
        <w:t>vXWtD/R1169fj6a0q6xpoQR/nmNDgQRf4Na1rWta1rWta1rWta1rX+gEWmKIoCh8fUqU6+utGH/PMa</w:t>
      </w:r>
    </w:p>
    <w:p>
      <w:pPr>
        <w:pStyle w:val="PreformattedText"/>
        <w:bidi w:val="0"/>
        <w:spacing w:before="0" w:after="0"/>
        <w:jc w:val="left"/>
        <w:rPr/>
      </w:pPr>
      <w:r>
        <w:rPr/>
        <w:t>HAgi/0a1rWta1rWta1/oKoCgQZ1rXXXo2DG/zzHhwIIv8A8qsEULB9BwIcGGND/nmPkQRf/lUgggi+</w:t>
      </w:r>
    </w:p>
    <w:p>
      <w:pPr>
        <w:pStyle w:val="PreformattedText"/>
        <w:bidi w:val="0"/>
        <w:spacing w:before="0" w:after="0"/>
        <w:jc w:val="left"/>
        <w:rPr/>
      </w:pPr>
      <w:r>
        <w:rPr/>
        <w:t>pyZsQ4MJMP8AnmPDgQRf9UQ1f7qcGV9TNkk4J22G/n3v+cx8iCL/AKC1d8nz3MeSWv5DH5F4n8kUPy</w:t>
      </w:r>
    </w:p>
    <w:p>
      <w:pPr>
        <w:pStyle w:val="PreformattedText"/>
        <w:bidi w:val="0"/>
        <w:spacing w:before="0" w:after="0"/>
        <w:jc w:val="left"/>
        <w:rPr/>
      </w:pPr>
      <w:r>
        <w:rPr/>
        <w:t>LdeTWXn9r5lT5zWv51wpEU+pwTjUaFv4N/3mPkQRf80y7/ACHc+d+Q+S2nkT3i3NGpd1i9ref9ChcX</w:t>
      </w:r>
    </w:p>
    <w:p>
      <w:pPr>
        <w:pStyle w:val="PreformattedText"/>
        <w:bidi w:val="0"/>
        <w:spacing w:before="0" w:after="0"/>
        <w:jc w:val="left"/>
        <w:rPr/>
      </w:pPr>
      <w:r>
        <w:rPr/>
        <w:t>FSrX/wDScL5bx/Ib/lBBUiAg42x29T5vm+f5+/1b3/jGPDgQRf8AL1yPO85+Te5rGozLGYQ5MdhSqF</w:t>
      </w:r>
    </w:p>
    <w:p>
      <w:pPr>
        <w:pStyle w:val="PreformattedText"/>
        <w:bidi w:val="0"/>
        <w:spacing w:before="0" w:after="0"/>
        <w:jc w:val="left"/>
        <w:rPr/>
      </w:pPr>
      <w:r>
        <w:rPr/>
        <w:t>RTSz5x/wAp8T+RUf2H3BgVIO+2yzO1cn13ub/zjHyIIv8Akk8x5vyPlNe8+aJGMBUCErArFAW042sr</w:t>
      </w:r>
    </w:p>
    <w:p>
      <w:pPr>
        <w:pStyle w:val="PreformattedText"/>
        <w:bidi w:val="0"/>
        <w:spacing w:before="0" w:after="0"/>
        <w:jc w:val="left"/>
        <w:rPr/>
      </w:pPr>
      <w:r>
        <w:rPr/>
        <w:t>XHz8D5vx/wCTrHnhTW2/TNmaOvt38nzfP+x83ff9mta1rWv5jHhwIIv+PcXN5zPkfnbRvQ+myYsNHQ</w:t>
      </w:r>
    </w:p>
    <w:p>
      <w:pPr>
        <w:pStyle w:val="PreformattedText"/>
        <w:bidi w:val="0"/>
        <w:spacing w:before="0" w:after="0"/>
        <w:jc w:val="left"/>
        <w:rPr/>
      </w:pPr>
      <w:r>
        <w:rPr/>
        <w:t>SBiTEggCTqi8L+QfGvJevVqdWgV+nfrve97/m1rWuutdevXWiP5jHhwIIv+LrleS5r8i8pzaD4vjeh</w:t>
      </w:r>
    </w:p>
    <w:p>
      <w:pPr>
        <w:pStyle w:val="PreformattedText"/>
        <w:bidi w:val="0"/>
        <w:spacing w:before="0" w:after="0"/>
        <w:jc w:val="left"/>
        <w:rPr/>
      </w:pPr>
      <w:r>
        <w:rPr/>
        <w:t>WorDKcWLGaFYYRTPUFgI2KkVhEa3r2/J+MeTTTLXpt673ve/7da1rWta1rWta0Ro/wApjw4EEX/Dqy</w:t>
      </w:r>
    </w:p>
    <w:p>
      <w:pPr>
        <w:pStyle w:val="PreformattedText"/>
        <w:bidi w:val="0"/>
        <w:spacing w:before="0" w:after="0"/>
        <w:jc w:val="left"/>
        <w:rPr/>
      </w:pPr>
      <w:r>
        <w:rPr/>
        <w:t>txvlHMXV8q/EtNa7VywpvTAUaY106700AgVQF22NYeI5nFcl4N5XDKq1pv/C1rWgNa1rWta1rWtEEE</w:t>
      </w:r>
    </w:p>
    <w:p>
      <w:pPr>
        <w:pStyle w:val="PreformattedText"/>
        <w:bidi w:val="0"/>
        <w:spacing w:before="0" w:after="0"/>
        <w:jc w:val="left"/>
        <w:rPr/>
      </w:pPr>
      <w:r>
        <w:rPr/>
        <w:t>fyGNDgQRf8K95Pl/LOb8uYrRMpD9o2rQS1HZpaz4KixzDjrtWVbmMDgQRgp0YKngfl/F83HF2P7dZ1</w:t>
      </w:r>
    </w:p>
    <w:p>
      <w:pPr>
        <w:pStyle w:val="PreformattedText"/>
        <w:bidi w:val="0"/>
        <w:spacing w:before="0" w:after="0"/>
        <w:jc w:val="left"/>
        <w:rPr/>
      </w:pPr>
      <w:r>
        <w:rPr/>
        <w:t>rWta1rWta1rWta1ogg/wApjw4EEX/AM5Pma3k9e7LhWqJNwQ0zFR6sNX5GphGQUjLhJ1M+RwZ1wZVi</w:t>
      </w:r>
    </w:p>
    <w:p>
      <w:pPr>
        <w:pStyle w:val="PreformattedText"/>
        <w:bidi w:val="0"/>
        <w:spacing w:before="0" w:after="0"/>
        <w:jc w:val="left"/>
        <w:rPr/>
      </w:pPr>
      <w:r>
        <w:rPr/>
        <w:t>yngrSajyXivkTS9/wNa1rWta1rWta1r1MMMOddda+4x4cCCL/e7svmlSvdYEKqPghbs9126qSqlR1R</w:t>
      </w:r>
    </w:p>
    <w:p>
      <w:pPr>
        <w:pStyle w:val="PreformattedText"/>
        <w:bidi w:val="0"/>
        <w:spacing w:before="0" w:after="0"/>
        <w:jc w:val="left"/>
        <w:rPr/>
      </w:pPr>
      <w:r>
        <w:rPr/>
        <w:t>mHxUy8YylKtUNANNThAE3Ff8a8qzXh/lE16a1rWta1rQGta+k4MMMMChQMa66+wxsiCL/eZ5J5NyPI</w:t>
      </w:r>
    </w:p>
    <w:p>
      <w:pPr>
        <w:pStyle w:val="PreformattedText"/>
        <w:bidi w:val="0"/>
        <w:spacing w:before="0" w:after="0"/>
        <w:jc w:val="left"/>
        <w:rPr/>
      </w:pPr>
      <w:r>
        <w:rPr/>
        <w:t>sUw8MVmYlT27x5tH6TtGDUw9wFRmYgdRjsGVCDBNdxEPiP5Ert/JrWtTWta1rIyPtODDDDOvXOoR9h</w:t>
      </w:r>
    </w:p>
    <w:p>
      <w:pPr>
        <w:pStyle w:val="PreformattedText"/>
        <w:bidi w:val="0"/>
        <w:spacing w:before="0" w:after="0"/>
        <w:jc w:val="left"/>
        <w:rPr/>
      </w:pPr>
      <w:r>
        <w:rPr/>
        <w:t>jw4EEX+6vdeQ+YXFxuPBgDe9HGhh6fXp3poCsATCoiU6VAvFQUVs6doRVpFSunWUxWbwbzWm+ta176</w:t>
      </w:r>
    </w:p>
    <w:p>
      <w:pPr>
        <w:pStyle w:val="PreformattedText"/>
        <w:bidi w:val="0"/>
        <w:spacing w:before="0" w:after="0"/>
        <w:jc w:val="left"/>
        <w:rPr/>
      </w:pPr>
      <w:r>
        <w:rPr/>
        <w:t>zrWta+s4GR9phhhhhnWEeh+0x4cCCL/TubjTyDyDlL7tuMBhFCKhWbyJtR0eVFo1HXpplCqvXqlNaI</w:t>
      </w:r>
    </w:p>
    <w:p>
      <w:pPr>
        <w:pStyle w:val="PreformattedText"/>
        <w:bidi w:val="0"/>
        <w:spacing w:before="0" w:after="0"/>
        <w:jc w:val="left"/>
        <w:rPr/>
      </w:pPr>
      <w:r>
        <w:rPr/>
        <w:t>tFt6s+OrSeOjjRglGeBeSW1/rWta1rXrrX3nAyPo3jezDDDDnUOTk/WY+RBF/srX3kXN8py9QYJ1sU</w:t>
      </w:r>
    </w:p>
    <w:p>
      <w:pPr>
        <w:pStyle w:val="PreformattedText"/>
        <w:bidi w:val="0"/>
        <w:spacing w:before="0" w:after="0"/>
        <w:jc w:val="left"/>
        <w:rPr/>
      </w:pPr>
      <w:r>
        <w:rPr/>
        <w:t>+vR6HwtT1FnUGU4tF1IRLeAmEVafx/AaVrxNLjutG5q16C07S6QoZ8cAEp0/H/NbWrrWta1r+Y4H1b</w:t>
      </w:r>
    </w:p>
    <w:p>
      <w:pPr>
        <w:pStyle w:val="PreformattedText"/>
        <w:bidi w:val="0"/>
        <w:spacing w:before="0" w:after="0"/>
        <w:jc w:val="left"/>
        <w:rPr/>
      </w:pPr>
      <w:r>
        <w:rPr/>
        <w:t>3ve4YSYfQ4OWhwfrMbIgi/1vOVuby4/YgxoLTopQS2agFcNR69AgnZaRpoNODb04ICsrUbO3rWNHj6</w:t>
      </w:r>
    </w:p>
    <w:p>
      <w:pPr>
        <w:pStyle w:val="PreformattedText"/>
        <w:bidi w:val="0"/>
        <w:spacing w:before="0" w:after="0"/>
        <w:jc w:val="left"/>
        <w:rPr/>
      </w:pPr>
      <w:r>
        <w:rPr/>
        <w:t>8epR4qiUseQ4xVurWva06aVKtB5SqFeOu/Duf+o/yj6tze97JJJ3vezg5OT9Zjegi/z6116Gn59eaY</w:t>
      </w:r>
    </w:p>
    <w:p>
      <w:pPr>
        <w:pStyle w:val="PreformattedText"/>
        <w:bidi w:val="0"/>
        <w:spacing w:before="0" w:after="0"/>
        <w:jc w:val="left"/>
        <w:rPr/>
      </w:pPr>
      <w:r>
        <w:rPr/>
        <w:t>hYFVaVClbUrb4jQqWxtHo/E9t1+IU/jpsKLU6RWU7drI0FHwWlQWNWzp+PrxH6j8fTcqaNS2a1ubZr</w:t>
      </w:r>
    </w:p>
    <w:p>
      <w:pPr>
        <w:pStyle w:val="PreformattedText"/>
        <w:bidi w:val="0"/>
        <w:spacing w:before="0" w:after="0"/>
        <w:jc w:val="left"/>
        <w:rPr/>
      </w:pPr>
      <w:r>
        <w:rPr/>
        <w:t>e1l1S0xRuA5TiOU/xjNze972YTve5vcOTD9e9mP6CL92uvXp06dOnTp06BOTnPsVYmU6MtqNC1SilM</w:t>
      </w:r>
    </w:p>
    <w:p>
      <w:pPr>
        <w:pStyle w:val="PreformattedText"/>
        <w:bidi w:val="0"/>
        <w:spacing w:before="0" w:after="0"/>
        <w:jc w:val="left"/>
        <w:rPr/>
      </w:pPr>
      <w:r>
        <w:rPr/>
        <w:t>KU+M0XoGg1s9r+t8X64tBaG3+JaSUqVF7Gpx1olpxtK1/S/U/QNubV7T9epbvbUrfmLSpafBWRk0BZ</w:t>
      </w:r>
    </w:p>
    <w:p>
      <w:pPr>
        <w:pStyle w:val="PreformattedText"/>
        <w:bidi w:val="0"/>
        <w:spacing w:before="0" w:after="0"/>
        <w:jc w:val="left"/>
        <w:rPr/>
      </w:pPr>
      <w:r>
        <w:rPr/>
        <w:t>Twq8X/BHqYTN73gwww+2oSW7b+sxvQRfTWtdenTp06fH8fx9OnTp06dOgXqF8rleq06Im6dK0t6SKF</w:t>
      </w:r>
    </w:p>
    <w:p>
      <w:pPr>
        <w:pStyle w:val="PreformattedText"/>
        <w:bidi w:val="0"/>
        <w:spacing w:before="0" w:after="0"/>
        <w:jc w:val="left"/>
        <w:rPr/>
      </w:pPr>
      <w:r>
        <w:rPr/>
        <w:t>Wa6lDSe0aiKD2n6Qsf0Ranj24v/m07KjarSayPH2FqtNaIt/i/WNA0vjqWv6S0Lq2uqN+t/QYxVo3X</w:t>
      </w:r>
    </w:p>
    <w:p>
      <w:pPr>
        <w:pStyle w:val="PreformattedText"/>
        <w:bidi w:val="0"/>
        <w:spacing w:before="0" w:after="0"/>
        <w:jc w:val="left"/>
        <w:rPr/>
      </w:pPr>
      <w:r>
        <w:rPr/>
        <w:t>jVS0qfy73ve9ze8D1MbG8CCGHByWNTv377+4xsgKqp06dOnTp06dOnTp06denXr169evXr115hTvqR</w:t>
      </w:r>
    </w:p>
    <w:p>
      <w:pPr>
        <w:pStyle w:val="PreformattedText"/>
        <w:bidi w:val="0"/>
        <w:spacing w:before="0" w:after="0"/>
        <w:jc w:val="left"/>
        <w:rPr/>
      </w:pPr>
      <w:r>
        <w:rPr/>
        <w:t>M6S2S3RAsAA6hddRS+JbRbU2S2n6P6C2f6v6X6v/Mp2CWIt1tPg+PoF6lSutFKlnXs+Ut7ynTqVrOp</w:t>
      </w:r>
    </w:p>
    <w:p>
      <w:pPr>
        <w:pStyle w:val="PreformattedText"/>
        <w:bidi w:val="0"/>
        <w:spacing w:before="0" w:after="0"/>
        <w:jc w:val="left"/>
        <w:rPr/>
      </w:pPr>
      <w:r>
        <w:rPr/>
        <w:t>TqUqb+P3vG8n9e973v039Qgg9DDNdeugADGwf6GBgCqiqvXr169OvUL169evXr169da1rWta15zK5M</w:t>
      </w:r>
    </w:p>
    <w:p>
      <w:pPr>
        <w:pStyle w:val="PreformattedText"/>
        <w:bidi w:val="0"/>
        <w:spacing w:before="0" w:after="0"/>
        <w:jc w:val="left"/>
        <w:rPr/>
      </w:pPr>
      <w:r>
        <w:rPr/>
        <w:t>WlVqU5ZUUWmAIAJoJ0VERafxfrrSFP4woopT+P4gvRVmus0ZrRXWirJytryVpWpV6jUWPxWC8Gq53v</w:t>
      </w:r>
    </w:p>
    <w:p>
      <w:pPr>
        <w:pStyle w:val="PreformattedText"/>
        <w:bidi w:val="0"/>
        <w:spacing w:before="0" w:after="0"/>
        <w:jc w:val="left"/>
        <w:rPr/>
      </w:pPr>
      <w:r>
        <w:rPr/>
        <w:t>239W973N73BgQZFJbYUfiNFrY2/Vo0MP1a1rWta1rWtaj4UKECjWta1rWta1rWta1rWta1nzO1v1EC</w:t>
      </w:r>
    </w:p>
    <w:p>
      <w:pPr>
        <w:pStyle w:val="PreformattedText"/>
        <w:bidi w:val="0"/>
        <w:spacing w:before="0" w:after="0"/>
        <w:jc w:val="left"/>
        <w:rPr/>
      </w:pPr>
      <w:r>
        <w:rPr/>
        <w:t>9KJslWJNCdVCjQTqlNVCTWlAp6ERNaHsRNa1DDBLmnylrc0LpGatFlnX4Hlqbb3vftvG97xve973vc</w:t>
      </w:r>
    </w:p>
    <w:p>
      <w:pPr>
        <w:pStyle w:val="PreformattedText"/>
        <w:bidi w:val="0"/>
        <w:spacing w:before="0" w:after="0"/>
        <w:jc w:val="left"/>
        <w:rPr/>
      </w:pPr>
      <w:r>
        <w:rPr/>
        <w:t>3BBgQYpoqazoq6MCCCJrGta1rr169da1rWtZfACBQsE1Na1/J+QxXp94Vo07YCKBNaGBFKwADcGAFw</w:t>
      </w:r>
    </w:p>
    <w:p>
      <w:pPr>
        <w:pStyle w:val="PreformattedText"/>
        <w:bidi w:val="0"/>
        <w:spacing w:before="0" w:after="0"/>
        <w:jc w:val="left"/>
        <w:rPr/>
      </w:pPr>
      <w:r>
        <w:rPr/>
        <w:t>GDRfQDrqahmmjQ4qLyCXFAy4Tt3oThFpTe973je973ve8b3ve973ve9iCCCCKEUe7CqpBBBE1rWta6</w:t>
      </w:r>
    </w:p>
    <w:p>
      <w:pPr>
        <w:pStyle w:val="PreformattedText"/>
        <w:bidi w:val="0"/>
        <w:spacing w:before="0" w:after="0"/>
        <w:jc w:val="left"/>
        <w:rPr/>
      </w:pPr>
      <w:r>
        <w:rPr/>
        <w:t>611111rWta1h8CIBFg/q87o3C0sKbZaMWDBhiwRCsEUbgmkm4sEEGNZA9mhhGmPJJdq6XqVyj034OW</w:t>
      </w:r>
    </w:p>
    <w:p>
      <w:pPr>
        <w:pStyle w:val="PreformattedText"/>
        <w:bidi w:val="0"/>
        <w:spacing w:before="0" w:after="0"/>
        <w:jc w:val="left"/>
        <w:rPr/>
      </w:pPr>
      <w:r>
        <w:rPr/>
        <w:t>M323vYO972T23veN73snewfVYIIJRg+gyoCCCCJrWta1rWta1rWta1qaYaAWLFg/q56lyIpHr0oy3U</w:t>
      </w:r>
    </w:p>
    <w:p>
      <w:pPr>
        <w:pStyle w:val="PreformattedText"/>
        <w:bidi w:val="0"/>
        <w:spacing w:before="0" w:after="0"/>
        <w:jc w:val="left"/>
        <w:rPr/>
      </w:pPr>
      <w:r>
        <w:rPr/>
        <w:t>SnFxsQFIsSBhgQRVE10QDIIwIMaxow41KkuRcwpd02GmHj7WU7du3YMCTvZLHYO9jBhm9ze19lgggl</w:t>
      </w:r>
    </w:p>
    <w:p>
      <w:pPr>
        <w:pStyle w:val="PreformattedText"/>
        <w:bidi w:val="0"/>
        <w:spacing w:before="0" w:after="0"/>
        <w:jc w:val="left"/>
        <w:rPr/>
      </w:pPr>
      <w:r>
        <w:rPr/>
        <w:t>vB9Bjwwwxsa0BrWta1rWtaI1rWtaYaEWLFg/q5ZORoNEKSjKAWLBNZWIRFaIYMJgCIRgQFZvWRDjqQ</w:t>
      </w:r>
    </w:p>
    <w:p>
      <w:pPr>
        <w:pStyle w:val="PreformattedText"/>
        <w:bidi w:val="0"/>
        <w:spacing w:before="0" w:after="0"/>
        <w:jc w:val="left"/>
        <w:rPr/>
      </w:pPr>
      <w:r>
        <w:rPr/>
        <w:t>IwqS6a6asLuVVgp8ILN+3bt2DAk72Yx2DBBgw+yYHooEEEtoPoMeGGGGGAa1rWta1r0Pu0MEWLF+3f</w:t>
      </w:r>
    </w:p>
    <w:p>
      <w:pPr>
        <w:pStyle w:val="PreformattedText"/>
        <w:bidi w:val="0"/>
        <w:spacing w:before="0" w:after="0"/>
        <w:jc w:val="left"/>
        <w:rPr/>
      </w:pPr>
      <w:r>
        <w:rPr/>
        <w:t>pve973ve7k+RKEC06SpSAggWAAAiKBEgKYAghi4Wa16bBgwcvghmuJUlZLi2eklC5t+Fr0IT27bBX0</w:t>
      </w:r>
    </w:p>
    <w:p>
      <w:pPr>
        <w:pStyle w:val="PreformattedText"/>
        <w:bidi w:val="0"/>
        <w:spacing w:before="0" w:after="0"/>
        <w:jc w:val="left"/>
        <w:rPr/>
      </w:pPr>
      <w:r>
        <w:rPr/>
        <w:t>MbC4EGDD7J6DC4EEtyv0GPDDDDDNa1rWvoPuYZtWQqd73ve973ve973ve973ve9yqPK4GpCmKMpjqI</w:t>
      </w:r>
    </w:p>
    <w:p>
      <w:pPr>
        <w:pStyle w:val="PreformattedText"/>
        <w:bidi w:val="0"/>
        <w:spacing w:before="0" w:after="0"/>
        <w:jc w:val="left"/>
        <w:rPr/>
      </w:pPr>
      <w:r>
        <w:rPr/>
        <w:t>uFAgME2s2IMjC4XG9ibhO5qCHDxY0rG8hFSheyoHotccPKcJ3BFi+hjYGFiwxvdPYY2JSKMPdi0ODD</w:t>
      </w:r>
    </w:p>
    <w:p>
      <w:pPr>
        <w:pStyle w:val="PreformattedText"/>
        <w:bidi w:val="0"/>
        <w:spacing w:before="0" w:after="0"/>
        <w:jc w:val="left"/>
        <w:rPr/>
      </w:pPr>
      <w:r>
        <w:rPr/>
        <w:t>D95hzveyWO1KMrdu3bt27du3btve9+u973vFVvIEd6KrKFOmRBBgQwARYuKcUUyCB6mCCb3gYBwcGE</w:t>
      </w:r>
    </w:p>
    <w:p>
      <w:pPr>
        <w:pStyle w:val="PreformattedText"/>
        <w:bidi w:val="0"/>
        <w:spacing w:before="0" w:after="0"/>
        <w:jc w:val="left"/>
        <w:rPr/>
      </w:pPr>
      <w:r>
        <w:rPr/>
        <w:t>MasuYTcjkUFMy4ufGqIjeixIcmNgQRYsMb3T2EMBBU0nU79CWJhwYYfuJMJJJ3sliTAVZW7du3bt27</w:t>
      </w:r>
    </w:p>
    <w:p>
      <w:pPr>
        <w:pStyle w:val="PreformattedText"/>
        <w:bidi w:val="0"/>
        <w:spacing w:before="0" w:after="0"/>
        <w:jc w:val="left"/>
        <w:rPr/>
      </w:pPr>
      <w:r>
        <w:rPr/>
        <w:t>du29736n02JvbTyOnEpKaRQagx1DgqoVQgE2IgwIIMaOBgZHpsh8aqzsy10uzUubyhVp+O3IjTeEiQ</w:t>
      </w:r>
    </w:p>
    <w:p>
      <w:pPr>
        <w:pStyle w:val="PreformattedText"/>
        <w:bidi w:val="0"/>
        <w:spacing w:before="0" w:after="0"/>
        <w:jc w:val="left"/>
        <w:rPr/>
      </w:pPr>
      <w:r>
        <w:rPr/>
        <w:t>5aNkRYsMPunsISCIsBp1Vfe99i24cGND9G/UkkkneSCIIoUa9xBkQehhInT4vj6wKKf5DoK6OktYmN</w:t>
      </w:r>
    </w:p>
    <w:p>
      <w:pPr>
        <w:pStyle w:val="PreformattedText"/>
        <w:bidi w:val="0"/>
        <w:spacing w:before="0" w:after="0"/>
        <w:jc w:val="left"/>
        <w:rPr/>
      </w:pPr>
      <w:r>
        <w:rPr/>
        <w:t>ztrUSdFCqAsBgyvocj6N6M20rrWWV6VYVZcVbqeL22myIkSGHDR8iLFhh909RgxUWgKHxdRO3ftvJy</w:t>
      </w:r>
    </w:p>
    <w:p>
      <w:pPr>
        <w:pStyle w:val="PreformattedText"/>
        <w:bidi w:val="0"/>
        <w:spacing w:before="0" w:after="0"/>
        <w:jc w:val="left"/>
        <w:rPr/>
      </w:pPr>
      <w:r>
        <w:rPr/>
        <w:t>0P17wYYYc60VYaAUKuuvXr16669QutAZ0QKa0wvXqUNIJr8lJ1o0xKE3NpFVQIgQBUCABU1oD07CAr</w:t>
      </w:r>
    </w:p>
    <w:p>
      <w:pPr>
        <w:pStyle w:val="PreformattedText"/>
        <w:bidi w:val="0"/>
        <w:spacing w:before="0" w:after="0"/>
        <w:jc w:val="left"/>
        <w:rPr/>
      </w:pPr>
      <w:r>
        <w:rPr/>
        <w:t>gDQHsYc1UrI81cCpTercVPHo0bIiRIYcPGwIIsWGH2ESH0EUU7WnbCn16lGpEfS0PtvfsYYcgaAIZe</w:t>
      </w:r>
    </w:p>
    <w:p>
      <w:pPr>
        <w:pStyle w:val="PreformattedText"/>
        <w:bidi w:val="0"/>
        <w:spacing w:before="0" w:after="0"/>
        <w:jc w:val="left"/>
        <w:rPr/>
      </w:pPr>
      <w:r>
        <w:rPr/>
        <w:t>oVVVevXr169evXr1661rWtBQuvTWp+WYlKmVp0KazUWCdhA1Mg0ijLgQTZOxN40oUDGwd994M3DDKi</w:t>
      </w:r>
    </w:p>
    <w:p>
      <w:pPr>
        <w:pStyle w:val="PreformattedText"/>
        <w:bidi w:val="0"/>
        <w:spacing w:before="0" w:after="0"/>
        <w:jc w:val="left"/>
        <w:rPr/>
      </w:pPr>
      <w:r>
        <w:rPr/>
        <w:t>XVF3uYK1yJ46GjZESJDDh42BBFiww4MMOBFh9BLaglMD0IdfYw4MM1r6zDkAAAAhh1ChVGta11111r</w:t>
      </w:r>
    </w:p>
    <w:p>
      <w:pPr>
        <w:pStyle w:val="PreformattedText"/>
        <w:bidi w:val="0"/>
        <w:spacing w:before="0" w:after="0"/>
        <w:jc w:val="left"/>
        <w:rPr/>
      </w:pPr>
      <w:r>
        <w:rPr/>
        <w:t>Wta1NaA+gz8rrRii3ijYig1xeU64rrUVw1OIFY41vtvZZW3jsr92d788glYt+wtRpvezi5laVKAaoK</w:t>
      </w:r>
    </w:p>
    <w:p>
      <w:pPr>
        <w:pStyle w:val="PreformattedText"/>
        <w:bidi w:val="0"/>
        <w:spacing w:before="0" w:after="0"/>
        <w:jc w:val="left"/>
        <w:rPr/>
      </w:pPr>
      <w:r>
        <w:rPr/>
        <w:t>vH8KjRsiLEhhw8OBgRYcGH0ET1oiigHswf2MMMMM1rUOABT+L49YaHGgNAAEMAoUBRrWta1rWvoH1f</w:t>
      </w:r>
    </w:p>
    <w:p>
      <w:pPr>
        <w:pStyle w:val="PreformattedText"/>
        <w:bidi w:val="0"/>
        <w:spacing w:before="0" w:after="0"/>
        <w:jc w:val="left"/>
        <w:rPr/>
      </w:pPr>
      <w:r>
        <w:rPr/>
        <w:t>kp6CiW6DG7u7/eN7Ru/wDo0eQHIW1/TuadzTIqirtz2QqSQ3cVC61Grm8r8ob645alyNnfVLqje0bo</w:t>
      </w:r>
    </w:p>
    <w:p>
      <w:pPr>
        <w:pStyle w:val="PreformattedText"/>
        <w:bidi w:val="0"/>
        <w:spacing w:before="0" w:after="0"/>
        <w:jc w:val="left"/>
        <w:rPr/>
      </w:pPr>
      <w:r>
        <w:rPr/>
        <w:t>ss08Mqi8lWVJVTjbmjReNgwRYuDh8rhYsMMb2TBzZBR7mVvYwwwwzWta6pQWl06lGpNS00M0ABoAAg</w:t>
      </w:r>
    </w:p>
    <w:p>
      <w:pPr>
        <w:pStyle w:val="PreformattedText"/>
        <w:bidi w:val="0"/>
        <w:spacing w:before="0" w:after="0"/>
        <w:jc w:val="left"/>
        <w:rPr/>
      </w:pPr>
      <w:r>
        <w:rPr/>
        <w:t>gADQGNamvrH0mfkenTSUzCLuvc1vl+cXYvu61VJvaXLW3MUr2nVWvVqLUBWOflFwbipyFxztfyWp5P</w:t>
      </w:r>
    </w:p>
    <w:p>
      <w:pPr>
        <w:pStyle w:val="PreformattedText"/>
        <w:bidi w:val="0"/>
        <w:spacing w:before="0" w:after="0"/>
        <w:jc w:val="left"/>
        <w:rPr/>
      </w:pPr>
      <w:r>
        <w:rPr/>
        <w:t>U5f9qtd/vLd/vU+Z/wCrY8kpjRwZfU2XrVtePthHjZEWL6PlcLFhhj+gwmDnj4PoMr4EEGDDDgzWta</w:t>
      </w:r>
    </w:p>
    <w:p>
      <w:pPr>
        <w:pStyle w:val="PreformattedText"/>
        <w:bidi w:val="0"/>
        <w:spacing w:before="0" w:after="0"/>
        <w:jc w:val="left"/>
        <w:rPr/>
      </w:pPr>
      <w:r>
        <w:rPr/>
        <w:t>SmF9NFXRgZoADWoQQABof1Xd7V898zvFHRBKk5Os6/H1en8YnajyNO7+SjVocnb39C8rV0rK+6jmo9</w:t>
      </w:r>
    </w:p>
    <w:p>
      <w:pPr>
        <w:pStyle w:val="PreformattedText"/>
        <w:bidi w:val="0"/>
        <w:spacing w:before="0" w:after="0"/>
        <w:jc w:val="left"/>
        <w:rPr/>
      </w:pPr>
      <w:r>
        <w:rPr/>
        <w:t>evdcnyRu2ejS7PUFWiUuXrOx5Cz5PhbyCNGl6HpiLLGjUr7JwIsTBw8MMWCLFy+DgQRPWxK/QZcGCC</w:t>
      </w:r>
    </w:p>
    <w:p>
      <w:pPr>
        <w:pStyle w:val="PreformattedText"/>
        <w:bidi w:val="0"/>
        <w:spacing w:before="0" w:after="0"/>
        <w:jc w:val="left"/>
        <w:rPr/>
      </w:pPr>
      <w:r>
        <w:rPr/>
        <w:t>DBhhwZrACj3YODgAADBhgGB/V5bzdWlWqUmiAStLwdP1l4v/j0+HHC1+Few/Wpv2pva3dC5WvSqUCo</w:t>
      </w:r>
    </w:p>
    <w:p>
      <w:pPr>
        <w:pStyle w:val="PreformattedText"/>
        <w:bidi w:val="0"/>
        <w:spacing w:before="0" w:after="0"/>
        <w:jc w:val="left"/>
        <w:rPr/>
      </w:pPr>
      <w:r>
        <w:rPr/>
        <w:t>rCvK1U3F5TNuEIShR4t+JpeOUvEq/A23jNxwKnxs/JHDi7XtTohaUtLK5vmXAixIctGwsEETL4OVi+</w:t>
      </w:r>
    </w:p>
    <w:p>
      <w:pPr>
        <w:pStyle w:val="PreformattedText"/>
        <w:bidi w:val="0"/>
        <w:spacing w:before="0" w:after="0"/>
        <w:jc w:val="left"/>
        <w:rPr/>
      </w:pPr>
      <w:r>
        <w:rPr/>
        <w:t>ts1Nh7tKlMW36/w9YYYcH0WD6DKoOBBBkwwZH9PIXV46C/pI1EKGNQ3lOlQpmiiJTopbGzbjqnFVeH</w:t>
      </w:r>
    </w:p>
    <w:p>
      <w:pPr>
        <w:pStyle w:val="PreformattedText"/>
        <w:bidi w:val="0"/>
        <w:spacing w:before="0" w:after="0"/>
        <w:jc w:val="left"/>
        <w:rPr/>
      </w:pPr>
      <w:r>
        <w:rPr/>
        <w:t>qcO/HdElvKMtxTSpRuLe6sDavQ/QHGJxFLik4ulxtKzFt+o1K6tqnFcXQ0SwIvQTaY46hWN7bcRVuq</w:t>
      </w:r>
    </w:p>
    <w:p>
      <w:pPr>
        <w:pStyle w:val="PreformattedText"/>
        <w:bidi w:val="0"/>
        <w:spacing w:before="0" w:after="0"/>
        <w:jc w:val="left"/>
        <w:rPr/>
      </w:pPr>
      <w:r>
        <w:rPr/>
        <w:t>cESJ6NHwkWCJl4IcrF9d29VT761rRVlMMOD6L9JlWHIgyYYP7PO7zYjUrhOPgEuqlK2WgqKPmbkx5J</w:t>
      </w:r>
    </w:p>
    <w:p>
      <w:pPr>
        <w:pStyle w:val="PreformattedText"/>
        <w:bidi w:val="0"/>
        <w:spacing w:before="0" w:after="0"/>
        <w:jc w:val="left"/>
        <w:rPr/>
      </w:pPr>
      <w:r>
        <w:rPr/>
        <w:t>/wCgHJl/+jQ5KqtzRVrVrWWwoJ0qUbuncGmFnerzC+SW/M0q/dXafGadakbK3oFZUF3HahTp0uqrc0</w:t>
      </w:r>
    </w:p>
    <w:p>
      <w:pPr>
        <w:pStyle w:val="PreformattedText"/>
        <w:bidi w:val="0"/>
        <w:spacing w:before="0" w:after="0"/>
        <w:jc w:val="left"/>
        <w:rPr/>
      </w:pPr>
      <w:r>
        <w:rPr/>
        <w:t>rdeSWCJE9GlTCRYImDHghykXByZRqUqwbf1EODDDD6LB9BlT0EHoYMj+Xe9787uqIGOYTjEEZKlAUm</w:t>
      </w:r>
    </w:p>
    <w:p>
      <w:pPr>
        <w:pStyle w:val="PreformattedText"/>
        <w:bidi w:val="0"/>
        <w:spacing w:before="0" w:after="0"/>
        <w:jc w:val="left"/>
        <w:rPr/>
      </w:pPr>
      <w:r>
        <w:rPr/>
        <w:t>Na8e+rXymolQcTY3dlQ5apRp31aqrWjWstxRgDy+F0wrVeTeVWuOX/6CX9Lya185tPLaHKJU+P8AVi</w:t>
      </w:r>
    </w:p>
    <w:p>
      <w:pPr>
        <w:pStyle w:val="PreformattedText"/>
        <w:bidi w:val="0"/>
        <w:spacing w:before="0" w:after="0"/>
        <w:jc w:val="left"/>
        <w:rPr/>
      </w:pPr>
      <w:r>
        <w:rPr/>
        <w:t>IRVlWPLepZW1TFyol9BBElPBw0qYWLBEwY0EbBiRcH0ESpTu1uvm+QfTUBhhh9FI+gx/oMMGR/T5TX</w:t>
      </w:r>
    </w:p>
    <w:p>
      <w:pPr>
        <w:pStyle w:val="PreformattedText"/>
        <w:bidi w:val="0"/>
        <w:spacing w:before="0" w:after="0"/>
        <w:jc w:val="left"/>
        <w:rPr/>
      </w:pPr>
      <w:r>
        <w:rPr/>
        <w:t>oQqVvH4lVOzGN9dO1SrSt7ai1O7tvHLrynnKHC3dstf9QpQFlLU0sNL5buzqWlQ1atDgbmhytPxG65</w:t>
      </w:r>
    </w:p>
    <w:p>
      <w:pPr>
        <w:pStyle w:val="PreformattedText"/>
        <w:bidi w:val="0"/>
        <w:spacing w:before="0" w:after="0"/>
        <w:jc w:val="left"/>
        <w:rPr/>
      </w:pPr>
      <w:r>
        <w:rPr/>
        <w:t>+nZ+PPSTkeM8k4/lqcE3UesXW5XjKdSpbJWWuai3KiCLKeDh5UwsEETDRsNlIsEPoMLFglOD6XjQww</w:t>
      </w:r>
    </w:p>
    <w:p>
      <w:pPr>
        <w:pStyle w:val="PreformattedText"/>
        <w:bidi w:val="0"/>
        <w:spacing w:before="0" w:after="0"/>
        <w:jc w:val="left"/>
        <w:rPr/>
      </w:pPr>
      <w:r>
        <w:rPr/>
        <w:t>+m1IPsxP0GEjI/oJ5GpTi45GcfT0aPSs1W1Thhwv/MFarxVTgaHj/wD5Ku9zRq8faPUS3ljLaUBGlZ</w:t>
      </w:r>
    </w:p>
    <w:p>
      <w:pPr>
        <w:pStyle w:val="PreformattedText"/>
        <w:bidi w:val="0"/>
        <w:spacing w:before="0" w:after="0"/>
        <w:jc w:val="left"/>
        <w:rPr/>
      </w:pPr>
      <w:r>
        <w:rPr/>
        <w:t>BSuUurOnbI17wz8HbeLjxRaC8DW8MHhFtwdELN9HWoLqcOWiJWxcysRBFiejx8LBBEw0bDZSLBD6DC</w:t>
      </w:r>
    </w:p>
    <w:p>
      <w:pPr>
        <w:pStyle w:val="PreformattedText"/>
        <w:bidi w:val="0"/>
        <w:spacing w:before="0" w:after="0"/>
        <w:jc w:val="left"/>
        <w:rPr/>
      </w:pPr>
      <w:r>
        <w:rPr/>
        <w:t>xYJTg+lo0MMM3NwMG3nZLH6CSQdwf0XcvZbBBL2nbzsJ8ZUIKSU/1xZrZUramgL1KrMa8dbcWot5Rw</w:t>
      </w:r>
    </w:p>
    <w:p>
      <w:pPr>
        <w:pStyle w:val="PreformattedText"/>
        <w:bidi w:val="0"/>
        <w:spacing w:before="0" w:after="0"/>
        <w:jc w:val="left"/>
        <w:rPr/>
      </w:pPr>
      <w:r>
        <w:rPr/>
        <w:t>0ManUpXdH4EtloW9pbWqWSWwDOE66692ZjUl1OLNJVL4db6CCCJDl4+Fggi4MbDZWDBwMDCxYIkH0v</w:t>
      </w:r>
    </w:p>
    <w:p>
      <w:pPr>
        <w:pStyle w:val="PreformattedText"/>
        <w:bidi w:val="0"/>
        <w:spacing w:before="0" w:after="0"/>
        <w:jc w:val="left"/>
        <w:rPr/>
      </w:pPr>
      <w:r>
        <w:rPr/>
        <w:t>Ghhhm973sOKnbt2Lk++9kkg7BH9DryFOwcNTPIVaQWCCnKVIQwkH5O3ydjTam9KuGFulvLaUsGGPKg</w:t>
      </w:r>
    </w:p>
    <w:p>
      <w:pPr>
        <w:pStyle w:val="PreformattedText"/>
        <w:bidi w:val="0"/>
        <w:spacing w:before="0" w:after="0"/>
        <w:jc w:val="left"/>
        <w:rPr/>
      </w:pPr>
      <w:r>
        <w:rPr/>
        <w:t>en8Hw9ECVqdUVQ8FJSRtlcR5Vlg9LkaddpXllT5WoIIIkMOHj4EEWJDDGw2Vi4OBgQRYsEWIfocmGG</w:t>
      </w:r>
    </w:p>
    <w:p>
      <w:pPr>
        <w:pStyle w:val="PreformattedText"/>
        <w:bidi w:val="0"/>
        <w:spacing w:before="0" w:after="0"/>
        <w:jc w:val="left"/>
        <w:rPr/>
      </w:pPr>
      <w:r>
        <w:rPr/>
        <w:t>Gb3ve/u3skkHYIO5ve9/xeU2lk+u1wiRVhlNQKdJaUINuKeusaVWqxRQlsLeUxGww6G3aiaHxCn8Ko</w:t>
      </w:r>
    </w:p>
    <w:p>
      <w:pPr>
        <w:pStyle w:val="PreformattedText"/>
        <w:bidi w:val="0"/>
        <w:spacing w:before="0" w:after="0"/>
        <w:jc w:val="left"/>
        <w:rPr/>
      </w:pPr>
      <w:r>
        <w:rPr/>
        <w:t>rAxDgzZjSs27aU6VtFa8FsruIsETBw8fCwRYkMMbDQwQRcHAyIsWCCU2B9iXJhhhnbe97g+ze9kluw</w:t>
      </w:r>
    </w:p>
    <w:p>
      <w:pPr>
        <w:pStyle w:val="PreformattedText"/>
        <w:bidi w:val="0"/>
        <w:spacing w:before="0" w:after="0"/>
        <w:jc w:val="left"/>
        <w:rPr/>
      </w:pPr>
      <w:r>
        <w:rPr/>
        <w:t>ZWU73ve973/B53Z0FxXVWpQxYgUJNNRNAp1+L4fjqStKkEoy3Nq1PGtaKlOnQpqAaVRjUI7kVhUhFs</w:t>
      </w:r>
    </w:p>
    <w:p>
      <w:pPr>
        <w:pStyle w:val="PreformattedText"/>
        <w:bidi w:val="0"/>
        <w:spacing w:before="0" w:after="0"/>
        <w:jc w:val="left"/>
        <w:rPr/>
      </w:pPr>
      <w:r>
        <w:rPr/>
        <w:t>PhpxWqy7eLFgiYOHj4WCJEhhhwcCCL6DIixYIIpVgfTbMYYYYZ23vYIg+k53vZbt2DKyt2327du297</w:t>
      </w:r>
    </w:p>
    <w:p>
      <w:pPr>
        <w:pStyle w:val="PreformattedText"/>
        <w:bidi w:val="0"/>
        <w:spacing w:before="0" w:after="0"/>
        <w:jc w:val="left"/>
        <w:rPr/>
      </w:pPr>
      <w:r>
        <w:rPr/>
        <w:t>3v7ebtaUd1q11SU4IsUUYgWFgWnRcNKiVo01Sa1lCU8LCoUL1KEYbKwALCZ1lUNDKbVqZiR5yTxYsE</w:t>
      </w:r>
    </w:p>
    <w:p>
      <w:pPr>
        <w:pStyle w:val="PreformattedText"/>
        <w:bidi w:val="0"/>
        <w:spacing w:before="0" w:after="0"/>
        <w:jc w:val="left"/>
        <w:rPr/>
      </w:pPr>
      <w:r>
        <w:rPr/>
        <w:t>TBxUjwRcJEhhhwcLBE9BkRYsEEEED/ACfJ8nftgxoYZ23vawYH0GGGE7LFu3YOjK3bt27du3YNve9+</w:t>
      </w:r>
    </w:p>
    <w:p>
      <w:pPr>
        <w:pStyle w:val="PreformattedText"/>
        <w:bidi w:val="0"/>
        <w:spacing w:before="0" w:after="0"/>
        <w:jc w:val="left"/>
        <w:rPr/>
      </w:pPr>
      <w:r>
        <w:rPr/>
        <w:t>2973vc5G3qsjXJpSmIsQrFiCdZ1MaPHDgq4py0NCUwcCCGO7N23gDQgG4YMNKsIqhoGqtTFeXTRYkE</w:t>
      </w:r>
    </w:p>
    <w:p>
      <w:pPr>
        <w:pStyle w:val="PreformattedText"/>
        <w:bidi w:val="0"/>
        <w:spacing w:before="0" w:after="0"/>
        <w:jc w:val="left"/>
        <w:rPr/>
      </w:pPr>
      <w:r>
        <w:rPr/>
        <w:t>TBw8eCLBFiQxocHCwRMHAyIsEEEH1tDDNawsEEH0GGGGbJZ+xYNTZWDdu3bt27Bu2979TN73vePNLd</w:t>
      </w:r>
    </w:p>
    <w:p>
      <w:pPr>
        <w:pStyle w:val="PreformattedText"/>
        <w:bidi w:val="0"/>
        <w:spacing w:before="0" w:after="0"/>
        <w:jc w:val="left"/>
        <w:rPr/>
      </w:pPr>
      <w:r>
        <w:rPr/>
        <w:t>povTi5R1lMhkiw4MLO9SrVZpqkLRKIpR4sXDhj+0tRT8gYEemjgxY8McOEfrSlV6mFiQSng4ePhIIs</w:t>
      </w:r>
    </w:p>
    <w:p>
      <w:pPr>
        <w:pStyle w:val="PreformattedText"/>
        <w:bidi w:val="0"/>
        <w:spacing w:before="0" w:after="0"/>
        <w:jc w:val="left"/>
        <w:rPr/>
      </w:pPr>
      <w:r>
        <w:rPr/>
        <w:t>SGGHBwkWJg4GRFgggg+owwwzqVIAXAg+gwwxsNGEOEKkHe9hu2wwYHY9mzvcGPP7K2htzAVxvvSgny</w:t>
      </w:r>
    </w:p>
    <w:p>
      <w:pPr>
        <w:pStyle w:val="PreformattedText"/>
        <w:bidi w:val="0"/>
        <w:spacing w:before="0" w:after="0"/>
        <w:jc w:val="left"/>
        <w:rPr/>
      </w:pPr>
      <w:r>
        <w:rPr/>
        <w:t>qZ27PUq1rm9pxwyiURapQFPAabNRmuaQrJcrX7hgyFTg4MBeOd6tXFJ3eVQYkpwRMHDx8JBFiYMODh</w:t>
      </w:r>
    </w:p>
    <w:p>
      <w:pPr>
        <w:pStyle w:val="PreformattedText"/>
        <w:bidi w:val="0"/>
        <w:spacing w:before="0" w:after="0"/>
        <w:jc w:val="left"/>
        <w:rPr/>
      </w:pPr>
      <w:r>
        <w:rPr/>
        <w:t>IsTBwMiLBBBB9RjQwzqQQtNbf9f4Pj17GGGMNFWToy9EVUC9enTp16hQABBgZMb2EE8htbSdYmNqyS</w:t>
      </w:r>
    </w:p>
    <w:p>
      <w:pPr>
        <w:pStyle w:val="PreformattedText"/>
        <w:bidi w:val="0"/>
        <w:spacing w:before="0" w:after="0"/>
        <w:jc w:val="left"/>
        <w:rPr/>
      </w:pPr>
      <w:r>
        <w:rPr/>
        <w:t>m20VGnepUuqtetVqWk+OtFWgtutCCNGnYTpUFV69ZK4uBVSqjKQ3eGEnNSHHHUAK8uzVjhZTgiYOHj</w:t>
      </w:r>
    </w:p>
    <w:p>
      <w:pPr>
        <w:pStyle w:val="PreformattedText"/>
        <w:bidi w:val="0"/>
        <w:spacing w:before="0" w:after="0"/>
        <w:jc w:val="left"/>
        <w:rPr/>
      </w:pPr>
      <w:r>
        <w:rPr/>
        <w:t>4pwRYuDDg4SLFwfQYWCCCD6jGwZohaK0wutaKlfUwwwjWipUr0RVUL169OnXqF6gawMmdRT+P4/i+P</w:t>
      </w:r>
    </w:p>
    <w:p>
      <w:pPr>
        <w:pStyle w:val="PreformattedText"/>
        <w:bidi w:val="0"/>
        <w:spacing w:before="0" w:after="0"/>
        <w:jc w:val="left"/>
        <w:rPr/>
      </w:pPr>
      <w:r>
        <w:rPr/>
        <w:t>qIVubVHJWbMSLKMBpnXY1ritVq1K7Gi3ys/egbeUmptDNAVDVb4Ly3+SlXFalVpvTqU2DbYks3bs8q</w:t>
      </w:r>
    </w:p>
    <w:p>
      <w:pPr>
        <w:pStyle w:val="PreformattedText"/>
        <w:bidi w:val="0"/>
        <w:spacing w:before="0" w:after="0"/>
        <w:jc w:val="left"/>
        <w:rPr/>
      </w:pPr>
      <w:r>
        <w:rPr/>
        <w:t>MZxuGJNSOJTglPBw8fFPAi4MODhIsXB9BgQRYIPqMMONKoXXqQ3qc61ogr16KqqF69evXr1C61rWs6</w:t>
      </w:r>
    </w:p>
    <w:p>
      <w:pPr>
        <w:pStyle w:val="PreformattedText"/>
        <w:bidi w:val="0"/>
        <w:spacing w:before="0" w:after="0"/>
        <w:jc w:val="left"/>
        <w:rPr/>
      </w:pPr>
      <w:r>
        <w:rPr/>
        <w:t>1rOtanM3UYpAdgrKJDpNszM5rlo0pVxWaoDbXNvXp16L/MXWoLlqwb47mheWivTrUqlOqlSlUBUliS</w:t>
      </w:r>
    </w:p>
    <w:p>
      <w:pPr>
        <w:pStyle w:val="PreformattedText"/>
        <w:bidi w:val="0"/>
        <w:spacing w:before="0" w:after="0"/>
        <w:jc w:val="left"/>
        <w:rPr/>
      </w:pPr>
      <w:r>
        <w:rPr/>
        <w:t>wbbRsWJMuKaypHBlKCU8HDx8UsLFw0ODhIIMH0GARBBBgQe5h9FHuY/wBGtaII69QqgDWuutaA1rXq</w:t>
      </w:r>
    </w:p>
    <w:p>
      <w:pPr>
        <w:pStyle w:val="PreformattedText"/>
        <w:bidi w:val="0"/>
        <w:spacing w:before="0" w:after="0"/>
        <w:jc w:val="left"/>
        <w:rPr/>
      </w:pPr>
      <w:r>
        <w:rPr/>
        <w:t>Pp5y7RsLlCCjrBU+dmlZ2V6L068qXo5OnyVCvbXaXFrc/NXv6vktPn7SUZ1dbu35GypVaFanVp1VqU</w:t>
      </w:r>
    </w:p>
    <w:p>
      <w:pPr>
        <w:pStyle w:val="PreformattedText"/>
        <w:bidi w:val="0"/>
        <w:spacing w:before="0" w:after="0"/>
        <w:jc w:val="left"/>
        <w:rPr/>
      </w:pPr>
      <w:r>
        <w:rPr/>
        <w:t>6gqbJgaGGObPDzTho8pQSng4qR8UsLFw0ODhIIPYQ4WCCDAg9TDDDDlfpf6daII1oADWta1rWvcfV5</w:t>
      </w:r>
    </w:p>
    <w:p>
      <w:pPr>
        <w:pStyle w:val="PreformattedText"/>
        <w:bidi w:val="0"/>
        <w:spacing w:before="0" w:after="0"/>
        <w:jc w:val="left"/>
        <w:rPr/>
      </w:pPr>
      <w:r>
        <w:rPr/>
        <w:t>swhJm45EV1iHceoT2WVYYy1F/XNELQuqNzSvhf06acVacdRo04ITWpXNO+tadWlXt6yVKbqe2yZp40</w:t>
      </w:r>
    </w:p>
    <w:p>
      <w:pPr>
        <w:pStyle w:val="PreformattedText"/>
        <w:bidi w:val="0"/>
        <w:spacing w:before="0" w:after="0"/>
        <w:jc w:val="left"/>
        <w:rPr/>
      </w:pPr>
      <w:r>
        <w:rPr/>
        <w:t>eUcO1ChXoMKkpQSnBDipHxSggiYaNg4pwRcnIhwkEEEEEHqcGGE4H0v9ZBAGtAfePq8ksxkTbEESky</w:t>
      </w:r>
    </w:p>
    <w:p>
      <w:pPr>
        <w:pStyle w:val="PreformattedText"/>
        <w:bidi w:val="0"/>
        <w:spacing w:before="0" w:after="0"/>
        <w:jc w:val="left"/>
        <w:rPr/>
      </w:pPr>
      <w:r>
        <w:rPr/>
        <w:t>VPk7R2DbqNUlSFXhX4tRalq9qlKdAaZ7qWNVLqhe2tCrb1aLJFwWEVcVQyosr1Le3r0Lu2qyjBEwcV</w:t>
      </w:r>
    </w:p>
    <w:p>
      <w:pPr>
        <w:pStyle w:val="PreformattedText"/>
        <w:bidi w:val="0"/>
        <w:spacing w:before="0" w:after="0"/>
        <w:jc w:val="left"/>
        <w:rPr/>
      </w:pPr>
      <w:r>
        <w:rPr/>
        <w:t>JUxSggiYMbBglOCL7CNESjarbfB8PxdPU4MaMcD6X+swwTUH8A+vyvgiyvDGYTaxQZutVMStUlVmnd</w:t>
      </w:r>
    </w:p>
    <w:p>
      <w:pPr>
        <w:pStyle w:val="PreformattedText"/>
        <w:bidi w:val="0"/>
        <w:spacing w:before="0" w:after="0"/>
        <w:jc w:val="left"/>
        <w:rPr/>
      </w:pPr>
      <w:r>
        <w:rPr/>
        <w:t>l6U6S2zWBthQsqVu9OVMA7TBW5Sra31Cyr0qdMKBGiQLirHeheG642zjC7oXtOlFiwZqR8UouFw0bB</w:t>
      </w:r>
    </w:p>
    <w:p>
      <w:pPr>
        <w:pStyle w:val="PreformattedText"/>
        <w:bidi w:val="0"/>
        <w:spacing w:before="0" w:after="0"/>
        <w:jc w:val="left"/>
        <w:rPr/>
      </w:pPr>
      <w:r>
        <w:rPr/>
        <w:t>glKCLBDDkRadC2VNY0VI9DDDGjQYH0GOfqMMGR/XcW9/8Aji88Dm3FFkimLSqQVGMrSmWnTotG3t0t</w:t>
      </w:r>
    </w:p>
    <w:p>
      <w:pPr>
        <w:pStyle w:val="PreformattedText"/>
        <w:bidi w:val="0"/>
        <w:spacing w:before="0" w:after="0"/>
        <w:jc w:val="left"/>
        <w:rPr/>
      </w:pPr>
      <w:r>
        <w:rPr/>
        <w:t>xYvZ1rS2tLShTUOZoMWaq5drlL2z78dc0lVmFQUxSmiK8sbQcHSsMGVF5enSixfSpHxTiYXDRsHFLC</w:t>
      </w:r>
    </w:p>
    <w:p>
      <w:pPr>
        <w:pStyle w:val="PreformattedText"/>
        <w:bidi w:val="0"/>
        <w:spacing w:before="0" w:after="0"/>
        <w:jc w:val="left"/>
        <w:rPr/>
      </w:pPr>
      <w:r>
        <w:rPr/>
        <w:t>wQw5Es6Kr7EMM9Ph/Xa1e0ND6NksfUephggg/qPp5Bb7EcbESNNXNTt3Z3aKnwpSo07daa7Zf1kp0k</w:t>
      </w:r>
    </w:p>
    <w:p>
      <w:pPr>
        <w:pStyle w:val="PreformattedText"/>
        <w:bidi w:val="0"/>
        <w:spacing w:before="0" w:after="0"/>
        <w:jc w:val="left"/>
        <w:rPr/>
      </w:pPr>
      <w:r>
        <w:rPr/>
        <w:t>ikr1NLq6iVYa9SrdzjK1q5mnUS3rNHNY8APVpza04IvpVj4pRIIuGjYOKWFghyYkt0HuY2QoXWtFWp</w:t>
      </w:r>
    </w:p>
    <w:p>
      <w:pPr>
        <w:pStyle w:val="PreformattedText"/>
        <w:bidi w:val="0"/>
        <w:spacing w:before="0" w:after="0"/>
        <w:jc w:val="left"/>
        <w:rPr/>
      </w:pPr>
      <w:r>
        <w:rPr/>
        <w:t>43vc3sszew9TDBBB/ZrVegV061xQenKaVKVxHhZgFV/le5p3K8gOTTlBzdvzX/AGP+uOUpc0OcHMjm</w:t>
      </w:r>
    </w:p>
    <w:p>
      <w:pPr>
        <w:pStyle w:val="PreformattedText"/>
        <w:bidi w:val="0"/>
        <w:spacing w:before="0" w:after="0"/>
        <w:jc w:val="left"/>
        <w:rPr/>
      </w:pPr>
      <w:r>
        <w:rPr/>
        <w:t>P+0vOnl0vmvLu6q3TnjxZwTbwG3w0uD43T9WnNSnBEwcVY8EpRIIMND6UsLFhyZRlMfQ2FAHqRnff5</w:t>
      </w:r>
    </w:p>
    <w:p>
      <w:pPr>
        <w:pStyle w:val="PreformattedText"/>
        <w:bidi w:val="0"/>
        <w:spacing w:before="0" w:after="0"/>
        <w:jc w:val="left"/>
        <w:rPr/>
      </w:pPr>
      <w:r>
        <w:rPr/>
        <w:t>Pl+TfuPUwwQQf1a1nyC3mnFvFlolWneBqvfv8AsPdm7/YFnRpVOLS2TgKnCUePo+P1+BseFvOCtOIv</w:t>
      </w:r>
    </w:p>
    <w:p>
      <w:pPr>
        <w:pStyle w:val="PreformattedText"/>
        <w:bidi w:val="0"/>
        <w:spacing w:before="0" w:after="0"/>
        <w:jc w:val="left"/>
        <w:rPr/>
      </w:pPr>
      <w:r>
        <w:rPr/>
        <w:t>eD/4Z4q4rJ5R/wBnh3urWnTsKFvA+6i0MNGlw3D0/Vzy704sT0qx4JSlOCDDQ4OKeFiw5Moyn9LYT+</w:t>
      </w:r>
    </w:p>
    <w:p>
      <w:pPr>
        <w:pStyle w:val="PreformattedText"/>
        <w:bidi w:val="0"/>
        <w:spacing w:before="0" w:after="0"/>
        <w:jc w:val="left"/>
        <w:rPr/>
      </w:pPr>
      <w:r>
        <w:rPr/>
        <w:t>0kkEEQf3fkCx3HlOUTQWcjZvQrWr2tV+1EWq2FL9GjQp2NCg1pYWIp3VvaUOSoW9O5FSny9xynMcZw</w:t>
      </w:r>
    </w:p>
    <w:p>
      <w:pPr>
        <w:pStyle w:val="PreformattedText"/>
        <w:bidi w:val="0"/>
        <w:spacing w:before="0" w:after="0"/>
        <w:jc w:val="left"/>
        <w:rPr/>
      </w:pPr>
      <w:r>
        <w:rPr/>
        <w:t>PF+Lfo3Qt1taNIGorOyMW32RFHoTcVORq04sSDNWVMU5TggwYcHCQRYIcmUpRYe5jTqn9gnQ0+oikf</w:t>
      </w:r>
    </w:p>
    <w:p>
      <w:pPr>
        <w:pStyle w:val="PreformattedText"/>
        <w:bidi w:val="0"/>
        <w:spacing w:before="0" w:after="0"/>
        <w:jc w:val="left"/>
        <w:rPr/>
      </w:pPr>
      <w:r>
        <w:rPr/>
        <w:t>3eXcf1WaYUza1KT11uqT0Db3HHXHDrb29Th61y1CpdS1qK9owd2ScpWtb6/rcndcpx3DeG2/Grb3SX</w:t>
      </w:r>
    </w:p>
    <w:p>
      <w:pPr>
        <w:pStyle w:val="PreformattedText"/>
        <w:bidi w:val="0"/>
        <w:spacing w:before="0" w:after="0"/>
        <w:jc w:val="left"/>
        <w:rPr/>
      </w:pPr>
      <w:r>
        <w:rPr/>
        <w:t>Ap0qFLqUCU4uajcDTBxsl3v7mq1OLEghxVlSGU4kEGDDhsJBBBDkxJa1FPvrQ/rWmF6lerIIP7/I+O</w:t>
      </w:r>
    </w:p>
    <w:p>
      <w:pPr>
        <w:pStyle w:val="PreformattedText"/>
        <w:bidi w:val="0"/>
        <w:spacing w:before="0" w:after="0"/>
        <w:jc w:val="left"/>
        <w:rPr/>
      </w:pPr>
      <w:r>
        <w:rPr/>
        <w:t>Uxopt6lEGXCFUVgadSyNla3XZORtuSq8pR5O35alyDco9+13TrX97c07bibeiI0u5Wp06dsJ2aApHL</w:t>
      </w:r>
    </w:p>
    <w:p>
      <w:pPr>
        <w:pStyle w:val="PreformattedText"/>
        <w:bidi w:val="0"/>
        <w:spacing w:before="0" w:after="0"/>
        <w:jc w:val="left"/>
        <w:rPr/>
      </w:pPr>
      <w:r>
        <w:rPr/>
        <w:t>OW4VQ/bsWZ7m6uarynFiQQ4qSpDEiRYuWw+Eggghy0WW9Sm4P8G97++moGDjTgf3+c8N2EYS1q0akr</w:t>
      </w:r>
    </w:p>
    <w:p>
      <w:pPr>
        <w:pStyle w:val="PreformattedText"/>
        <w:bidi w:val="0"/>
        <w:spacing w:before="0" w:after="0"/>
        <w:jc w:val="left"/>
        <w:rPr/>
      </w:pPr>
      <w:r>
        <w:rPr/>
        <w:t>s81NdKVu9g/GW1mtsBSHwhUsf1BbUbVbQUumxKsaOgp0VLCOwPZ6xe0pUxsHsTVFalUFSU4sSDNSPG</w:t>
      </w:r>
    </w:p>
    <w:p>
      <w:pPr>
        <w:pStyle w:val="PreformattedText"/>
        <w:bidi w:val="0"/>
        <w:spacing w:before="0" w:after="0"/>
        <w:jc w:val="left"/>
        <w:rPr/>
      </w:pPr>
      <w:r>
        <w:rPr/>
        <w:t>iynFi5bD4SLBBDlosWUayVQ2/u3ve/tEQezgEGb3/X5PxPbZlJ6FXtUFypAhAlFkenKdLrbwQBBTAn</w:t>
      </w:r>
    </w:p>
    <w:p>
      <w:pPr>
        <w:pStyle w:val="PreformattedText"/>
        <w:bidi w:val="0"/>
        <w:spacing w:before="0" w:after="0"/>
        <w:jc w:val="left"/>
        <w:rPr/>
      </w:pPr>
      <w:r>
        <w:rPr/>
        <w:t>xquy4x2cOOvxrBgkGoxrh+HpLAANEFXpXVCpKcWJBmpHhiRIIuTh8JFwIctFixYpWoKq/aT23veB9J</w:t>
      </w:r>
    </w:p>
    <w:p>
      <w:pPr>
        <w:pStyle w:val="PreformattedText"/>
        <w:bidi w:val="0"/>
        <w:spacing w:before="0" w:after="0"/>
        <w:jc w:val="left"/>
        <w:rPr/>
      </w:pPr>
      <w:r>
        <w:rPr/>
        <w:t>wkX3abB3ve97/o8n4R5ubta3zB6qqYJpSrUmpVlqmU6qFWWotXsDABNlmNQzrTjOWEDXNdKlJKNJII</w:t>
      </w:r>
    </w:p>
    <w:p>
      <w:pPr>
        <w:pStyle w:val="PreformattedText"/>
        <w:bidi w:val="0"/>
        <w:spacing w:before="0" w:after="0"/>
        <w:jc w:val="left"/>
        <w:rPr/>
      </w:pPr>
      <w:r>
        <w:rPr/>
        <w:t>MHBF0lytOLEgzVjwxZTgi4MOGxTggghy0WLBBBFi/VvZepV7dt7GB9RlGL7tOwbt27dt7B/o868URx</w:t>
      </w:r>
    </w:p>
    <w:p>
      <w:pPr>
        <w:pStyle w:val="PreformattedText"/>
        <w:bidi w:val="0"/>
        <w:spacing w:before="0" w:after="0"/>
        <w:jc w:val="left"/>
        <w:rPr/>
      </w:pPr>
      <w:r>
        <w:rPr/>
        <w:t>U2JTem1Vt42KiMtT9j9s3/8A0v8ApJyKX4uhXpujbE3CtbHUyoY0rVS++CoSl6HNUcgtOLE9KseGJK</w:t>
      </w:r>
    </w:p>
    <w:p>
      <w:pPr>
        <w:pStyle w:val="PreformattedText"/>
        <w:bidi w:val="0"/>
        <w:spacing w:before="0" w:after="0"/>
        <w:jc w:val="left"/>
        <w:rPr/>
      </w:pPr>
      <w:r>
        <w:rPr/>
        <w:t>cEXBjYaCU4IIIYMNFiwQQRYv0ufkNV6m+3YEEQQfUZTKH2qHuG7du3bsGUgj+jzbxUVAymi61Gbqs6</w:t>
      </w:r>
    </w:p>
    <w:p>
      <w:pPr>
        <w:pStyle w:val="PreformattedText"/>
        <w:bidi w:val="0"/>
        <w:spacing w:before="0" w:after="0"/>
        <w:jc w:val="left"/>
        <w:rPr/>
      </w:pPr>
      <w:r>
        <w:rPr/>
        <w:t>spGqR7RjLcMRTU02t6qAQQzRZo1IF6hxVNQ6prx2KPo2WnJynBFgzVjwxJTgiw4OGglPIjQYaLFggg</w:t>
      </w:r>
    </w:p>
    <w:p>
      <w:pPr>
        <w:pStyle w:val="PreformattedText"/>
        <w:bidi w:val="0"/>
        <w:spacing w:before="0" w:after="0"/>
        <w:jc w:val="left"/>
        <w:rPr/>
      </w:pPr>
      <w:r>
        <w:rPr/>
        <w:t>giEe5jkwxoMiCCCD6jN0XB9bqqrhu3bt27AqRB/RWo+YeMbV1K1PkQ0yGM+FFFE0SqTqFUKFopSt1A</w:t>
      </w:r>
    </w:p>
    <w:p>
      <w:pPr>
        <w:pStyle w:val="PreformattedText"/>
        <w:bidi w:val="0"/>
        <w:spacing w:before="0" w:after="0"/>
        <w:jc w:val="left"/>
        <w:rPr/>
      </w:pPr>
      <w:r>
        <w:rPr/>
        <w:t>GQzRy+CWepWqVe26A4rFL0bBjnkGpwRYIcVI8MSU4IuWw2EgwsaDDRIIsEGKZB9mLEwzS0OvUAAQQQ</w:t>
      </w:r>
    </w:p>
    <w:p>
      <w:pPr>
        <w:pStyle w:val="PreformattedText"/>
        <w:bidi w:val="0"/>
        <w:spacing w:before="0" w:after="0"/>
        <w:jc w:val="left"/>
        <w:rPr/>
      </w:pPr>
      <w:r>
        <w:rPr/>
        <w:t>fSYZSqI4O9lne9qpB7LEgg/p5bjai9kZCtRJ2oxYqpTFOpSFJbdLWlaUrX9QWqUqdNZ3hM0wq1Gqd6</w:t>
      </w:r>
    </w:p>
    <w:p>
      <w:pPr>
        <w:pStyle w:val="PreformattedText"/>
        <w:bidi w:val="0"/>
        <w:spacing w:before="0" w:after="0"/>
        <w:jc w:val="left"/>
        <w:rPr/>
      </w:pPr>
      <w:r>
        <w:rPr/>
        <w:t>71XTCpSp8ekSA4MMMuXualKLFghhlSNDEiQRctg4SDCxstEggggggisDnZZmhiqtIJ16gawPoA6mma</w:t>
      </w:r>
    </w:p>
    <w:p>
      <w:pPr>
        <w:pStyle w:val="PreformattedText"/>
        <w:bidi w:val="0"/>
        <w:spacing w:before="0" w:after="0"/>
        <w:jc w:val="left"/>
        <w:rPr/>
      </w:pPr>
      <w:r>
        <w:rPr/>
        <w:t>eqdRanYtUqV7glFC9evXr1CqBB/V5nx8Rlbv3WUSjBhPkpt1SkgUU4FXCHGyTGNQ1ahLVK1cn46aU6</w:t>
      </w:r>
    </w:p>
    <w:p>
      <w:pPr>
        <w:pStyle w:val="PreformattedText"/>
        <w:bidi w:val="0"/>
        <w:spacing w:before="0" w:after="0"/>
        <w:jc w:val="left"/>
        <w:rPr/>
      </w:pPr>
      <w:r>
        <w:rPr/>
        <w:t>VMceEVKK0+vQqwdr+rulFi4MMqxo0SCCJgxsNinlY2WiwQQQQYEDB/k+T5CxzTQCdda19IpqnXqabU</w:t>
      </w:r>
    </w:p>
    <w:p>
      <w:pPr>
        <w:pStyle w:val="PreformattedText"/>
        <w:bidi w:val="0"/>
        <w:spacing w:before="0" w:after="0"/>
        <w:jc w:val="left"/>
        <w:rPr/>
      </w:pPr>
      <w:r>
        <w:rPr/>
        <w:t>Hog/sG7q1zFRFC9evXr1AAg/k1rWfyfZsspurKwqU6luwbuspKkAdUlESkVhwwUxozVrh6tSs9XS00</w:t>
      </w:r>
    </w:p>
    <w:p>
      <w:pPr>
        <w:pStyle w:val="PreformattedText"/>
        <w:bidi w:val="0"/>
        <w:spacing w:before="0" w:after="0"/>
        <w:jc w:val="left"/>
        <w:rPr/>
      </w:pPr>
      <w:r>
        <w:rPr/>
        <w:t>phadNVsQjBdY0wrrf4pRImDirHjRIIsTBjYbFODCxsmLBBBBBB7CdehVFUY1rWvoVQuskMr03BBXqq</w:t>
      </w:r>
    </w:p>
    <w:p>
      <w:pPr>
        <w:pStyle w:val="PreformattedText"/>
        <w:bidi w:val="0"/>
        <w:spacing w:before="0" w:after="0"/>
        <w:jc w:val="left"/>
        <w:rPr/>
      </w:pPr>
      <w:r>
        <w:rPr/>
        <w:t>qANa1rWtf1+fWBDrFq0qpnelVFQFJTaI3aUoCCDUNMbaq7Gpc1qtZqjVEiBaaLTREMsVrym3oZWS/p</w:t>
      </w:r>
    </w:p>
    <w:p>
      <w:pPr>
        <w:pStyle w:val="PreformattedText"/>
        <w:bidi w:val="0"/>
        <w:spacing w:before="0" w:after="0"/>
        <w:jc w:val="left"/>
        <w:rPr/>
      </w:pPr>
      <w:r>
        <w:rPr/>
        <w:t>GUokTBxVjwxIIsXDRsNinBgQ4EMSCCCCD2CBOvUoEzrWvoEUe7CqrDr1VVAGta1rX9l5b1aTB0iMlS</w:t>
      </w:r>
    </w:p>
    <w:p>
      <w:pPr>
        <w:pStyle w:val="PreformattedText"/>
        <w:bidi w:val="0"/>
        <w:spacing w:before="0" w:after="0"/>
        <w:jc w:val="left"/>
        <w:rPr/>
      </w:pPr>
      <w:r>
        <w:rPr/>
        <w:t>K3yCrTq0ytZalN0ZCi7jAVKlT5GNSvdXdSvulTSnTpogFNdKtEVJa33q4v6bilEiYOKseGJBFi4MbD</w:t>
      </w:r>
    </w:p>
    <w:p>
      <w:pPr>
        <w:pStyle w:val="PreformattedText"/>
        <w:bidi w:val="0"/>
        <w:spacing w:before="0" w:after="0"/>
        <w:jc w:val="left"/>
        <w:rPr/>
      </w:pPr>
      <w:r>
        <w:rPr/>
        <w:t>Yp5EOBDFwIIIIPRVA/jSD6DKwYa0AoA1/OPr81sNMrLpWFSmflFS2q069NzWFX5aVYVfm+f9trh6/d</w:t>
      </w:r>
    </w:p>
    <w:p>
      <w:pPr>
        <w:pStyle w:val="PreformattedText"/>
        <w:bidi w:val="0"/>
        <w:spacing w:before="0" w:after="0"/>
        <w:jc w:val="left"/>
        <w:rPr/>
      </w:pPr>
      <w:r>
        <w:rPr/>
        <w:t>r68vvkVKdNESKtMBKaVpZU8ec8ZwvnXjX5By0vVqilEiYOKsqRpTgixcGNhsU8DBwIYuBBBBBkQD+S</w:t>
      </w:r>
    </w:p>
    <w:p>
      <w:pPr>
        <w:pStyle w:val="PreformattedText"/>
        <w:bidi w:val="0"/>
        <w:spacing w:before="0" w:after="0"/>
        <w:jc w:val="left"/>
        <w:rPr/>
      </w:pPr>
      <w:r>
        <w:rPr/>
        <w:t>nB9NWMANAL/UPr/JHGEPOnQr2WqtSnXp1aNwK9G5F2twtUVVX5a169981fkK98JSpqlNFRKSoqKqR5</w:t>
      </w:r>
    </w:p>
    <w:p>
      <w:pPr>
        <w:pStyle w:val="PreformattedText"/>
        <w:bidi w:val="0"/>
        <w:spacing w:before="0" w:after="0"/>
        <w:jc w:val="left"/>
        <w:rPr/>
      </w:pPr>
      <w:r>
        <w:rPr/>
        <w:t>x1vVMZee46m3iH5BoV4ZdC6WlEiYOKsqx5TixIuDGw2EwMHAhi4EEEEGUg/lSD6akYAaEH9Q+vmbEg</w:t>
      </w:r>
    </w:p>
    <w:p>
      <w:pPr>
        <w:pStyle w:val="PreformattedText"/>
        <w:bidi w:val="0"/>
        <w:spacing w:before="0" w:after="0"/>
        <w:jc w:val="left"/>
        <w:rPr/>
      </w:pPr>
      <w:r>
        <w:rPr/>
        <w:t>p100ddLULrXpVqVZK5uBcJdrcfvXNx3SstdytOnRpU6aSnTRUCquLW3jYM/KvE0WozwLy6GXA5JKUS</w:t>
      </w:r>
    </w:p>
    <w:p>
      <w:pPr>
        <w:pStyle w:val="PreformattedText"/>
        <w:bidi w:val="0"/>
        <w:spacing w:before="0" w:after="0"/>
        <w:jc w:val="left"/>
        <w:rPr/>
      </w:pPr>
      <w:r>
        <w:rPr/>
        <w:t>Jg4qSrGlOKEAwY8MbCYXDYGFwsEEHpT/mWKfcxo0GBB/i78qpCNgwwoUYbWrTr/tfu/si9W7/deCAB</w:t>
      </w:r>
    </w:p>
    <w:p>
      <w:pPr>
        <w:pStyle w:val="PreformattedText"/>
        <w:bidi w:val="0"/>
        <w:spacing w:before="0" w:after="0"/>
        <w:jc w:val="left"/>
        <w:rPr/>
      </w:pPr>
      <w:r>
        <w:rPr/>
        <w:t>fhpIlvSwq9FCYQBaFJi+NeQ8Xq3jr+MvLjKs5daUSLg4qSrGlOLFgwY8MOEwsEb0GFggg9Kf1b9D9C</w:t>
      </w:r>
    </w:p>
    <w:p>
      <w:pPr>
        <w:pStyle w:val="PreformattedText"/>
        <w:bidi w:val="0"/>
        <w:spacing w:before="0" w:after="0"/>
        <w:jc w:val="left"/>
        <w:rPr/>
      </w:pPr>
      <w:r>
        <w:rPr/>
        <w:t>kH2MMbIg/xfJ+R5m3mjBCDDCppGnAVKjUACimqU0SnTUKihaVEBUEXFlZkx8EGfknhaM6063h/llSc</w:t>
      </w:r>
    </w:p>
    <w:p>
      <w:pPr>
        <w:pStyle w:val="PreformattedText"/>
        <w:bidi w:val="0"/>
        <w:spacing w:before="0" w:after="0"/>
        <w:jc w:val="left"/>
        <w:rPr/>
      </w:pPr>
      <w:r>
        <w:rPr/>
        <w:t>uaUSLg4qypGlOJF9GhhwmBg+ggiwQQQZSD6GLV/sEDb3N7Jw2RB/iecfkbj6TrdUYB16FGp669Pj6A</w:t>
      </w:r>
    </w:p>
    <w:p>
      <w:pPr>
        <w:pStyle w:val="PreformattedText"/>
        <w:bidi w:val="0"/>
        <w:spacing w:before="0" w:after="0"/>
        <w:jc w:val="left"/>
        <w:rPr/>
      </w:pPr>
      <w:r>
        <w:rPr/>
        <w:t>LBFX4vhCUqIpiki6C0aaLqdFlnZE4eCHH5B4exaOOF5jiud5J6MSL6VZUjSlFiZMbBwuBg+ggiwQQQ</w:t>
      </w:r>
    </w:p>
    <w:p>
      <w:pPr>
        <w:pStyle w:val="PreformattedText"/>
        <w:bidi w:val="0"/>
        <w:spacing w:before="0" w:after="0"/>
        <w:jc w:val="left"/>
        <w:rPr/>
      </w:pPr>
      <w:r>
        <w:rPr/>
        <w:t>ZEU+xNVmP3d/k+T5O+8NkQf373CfOvyRY0iKc5azB3iommTWuoEFNAKVOkKNKilOnT+NKIREQCaApL</w:t>
      </w:r>
    </w:p>
    <w:p>
      <w:pPr>
        <w:pStyle w:val="PreformattedText"/>
        <w:bidi w:val="0"/>
        <w:spacing w:before="0" w:after="0"/>
        <w:jc w:val="left"/>
        <w:rPr/>
      </w:pPr>
      <w:r>
        <w:rPr/>
        <w:t>a2pODjWKyXvGyrNeN+RfvUYkX0qR4ZSixcmHBmlHUKF69OvQJ1A0IIPRSD6bZqjH+YxoMCD/B7ef8A</w:t>
      </w:r>
    </w:p>
    <w:p>
      <w:pPr>
        <w:pStyle w:val="PreformattedText"/>
        <w:bidi w:val="0"/>
        <w:spacing w:before="0" w:after="0"/>
        <w:jc w:val="left"/>
        <w:rPr/>
      </w:pPr>
      <w:r>
        <w:rPr/>
        <w:t>5B34lRhjryNuQAJsoy/CbcUvgW2W2p2yW621NAOqidUorTFMKZb2tGj6N6tPMVlXPjvN0CkEGakeGU</w:t>
      </w:r>
    </w:p>
    <w:p>
      <w:pPr>
        <w:pStyle w:val="PreformattedText"/>
        <w:bidi w:val="0"/>
        <w:spacing w:before="0" w:after="0"/>
        <w:jc w:val="left"/>
        <w:rPr/>
      </w:pPr>
      <w:r>
        <w:rPr/>
        <w:t>osXJhyAq6A1or1661rXuCG7duxdi0P8xjQGCD/AACfyB55GnglECCXdq9PGhOvx0qKUFo/ClJKC0Ag</w:t>
      </w:r>
    </w:p>
    <w:p>
      <w:pPr>
        <w:pStyle w:val="PreformattedText"/>
        <w:bidi w:val="0"/>
        <w:spacing w:before="0" w:after="0"/>
        <w:jc w:val="left"/>
        <w:rPr/>
      </w:pPr>
      <w:r>
        <w:rPr/>
        <w:t>TrpItJU0FWfLa8WAT9BlQ+TvGLQHXhvPrBBmpHhlKLF9DjQVVAA1rWta1r7jDnf2H3JY72Cp/u5Tn/</w:t>
      </w:r>
    </w:p>
    <w:p>
      <w:pPr>
        <w:pStyle w:val="PreformattedText"/>
        <w:bidi w:val="0"/>
        <w:spacing w:before="0" w:after="0"/>
        <w:jc w:val="left"/>
        <w:rPr/>
      </w:pPr>
      <w:r>
        <w:rPr/>
        <w:t>LvyJCSfB6GROW46kxm9qQVlOilLSKgeksAmliL0gFOja2O/Y5OOSqcjWjQzWp4h5Kvo8eGUosEGTNa</w:t>
      </w:r>
    </w:p>
    <w:p>
      <w:pPr>
        <w:pStyle w:val="PreformattedText"/>
        <w:bidi w:val="0"/>
        <w:spacing w:before="0" w:after="0"/>
        <w:jc w:val="left"/>
        <w:rPr/>
      </w:pPr>
      <w:r>
        <w:rPr/>
        <w:t>AAAH85hxve/rPrvZLHewVIO973/Nf8lzP5c5Pz53wYZwdqMHGuY4ynUEEpFFQUZSWmqr0BWKO2xTCr</w:t>
      </w:r>
    </w:p>
    <w:p>
      <w:pPr>
        <w:pStyle w:val="PreformattedText"/>
        <w:bidi w:val="0"/>
        <w:spacing w:before="0" w:after="0"/>
        <w:jc w:val="left"/>
        <w:rPr/>
      </w:pPr>
      <w:r>
        <w:rPr/>
        <w:t>GqW/Fqm9fX5TcwyrNY0reM+Zaw0cEUwsEHprUEEH85hxve9/UfTe9ksd7UqQd73ve9739/L+Qc7+XL</w:t>
      </w:r>
    </w:p>
    <w:p>
      <w:pPr>
        <w:pStyle w:val="PreformattedText"/>
        <w:bidi w:val="0"/>
        <w:spacing w:before="0" w:after="0"/>
        <w:jc w:val="left"/>
        <w:rPr/>
      </w:pPr>
      <w:r>
        <w:rPr/>
        <w:t>zkNZOOLt0wuNJOvM8bTaA0ijIKaACb0wUKNCdqNva2M2B6n3/IF2gMaGahGOM8x4TyqNHmqYWCDOvQ</w:t>
      </w:r>
    </w:p>
    <w:p>
      <w:pPr>
        <w:pStyle w:val="PreformattedText"/>
        <w:bidi w:val="0"/>
        <w:spacing w:before="0" w:after="0"/>
        <w:jc w:val="left"/>
        <w:rPr/>
      </w:pPr>
      <w:r>
        <w:rPr/>
        <w:t>QfzmHHbtve/pPoTvZZiW7KysD2323ve973ub3neROa8w538sV7n0ODjw2gmSIUj0+S46nV0lSk1KUY</w:t>
      </w:r>
    </w:p>
    <w:p>
      <w:pPr>
        <w:pStyle w:val="PreformattedText"/>
        <w:bidi w:val="0"/>
        <w:spacing w:before="0" w:after="0"/>
        <w:jc w:val="left"/>
        <w:rPr/>
      </w:pPr>
      <w:r>
        <w:rPr/>
        <w:t>GBE7DAnZalrw4GxNep96p8yvIcNCsE0C6dOF8+sOVfCRYIPoEH85z27A73B9B9CSdlmZm7o6MG7du3</w:t>
      </w:r>
    </w:p>
    <w:p>
      <w:pPr>
        <w:pStyle w:val="PreformattedText"/>
        <w:bidi w:val="0"/>
        <w:spacing w:before="0" w:after="0"/>
        <w:jc w:val="left"/>
        <w:rPr/>
      </w:pPr>
      <w:r>
        <w:rPr/>
        <w:t>bt27dg2wd73ve9iXl/zH5X5n8hk4HqcGeDUFggxqaEubXkrOlVUrUt7inVpGmOvUAKattx1vZ7ijX0</w:t>
      </w:r>
    </w:p>
    <w:p>
      <w:pPr>
        <w:pStyle w:val="PreformattedText"/>
        <w:bidi w:val="0"/>
        <w:spacing w:before="0" w:after="0"/>
        <w:jc w:val="left"/>
        <w:rPr/>
      </w:pPr>
      <w:r>
        <w:rPr/>
        <w:t>nBgnK3N9X0wM7PFBnXqsEdKFbhvPadVYsEHsMCD+cw479gdiCD6DkxoT2LMzt3R0YN27du3bt27K3Y</w:t>
      </w:r>
    </w:p>
    <w:p>
      <w:pPr>
        <w:pStyle w:val="PreformattedText"/>
        <w:bidi w:val="0"/>
        <w:spacing w:before="0" w:after="0"/>
        <w:jc w:val="left"/>
        <w:rPr/>
      </w:pPr>
      <w:r>
        <w:rPr/>
        <w:t>HYO97Y8z+Q+Y/Kdxd+gGvUx54zbJBBFEE11EvbG/sadx2o1adajUpuuC9NrDiOs6gfQfUQzzrk97cm</w:t>
      </w:r>
    </w:p>
    <w:p>
      <w:pPr>
        <w:pStyle w:val="PreformattedText"/>
        <w:bidi w:val="0"/>
        <w:spacing w:before="0" w:after="0"/>
        <w:jc w:val="left"/>
        <w:rPr/>
      </w:pPr>
      <w:r>
        <w:rPr/>
        <w:t>b2MlJUxszjeX4PzQQQewIIgOd7xv7zjYIIgggg9zkxo02xLOdoUKtve5ve9qdqd7nJ+Q8t+XOY8o9g</w:t>
      </w:r>
    </w:p>
    <w:p>
      <w:pPr>
        <w:pStyle w:val="PreformattedText"/>
        <w:bidi w:val="0"/>
        <w:spacing w:before="0" w:after="0"/>
        <w:jc w:val="left"/>
        <w:rPr/>
      </w:pPr>
      <w:r>
        <w:rPr/>
        <w:t>BkzWDKVO1RcjOtAAXfGch4e5oVaTUa9Ostape2nD21tjQ9B9lZ/M+RWbbAgADQw4rYaHGuE8t4XyMZ</w:t>
      </w:r>
    </w:p>
    <w:p>
      <w:pPr>
        <w:pStyle w:val="PreformattedText"/>
        <w:bidi w:val="0"/>
        <w:spacing w:before="0" w:after="0"/>
        <w:jc w:val="left"/>
        <w:rPr/>
      </w:pPr>
      <w:r>
        <w:rPr/>
        <w:t>J3vYYEEN27d+/btvcH2nHUKAAIIIPc5MaEaZSrgynKYA1rr10RrQGgLu/wCU/J/L/kJ39wPYwxp4/R</w:t>
      </w:r>
    </w:p>
    <w:p>
      <w:pPr>
        <w:pStyle w:val="PreformattedText"/>
        <w:bidi w:val="0"/>
        <w:spacing w:before="0" w:after="0"/>
        <w:jc w:val="left"/>
        <w:rPr/>
      </w:pPr>
      <w:r>
        <w:rPr/>
        <w:t>oRYuFmxFigI55rz7hucHINwR8SuePS8tOEseJRNCa/h5+9ubiVMHGtOpGtVFwYC0EQ8D5/YchDCdgq</w:t>
      </w:r>
    </w:p>
    <w:p>
      <w:pPr>
        <w:pStyle w:val="PreformattedText"/>
        <w:bidi w:val="0"/>
        <w:spacing w:before="0" w:after="0"/>
        <w:jc w:val="left"/>
        <w:rPr/>
      </w:pPr>
      <w:r>
        <w:rPr/>
        <w:t>e3bt2Ld+/fuG2IPsMOOvUAAQQfWYYRoqVdWFKU5rWuvXr111r1uV/JfKfkSvc/SB9LTxKjRiwQQQRY</w:t>
      </w:r>
    </w:p>
    <w:p>
      <w:pPr>
        <w:pStyle w:val="PreformattedText"/>
        <w:bidi w:val="0"/>
        <w:spacing w:before="0" w:after="0"/>
        <w:jc w:val="left"/>
        <w:rPr/>
      </w:pPr>
      <w:r>
        <w:rPr/>
        <w:t>opLzflt9yo8eo0rNadW3tLm9q+VeN+QooXWpr73Pn/ACiGOwOiMGAYFMQ51BN2PIcH+QOxwCG3veyd</w:t>
      </w:r>
    </w:p>
    <w:p>
      <w:pPr>
        <w:pStyle w:val="PreformattedText"/>
        <w:bidi w:val="0"/>
        <w:spacing w:before="0" w:after="0"/>
        <w:jc w:val="left"/>
        <w:rPr/>
      </w:pPr>
      <w:r>
        <w:rPr/>
        <w:t>7BBEEEH2GGGdeutaEH0HJhGtFWV1daQpjQAGtEdeU8j5j8pX/KF9/SB9BaEeJ0qMGRDBGfmPLuSo23</w:t>
      </w:r>
    </w:p>
    <w:p>
      <w:pPr>
        <w:pStyle w:val="PreformattedText"/>
        <w:bidi w:val="0"/>
        <w:spacing w:before="0" w:after="0"/>
        <w:jc w:val="left"/>
        <w:rPr/>
      </w:pPr>
      <w:r>
        <w:rPr/>
        <w:t>G3vI3vhlt5fU8A4bnhwXGcH5D474x5UPt3kZ5Ct5HyKwRm16HJnZlxojBizfCeT8N5QZtT22DszewQ</w:t>
      </w:r>
    </w:p>
    <w:p>
      <w:pPr>
        <w:pStyle w:val="PreformattedText"/>
        <w:bidi w:val="0"/>
        <w:spacing w:before="0" w:after="0"/>
        <w:jc w:val="left"/>
        <w:rPr/>
      </w:pPr>
      <w:r>
        <w:rPr/>
        <w:t>VgiwfYYYZrWta+3WtEMGBpULRLT9b9f4enIcry/5Y5PzTsW9teij6GOGnAUqcEX0uLrkvKaVT9W1uf</w:t>
      </w:r>
    </w:p>
    <w:p>
      <w:pPr>
        <w:pStyle w:val="PreformattedText"/>
        <w:bidi w:val="0"/>
        <w:spacing w:before="0" w:after="0"/>
        <w:jc w:val="left"/>
        <w:rPr/>
      </w:pPr>
      <w:r>
        <w:rPr/>
        <w:t>J7ewq+S3RtqvD2Pkh4Ph7jn7bx/wAiH8RnmHJVDsDq9NprYMI3ALgTcOB6g8L5vaXqnexNkwwQRYsW</w:t>
      </w:r>
    </w:p>
    <w:p>
      <w:pPr>
        <w:pStyle w:val="PreformattedText"/>
        <w:bidi w:val="0"/>
        <w:spacing w:before="0" w:after="0"/>
        <w:jc w:val="left"/>
        <w:rPr/>
      </w:pPr>
      <w:r>
        <w:rPr/>
        <w:t>D7DDjWtfWfXWiGHSnb06QXWud865v8o1q83v6wAPc+gHGokBgiy4uea8hsLhbOle31rxnKWVw1W15m</w:t>
      </w:r>
    </w:p>
    <w:p>
      <w:pPr>
        <w:pStyle w:val="PreformattedText"/>
        <w:bidi w:val="0"/>
        <w:spacing w:before="0" w:after="0"/>
        <w:jc w:val="left"/>
        <w:rPr/>
      </w:pPr>
      <w:r>
        <w:rPr/>
        <w:t>pwt3zFreU/FeHoeUp4x5dg/fWfzvldfHSPbTDaxSMHDCuIuDjQG9zcsr7h/N1eDBwcCJFiwfY0MFPW</w:t>
      </w:r>
    </w:p>
    <w:p>
      <w:pPr>
        <w:pStyle w:val="PreformattedText"/>
        <w:bidi w:val="0"/>
        <w:spacing w:before="0" w:after="0"/>
        <w:jc w:val="left"/>
        <w:rPr/>
      </w:pPr>
      <w:r>
        <w:rPr/>
        <w:t>tfWfbRDCkiIBc3fNflbmvO8b+5D7b36Wi2YWL6eZc6q2ai+5ez4m64/hbyvw/G3VLrd+LVvI6b0uB4</w:t>
      </w:r>
    </w:p>
    <w:p>
      <w:pPr>
        <w:pStyle w:val="PreformattedText"/>
        <w:bidi w:val="0"/>
        <w:spacing w:before="0" w:after="0"/>
        <w:jc w:val="left"/>
        <w:rPr/>
      </w:pPr>
      <w:r>
        <w:rPr/>
        <w:t>2r5hbeH+efwc/f3dfe+tGpCIAGBM6aMrQQIMCaB3sTWpri+c4bzEZMOBEixYPsMWmE+4+5BCTl/wAj</w:t>
      </w:r>
    </w:p>
    <w:p>
      <w:pPr>
        <w:pStyle w:val="PreformattedText"/>
        <w:bidi w:val="0"/>
        <w:spacing w:before="0" w:after="0"/>
        <w:jc w:val="left"/>
        <w:rPr/>
      </w:pPr>
      <w:r>
        <w:rPr/>
        <w:t>8t+XL7kt/wAW/Un0EM4lLYLgRZ5Pzq2y2y0qK29XhnvafinKVLPw6jzNx46l/wAXU8rt7y+8cs+Ho8</w:t>
      </w:r>
    </w:p>
    <w:p>
      <w:pPr>
        <w:pStyle w:val="PreformattedText"/>
        <w:bidi w:val="0"/>
        <w:spacing w:before="0" w:after="0"/>
        <w:jc w:val="left"/>
        <w:rPr/>
      </w:pPr>
      <w:r>
        <w:rPr/>
        <w:t>h4J519zt5/ykGatGjUhnVUjzTCMoHWbzrSmby6cR5hxHlRByIkWLB9gCj7z79fKPN+e8uHvv7jKRwY</w:t>
      </w:r>
    </w:p>
    <w:p>
      <w:pPr>
        <w:pStyle w:val="PreformattedText"/>
        <w:bidi w:val="0"/>
        <w:spacing w:before="0" w:after="0"/>
        <w:jc w:val="left"/>
        <w:rPr/>
      </w:pPr>
      <w:r>
        <w:rPr/>
        <w:t>zeqxp4+lELDAOZ5L4aNj/wA//n1uM3f2PFc5T4TjfN6vjXE8peV6VC68e8l5TifIhwyCnV8N8xB+sT</w:t>
      </w:r>
    </w:p>
    <w:p>
      <w:pPr>
        <w:pStyle w:val="PreformattedText"/>
        <w:bidi w:val="0"/>
        <w:spacing w:before="0" w:after="0"/>
        <w:jc w:val="left"/>
        <w:rPr/>
      </w:pPr>
      <w:r>
        <w:rPr/>
        <w:t>kbnnb6CAAbqYKdYJswzXVRoTeNdeoXUEGDj4uK8y4fyXUEWLFg+ymB/AfV6nkn5RvvLXf+gHBORBkz</w:t>
      </w:r>
    </w:p>
    <w:p>
      <w:pPr>
        <w:pStyle w:val="PreformattedText"/>
        <w:bidi w:val="0"/>
        <w:spacing w:before="0" w:after="0"/>
        <w:jc w:val="left"/>
        <w:rPr/>
      </w:pPr>
      <w:r>
        <w:rPr/>
        <w:t>xlEgKw1riULIW6J1ccjaeM8la+P2vkj+C2XkNPw7x1ucvbFeLtfm5C1oXC0re38U8kwPpqHzbl2wRv</w:t>
      </w:r>
    </w:p>
    <w:p>
      <w:pPr>
        <w:pStyle w:val="PreformattedText"/>
        <w:bidi w:val="0"/>
        <w:spacing w:before="0" w:after="0"/>
        <w:jc w:val="left"/>
        <w:rPr/>
      </w:pPr>
      <w:r>
        <w:rPr/>
        <w:t>NIhmwmdGNDkzqMGbBm9KvqV4Pz2wv4sWLB9lP+W6u/MPMXb7tQe2vRGJ9B6a8apqFizkbihaCm1Pqw</w:t>
      </w:r>
    </w:p>
    <w:p>
      <w:pPr>
        <w:pStyle w:val="PreformattedText"/>
        <w:bidi w:val="0"/>
        <w:spacing w:before="0" w:after="0"/>
        <w:jc w:val="left"/>
        <w:rPr/>
      </w:pPr>
      <w:r>
        <w:rPr/>
        <w:t>K3VH47byHmuItuRvPHeP8ircDxqpectZc9RrXFK0o2gpU18b5/6rqr5lfmLjqZsyotu5PVQIprGtft</w:t>
      </w:r>
    </w:p>
    <w:p>
      <w:pPr>
        <w:pStyle w:val="PreformattedText"/>
        <w:bidi w:val="0"/>
        <w:spacing w:before="0" w:after="0"/>
        <w:jc w:val="left"/>
        <w:rPr/>
      </w:pPr>
      <w:r>
        <w:rPr/>
        <w:t>FAgwMCawPQGATWtWV5wHnaxYIPsp/wn0/IPlhg9Dk/dv0M6H1OdSknj9PSJyt5x9p0I0U1GlSrV4ew</w:t>
      </w:r>
    </w:p>
    <w:p>
      <w:pPr>
        <w:pStyle w:val="PreformattedText"/>
        <w:bidi w:val="0"/>
        <w:spacing w:before="0" w:after="0"/>
        <w:jc w:val="left"/>
        <w:rPr/>
      </w:pPr>
      <w:r>
        <w:rPr/>
        <w:t>bkuQ4y2vPGqHN33F3/ENy/J0lsv16dr+tWp2tXguYh9Thjzt1yFdMKGOCThSU6rK71KtOlrWxg400E</w:t>
      </w:r>
    </w:p>
    <w:p>
      <w:pPr>
        <w:pStyle w:val="PreformattedText"/>
        <w:bidi w:val="0"/>
        <w:spacing w:before="0" w:after="0"/>
        <w:jc w:val="left"/>
        <w:rPr/>
      </w:pPr>
      <w:r>
        <w:rPr/>
        <w:t>pjW+2hN51N64HzDiOYWD7KZHsfqOBPyL5C0qMn9XU/T1llT4JALm4s6Kp8ZVx2MqRm5ClYHnKvCzyP</w:t>
      </w:r>
    </w:p>
    <w:p>
      <w:pPr>
        <w:pStyle w:val="PreformattedText"/>
        <w:bidi w:val="0"/>
        <w:spacing w:before="0" w:after="0"/>
        <w:jc w:val="left"/>
        <w:rPr/>
      </w:pPr>
      <w:r>
        <w:rPr/>
        <w:t>lKNtyfF0/LeH4rtSsqyULE0mpVaVSnx/IcbyXvVbzPkqg0AIYRpZoYZiXvxSCqAMLNa0AcLN46rDNE</w:t>
      </w:r>
    </w:p>
    <w:p>
      <w:pPr>
        <w:pStyle w:val="PreformattedText"/>
        <w:bidi w:val="0"/>
        <w:spacing w:before="0" w:after="0"/>
        <w:jc w:val="left"/>
        <w:rPr/>
      </w:pPr>
      <w:r>
        <w:rPr/>
        <w:t>D06yyvPF/OvsQg/ecCeYcwTVg+gZP2GAQ4166zZJwiVaoe3pKzTVRSIRVWrRpXPHX/ABt9RS65yxR+</w:t>
      </w:r>
    </w:p>
    <w:p>
      <w:pPr>
        <w:pStyle w:val="PreformattedText"/>
        <w:bidi w:val="0"/>
        <w:spacing w:before="0" w:after="0"/>
        <w:jc w:val="left"/>
        <w:rPr/>
      </w:pPr>
      <w:r>
        <w:rPr/>
        <w:t>G5a/o2QtKVr8HxPTq06iOnDcva3XqZfVfIeWAD63DBhY8LGs9RaeFAx1UaGSVIAGwFgO8CEQZCsvi/</w:t>
      </w:r>
    </w:p>
    <w:p>
      <w:pPr>
        <w:pStyle w:val="PreformattedText"/>
        <w:bidi w:val="0"/>
        <w:spacing w:before="0" w:after="0"/>
        <w:jc w:val="left"/>
        <w:rPr/>
      </w:pPr>
      <w:r>
        <w:rPr/>
        <w:t>n9tc/WjhvuOPNuXMYtB9upv31v3GNAR5arxK31extkgYkSoHXWqosErCy4ek1GjQsPMeV4+2tL2lRv</w:t>
      </w:r>
    </w:p>
    <w:p>
      <w:pPr>
        <w:pStyle w:val="PreformattedText"/>
        <w:bidi w:val="0"/>
        <w:spacing w:before="0" w:after="0"/>
        <w:jc w:val="left"/>
        <w:rPr/>
      </w:pPr>
      <w:r>
        <w:rPr/>
        <w:t>qRodSrLUSqjUnp+P85Sqejnz/miq4WbInWbC01uKeOoREjGKNaigzcGVgm51hhyMCa4HyTx3yv6TNi</w:t>
      </w:r>
    </w:p>
    <w:p>
      <w:pPr>
        <w:pStyle w:val="PreformattedText"/>
        <w:bidi w:val="0"/>
        <w:spacing w:before="0" w:after="0"/>
        <w:jc w:val="left"/>
        <w:rPr/>
      </w:pPr>
      <w:r>
        <w:rPr/>
        <w:t>vvf2HH5Q5Q/wA+4T6H1GViwLaU+lhZ01RUBOnDKwMqDj0eXVXxKtyHkljzlc3nKcFZ0UCCi1u9u9u1</w:t>
      </w:r>
    </w:p>
    <w:p>
      <w:pPr>
        <w:pStyle w:val="PreformattedText"/>
        <w:bidi w:val="0"/>
        <w:spacing w:before="0" w:after="0"/>
        <w:jc w:val="left"/>
        <w:rPr/>
      </w:pPr>
      <w:r>
        <w:rPr/>
        <w:t>B7StZPa1Lfx/n6bTUrv5FyMGCwCsZoGAAltDDTWjjbAY7QQTUbG8HOtawQuAfG/yTRre5jRpve/srV</w:t>
      </w:r>
    </w:p>
    <w:p>
      <w:pPr>
        <w:pStyle w:val="PreformattedText"/>
        <w:bidi w:val="0"/>
        <w:spacing w:before="0" w:after="0"/>
        <w:jc w:val="left"/>
        <w:rPr/>
      </w:pPr>
      <w:r>
        <w:rPr/>
        <w:t>b+7hgg+o/SYDv1P0KAOMo2dolBUVVCrhldGRqbUrajz/H1vGWo2Xil5wvK2VG5sYgpp1IZGpGgbapa</w:t>
      </w:r>
    </w:p>
    <w:p>
      <w:pPr>
        <w:pStyle w:val="PreformattedText"/>
        <w:bidi w:val="0"/>
        <w:spacing w:before="0" w:after="0"/>
        <w:jc w:val="left"/>
        <w:rPr/>
      </w:pPr>
      <w:r>
        <w:rPr/>
        <w:t>VbGpx1zx/CeRUK+PNuQ5R4Ik2whnYADSkRhoGLGjtggQwTQhJhhmpogibmukKwTe9cB5H495X7GNGm</w:t>
      </w:r>
    </w:p>
    <w:p>
      <w:pPr>
        <w:pStyle w:val="PreformattedText"/>
        <w:bidi w:val="0"/>
        <w:spacing w:before="0" w:after="0"/>
        <w:jc w:val="left"/>
        <w:rPr/>
      </w:pPr>
      <w:r>
        <w:rPr/>
        <w:t>9739f5B5I4Ptv1PpoQ+i+wh9wEAnjlG2pUlCIvVQHw6kVZ1UeRW9Pyag45Dja13e81KNRIg3NdevQ0</w:t>
      </w:r>
    </w:p>
    <w:p>
      <w:pPr>
        <w:pStyle w:val="PreformattedText"/>
        <w:bidi w:val="0"/>
        <w:spacing w:before="0" w:after="0"/>
        <w:jc w:val="left"/>
        <w:rPr/>
      </w:pPr>
      <w:r>
        <w:rPr/>
        <w:t>zRNvcWHKcbwfNWl208p5V51QCLFhmxN5EqRlUCbMYtgjGoIYM6m1nXRhmoGONMBgyjX8Q889TGhnbe</w:t>
      </w:r>
    </w:p>
    <w:p>
      <w:pPr>
        <w:pStyle w:val="PreformattedText"/>
        <w:bidi w:val="0"/>
        <w:spacing w:before="0" w:after="0"/>
        <w:jc w:val="left"/>
        <w:rPr/>
      </w:pPr>
      <w:r>
        <w:rPr/>
        <w:t>9/X+V+RwcCHGvoPocmJDk5PuIoE8ZREUKFnUDtOrQtVEBfleI43nr/AMZqc4/AJwqWTUmWFvTRGgCt</w:t>
      </w:r>
    </w:p>
    <w:p>
      <w:pPr>
        <w:pStyle w:val="PreformattedText"/>
        <w:bidi w:val="0"/>
        <w:spacing w:before="0" w:after="0"/>
        <w:jc w:val="left"/>
        <w:rPr/>
      </w:pPr>
      <w:r>
        <w:rPr/>
        <w:t>9Z8lxvG3155Vztyk2iNkTt0gAnZYkIbG9mNg4JxuddHOwYIcCDBBwIRGz4T5r6GNDO3bYMEH0+U8hj</w:t>
      </w:r>
    </w:p>
    <w:p>
      <w:pPr>
        <w:pStyle w:val="PreformattedText"/>
        <w:bidi w:val="0"/>
        <w:spacing w:before="0" w:after="0"/>
        <w:jc w:val="left"/>
        <w:rPr/>
      </w:pPr>
      <w:r>
        <w:rPr/>
        <w:t>X0nOs7wYZTwIfrWAEcHTSKFXeugnUq5eNDAbu75TmPF2v7/gOU5pvKrGrSp1AwbI9Bh1u7G44q/lev</w:t>
      </w:r>
    </w:p>
    <w:p>
      <w:pPr>
        <w:pStyle w:val="PreformattedText"/>
        <w:bidi w:val="0"/>
        <w:spacing w:before="0" w:after="0"/>
        <w:jc w:val="left"/>
        <w:rPr/>
      </w:pPr>
      <w:r>
        <w:rPr/>
        <w:t>oTQnXs1UY0ytFDDZhhwq61GabwuGDHQE1qINZ6E70sIEJaBN+M/kPj+XwY0M7dgQRBB9HkF65g9B9J</w:t>
      </w:r>
    </w:p>
    <w:p>
      <w:pPr>
        <w:pStyle w:val="PreformattedText"/>
        <w:bidi w:val="0"/>
        <w:spacing w:before="0" w:after="0"/>
        <w:jc w:val="left"/>
        <w:rPr/>
      </w:pPr>
      <w:r>
        <w:rPr/>
        <w:t>MOTgw4pwwYOT6DKADrxtvTVQoUiMgUoYQ4OKj2dbw6v5NdeC0/IZaTx60s6Vu9GqrgjO9eji7Xze+A</w:t>
      </w:r>
    </w:p>
    <w:p>
      <w:pPr>
        <w:pStyle w:val="PreformattedText"/>
        <w:bidi w:val="0"/>
        <w:spacing w:before="0" w:after="0"/>
        <w:jc w:val="left"/>
        <w:rPr/>
      </w:pPr>
      <w:r>
        <w:rPr/>
        <w:t>VVgj400UhhCWwIIDpBcjeCd6EGDND1ABESCGamtmddmaixGVZTfw3zYxo0MDBlIIgg+j8mXZ9h6axq</w:t>
      </w:r>
    </w:p>
    <w:p>
      <w:pPr>
        <w:pStyle w:val="PreformattedText"/>
        <w:bidi w:val="0"/>
        <w:spacing w:before="0" w:after="0"/>
        <w:jc w:val="left"/>
        <w:rPr/>
      </w:pPr>
      <w:r>
        <w:rPr/>
        <w:t>CHAzswwxPQ+hOBjawS1pWFMLBBFBXpCSlWGNOZuPm5et4jeeUHhbJbflLWy4xhTYEMr7xrG9tORr8z</w:t>
      </w:r>
    </w:p>
    <w:p>
      <w:pPr>
        <w:pStyle w:val="PreformattedText"/>
        <w:bidi w:val="0"/>
        <w:spacing w:before="0" w:after="0"/>
        <w:jc w:val="left"/>
        <w:rPr/>
      </w:pPr>
      <w:r>
        <w:rPr/>
        <w:t>fLA3SIWDqQrdprRxszqpZgwxozeACNbwuFYBYMD01CFhImhEUksSG8W5to0MAAUCCCD6Py3cthZrWT</w:t>
      </w:r>
    </w:p>
    <w:p>
      <w:pPr>
        <w:pStyle w:val="PreformattedText"/>
        <w:bidi w:val="0"/>
        <w:spacing w:before="0" w:after="0"/>
        <w:jc w:val="left"/>
        <w:rPr/>
      </w:pPr>
      <w:r>
        <w:rPr/>
        <w:t>6bwMaE2cmGJ9J9Vijg6Fugp6Aiwmbaaqr1qjym+5e7/HlDyAeGUr65qcVxVS55S4saNRShRhAcnHar</w:t>
      </w:r>
    </w:p>
    <w:p>
      <w:pPr>
        <w:pStyle w:val="PreformattedText"/>
        <w:bidi w:val="0"/>
        <w:spacing w:before="0" w:after="0"/>
        <w:jc w:val="left"/>
        <w:rPr/>
      </w:pPr>
      <w:r>
        <w:rPr/>
        <w:t>U805SALgxgZ0ZJTgys1FPapFE3GEMUGGE77RYJowYEGNE7EYaM69HqUhstKk3+K+QMaNAvUAAQQfR+</w:t>
      </w:r>
    </w:p>
    <w:p>
      <w:pPr>
        <w:pStyle w:val="PreformattedText"/>
        <w:bidi w:val="0"/>
        <w:spacing w:before="0" w:after="0"/>
        <w:jc w:val="left"/>
        <w:rPr/>
      </w:pPr>
      <w:r>
        <w:rPr/>
        <w:t>U7mCCD6zjcE3qGGGCawfQw4GBFgHiFKlSnTQgJMIhlWGcndWlz4yPJqvj/AA9BLPxShyn/AB2sK97b</w:t>
      </w:r>
    </w:p>
    <w:p>
      <w:pPr>
        <w:pStyle w:val="PreformattedText"/>
        <w:bidi w:val="0"/>
        <w:spacing w:before="0" w:after="0"/>
        <w:jc w:val="left"/>
        <w:rPr/>
      </w:pPr>
      <w:r>
        <w:rPr/>
        <w:t>FYCIpHoY0LXNbzW9SJOm4xhhNanAdvjsI0IggnfXYxxszqs6idUwD2ggm1w6rgkTcuq9tafGSx2834</w:t>
      </w:r>
    </w:p>
    <w:p>
      <w:pPr>
        <w:pStyle w:val="PreformattedText"/>
        <w:bidi w:val="0"/>
        <w:spacing w:before="0" w:after="0"/>
        <w:jc w:val="left"/>
        <w:rPr/>
      </w:pPr>
      <w:r>
        <w:rPr/>
        <w:t>feNGjTr10BBB9HnF0YPXUP0D2JhgmoMaycDAiQTwajTEEEUAzTKzOzQtzd5Xfy9PBbVr7h+EsOcveJ</w:t>
      </w:r>
    </w:p>
    <w:p>
      <w:pPr>
        <w:pStyle w:val="PreformattedText"/>
        <w:bidi w:val="0"/>
        <w:spacing w:before="0" w:after="0"/>
        <w:jc w:val="left"/>
        <w:rPr/>
      </w:pPr>
      <w:r>
        <w:rPr/>
        <w:t>p8gOUWxoBYIhQqVmoQ4rHkKnL3SCDFQTcMWVE7oyqSYk09RJsN23hgpgC4ESJNHOu0Qq2951c3FGlT</w:t>
      </w:r>
    </w:p>
    <w:p>
      <w:pPr>
        <w:pStyle w:val="PreformattedText"/>
        <w:bidi w:val="0"/>
        <w:spacing w:before="0" w:after="0"/>
        <w:jc w:val="left"/>
        <w:rPr/>
      </w:pPr>
      <w:r>
        <w:rPr/>
        <w:t>ptAxYs07WNclo0661rA93e/rHAwfY+oycgGGGCb9B7aESCeE26NNdhFaNho0M5Pkq1blG8P4wU7Lwq</w:t>
      </w:r>
    </w:p>
    <w:p>
      <w:pPr>
        <w:pStyle w:val="PreformattedText"/>
        <w:bidi w:val="0"/>
        <w:spacing w:before="0" w:after="0"/>
        <w:jc w:val="left"/>
        <w:rPr/>
      </w:pPr>
      <w:r>
        <w:rPr/>
        <w:t>18kuvErzk7bj+VW35CjBFiERYMmNLh/Jb/HWIrMuCphPZ0WbVmDHasMsNQzsCH2rFSIg7Qkma2kWbM</w:t>
      </w:r>
    </w:p>
    <w:p>
      <w:pPr>
        <w:pStyle w:val="PreformattedText"/>
        <w:bidi w:val="0"/>
        <w:spacing w:before="0" w:after="0"/>
        <w:jc w:val="left"/>
        <w:rPr/>
      </w:pPr>
      <w:r>
        <w:rPr/>
        <w:t>Q7V6lRAqhmLR5upBBLdmjTWta+nyu7MPpUwPrA9N4A9DN+m4IuPEqStvQIgwcGE8nfUhxS+DW/LXFj</w:t>
      </w:r>
    </w:p>
    <w:p>
      <w:pPr>
        <w:pStyle w:val="PreformattedText"/>
        <w:bidi w:val="0"/>
        <w:spacing w:before="0" w:after="0"/>
        <w:jc w:val="left"/>
        <w:rPr/>
      </w:pPr>
      <w:r>
        <w:rPr/>
        <w:t>4/xXPXvjn/pKq3V9xN1UrqDBBAUKwYMqm/q+ZciIJoQxgYpmiWm1hmhOtSD0Y4LRRrqAFb0UzWsBtC</w:t>
      </w:r>
    </w:p>
    <w:p>
      <w:pPr>
        <w:pStyle w:val="PreformattedText"/>
        <w:bidi w:val="0"/>
        <w:spacing w:before="0" w:after="0"/>
        <w:jc w:val="left"/>
        <w:rPr/>
      </w:pPr>
      <w:r>
        <w:rPr/>
        <w:t>FDAe7lVjM0eOWjMSTw7NGmta19P5SuycCCVfQe4gAgIwTDhfQib9QFWlDOApoQQiKq6BYEbubi4Jp2</w:t>
      </w:r>
    </w:p>
    <w:p>
      <w:pPr>
        <w:pStyle w:val="PreformattedText"/>
        <w:bidi w:val="0"/>
        <w:spacing w:before="0" w:after="0"/>
        <w:jc w:val="left"/>
        <w:rPr/>
      </w:pPr>
      <w:r>
        <w:rPr/>
        <w:t>acpb8f4fxvO3HiN7zP8Awub5Hxs81cW69BNCApEIwZWblK97cLGiso7KNE6JIMMUgzXdIJp8NDksJs</w:t>
      </w:r>
    </w:p>
    <w:p>
      <w:pPr>
        <w:pStyle w:val="PreformattedText"/>
        <w:bidi w:val="0"/>
        <w:spacing w:before="0" w:after="0"/>
        <w:jc w:val="left"/>
        <w:rPr/>
      </w:pPr>
      <w:r>
        <w:rPr/>
        <w:t>BRgRBuCHLTetbQ7uq1rTVWQ4aEmNNmeK1WjTWvr/LN4YQIMVoPfY9dLgwxiYPtWU1E49UiuFVAmGDR</w:t>
      </w:r>
    </w:p>
    <w:p>
      <w:pPr>
        <w:pStyle w:val="PreformattedText"/>
        <w:bidi w:val="0"/>
        <w:spacing w:before="0" w:after="0"/>
        <w:jc w:val="left"/>
        <w:rPr/>
      </w:pPr>
      <w:r>
        <w:rPr/>
        <w:t>jyl1c0/JaHlFPxzh+Iv+V4lubuJc8vw68lf8BeOy46ARChUxpd1PL+REGN7hlM9dLDAqI812ErOoGC</w:t>
      </w:r>
    </w:p>
    <w:p>
      <w:pPr>
        <w:pStyle w:val="PreformattedText"/>
        <w:bidi w:val="0"/>
        <w:spacing w:before="0" w:after="0"/>
        <w:jc w:val="left"/>
        <w:rPr/>
      </w:pPr>
      <w:r>
        <w:rPr/>
        <w:t>CmoTnYiwwMwEOQDN43tjK7UloxAYpMOGjRwp8AqGN9onm976da8HofQQTWD7rNZPusESW62pQ02UKN</w:t>
      </w:r>
    </w:p>
    <w:p>
      <w:pPr>
        <w:pStyle w:val="PreformattedText"/>
        <w:bidi w:val="0"/>
        <w:spacing w:before="0" w:after="0"/>
        <w:jc w:val="left"/>
        <w:rPr/>
      </w:pPr>
      <w:r>
        <w:rPr/>
        <w:t>Qwxjyt5a21S3PHcBw1O7uvEKlzR4rnb7xyp5Ld+G0+Xe5p0xNEQRIplQ8lX8mv1Am1QRcqWOGwAZ0e</w:t>
      </w:r>
    </w:p>
    <w:p>
      <w:pPr>
        <w:pStyle w:val="PreformattedText"/>
        <w:bidi w:val="0"/>
        <w:spacing w:before="0" w:after="0"/>
        <w:jc w:val="left"/>
        <w:rPr/>
      </w:pPr>
      <w:r>
        <w:rPr/>
        <w:t>D1B2s3GxqCEqTNNNNjaxpqLCajVWt1Edmjwt2JjlhPxjUMb7buvXq5EErQeh9B66PtThOd69ViQTip</w:t>
      </w:r>
    </w:p>
    <w:p>
      <w:pPr>
        <w:pStyle w:val="PreformattedText"/>
        <w:bidi w:val="0"/>
        <w:spacing w:before="0" w:after="0"/>
        <w:jc w:val="left"/>
        <w:rPr/>
      </w:pPr>
      <w:r>
        <w:rPr/>
        <w:t>QiSmUikQiNKppXHB23ilp4/Sva/L8NRvq9zUq8JX5C/8bvvJah4dDamCdcUyMVm8iv3ZIAA2QDCeoI</w:t>
      </w:r>
    </w:p>
    <w:p>
      <w:pPr>
        <w:pStyle w:val="PreformattedText"/>
        <w:bidi w:val="0"/>
        <w:spacing w:before="0" w:after="0"/>
        <w:jc w:val="left"/>
        <w:rPr/>
      </w:pPr>
      <w:r>
        <w:rPr/>
        <w:t>AUwsiqKziahjQQDZgyIRNQwjRXakDRJBgZpc1LdKQMYvUZiTDO23E/FNQxsn6vO7w43gF4v1D0BODC</w:t>
      </w:r>
    </w:p>
    <w:p>
      <w:pPr>
        <w:pStyle w:val="PreformattedText"/>
        <w:bidi w:val="0"/>
        <w:spacing w:before="0" w:after="0"/>
        <w:jc w:val="left"/>
        <w:rPr/>
      </w:pPr>
      <w:r>
        <w:rPr/>
        <w:t>JThhyYYfVYkUcGKMpmkEizRDysb6rwvGcZQ/Q5Za3iH7Ccfyy+I3vJVvC6PMPwFD93mOLsGXLiAqSb</w:t>
      </w:r>
    </w:p>
    <w:p>
      <w:pPr>
        <w:pStyle w:val="PreformattedText"/>
        <w:bidi w:val="0"/>
        <w:spacing w:before="0" w:after="0"/>
        <w:jc w:val="left"/>
        <w:rPr/>
      </w:pPr>
      <w:r>
        <w:rPr/>
        <w:t>yp5rfLBAQvZZorCMGbx3qVFgmlVs779u29HG4AYB1ZYGnQ4BEqEykFhj1aheNgzSwwz8R1DG+38s3p</w:t>
      </w:r>
    </w:p>
    <w:p>
      <w:pPr>
        <w:pStyle w:val="PreformattedText"/>
        <w:bidi w:val="0"/>
        <w:spacing w:before="0" w:after="0"/>
        <w:jc w:val="left"/>
        <w:rPr/>
      </w:pPr>
      <w:r>
        <w:rPr/>
        <w:t>9Bh4PqEA0DBk4ow4GTnUESITOAlCUjTFNVUYqGueMtq08hfl+O4zjbflbmduH5KteeP8rzdROGoLV8</w:t>
      </w:r>
    </w:p>
    <w:p>
      <w:pPr>
        <w:pStyle w:val="PreformattedText"/>
        <w:bidi w:val="0"/>
        <w:spacing w:before="0" w:after="0"/>
        <w:jc w:val="left"/>
        <w:rPr/>
      </w:pPr>
      <w:r>
        <w:rPr/>
        <w:t>br8vYRcENhYsJ5ivzN4gAVuvYqohwARowthZvcADrhpoYI12KgkjAm2IYNNCBmmrh6KIOuyWj51qdq</w:t>
      </w:r>
    </w:p>
    <w:p>
      <w:pPr>
        <w:pStyle w:val="PreformattedText"/>
        <w:bidi w:val="0"/>
        <w:spacing w:before="0" w:after="0"/>
        <w:jc w:val="left"/>
        <w:rPr/>
      </w:pPr>
      <w:r>
        <w:rPr/>
        <w:t>q/iKsY2T9X5SvdnIm/U+6exwZSjep9RFCY4EUDQFI0wsEMrSqa9Tl+LueAtbW2vP+HyZ8T5O5HjjM1</w:t>
      </w:r>
    </w:p>
    <w:p>
      <w:pPr>
        <w:pStyle w:val="PreformattedText"/>
        <w:bidi w:val="0"/>
        <w:spacing w:before="0" w:after="0"/>
        <w:jc w:val="left"/>
        <w:rPr/>
      </w:pPr>
      <w:r>
        <w:rPr/>
        <w:t>oFveQ4Ox5fk+MsQkEfBAKyq/mXIiKBNbEAct6CCAmdatRRNa6xW7Y7GaSCDPWCa3sZBDGVG3SRBGjk</w:t>
      </w:r>
    </w:p>
    <w:p>
      <w:pPr>
        <w:pStyle w:val="PreformattedText"/>
        <w:bidi w:val="0"/>
        <w:spacing w:before="0" w:after="0"/>
        <w:jc w:val="left"/>
        <w:rPr/>
      </w:pPr>
      <w:r>
        <w:rPr/>
        <w:t>kzYhmgCdfi+uYfsE8nuvQYMMGT6jGsgaIjSiSPoEWIUhnj1OjLcUpTgw8uG8svvKLa1suCb/AKtbjq</w:t>
      </w:r>
    </w:p>
    <w:p>
      <w:pPr>
        <w:pStyle w:val="PreformattedText"/>
        <w:bidi w:val="0"/>
        <w:spacing w:before="0" w:after="0"/>
        <w:jc w:val="left"/>
        <w:rPr/>
      </w:pPr>
      <w:r>
        <w:rPr/>
        <w:t>nI8NyFxfcBy+uWsKVK88ZtOXPDczyHHgTTR5sxJe1fL79T1AJJmuohgyY677CDAnYw51pZ1EE3NTU0</w:t>
      </w:r>
    </w:p>
    <w:p>
      <w:pPr>
        <w:pStyle w:val="PreformattedText"/>
        <w:bidi w:val="0"/>
        <w:spacing w:before="0" w:after="0"/>
        <w:jc w:val="left"/>
        <w:rPr/>
      </w:pPr>
      <w:r>
        <w:rPr/>
        <w:t>qwkRjgMxuKiCnDCCdwk+iwxD4TUaH7OTuXb2IaDAh9hBB6EnBlKNke4izTTxujTSilGU4IZUa5qeR8</w:t>
      </w:r>
    </w:p>
    <w:p>
      <w:pPr>
        <w:pStyle w:val="PreformattedText"/>
        <w:bidi w:val="0"/>
        <w:spacing w:before="0" w:after="0"/>
        <w:jc w:val="left"/>
        <w:rPr/>
      </w:pPr>
      <w:r>
        <w:rPr/>
        <w:t>LR4nj7m0oVuDvOS8WbkanBVaZ5lrRvKOH4vkORt6fLcg3GssMaGHPNX1asirDOpggCTrst2EEE61Ma</w:t>
      </w:r>
    </w:p>
    <w:p>
      <w:pPr>
        <w:pStyle w:val="PreformattedText"/>
        <w:bidi w:val="0"/>
        <w:spacing w:before="0" w:after="0"/>
        <w:jc w:val="left"/>
        <w:rPr/>
      </w:pPr>
      <w:r>
        <w:rPr/>
        <w:t>Y6AVdkKvWLBgQjromCEzbTWoWjRigSOJ2mjhca1AfHKlSN9n5G5E+2tVIMn2GQTN4MMpQjRHpqCCKE</w:t>
      </w:r>
    </w:p>
    <w:p>
      <w:pPr>
        <w:pStyle w:val="PreformattedText"/>
        <w:bidi w:val="0"/>
        <w:spacing w:before="0" w:after="0"/>
        <w:jc w:val="left"/>
        <w:rPr/>
      </w:pPr>
      <w:r>
        <w:rPr/>
        <w:t>jjxumi0hRCKITWfn73hqdhyV1QNC08q4y05XlfGOYoTnuPsrXk+GsK9Thb5uLt+euuOiGNCMVG88v+</w:t>
      </w:r>
    </w:p>
    <w:p>
      <w:pPr>
        <w:pStyle w:val="PreformattedText"/>
        <w:bidi w:val="0"/>
        <w:spacing w:before="0" w:after="0"/>
        <w:jc w:val="left"/>
        <w:rPr/>
      </w:pPr>
      <w:r>
        <w:rPr/>
        <w:t>ogAhxrZhwYnp8oxrqRpIcAgY7RSCsXDEQgg4Wbxqs9IJFnUQL1mgBNHBAiNxd603v6fyvyRh9hKkH0</w:t>
      </w:r>
    </w:p>
    <w:p>
      <w:pPr>
        <w:pStyle w:val="PreformattedText"/>
        <w:bidi w:val="0"/>
        <w:spacing w:before="0" w:after="0"/>
        <w:jc w:val="left"/>
        <w:rPr/>
      </w:pPr>
      <w:r>
        <w:rPr/>
        <w:t>rBNzUOTKUfO/USnECRh44glKUoqxmuWvuJt+SvODvrXiOS4geW3HgxrnnavE0vKrLg25BrStbcryA5</w:t>
      </w:r>
    </w:p>
    <w:p>
      <w:pPr>
        <w:pStyle w:val="PreformattedText"/>
        <w:bidi w:val="0"/>
        <w:spacing w:before="0" w:after="0"/>
        <w:jc w:val="left"/>
        <w:rPr/>
      </w:pPr>
      <w:r>
        <w:rPr/>
        <w:t>KrxcQwxxCbup5LeooE7FZuAjCJFgHyOda2IG7DBaHHV2A66U57HGsdDhoxWLFLMDBAfQjW8fjO9ab3</w:t>
      </w:r>
    </w:p>
    <w:p>
      <w:pPr>
        <w:pStyle w:val="PreformattedText"/>
        <w:bidi w:val="0"/>
        <w:spacing w:before="0" w:after="0"/>
        <w:jc w:val="left"/>
        <w:rPr/>
      </w:pPr>
      <w:r>
        <w:rPr/>
        <w:t>vftvyXkYfXYlSL9Iilc71pg0pQ4PuIIAq1JxCqaMpMk3Ul4bvyPl+J/e4byihxfMcv4tyfkk5vjePs</w:t>
      </w:r>
    </w:p>
    <w:p>
      <w:pPr>
        <w:pStyle w:val="PreformattedText"/>
        <w:bidi w:val="0"/>
        <w:spacing w:before="0" w:after="0"/>
        <w:jc w:val="left"/>
        <w:rPr/>
      </w:pPr>
      <w:r>
        <w:rPr/>
        <w:t>Oa4+ypNx9xb8TOYo+LcjeVOGiQxiS5L+SXzSmNgTcE74IUmMFUmkIzzsZsgzQhyME9pvWt9ttgzbEm</w:t>
      </w:r>
    </w:p>
    <w:p>
      <w:pPr>
        <w:pStyle w:val="PreformattedText"/>
        <w:bidi w:val="0"/>
        <w:spacing w:before="0" w:after="0"/>
        <w:jc w:val="left"/>
        <w:rPr/>
      </w:pPr>
      <w:r>
        <w:rPr/>
        <w:t>s1JVEad9oSdnBhhmiANfim7ab3vft5ZfsZv2aL9QiEATWjCXlOHBhG/RQkESVZxydqAoxIRVl/X5Lg</w:t>
      </w:r>
    </w:p>
    <w:p>
      <w:pPr>
        <w:pStyle w:val="PreformattedText"/>
        <w:bidi w:val="0"/>
        <w:spacing w:before="0" w:after="0"/>
        <w:jc w:val="left"/>
        <w:rPr/>
      </w:pPr>
      <w:r>
        <w:rPr/>
        <w:t>OYvvHrq5t/MeR8Boc9U+LjR5TZ+O0ry84+ja8/yNnxHNNcc1U4oUSY8eO1V/PeQ0izfeCMcbCu2AIk</w:t>
      </w:r>
    </w:p>
    <w:p>
      <w:pPr>
        <w:pStyle w:val="PreformattedText"/>
        <w:bidi w:val="0"/>
        <w:spacing w:before="0" w:after="0"/>
        <w:jc w:val="left"/>
        <w:rPr/>
      </w:pPr>
      <w:r>
        <w:rPr/>
        <w:t>ab0sYdSu9mbz1Im51Wd9xgMM0MquiwR8DAggJaEk9oMfjaq07b3uCD0/K/JbORjWDF+nZ9N5MSPk4P</w:t>
      </w:r>
    </w:p>
    <w:p>
      <w:pPr>
        <w:pStyle w:val="PreformattedText"/>
        <w:bidi w:val="0"/>
        <w:spacing w:before="0" w:after="0"/>
        <w:jc w:val="left"/>
        <w:rPr/>
      </w:pPr>
      <w:r>
        <w:rPr/>
        <w:t>osWAA6tKKSiKK9WlV/Iriv5HxnL8pac15H41X81qtwtva8txNtTtLWnYcPd8lYeO8xXhpWs41aZjFy</w:t>
      </w:r>
    </w:p>
    <w:p>
      <w:pPr>
        <w:pStyle w:val="PreformattedText"/>
        <w:bidi w:val="0"/>
        <w:spacing w:before="0" w:after="0"/>
        <w:jc w:val="left"/>
        <w:rPr/>
      </w:pPr>
      <w:r>
        <w:rPr/>
        <w:t>5rVeWvhEjTpN76k6MEMaI1Z1QQkEkRqfXYzqNAFxtmdiN5aCNDCXiAQYqzrCFnYYE3N7UTwmo87dtg</w:t>
      </w:r>
    </w:p>
    <w:p>
      <w:pPr>
        <w:pStyle w:val="PreformattedText"/>
        <w:bidi w:val="0"/>
        <w:spacing w:before="0" w:after="0"/>
        <w:jc w:val="left"/>
        <w:rPr/>
      </w:pPr>
      <w:r>
        <w:rPr/>
        <w:t>iCD0/I1+0Jm/Uj0HqMCK2dmNEDeh9ViRZ2Q2q0ZSlIRpc1ObbgqfOnleV8NtvMD4zQt63kvEcIa13Z</w:t>
      </w:r>
    </w:p>
    <w:p>
      <w:pPr>
        <w:pStyle w:val="PreformattedText"/>
        <w:bidi w:val="0"/>
        <w:spacing w:before="0" w:after="0"/>
        <w:jc w:val="left"/>
        <w:rPr/>
      </w:pPr>
      <w:r>
        <w:rPr/>
        <w:t>2dp5ZyHE2nkz1aFfg35i34uUy0ePK08t5EQBTvW9QTWDAQHRZsQjHbBx1mjNdhBgyoZub3gzZNY0As</w:t>
      </w:r>
    </w:p>
    <w:p>
      <w:pPr>
        <w:pStyle w:val="PreformattedText"/>
        <w:bidi w:val="0"/>
        <w:spacing w:before="0" w:after="0"/>
        <w:jc w:val="left"/>
        <w:rPr/>
      </w:pPr>
      <w:r>
        <w:rPr/>
        <w:t>EJPoPTWjjYxwlZ527AgiLBmrV5C4zv6BnYgwPQZ1DBGOD7LFizVlLWUhQlEgsbx7PmvIqV35BwdPza</w:t>
      </w:r>
    </w:p>
    <w:p>
      <w:pPr>
        <w:pStyle w:val="PreformattedText"/>
        <w:bidi w:val="0"/>
        <w:spacing w:before="0" w:after="0"/>
        <w:jc w:val="left"/>
        <w:rPr/>
      </w:pPr>
      <w:r>
        <w:rPr/>
        <w:t>vwPC0bfkvHaNS1sv1PH+Q5DjeO5iinMDi08pWhW400S0qSqa58zv1CxG0J1EYkBWjARgZUiqBglmBI</w:t>
      </w:r>
    </w:p>
    <w:p>
      <w:pPr>
        <w:pStyle w:val="PreformattedText"/>
        <w:bidi w:val="0"/>
        <w:spacing w:before="0" w:after="0"/>
        <w:jc w:val="left"/>
        <w:rPr/>
      </w:pPr>
      <w:r>
        <w:rPr/>
        <w:t>jI4BE32nXqFMIJWAkCdjgGGNKQw8bJODGmtGGdkhFNqbQAQQRYM+c35hwcD2PsMg7h9SWKxsamz6LE</w:t>
      </w:r>
    </w:p>
    <w:p>
      <w:pPr>
        <w:pStyle w:val="PreformattedText"/>
        <w:bidi w:val="0"/>
        <w:spacing w:before="0" w:after="0"/>
        <w:jc w:val="left"/>
        <w:rPr/>
      </w:pPr>
      <w:r>
        <w:rPr/>
        <w:t>iwLxUt5QFFUIjzlbrmol/4zQ84nhNjXvuX8d42+uTRTjvKr7iaflHyX9bxWpzfCW1ik400SYxqtyl1</w:t>
      </w:r>
    </w:p>
    <w:p>
      <w:pPr>
        <w:pStyle w:val="PreformattedText"/>
        <w:bidi w:val="0"/>
        <w:spacing w:before="0" w:after="0"/>
        <w:jc w:val="left"/>
        <w:rPr/>
      </w:pPr>
      <w:r>
        <w:rPr/>
        <w:t>UqTrvU1uCa1sQB6lIiFu0MEWFROpgOxAdQtGOFM0D23owuxpynBFYwwmERi2TNYEMM419aAAEEGfyz</w:t>
      </w:r>
    </w:p>
    <w:p>
      <w:pPr>
        <w:pStyle w:val="PreformattedText"/>
        <w:bidi w:val="0"/>
        <w:spacing w:before="0" w:after="0"/>
        <w:jc w:val="left"/>
        <w:rPr/>
      </w:pPr>
      <w:r>
        <w:rPr/>
        <w:t>etDg5Bzt/cTYxrG4MMIxJwIciLBFE4SW4oClTUEVZ5Ta1vIbCj5q/jfELRr+H0uSpcff0vHbq+t6HL</w:t>
      </w:r>
    </w:p>
    <w:p>
      <w:pPr>
        <w:pStyle w:val="PreformattedText"/>
        <w:bidi w:val="0"/>
        <w:spacing w:before="0" w:after="0"/>
        <w:jc w:val="left"/>
        <w:rPr/>
      </w:pPr>
      <w:r>
        <w:rPr/>
        <w:t>WS+UL4/S8ynDDn5atxDU4ZUlep51frDgjHUwxI5OGhjxYMb69oB1JOBO0WbEaEggwGEiCKrK0Y1GRE</w:t>
      </w:r>
    </w:p>
    <w:p>
      <w:pPr>
        <w:pStyle w:val="PreformattedText"/>
        <w:bidi w:val="0"/>
        <w:spacing w:before="0" w:after="0"/>
        <w:jc w:val="left"/>
        <w:rPr/>
      </w:pPr>
      <w:r>
        <w:rPr/>
        <w:t>Vhog+gbGuvTWAIx8bfWgNCCDP5Fvz9O43uPo1gzcPociLFiu04GUBbRF33rPy3IcFaedr4Tx/IcjU4</w:t>
      </w:r>
    </w:p>
    <w:p>
      <w:pPr>
        <w:pStyle w:val="PreformattedText"/>
        <w:bidi w:val="0"/>
        <w:spacing w:before="0" w:after="0"/>
        <w:jc w:val="left"/>
        <w:rPr/>
      </w:pPr>
      <w:r>
        <w:rPr/>
        <w:t>Hj+bvLYXXF+S8rx//oUfnJ4q3N8BbcbdU7+1tW4s0I8rNc1eev0CztnbQCGNNtKrquhDNa3NxmYnAm</w:t>
      </w:r>
    </w:p>
    <w:p>
      <w:pPr>
        <w:pStyle w:val="PreformattedText"/>
        <w:bidi w:val="0"/>
        <w:spacing w:before="0" w:after="0"/>
        <w:jc w:val="left"/>
        <w:rPr/>
      </w:pPr>
      <w:r>
        <w:rPr/>
        <w:t>hgFoMLGVggIOSGLkRYvocrBnTZOA0M8Dr60BgQYr1ru4h9CMDJg9NwY2IB6NghsE4MMOUiBYZwMtxa</w:t>
      </w:r>
    </w:p>
    <w:p>
      <w:pPr>
        <w:pStyle w:val="PreformattedText"/>
        <w:bidi w:val="0"/>
        <w:spacing w:before="0" w:after="0"/>
        <w:jc w:val="left"/>
        <w:rPr/>
      </w:pPr>
      <w:r>
        <w:rPr/>
        <w:t>RZ2L3T8A3mN5wHD16S+E2vM/8/nG8bqczSsuV46eW0fGKXlz8AeUlha1+WtpxUoFmuW8n5HXbBMQPN</w:t>
      </w:r>
    </w:p>
    <w:p>
      <w:pPr>
        <w:pStyle w:val="PreformattedText"/>
        <w:bidi w:val="0"/>
        <w:spacing w:before="0" w:after="0"/>
        <w:jc w:val="left"/>
        <w:rPr/>
      </w:pPr>
      <w:r>
        <w:rPr/>
        <w:t>JkDeQQI2DAuhkzrimBNGLjcEMYTe9lqjUhoGAktGwG3GmmBhBgizRn4vuda1gZ895CHG4cHAODE9h6</w:t>
      </w:r>
    </w:p>
    <w:p>
      <w:pPr>
        <w:pStyle w:val="PreformattedText"/>
        <w:bidi w:val="0"/>
        <w:spacing w:before="0" w:after="0"/>
        <w:jc w:val="left"/>
        <w:rPr/>
      </w:pPr>
      <w:r>
        <w:rPr/>
        <w:t>jAgWaMaAHG86giBYBwTWYt1UGVJeN5dPCrG85O28f47yC64puX4jnOeo2vNLPJKXi45nhaHFVGbi+C</w:t>
      </w:r>
    </w:p>
    <w:p>
      <w:pPr>
        <w:pStyle w:val="PreformattedText"/>
        <w:bidi w:val="0"/>
        <w:spacing w:before="0" w:after="0"/>
        <w:jc w:val="left"/>
        <w:rPr/>
      </w:pPr>
      <w:r>
        <w:rPr/>
        <w:t>v722txxr0S5vKnmN+BB7hS2AKxWGHIhnQLsTU11wBOs6mGLNRQS8AjFok7CduzQzedEQk5BwZ+Ka+t</w:t>
      </w:r>
    </w:p>
    <w:p>
      <w:pPr>
        <w:pStyle w:val="PreformattedText"/>
        <w:bidi w:val="0"/>
        <w:spacing w:before="0" w:after="0"/>
        <w:jc w:val="left"/>
        <w:rPr/>
      </w:pPr>
      <w:r>
        <w:rPr/>
        <w:t>a9fy1fYPpuam8L7DIxqCDBhhlMH06n0EU74E2IoTTSu3klx4zxJT/wARZ+Q1uK5y68bHkNTgr+hPKb</w:t>
      </w:r>
    </w:p>
    <w:p>
      <w:pPr>
        <w:pStyle w:val="PreformattedText"/>
        <w:bidi w:val="0"/>
        <w:spacing w:before="0" w:after="0"/>
        <w:jc w:val="left"/>
        <w:rPr/>
      </w:pPr>
      <w:r>
        <w:rPr/>
        <w:t>TxSn5XPHZXa2srTyOrR5byGzliLcu/MXNWsAJqb2RAIYBtp2WCaOHGiNFu3aCdKomyYCSYJsY0cbjN</w:t>
      </w:r>
    </w:p>
    <w:p>
      <w:pPr>
        <w:pStyle w:val="PreformattedText"/>
        <w:bidi w:val="0"/>
        <w:spacing w:before="0" w:after="0"/>
        <w:jc w:val="left"/>
        <w:rPr/>
      </w:pPr>
      <w:r>
        <w:rPr/>
        <w:t>TiwCb03pqGNhsa11jEz8bXGteon5A5DZ9z6GD6RncB0Y8Mpwwj2AWBTPGhZ06eGa4qcYlxf1PH+N5y</w:t>
      </w:r>
    </w:p>
    <w:p>
      <w:pPr>
        <w:pStyle w:val="PreformattedText"/>
        <w:bidi w:val="0"/>
        <w:spacing w:before="0" w:after="0"/>
        <w:jc w:val="left"/>
        <w:rPr/>
      </w:pPr>
      <w:r>
        <w:rPr/>
        <w:t>+4mp5FxvI8/OH5DXM2Pj68tw1LhVrVuC8e5ZuHsOWvKFpLCU5Uq+a34UKZpMbyDuCVmphIDub2C0IM</w:t>
      </w:r>
    </w:p>
    <w:p>
      <w:pPr>
        <w:pStyle w:val="PreformattedText"/>
        <w:bidi w:val="0"/>
        <w:spacing w:before="0" w:after="0"/>
        <w:jc w:val="left"/>
        <w:rPr/>
      </w:pPr>
      <w:r>
        <w:rPr/>
        <w:t>EZtiLGbbMyzrE9CynsYxY1GpwDc7QsIYqhQrQ4J7by0M8Uufe5r3lwIfoM1g/UMnJjwyjC0ON5ESId</w:t>
      </w:r>
    </w:p>
    <w:p>
      <w:pPr>
        <w:pStyle w:val="PreformattedText"/>
        <w:bidi w:val="0"/>
        <w:spacing w:before="0" w:after="0"/>
        <w:jc w:val="left"/>
        <w:rPr/>
      </w:pPr>
      <w:r>
        <w:rPr/>
        <w:t>+KLbIITUNw1SV/D7XmqvC85X8eo+UXPil7WPkHHePJ5TPHg10nHWfk9Qcd5VRs/PruzloENxV52/UL</w:t>
      </w:r>
    </w:p>
    <w:p>
      <w:pPr>
        <w:pStyle w:val="PreformattedText"/>
        <w:bidi w:val="0"/>
        <w:spacing w:before="0" w:after="0"/>
        <w:jc w:val="left"/>
        <w:rPr/>
      </w:pPr>
      <w:r>
        <w:rPr/>
        <w:t>gQDC4OFaHKRDjW9QTYAOATNM0YmErgwHOyzYQAbjTZIiqAs0wJm8GCGGNLCp7+dX5iw5H0mL772kB3</w:t>
      </w:r>
    </w:p>
    <w:p>
      <w:pPr>
        <w:pStyle w:val="PreformattedText"/>
        <w:bidi w:val="0"/>
        <w:spacing w:before="0" w:after="0"/>
        <w:jc w:val="left"/>
        <w:rPr/>
      </w:pPr>
      <w:r>
        <w:rPr/>
        <w:t>vJhlKH01NRYk668NSjT00qS4a74bjuS5K1HI8Xy3Nt47eVTdcXwVTkuCXiaFxc8F495DU4oclSTye+</w:t>
      </w:r>
    </w:p>
    <w:p>
      <w:pPr>
        <w:pStyle w:val="PreformattedText"/>
        <w:bidi w:val="0"/>
        <w:spacing w:before="0" w:after="0"/>
        <w:jc w:val="left"/>
        <w:rPr/>
      </w:pPr>
      <w:r>
        <w:rPr/>
        <w:t>qSwW3iv5HyagQTRwSVjVIkMWPAvTRxrZmoQs1uEpDBKjEwgKpwoBMM7kk0okE2WJnVaXUZZTg+mzlT</w:t>
      </w:r>
    </w:p>
    <w:p>
      <w:pPr>
        <w:pStyle w:val="PreformattedText"/>
        <w:bidi w:val="0"/>
        <w:spacing w:before="0" w:after="0"/>
        <w:jc w:val="left"/>
        <w:rPr/>
      </w:pPr>
      <w:r>
        <w:rPr/>
        <w:t>7/AJZvjBDD9ifSIJseplH6VlKCM3hQpzZaseTfhruvw3Jzg5zs8Z5K4e/4zh6fk9Hg4bxuKsPKbhrT</w:t>
      </w:r>
    </w:p>
    <w:p>
      <w:pPr>
        <w:pStyle w:val="PreformattedText"/>
        <w:bidi w:val="0"/>
        <w:spacing w:before="0" w:after="0"/>
        <w:jc w:val="left"/>
        <w:rPr/>
      </w:pPr>
      <w:r>
        <w:rPr/>
        <w:t>ybi7byOpxlp5aLUW7FvNeQEWCb1NidsAbdlRQ2BDCZroRgxj2izYDRjN73N9hGm8VokWdmLTSolMem</w:t>
      </w:r>
    </w:p>
    <w:p>
      <w:pPr>
        <w:pStyle w:val="PreformattedText"/>
        <w:bidi w:val="0"/>
        <w:spacing w:before="0" w:after="0"/>
        <w:jc w:val="left"/>
        <w:rPr/>
      </w:pPr>
      <w:r>
        <w:rPr/>
        <w:t>9Qw41rWT9H5DvoIcH136p9OiYDrLSh6byIkpqQ58KUFiTVPIU7+W5s+e5m24jm3a8sODuOW8YFpQqX</w:t>
      </w:r>
    </w:p>
    <w:p>
      <w:pPr>
        <w:pStyle w:val="PreformattedText"/>
        <w:bidi w:val="0"/>
        <w:spacing w:before="0" w:after="0"/>
        <w:jc w:val="left"/>
        <w:rPr/>
      </w:pPr>
      <w:r>
        <w:rPr/>
        <w:t>XD+P+RPxl7e8cfMbrgbXzKirWipLq7q10mgcnGxEjGHCDXXtomGAaY7LNjS4U7yITnbFyTNdRnXSmB</w:t>
      </w:r>
    </w:p>
    <w:p>
      <w:pPr>
        <w:pStyle w:val="PreformattedText"/>
        <w:bidi w:val="0"/>
        <w:spacing w:before="0" w:after="0"/>
        <w:jc w:val="left"/>
        <w:rPr/>
      </w:pPr>
      <w:r>
        <w:rPr/>
        <w:t>BOzOWg9TNibwR7Vat9Xg9T/HvWNtDDKRPqMCAoJUbw5VGitVeVq1bPg7nlqHDcuq89acJT8rpcS9W7</w:t>
      </w:r>
    </w:p>
    <w:p>
      <w:pPr>
        <w:pStyle w:val="PreformattedText"/>
        <w:bidi w:val="0"/>
        <w:spacing w:before="0" w:after="0"/>
        <w:jc w:val="left"/>
        <w:rPr/>
      </w:pPr>
      <w:r>
        <w:rPr/>
        <w:t>q8bY+V1qv/ofGqHklHi7HyS34qzrJZCk3mt8sEEI2YZqMTBFlZkmumsiEGAg1MMChBmyZvYY1VZpqb</w:t>
      </w:r>
    </w:p>
    <w:p>
      <w:pPr>
        <w:pStyle w:val="PreformattedText"/>
        <w:bidi w:val="0"/>
        <w:spacing w:before="0" w:after="0"/>
        <w:jc w:val="left"/>
        <w:rPr/>
      </w:pPr>
      <w:r>
        <w:rPr/>
        <w:t>jQwlonoIKegphjDe4JrGtCCbmz7+a8g2T9IOTB9GjgYEODKEaHIyIJTHaofEgIQ0rU7DirXyHkOJo+</w:t>
      </w:r>
    </w:p>
    <w:p>
      <w:pPr>
        <w:pStyle w:val="PreformattedText"/>
        <w:bidi w:val="0"/>
        <w:spacing w:before="0" w:after="0"/>
        <w:jc w:val="left"/>
        <w:rPr/>
      </w:pPr>
      <w:r>
        <w:rPr/>
        <w:t>VduZHjU5zx4cfSN3xvj/ADzcdzdzw881uPG7Ty9fF7PkuVtZQCNzF2qgAzsBuM2WTsMA9lKuH7M5Y1</w:t>
      </w:r>
    </w:p>
    <w:p>
      <w:pPr>
        <w:pStyle w:val="PreformattedText"/>
        <w:bidi w:val="0"/>
        <w:spacing w:before="0" w:after="0"/>
        <w:jc w:val="left"/>
        <w:rPr/>
      </w:pPr>
      <w:r>
        <w:rPr/>
        <w:t>Fc1VqNU+T5CWBpfEaXwGktF47NBD6saalSOqqGixy2O22wMEbycn3/ACxfH+FPYQRvUZMozWNTYgwk</w:t>
      </w:r>
    </w:p>
    <w:p>
      <w:pPr>
        <w:pStyle w:val="PreformattedText"/>
        <w:bidi w:val="0"/>
        <w:spacing w:before="0" w:after="0"/>
        <w:jc w:val="left"/>
        <w:rPr/>
      </w:pPr>
      <w:r>
        <w:rPr/>
        <w:t>plp4s4bZqXDcNznK8HT5mzTy+n45R8xHBLdVhx/H+T1qn/ofFR5NZcPx/O07Pi6NKrxVqttOdvVCRY</w:t>
      </w:r>
    </w:p>
    <w:p>
      <w:pPr>
        <w:pStyle w:val="PreformattedText"/>
        <w:bidi w:val="0"/>
        <w:spacing w:before="0" w:after="0"/>
        <w:jc w:val="left"/>
        <w:rPr/>
      </w:pPr>
      <w:r>
        <w:rPr/>
        <w:t>01NA4EAMrVhT69WKq0WNNTQhILPskPsE4IELMzLDBFgaGGaEB6aypM7TYyc7mtEQw+/wCSL37t4T3E</w:t>
      </w:r>
    </w:p>
    <w:p>
      <w:pPr>
        <w:pStyle w:val="PreformattedText"/>
        <w:bidi w:val="0"/>
        <w:spacing w:before="0" w:after="0"/>
        <w:jc w:val="left"/>
        <w:rPr/>
      </w:pPr>
      <w:r>
        <w:rPr/>
        <w:t>3FIwMalKVMnBgggiRHeeMxQIW52/qeMVvNfk8luvERz/AA9DhjWuuF4Dn3sOVvOETzit4tbeT0/HbC</w:t>
      </w:r>
    </w:p>
    <w:p>
      <w:pPr>
        <w:pStyle w:val="PreformattedText"/>
        <w:bidi w:val="0"/>
        <w:spacing w:before="0" w:after="0"/>
        <w:jc w:val="left"/>
        <w:rPr/>
      </w:pPr>
      <w:r>
        <w:rPr/>
        <w:t>pzXH8Rc+TWwpzyq9ULkkq2Nzcc7GO2hgNNEGb773AArY1qAliVgzuMQSaQ1gKBNZ3jfYzTHtjUGd7y</w:t>
      </w:r>
    </w:p>
    <w:p>
      <w:pPr>
        <w:pStyle w:val="PreformattedText"/>
        <w:bidi w:val="0"/>
        <w:spacing w:before="0" w:after="0"/>
        <w:jc w:val="left"/>
        <w:rPr/>
      </w:pPr>
      <w:r>
        <w:rPr/>
        <w:t>W5S6+zWsj0GBBkY3kxI3tsTQis88dWnSVas8mpcpzvH8d5xc+HUPNanjNK4f/kWHll2anP8Ai9Pybj</w:t>
      </w:r>
    </w:p>
    <w:p>
      <w:pPr>
        <w:pStyle w:val="PreformattedText"/>
        <w:bidi w:val="0"/>
        <w:spacing w:before="0" w:after="0"/>
        <w:jc w:val="left"/>
        <w:rPr/>
      </w:pPr>
      <w:r>
        <w:rPr/>
        <w:t>eJ4vmJbcLYNT4HjOe5fibSLVuK6TWxNtNNO0AILa6wQgQEenZjBjZaF+825xrWBCTGhhlIQTU3NiOC</w:t>
      </w:r>
    </w:p>
    <w:p>
      <w:pPr>
        <w:pStyle w:val="PreformattedText"/>
        <w:bidi w:val="0"/>
        <w:spacing w:before="0" w:after="0"/>
        <w:jc w:val="left"/>
        <w:rPr/>
      </w:pPr>
      <w:r>
        <w:rPr/>
        <w:t>NRYYVwTlQRnfp5TfH79awMjKzWBGhwYYsc6m8grFhjzxxkEvK1PlKU8j5fwy18jtOM8dqX9XxrhfIK</w:t>
      </w:r>
    </w:p>
    <w:p>
      <w:pPr>
        <w:pStyle w:val="PreformattedText"/>
        <w:bidi w:val="0"/>
        <w:spacing w:before="0" w:after="0"/>
        <w:jc w:val="left"/>
        <w:rPr/>
      </w:pPr>
      <w:r>
        <w:rPr/>
        <w:t>vA8pyPBzzu58WtvI5wPGU/I7TiLDza68d8n8loTyC7QaQRguOzxcdmdQVIMMYwwrNDDwwDO5snbNvR</w:t>
      </w:r>
    </w:p>
    <w:p>
      <w:pPr>
        <w:pStyle w:val="PreformattedText"/>
        <w:bidi w:val="0"/>
        <w:spacing w:before="0" w:after="0"/>
        <w:jc w:val="left"/>
        <w:rPr/>
      </w:pPr>
      <w:r>
        <w:rPr/>
        <w:t>hGNaMaGNF9D6KCBDjbnZYtkHedf/xABZEAABAgMEBgYGBgcGBQIFAAsBAhEAAyEEEjFBBSIyUWFxE0</w:t>
      </w:r>
    </w:p>
    <w:p>
      <w:pPr>
        <w:pStyle w:val="PreformattedText"/>
        <w:bidi w:val="0"/>
        <w:spacing w:before="0" w:after="0"/>
        <w:jc w:val="left"/>
        <w:rPr/>
      </w:pPr>
      <w:r>
        <w:rPr/>
        <w:t>KBkaHwFCNSYrHBBhAzctHhFSAwQ4KS8SRAUFOisjRgY3PCRNIWJYPi8lSjs2RwgJM1dNPD/9oACAEB</w:t>
      </w:r>
    </w:p>
    <w:p>
      <w:pPr>
        <w:pStyle w:val="PreformattedText"/>
        <w:bidi w:val="0"/>
        <w:spacing w:before="0" w:after="0"/>
        <w:jc w:val="left"/>
        <w:rPr/>
      </w:pPr>
      <w:r>
        <w:rPr/>
        <w:t>AAM/A/8A+Rl4P1D/APgsYVBhv/4MCBCYGQgQIH6lP/4PU/8A5qnw+rPf8IQlV13X7KQVEc2w/wAAr/</w:t>
      </w:r>
    </w:p>
    <w:p>
      <w:pPr>
        <w:pStyle w:val="PreformattedText"/>
        <w:bidi w:val="0"/>
        <w:spacing w:before="0" w:after="0"/>
        <w:jc w:val="left"/>
        <w:rPr/>
      </w:pPr>
      <w:r>
        <w:rPr/>
        <w:t>zvRzuqTQdpwESlXrs2Uq7tNNlm7udlQDgXfdWNF6MlTjabVZVdFtSBNvzick3EBbVxJoIsFosipuit</w:t>
      </w:r>
    </w:p>
    <w:p>
      <w:pPr>
        <w:pStyle w:val="PreformattedText"/>
        <w:bidi w:val="0"/>
        <w:spacing w:before="0" w:after="0"/>
        <w:jc w:val="left"/>
        <w:rPr/>
      </w:pPr>
      <w:r>
        <w:rPr/>
        <w:t>JTdG6QT0XS2O19IUT5M8OmdZlpLLCBmmNO6PswsQm2e19HMV0drtMszZ5lPsm6q6tO56iNOLaTKsmj</w:t>
      </w:r>
    </w:p>
    <w:p>
      <w:pPr>
        <w:pStyle w:val="PreformattedText"/>
        <w:bidi w:val="0"/>
        <w:spacing w:before="0" w:after="0"/>
        <w:jc w:val="left"/>
        <w:rPr/>
      </w:pPr>
      <w:r>
        <w:rPr/>
        <w:t>UzloQuzqUqigUEqvOsS3LUBq8WsIlWS32KxSJypxEzSM5c5FnSipMyfJlBc1c0qpSEi0LNpscqfoxK</w:t>
      </w:r>
    </w:p>
    <w:p>
      <w:pPr>
        <w:pStyle w:val="PreformattedText"/>
        <w:bidi w:val="0"/>
        <w:spacing w:before="0" w:after="0"/>
        <w:jc w:val="left"/>
        <w:rPr/>
      </w:pPr>
      <w:r>
        <w:rPr/>
        <w:t>kpm6Q0cqc8grwXMsk/XuhqsY0XZbKi2la5ljnEIs9qQn1NomqTeRLll3rnSkItmkZlh9Cl2ZIlLmC0</w:t>
      </w:r>
    </w:p>
    <w:p>
      <w:pPr>
        <w:pStyle w:val="PreformattedText"/>
        <w:bidi w:val="0"/>
        <w:spacing w:before="0" w:after="0"/>
        <w:jc w:val="left"/>
        <w:rPr/>
      </w:pPr>
      <w:r>
        <w:rPr/>
        <w:t>Wiero5XR7XTXEkqvp2QmNDz1mXNnJlKEzo+kTemWdX/UEwpS0s8axoedNRJlaSsqlra6L9CVFkgKIa</w:t>
      </w:r>
    </w:p>
    <w:p>
      <w:pPr>
        <w:pStyle w:val="PreformattedText"/>
        <w:bidi w:val="0"/>
        <w:spacing w:before="0" w:after="0"/>
        <w:jc w:val="left"/>
        <w:rPr/>
      </w:pPr>
      <w:r>
        <w:rPr/>
        <w:t>+TlBfiMs+7+81iv7Mf8ANTBzkHPZGgLLNmSx6XakSjdmWmzyXkA3rt1C1Xb5ePo6bKi2LUdIrmzFCV</w:t>
      </w:r>
    </w:p>
    <w:p>
      <w:pPr>
        <w:pStyle w:val="PreformattedText"/>
        <w:bidi w:val="0"/>
        <w:spacing w:before="0" w:after="0"/>
        <w:jc w:val="left"/>
        <w:rPr/>
      </w:pPr>
      <w:r>
        <w:rPr/>
        <w:t>otLyzZruz06JgurWr2q8ItGlZspUhCrDITfoiWiVLM4FylCpKE3wgNtOXrGnrMiaJGlbWhC6LT0l68</w:t>
      </w:r>
    </w:p>
    <w:p>
      <w:pPr>
        <w:pStyle w:val="PreformattedText"/>
        <w:bidi w:val="0"/>
        <w:spacing w:before="0" w:after="0"/>
        <w:jc w:val="left"/>
        <w:rPr/>
      </w:pPr>
      <w:r>
        <w:rPr/>
        <w:t>+SbztExUwLN3pFfaKST6z/ue3CtZU64oKUW1B0iR/wBNfUQncKR0M1M+Ssy5ktZUlSQxGIpFlVMROs</w:t>
      </w:r>
    </w:p>
    <w:p>
      <w:pPr>
        <w:pStyle w:val="PreformattedText"/>
        <w:bidi w:val="0"/>
        <w:spacing w:before="0" w:after="0"/>
        <w:jc w:val="left"/>
        <w:rPr/>
      </w:pPr>
      <w:r>
        <w:rPr/>
        <w:t>8taFGUjpJMw3kptADLmJOYXjwhUx7+eZ2nyi1WJS+gmFInI6K0SsUT5TvcmINFDxEKGiZWj8BLtU61</w:t>
      </w:r>
    </w:p>
    <w:p>
      <w:pPr>
        <w:pStyle w:val="PreformattedText"/>
        <w:bidi w:val="0"/>
        <w:spacing w:before="0" w:after="0"/>
        <w:jc w:val="left"/>
        <w:rPr/>
      </w:pPr>
      <w:r>
        <w:rPr/>
        <w:t>AXnlJUvZULz9GQKUxibZLQlRmKkLWhSVql6y7k5JS2tRilUGVMVIGwlSdW8WdJfKD0nTS2QVy0dIl2</w:t>
      </w:r>
    </w:p>
    <w:p>
      <w:pPr>
        <w:pStyle w:val="PreformattedText"/>
        <w:bidi w:val="0"/>
        <w:spacing w:before="0" w:after="0"/>
        <w:jc w:val="left"/>
        <w:rPr/>
      </w:pPr>
      <w:r>
        <w:rPr/>
        <w:t>QiYkNfFcUQqy2SzLsEy2ytMI6VNt0iq2TpgtAUp03JZJSlk05RpuzTRNTbJi/SJlUWld+XOWMUqvbK</w:t>
      </w:r>
    </w:p>
    <w:p>
      <w:pPr>
        <w:pStyle w:val="PreformattedText"/>
        <w:bidi w:val="0"/>
        <w:spacing w:before="0" w:after="0"/>
        <w:jc w:val="left"/>
        <w:rPr/>
      </w:pPr>
      <w:r>
        <w:rPr/>
        <w:t>TviRpGyotMsgOAJstw8qbgpB5KwOYjj/AHd/2V0fVwjhCoUf+ZCcB+EaP0U/pptEtIYKmokKmyUqZ7</w:t>
      </w:r>
    </w:p>
    <w:p>
      <w:pPr>
        <w:pStyle w:val="PreformattedText"/>
        <w:bidi w:val="0"/>
        <w:spacing w:before="0" w:after="0"/>
        <w:jc w:val="left"/>
        <w:rPr/>
      </w:pPr>
      <w:r>
        <w:rPr/>
        <w:t>hmIerRJtthtth0ZYZ8pU5CpPpk6Yn7JRulUuWmqVLTg+ETBISPSHlKcJkpUpgesVyzRhlCbnRhIxot</w:t>
      </w:r>
    </w:p>
    <w:p>
      <w:pPr>
        <w:pStyle w:val="PreformattedText"/>
        <w:bidi w:val="0"/>
        <w:spacing w:before="0" w:after="0"/>
        <w:jc w:val="left"/>
        <w:rPr/>
      </w:pPr>
      <w:r>
        <w:rPr/>
        <w:t>tevv4kRMKESXUZSVKUmWpSim+rbWE4BSmihrhQD5841hzi8SchhFagct0J3Mr7z/ABgAYXlHfl+cb4</w:t>
      </w:r>
    </w:p>
    <w:p>
      <w:pPr>
        <w:pStyle w:val="PreformattedText"/>
        <w:bidi w:val="0"/>
        <w:spacing w:before="0" w:after="0"/>
        <w:jc w:val="left"/>
        <w:rPr/>
      </w:pPr>
      <w:r>
        <w:rPr/>
        <w:t>LA5ZDgIM1b8PACF45CFXc9ZqwT84Vqzb2qDkabjGkdHT0T7DalybQlQN8K1LiadEtBdE1BGLxplSpY</w:t>
      </w:r>
    </w:p>
    <w:p>
      <w:pPr>
        <w:pStyle w:val="PreformattedText"/>
        <w:bidi w:val="0"/>
        <w:spacing w:before="0" w:after="0"/>
        <w:jc w:val="left"/>
        <w:rPr/>
      </w:pPr>
      <w:r>
        <w:rPr/>
        <w:t>9FsUpCbon9Ak35pG0pKpt4Sgvc0aL0h0SLTZrVZJ7DpFpSJtnu4GY6TfSkHGlIRNQibKWmZKmC9LmI</w:t>
      </w:r>
    </w:p>
    <w:p>
      <w:pPr>
        <w:pStyle w:val="PreformattedText"/>
        <w:bidi w:val="0"/>
        <w:spacing w:before="0" w:after="0"/>
        <w:jc w:val="left"/>
        <w:rPr/>
      </w:pPr>
      <w:r>
        <w:rPr/>
        <w:t>N5C0nNKhiP7q37BA60eyIf/mcJBUohKR1lEJHeY0LYE9DZNI2KfbVKUivSzbPZbm0uf0Sb0xQ6qBiY</w:t>
      </w:r>
    </w:p>
    <w:p>
      <w:pPr>
        <w:pStyle w:val="PreformattedText"/>
        <w:bidi w:val="0"/>
        <w:spacing w:before="0" w:after="0"/>
        <w:jc w:val="left"/>
        <w:rPr/>
      </w:pPr>
      <w:r>
        <w:rPr/>
        <w:t>sttLWjSGnbdZ3efOlT5ejnpSRY7Ej1ctD4qXfU0f2iZOsqrTKk31Gzpm2hcybLQfbXgtZGNGMLmYly</w:t>
      </w:r>
    </w:p>
    <w:p>
      <w:pPr>
        <w:pStyle w:val="PreformattedText"/>
        <w:bidi w:val="0"/>
        <w:spacing w:before="0" w:after="0"/>
        <w:jc w:val="left"/>
        <w:rPr/>
      </w:pPr>
      <w:r>
        <w:rPr/>
        <w:t>NnANvoIGC/ZcNg27nHWV/CIqfaMDZHfx3xuECoXjdcc4ZN7M47/wCkGM4NSr8zFfCGqc/hBVqpz8YU</w:t>
      </w:r>
    </w:p>
    <w:p>
      <w:pPr>
        <w:pStyle w:val="PreformattedText"/>
        <w:bidi w:val="0"/>
        <w:spacing w:before="0" w:after="0"/>
        <w:jc w:val="left"/>
        <w:rPr/>
      </w:pPr>
      <w:r>
        <w:rPr/>
        <w:t>tKU+zQb+Bg3rvK82+PVjKACXyBpxyg2tcjpkoQmTJTJ9TLCVLCHN+Z7c5ZNVGOhU9lK0JSsKF4673a</w:t>
      </w:r>
    </w:p>
    <w:p>
      <w:pPr>
        <w:pStyle w:val="PreformattedText"/>
        <w:bidi w:val="0"/>
        <w:spacing w:before="0" w:after="0"/>
        <w:jc w:val="left"/>
        <w:rPr/>
      </w:pPr>
      <w:r>
        <w:rPr/>
        <w:t>4Ra9CWdSJcr0uUFXzLmzlpCXqsNUAHvjQ1qLW6y2rR2XTUtUgH3rjTE90aF0mq5YdKWSfMyldJcm/y</w:t>
      </w:r>
    </w:p>
    <w:p>
      <w:pPr>
        <w:pStyle w:val="PreformattedText"/>
        <w:bidi w:val="0"/>
        <w:spacing w:before="0" w:after="0"/>
        <w:jc w:val="left"/>
        <w:rPr/>
      </w:pPr>
      <w:r>
        <w:rPr/>
        <w:t>TLpMK3QowYMKTDftzBhULhe+Cc/+aJFllqm2iaiUhIclXHBkh1EqOG+JFgs/pVq/sVme6idbAQZpx9</w:t>
      </w:r>
    </w:p>
    <w:p>
      <w:pPr>
        <w:pStyle w:val="PreformattedText"/>
        <w:bidi w:val="0"/>
        <w:spacing w:before="0" w:after="0"/>
        <w:jc w:val="left"/>
        <w:rPr/>
      </w:pPr>
      <w:r>
        <w:rPr/>
        <w:t>VZ5Z6ZR5tFr0jNnWfR61yrKSkJnKQETwlNFCRrKEhMw4nb4xm2uaqOLwLvLz3w5aCnuN05YsqKS37+</w:t>
      </w:r>
    </w:p>
    <w:p>
      <w:pPr>
        <w:pStyle w:val="PreformattedText"/>
        <w:bidi w:val="0"/>
        <w:spacing w:before="0" w:after="0"/>
        <w:jc w:val="left"/>
        <w:rPr/>
      </w:pPr>
      <w:r>
        <w:rPr/>
        <w:t>WUElRywhvv07Mu+K3fN6AkhOPtH5Q634xQjLy4+q7TK7X4/GF3OlmFMpKtm+dc/dlh1mE4gkgZkM/I</w:t>
      </w:r>
    </w:p>
    <w:p>
      <w:pPr>
        <w:pStyle w:val="PreformattedText"/>
        <w:bidi w:val="0"/>
        <w:spacing w:before="0" w:after="0"/>
        <w:jc w:val="left"/>
        <w:rPr/>
      </w:pPr>
      <w:r>
        <w:rPr/>
        <w:t>RfF73VMMg0VHZDt5qDSNcni8Ybm+cO+8jvjFuRG6HFMRkYuFziacDvfgYIPq3r1flxiYbqkpWqpu3P</w:t>
      </w:r>
    </w:p>
    <w:p>
      <w:pPr>
        <w:pStyle w:val="PreformattedText"/>
        <w:bidi w:val="0"/>
        <w:spacing w:before="0" w:after="0"/>
        <w:jc w:val="left"/>
        <w:rPr/>
      </w:pPr>
      <w:r>
        <w:rPr/>
        <w:t>tEqGLXdcRp3QKZMqaDpfRzJaTpGlrkjNMm2IdTbrziNEfSeyek6NmtMQB6TYpzC1WVR/zEA6yDksUP</w:t>
      </w:r>
    </w:p>
    <w:p>
      <w:pPr>
        <w:pStyle w:val="PreformattedText"/>
        <w:bidi w:val="0"/>
        <w:spacing w:before="0" w:after="0"/>
        <w:jc w:val="left"/>
        <w:rPr/>
      </w:pPr>
      <w:r>
        <w:rPr/>
        <w:t>6rf88n2T3GLFY5SxPtkiyzZQTaAZq2ulBdKbodSlTWZosVFaIsCZ06SVGXadIkkImrDdMmzIPrFoyv</w:t>
      </w:r>
    </w:p>
    <w:p>
      <w:pPr>
        <w:pStyle w:val="PreformattedText"/>
        <w:bidi w:val="0"/>
        <w:spacing w:before="0" w:after="0"/>
        <w:jc w:val="left"/>
        <w:rPr/>
      </w:pPr>
      <w:r>
        <w:rPr/>
        <w:t>mNKaYnekaQtcyfMZhgmXLG6WhOqgQpSsRyKmfvhaD69BuqOqeqf4xqvFboS4Ba4s3X3FC/ai4y39UV</w:t>
      </w:r>
    </w:p>
    <w:p>
      <w:pPr>
        <w:pStyle w:val="PreformattedText"/>
        <w:bidi w:val="0"/>
        <w:spacing w:before="0" w:after="0"/>
        <w:jc w:val="left"/>
        <w:rPr/>
      </w:pPr>
      <w:r>
        <w:rPr/>
        <w:t>Xb7Vlr9iYMljxEXUgA3n9YG4jWbnFCIZKW9gE84SE3mdbu8axV5rA2jxpvbEvF4pwSEpoBgN0b+cbs</w:t>
      </w:r>
    </w:p>
    <w:p>
      <w:pPr>
        <w:pStyle w:val="PreformattedText"/>
        <w:bidi w:val="0"/>
        <w:spacing w:before="0" w:after="0"/>
        <w:jc w:val="left"/>
        <w:rPr/>
      </w:pPr>
      <w:r>
        <w:rPr/>
        <w:t>v6iCBQte8+MdnjHn4QxT52gQ0HWV7N1/4qJjDznD17ISEoSf4uBi4Ut5aNfCivjGsW3+TF5Jftjq/w</w:t>
      </w:r>
    </w:p>
    <w:p>
      <w:pPr>
        <w:pStyle w:val="PreformattedText"/>
        <w:bidi w:val="0"/>
        <w:spacing w:before="0" w:after="0"/>
        <w:jc w:val="left"/>
        <w:rPr/>
      </w:pPr>
      <w:r>
        <w:rPr/>
        <w:t>Ap+ELCmcy1u15JYvzhclapkxItEtSCJkpXWT7IxuknMVESND2jR+mtA26dYtJD/iLDMknoRvQmcFXL</w:t>
      </w:r>
    </w:p>
    <w:p>
      <w:pPr>
        <w:pStyle w:val="PreformattedText"/>
        <w:bidi w:val="0"/>
        <w:spacing w:before="0" w:after="0"/>
        <w:jc w:val="left"/>
        <w:rPr/>
      </w:pPr>
      <w:r>
        <w:rPr/>
        <w:t>VYp4opCmUkxYPpPo6Va7MuWi0tdtlhvjprNPG2Lu0ZRxQrAj/nufd/s/Q3/an37iRvuy9ZZ7otE6/M</w:t>
      </w:r>
    </w:p>
    <w:p>
      <w:pPr>
        <w:pStyle w:val="PreformattedText"/>
        <w:bidi w:val="0"/>
        <w:spacing w:before="0" w:after="0"/>
        <w:jc w:val="left"/>
        <w:rPr/>
      </w:pPr>
      <w:r>
        <w:rPr/>
        <w:t>tendIIlgFSkWQyNHWeUke8lKpjAZlUaNkkWXQlv0naJ0tR9I0idK2tcv8A7UgXwlfFWG6JloKVLXMm</w:t>
      </w:r>
    </w:p>
    <w:p>
      <w:pPr>
        <w:pStyle w:val="PreformattedText"/>
        <w:bidi w:val="0"/>
        <w:spacing w:before="0" w:after="0"/>
        <w:jc w:val="left"/>
        <w:rPr/>
      </w:pPr>
      <w:r>
        <w:rPr/>
        <w:t>KD60xZXeO+tSWi8MbvZTnSD1T0jZS2J7sYN4ISm9NOR6vFW6PRD6ubfU+sE1kk5i6pwqLHagPSZSrN</w:t>
      </w:r>
    </w:p>
    <w:p>
      <w:pPr>
        <w:pStyle w:val="PreformattedText"/>
        <w:bidi w:val="0"/>
        <w:spacing w:before="0" w:after="0"/>
        <w:jc w:val="left"/>
        <w:rPr/>
      </w:pPr>
      <w:r>
        <w:rPr/>
        <w:t>MA1ZsoerNevLOEGXeQtp0tQu3/AGkYpE1ONMjlAN2Uo9GiZ/w804SZ3+Ws/wCXMhctUxJSUrQbq0+y</w:t>
      </w:r>
    </w:p>
    <w:p>
      <w:pPr>
        <w:pStyle w:val="PreformattedText"/>
        <w:bidi w:val="0"/>
        <w:spacing w:before="0" w:after="0"/>
        <w:jc w:val="left"/>
        <w:rPr/>
      </w:pPr>
      <w:r>
        <w:rPr/>
        <w:t>Xp2HKHF3rioHtjrJ57oIlvkVKAPHcdxhwW6o7/6QZfQbxLv96ya90MUzBsT0dKjgCSFJ/gW4jf8A1i</w:t>
      </w:r>
    </w:p>
    <w:p>
      <w:pPr>
        <w:pStyle w:val="PreformattedText"/>
        <w:bidi w:val="0"/>
        <w:spacing w:before="0" w:after="0"/>
        <w:jc w:val="left"/>
        <w:rPr/>
      </w:pPr>
      <w:r>
        <w:rPr/>
        <w:t>qhg++HH3ThwgMyc14ncMO8xlmxMMQrcU9wj+zTTvtCE80pRMmeDw5Ahqq1eB3jhAz63weLxbMbP4RU</w:t>
      </w:r>
    </w:p>
    <w:p>
      <w:pPr>
        <w:pStyle w:val="PreformattedText"/>
        <w:bidi w:val="0"/>
        <w:spacing w:before="0" w:after="0"/>
        <w:jc w:val="left"/>
        <w:rPr/>
      </w:pPr>
      <w:r>
        <w:rPr/>
        <w:t>9/IjMReP3secXVe7sx/ppGe/GDj/AArG/crnG2DVsfxaP0fMRPTqTbO65c0GYm/n0U1UpSVql7s0xb</w:t>
      </w:r>
    </w:p>
    <w:p>
      <w:pPr>
        <w:pStyle w:val="PreformattedText"/>
        <w:bidi w:val="0"/>
        <w:spacing w:before="0" w:after="0"/>
        <w:jc w:val="left"/>
        <w:rPr/>
      </w:pPr>
      <w:r>
        <w:rPr/>
        <w:t>NNqtNitlmmpVZJEicZs1aVzQm0fZhSk/8AESlAUXjv+ukMr/nWz2Ao6aYmYZtJVmkPMt0w/wDTkIe+</w:t>
      </w:r>
    </w:p>
    <w:p>
      <w:pPr>
        <w:pStyle w:val="PreformattedText"/>
        <w:bidi w:val="0"/>
        <w:spacing w:before="0" w:after="0"/>
        <w:jc w:val="left"/>
        <w:rPr/>
      </w:pPr>
      <w:r>
        <w:rPr/>
        <w:t>nui12ELErRsuxrCCqV+mJ9ybaPZEixWXpJmvleIEad0zK9HtszoLKFXugkSfRkLPv4zJgGT0hS98YF</w:t>
      </w:r>
    </w:p>
    <w:p>
      <w:pPr>
        <w:pStyle w:val="PreformattedText"/>
        <w:bidi w:val="0"/>
        <w:spacing w:before="0" w:after="0"/>
        <w:jc w:val="left"/>
        <w:rPr/>
      </w:pPr>
      <w:r>
        <w:rPr/>
        <w:t>R78BCXqSzeecJJKgGSirq+LjKGaX0XpKSGW+rMbd0wqkjtES1a1nmPT7BSUIno31H2oHuw3WT3P4qr</w:t>
      </w:r>
    </w:p>
    <w:p>
      <w:pPr>
        <w:pStyle w:val="PreformattedText"/>
        <w:bidi w:val="0"/>
        <w:spacing w:before="0" w:after="0"/>
        <w:jc w:val="left"/>
        <w:rPr/>
      </w:pPr>
      <w:r>
        <w:rPr/>
        <w:t>CiKZQZ9nVJLO7IOOWreGISdl4E26lb9MgdHXUKgn90s1vEZRLDjo5u8HFQVuNA0S5l6VNWyJtDkqWo</w:t>
      </w:r>
    </w:p>
    <w:p>
      <w:pPr>
        <w:pStyle w:val="PreformattedText"/>
        <w:bidi w:val="0"/>
        <w:spacing w:before="0" w:after="0"/>
        <w:jc w:val="left"/>
        <w:rPr/>
      </w:pPr>
      <w:r>
        <w:rPr/>
        <w:t>DUnDI3TjvEXFKSpd1STUFBZTblJJcKEesSBrJCGSd6LxbtYwrokpzlLJR92ZX/AHCKpOLB8cTnyhxX</w:t>
      </w:r>
    </w:p>
    <w:p>
      <w:pPr>
        <w:pStyle w:val="PreformattedText"/>
        <w:bidi w:val="0"/>
        <w:spacing w:before="0" w:after="0"/>
        <w:jc w:val="left"/>
        <w:rPr/>
      </w:pPr>
      <w:r>
        <w:rPr/>
        <w:t>zwjLel+6sEY0VlwEUcGqgfwjLui7Ile9OmK4bCZdeww1d2/zwj167qcS9dx1uMUHGM4fLFq7oaka5T</w:t>
      </w:r>
    </w:p>
    <w:p>
      <w:pPr>
        <w:pStyle w:val="PreformattedText"/>
        <w:bidi w:val="0"/>
        <w:spacing w:before="0" w:after="0"/>
        <w:jc w:val="left"/>
        <w:rPr/>
      </w:pPr>
      <w:r>
        <w:rPr/>
        <w:t>kseMNMbfXwjVOBpgQ/mkJ2kUBxQfkr8YO0MU4+8mDLVq1SascCDiI0PogS1z7DaEz5dm9EtcyzHpR6</w:t>
      </w:r>
    </w:p>
    <w:p>
      <w:pPr>
        <w:pStyle w:val="PreformattedText"/>
        <w:bidi w:val="0"/>
        <w:spacing w:before="0" w:after="0"/>
        <w:jc w:val="left"/>
        <w:rPr/>
      </w:pPr>
      <w:r>
        <w:rPr/>
        <w:t>ElRmotQs79LMUiZ9oE5awEaI01J6bRWkLNbJefRTB0iOEyUWmy+0fWyv+c2D7uwcyeqBFqmS5ibJaJ</w:t>
      </w:r>
    </w:p>
    <w:p>
      <w:pPr>
        <w:pStyle w:val="PreformattedText"/>
        <w:bidi w:val="0"/>
        <w:spacing w:before="0" w:after="0"/>
        <w:jc w:val="left"/>
        <w:rPr/>
      </w:pPr>
      <w:r>
        <w:rPr/>
        <w:t>GirHcVe0xalJSVMWULFIma8z711jlE6wWad+hLIuTZ1zejnadtKfSNJaQn3XvKmTvs/up2BE6dMVPn</w:t>
      </w:r>
    </w:p>
    <w:p>
      <w:pPr>
        <w:pStyle w:val="PreformattedText"/>
        <w:bidi w:val="0"/>
        <w:spacing w:before="0" w:after="0"/>
        <w:jc w:val="left"/>
        <w:rPr/>
      </w:pPr>
      <w:r>
        <w:rPr/>
        <w:t>zplpnrquZMWopvGtHOt8IWvFSj2nuhKQ6yPkP/cqH5dUZkb+CYKs0Bvb8mG9W1AX1M24HKHGoQTneL</w:t>
      </w:r>
    </w:p>
    <w:p>
      <w:pPr>
        <w:pStyle w:val="PreformattedText"/>
        <w:bidi w:val="0"/>
        <w:spacing w:before="0" w:after="0"/>
        <w:jc w:val="left"/>
        <w:rPr/>
      </w:pPr>
      <w:r>
        <w:rPr/>
        <w:t>eGcLKqlrlW2a5ayQ4hajem3VLGLbTe8KQtWwgkYYMkfB4nyldLeSjKivwgTSDNDlm6VH2lM1ZLUnOL</w:t>
      </w:r>
    </w:p>
    <w:p>
      <w:pPr>
        <w:pStyle w:val="PreformattedText"/>
        <w:bidi w:val="0"/>
        <w:spacing w:before="0" w:after="0"/>
        <w:jc w:val="left"/>
        <w:rPr/>
      </w:pPr>
      <w:r>
        <w:rPr/>
        <w:t>2o+swukEutOLozfhCsFzDkEKUxlqG5TB0w5KZyHYNRr3RZXOqbmUKQq6lpqKqpsqlnrh6hvAxfoiv/</w:t>
      </w:r>
    </w:p>
    <w:p>
      <w:pPr>
        <w:pStyle w:val="PreformattedText"/>
        <w:bidi w:val="0"/>
        <w:spacing w:before="0" w:after="0"/>
        <w:jc w:val="left"/>
        <w:rPr/>
      </w:pPr>
      <w:r>
        <w:rPr/>
        <w:t>TVt3c+j9tt2MMEKbVVeD+8CzK3GOlF1F5M3NKtma2HRqxSrhBfWosNU/BXKKSZgZlS+jP35Rb/AGkR</w:t>
      </w:r>
    </w:p>
    <w:p>
      <w:pPr>
        <w:pStyle w:val="PreformattedText"/>
        <w:bidi w:val="0"/>
        <w:spacing w:before="0" w:after="0"/>
        <w:jc w:val="left"/>
        <w:rPr/>
      </w:pPr>
      <w:r>
        <w:rPr/>
        <w:t>Tsbxjhnhwj1cobgvxXBSUzBre1v4tzTF28D1kgblXMuLfGDkLx9psAOEOaGHS0cINDuh7qvbx4FJhl</w:t>
      </w:r>
    </w:p>
    <w:p>
      <w:pPr>
        <w:pStyle w:val="PreformattedText"/>
        <w:bidi w:val="0"/>
        <w:spacing w:before="0" w:after="0"/>
        <w:jc w:val="left"/>
        <w:rPr/>
      </w:pPr>
      <w:r>
        <w:rPr/>
        <w:t>K4vFG4wxS+BcdkYcHiZZ5qJiSUTJagpCgcDiKjfFs0fpJOldFzJlinJWmYkpI2jthQDJmS1HIioiz/</w:t>
      </w:r>
    </w:p>
    <w:p>
      <w:pPr>
        <w:pStyle w:val="PreformattedText"/>
        <w:bidi w:val="0"/>
        <w:spacing w:before="0" w:after="0"/>
        <w:jc w:val="left"/>
        <w:rPr/>
      </w:pPr>
      <w:r>
        <w:rPr/>
        <w:t>AEm0TJt0pSfSEpTKt8gUMi1BOuGxuLxTw+qv+NmDB3f4qiWlS5ighCQ6lKwSItekKBRsWj1Jrqf262</w:t>
      </w:r>
    </w:p>
    <w:p>
      <w:pPr>
        <w:pStyle w:val="PreformattedText"/>
        <w:bidi w:val="0"/>
        <w:spacing w:before="0" w:after="0"/>
        <w:jc w:val="left"/>
        <w:rPr/>
      </w:pPr>
      <w:r>
        <w:rPr/>
        <w:t>PuSt02WzkYOCsxYulTYrMAlNiP9rtMxYWpVoUh5dnEyY8ybOADnqIhagiX0hVLlvcvklAKi6iE4BzH</w:t>
      </w:r>
    </w:p>
    <w:p>
      <w:pPr>
        <w:pStyle w:val="PreformattedText"/>
        <w:bidi w:val="0"/>
        <w:spacing w:before="0" w:after="0"/>
        <w:jc w:val="left"/>
        <w:rPr/>
      </w:pPr>
      <w:r>
        <w:rPr/>
        <w:t>8SzhwHLjHRj3zjDi+uoGA9tXs/dGcZqrvqwgNiB8op0kxQkyvaUCVL+7LGur4Ql2lgmn7z/fTZg0Y6</w:t>
      </w:r>
    </w:p>
    <w:p>
      <w:pPr>
        <w:pStyle w:val="PreformattedText"/>
        <w:bidi w:val="0"/>
        <w:spacing w:before="0" w:after="0"/>
        <w:jc w:val="left"/>
        <w:rPr/>
      </w:pPr>
      <w:r>
        <w:rPr/>
        <w:t>wYPxyuJw7Y6PV29Z1OadJnj7MT1DcBkzjxhMzaDH3SfhWMWJ/PfSDTEMXDHZPtogY3sdtIF5JV4AX4</w:t>
      </w:r>
    </w:p>
    <w:p>
      <w:pPr>
        <w:pStyle w:val="PreformattedText"/>
        <w:bidi w:val="0"/>
        <w:spacing w:before="0" w:after="0"/>
        <w:jc w:val="left"/>
        <w:rPr/>
      </w:pPr>
      <w:r>
        <w:rPr/>
        <w:t>lhNxQ+45qn/tqy5YGL1CxSdhQoysD2KGIi6VIXUYceaTDLKJyQpM2Vdv5KILoVRrswHtgCakhSkYFp</w:t>
      </w:r>
    </w:p>
    <w:p>
      <w:pPr>
        <w:pStyle w:val="PreformattedText"/>
        <w:bidi w:val="0"/>
        <w:spacing w:before="0" w:after="0"/>
        <w:jc w:val="left"/>
        <w:rPr/>
      </w:pPr>
      <w:r>
        <w:rPr/>
        <w:t>h1SRmmZvfezGPSxcX6u1ZBRFy0ZhN/qzeOcFd6zLSUqu6iC5adKxSU/wDVRDywvcLrdZxi8XSwqd/G</w:t>
      </w:r>
    </w:p>
    <w:p>
      <w:pPr>
        <w:pStyle w:val="PreformattedText"/>
        <w:bidi w:val="0"/>
        <w:spacing w:before="0" w:after="0"/>
        <w:jc w:val="left"/>
        <w:rPr/>
      </w:pPr>
      <w:r>
        <w:rPr/>
        <w:t>FKbeB+dd0FDrUykpZ803urzMFfrCbxcucOKQBuEbr3Z84FcR+Ebn4ed0DrNe7qwSHz3bxw3NuilerD</w:t>
      </w:r>
    </w:p>
    <w:p>
      <w:pPr>
        <w:pStyle w:val="PreformattedText"/>
        <w:bidi w:val="0"/>
        <w:spacing w:before="0" w:after="0"/>
        <w:jc w:val="left"/>
        <w:rPr/>
      </w:pPr>
      <w:r>
        <w:rPr/>
        <w:t>H4Qw8fPKNbkH+cUpvcdsLuCpdesOynxhS3C0pWda89FUwYpjR9h06mV03oSLXYBZJ0ta7yLZbUTHkz</w:t>
      </w:r>
    </w:p>
    <w:p>
      <w:pPr>
        <w:pStyle w:val="PreformattedText"/>
        <w:bidi w:val="0"/>
        <w:spacing w:before="0" w:after="0"/>
        <w:jc w:val="left"/>
        <w:rPr/>
      </w:pPr>
      <w:r>
        <w:rPr/>
        <w:t>QcEKum60DfDn/HOP+LCjtvD79/OLLoKzTNbprepJ6GzipQf8yaOoHweLTpGeqdaVJvK2rgCUpHVlje</w:t>
      </w:r>
    </w:p>
    <w:p>
      <w:pPr>
        <w:pStyle w:val="PreformattedText"/>
        <w:bidi w:val="0"/>
        <w:spacing w:before="0" w:after="0"/>
        <w:jc w:val="left"/>
        <w:rPr/>
      </w:pPr>
      <w:r>
        <w:rPr/>
        <w:t>2JOZi8aYZfj2wySrrbI+fdFWzPhxMYZMO784bGnu4nmeMXS7AnEXg9d7cIUtV5RKlb1fhATz4ecY1q</w:t>
      </w:r>
    </w:p>
    <w:p>
      <w:pPr>
        <w:pStyle w:val="PreformattedText"/>
        <w:bidi w:val="0"/>
        <w:spacing w:before="0" w:after="0"/>
        <w:jc w:val="left"/>
        <w:rPr/>
      </w:pPr>
      <w:r>
        <w:rPr/>
        <w:t>OGq5NE8SY9lI+8RXxi9tV5j8I3Ik9m1Cx1e74QD5wMXdVQvJwPLzhGT0NUr/APFW5UMHDv1k4VeEzU</w:t>
      </w:r>
    </w:p>
    <w:p>
      <w:pPr>
        <w:pStyle w:val="PreformattedText"/>
        <w:bidi w:val="0"/>
        <w:spacing w:before="0" w:after="0"/>
        <w:jc w:val="left"/>
        <w:rPr/>
      </w:pPr>
      <w:r>
        <w:rPr/>
        <w:t>ORr0vJ/D7/AMYKXQuqCARmWygodKklcpZKqmqSQyVoPtfGL0t0MaDAsDdxJT1FcoC7qZha0yFak1VF</w:t>
      </w:r>
    </w:p>
    <w:p>
      <w:pPr>
        <w:pStyle w:val="PreformattedText"/>
        <w:bidi w:val="0"/>
        <w:spacing w:before="0" w:after="0"/>
        <w:jc w:val="left"/>
        <w:rPr/>
      </w:pPr>
      <w:r>
        <w:rPr/>
        <w:t>LA/czljaB6q8s4umddDdIVX3xS20g9sOHy1R5+cX1LCdVG4d2tvjo+jCReEo31pOypSsQRiRcpF5S+</w:t>
      </w:r>
    </w:p>
    <w:p>
      <w:pPr>
        <w:pStyle w:val="PreformattedText"/>
        <w:bidi w:val="0"/>
        <w:spacing w:before="0" w:after="0"/>
        <w:jc w:val="left"/>
        <w:rPr/>
      </w:pPr>
      <w:r>
        <w:rPr/>
        <w:t>j1UKdSL4D3R1QespJi6TU/y7UDVGyd5qOzdH3VcRChx4dWFGoS2/Eg78eEImqa9VSVdvsFsXyMH8j5</w:t>
      </w:r>
    </w:p>
    <w:p>
      <w:pPr>
        <w:pStyle w:val="PreformattedText"/>
        <w:bidi w:val="0"/>
        <w:spacing w:before="0" w:after="0"/>
        <w:jc w:val="left"/>
        <w:rPr/>
      </w:pPr>
      <w:r>
        <w:rPr/>
        <w:t>yh2OASAkccz3wRUx1ciKHeDmIrXZAupT+MerXdpdry7YUkpWklKkqSpKgdZCwXStJyUDFntVisdj+k</w:t>
      </w:r>
    </w:p>
    <w:p>
      <w:pPr>
        <w:pStyle w:val="PreformattedText"/>
        <w:bidi w:val="0"/>
        <w:spacing w:before="0" w:after="0"/>
        <w:jc w:val="left"/>
        <w:rPr/>
      </w:pPr>
      <w:r>
        <w:rPr/>
        <w:t>dol2bScz1dntKtVNrkIDItFqLXZK5qtUe2zwFlxgag7wcxwP8Ajw/xOz2dBXPtUqQgAklRD0xupDqU</w:t>
      </w:r>
    </w:p>
    <w:p>
      <w:pPr>
        <w:pStyle w:val="PreformattedText"/>
        <w:bidi w:val="0"/>
        <w:spacing w:before="0" w:after="0"/>
        <w:jc w:val="left"/>
        <w:rPr/>
      </w:pPr>
      <w:r>
        <w:rPr/>
        <w:t>RyiciVMTYFL0fZw8v02fLu222TMCnR8pT9GhD6yzC5qlrWVqI1llayuZMnLzWo1Ur4Qqo74qwxzgJF</w:t>
      </w:r>
    </w:p>
    <w:p>
      <w:pPr>
        <w:pStyle w:val="PreformattedText"/>
        <w:bidi w:val="0"/>
        <w:spacing w:before="0" w:after="0"/>
        <w:jc w:val="left"/>
        <w:rPr/>
      </w:pPr>
      <w:r>
        <w:rPr/>
        <w:t>1OXxzMUPEt2YkmO1Xw5RmVa3ee6K5nn+G6D37oOEHZyxbM8fqH5iORHGhj3u7zWHDsCc71D+Bhvw3f</w:t>
      </w:r>
    </w:p>
    <w:p>
      <w:pPr>
        <w:pStyle w:val="PreformattedText"/>
        <w:bidi w:val="0"/>
        <w:spacing w:before="0" w:after="0"/>
        <w:jc w:val="left"/>
        <w:rPr/>
      </w:pPr>
      <w:r>
        <w:rPr/>
        <w:t>iIFzV1iRsZAjON/I07j+O6GJBxIPZw474Ut5b6wwSf8AxVAVKBVeMnBTB5kku2fV3x0WsplS1PdnID</w:t>
      </w:r>
    </w:p>
    <w:p>
      <w:pPr>
        <w:pStyle w:val="PreformattedText"/>
        <w:bidi w:val="0"/>
        <w:spacing w:before="0" w:after="0"/>
        <w:jc w:val="left"/>
        <w:rPr/>
      </w:pPr>
      <w:r>
        <w:rPr/>
        <w:t>g6pSLycUv8YvdISlJURX3r6WKr2aaRRCJlcLqz7J/dTN6fZOIjUwV9pdwODv4tDKSTnrEija1McYC5</w:t>
      </w:r>
    </w:p>
    <w:p>
      <w:pPr>
        <w:pStyle w:val="PreformattedText"/>
        <w:bidi w:val="0"/>
        <w:spacing w:before="0" w:after="0"/>
        <w:jc w:val="left"/>
        <w:rPr/>
      </w:pPr>
      <w:r>
        <w:rPr/>
        <w:t>l2899Sx/oJjZlqLALUtNLzrYADeysDHtcWzu8k8DCDiptUUOteUd2QAi9sfHV7InEVYpG0Q/4OTEq6</w:t>
      </w:r>
    </w:p>
    <w:p>
      <w:pPr>
        <w:pStyle w:val="PreformattedText"/>
        <w:bidi w:val="0"/>
        <w:spacing w:before="0" w:after="0"/>
        <w:jc w:val="left"/>
        <w:rPr/>
      </w:pPr>
      <w:r>
        <w:rPr/>
        <w:t>Tfmlg7AKuj3VeqUS/KJYb1Rs60l0qlrVrbnmEbQ5CBMUs1SxBJ2qL6zAb90GgBvs7M+WNM4f4+RGr7</w:t>
      </w:r>
    </w:p>
    <w:p>
      <w:pPr>
        <w:pStyle w:val="PreformattedText"/>
        <w:bidi w:val="0"/>
        <w:spacing w:before="0" w:after="0"/>
        <w:jc w:val="left"/>
        <w:rPr/>
      </w:pPr>
      <w:r>
        <w:rPr/>
        <w:t>oPag/gYY1H5jqqEBiHIvYtCEi8VBYGCC6b5GSvdhc1apq1Xlq2vkB7oETrKqTonSs4LsKtWzWiaT0l</w:t>
      </w:r>
    </w:p>
    <w:p>
      <w:pPr>
        <w:pStyle w:val="PreformattedText"/>
        <w:bidi w:val="0"/>
        <w:spacing w:before="0" w:after="0"/>
        <w:jc w:val="left"/>
        <w:rPr/>
      </w:pPr>
      <w:r>
        <w:rPr/>
        <w:t>mXlJMw06Hc+EImAKlm+hVUrTsKG8Kz/wCb71ALxG97ieJA2jwixaN6VMqT6fbkulkt0FkU2qbXPHq0</w:t>
      </w:r>
    </w:p>
    <w:p>
      <w:pPr>
        <w:pStyle w:val="PreformattedText"/>
        <w:bidi w:val="0"/>
        <w:spacing w:before="0" w:after="0"/>
        <w:jc w:val="left"/>
        <w:rPr/>
      </w:pPr>
      <w:r>
        <w:rPr/>
        <w:t>rzEpNd8TbZP9JtExC5w1ZaUBpUlCMBKTgkP3mHzo7/xnPsENgHOA57+cEfeOJisUg1P1Y8fhwgGnW5</w:t>
      </w:r>
    </w:p>
    <w:p>
      <w:pPr>
        <w:pStyle w:val="PreformattedText"/>
        <w:bidi w:val="0"/>
        <w:spacing w:before="0" w:after="0"/>
        <w:jc w:val="left"/>
        <w:rPr/>
      </w:pPr>
      <w:r>
        <w:rPr/>
        <w:t>wpN7zSDw+rzlA3VgQtOGHnsgnBie5Q7aQLt8hSVSn5ssbQ/jgLFCCrLicKj2oVRVQ2xM9oJoxgFpqH</w:t>
      </w:r>
    </w:p>
    <w:p>
      <w:pPr>
        <w:pStyle w:val="PreformattedText"/>
        <w:bidi w:val="0"/>
        <w:spacing w:before="0" w:after="0"/>
        <w:jc w:val="left"/>
        <w:rPr/>
      </w:pPr>
      <w:r>
        <w:rPr/>
        <w:t>CxVQ3ct6Y1g9EqOvx5/jHREqlJCk3Hm2c7K0n99K+bQlaTMQcWCZatUqPsvksDlei+CF6gSKzmaoBN</w:t>
      </w:r>
    </w:p>
    <w:p>
      <w:pPr>
        <w:pStyle w:val="PreformattedText"/>
        <w:bidi w:val="0"/>
        <w:spacing w:before="0" w:after="0"/>
        <w:jc w:val="left"/>
        <w:rPr/>
      </w:pPr>
      <w:r>
        <w:rPr/>
        <w:t>y7/mYUGUGVhebHMlOruzpF/oaO+r95gST3wUKlvUkau5ik1HvR1sAGoMN3N4v1u8PvNib2AaHVrlxw</w:t>
      </w:r>
    </w:p>
    <w:p>
      <w:pPr>
        <w:pStyle w:val="PreformattedText"/>
        <w:bidi w:val="0"/>
        <w:spacing w:before="0" w:after="0"/>
        <w:jc w:val="left"/>
        <w:rPr/>
      </w:pPr>
      <w:r>
        <w:rPr/>
        <w:t>xwo5LN8oyEscHN4k9g2ju3RNUbySZZol9dIlqPUxFRyieCRMnLagvKWtKSU4OybwW26sVvTjJnoUkp</w:t>
      </w:r>
    </w:p>
    <w:p>
      <w:pPr>
        <w:pStyle w:val="PreformattedText"/>
        <w:bidi w:val="0"/>
        <w:spacing w:before="0" w:after="0"/>
        <w:jc w:val="left"/>
        <w:rPr/>
      </w:pPr>
      <w:r>
        <w:rPr/>
        <w:t>IVOvEFtVlkIVXEO8Ks9FSyuQpIViaOKTEKGskkbqQBJE2WrpE9VbpvylGvRTQMyM84WmrB/ui6fwhV</w:t>
      </w:r>
    </w:p>
    <w:p>
      <w:pPr>
        <w:pStyle w:val="PreformattedText"/>
        <w:bidi w:val="0"/>
        <w:spacing w:before="0" w:after="0"/>
        <w:jc w:val="left"/>
        <w:rPr/>
      </w:pPr>
      <w:r>
        <w:rPr/>
        <w:t>9mSHGAHAqDu+6HUwp6tJ50cHugZ+TxguDAIpSEJUOkQFovVG/hzhSRM0Na7cQZGtYEWm4qWuT/khal</w:t>
      </w:r>
    </w:p>
    <w:p>
      <w:pPr>
        <w:pStyle w:val="PreformattedText"/>
        <w:bidi w:val="0"/>
        <w:spacing w:before="0" w:after="0"/>
        <w:jc w:val="left"/>
        <w:rPr/>
      </w:pPr>
      <w:r>
        <w:rPr/>
        <w:t>JYoOAFWgWi5es1psy139W0SijYLEpPsnEb/wDm2RKV0etMnEsmUlK/5pky7clS+MWWTLNln6RdayOl</w:t>
      </w:r>
    </w:p>
    <w:p>
      <w:pPr>
        <w:pStyle w:val="PreformattedText"/>
        <w:bidi w:val="0"/>
        <w:spacing w:before="0" w:after="0"/>
        <w:jc w:val="left"/>
        <w:rPr/>
      </w:pPr>
      <w:r>
        <w:rPr/>
        <w:t>s+j1lBQk16CSdtdomDGYvVljKFW1rLJQLNYLNeMqwWaqAc1TlnXnTldZaqwsq1mBORpjw3QEgZt84w</w:t>
      </w:r>
    </w:p>
    <w:p>
      <w:pPr>
        <w:pStyle w:val="PreformattedText"/>
        <w:bidi w:val="0"/>
        <w:spacing w:before="0" w:after="0"/>
        <w:jc w:val="left"/>
        <w:rPr/>
      </w:pPr>
      <w:r>
        <w:rPr/>
        <w:t>7zBVh5bfABqawMhygq7njJj5+UawoWIYbnGVYOaa8TWFChN3xH8wgjHLzj9Zjz5zjqkcG2X76QHHdX</w:t>
      </w:r>
    </w:p>
    <w:p>
      <w:pPr>
        <w:pStyle w:val="PreformattedText"/>
        <w:bidi w:val="0"/>
        <w:spacing w:before="0" w:after="0"/>
        <w:jc w:val="left"/>
        <w:rPr/>
      </w:pPr>
      <w:r>
        <w:rPr/>
        <w:t>5wlKmUCEqF09YF9xxgBN1RD36NwHemFVN03Qda6b4GV4p2kkwpBvIww/i3H70OaPrZZg59kFQ9HXdv</w:t>
      </w:r>
    </w:p>
    <w:p>
      <w:pPr>
        <w:pStyle w:val="PreformattedText"/>
        <w:bidi w:val="0"/>
        <w:spacing w:before="0" w:after="0"/>
        <w:jc w:val="left"/>
        <w:rPr/>
      </w:pPr>
      <w:r>
        <w:rPr/>
        <w:t>IBmWdYP8yQ+W8ZRJmbeoA6CNlCw/7xXUSVZ/CJy1JExF+W9xLNfs9aXSDry/exOcZqLub8o/8A1GUh</w:t>
      </w:r>
    </w:p>
    <w:p>
      <w:pPr>
        <w:pStyle w:val="PreformattedText"/>
        <w:bidi w:val="0"/>
        <w:spacing w:before="0" w:after="0"/>
        <w:jc w:val="left"/>
        <w:rPr/>
      </w:pPr>
      <w:r>
        <w:rPr/>
        <w:t>aOqr4wZM0DfrTE5JKlPT2QQ0dKrpAm68td0Nea6wIOTgQm6FqASCxAd9XBN4ZAf6jBJFbkpruttqSk</w:t>
      </w:r>
    </w:p>
    <w:p>
      <w:pPr>
        <w:pStyle w:val="PreformattedText"/>
        <w:bidi w:val="0"/>
        <w:spacing w:before="0" w:after="0"/>
        <w:jc w:val="left"/>
        <w:rPr/>
      </w:pPr>
      <w:r>
        <w:rPr/>
        <w:t>7ShggQboVcYrlJWAfWLUmYsJq+qld0u2MejNMlrTKTevSVTkdKSMOlnpSHv0LBNUnERZly1SQZctSQ</w:t>
      </w:r>
    </w:p>
    <w:p>
      <w:pPr>
        <w:pStyle w:val="PreformattedText"/>
        <w:bidi w:val="0"/>
        <w:spacing w:before="0" w:after="0"/>
        <w:jc w:val="left"/>
        <w:rPr/>
      </w:pPr>
      <w:r>
        <w:rPr/>
        <w:t>pSkFQmTSmYodIoKNSuZiXZUaPk3kk+lTkoKFizp9IQtWKlAp1HUneY6QLuaICUENMQpgmYg7BZDXFj</w:t>
      </w:r>
    </w:p>
    <w:p>
      <w:pPr>
        <w:pStyle w:val="PreformattedText"/>
        <w:bidi w:val="0"/>
        <w:spacing w:before="0" w:after="0"/>
        <w:jc w:val="left"/>
        <w:rPr/>
      </w:pPr>
      <w:r>
        <w:rPr/>
        <w:t>fAlLSkyVEXFrlhc5RTMlH1cweqGRLKBiyqvzEy7q1Agy1zD0HupKQl0qOIUagwhWzZxL1rtFlfRsNa</w:t>
      </w:r>
    </w:p>
    <w:p>
      <w:pPr>
        <w:pStyle w:val="PreformattedText"/>
        <w:bidi w:val="0"/>
        <w:spacing w:before="0" w:after="0"/>
        <w:jc w:val="left"/>
        <w:rPr/>
      </w:pPr>
      <w:r>
        <w:rPr/>
        <w:t>9nXKJXS2jG5MSRKq+4IpwbxhSyFezdRTBk4PASVONVYN3goovJfdWMPPYYYncQ4PCMSK7xkR+MSZtV</w:t>
      </w:r>
    </w:p>
    <w:p>
      <w:pPr>
        <w:pStyle w:val="PreformattedText"/>
        <w:bidi w:val="0"/>
        <w:spacing w:before="0" w:after="0"/>
        <w:jc w:val="left"/>
        <w:rPr/>
      </w:pPr>
      <w:r>
        <w:rPr/>
        <w:t>+pUk0mBbVxDDaviLfY1yrJpm2zZ2jSoS5WkZyOmXZ8papi0jXSje+ETZqfWCWrAifIfoZyTVMxIVUX</w:t>
      </w:r>
    </w:p>
    <w:p>
      <w:pPr>
        <w:pStyle w:val="PreformattedText"/>
        <w:bidi w:val="0"/>
        <w:spacing w:before="0" w:after="0"/>
        <w:jc w:val="left"/>
        <w:rPr/>
      </w:pPr>
      <w:r>
        <w:rPr/>
        <w:t>k/8ANbJP4gNChJWpNsXZg2sZEw3p3/RQlIKlz14CqWgGfNUpzO6SZevTL6JajikTala98LuMlpSU4d</w:t>
      </w:r>
    </w:p>
    <w:p>
      <w:pPr>
        <w:pStyle w:val="PreformattedText"/>
        <w:bidi w:val="0"/>
        <w:spacing w:before="0" w:after="0"/>
        <w:jc w:val="left"/>
        <w:rPr/>
      </w:pPr>
      <w:r>
        <w:rPr/>
        <w:t>GAm+d5zMK7efx4/UVEtiYOWGZyitB274fLw+AiuycK58s2hQDdGtsXKCext0HIF8ryd2REMo3ryH9n</w:t>
      </w:r>
    </w:p>
    <w:p>
      <w:pPr>
        <w:pStyle w:val="PreformattedText"/>
        <w:bidi w:val="0"/>
        <w:spacing w:before="0" w:after="0"/>
        <w:jc w:val="left"/>
        <w:rPr/>
      </w:pPr>
      <w:r>
        <w:rPr/>
        <w:t>XHjBoLyi70KLv9Y3KHw7IIJcNShGF40HCphjdP8AMIZShkEKPNsMI3fGMiLyNxGHI0IhKqJL+4rVPY</w:t>
      </w:r>
    </w:p>
    <w:p>
      <w:pPr>
        <w:pStyle w:val="PreformattedText"/>
        <w:bidi w:val="0"/>
        <w:spacing w:before="0" w:after="0"/>
        <w:jc w:val="left"/>
        <w:rPr/>
      </w:pPr>
      <w:r>
        <w:rPr/>
        <w:t>c4VLTefV37humJOYMdLmHuP/E1U8jlCt7bruKTixMO+ril7yew4bnj1aVpVeaZcVdzdLhW9KvjAb1r</w:t>
      </w:r>
    </w:p>
    <w:p>
      <w:pPr>
        <w:pStyle w:val="PreformattedText"/>
        <w:bidi w:val="0"/>
        <w:spacing w:before="0" w:after="0"/>
        <w:jc w:val="left"/>
        <w:rPr/>
      </w:pPr>
      <w:r>
        <w:rPr/>
        <w:t>p1vtk4pOAX7mtvhRvHUvtr/5a0dbU6pi5RQKU9Un7OtLkzrS3GCsDCGUiai51je15ak0IW22gJzIeh</w:t>
      </w:r>
    </w:p>
    <w:p>
      <w:pPr>
        <w:pStyle w:val="PreformattedText"/>
        <w:bidi w:val="0"/>
        <w:spacing w:before="0" w:after="0"/>
        <w:jc w:val="left"/>
        <w:rPr/>
      </w:pPr>
      <w:r>
        <w:rPr/>
        <w:t>issEByjaopMyXOmN0pVn0QUH5RMUFgIUVCX0RDU6QzRLHBiG/hhSZnQuGs/rJ0/qCco6gA9r2QcIlG</w:t>
      </w:r>
    </w:p>
    <w:p>
      <w:pPr>
        <w:pStyle w:val="PreformattedText"/>
        <w:bidi w:val="0"/>
        <w:spacing w:before="0" w:after="0"/>
        <w:jc w:val="left"/>
        <w:rPr/>
      </w:pPr>
      <w:r>
        <w:rPr/>
        <w:t>XNtEzowVS0dGiZ1JZaWlCUUecpanWcmiVIQJaJ0oK9sTU36B+il51apaLPMuCWkTJg1lWu1TV+jWZ1</w:t>
      </w:r>
    </w:p>
    <w:p>
      <w:pPr>
        <w:pStyle w:val="PreformattedText"/>
        <w:bidi w:val="0"/>
        <w:spacing w:before="0" w:after="0"/>
        <w:jc w:val="left"/>
        <w:rPr/>
      </w:pPr>
      <w:r>
        <w:rPr/>
        <w:t>axEmWVzLSsH2qHdFntF9c62zVkLV6NKs8ro+mI65vGT0SDiK3mi0IRLliXYpAIuIVLly1LWoYqUoK9</w:t>
      </w:r>
    </w:p>
    <w:p>
      <w:pPr>
        <w:pStyle w:val="PreformattedText"/>
        <w:bidi w:val="0"/>
        <w:spacing w:before="0" w:after="0"/>
        <w:jc w:val="left"/>
        <w:rPr/>
      </w:pPr>
      <w:r>
        <w:rPr/>
        <w:t>Glza9XGAJ1222eYlRT0kq5eEmchO1MNz1fTJzxVBQelRLAuVTrE3ZhP2UxKf/wBJRqhYoss9YkeptU</w:t>
      </w:r>
    </w:p>
    <w:p>
      <w:pPr>
        <w:pStyle w:val="PreformattedText"/>
        <w:bidi w:val="0"/>
        <w:spacing w:before="0" w:after="0"/>
        <w:jc w:val="left"/>
        <w:rPr/>
      </w:pPr>
      <w:r>
        <w:rPr/>
        <w:t>ha741Z8pbG/JWDrpfVm3ZqXumqTSEqC5ktBPQp1ylV0uTeTMlE0mySDVJqMIQqUTLUT0aSq9dApfut</w:t>
      </w:r>
    </w:p>
    <w:p>
      <w:pPr>
        <w:pStyle w:val="PreformattedText"/>
        <w:bidi w:val="0"/>
        <w:spacing w:before="0" w:after="0"/>
        <w:jc w:val="left"/>
        <w:rPr/>
      </w:pPr>
      <w:r>
        <w:rPr/>
        <w:t>jgDDmbe1bpF98A+7thldHMqgpIIOeeO+AllJ1pS9lQxbcv3hF1N01ZVFDx7DDGgD8RjCS5QbpIdIUu</w:t>
      </w:r>
    </w:p>
    <w:p>
      <w:pPr>
        <w:pStyle w:val="PreformattedText"/>
        <w:bidi w:val="0"/>
        <w:spacing w:before="0" w:after="0"/>
        <w:jc w:val="left"/>
        <w:rPr/>
      </w:pPr>
      <w:r>
        <w:rPr/>
        <w:t>h4a0JkTEhSZUhdWvC/Y7Qshrk9IJCb4zwixWuzjRvrpNqkDVs81CRqezIUknpEA4cP8ZP+JBbox4Qh</w:t>
      </w:r>
    </w:p>
    <w:p>
      <w:pPr>
        <w:pStyle w:val="PreformattedText"/>
        <w:bidi w:val="0"/>
        <w:spacing w:before="0" w:after="0"/>
        <w:jc w:val="left"/>
        <w:rPr/>
      </w:pPr>
      <w:r>
        <w:rPr/>
        <w:t>Al6LTP8A7SZnSzpRmFFnsklqJWRrG0TjVt0SB1+mUz3RLKUA8Xa92QlSnCFPxLeGQEJ47zWLymG6nC</w:t>
      </w:r>
    </w:p>
    <w:p>
      <w:pPr>
        <w:pStyle w:val="PreformattedText"/>
        <w:bidi w:val="0"/>
        <w:spacing w:before="0" w:after="0"/>
        <w:jc w:val="left"/>
        <w:rPr/>
      </w:pPr>
      <w:r>
        <w:rPr/>
        <w:t>AKCHolNN3zMEnB458Q3zjCnEvi2UHd307o4V35wkiqQrDawhPVvS1VLV1Bl3xNRiyxs4a1fi0MHI7s</w:t>
      </w:r>
    </w:p>
    <w:p>
      <w:pPr>
        <w:pStyle w:val="PreformattedText"/>
        <w:bidi w:val="0"/>
        <w:spacing w:before="0" w:after="0"/>
        <w:jc w:val="left"/>
        <w:rPr/>
      </w:pPr>
      <w:r>
        <w:rPr/>
        <w:t>BBRsl0nKG1q1h8BU1bfyjeI3V87oyVgzELNFfgqAiZelAgU1VO2OD5gwoUxrQ9coxA3LaEpBDuRjQv</w:t>
      </w:r>
    </w:p>
    <w:p>
      <w:pPr>
        <w:pStyle w:val="PreformattedText"/>
        <w:bidi w:val="0"/>
        <w:spacing w:before="0" w:after="0"/>
        <w:jc w:val="left"/>
        <w:rPr/>
      </w:pPr>
      <w:r>
        <w:rPr/>
        <w:t>dJGRqkiA5xAVtFOVdVS00vAGCommOARrJLYEKjVSXBWXDil/3f+5K3ZiJqB6+XeknVEzNBwq+T0IOq</w:t>
      </w:r>
    </w:p>
    <w:p>
      <w:pPr>
        <w:pStyle w:val="PreformattedText"/>
        <w:bidi w:val="0"/>
        <w:spacing w:before="0" w:after="0"/>
        <w:jc w:val="left"/>
        <w:rPr/>
      </w:pPr>
      <w:r>
        <w:rPr/>
        <w:t>8DjqUmBrq5dSOmlJU11nqj5GJU1AmJZg6poQ7JKk3StKXf0eYnaAwHKPR5qaFS2CZxdKkzFGlltMpS</w:t>
      </w:r>
    </w:p>
    <w:p>
      <w:pPr>
        <w:pStyle w:val="PreformattedText"/>
        <w:bidi w:val="0"/>
        <w:spacing w:before="0" w:after="0"/>
        <w:jc w:val="left"/>
        <w:rPr/>
      </w:pPr>
      <w:r>
        <w:rPr/>
        <w:t>tRJSPV4NCkzD04VMWqemaqRKSZiFLAvJXP1UXwDkwTFsNxU4hCX6/RE31A3Uy5SekJWXzOrjAmlapl</w:t>
      </w:r>
    </w:p>
    <w:p>
      <w:pPr>
        <w:pStyle w:val="PreformattedText"/>
        <w:bidi w:val="0"/>
        <w:spacing w:before="0" w:after="0"/>
        <w:jc w:val="left"/>
        <w:rPr/>
      </w:pPr>
      <w:r>
        <w:rPr/>
        <w:t>5IBGrfdyBgqZj0aN2+LJKUiXcTdVrr6q7idZXrCVBv8AVHSalnsksy1sSVFfSKu19WqYyUzAawkOJW</w:t>
      </w:r>
    </w:p>
    <w:p>
      <w:pPr>
        <w:pStyle w:val="PreformattedText"/>
        <w:bidi w:val="0"/>
        <w:spacing w:before="0" w:after="0"/>
        <w:jc w:val="left"/>
        <w:rPr/>
      </w:pPr>
      <w:r>
        <w:rPr/>
        <w:t>K3E2TOSucmYMVJWTtp5a6cjCpaOimqI9Z6szrqzLmpwBngsqUrBKqLaio9LliXOOsReQVITrsaBSxd</w:t>
      </w:r>
    </w:p>
    <w:p>
      <w:pPr>
        <w:pStyle w:val="PreformattedText"/>
        <w:bidi w:val="0"/>
        <w:spacing w:before="0" w:after="0"/>
        <w:jc w:val="left"/>
        <w:rPr/>
      </w:pPr>
      <w:r>
        <w:rPr/>
        <w:t>LJXQ8Rvg2S0LlKlnoOkE6QyHNntiarpnJteafaEImyZc2WlJ6VlSxLBvUmX1ysWPQqCklOCkNH9pmS</w:t>
      </w:r>
    </w:p>
    <w:p>
      <w:pPr>
        <w:pStyle w:val="PreformattedText"/>
        <w:bidi w:val="0"/>
        <w:spacing w:before="0" w:after="0"/>
        <w:jc w:val="left"/>
        <w:rPr/>
      </w:pPr>
      <w:r>
        <w:rPr/>
        <w:t>JZF3pFdGvWVL9frKfkwgoXa0nGYroTSjybt5jhtmCClTUzfB04g7qQoL6FSHvVQk4K918ukGe+Liy3</w:t>
      </w:r>
    </w:p>
    <w:p>
      <w:pPr>
        <w:pStyle w:val="PreformattedText"/>
        <w:bidi w:val="0"/>
        <w:spacing w:before="0" w:after="0"/>
        <w:jc w:val="left"/>
        <w:rPr/>
      </w:pPr>
      <w:r>
        <w:rPr/>
        <w:t>2M7XlHdvQp8Fpzi7VuY84PDVIoa8HhR2SkDNJ63e7RabFOlzyZUtIdABT0lKOXBvFubxI0hL9WdbE1</w:t>
      </w:r>
    </w:p>
    <w:p>
      <w:pPr>
        <w:pStyle w:val="PreformattedText"/>
        <w:bidi w:val="0"/>
        <w:spacing w:before="0" w:after="0"/>
        <w:jc w:val="left"/>
        <w:rPr/>
      </w:pPr>
      <w:r>
        <w:rPr/>
        <w:t>U6veCV6zf81KRJPr0SQxUJjATEt/l66XiTOtNqkWVHpExU/pPTjMVNmzAE66FLVkTyEMu7gE72pvci</w:t>
      </w:r>
    </w:p>
    <w:p>
      <w:pPr>
        <w:pStyle w:val="PreformattedText"/>
        <w:bidi w:val="0"/>
        <w:spacing w:before="0" w:after="0"/>
        <w:jc w:val="left"/>
        <w:rPr/>
      </w:pPr>
      <w:r>
        <w:rPr/>
        <w:t>G9psno/EjFodPFRyHV3AQpVTqo898IGFSc/yygrI+Eb68PxjszNO6GfxOfMxuEYxTDER7QVR3Wls8H</w:t>
      </w:r>
    </w:p>
    <w:p>
      <w:pPr>
        <w:pStyle w:val="PreformattedText"/>
        <w:bidi w:val="0"/>
        <w:spacing w:before="0" w:after="0"/>
        <w:jc w:val="left"/>
        <w:rPr/>
      </w:pPr>
      <w:r>
        <w:rPr/>
        <w:t>zSyeyKOl3FahVbp8Iv7uAe7XdWjw1Fgpfh47sICgcx7SDh95O6FAsG5dUjhBTRYun3hTv5QMb0sp4F</w:t>
      </w:r>
    </w:p>
    <w:p>
      <w:pPr>
        <w:pStyle w:val="PreformattedText"/>
        <w:bidi w:val="0"/>
        <w:spacing w:before="0" w:after="0"/>
        <w:jc w:val="left"/>
        <w:rPr/>
      </w:pPr>
      <w:r>
        <w:rPr/>
        <w:t>m5pEXsnG9KjV90MlnwwvqY13ZQWzLValFDMNhFXxFMRWu+ANq+m5WWUHWCXxqCkhJy3QFYk3upMSAn</w:t>
      </w:r>
    </w:p>
    <w:p>
      <w:pPr>
        <w:pStyle w:val="PreformattedText"/>
        <w:bidi w:val="0"/>
        <w:spacing w:before="0" w:after="0"/>
        <w:jc w:val="left"/>
        <w:rPr/>
      </w:pPr>
      <w:r>
        <w:rPr/>
        <w:t>pOYDXh4wiaPtWJUL4nIuqCh1gzOf8AVEzYSqXOCtW5eKekAOCVFJQ/+6FzF9GJSlLll03iBaUN+7ur</w:t>
      </w:r>
    </w:p>
    <w:p>
      <w:pPr>
        <w:pStyle w:val="PreformattedText"/>
        <w:bidi w:val="0"/>
        <w:spacing w:before="0" w:after="0"/>
        <w:jc w:val="left"/>
        <w:rPr/>
      </w:pPr>
      <w:r>
        <w:rPr/>
        <w:t>+2ATgC/OEyZyr46JRSspQtBlJJmJ1kJVs3Kdkal1KCky5hlIK+qjG4s7qJZ4FxBuATAoLapUVFJBAU</w:t>
      </w:r>
    </w:p>
    <w:p>
      <w:pPr>
        <w:pStyle w:val="PreformattedText"/>
        <w:bidi w:val="0"/>
        <w:spacing w:before="0" w:after="0"/>
        <w:jc w:val="left"/>
        <w:rPr/>
      </w:pPr>
      <w:r>
        <w:rPr/>
        <w:t>ce3AQbyTMU6piVBAA6Qy0EutnqFr3wAQlcymKJbAqBGyQiXQjyTEkFJVexdgu4KZZXl5kwTq9KtIOD</w:t>
      </w:r>
    </w:p>
    <w:p>
      <w:pPr>
        <w:pStyle w:val="PreformattedText"/>
        <w:bidi w:val="0"/>
        <w:spacing w:before="0" w:after="0"/>
        <w:jc w:val="left"/>
        <w:rPr/>
      </w:pPr>
      <w:r>
        <w:rPr/>
        <w:t>TCSm6zUwgrQHmLve2UIXUbyLpbxjpARNlSyT+8SlitqMvI/GDKEtRlzCgFXSBKFYL1VqauqpgeBDwj</w:t>
      </w:r>
    </w:p>
    <w:p>
      <w:pPr>
        <w:pStyle w:val="PreformattedText"/>
        <w:bidi w:val="0"/>
        <w:spacing w:before="0" w:after="0"/>
        <w:jc w:val="left"/>
        <w:rPr/>
      </w:pPr>
      <w:r>
        <w:rPr/>
        <w:t>pxmlYAZWyS95PGpHYY6PppslNJtpulLslC5oFyY2AS4ZUS7TMnCT6sJtCmE10TET7iUkzDuvpIMetk</w:t>
      </w:r>
    </w:p>
    <w:p>
      <w:pPr>
        <w:pStyle w:val="PreformattedText"/>
        <w:bidi w:val="0"/>
        <w:spacing w:before="0" w:after="0"/>
        <w:jc w:val="left"/>
        <w:rPr/>
      </w:pPr>
      <w:r>
        <w:rPr/>
        <w:t>ykJEyVKkroGK0Bag/SGili+MTWEyScSk7PJH2stT4TZQU/FMBM5VmJqrWkK9gqqgpPsTO54vtJmslF</w:t>
      </w:r>
    </w:p>
    <w:p>
      <w:pPr>
        <w:pStyle w:val="PreformattedText"/>
        <w:bidi w:val="0"/>
        <w:spacing w:before="0" w:after="0"/>
        <w:jc w:val="left"/>
        <w:rPr/>
      </w:pPr>
      <w:r>
        <w:rPr/>
        <w:t>oIWVf5doqhTbh0teRhSL0uaCFSyUqGZSk1beUHwgNdNQv7NeTjqHcYaJyFPI6RaaOpCekSCdm/KIoH</w:t>
      </w:r>
    </w:p>
    <w:p>
      <w:pPr>
        <w:pStyle w:val="PreformattedText"/>
        <w:bidi w:val="0"/>
        <w:spacing w:before="0" w:after="0"/>
        <w:jc w:val="left"/>
        <w:rPr/>
      </w:pPr>
      <w:r>
        <w:rPr/>
        <w:t>o8CaDYl2hSjLWFoTPRdnIXmJc1JTTs5xqj8b3jn/AIRT/kG7Z5qhYvSl+jqurVPRZ0Si+8+sKi2ULK</w:t>
      </w:r>
    </w:p>
    <w:p>
      <w:pPr>
        <w:pStyle w:val="PreformattedText"/>
        <w:bidi w:val="0"/>
        <w:spacing w:before="0" w:after="0"/>
        <w:jc w:val="left"/>
        <w:rPr/>
      </w:pPr>
      <w:r>
        <w:rPr/>
        <w:t>589ICUzFKIF06qiftVqVWZdy4xc2TfO8/Ee9BVnzz74SE+74q/KL5xLZfkID18PzyhLPd7+EEcN2f1</w:t>
      </w:r>
    </w:p>
    <w:p>
      <w:pPr>
        <w:pStyle w:val="PreformattedText"/>
        <w:bidi w:val="0"/>
        <w:spacing w:before="0" w:after="0"/>
        <w:jc w:val="left"/>
        <w:rPr/>
      </w:pPr>
      <w:r>
        <w:rPr/>
        <w:t>Z/X54wF4pHnGtIUFOlWQSOkF8cATtAcYVrEC4su93XQfvoMTkoAMpNw+9UNtnPUrSAaLlJDfwrH8Yx</w:t>
      </w:r>
    </w:p>
    <w:p>
      <w:pPr>
        <w:pStyle w:val="PreformattedText"/>
        <w:bidi w:val="0"/>
        <w:spacing w:before="0" w:after="0"/>
        <w:jc w:val="left"/>
        <w:rPr/>
      </w:pPr>
      <w:r>
        <w:rPr/>
        <w:t>jiFJfrCof3hgD3RNzTe1aF7x+6woSIG0ZClZXkC9juum93xe2K0O2ShfaxCtWJtAyj7urNS1MCoPe+</w:t>
      </w:r>
    </w:p>
    <w:p>
      <w:pPr>
        <w:pStyle w:val="PreformattedText"/>
        <w:bidi w:val="0"/>
        <w:spacing w:before="0" w:after="0"/>
        <w:jc w:val="left"/>
        <w:rPr/>
      </w:pPr>
      <w:r>
        <w:rPr/>
        <w:t>UPrBNzeDVlb0GlJhhXsC/gKdY5vuhYGqMX94BqFx1TCEfaSpktWNaylZX0KF4P2NCVh0krbqzpN5YO</w:t>
      </w:r>
    </w:p>
    <w:p>
      <w:pPr>
        <w:pStyle w:val="PreformattedText"/>
        <w:bidi w:val="0"/>
        <w:spacing w:before="0" w:after="0"/>
        <w:jc w:val="left"/>
        <w:rPr/>
      </w:pPr>
      <w:r>
        <w:rPr/>
        <w:t>68F6wVARq+tDj9xk2GpMGXOOnUkPOJfUVMCV6wG1qmnY0EpV0gnTpa0lJQk9GpBxvJUm8lQBqCQDC0</w:t>
      </w:r>
    </w:p>
    <w:p>
      <w:pPr>
        <w:pStyle w:val="PreformattedText"/>
        <w:bidi w:val="0"/>
        <w:spacing w:before="0" w:after="0"/>
        <w:jc w:val="left"/>
        <w:rPr/>
      </w:pPr>
      <w:r>
        <w:rPr/>
        <w:t>06Vd6WohUqcEpU+8TJTXt+DGBddQo1e0O4+9whWKgEk1pVh1UniBDX2N18SoJ1uzHthF3ZzcF37XiW</w:t>
      </w:r>
    </w:p>
    <w:p>
      <w:pPr>
        <w:pStyle w:val="PreformattedText"/>
        <w:bidi w:val="0"/>
        <w:spacing w:before="0" w:after="0"/>
        <w:jc w:val="left"/>
        <w:rPr/>
      </w:pPr>
      <w:r>
        <w:rPr/>
        <w:t>Te6NOAHdix5wkZfGE0HjWh34w39YQsa4CiK+NDlnChZ7TJWXBWtSFYqun1qORSoNDWudO2ekTZ1KB2</w:t>
      </w:r>
    </w:p>
    <w:p>
      <w:pPr>
        <w:pStyle w:val="PreformattedText"/>
        <w:bidi w:val="0"/>
        <w:spacing w:before="0" w:after="0"/>
        <w:jc w:val="left"/>
        <w:rPr/>
      </w:pPr>
      <w:r>
        <w:rPr/>
        <w:t>Ssn1zjBp0pIO94QZxUwTMllUpe8S2VdWaVNe2FI+0KGVaOiSKXOkCL0qYk+0EkjlSEDoVMUykm46D6</w:t>
      </w:r>
    </w:p>
    <w:p>
      <w:pPr>
        <w:pStyle w:val="PreformattedText"/>
        <w:bidi w:val="0"/>
        <w:spacing w:before="0" w:after="0"/>
        <w:jc w:val="left"/>
        <w:rPr/>
      </w:pPr>
      <w:r>
        <w:rPr/>
        <w:t>yVrG6Ze/o1pw3QtcgKoReWXQNQKIvhSTuUfjC5/RWks09pa1NRFoQydb/uJaOi6SUtOqSyk+yoGim6</w:t>
      </w:r>
    </w:p>
    <w:p>
      <w:pPr>
        <w:pStyle w:val="PreformattedText"/>
        <w:bidi w:val="0"/>
        <w:spacing w:before="0" w:after="0"/>
        <w:jc w:val="left"/>
        <w:rPr/>
      </w:pPr>
      <w:r>
        <w:rPr/>
        <w:t>hG+NYtrb/wD8YtEllSpgcfu2u/7aGETLSmaUXvaTMmXbine9ItAa6VezEuZKHRrvM16rqB3Kf/CNX9</w:t>
      </w:r>
    </w:p>
    <w:p>
      <w:pPr>
        <w:pStyle w:val="PreformattedText"/>
        <w:bidi w:val="0"/>
        <w:spacing w:before="0" w:after="0"/>
        <w:jc w:val="left"/>
        <w:rPr/>
      </w:pPr>
      <w:r>
        <w:rPr/>
        <w:t>qYVvhW8wrfB/xCQnRs6aZSJ9pWLlklrClXpuQlpSCL/N4tPrZk9tr1ytVElC/8izpGATmc4wa4zVNA</w:t>
      </w:r>
    </w:p>
    <w:p>
      <w:pPr>
        <w:pStyle w:val="PreformattedText"/>
        <w:bidi w:val="0"/>
        <w:spacing w:before="0" w:after="0"/>
        <w:jc w:val="left"/>
        <w:rPr/>
      </w:pPr>
      <w:r>
        <w:rPr/>
        <w:t>T8axJwJC2F9hLUgO2KwCyhBnuQu7L661C6G/CJcuksq+9da9vKXq0VBuKPvEs8Uwbzj9Xbv/ACg4xj</w:t>
      </w:r>
    </w:p>
    <w:p>
      <w:pPr>
        <w:pStyle w:val="PreformattedText"/>
        <w:bidi w:val="0"/>
        <w:spacing w:before="0" w:after="0"/>
        <w:jc w:val="left"/>
        <w:rPr/>
      </w:pPr>
      <w:r>
        <w:rPr/>
        <w:t>57IDCnkwXjz+MNzHn4Ruw3RuA+R5hsYaooDigAeD4coRVwlnrTwuwlJ1A6PYPE4pVtogHG9eymEeBU</w:t>
      </w:r>
    </w:p>
    <w:p>
      <w:pPr>
        <w:pStyle w:val="PreformattedText"/>
        <w:bidi w:val="0"/>
        <w:spacing w:before="0" w:after="0"/>
        <w:jc w:val="left"/>
        <w:rPr/>
      </w:pPr>
      <w:r>
        <w:rPr/>
        <w:t>mAraShTVe7VP+p45JvVANUdihWFVvyxhzSo8shGaa3d7LDbnFbsMq8hKXOOPcWpCCWXJCXdOqHSrPZ</w:t>
      </w:r>
    </w:p>
    <w:p>
      <w:pPr>
        <w:pStyle w:val="PreformattedText"/>
        <w:bidi w:val="0"/>
        <w:spacing w:before="0" w:after="0"/>
        <w:jc w:val="left"/>
        <w:rPr/>
      </w:pPr>
      <w:r>
        <w:rPr/>
        <w:t>ZjEulwkcAWHZC/myVKFRS8ArOLtQTy2VA02cqwrMXwd9O8Ql6jHh8i9DCR1Ke6fhA9rx8OcBqfAGG2</w:t>
      </w:r>
    </w:p>
    <w:p>
      <w:pPr>
        <w:pStyle w:val="PreformattedText"/>
        <w:bidi w:val="0"/>
        <w:spacing w:before="0" w:after="0"/>
        <w:jc w:val="left"/>
        <w:rPr/>
      </w:pPr>
      <w:r>
        <w:rPr/>
        <w:t>d1H3xwh/r7Y+fj8WhK0aw1qMRQhSaAvzgXFkYgJJfF1Vm6xxcxc9QoKVJmzelQpLBUqaEslDEF0KTW</w:t>
      </w:r>
    </w:p>
    <w:p>
      <w:pPr>
        <w:pStyle w:val="PreformattedText"/>
        <w:bidi w:val="0"/>
        <w:spacing w:before="0" w:after="0"/>
        <w:jc w:val="left"/>
        <w:rPr/>
      </w:pPr>
      <w:r>
        <w:rPr/>
        <w:t>GSsKUgiYfXKKPspwUwmgO6UKaoyMXE9FPZtSQpxsIUkXkLTkm9rJVk8Ksk2dI+0kAiYDiFyZlCU5LU</w:t>
      </w:r>
    </w:p>
    <w:p>
      <w:pPr>
        <w:pStyle w:val="PreformattedText"/>
        <w:bidi w:val="0"/>
        <w:spacing w:before="0" w:after="0"/>
        <w:jc w:val="left"/>
        <w:rPr/>
      </w:pPr>
      <w:r>
        <w:rPr/>
        <w:t>lPiIUJpKjeIGsTjNSP3iU7WxiIeoCtVIUgp66D8eBhqu6MCCzjiCINktd+5LmySUlcuYglikuFXUkE</w:t>
      </w:r>
    </w:p>
    <w:p>
      <w:pPr>
        <w:pStyle w:val="PreformattedText"/>
        <w:bidi w:val="0"/>
        <w:spacing w:before="0" w:after="0"/>
        <w:jc w:val="left"/>
        <w:rPr/>
      </w:pPr>
      <w:r>
        <w:rPr/>
        <w:t>cxFitiRcNyaz9EQBT/AKd1+kTx/wAILQd0H/H7WU/2VapUsO5WoSZCDdqTMVrdIvIBnjaxPZqdghSj</w:t>
      </w:r>
    </w:p>
    <w:p>
      <w:pPr>
        <w:pStyle w:val="PreformattedText"/>
        <w:bidi w:val="0"/>
        <w:spacing w:before="0" w:after="0"/>
        <w:jc w:val="left"/>
        <w:rPr/>
      </w:pPr>
      <w:r>
        <w:rPr/>
        <w:t>g+7890XR60gAMV7k/e3qOQhVowAk2dDMkteWcirBzwyjg5OZDnsGUOx7n+W6GDdseeMNgINH89kceH</w:t>
      </w:r>
    </w:p>
    <w:p>
      <w:pPr>
        <w:pStyle w:val="PreformattedText"/>
        <w:bidi w:val="0"/>
        <w:spacing w:before="0" w:after="0"/>
        <w:jc w:val="left"/>
        <w:rPr/>
      </w:pPr>
      <w:r>
        <w:rPr/>
        <w:t>fl3x5wrGGfyjkX3ZRR+yKZ84pQQ2Ij3e38eEAjl5PZCU/DnEt8PxgCobkRxyiX7MJGTPl8YG6BhCch</w:t>
      </w:r>
    </w:p>
    <w:p>
      <w:pPr>
        <w:pStyle w:val="PreformattedText"/>
        <w:bidi w:val="0"/>
        <w:spacing w:before="0" w:after="0"/>
        <w:jc w:val="left"/>
        <w:rPr/>
      </w:pPr>
      <w:r>
        <w:rPr/>
        <w:t>x7d/OPLQ/GB2x2x5aP6/0ju890YeeEd/wjsbKDB7s/qGEfBoCk9laY8YvynTUpcDeM292sXvWhF28F</w:t>
      </w:r>
    </w:p>
    <w:p>
      <w:pPr>
        <w:pStyle w:val="PreformattedText"/>
        <w:bidi w:val="0"/>
        <w:spacing w:before="0" w:after="0"/>
        <w:jc w:val="left"/>
        <w:rPr/>
      </w:pPr>
      <w:r>
        <w:rPr/>
        <w:t>dKP3iaC9eHXDwTZkqa8tDSV1qbqj0VMVMacjHpths8mZLuTrEhQE1qzLP0nq0qYawkk4wtldGPWyiL</w:t>
      </w:r>
    </w:p>
    <w:p>
      <w:pPr>
        <w:pStyle w:val="PreformattedText"/>
        <w:bidi w:val="0"/>
        <w:spacing w:before="0" w:after="0"/>
        <w:jc w:val="left"/>
        <w:rPr/>
      </w:pPr>
      <w:r>
        <w:rPr/>
        <w:t>yeuWwUneYLpcsLpukBq50xu7xlC26S7SnTbhewJat1UBUxJC1C4cUpvKR39WJ9nRZkoSkoIf0jalcE</w:t>
      </w:r>
    </w:p>
    <w:p>
      <w:pPr>
        <w:pStyle w:val="PreformattedText"/>
        <w:bidi w:val="0"/>
        <w:spacing w:before="0" w:after="0"/>
        <w:jc w:val="left"/>
        <w:rPr/>
      </w:pPr>
      <w:r>
        <w:rPr/>
        <w:t>sNaUusFq4/4KVQITuhO6E7oTuhob/HJlpsZAMpEq4ekVONwI3rBfb5BzFnkqVLQEqQgqSiYnVKyk66</w:t>
      </w:r>
    </w:p>
    <w:p>
      <w:pPr>
        <w:pStyle w:val="PreformattedText"/>
        <w:bidi w:val="0"/>
        <w:spacing w:before="0" w:after="0"/>
        <w:jc w:val="left"/>
        <w:rPr/>
      </w:pPr>
      <w:r>
        <w:rPr/>
        <w:t>1Gt5POL1Jbm7rKmLOrL7MHhy17V2ipXiUpzUYvEkshIyfAfMwnqp5qUPgBHW1TypHjGHyjPhH58YvY</w:t>
      </w:r>
    </w:p>
    <w:p>
      <w:pPr>
        <w:pStyle w:val="PreformattedText"/>
        <w:bidi w:val="0"/>
        <w:spacing w:before="0" w:after="0"/>
        <w:jc w:val="left"/>
        <w:rPr/>
      </w:pPr>
      <w:r>
        <w:rPr/>
        <w:t>04HhhygvnTvjeIBjcPwjD+sUz5cYPbDf0MNDN58j6nisV5GHjP66QPq4tzjJ6xy748gZw+59zRy5fh</w:t>
      </w:r>
    </w:p>
    <w:p>
      <w:pPr>
        <w:pStyle w:val="PreformattedText"/>
        <w:bidi w:val="0"/>
        <w:spacing w:before="0" w:after="0"/>
        <w:jc w:val="left"/>
        <w:rPr/>
      </w:pPr>
      <w:r>
        <w:rPr/>
        <w:t>Hn8Pq8+cowjxjqnjDjDkoY0xB9oGEkhJvOdaWv8AeS8xdOCknAgxMkpM9IvtMEm0oDmWqWsXUT5eaF</w:t>
      </w:r>
    </w:p>
    <w:p>
      <w:pPr>
        <w:pStyle w:val="PreformattedText"/>
        <w:bidi w:val="0"/>
        <w:spacing w:before="0" w:after="0"/>
        <w:jc w:val="left"/>
        <w:rPr/>
      </w:pPr>
      <w:r>
        <w:rPr/>
        <w:t>oWGIxSRGqpaP8Auij40mo4JWH7YTL6PVN+l539ZJVrBYOa5YMSVqvIBuHaE0gvN9pJTVN7xhaVmYj7</w:t>
      </w:r>
    </w:p>
    <w:p>
      <w:pPr>
        <w:pStyle w:val="PreformattedText"/>
        <w:bidi w:val="0"/>
        <w:spacing w:before="0" w:after="0"/>
        <w:jc w:val="left"/>
        <w:rPr/>
      </w:pPr>
      <w:r>
        <w:rPr/>
        <w:t>SX1UlzdG0K0UAMREtMxK0y1D7ii6fabePdMK9JQTPVOkLIaWUiW3sE7JvDLfCVJCk5gH/BH/AORP7I</w:t>
      </w:r>
    </w:p>
    <w:p>
      <w:pPr>
        <w:pStyle w:val="PreformattedText"/>
        <w:bidi w:val="0"/>
        <w:spacing w:before="0" w:after="0"/>
        <w:jc w:val="left"/>
        <w:rPr/>
      </w:pPr>
      <w:r>
        <w:rPr/>
        <w:t>i8SlAcuVAXi1ZUsE/aK3s8BMxfSarKonGnzIhFMWyliiU896oVwfJCKkA4mYal4U901bqYsd8G8H1e</w:t>
      </w:r>
    </w:p>
    <w:p>
      <w:pPr>
        <w:pStyle w:val="PreformattedText"/>
        <w:bidi w:val="0"/>
        <w:spacing w:before="0" w:after="0"/>
        <w:jc w:val="left"/>
        <w:rPr/>
      </w:pPr>
      <w:r>
        <w:rPr/>
        <w:t>fySmsXUjHBsKflBpv8vHdFN3z/OC/b/p5b4y81wgP8YrUvnTBhhHf9T/ANIbywimfeTGND554x8OUU</w:t>
      </w:r>
    </w:p>
    <w:p>
      <w:pPr>
        <w:pStyle w:val="PreformattedText"/>
        <w:bidi w:val="0"/>
        <w:spacing w:before="0" w:after="0"/>
        <w:jc w:val="left"/>
        <w:rPr/>
      </w:pPr>
      <w:r>
        <w:rPr/>
        <w:t>4+fCPPndGEHjuju8tFcYf6jG+By+MA5xy+ryB5p9T+a/lH9fOENu8/GAa+H5x4eI/pDfXeQQrdGqpL</w:t>
      </w:r>
    </w:p>
    <w:p>
      <w:pPr>
        <w:pStyle w:val="PreformattedText"/>
        <w:bidi w:val="0"/>
        <w:spacing w:before="0" w:after="0"/>
        <w:jc w:val="left"/>
        <w:rPr/>
      </w:pPr>
      <w:r>
        <w:rPr/>
        <w:t>ahwVtMRjefd3wuRMm9GHTNQUlC3DqxvufZWlxBvHoyp3M1CWTRRDqltVJlza03wnAVlNfkb0pc3pe9</w:t>
      </w:r>
    </w:p>
    <w:p>
      <w:pPr>
        <w:pStyle w:val="PreformattedText"/>
        <w:bidi w:val="0"/>
        <w:spacing w:before="0" w:after="0"/>
        <w:jc w:val="left"/>
        <w:rPr/>
      </w:pPr>
      <w:r>
        <w:rPr/>
        <w:t>5JpyhnldGk3ylV5vWJuvSWXwiUq6tN4TAbsyjJIyWwziVeBnhpGr0s1ALyg7DpUCpHEQbStHoiZMk3</w:t>
      </w:r>
    </w:p>
    <w:p>
      <w:pPr>
        <w:pStyle w:val="PreformattedText"/>
        <w:bidi w:val="0"/>
        <w:spacing w:before="0" w:after="0"/>
        <w:jc w:val="left"/>
        <w:rPr/>
      </w:pPr>
      <w:r>
        <w:rPr/>
        <w:t>kplLnBUzZLpUlc41lzE4GFhIEwpK+tdDB/8AA3b/AAav9/mzNDzVSpclfRi8VTE3lo3KlpbKCFG817</w:t>
      </w:r>
    </w:p>
    <w:p>
      <w:pPr>
        <w:pStyle w:val="PreformattedText"/>
        <w:bidi w:val="0"/>
        <w:spacing w:before="0" w:after="0"/>
        <w:jc w:val="left"/>
        <w:rPr/>
      </w:pPr>
      <w:r>
        <w:rPr/>
        <w:t>2EuojfePtKgXuONE31vkkR0WI1lf5ivhLlsmCp7o4E7z7NKCN/8sv/AMlYPF3VFBix81+t+LeRGQx7</w:t>
      </w:r>
    </w:p>
    <w:p>
      <w:pPr>
        <w:pStyle w:val="PreformattedText"/>
        <w:bidi w:val="0"/>
        <w:spacing w:before="0" w:after="0"/>
        <w:jc w:val="left"/>
        <w:rPr/>
      </w:pPr>
      <w:r>
        <w:rPr/>
        <w:t>4wx/CCePnPlDeXjfAGX5Rwhq8I4+OXGMn8v+EeHfHnF+yN/ZGYHw84xmPJjLMY/lAphn3fX8fPZFcX</w:t>
      </w:r>
    </w:p>
    <w:p>
      <w:pPr>
        <w:pStyle w:val="PreformattedText"/>
        <w:bidi w:val="0"/>
        <w:spacing w:before="0" w:after="0"/>
        <w:jc w:val="left"/>
        <w:rPr/>
      </w:pPr>
      <w:r>
        <w:rPr/>
        <w:t>jzlHZ+cD8PqPA/Hvjs85GHx8/jGfj8uUed0EZ4dtN0VG+vLeI8I3w2XkRTHzxMOh6C+Li2z9l9ynzh</w:t>
      </w:r>
    </w:p>
    <w:p>
      <w:pPr>
        <w:pStyle w:val="PreformattedText"/>
        <w:bidi w:val="0"/>
        <w:spacing w:before="0" w:after="0"/>
        <w:jc w:val="left"/>
        <w:rPr/>
      </w:pPr>
      <w:r>
        <w:rPr/>
        <w:t>09GRfACigk5f5Z3KlrEPMKg2AKFBNcWuzBzp4wZUwTUoRMROSF3Wdpl5lJUaFK41nl4Pg2z7jHZi86</w:t>
      </w:r>
    </w:p>
    <w:p>
      <w:pPr>
        <w:pStyle w:val="PreformattedText"/>
        <w:bidi w:val="0"/>
        <w:spacing w:before="0" w:after="0"/>
        <w:jc w:val="left"/>
        <w:rPr/>
      </w:pPr>
      <w:r>
        <w:rPr/>
        <w:t>tj1akTV3XLHZK05h6PDar4jLaLYAg5GJgWoXrQJaQFLlCcAiYMmlLLBUp4/ssqqzqjbLq7SMf7rX9t</w:t>
      </w:r>
    </w:p>
    <w:p>
      <w:pPr>
        <w:pStyle w:val="PreformattedText"/>
        <w:bidi w:val="0"/>
        <w:spacing w:before="0" w:after="0"/>
        <w:jc w:val="left"/>
        <w:rPr/>
      </w:pPr>
      <w:r>
        <w:rPr/>
        <w:t>rD9lQ/3yv9/E7RtoSZy5GqdaWZaSqmwVTAbqTwrFyeuTLmX0hZKmSyUvx2piuJgIcS3vEa6vkjcGhR</w:t>
      </w:r>
    </w:p>
    <w:p>
      <w:pPr>
        <w:pStyle w:val="PreformattedText"/>
        <w:bidi w:val="0"/>
        <w:spacing w:before="0" w:after="0"/>
        <w:jc w:val="left"/>
        <w:rPr/>
      </w:pPr>
      <w:r>
        <w:rPr/>
        <w:t>qxx2lG8R7oG8wvrqdhsZD+AMO+Oq93cgF1qH3sEiOVcA/zMd/nujLnDDz4x2CMm/CKcBsxw58YxOXj</w:t>
      </w:r>
    </w:p>
    <w:p>
      <w:pPr>
        <w:pStyle w:val="PreformattedText"/>
        <w:bidi w:val="0"/>
        <w:spacing w:before="0" w:after="0"/>
        <w:jc w:val="left"/>
        <w:rPr/>
      </w:pPr>
      <w:r>
        <w:rPr/>
        <w:t>FN3b5docea1zjJnHkxreLecYz+FOUZYAY/1h+VT4QaZ8OXDjHCCPOcP2D690Dl+MP8Md4z4CD+X4wD</w:t>
      </w:r>
    </w:p>
    <w:p>
      <w:pPr>
        <w:pStyle w:val="PreformattedText"/>
        <w:bidi w:val="0"/>
        <w:spacing w:before="0" w:after="0"/>
        <w:jc w:val="left"/>
        <w:rPr/>
      </w:pPr>
      <w:r>
        <w:rPr/>
        <w:t>+Ge548590ecoy+Xl48/OGwp+MePd2/V53/AJGO6mPh2x3Yf15iMsMwYFX7G/CG5eRC1BYzFQc1D/yG</w:t>
      </w:r>
    </w:p>
    <w:p>
      <w:pPr>
        <w:pStyle w:val="PreformattedText"/>
        <w:bidi w:val="0"/>
        <w:spacing w:before="0" w:after="0"/>
        <w:jc w:val="left"/>
        <w:rPr/>
      </w:pPr>
      <w:r>
        <w:rPr/>
        <w:t>/OHdcoEsp1DApmijLB1ddPYocYBvM9w30ijPLXxymyZmRyhdwi6DMltj1kLwWk5pVgd0JO9Kq6yqpP</w:t>
      </w:r>
    </w:p>
    <w:p>
      <w:pPr>
        <w:pStyle w:val="PreformattedText"/>
        <w:bidi w:val="0"/>
        <w:spacing w:before="0" w:after="0"/>
        <w:jc w:val="left"/>
        <w:rPr/>
      </w:pPr>
      <w:r>
        <w:rPr/>
        <w:t>uq4g5xMQE1StCsyfDlwMTJZfeMP/bi4ibNtEqSJkpGvfCZyb0tRwbZLGFejIC5XQkUuAumm7gf7rX9</w:t>
      </w:r>
    </w:p>
    <w:p>
      <w:pPr>
        <w:pStyle w:val="PreformattedText"/>
        <w:bidi w:val="0"/>
        <w:spacing w:before="0" w:after="0"/>
        <w:jc w:val="left"/>
        <w:rPr/>
      </w:pPr>
      <w:r>
        <w:rPr/>
        <w:t>trfsqH++V/v5mWC0pS32asccOqcjHQ2hUroFoLqWTNoTrF1rbUYHmYFBLSbuKureO9RFQOEMpN793s</w:t>
      </w:r>
    </w:p>
    <w:p>
      <w:pPr>
        <w:pStyle w:val="PreformattedText"/>
        <w:bidi w:val="0"/>
        <w:spacing w:before="0" w:after="0"/>
        <w:jc w:val="left"/>
        <w:rPr/>
      </w:pPr>
      <w:r>
        <w:rPr/>
        <w:t>pwCc8fa+EPdWrfRIz79lI8YJyug4qz7zFMQe6DR/zrvhhAyw44x38fFuyO7L5x1uOWH9IZvj+UefnA</w:t>
      </w:r>
    </w:p>
    <w:p>
      <w:pPr>
        <w:pStyle w:val="PreformattedText"/>
        <w:bidi w:val="0"/>
        <w:spacing w:before="0" w:after="0"/>
        <w:jc w:val="left"/>
        <w:rPr/>
      </w:pPr>
      <w:r>
        <w:rPr/>
        <w:t>3jzvjjHnf/WBTz3Z1gcfO6Bx7oH9I1cqxz+MN3/LCM+wb6xUnL5Q9X88o/pD+cYp57Y378X+o/LkIy</w:t>
      </w:r>
    </w:p>
    <w:p>
      <w:pPr>
        <w:pStyle w:val="PreformattedText"/>
        <w:bidi w:val="0"/>
        <w:spacing w:before="0" w:after="0"/>
        <w:jc w:val="left"/>
        <w:rPr/>
      </w:pPr>
      <w:r>
        <w:rPr/>
        <w:t>b8O2KcefwEbgeWOPPKN+WNK8n4R3R+fndGTfllGXZ55R2Ub8+wxhXy3g8d/h5IgMbwbLh2woBusHur</w:t>
      </w:r>
    </w:p>
    <w:p>
      <w:pPr>
        <w:pStyle w:val="PreformattedText"/>
        <w:bidi w:val="0"/>
        <w:spacing w:before="0" w:after="0"/>
        <w:jc w:val="left"/>
        <w:rPr/>
      </w:pPr>
      <w:r>
        <w:rPr/>
        <w:t>3N7XBs4VeMyUPVziETU7QkzMgR+8lrOB7IAtF656m+0xJ2TfLKvb5aj3R0TrQ5li8i6piAov0kuuKM</w:t>
      </w:r>
    </w:p>
    <w:p>
      <w:pPr>
        <w:pStyle w:val="PreformattedText"/>
        <w:bidi w:val="0"/>
        <w:spacing w:before="0" w:after="0"/>
        <w:jc w:val="left"/>
        <w:rPr/>
      </w:pPr>
      <w:r>
        <w:rPr/>
        <w:t>xmGgJPSIYpo6asxd+NDDiovIyOHMHIwSm6CTdU6avq7hAFqqT0dwugBSFlXspXgCoQ9ml0ITd1AVBR</w:t>
      </w:r>
    </w:p>
    <w:p>
      <w:pPr>
        <w:pStyle w:val="PreformattedText"/>
        <w:bidi w:val="0"/>
        <w:spacing w:before="0" w:after="0"/>
        <w:jc w:val="left"/>
        <w:rPr/>
      </w:pPr>
      <w:r>
        <w:rPr/>
        <w:t>uZORn/f6fqa37Kn+NjolOlC6USsEpV2CJiNI2u8VqmqmzAozCE6l5wiTID3JafaMOi9fZ/Ln3oAa8G</w:t>
      </w:r>
    </w:p>
    <w:p>
      <w:pPr>
        <w:pStyle w:val="PreformattedText"/>
        <w:bidi w:val="0"/>
        <w:spacing w:before="0" w:after="0"/>
        <w:jc w:val="left"/>
        <w:rPr/>
      </w:pPr>
      <w:r>
        <w:rPr/>
        <w:t>ZxvvHEvxhS2mG7LT1RypQdYxLptE+/Un3mFUvDZYxg2IjLduij8PGABSkOBjujuFOEZCvy4dsH8GgP</w:t>
      </w:r>
    </w:p>
    <w:p>
      <w:pPr>
        <w:pStyle w:val="PreformattedText"/>
        <w:bidi w:val="0"/>
        <w:spacing w:before="0" w:after="0"/>
        <w:jc w:val="left"/>
        <w:rPr/>
      </w:pPr>
      <w:r>
        <w:rPr/>
        <w:t>vMd8M5pgAOf4x2uIy40yB474H4Q5DjDz4w/9eDRyJ8fCPDxjsxj8o+Nfr7m+ceT5xivb2cY8jOMq4Z</w:t>
      </w:r>
    </w:p>
    <w:p>
      <w:pPr>
        <w:pStyle w:val="PreformattedText"/>
        <w:bidi w:val="0"/>
        <w:spacing w:before="0" w:after="0"/>
        <w:jc w:val="left"/>
        <w:rPr/>
      </w:pPr>
      <w:r>
        <w:rPr/>
        <w:t>5/nD0x8/CG5cfhHn4VjyTlB818iP6Yd0d5Pk8Hj8vO/wCo1utn3/nDXuqT1FYcjwMFSmB6NaXUlKqs</w:t>
      </w:r>
    </w:p>
    <w:p>
      <w:pPr>
        <w:pStyle w:val="PreformattedText"/>
        <w:bidi w:val="0"/>
        <w:spacing w:before="0" w:after="0"/>
        <w:jc w:val="left"/>
        <w:rPr/>
      </w:pPr>
      <w:r>
        <w:rPr/>
        <w:t>oZcUr+EGVMUWZE1Bvyy4QULouV7qkrqhQzEXxccr2m1aoUkFSkqRRjMTlAKCA2u0xJJ9W6sA+1LUrj</w:t>
      </w:r>
    </w:p>
    <w:p>
      <w:pPr>
        <w:pStyle w:val="PreformattedText"/>
        <w:bidi w:val="0"/>
        <w:spacing w:before="0" w:after="0"/>
        <w:jc w:val="left"/>
        <w:rPr/>
      </w:pPr>
      <w:r>
        <w:rPr/>
        <w:t>DrN5BAFKpO310niO6EBRReYUYrF6p3hPVGfCFWc0MxilLhnAeuqRrLlnJUSxbUXmlzL12+Cq5NfZC0</w:t>
      </w:r>
    </w:p>
    <w:p>
      <w:pPr>
        <w:pStyle w:val="PreformattedText"/>
        <w:bidi w:val="0"/>
        <w:spacing w:before="0" w:after="0"/>
        <w:jc w:val="left"/>
        <w:rPr/>
      </w:pPr>
      <w:r>
        <w:rPr/>
        <w:t>F0pWDnB6FL51p/f6fqV/5FdCg5FMRiOQ3xo5FvnyLDLuMp7U61TZ61veJWrZSHywjVKUivWVx890JD</w:t>
      </w:r>
    </w:p>
    <w:p>
      <w:pPr>
        <w:pStyle w:val="PreformattedText"/>
        <w:bidi w:val="0"/>
        <w:spacing w:before="0" w:after="0"/>
        <w:jc w:val="left"/>
        <w:rPr/>
      </w:pPr>
      <w:r>
        <w:rPr/>
        <w:t>FQdqdHhWu0o4A98KXeUo3aMtfVQkZIypGLFTHfQq+9+EYP2DOPL+a/V1eDn8IAwD/Lnzh+3sEYG6MK</w:t>
      </w:r>
    </w:p>
    <w:p>
      <w:pPr>
        <w:pStyle w:val="PreformattedText"/>
        <w:bidi w:val="0"/>
        <w:spacing w:before="0" w:after="0"/>
        <w:jc w:val="left"/>
        <w:rPr/>
      </w:pPr>
      <w:r>
        <w:rPr/>
        <w:t>v8e2KBsd/PcDG7wxjD/VXPc++OzL+kau98tzYl4OI5fkIAb+XDvd98USKZu2Qw8RG4Z/DCN3niOEcs</w:t>
      </w:r>
    </w:p>
    <w:p>
      <w:pPr>
        <w:pStyle w:val="PreformattedText"/>
        <w:bidi w:val="0"/>
        <w:spacing w:before="0" w:after="0"/>
        <w:jc w:val="left"/>
        <w:rPr/>
      </w:pPr>
      <w:r>
        <w:rPr/>
        <w:t>I4tyjN4NN8ZxjTn54Q7Pm8Y1gjE+EcW87uIg8OfCGG/wCUD+kecY8j8I84wPPy+v8ApH5cvyMNrNz7</w:t>
      </w:r>
    </w:p>
    <w:p>
      <w:pPr>
        <w:pStyle w:val="PreformattedText"/>
        <w:bidi w:val="0"/>
        <w:spacing w:before="0" w:after="0"/>
        <w:jc w:val="left"/>
        <w:rPr/>
      </w:pPr>
      <w:r>
        <w:rPr/>
        <w:t>N0Xtyvvap5HekwLzteAS/vhjUV8ISmXcUpRkqvGXNa8uWt2XQ7TDLPnC7PaaraZ0aV9JddM0LTekzq</w:t>
      </w:r>
    </w:p>
    <w:p>
      <w:pPr>
        <w:pStyle w:val="PreformattedText"/>
        <w:bidi w:val="0"/>
        <w:spacing w:before="0" w:after="0"/>
        <w:jc w:val="left"/>
        <w:rPr/>
      </w:pPr>
      <w:r>
        <w:rPr/>
        <w:t>YImAM+RxhF6bcSUJWhyMlIUHvVwuzO6FoV6VdJlIWiXNNSlEzJCxilMxKaRLn+slrMuqgnhndFXoIt</w:t>
      </w:r>
    </w:p>
    <w:p>
      <w:pPr>
        <w:pStyle w:val="PreformattedText"/>
        <w:bidi w:val="0"/>
        <w:spacing w:before="0" w:after="0"/>
        <w:jc w:val="left"/>
        <w:rPr/>
      </w:pPr>
      <w:r>
        <w:rPr/>
        <w:t>YR0Jn9KyR0XSSwshLulciYpPSDvhNstKRNskrp0EEz7PeQqa1b0xGxfG8Q0pH3Q/P9Wv9wr+yp+ox/</w:t>
      </w:r>
    </w:p>
    <w:p>
      <w:pPr>
        <w:pStyle w:val="PreformattedText"/>
        <w:bidi w:val="0"/>
        <w:spacing w:before="0" w:after="0"/>
        <w:jc w:val="left"/>
        <w:rPr/>
      </w:pPr>
      <w:r>
        <w:rPr/>
        <w:t>5FaXMJfZOzVXYOcLRpSf05X0pUZs9NAZkwq1AlCHTLpjGykXU3E1G49bmSYFVzCKYA4qJ+F0dsLnhq</w:t>
      </w:r>
    </w:p>
    <w:p>
      <w:pPr>
        <w:pStyle w:val="PreformattedText"/>
        <w:bidi w:val="0"/>
        <w:spacing w:before="0" w:after="0"/>
        <w:jc w:val="left"/>
        <w:rPr/>
      </w:pPr>
      <w:r>
        <w:rPr/>
        <w:t>BCaDcM73vEQPaJ51dsS2CXjBm84PnHnjH4Q5rQfLjFTu3c4Hdl8O6Duccc360E/gIxPFuz/2tGBenf</w:t>
      </w:r>
    </w:p>
    <w:p>
      <w:pPr>
        <w:pStyle w:val="PreformattedText"/>
        <w:bidi w:val="0"/>
        <w:spacing w:before="0" w:after="0"/>
        <w:jc w:val="left"/>
        <w:rPr/>
      </w:pPr>
      <w:r>
        <w:rPr/>
        <w:t>XJoYi//KcSflF4Md1TgOAAjDJk+W4x/qqeG7tgA04tTxMd5UfwePj4RXDP4CBTjd8d8Zd/bHfl3RU9</w:t>
      </w:r>
    </w:p>
    <w:p>
      <w:pPr>
        <w:pStyle w:val="PreformattedText"/>
        <w:bidi w:val="0"/>
        <w:spacing w:before="0" w:after="0"/>
        <w:jc w:val="left"/>
        <w:rPr/>
      </w:pPr>
      <w:r>
        <w:rPr/>
        <w:t>mUP3VbMwSeRPwwhuzLt3R8Me2Dlwo4jf4b/xjsjf35du6Pm3HkYVn+UeWjzhGHmsbvO+K18vDZv3O0</w:t>
      </w:r>
    </w:p>
    <w:p>
      <w:pPr>
        <w:pStyle w:val="PreformattedText"/>
        <w:bidi w:val="0"/>
        <w:spacing w:before="0" w:after="0"/>
        <w:jc w:val="left"/>
        <w:rPr/>
      </w:pPr>
      <w:r>
        <w:rPr/>
        <w:t>ar45O3GLoVwAqz0yPEPF8gpQF7RWxZg1RhT4GE3LodlknZdC5uH/05hTQjBxC2koCiUhC7j4pvB5ko</w:t>
      </w:r>
    </w:p>
    <w:p>
      <w:pPr>
        <w:pStyle w:val="PreformattedText"/>
        <w:bidi w:val="0"/>
        <w:spacing w:before="0" w:after="0"/>
        <w:jc w:val="left"/>
        <w:rPr/>
      </w:pPr>
      <w:r>
        <w:rPr/>
        <w:t>ryF5F4ZQFhV1SkTUqu9ABeHtEoOC5M9NeCqQsy7VMlyRNllFyfKTMahN4TK1V0ah2GkdFdVKVqKUsN</w:t>
      </w:r>
    </w:p>
    <w:p>
      <w:pPr>
        <w:pStyle w:val="PreformattedText"/>
        <w:bidi w:val="0"/>
        <w:spacing w:before="0" w:after="0"/>
        <w:jc w:val="left"/>
        <w:rPr/>
      </w:pPr>
      <w:r>
        <w:rPr/>
        <w:t>eecjozsz0s4KX1V4KTBmIGqF9Ff1W9WUKwXcT9mpJzFIPpSSpc5bovSmWnqbSVDaqjLF41Azs2eP1V</w:t>
      </w:r>
    </w:p>
    <w:p>
      <w:pPr>
        <w:pStyle w:val="PreformattedText"/>
        <w:bidi w:val="0"/>
        <w:spacing w:before="0" w:after="0"/>
        <w:jc w:val="left"/>
        <w:rPr/>
      </w:pPr>
      <w:r>
        <w:rPr/>
        <w:t>+qkV/uGP7Kn/ACTQ8o9Ht9v6aZJE0z/3KFFRl9UBSySQ+bwkFIlI3JUVUJmHcT1eMXlkdVO0eqOXLx</w:t>
      </w:r>
    </w:p>
    <w:p>
      <w:pPr>
        <w:pStyle w:val="PreformattedText"/>
        <w:bidi w:val="0"/>
        <w:spacing w:before="0" w:after="0"/>
        <w:jc w:val="left"/>
        <w:rPr/>
      </w:pPr>
      <w:r>
        <w:rPr/>
        <w:t>hOrtFqJQfNOMAlnF47tlO7meEbOL+flGD0wD8IPn5bow7znH9OJjvx7YYi8XIDkY8KR+Xygnqt2/HK</w:t>
      </w:r>
    </w:p>
    <w:p>
      <w:pPr>
        <w:pStyle w:val="PreformattedText"/>
        <w:bidi w:val="0"/>
        <w:spacing w:before="0" w:after="0"/>
        <w:jc w:val="left"/>
        <w:rPr/>
      </w:pPr>
      <w:r>
        <w:rPr/>
        <w:t>Fu7ge7xHGHxxo/P8I7h5c7o7WDNh5eD3eycVdbsj8ST7LazNFX/hZ+wCsF73LDnhG98eWP8AWMDyyr</w:t>
      </w:r>
    </w:p>
    <w:p>
      <w:pPr>
        <w:pStyle w:val="PreformattedText"/>
        <w:bidi w:val="0"/>
        <w:spacing w:before="0" w:after="0"/>
        <w:jc w:val="left"/>
        <w:rPr/>
      </w:pPr>
      <w:r>
        <w:rPr/>
        <w:t>dEd+56NHnLe8V7vy7YqB7TJ4Nx7Y7/AJHJ+Bjfu5itSRnDb3ctuh8xh5McsK+ecU/L470xXhzwOB5Q</w:t>
      </w:r>
    </w:p>
    <w:p>
      <w:pPr>
        <w:pStyle w:val="PreformattedText"/>
        <w:bidi w:val="0"/>
        <w:spacing w:before="0" w:after="0"/>
        <w:jc w:val="left"/>
        <w:rPr/>
      </w:pPr>
      <w:r>
        <w:rPr/>
        <w:t>eHwMZ+ezhHkQY87vxgkUjHEU8mMPEwBxavY/xTDXlDqjKhYnDikwzgA9InWSEjWKdrU9rimEzJZmyV</w:t>
      </w:r>
    </w:p>
    <w:p>
      <w:pPr>
        <w:pStyle w:val="PreformattedText"/>
        <w:bidi w:val="0"/>
        <w:spacing w:before="0" w:after="0"/>
        <w:jc w:val="left"/>
        <w:rPr/>
      </w:pPr>
      <w:r>
        <w:rPr/>
        <w:t>goWfWIdujnGqVS98leeaTBqiuF7iCz3mzrCgE0UJqFK9FnZkXR0kuY21LMzD2TCV9LNlEyyZnrSUjV</w:t>
      </w:r>
    </w:p>
    <w:p>
      <w:pPr>
        <w:pStyle w:val="PreformattedText"/>
        <w:bidi w:val="0"/>
        <w:spacing w:before="0" w:after="0"/>
        <w:jc w:val="left"/>
        <w:rPr/>
      </w:pPr>
      <w:r>
        <w:rPr/>
        <w:t>XvSj2VYHviQCpddXo1FkAX5a0uDccX5SnYh7wxjophCUr6NWshUtR9ZJI2daoYYisKlWtHQy7NNCF3</w:t>
      </w:r>
    </w:p>
    <w:p>
      <w:pPr>
        <w:pStyle w:val="PreformattedText"/>
        <w:bidi w:val="0"/>
        <w:spacing w:before="0" w:after="0"/>
        <w:jc w:val="left"/>
        <w:rPr/>
      </w:pPr>
      <w:r>
        <w:rPr/>
        <w:t>jPUo3pctW0pTas1Lbxqx6sEs5DuMOzh9Vfqp/c8P2FPqr+qP8AHFQqFQfqJ+pEvTIEmz+tuBaQhJ1b</w:t>
      </w:r>
    </w:p>
    <w:p>
      <w:pPr>
        <w:pStyle w:val="PreformattedText"/>
        <w:bidi w:val="0"/>
        <w:spacing w:before="0" w:after="0"/>
        <w:jc w:val="left"/>
        <w:rPr/>
      </w:pPr>
      <w:r>
        <w:rPr/>
        <w:t>uesbusYUlQvGrm8WBN7AtvMXUXUYb8VKJ3dsNqh6VWePzrnDbID4048ThBS1UjvPjnHbzjh+YjDeYP</w:t>
      </w:r>
    </w:p>
    <w:p>
      <w:pPr>
        <w:pStyle w:val="PreformattedText"/>
        <w:bidi w:val="0"/>
        <w:spacing w:before="0" w:after="0"/>
        <w:jc w:val="left"/>
        <w:rPr/>
      </w:pPr>
      <w:r>
        <w:rPr/>
        <w:t>OrczBb4cvxMMUsR5w7IyxOHNW+G85N8zAYGoHfxfuh9nPPzm0ecfJ+qiifNYbwHdw5xhzHfi8U4Ytk</w:t>
      </w:r>
    </w:p>
    <w:p>
      <w:pPr>
        <w:pStyle w:val="PreformattedText"/>
        <w:bidi w:val="0"/>
        <w:spacing w:before="0" w:after="0"/>
        <w:jc w:val="left"/>
        <w:rPr/>
      </w:pPr>
      <w:r>
        <w:rPr/>
        <w:t>IcEjc1Y3dteEY03HGPPnKPxwgBjw+cDJ8/GsYY+T8Ywo7j55cIph3ecI4UwZ44Dz8Iw/Gv5x5x8Y7O</w:t>
      </w:r>
    </w:p>
    <w:p>
      <w:pPr>
        <w:pStyle w:val="PreformattedText"/>
        <w:bidi w:val="0"/>
        <w:spacing w:before="0" w:after="0"/>
        <w:jc w:val="left"/>
        <w:rPr/>
      </w:pPr>
      <w:r>
        <w:rPr/>
        <w:t>EeRHnzu+pvPwjz54RWH54/OFbsS14Fik8jiIC8ihaTeIDhSSC99A2rp4QLwXR5r3iKoUCXCiA4KXx3</w:t>
      </w:r>
    </w:p>
    <w:p>
      <w:pPr>
        <w:pStyle w:val="PreformattedText"/>
        <w:bidi w:val="0"/>
        <w:spacing w:before="0" w:after="0"/>
        <w:jc w:val="left"/>
        <w:rPr/>
      </w:pPr>
      <w:r>
        <w:rPr/>
        <w:t>QVhN4EG8bq8UFeUtRxH5wpa/Rlyz0lVS5l7OWm8qTxUm67wAekupCVEKWkLPTKu6k1KQra9rg8FHRl</w:t>
      </w:r>
    </w:p>
    <w:p>
      <w:pPr>
        <w:pStyle w:val="PreformattedText"/>
        <w:bidi w:val="0"/>
        <w:spacing w:before="0" w:after="0"/>
        <w:jc w:val="left"/>
        <w:rPr/>
      </w:pPr>
      <w:r>
        <w:rPr/>
        <w:t>N2UhXRGVNudIwkp6NE4A7YMukxELlBaVSpaUz9tKCVSUhVUWiWhTqlhWUImTVf8OiY6bpWGWtPWMo4</w:t>
      </w:r>
    </w:p>
    <w:p>
      <w:pPr>
        <w:pStyle w:val="PreformattedText"/>
        <w:bidi w:val="0"/>
        <w:spacing w:before="0" w:after="0"/>
        <w:jc w:val="left"/>
        <w:rPr/>
      </w:pPr>
      <w:r>
        <w:rPr/>
        <w:t>MYuoYbs/qr9VP2FYw/ZYfslE0ETN0TN0L3QR9R3wd8H/ABd/12+qyItIWo3bXOlJ6IFKyogG6pSFbJ</w:t>
      </w:r>
    </w:p>
    <w:p>
      <w:pPr>
        <w:pStyle w:val="PreformattedText"/>
        <w:bidi w:val="0"/>
        <w:spacing w:before="0" w:after="0"/>
        <w:jc w:val="left"/>
        <w:rPr/>
      </w:pPr>
      <w:r>
        <w:rPr/>
        <w:t>UMskx0aihReY7AY3OZjZbEbJyu/jCkmrG9kA94p3CGTXV5Dfm5qYyGQbjXfH3fm+ECsPw3Qxo/4Dtz</w:t>
      </w:r>
    </w:p>
    <w:p>
      <w:pPr>
        <w:pStyle w:val="PreformattedText"/>
        <w:bidi w:val="0"/>
        <w:spacing w:before="0" w:after="0"/>
        <w:jc w:val="left"/>
        <w:rPr/>
      </w:pPr>
      <w:r>
        <w:rPr/>
        <w:t>Mb/IGUPux7PzYRXhvr5rDk+Tw+60PTI4/lvhjUf1303Rddy4r5pGznnw+8YLO73qvhTJoYgl8O6rQ5</w:t>
      </w:r>
    </w:p>
    <w:p>
      <w:pPr>
        <w:pStyle w:val="PreformattedText"/>
        <w:bidi w:val="0"/>
        <w:spacing w:before="0" w:after="0"/>
        <w:jc w:val="left"/>
        <w:rPr/>
      </w:pPr>
      <w:r>
        <w:rPr/>
        <w:t>pvpllGr2eMeL94qe4R3P8AVXtDwz5/I4N2x57IzfFqU80jsOY3KP8ASKdjiOWXCMPCO3j5xjhhhT4c</w:t>
      </w:r>
    </w:p>
    <w:p>
      <w:pPr>
        <w:pStyle w:val="PreformattedText"/>
        <w:bidi w:val="0"/>
        <w:spacing w:before="0" w:after="0"/>
        <w:jc w:val="left"/>
        <w:rPr/>
      </w:pPr>
      <w:r>
        <w:rPr/>
        <w:t>484iHzjy/wBXn5QPy57ucdvnOHbBod6Q7tQ5GLxAchQrKmINUKGT/KGCnCdaswCn/wBeVnQ4iEuEk+</w:t>
      </w:r>
    </w:p>
    <w:p>
      <w:pPr>
        <w:pStyle w:val="PreformattedText"/>
        <w:bidi w:val="0"/>
        <w:spacing w:before="0" w:after="0"/>
        <w:jc w:val="left"/>
        <w:rPr/>
      </w:pPr>
      <w:r>
        <w:rPr/>
        <w:t>rVqgkNWt1K22ZstdPuwtagevMWdYsLywCAMgVs6XziWpJSpK0oVMJlLAU0opAEzVqVBQxzSYmWZHVn</w:t>
      </w:r>
    </w:p>
    <w:p>
      <w:pPr>
        <w:pStyle w:val="PreformattedText"/>
        <w:bidi w:val="0"/>
        <w:spacing w:before="0" w:after="0"/>
        <w:jc w:val="left"/>
        <w:rPr/>
      </w:pPr>
      <w:r>
        <w:rPr/>
        <w:t>2cqrJm4u328h6yrQOGqWgTUJX0d0Oro5lSaUmykpD9GibtXDR8IQJ/RzrJ0ZN3oyL3MLQ41AYp9WtG</w:t>
      </w:r>
    </w:p>
    <w:p>
      <w:pPr>
        <w:pStyle w:val="PreformattedText"/>
        <w:bidi w:val="0"/>
        <w:spacing w:before="0" w:after="0"/>
        <w:jc w:val="left"/>
        <w:rPr/>
      </w:pPr>
      <w:r>
        <w:rPr/>
        <w:t>EU/YVjD9av6mH6tfreHxhIygfWPqb/AJCY6PIuhRDdYqUl92ywMa20Gdn3qzblDU4bO9RzeNYG90hU</w:t>
      </w:r>
    </w:p>
    <w:p>
      <w:pPr>
        <w:pStyle w:val="PreformattedText"/>
        <w:bidi w:val="0"/>
        <w:spacing w:before="0" w:after="0"/>
        <w:jc w:val="left"/>
        <w:rPr/>
      </w:pPr>
      <w:r>
        <w:rPr/>
        <w:t>Oq9N7DOEiv8AX8Iq/ntjDvgdnA1PM7oZTYk93dAF0eDO6siOyMjdfFq+McfvZ8s8IYXXx7vxhqpccs</w:t>
      </w:r>
    </w:p>
    <w:p>
      <w:pPr>
        <w:pStyle w:val="PreformattedText"/>
        <w:bidi w:val="0"/>
        <w:spacing w:before="0" w:after="0"/>
        <w:jc w:val="left"/>
        <w:rPr/>
      </w:pPr>
      <w:r>
        <w:rPr/>
        <w:t>XwJMHF9XICpfswgZ3eeV38s4fd+WR4wS24jHDDhz8IrcalOVMDwj+bHGtYD/dp2GpPZG1w7N1IG7Bv</w:t>
      </w:r>
    </w:p>
    <w:p>
      <w:pPr>
        <w:pStyle w:val="PreformattedText"/>
        <w:bidi w:val="0"/>
        <w:spacing w:before="0" w:after="0"/>
        <w:jc w:val="left"/>
        <w:rPr/>
      </w:pPr>
      <w:r>
        <w:rPr/>
        <w:t>/wBYYw+8anFmhxujP2rvh8IClGvLkdZzxh9/EHhTV5wWUjH4iGdvI5xdB3V4+RArlgOcCg8hop58Gj</w:t>
      </w:r>
    </w:p>
    <w:p>
      <w:pPr>
        <w:pStyle w:val="PreformattedText"/>
        <w:bidi w:val="0"/>
        <w:spacing w:before="0" w:after="0"/>
        <w:jc w:val="left"/>
        <w:rPr/>
      </w:pPr>
      <w:r>
        <w:rPr/>
        <w:t>n4nxxjiO75Zw2Q7cOw8o/LdHbww+rt54d/E/V8++DVPChjuA73hxTrYn4cRE2/0iUgLbLZnUq3sTQM</w:t>
      </w:r>
    </w:p>
    <w:p>
      <w:pPr>
        <w:pStyle w:val="PreformattedText"/>
        <w:bidi w:val="0"/>
        <w:spacing w:before="0" w:after="0"/>
        <w:jc w:val="left"/>
        <w:rPr/>
      </w:pPr>
      <w:r>
        <w:rPr/>
        <w:t>DnA1l1ZbhV8Ea1xtYZO2ORhaUm+qqTLnShuMvGuZQ2twgWmVeUFpnJJXODi5KWrUXMrgmYliD7WMTM</w:t>
      </w:r>
    </w:p>
    <w:p>
      <w:pPr>
        <w:pStyle w:val="PreformattedText"/>
        <w:bidi w:val="0"/>
        <w:spacing w:before="0" w:after="0"/>
        <w:jc w:val="left"/>
        <w:rPr/>
      </w:pPr>
      <w:r>
        <w:rPr/>
        <w:t>jKmpluUFOxO1iddB+zmJfDAwoGUuUpUoPfXJzlTCpmriCKpi1z13rTdmJkpaVMO3dNUg0y+vWjCKfs</w:t>
      </w:r>
    </w:p>
    <w:p>
      <w:pPr>
        <w:pStyle w:val="PreformattedText"/>
        <w:bidi w:val="0"/>
        <w:spacing w:before="0" w:after="0"/>
        <w:jc w:val="left"/>
        <w:rPr/>
      </w:pPr>
      <w:r>
        <w:rPr/>
        <w:t>K/r1/Wr9dfrzhv8AklVywKEsMFVm4qrgj3A/fCWHtmmtVkvXkIIYJGOfx5CL2s1KbOyTwfIRu8YZ9/</w:t>
      </w:r>
    </w:p>
    <w:p>
      <w:pPr>
        <w:pStyle w:val="PreformattedText"/>
        <w:bidi w:val="0"/>
        <w:spacing w:before="0" w:after="0"/>
        <w:jc w:val="left"/>
        <w:rPr/>
      </w:pPr>
      <w:r>
        <w:rPr/>
        <w:t>nvMVz76wGN282Yz7M4TL2ilL5Yr78Kw7FN77126D2bUGprdTi1OxzD4C6HoAHvduMBwXPbX8obN+H4</w:t>
      </w:r>
    </w:p>
    <w:p>
      <w:pPr>
        <w:pStyle w:val="PreformattedText"/>
        <w:bidi w:val="0"/>
        <w:spacing w:before="0" w:after="0"/>
        <w:jc w:val="left"/>
        <w:rPr/>
      </w:pPr>
      <w:r>
        <w:rPr/>
        <w:t>7xCjQah34jlwhQDZk54cd+MZvgMAxryh7tai9UeBbgY4moA4DgOcB/4aPv4xzzD4O4x3UgMo8MOOEV</w:t>
      </w:r>
    </w:p>
    <w:p>
      <w:pPr>
        <w:pStyle w:val="PreformattedText"/>
        <w:bidi w:val="0"/>
        <w:spacing w:before="0" w:after="0"/>
        <w:jc w:val="left"/>
        <w:rPr/>
      </w:pPr>
      <w:r>
        <w:rPr/>
        <w:t>Ley/3mxDe6IF1qPe5UFYpXP/d+cY8WUPn4wN3nOATdUMQoCvb2GKg4U7C4+MNV6P3DdSE5vhTPs40h</w:t>
      </w:r>
    </w:p>
    <w:p>
      <w:pPr>
        <w:pStyle w:val="PreformattedText"/>
        <w:bidi w:val="0"/>
        <w:spacing w:before="0" w:after="0"/>
        <w:jc w:val="left"/>
        <w:rPr/>
      </w:pPr>
      <w:r>
        <w:rPr/>
        <w:t>jTB68Ob4QpyKHs7W4UgY1TX3fhSJSDcF6aoJc3CkJQ2a1KOq5jJcuYo015OtJdWyFqYGWVDmCYlHrA</w:t>
      </w:r>
    </w:p>
    <w:p>
      <w:pPr>
        <w:pStyle w:val="PreformattedText"/>
        <w:bidi w:val="0"/>
        <w:spacing w:before="0" w:after="0"/>
        <w:jc w:val="left"/>
        <w:rPr/>
      </w:pPr>
      <w:r>
        <w:rPr/>
        <w:t>Epe6pxMGRYEi9WLp8dpI7bhaEPrEjidmvvBwHhKsC/zHOoigYfixjwp5G+MfEfMcaxv5dopFBx+EYw</w:t>
      </w:r>
    </w:p>
    <w:p>
      <w:pPr>
        <w:pStyle w:val="PreformattedText"/>
        <w:bidi w:val="0"/>
        <w:spacing w:before="0" w:after="0"/>
        <w:jc w:val="left"/>
        <w:rPr/>
      </w:pPr>
      <w:r>
        <w:rPr/>
        <w:t>5ufOpz1PfTuzgoWsA3rxdQz95gcFDFoC1I6RV3KaptsKp06T1Vl+UTrKhQUm8gKXKWCipD3Vg0fo1S</w:t>
      </w:r>
    </w:p>
    <w:p>
      <w:pPr>
        <w:pStyle w:val="PreformattedText"/>
        <w:bidi w:val="0"/>
        <w:spacing w:before="0" w:after="0"/>
        <w:jc w:val="left"/>
        <w:rPr/>
      </w:pPr>
      <w:r>
        <w:rPr/>
        <w:t>88ol3ZhQv0cmW4StF6TNQ+reWh2cdYU3wZrLkJx20EiaAoB78shpqRzpDWNCnBCgBqfZ6tNnalqBxB</w:t>
      </w:r>
    </w:p>
    <w:p>
      <w:pPr>
        <w:pStyle w:val="PreformattedText"/>
        <w:bidi w:val="0"/>
        <w:spacing w:before="0" w:after="0"/>
        <w:jc w:val="left"/>
        <w:rPr/>
      </w:pPr>
      <w:r>
        <w:rPr/>
        <w:t>in1a0YRT9hWMP1q/sa/VeUBxhh+xb+4kwrdC90K3Qf8ADJipBkosy5su4FqnXWRLW7BIUKqOddWBcT</w:t>
      </w:r>
    </w:p>
    <w:p>
      <w:pPr>
        <w:pStyle w:val="PreformattedText"/>
        <w:bidi w:val="0"/>
        <w:spacing w:before="0" w:after="0"/>
        <w:jc w:val="left"/>
        <w:rPr/>
      </w:pPr>
      <w:r>
        <w:rPr/>
        <w:t>dxY5957o1Od2r4IFWHOLqAW8t9RGR/A5wfZx9rIb2hAVNUSpLFIQU3goJu40/zdxygqXhcZrol7KuK</w:t>
      </w:r>
    </w:p>
    <w:p>
      <w:pPr>
        <w:pStyle w:val="PreformattedText"/>
        <w:bidi w:val="0"/>
        <w:spacing w:before="0" w:after="0"/>
        <w:jc w:val="left"/>
        <w:rPr/>
      </w:pPr>
      <w:r>
        <w:rPr/>
        <w:t>r5KucKxSyateB/05rrFCVazNRTrD8ANxibeCWCRWl652vVxElH/cLulIvXTvqoA8ICkpvGaA1VEpr+</w:t>
      </w:r>
    </w:p>
    <w:p>
      <w:pPr>
        <w:pStyle w:val="PreformattedText"/>
        <w:bidi w:val="0"/>
        <w:spacing w:before="0" w:after="0"/>
        <w:jc w:val="left"/>
        <w:rPr/>
      </w:pPr>
      <w:r>
        <w:rPr/>
        <w:t>XKJSnuqQgN1jXHE3cjEu6FJF4b5ZK726jvEuZS9Xkysaj2oQnA1LnFmfnWKi6p7z9vbGuEXa+XVCdr</w:t>
      </w:r>
    </w:p>
    <w:p>
      <w:pPr>
        <w:pStyle w:val="PreformattedText"/>
        <w:bidi w:val="0"/>
        <w:spacing w:before="0" w:after="0"/>
        <w:jc w:val="left"/>
        <w:rPr/>
      </w:pPr>
      <w:r>
        <w:rPr/>
        <w:t>CqhxJ/rDkVGtcNO0mkPnifPN4YJ7fDaHbAIofzjDgI/GElKXrjXCo2fyhQORy/rxgF8VVJu/JOeEPk</w:t>
      </w:r>
    </w:p>
    <w:p>
      <w:pPr>
        <w:pStyle w:val="PreformattedText"/>
        <w:bidi w:val="0"/>
        <w:spacing w:before="0" w:after="0"/>
        <w:jc w:val="left"/>
        <w:rPr/>
      </w:pPr>
      <w:r>
        <w:rPr/>
        <w:t>kPjVyNwEJeqtb3cx71IljFYKcXZudUKq3KB9nJZZU4e+lC5YUoIv3JgZe1SJdilXEMF1HThYZTbc6e</w:t>
      </w:r>
    </w:p>
    <w:p>
      <w:pPr>
        <w:pStyle w:val="PreformattedText"/>
        <w:bidi w:val="0"/>
        <w:spacing w:before="0" w:after="0"/>
        <w:jc w:val="left"/>
        <w:rPr/>
      </w:pPr>
      <w:r>
        <w:rPr/>
        <w:t>UXnSMyQ2UIskkrRdcbMvXlJtCV4lYF5CL6jtYGLfa1Hp7ZMShKnFklTJKU06gtCr4mqutrIdRi6UoZ</w:t>
      </w:r>
    </w:p>
    <w:p>
      <w:pPr>
        <w:pStyle w:val="PreformattedText"/>
        <w:bidi w:val="0"/>
        <w:spacing w:before="0" w:after="0"/>
        <w:jc w:val="left"/>
        <w:rPr/>
      </w:pPr>
      <w:r>
        <w:rPr/>
        <w:t>ClqmFMtK5qehnn/Lr/AMJbG2SQkLUGNYQsuAuXMAIKSshYWlzcmITmDwPbCkLFQoqwWLqAV+zel6gK</w:t>
      </w:r>
    </w:p>
    <w:p>
      <w:pPr>
        <w:pStyle w:val="PreformattedText"/>
        <w:bidi w:val="0"/>
        <w:spacing w:before="0" w:after="0"/>
        <w:jc w:val="left"/>
        <w:rPr/>
      </w:pPr>
      <w:r>
        <w:rPr/>
        <w:t>t5EJmpoWKSykHVUlXWDHCBRzjsr47juMd47q7jFH8n8xGqI+MCtanP4QQtcwY3xeI6qyLoUXxQvAmF</w:t>
      </w:r>
    </w:p>
    <w:p>
      <w:pPr>
        <w:pStyle w:val="PreformattedText"/>
        <w:bidi w:val="0"/>
        <w:spacing w:before="0" w:after="0"/>
        <w:jc w:val="left"/>
        <w:rPr/>
      </w:pPr>
      <w:r>
        <w:rPr/>
        <w:t>mUskMEP0gdlNeZQ/8ApK8IVKKVJuqlv6yaSZgVIWllJKRi+Le1hBEtMpBkshSujPRqvMsOLlLwC05G</w:t>
      </w:r>
    </w:p>
    <w:p>
      <w:pPr>
        <w:pStyle w:val="PreformattedText"/>
        <w:bidi w:val="0"/>
        <w:spacing w:before="0" w:after="0"/>
        <w:jc w:val="left"/>
        <w:rPr/>
      </w:pPr>
      <w:r>
        <w:rPr/>
        <w:t>Jsu0+jz5HSy6S5a3CVoC+q6akAmoMJs8pMpOAq+ZJxJbOKfVX6qfsK/r1/UrFf1K/U80f3l/qH6g/w</w:t>
      </w:r>
    </w:p>
    <w:p>
      <w:pPr>
        <w:pStyle w:val="PreformattedText"/>
        <w:bidi w:val="0"/>
        <w:spacing w:before="0" w:after="0"/>
        <w:jc w:val="left"/>
        <w:rPr/>
      </w:pPr>
      <w:r>
        <w:rPr/>
        <w:t>AMmr0G8kka9yZgE9HjrKPHtMFIG/MNT5UjeaBQvtsjMR6pG6nnnHx/rB391IuSpgSdYJN6uqlw2OK5</w:t>
      </w:r>
    </w:p>
    <w:p>
      <w:pPr>
        <w:pStyle w:val="PreformattedText"/>
        <w:bidi w:val="0"/>
        <w:spacing w:before="0" w:after="0"/>
        <w:jc w:val="left"/>
        <w:rPr/>
      </w:pPr>
      <w:r>
        <w:rPr/>
        <w:t>h3QVLdyrDFWo+RyDtSC7OKu+bcEtC8k5Ub4r4xNScx2N33aQohtnKidXm/VghiVSlg62pqq4lIO23O</w:t>
      </w:r>
    </w:p>
    <w:p>
      <w:pPr>
        <w:pStyle w:val="PreformattedText"/>
        <w:bidi w:val="0"/>
        <w:spacing w:before="0" w:after="0"/>
        <w:jc w:val="left"/>
        <w:rPr/>
      </w:pPr>
      <w:r>
        <w:rPr/>
        <w:t>BMOKltndw+9KSpNXzET5ZQp5qaPLUDfSrgrhueoi1DXEwEFqhGtwOrgtJickpVMmvLwvFlBJFQ+490</w:t>
      </w:r>
    </w:p>
    <w:p>
      <w:pPr>
        <w:pStyle w:val="PreformattedText"/>
        <w:bidi w:val="0"/>
        <w:spacing w:before="0" w:after="0"/>
        <w:jc w:val="left"/>
        <w:rPr/>
      </w:pPr>
      <w:r>
        <w:rPr/>
        <w:t>SFIFQoqxlpurUfuvdIMSZjB3euKgbzYFNbuOEJwJKFJzLhFfGE0qoZa1MPF3EB71GAcZV3J5wKOGP4</w:t>
      </w:r>
    </w:p>
    <w:p>
      <w:pPr>
        <w:pStyle w:val="PreformattedText"/>
        <w:bidi w:val="0"/>
        <w:spacing w:before="0" w:after="0"/>
        <w:jc w:val="left"/>
        <w:rPr/>
      </w:pPr>
      <w:r>
        <w:rPr/>
        <w:t>l+1oJ3Fr1Bzio/CKnzyg4ax5d77433SnBycTlzhKH6RwgOeBLPwr8YuutRYuJcoFaqzlB1HUc6icdz</w:t>
      </w:r>
    </w:p>
    <w:p>
      <w:pPr>
        <w:pStyle w:val="PreformattedText"/>
        <w:bidi w:val="0"/>
        <w:spacing w:before="0" w:after="0"/>
        <w:jc w:val="left"/>
        <w:rPr/>
      </w:pPr>
      <w:r>
        <w:rPr/>
        <w:t>xLk3kGdJUrPVLA/fWuWW3NClLN+emTJQkKKilcyZMUoaslICQdnGucKOrKdZBBXOJmpSlKTsIyLcIn</w:t>
      </w:r>
    </w:p>
    <w:p>
      <w:pPr>
        <w:pStyle w:val="PreformattedText"/>
        <w:bidi w:val="0"/>
        <w:spacing w:before="0" w:after="0"/>
        <w:jc w:val="left"/>
        <w:rPr/>
      </w:pPr>
      <w:r>
        <w:rPr/>
        <w:t>TyJkxZVMvXjOvKC7qRqJTIAVc4E7t8TJ93plKR1JcuUCgkKLgTSurnPclzBnLQm8tUqTqS0KWAmYH1</w:t>
      </w:r>
    </w:p>
    <w:p>
      <w:pPr>
        <w:pStyle w:val="PreformattedText"/>
        <w:bidi w:val="0"/>
        <w:spacing w:before="0" w:after="0"/>
        <w:jc w:val="left"/>
        <w:rPr/>
      </w:pPr>
      <w:r>
        <w:rPr/>
        <w:t>lK9hA6gPUi1SUhBlTFy/3ZLIRfI6g2sMHpHpBUkL6KYU3D08zUUBrXUqWamm+NMS9ecuznU6OXPmqQ</w:t>
      </w:r>
    </w:p>
    <w:p>
      <w:pPr>
        <w:pStyle w:val="PreformattedText"/>
        <w:bidi w:val="0"/>
        <w:spacing w:before="0" w:after="0"/>
        <w:jc w:val="left"/>
        <w:rPr/>
      </w:pPr>
      <w:r>
        <w:rPr/>
        <w:t>bwcHo5ji5MQkbJcEZGL6blrs6XXqz5Sk/aJwK70v7VLMxGtvgomX7O85CCJfQqJdKEp+zEyqi2T7MI</w:t>
      </w:r>
    </w:p>
    <w:p>
      <w:pPr>
        <w:pStyle w:val="PreformattedText"/>
        <w:bidi w:val="0"/>
        <w:spacing w:before="0" w:after="0"/>
        <w:jc w:val="left"/>
        <w:rPr/>
      </w:pPr>
      <w:r>
        <w:rPr/>
        <w:t>tKEkYTEhRBKdXgbp1VPGyoOzDuHzjtS3KM+UY8wON2ASR2RrEHZmat4GoyoNwzhVwqIeaLylj/Ml5v</w:t>
      </w:r>
    </w:p>
    <w:p>
      <w:pPr>
        <w:pStyle w:val="PreformattedText"/>
        <w:bidi w:val="0"/>
        <w:spacing w:before="0" w:after="0"/>
        <w:jc w:val="left"/>
        <w:rPr/>
      </w:pPr>
      <w:r>
        <w:rPr/>
        <w:t>kTdFeUKlUCujkkqBlLReC0rQ6Jkuuz/WJc2Uk66JyUf+nWCFJI/dqJZbHqmogdOlKpi6qTdUZZDzU1</w:t>
      </w:r>
    </w:p>
    <w:p>
      <w:pPr>
        <w:pStyle w:val="PreformattedText"/>
        <w:bidi w:val="0"/>
        <w:spacing w:before="0" w:after="0"/>
        <w:jc w:val="left"/>
        <w:rPr/>
      </w:pPr>
      <w:r>
        <w:rPr/>
        <w:t>1rxvSzG/GKfVX6qRX9ev69f1KxX9Sv1etfh+yp/j9lsErp7XNTKRxxUdyU4kxoOWu7M9JQi83S9E6R</w:t>
      </w:r>
    </w:p>
    <w:p>
      <w:pPr>
        <w:pStyle w:val="PreformattedText"/>
        <w:bidi w:val="0"/>
        <w:spacing w:before="0" w:after="0"/>
        <w:jc w:val="left"/>
        <w:rPr/>
      </w:pPr>
      <w:r>
        <w:rPr/>
        <w:t>7zJN67Fkt30XVa7NPkTrMZsr16ZhYBdElAletVMvZAjjSCW1XGLVdW6/7IgOiWouekvKPvcBuEUTy7</w:t>
      </w:r>
    </w:p>
    <w:p>
      <w:pPr>
        <w:pStyle w:val="PreformattedText"/>
        <w:bidi w:val="0"/>
        <w:spacing w:before="0" w:after="0"/>
        <w:jc w:val="left"/>
        <w:rPr/>
      </w:pPr>
      <w:r>
        <w:rPr/>
        <w:t>s8BFMPPHdCUpJ3Bwzuo5JDUxhSU9BtLWbykjBGbLVmTBKtaYkfAcE5BMCgvh+bPCuIYXq+ENdvYXEq</w:t>
      </w:r>
    </w:p>
    <w:p>
      <w:pPr>
        <w:pStyle w:val="PreformattedText"/>
        <w:bidi w:val="0"/>
        <w:spacing w:before="0" w:after="0"/>
        <w:jc w:val="left"/>
        <w:rPr/>
      </w:pPr>
      <w:r>
        <w:rPr/>
        <w:t>NX2scM4wuse8QsCqArmolhjR8Izeehuqkih+Yi02clphUlT3kzheSpxu9qJK5pvp6MLAvesm9HezF4</w:t>
      </w:r>
    </w:p>
    <w:p>
      <w:pPr>
        <w:pStyle w:val="PreformattedText"/>
        <w:bidi w:val="0"/>
        <w:spacing w:before="0" w:after="0"/>
        <w:jc w:val="left"/>
        <w:rPr/>
      </w:pPr>
      <w:r>
        <w:rPr/>
        <w:t>a0IlbLKSsaqVmaorRhRRlJwO+Jaki6LpSpwFskJIoUlOHwiZKmBMwIWAdnMq/wC9tJWoYYpMShN1Zu</w:t>
      </w:r>
    </w:p>
    <w:p>
      <w:pPr>
        <w:pStyle w:val="PreformattedText"/>
        <w:bidi w:val="0"/>
        <w:spacing w:before="0" w:after="0"/>
        <w:jc w:val="left"/>
        <w:rPr/>
      </w:pPr>
      <w:r>
        <w:rPr/>
        <w:t>OrdmSyNU1aYk14YmEvMSDqpKVXTrAA7Vx8bphKRLUSDtPyoym4GMGamG4k4V9qKgPl/XtEcz8e3fFd</w:t>
      </w:r>
    </w:p>
    <w:p>
      <w:pPr>
        <w:pStyle w:val="PreformattedText"/>
        <w:bidi w:val="0"/>
        <w:spacing w:before="0" w:after="0"/>
        <w:jc w:val="left"/>
        <w:rPr/>
      </w:pPr>
      <w:r>
        <w:rPr/>
        <w:t>1G5xdLvh5x4QZSym9qrcppRRG1LIwp3x/Z1uwogJc3UiYS2tXCsXSRLUsS1hTzNaWpfVUtJxk2Uqol</w:t>
      </w:r>
    </w:p>
    <w:p>
      <w:pPr>
        <w:pStyle w:val="PreformattedText"/>
        <w:bidi w:val="0"/>
        <w:spacing w:before="0" w:after="0"/>
        <w:jc w:val="left"/>
        <w:rPr/>
      </w:pPr>
      <w:r>
        <w:rPr/>
        <w:t>ttomTH6KXL1BdExaSlqay0vtLbKLQvWmTJiipVQs6y7xvfBniXLbpLgWU37oQVdEkbPWGsYKiJcu7K</w:t>
      </w:r>
    </w:p>
    <w:p>
      <w:pPr>
        <w:pStyle w:val="PreformattedText"/>
        <w:bidi w:val="0"/>
        <w:spacing w:before="0" w:after="0"/>
        <w:jc w:val="left"/>
        <w:rPr/>
      </w:pPr>
      <w:r>
        <w:rPr/>
        <w:t>CNpaaoSpWRYDpJpGWUKa4PU0I6eat5i6tcCdvWzwpAQp7k1TbTpB61FLagRE4P0c9GtRYF5ZIJ+zvE</w:t>
      </w:r>
    </w:p>
    <w:p>
      <w:pPr>
        <w:pStyle w:val="PreformattedText"/>
        <w:bidi w:val="0"/>
        <w:spacing w:before="0" w:after="0"/>
        <w:jc w:val="left"/>
        <w:rPr/>
      </w:pPr>
      <w:r>
        <w:rPr/>
        <w:t>ao3tjDakzpFV1T6PfKa4oxesTJSUnpZ8hBynInhE8FyZkv/Krk3KJJTfBn9Lmm9fSlhQynZd098W+U</w:t>
      </w:r>
    </w:p>
    <w:p>
      <w:pPr>
        <w:pStyle w:val="PreformattedText"/>
        <w:bidi w:val="0"/>
        <w:spacing w:before="0" w:after="0"/>
        <w:jc w:val="left"/>
        <w:rPr/>
      </w:pPr>
      <w:r>
        <w:rPr/>
        <w:t>r7UgDXkspSbr5C8+OcWpdoTaUCYlUspmWvokY2agtK5l0JCVBOIYpIrCbXKWjpekMggCbnOkLrZ5ym</w:t>
      </w:r>
    </w:p>
    <w:p>
      <w:pPr>
        <w:pStyle w:val="PreformattedText"/>
        <w:bidi w:val="0"/>
        <w:spacing w:before="0" w:after="0"/>
        <w:jc w:val="left"/>
        <w:rPr/>
      </w:pPr>
      <w:r>
        <w:rPr/>
        <w:t>p012kxqPXOCzZ4cxyh2+8YfsL9kMTCtW7S8aj/AMxvSc4S2q15SrqX1HOIMuZgJicvaEJp0t69IVdJ</w:t>
      </w:r>
    </w:p>
    <w:p>
      <w:pPr>
        <w:pStyle w:val="PreformattedText"/>
        <w:bidi w:val="0"/>
        <w:spacing w:before="0" w:after="0"/>
        <w:jc w:val="left"/>
        <w:rPr/>
      </w:pPr>
      <w:r>
        <w:rPr/>
        <w:t>uhK5YzBlkFMyShSuwGEpDLuhRHsXUKfDJUtQO+Ei2LWyU6tUgAgn/wACICaZ5ARNP7uHiv1Uiv61f2</w:t>
      </w:r>
    </w:p>
    <w:p>
      <w:pPr>
        <w:pStyle w:val="PreformattedText"/>
        <w:bidi w:val="0"/>
        <w:spacing w:before="0" w:after="0"/>
        <w:jc w:val="left"/>
        <w:rPr/>
      </w:pPr>
      <w:r>
        <w:rPr/>
        <w:t>FfrpFf1a/Uyv2VP8fRO0mZYUVSLPes6dwV+9X2qp2QlabwYv2iLRZpUySlSvRZigqZZzrSukGE1KDq</w:t>
      </w:r>
    </w:p>
    <w:p>
      <w:pPr>
        <w:pStyle w:val="PreformattedText"/>
        <w:bidi w:val="0"/>
        <w:spacing w:before="0" w:after="0"/>
        <w:jc w:val="left"/>
        <w:rPr/>
      </w:pPr>
      <w:r>
        <w:rPr/>
        <w:t>9KN8FhdF5IwxV35QVWhNSAZgJ3ncOAin1KZTUSgKfeabIhUoE4rmC9rnXJwyyTD8GyFQeZxx3xfOun</w:t>
      </w:r>
    </w:p>
    <w:p>
      <w:pPr>
        <w:pStyle w:val="PreformattedText"/>
        <w:bidi w:val="0"/>
        <w:spacing w:before="0" w:after="0"/>
        <w:jc w:val="left"/>
        <w:rPr/>
      </w:pPr>
      <w:r>
        <w:rPr/>
        <w:t>tA+YeJU17q9pn2h2JcXYmUZdEi7dU2W4xeoHBHuOmviYmIyfhTDtpCxVsKO7Ac2ieOAFdXWfJwRSkT</w:t>
      </w:r>
    </w:p>
    <w:p>
      <w:pPr>
        <w:pStyle w:val="PreformattedText"/>
        <w:bidi w:val="0"/>
        <w:spacing w:before="0" w:after="0"/>
        <w:jc w:val="left"/>
        <w:rPr/>
      </w:pPr>
      <w:r>
        <w:rPr/>
        <w:t>EiqSHOJGPMVi0StU1TkL6kNyuuPCJt5yVrSr2gDTcSKGFEpuhJalwliX9kqyj1lUqvS2zcM7HMKaLo</w:t>
      </w:r>
    </w:p>
    <w:p>
      <w:pPr>
        <w:pStyle w:val="PreformattedText"/>
        <w:bidi w:val="0"/>
        <w:spacing w:before="0" w:after="0"/>
        <w:jc w:val="left"/>
        <w:rPr/>
      </w:pPr>
      <w:r>
        <w:rPr/>
        <w:t>nKU10y1JLVUFBxKWlONQpjygzA5q6ZPSE6zUcl95JvQpCSKlN5wWBI3XeEE5do45F4w4fP5we7dgP6</w:t>
      </w:r>
    </w:p>
    <w:p>
      <w:pPr>
        <w:pStyle w:val="PreformattedText"/>
        <w:bidi w:val="0"/>
        <w:spacing w:before="0" w:after="0"/>
        <w:jc w:val="left"/>
        <w:rPr/>
      </w:pPr>
      <w:r>
        <w:rPr/>
        <w:t>iLuXA5Y8QdkxNSpcrHND5ltUA4pX8YWZcpLa8s6qV4X21cVGiR8IVeqVz1OxpSbOwSo5lMkGgwEJRR</w:t>
      </w:r>
    </w:p>
    <w:p>
      <w:pPr>
        <w:pStyle w:val="PreformattedText"/>
        <w:bidi w:val="0"/>
        <w:spacing w:before="0" w:after="0"/>
        <w:jc w:val="left"/>
        <w:rPr/>
      </w:pPr>
      <w:r>
        <w:rPr/>
        <w:t>Q6RX7w4S5e9I9rxi7W50ir5UQJcx2GylCakpJrE+Z1dXHaAV/GqvRp3AVicthZpLVdSjjiN+7vi1My</w:t>
      </w:r>
    </w:p>
    <w:p>
      <w:pPr>
        <w:pStyle w:val="PreformattedText"/>
        <w:bidi w:val="0"/>
        <w:spacing w:before="0" w:after="0"/>
        <w:jc w:val="left"/>
        <w:rPr/>
      </w:pPr>
      <w:r>
        <w:rPr/>
        <w:t>Tr3go9HKlvjtFc0GrYcYnlV1MpaiozVMpeuo5qNxWHOLath0vHV1u9jcb+J40kNoooXTemzP9AlnEx</w:t>
      </w:r>
    </w:p>
    <w:p>
      <w:pPr>
        <w:pStyle w:val="PreformattedText"/>
        <w:bidi w:val="0"/>
        <w:spacing w:before="0" w:after="0"/>
        <w:jc w:val="left"/>
        <w:rPr/>
      </w:pPr>
      <w:r>
        <w:rPr/>
        <w:t>aApV9NoUKBJValEJOBZ0CYXO54m6yujRIXUNNmBUzcm4KlCD3wJaSlSQynBCtfHNKlXl45wLCsiQFK</w:t>
      </w:r>
    </w:p>
    <w:p>
      <w:pPr>
        <w:pStyle w:val="PreformattedText"/>
        <w:bidi w:val="0"/>
        <w:spacing w:before="0" w:after="0"/>
        <w:jc w:val="left"/>
        <w:rPr/>
      </w:pPr>
      <w:r>
        <w:rPr/>
        <w:t>Z0iY7hLC6RrXCW+EBdnlTJcsyJ0ppZQdREyUmXqsrZPSIqnuygKoXSrC7m/DmIpu5x55wfP4Rq0Nf8</w:t>
      </w:r>
    </w:p>
    <w:p>
      <w:pPr>
        <w:pStyle w:val="PreformattedText"/>
        <w:bidi w:val="0"/>
        <w:spacing w:before="0" w:after="0"/>
        <w:jc w:val="left"/>
        <w:rPr/>
      </w:pPr>
      <w:r>
        <w:rPr/>
        <w:t>s4TDuB9vdCGMsbNxKnWL8lYJZQnp2pS5a4CglRcXVAJUDeCF9WTOVU62SsCIYBJ1ReISralkoxQtHW</w:t>
      </w:r>
    </w:p>
    <w:p>
      <w:pPr>
        <w:pStyle w:val="PreformattedText"/>
        <w:bidi w:val="0"/>
        <w:spacing w:before="0" w:after="0"/>
        <w:jc w:val="left"/>
        <w:rPr/>
      </w:pPr>
      <w:r>
        <w:rPr/>
        <w:t>u8NYRMVPmy0JCSAklQX0g1vZVi3OEp1lV3lUWKzm4tYB9kVbuwiXaJfSyCCQHpgoZiK/VSK/rV+qn7</w:t>
      </w:r>
    </w:p>
    <w:p>
      <w:pPr>
        <w:pStyle w:val="PreformattedText"/>
        <w:bidi w:val="0"/>
        <w:spacing w:before="0" w:after="0"/>
        <w:jc w:val="left"/>
        <w:rPr/>
      </w:pPr>
      <w:r>
        <w:rPr/>
        <w:t>Gn6tIr9V1cU/YlcHf9REH+6V/wYWKw2q1H9zJWofeZk/6oM+c6sVG8e0vFxF0YfCPVk8K+d0HoUC8y</w:t>
      </w:r>
    </w:p>
    <w:p>
      <w:pPr>
        <w:pStyle w:val="PreformattedText"/>
        <w:bidi w:val="0"/>
        <w:spacing w:before="0" w:after="0"/>
        <w:jc w:val="left"/>
        <w:rPr/>
      </w:pPr>
      <w:r>
        <w:rPr/>
        <w:t>GGAYzOAw7YPpIS+OfD8Yans9/dDdU0zoO+LqCQl9Wmfb2QZyyxVMNAVvSmSd48Iulpl5PMZb3GMdGw</w:t>
      </w:r>
    </w:p>
    <w:p>
      <w:pPr>
        <w:pStyle w:val="PreformattedText"/>
        <w:bidi w:val="0"/>
        <w:spacing w:before="0" w:after="0"/>
        <w:jc w:val="left"/>
        <w:rPr/>
      </w:pPr>
      <w:r>
        <w:rPr/>
        <w:t>LLSNkrvA9iQDCrziXJS+HRTNbtALCFkayi3sgJJ/mGES1VUkvmXaEHBPcTCCcHP+ntiRmgd1YlbmPI</w:t>
      </w:r>
    </w:p>
    <w:p>
      <w:pPr>
        <w:pStyle w:val="PreformattedText"/>
        <w:bidi w:val="0"/>
        <w:spacing w:before="0" w:after="0"/>
        <w:jc w:val="left"/>
        <w:rPr/>
      </w:pPr>
      <w:r>
        <w:rPr/>
        <w:t>+WgHBIPnfCkuyPDy8EdSnKGJvIqzP7WWtxMUZKvZb2nZtfcOMao3Pebsw7BDsCca53a4coFHHbi+4v</w:t>
      </w:r>
    </w:p>
    <w:p>
      <w:pPr>
        <w:pStyle w:val="PreformattedText"/>
        <w:bidi w:val="0"/>
        <w:spacing w:before="0" w:after="0"/>
        <w:jc w:val="left"/>
        <w:rPr/>
      </w:pPr>
      <w:r>
        <w:rPr/>
        <w:t>wjVFGy2qtBJISDXPzTvhTXbvfdIY8eMX2ywrtPdNHPAQm9eXiVXqpxpdruvYwH1XfNqljRuREP1U8K</w:t>
      </w:r>
    </w:p>
    <w:p>
      <w:pPr>
        <w:pStyle w:val="PreformattedText"/>
        <w:bidi w:val="0"/>
        <w:spacing w:before="0" w:after="0"/>
        <w:jc w:val="left"/>
        <w:rPr/>
      </w:pPr>
      <w:r>
        <w:rPr/>
        <w:t>U7t8BRqG3GobuMIdlIRQ+z3Od8JBGDYt1e0YGJbVCruO0SH4bolS3ugawDjFS+CychEtPVZ+rg3EQK</w:t>
      </w:r>
    </w:p>
    <w:p>
      <w:pPr>
        <w:pStyle w:val="PreformattedText"/>
        <w:bidi w:val="0"/>
        <w:spacing w:before="0" w:after="0"/>
        <w:jc w:val="left"/>
        <w:rPr/>
      </w:pPr>
      <w:r>
        <w:rPr/>
        <w:t>tqPV0uhX8z1iSS61dJMZKelnEOEDIFTNFnlMJYIJesoJujjMUlL3VRYZij0y1TGdS0SQvWPslQr2YR</w:t>
      </w:r>
    </w:p>
    <w:p>
      <w:pPr>
        <w:pStyle w:val="PreformattedText"/>
        <w:bidi w:val="0"/>
        <w:spacing w:before="0" w:after="0"/>
        <w:jc w:val="left"/>
        <w:rPr/>
      </w:pPr>
      <w:r>
        <w:rPr/>
        <w:t>LtKbqLGmXISXeYQVK95LXRq8awiypTJJmMSq4s6yDrXuiW2BRkcopdxScHxG8E8N8AM5bKvP5xvg0i</w:t>
      </w:r>
    </w:p>
    <w:p>
      <w:pPr>
        <w:pStyle w:val="PreformattedText"/>
        <w:bidi w:val="0"/>
        <w:spacing w:before="0" w:after="0"/>
        <w:jc w:val="left"/>
        <w:rPr/>
      </w:pPr>
      <w:r>
        <w:rPr/>
        <w:t>8ko1Ve6rCYj2UqDNMGKc3jX6VK74CBUkJVeVqJTNBDEnC8aHOsJuFVxQVcuLlkXRTalqQer8Ilsc74</w:t>
      </w:r>
    </w:p>
    <w:p>
      <w:pPr>
        <w:pStyle w:val="PreformattedText"/>
        <w:bidi w:val="0"/>
        <w:spacing w:before="0" w:after="0"/>
        <w:jc w:val="left"/>
        <w:rPr/>
      </w:pPr>
      <w:r>
        <w:rPr/>
        <w:t>+xmsHu1DLFFTJeRxii5pFZiyTea82CQeQhkXEUKt2QgBJLcecEKKHbhHQz1oGFFD+L8/qp+xp+x1f1</w:t>
      </w:r>
    </w:p>
    <w:p>
      <w:pPr>
        <w:pStyle w:val="PreformattedText"/>
        <w:bidi w:val="0"/>
        <w:spacing w:before="0" w:after="0"/>
        <w:jc w:val="left"/>
        <w:rPr/>
      </w:pPr>
      <w:r>
        <w:rPr/>
        <w:t>aRX6mIMOB/yOZGiEWdJZVstCEn/tS9dfyi/N+oLQoeEdCAklKQNl9ZWO00Xp5LHHVKseKuZhh7NMsT</w:t>
      </w:r>
    </w:p>
    <w:p>
      <w:pPr>
        <w:pStyle w:val="PreformattedText"/>
        <w:bidi w:val="0"/>
        <w:spacing w:before="0" w:after="0"/>
        <w:jc w:val="left"/>
        <w:rPr/>
      </w:pPr>
      <w:r>
        <w:rPr/>
        <w:t>AGK7vOlI1G9YQoXTdBugY1uZ74RMwGB2pSjfT/CqFp1Zo6RGIWAyuDpFXhIFHCQet/R4l7k/yh++EI</w:t>
      </w:r>
    </w:p>
    <w:p>
      <w:pPr>
        <w:pStyle w:val="PreformattedText"/>
        <w:bidi w:val="0"/>
        <w:spacing w:before="0" w:after="0"/>
        <w:jc w:val="left"/>
        <w:rPr/>
      </w:pPr>
      <w:r>
        <w:rPr/>
        <w:t>xITXEnyKxZpR2yWylgqf8A8YlpLS5SlcVLAA7ngGnSSpe6iln4pxhM1v7fdfdKl47sTFpIKpWkQrJX</w:t>
      </w:r>
    </w:p>
    <w:p>
      <w:pPr>
        <w:pStyle w:val="PreformattedText"/>
        <w:bidi w:val="0"/>
        <w:spacing w:before="0" w:after="0"/>
        <w:jc w:val="left"/>
        <w:rPr/>
      </w:pPr>
      <w:r>
        <w:rPr/>
        <w:t>qUUJLJCtZ3Ji32U/2mRfT7coF23lJyiz2hIZQ88Ilnc0IxwI5Qyvn+O8QN/B8gPweAWpVO52PbxhwM</w:t>
      </w:r>
    </w:p>
    <w:p>
      <w:pPr>
        <w:pStyle w:val="PreformattedText"/>
        <w:bidi w:val="0"/>
        <w:spacing w:before="0" w:after="0"/>
        <w:jc w:val="left"/>
        <w:rPr/>
      </w:pPr>
      <w:r>
        <w:rPr/>
        <w:t>6UfFxnGbDupTOA3mnIjCAfPbCK6vbCUr/PweBQhi51n3cOIhGfa2UITQEN58YsdmLTZ8scLwvN90Vj</w:t>
      </w:r>
    </w:p>
    <w:p>
      <w:pPr>
        <w:pStyle w:val="PreformattedText"/>
        <w:bidi w:val="0"/>
        <w:spacing w:before="0" w:after="0"/>
        <w:jc w:val="left"/>
        <w:rPr/>
      </w:pPr>
      <w:r>
        <w:rPr/>
        <w:t>RuU4D7yVg/7YsK//AFEqrYrT82iVNLpUPj8MIp+FfGKB9X484SrFlDCoB+MSMEi9vRdvj+UsmAraSX</w:t>
      </w:r>
    </w:p>
    <w:p>
      <w:pPr>
        <w:pStyle w:val="PreformattedText"/>
        <w:bidi w:val="0"/>
        <w:spacing w:before="0" w:after="0"/>
        <w:jc w:val="left"/>
        <w:rPr/>
      </w:pPr>
      <w:r>
        <w:rPr/>
        <w:t>AoyQ47QLiEd8M10zFKp9ku4j3sWeLUuZevgS+kSVa16YkP7pTLbedqOgCULtCpy6tMXRTZBXU1fhDs</w:t>
      </w:r>
    </w:p>
    <w:p>
      <w:pPr>
        <w:pStyle w:val="PreformattedText"/>
        <w:bidi w:val="0"/>
        <w:spacing w:before="0" w:after="0"/>
        <w:jc w:val="left"/>
        <w:rPr/>
      </w:pPr>
      <w:r>
        <w:rPr/>
        <w:t>9RT8vq1sovBQoHDly3aOIi5MTrkKXlNTqrODSl4esGRj1aL4VJqdtdLztdOI1ueMG0ESm9WDrlPVUk</w:t>
      </w:r>
    </w:p>
    <w:p>
      <w:pPr>
        <w:pStyle w:val="PreformattedText"/>
        <w:bidi w:val="0"/>
        <w:spacing w:before="0" w:after="0"/>
        <w:jc w:val="left"/>
        <w:rPr/>
      </w:pPr>
      <w:r>
        <w:rPr/>
        <w:t>7NWUFp+ECVL5Rf1vLRQxctmrvisle9JSfiPqp+xp+xp+rSK/XdaAf+Rgq22ey5SLN0h+/OUafypipP</w:t>
      </w:r>
    </w:p>
    <w:p>
      <w:pPr>
        <w:pStyle w:val="PreformattedText"/>
        <w:bidi w:val="0"/>
        <w:spacing w:before="0" w:after="0"/>
        <w:jc w:val="left"/>
        <w:rPr/>
      </w:pPr>
      <w:r>
        <w:rPr/>
        <w:t>1XVA5GPUiaKC8EqCUgqVu4/KCpV8qfIY4CM7pp57YvYFr2WI7QrKJlTcRXApdJ7YD0e8N6WPIndGGH</w:t>
      </w:r>
    </w:p>
    <w:p>
      <w:pPr>
        <w:pStyle w:val="PreformattedText"/>
        <w:bidi w:val="0"/>
        <w:spacing w:before="0" w:after="0"/>
        <w:jc w:val="left"/>
        <w:rPr/>
      </w:pPr>
      <w:r>
        <w:rPr/>
        <w:t>KJcoayvx7Bxicp2HQo9tdT2JwgAkBRmKPWVrAb2GRi12lgLyRxcg8s6xNvqRhcpTLI0gyjtlT8YnaV</w:t>
      </w:r>
    </w:p>
    <w:p>
      <w:pPr>
        <w:pStyle w:val="PreformattedText"/>
        <w:bidi w:val="0"/>
        <w:spacing w:before="0" w:after="0"/>
        <w:jc w:val="left"/>
        <w:rPr/>
      </w:pPr>
      <w:r>
        <w:rPr/>
        <w:t>mdDZ7QJc+8AlC7926r96pSaIlpViTGlNFSJc5ahNsc60KQi0SJnSyvSLMvW6QUUhYWk3QoBxE9ISLU</w:t>
      </w:r>
    </w:p>
    <w:p>
      <w:pPr>
        <w:pStyle w:val="PreformattedText"/>
        <w:bidi w:val="0"/>
        <w:spacing w:before="0" w:after="0"/>
        <w:jc w:val="left"/>
        <w:rPr/>
      </w:pPr>
      <w:r>
        <w:rPr/>
        <w:t>k+0gL1vung+0TnCFlU+yKuKd1B7t8ACt2lS8LLom6pFLmbwopz87ovGu/xginYIF1Lupmpx503xRLO</w:t>
      </w:r>
    </w:p>
    <w:p>
      <w:pPr>
        <w:pStyle w:val="PreformattedText"/>
        <w:bidi w:val="0"/>
        <w:spacing w:before="0" w:after="0"/>
        <w:jc w:val="left"/>
        <w:rPr/>
      </w:pPr>
      <w:r>
        <w:rPr/>
        <w:t>XxDO39IoKd5DxT6mSpVN3fvgXy+/vP4wU1cAYtExFJYvK7u/hFqtP/EWhaJZNUSj0YZsL20oxY7KME</w:t>
      </w:r>
    </w:p>
    <w:p>
      <w:pPr>
        <w:pStyle w:val="PreformattedText"/>
        <w:bidi w:val="0"/>
        <w:spacing w:before="0" w:after="0"/>
        <w:jc w:val="left"/>
        <w:rPr/>
      </w:pPr>
      <w:r>
        <w:rPr/>
        <w:t>ldKZmmJJcqJhaCUSpeu2DVT+RxiesesABwdQr+EW6W0yWZoQahcuYtOFMUkbsI01Zm/wDmE9Boq5P1</w:t>
      </w:r>
    </w:p>
    <w:p>
      <w:pPr>
        <w:pStyle w:val="PreformattedText"/>
        <w:bidi w:val="0"/>
        <w:spacing w:before="0" w:after="0"/>
        <w:jc w:val="left"/>
        <w:rPr/>
      </w:pPr>
      <w:r>
        <w:rPr/>
        <w:t>0n+BabxeNI6onyJE6rKuEyV1wLF2cRZJzFZmyvva6f8AS+ESLT9lOQse6p3/APIRezyrCS/jQV5xLr</w:t>
      </w:r>
    </w:p>
    <w:p>
      <w:pPr>
        <w:pStyle w:val="PreformattedText"/>
        <w:bidi w:val="0"/>
        <w:spacing w:before="0" w:after="0"/>
        <w:jc w:val="left"/>
        <w:rPr/>
      </w:pPr>
      <w:r>
        <w:rPr/>
        <w:t>T59w2Q/KJg2QVvQodAp967CvZYZ3lPTIpAoGjyN0Ubv5QMdpq5uN3FoRfWKpuubs0XpAVjdKW1a4K3</w:t>
      </w:r>
    </w:p>
    <w:p>
      <w:pPr>
        <w:pStyle w:val="PreformattedText"/>
        <w:bidi w:val="0"/>
        <w:spacing w:before="0" w:after="0"/>
        <w:jc w:val="left"/>
        <w:rPr/>
      </w:pPr>
      <w:r>
        <w:rPr/>
        <w:t>RcuhX7zBtZCwsMmWp9UilDiIEmUHBvmq3xfic2EdLNEvqJ2ou49kahi7agfei9ZZavZWPH6qf3Kn61</w:t>
      </w:r>
    </w:p>
    <w:p>
      <w:pPr>
        <w:pStyle w:val="PreformattedText"/>
        <w:bidi w:val="0"/>
        <w:spacing w:before="0" w:after="0"/>
        <w:jc w:val="left"/>
        <w:rPr/>
      </w:pPr>
      <w:r>
        <w:rPr/>
        <w:t>f1FJjfCN8I3wN//IRtGldILVlO6BI9ySLoin1G4YfR9p9oS8MH7Y1L2NGPDcIbE44AcN8BXKLg3p72</w:t>
      </w:r>
    </w:p>
    <w:p>
      <w:pPr>
        <w:pStyle w:val="PreformattedText"/>
        <w:bidi w:val="0"/>
        <w:spacing w:before="0" w:after="0"/>
        <w:jc w:val="left"/>
        <w:rPr/>
      </w:pPr>
      <w:r>
        <w:rPr/>
        <w:t>hB60XXSmquGHbkmED1sxapi+Gyg7q6sTJh61fIwpClqB2t7Y9nCBdQyWusNxEXZ80AqStC19rn8Inr</w:t>
      </w:r>
    </w:p>
    <w:p>
      <w:pPr>
        <w:pStyle w:val="PreformattedText"/>
        <w:bidi w:val="0"/>
        <w:spacing w:before="0" w:after="0"/>
        <w:jc w:val="left"/>
        <w:rPr/>
      </w:pPr>
      <w:r>
        <w:rPr/>
        <w:t>SFgA3Tdp38Hi16M0mi1S5ZVLbo7RL2eklE5E0CkGsWLSOiDZpP2ky3Sp5Fy4tNxCipa05rW7PWJVq0</w:t>
      </w:r>
    </w:p>
    <w:p>
      <w:pPr>
        <w:pStyle w:val="PreformattedText"/>
        <w:bidi w:val="0"/>
        <w:spacing w:before="0" w:after="0"/>
        <w:jc w:val="left"/>
        <w:rPr/>
      </w:pPr>
      <w:r>
        <w:rPr/>
        <w:t>XZpc+X6xFlla/WSopfHHCLTo1XRzSJiE7M0U1NxiVN26Lyerbq5piYZJmylbO0kqBye+loN9AYa2sW</w:t>
      </w:r>
    </w:p>
    <w:p>
      <w:pPr>
        <w:pStyle w:val="PreformattedText"/>
        <w:bidi w:val="0"/>
        <w:spacing w:before="0" w:after="0"/>
        <w:jc w:val="left"/>
        <w:rPr/>
      </w:pPr>
      <w:r>
        <w:rPr/>
        <w:t>Ne2mca8aqbvflzMU54bvzgsIp9RMs5wL6TdUozVUCQ5CuKqARMlp10q+7jdBzOFN8SpALspe7mfFon</w:t>
      </w:r>
    </w:p>
    <w:p>
      <w:pPr>
        <w:pStyle w:val="PreformattedText"/>
        <w:bidi w:val="0"/>
        <w:spacing w:before="0" w:after="0"/>
        <w:jc w:val="left"/>
        <w:rPr/>
      </w:pPr>
      <w:r>
        <w:rPr/>
        <w:t>Wj1ElBWt9dR+ylpyw66cYkypZnL6WfNDMqYdVL7R6PfATbJxKA6p5TngMKUaJnq1hHqgbrguytxixJ</w:t>
      </w:r>
    </w:p>
    <w:p>
      <w:pPr>
        <w:pStyle w:val="PreformattedText"/>
        <w:bidi w:val="0"/>
        <w:spacing w:before="0" w:after="0"/>
        <w:jc w:val="left"/>
        <w:rPr/>
      </w:pPr>
      <w:r>
        <w:rPr/>
        <w:t>mT7JpGX6qe5lTlXrl+4U9FMxCQd8aNmWSbaDMkL6KxlYl9JKVME1QlywdUg4p7zEm1aFkT53qZqpN7</w:t>
      </w:r>
    </w:p>
    <w:p>
      <w:pPr>
        <w:pStyle w:val="PreformattedText"/>
        <w:bidi w:val="0"/>
        <w:spacing w:before="0" w:after="0"/>
        <w:jc w:val="left"/>
        <w:rPr/>
      </w:pPr>
      <w:r>
        <w:rPr/>
        <w:t>pgGVjS9/mJ4Ra9GlTErkpP2jPLIwvEbUvnE6i0vfRhMlsFqcbQKS6+6LXLSOklm0S82YWhA9opwUO6</w:t>
      </w:r>
    </w:p>
    <w:p>
      <w:pPr>
        <w:pStyle w:val="PreformattedText"/>
        <w:bidi w:val="0"/>
        <w:spacing w:before="0" w:after="0"/>
        <w:jc w:val="left"/>
        <w:rPr/>
      </w:pPr>
      <w:r>
        <w:rPr/>
        <w:t>LNawlUuY/udccCnF4MwONUb8+7IRKl8+MZxjxhkqU1POUYtSj8DwOcAhaujUpYUwPSCWpGBEtaibqx</w:t>
      </w:r>
    </w:p>
    <w:p>
      <w:pPr>
        <w:pStyle w:val="PreformattedText"/>
        <w:bidi w:val="0"/>
        <w:spacing w:before="0" w:after="0"/>
        <w:jc w:val="left"/>
        <w:rPr/>
      </w:pPr>
      <w:r>
        <w:rPr/>
        <w:t>uePSbUggpSmQFTVADVmG9dIHsgHaQcDhF1JPCKXjiqsUh5dN0ETgfej+wKPBPx/ulP1afsdYfsqf4v</w:t>
      </w:r>
    </w:p>
    <w:p>
      <w:pPr>
        <w:pStyle w:val="PreformattedText"/>
        <w:bidi w:val="0"/>
        <w:spacing w:before="0" w:after="0"/>
        <w:jc w:val="left"/>
        <w:rPr/>
      </w:pPr>
      <w:r>
        <w:rPr/>
        <w:t>dBV7IJ7g8dItcw4zZ02YT95ZikYQCICLNahVlIbjrEM2+GlACjDdic48tlCfzhScJlPeEDBpalcA57</w:t>
      </w:r>
    </w:p>
    <w:p>
      <w:pPr>
        <w:pStyle w:val="PreformattedText"/>
        <w:bidi w:val="0"/>
        <w:spacing w:before="0" w:after="0"/>
        <w:jc w:val="left"/>
        <w:rPr/>
      </w:pPr>
      <w:r>
        <w:rPr/>
        <w:t>hE+a4uJQ+Bz7hgYS4v6yzrFZqr8A8VvMO3ueLlUIZRfZ1AEDaUTwgytRUoTA7OUm8wPBzTeYsdsXKm</w:t>
      </w:r>
    </w:p>
    <w:p>
      <w:pPr>
        <w:pStyle w:val="PreformattedText"/>
        <w:bidi w:val="0"/>
        <w:spacing w:before="0" w:after="0"/>
        <w:jc w:val="left"/>
        <w:rPr/>
      </w:pPr>
      <w:r>
        <w:rPr/>
        <w:t>ParLaZ+yEBNo6S77SKMwxLxbEIZE+zTLhJSkBaFnI6qnEWzDpbIm/UB1rJvdXVQ1I6FSF2q0GbMlLC</w:t>
      </w:r>
    </w:p>
    <w:p>
      <w:pPr>
        <w:pStyle w:val="PreformattedText"/>
        <w:bidi w:val="0"/>
        <w:spacing w:before="0" w:after="0"/>
        <w:jc w:val="left"/>
        <w:rPr/>
      </w:pPr>
      <w:r>
        <w:rPr/>
        <w:t>jKuNsEEgodzLGZi1ygJWKlB0hJSxG5N2lct8WxTXFIdKiWUlJKVFN0hV8HLIRPF5RlynVRiit58gHU</w:t>
      </w:r>
    </w:p>
    <w:p>
      <w:pPr>
        <w:pStyle w:val="PreformattedText"/>
        <w:bidi w:val="0"/>
        <w:spacing w:before="0" w:after="0"/>
        <w:jc w:val="left"/>
        <w:rPr/>
      </w:pPr>
      <w:r>
        <w:rPr/>
        <w:t>mLdZJlxaPVqUUsrWLY9wj+0fwkgfJsowgPwIanloHLh54QdzfVjF9Ku2EoSpStZSAblKDlFvn2hRUl</w:t>
      </w:r>
    </w:p>
    <w:p>
      <w:pPr>
        <w:pStyle w:val="PreformattedText"/>
        <w:bidi w:val="0"/>
        <w:spacing w:before="0" w:after="0"/>
        <w:jc w:val="left"/>
        <w:rPr/>
      </w:pPr>
      <w:r>
        <w:rPr/>
        <w:t>ZkDZukJvjHXViHOUBSFD0VCF3gpKioqSD7Jl7JpE4EHpLgTS4hCUgDO6NweJl0p6QkFHsJZub4xbJs</w:t>
      </w:r>
    </w:p>
    <w:p>
      <w:pPr>
        <w:pStyle w:val="PreformattedText"/>
        <w:bidi w:val="0"/>
        <w:spacing w:before="0" w:after="0"/>
        <w:jc w:val="left"/>
        <w:rPr/>
      </w:pPr>
      <w:r>
        <w:rPr/>
        <w:t>0T5KpNRrImlUpymjgsrtjSM1PRrkSAd6JqFjhQMfCLe6byZFmSjEhaZi1A8KAdsWFAK7aom7WZMLpQ</w:t>
      </w:r>
    </w:p>
    <w:p>
      <w:pPr>
        <w:pStyle w:val="PreformattedText"/>
        <w:bidi w:val="0"/>
        <w:spacing w:before="0" w:after="0"/>
        <w:jc w:val="left"/>
        <w:rPr/>
      </w:pPr>
      <w:r>
        <w:rPr/>
        <w:t>hKNY35aQlGxnrQLkro5J9GKECRaQpMyQqU6UAImSyUymBdiMIl16ViFpLVCgoYNge3wjR8xN1CUygF</w:t>
      </w:r>
    </w:p>
    <w:p>
      <w:pPr>
        <w:pStyle w:val="PreformattedText"/>
        <w:bidi w:val="0"/>
        <w:spacing w:before="0" w:after="0"/>
        <w:jc w:val="left"/>
        <w:rPr/>
      </w:pPr>
      <w:r>
        <w:rPr/>
        <w:t>XwlIa7ex6NY1koVmkuH3QxR6HpCdLRtKs9oAmynGJlzE3JyH4u0TrKXWuY9Hm2eUJSlEZTTLBvJPGF</w:t>
      </w:r>
    </w:p>
    <w:p>
      <w:pPr>
        <w:pStyle w:val="PreformattedText"/>
        <w:bidi w:val="0"/>
        <w:spacing w:before="0" w:after="0"/>
        <w:jc w:val="left"/>
        <w:rPr/>
      </w:pPr>
      <w:r>
        <w:rPr/>
        <w:t>7N60K3sqWe80MFGzZl73Vj4mJ6sUN2w2IKlcflG/CC5fd4xq+sF5PtIDqTuBl1E1KfhEu9alJIKh0a</w:t>
      </w:r>
    </w:p>
    <w:p>
      <w:pPr>
        <w:pStyle w:val="PreformattedText"/>
        <w:bidi w:val="0"/>
        <w:spacing w:before="0" w:after="0"/>
        <w:jc w:val="left"/>
        <w:rPr/>
      </w:pPr>
      <w:r>
        <w:rPr/>
        <w:t>dVKkiofVcXVI4jlBmLCX639YSkUikOhXAx6ztj/wCXL5D9pX9hT9Wn7HWH7Kn+Ln0S1tj6NPbn0aoL</w:t>
      </w:r>
    </w:p>
    <w:p>
      <w:pPr>
        <w:pStyle w:val="PreformattedText"/>
        <w:bidi w:val="0"/>
        <w:spacing w:before="0" w:after="0"/>
        <w:jc w:val="left"/>
        <w:rPr/>
      </w:pPr>
      <w:r>
        <w:rPr/>
        <w:t>Sz7sPLLxU90GFKs63KheUhIbI3xWAByw87oO6Fnhx/KBRyfyhqSk1zLfOEpDl1KzMKJKkpUXoOyFjH</w:t>
      </w:r>
    </w:p>
    <w:p>
      <w:pPr>
        <w:pStyle w:val="PreformattedText"/>
        <w:bidi w:val="0"/>
        <w:spacing w:before="0" w:after="0"/>
        <w:jc w:val="left"/>
        <w:rPr/>
      </w:pPr>
      <w:r>
        <w:rPr/>
        <w:t>5xeo7Gndu5QUnBB5Nnh/LkIQV66VsEXBX3rxzq8AL6xIYAqYXaN1fdPjHQAXVHkkar3ic3Ji8CFGmI</w:t>
      </w:r>
    </w:p>
    <w:p>
      <w:pPr>
        <w:pStyle w:val="PreformattedText"/>
        <w:bidi w:val="0"/>
        <w:spacing w:before="0" w:after="0"/>
        <w:jc w:val="left"/>
        <w:rPr/>
      </w:pPr>
      <w:r>
        <w:rPr/>
        <w:t>vMWepA31gJRduu1XWq6BuoKwmYdlRYDNk6uyKN0hGMAdV3fy+ZMD2U3sm+EF64nyG4Rsx1u6NnF/AD</w:t>
      </w:r>
    </w:p>
    <w:p>
      <w:pPr>
        <w:pStyle w:val="PreformattedText"/>
        <w:bidi w:val="0"/>
        <w:spacing w:before="0" w:after="0"/>
        <w:jc w:val="left"/>
        <w:rPr/>
      </w:pPr>
      <w:r>
        <w:rPr/>
        <w:t>jujAeW+t3EJF4b67/6QkUx85xLUo0/iHz5wFXnN1L48OXGPZZQ/wBQ/KMEk/zZDcFYtDTCpSr2wEPh</w:t>
      </w:r>
    </w:p>
    <w:p>
      <w:pPr>
        <w:pStyle w:val="PreformattedText"/>
        <w:bidi w:val="0"/>
        <w:spacing w:before="0" w:after="0"/>
        <w:jc w:val="left"/>
        <w:rPr/>
      </w:pPr>
      <w:r>
        <w:rPr/>
        <w:t>qjaG8vviZ0swrWSlPqZeLXKn+YhbRJlrvhBPbe/gOLpSNmJKL3RpTKv1ISGSqrkFOyxPcYQATR8aZ7</w:t>
      </w:r>
    </w:p>
    <w:p>
      <w:pPr>
        <w:pStyle w:val="PreformattedText"/>
        <w:bidi w:val="0"/>
        <w:spacing w:before="0" w:after="0"/>
        <w:jc w:val="left"/>
        <w:rPr/>
      </w:pPr>
      <w:r>
        <w:rPr/>
        <w:t>nGDwjMDt/GJSg48IWMIlr2062/ZV3wtIoq8NxxbnnHVLjnn/SHw+rwpXMQKBYS2F5qS1DAKwvIX8Yu</w:t>
      </w:r>
    </w:p>
    <w:p>
      <w:pPr>
        <w:pStyle w:val="PreformattedText"/>
        <w:bidi w:val="0"/>
        <w:spacing w:before="0" w:after="0"/>
        <w:jc w:val="left"/>
        <w:rPr/>
      </w:pPr>
      <w:r>
        <w:rPr/>
        <w:t>2eYHWfWm6lSbqUpy6NXXQe+CpVOr8cYLV+rXWN6X7o6ScBxi5ZEowKlAN9df7jSK/taj+6iBAgf4T0</w:t>
      </w:r>
    </w:p>
    <w:p>
      <w:pPr>
        <w:pStyle w:val="PreformattedText"/>
        <w:bidi w:val="0"/>
        <w:spacing w:before="0" w:after="0"/>
        <w:jc w:val="left"/>
        <w:rPr/>
      </w:pPr>
      <w:r>
        <w:rPr/>
        <w:t>kuZL/zJa0fzJIi6Cj/AC5kyWf4FEfKNVafdfuj+v4wDHSKk2ZJxm3n3XAS8XUjMAcyYbGj5Rz88MhB</w:t>
      </w:r>
    </w:p>
    <w:p>
      <w:pPr>
        <w:pStyle w:val="PreformattedText"/>
        <w:bidi w:val="0"/>
        <w:spacing w:before="0" w:after="0"/>
        <w:jc w:val="left"/>
        <w:rPr/>
      </w:pPr>
      <w:r>
        <w:rPr/>
        <w:t>OPP+sbnf4wMV1O7IQBBNQkmJmSW/CF4m92iFYfnCvaHe0DC8OzH5xjTUbaUm6E8WxgKN64V4KqQz7y</w:t>
      </w:r>
    </w:p>
    <w:p>
      <w:pPr>
        <w:pStyle w:val="PreformattedText"/>
        <w:bidi w:val="0"/>
        <w:spacing w:before="0" w:after="0"/>
        <w:jc w:val="left"/>
        <w:rPr/>
      </w:pPr>
      <w:r>
        <w:rPr/>
        <w:t>IKsQyhgbwN3s3tDdmfnfAio7oFKeeEZdmPloTdrhu84xhu4YfXnFeBxjy8JWGblCU9VW7IN2daB1Xf</w:t>
      </w:r>
    </w:p>
    <w:p>
      <w:pPr>
        <w:pStyle w:val="PreformattedText"/>
        <w:bidi w:val="0"/>
        <w:spacing w:before="0" w:after="0"/>
        <w:jc w:val="left"/>
        <w:rPr/>
      </w:pPr>
      <w:r>
        <w:rPr/>
        <w:t>Cnz3wpG0m8N7VHyMNVvPKED8nEA4XuR/KPdfxh8oGYhOKDdPhCsFeeUA898Nj2QFCFpG8RvEUJ4vDk</w:t>
      </w:r>
    </w:p>
    <w:p>
      <w:pPr>
        <w:pStyle w:val="PreformattedText"/>
        <w:bidi w:val="0"/>
        <w:spacing w:before="0" w:after="0"/>
        <w:jc w:val="left"/>
        <w:rPr/>
      </w:pPr>
      <w:r>
        <w:rPr/>
        <w:t>6t4EdhOaSPa3Qq5OSsm8bQDd6qbydqW4olTYZGEyrQqXuLQiYAc4pFxb5FKhwrF+cSd9IvTxLGEpPi</w:t>
      </w:r>
    </w:p>
    <w:p>
      <w:pPr>
        <w:pStyle w:val="PreformattedText"/>
        <w:bidi w:val="0"/>
        <w:spacing w:before="0" w:after="0"/>
        <w:jc w:val="left"/>
        <w:rPr/>
      </w:pPr>
      <w:r>
        <w:rPr/>
        <w:t>frr+rT9pT/lD0bS9vkgMJihaZXFM0Xi3IwUzlJO4xSKUg9NKp7XIUjVTGDY+X7oav5k9m+O8x1jjCl</w:t>
      </w:r>
    </w:p>
    <w:p>
      <w:pPr>
        <w:pStyle w:val="PreformattedText"/>
        <w:bidi w:val="0"/>
        <w:spacing w:before="0" w:after="0"/>
        <w:jc w:val="left"/>
        <w:rPr/>
      </w:pPr>
      <w:r>
        <w:rPr/>
        <w:t>tRh58Iyx3n5QMRiMlZwN3zfthCvwgOMRxi6asefzMNU07x/WAui0ODka8qGkJFHO5tXDlAr+Af6nir</w:t>
      </w:r>
    </w:p>
    <w:p>
      <w:pPr>
        <w:pStyle w:val="PreformattedText"/>
        <w:bidi w:val="0"/>
        <w:spacing w:before="0" w:after="0"/>
        <w:jc w:val="left"/>
        <w:rPr/>
      </w:pPr>
      <w:r>
        <w:rPr/>
        <w:t>wxxy8eUOQM/Dt4x1eTcoZI4xSKx84wEZEQxeBuDxyHL5wcD8YPAfHsiuHh5eF+comPW78/CGxPdHsl</w:t>
      </w:r>
    </w:p>
    <w:p>
      <w:pPr>
        <w:pStyle w:val="PreformattedText"/>
        <w:bidi w:val="0"/>
        <w:spacing w:before="0" w:after="0"/>
        <w:jc w:val="left"/>
        <w:rPr/>
      </w:pPr>
      <w:r>
        <w:rPr/>
        <w:t>z20j2/CAYblDj8IKMapOYhx8ou8vNH3Qlt4Z+XDjCSrkGpk4wPCJibVadvo1SrwEzFMxBpd90gwemU</w:t>
      </w:r>
    </w:p>
    <w:p>
      <w:pPr>
        <w:pStyle w:val="PreformattedText"/>
        <w:bidi w:val="0"/>
        <w:spacing w:before="0" w:after="0"/>
        <w:jc w:val="left"/>
        <w:rPr/>
      </w:pPr>
      <w:r>
        <w:rPr/>
        <w:t>VPVTxdAh4CpCjugSpKpvspJgzJi1nFZJ89n11/Vp+vT9Wn/KDyLJpFI1pS/RZ3GXMrLfkqGtcw7k/G</w:t>
      </w:r>
    </w:p>
    <w:p>
      <w:pPr>
        <w:pStyle w:val="PreformattedText"/>
        <w:bidi w:val="0"/>
        <w:spacing w:before="0" w:after="0"/>
        <w:jc w:val="left"/>
        <w:rPr/>
      </w:pPr>
      <w:r>
        <w:rPr/>
        <w:t>KeI5RvjWTvAN3kSHhgPCPOcAUreNW4fjHWV4fCL2NB5+EYCm8fiqM6jCu48oBd6g1p+GEJUKJ7cCIU</w:t>
      </w:r>
    </w:p>
    <w:p>
      <w:pPr>
        <w:pStyle w:val="PreformattedText"/>
        <w:bidi w:val="0"/>
        <w:spacing w:before="0" w:after="0"/>
        <w:jc w:val="left"/>
        <w:rPr/>
      </w:pPr>
      <w:r>
        <w:rPr/>
        <w:t>nDDiHrE5sO75xOw761hfF99/4RvYncISIAFI8iCPqDjfTxghQAoN+fKPLRQbo7ox80yhoBfGPIjyD9</w:t>
      </w:r>
    </w:p>
    <w:p>
      <w:pPr>
        <w:pStyle w:val="PreformattedText"/>
        <w:bidi w:val="0"/>
        <w:spacing w:before="0" w:after="0"/>
        <w:jc w:val="left"/>
        <w:rPr/>
      </w:pPr>
      <w:r>
        <w:rPr/>
        <w:t>X5+TBfBNfOULyyw/rC6U/GFPh3k/CFXsWfz2wB88yYzjl+cV4/U2GG78IBDHlzjg+5sYaowxaH7Rv2</w:t>
      </w:r>
    </w:p>
    <w:p>
      <w:pPr>
        <w:pStyle w:val="PreformattedText"/>
        <w:bidi w:val="0"/>
        <w:spacing w:before="0" w:after="0"/>
        <w:jc w:val="left"/>
        <w:rPr/>
      </w:pPr>
      <w:r>
        <w:rPr/>
        <w:t>q4GKniPhxyYQOmCR10lJ3ktjWrRcmGmcFqfVekTMcI6Kx3AarYd/6lf1afr0/Vp+3b/kH07RNvs+Zk</w:t>
      </w:r>
    </w:p>
    <w:p>
      <w:pPr>
        <w:pStyle w:val="PreformattedText"/>
        <w:bidi w:val="0"/>
        <w:spacing w:before="0" w:after="0"/>
        <w:jc w:val="left"/>
        <w:rPr/>
      </w:pPr>
      <w:r>
        <w:rPr/>
        <w:t>KWj/uSvWJ+EXZp4o7QQYatfOMJUbva8FK5f3Dj96jQ/f2tF0b8f4j+Uf084w6uMefOUZ8K72gUPhnX</w:t>
      </w:r>
    </w:p>
    <w:p>
      <w:pPr>
        <w:pStyle w:val="PreformattedText"/>
        <w:bidi w:val="0"/>
        <w:spacing w:before="0" w:after="0"/>
        <w:jc w:val="left"/>
        <w:rPr/>
      </w:pPr>
      <w:r>
        <w:rPr/>
        <w:t>5wK1SG8DBpvbyTlHDDPfGDYHfjBHzJ+cdobL5PFH7ofezYZRQ74cYQ/5ecIyjWTuDV+AgFQ5wPO6O6</w:t>
      </w:r>
    </w:p>
    <w:p>
      <w:pPr>
        <w:pStyle w:val="PreformattedText"/>
        <w:bidi w:val="0"/>
        <w:spacing w:before="0" w:after="0"/>
        <w:jc w:val="left"/>
        <w:rPr/>
      </w:pPr>
      <w:r>
        <w:rPr/>
        <w:t>GfsYjxB5xh2xefzT6vj54Qb2X4dgGH1ZivAfOOFfPbB8sO6KY49/5RrMVN/FePdCRU55Xa/kIL5Nl+</w:t>
      </w:r>
    </w:p>
    <w:p>
      <w:pPr>
        <w:pStyle w:val="PreformattedText"/>
        <w:bidi w:val="0"/>
        <w:spacing w:before="0" w:after="0"/>
        <w:jc w:val="left"/>
        <w:rPr/>
      </w:pPr>
      <w:r>
        <w:rPr/>
        <w:t>UHdz/pAxr24njDbvPGBH9Y3+eIg4Ex54QKDifz74xbuO7OLk6Wo0F5LH2asodsOXbyIaGpDWdfERrI</w:t>
      </w:r>
    </w:p>
    <w:p>
      <w:pPr>
        <w:pStyle w:val="PreformattedText"/>
        <w:bidi w:val="0"/>
        <w:spacing w:before="0" w:after="0"/>
        <w:jc w:val="left"/>
        <w:rPr/>
      </w:pPr>
      <w:r>
        <w:rPr/>
        <w:t>l+wl++kY/sq/q0+un1U/uY/wAdehwNDyNDHomlLTZ2YSrTOQMcHdMUD1+UV7Y9aHOqJQSBvKtbwjPu</w:t>
      </w:r>
    </w:p>
    <w:p>
      <w:pPr>
        <w:pStyle w:val="PreformattedText"/>
        <w:bidi w:val="0"/>
        <w:spacing w:before="0" w:after="0"/>
        <w:jc w:val="left"/>
        <w:rPr/>
      </w:pPr>
      <w:r>
        <w:rPr/>
        <w:t>7o1BvyMOB5rwgAlW9gIxYRvigq8axJFC3a3CPzaNV7xYZfiN8OaDv8OFIGVVBnzI5+aQcm5Yl+McYD</w:t>
      </w:r>
    </w:p>
    <w:p>
      <w:pPr>
        <w:pStyle w:val="PreformattedText"/>
        <w:bidi w:val="0"/>
        <w:spacing w:before="0" w:after="0"/>
        <w:jc w:val="left"/>
        <w:rPr/>
      </w:pPr>
      <w:r>
        <w:rPr/>
        <w:t>EPm2efKsF+XF+8YmkAgvyfyzGCDwx/KB4vFMMTlF1XAtXiYokf1inPvhsavGHx+MV8YzDY5wO6rvke</w:t>
      </w:r>
    </w:p>
    <w:p>
      <w:pPr>
        <w:pStyle w:val="PreformattedText"/>
        <w:bidi w:val="0"/>
        <w:spacing w:before="0" w:after="0"/>
        <w:jc w:val="left"/>
        <w:rPr/>
      </w:pPr>
      <w:r>
        <w:rPr/>
        <w:t>ykCgbAsXdDdgrnDDyIGV3BzxEfd38h8Y5vlSkVJvPrVq/MNCcaCM6nxjCFVrji5jtivZ2R5bDnH9Yb</w:t>
      </w:r>
    </w:p>
    <w:p>
      <w:pPr>
        <w:pStyle w:val="PreformattedText"/>
        <w:bidi w:val="0"/>
        <w:spacing w:before="0" w:after="0"/>
        <w:jc w:val="left"/>
        <w:rPr/>
      </w:pPr>
      <w:r>
        <w:rPr/>
        <w:t>s+MV4fVreavnHf4mAAH6u+HlSlb0DxEHIVjCPVy0+0tPcKxfmzFcW7v2df1qfVT6qf8o9Bptc0YWmX</w:t>
      </w:r>
    </w:p>
    <w:p>
      <w:pPr>
        <w:pStyle w:val="PreformattedText"/>
        <w:bidi w:val="0"/>
        <w:spacing w:before="0" w:after="0"/>
        <w:jc w:val="left"/>
        <w:rPr/>
      </w:pPr>
      <w:r>
        <w:rPr/>
        <w:t>JtCfvDUX4iL6fNPxhblg4Bi8skg5V6oKA380ZQ+dI8/KB2wRB/IQ6rnDHq/nDMHcjDsj+sZcWc+Xhu</w:t>
      </w:r>
    </w:p>
    <w:p>
      <w:pPr>
        <w:pStyle w:val="PreformattedText"/>
        <w:bidi w:val="0"/>
        <w:spacing w:before="0" w:after="0"/>
        <w:jc w:val="left"/>
        <w:rPr/>
      </w:pPr>
      <w:r>
        <w:rPr/>
        <w:t>XH57oXUv8AdbPyIDY86bjDi972reVdHcKwEqLEMas1zHMKOJjXZAdTuWT1Tvqzxef2hUth/WHrUYfn</w:t>
      </w:r>
    </w:p>
    <w:p>
      <w:pPr>
        <w:pStyle w:val="PreformattedText"/>
        <w:bidi w:val="0"/>
        <w:spacing w:before="0" w:after="0"/>
        <w:jc w:val="left"/>
        <w:rPr/>
      </w:pPr>
      <w:r>
        <w:rPr/>
        <w:t>A84RgWo7DeY1hXjXLdygBKDupuAjdTd1nH5xtbnpvEOGb8oyhu3D5ReS5p94lPPZrFxiLvapYH8h4Q</w:t>
      </w:r>
    </w:p>
    <w:p>
      <w:pPr>
        <w:pStyle w:val="PreformattedText"/>
        <w:bidi w:val="0"/>
        <w:spacing w:before="0" w:after="0"/>
        <w:jc w:val="left"/>
        <w:rPr/>
      </w:pPr>
      <w:r>
        <w:rPr/>
        <w:t>kEpw1gMXHi+Maz7IGqEgBQYmhcQScXJ7KcIfWT37PhCXUzOWve1X4PG9qZcMe+OyK74f6/P4R+XOD+</w:t>
      </w:r>
    </w:p>
    <w:p>
      <w:pPr>
        <w:pStyle w:val="PreformattedText"/>
        <w:bidi w:val="0"/>
        <w:spacing w:before="0" w:after="0"/>
        <w:jc w:val="left"/>
        <w:rPr/>
      </w:pPr>
      <w:r>
        <w:rPr/>
        <w:t>MUrxinh+EMs9kV4Nj7z1DxqGpOIbG9DWWz7+iR8GiY+FPjHZF5fCUgn+LCHrvJPf+yrFf2FPqpFf8X</w:t>
      </w:r>
    </w:p>
    <w:p>
      <w:pPr>
        <w:pStyle w:val="PreformattedText"/>
        <w:bidi w:val="0"/>
        <w:spacing w:before="0" w:after="0"/>
        <w:jc w:val="left"/>
        <w:rPr/>
      </w:pPr>
      <w:r>
        <w:rPr/>
        <w:t>p+vh/cr9msduTjKWqRMPuL1kP/ABR0ibp2gW/AxTgPExtDdMY98FvPD9RV5KR2xROeL8uMF8brcMB+</w:t>
      </w:r>
    </w:p>
    <w:p>
      <w:pPr>
        <w:pStyle w:val="PreformattedText"/>
        <w:bidi w:val="0"/>
        <w:spacing w:before="0" w:after="0"/>
        <w:jc w:val="left"/>
        <w:rPr/>
      </w:pPr>
      <w:r>
        <w:rPr/>
        <w:t>cISUpLlSvDjyjzwNIuA7sznwgUryGH83GEm9d6ucx2vCpFWdoQXGJDHWwBxHDCE3rzihot3rndozxr</w:t>
      </w:r>
    </w:p>
    <w:p>
      <w:pPr>
        <w:pStyle w:val="PreformattedText"/>
        <w:bidi w:val="0"/>
        <w:spacing w:before="0" w:after="0"/>
        <w:jc w:val="left"/>
        <w:rPr/>
      </w:pPr>
      <w:r>
        <w:rPr/>
        <w:t>gJJbwWre++KKFa1Z8WOqqnHKH1d9MsMzzi5jl8YdnpXy8fH+v8whj8soozfNuMcxzw59sfh5MXbz/n</w:t>
      </w:r>
    </w:p>
    <w:p>
      <w:pPr>
        <w:pStyle w:val="PreformattedText"/>
        <w:bidi w:val="0"/>
        <w:spacing w:before="0" w:after="0"/>
        <w:jc w:val="left"/>
        <w:rPr/>
      </w:pPr>
      <w:r>
        <w:rPr/>
        <w:t>H4x+Rita1pF4scCDQnV4Yg6xg3rwrRxS5j7CtlWGcXcb1KHcK0JGcF+rjs1fmOEXiXp998eG8Q/sAv</w:t>
      </w:r>
    </w:p>
    <w:p>
      <w:pPr>
        <w:pStyle w:val="PreformattedText"/>
        <w:bidi w:val="0"/>
        <w:spacing w:before="0" w:after="0"/>
        <w:jc w:val="left"/>
        <w:rPr/>
      </w:pPr>
      <w:r>
        <w:rPr/>
        <w:t>W7/wC7GB2+fjG7vH1fn9Xd9VfhGH47sQY1lBu2KR6wV8j8oL3cseeUY17udIvplo9gEdyjDppATLfr</w:t>
      </w:r>
    </w:p>
    <w:p>
      <w:pPr>
        <w:pStyle w:val="PreformattedText"/>
        <w:bidi w:val="0"/>
        <w:spacing w:before="0" w:after="0"/>
        <w:jc w:val="left"/>
        <w:rPr/>
      </w:pPr>
      <w:r>
        <w:rPr/>
        <w:t>QUWaYo7UzweKfs6/rU+qn1UMV/Y1/uxOUK+sj++0/uHpehrfLu3lJldMjM3pWtq+80NPT72IgGgj1k</w:t>
      </w:r>
    </w:p>
    <w:p>
      <w:pPr>
        <w:pStyle w:val="PreformattedText"/>
        <w:bidi w:val="0"/>
        <w:spacing w:before="0" w:after="0"/>
        <w:jc w:val="left"/>
        <w:rPr/>
      </w:pPr>
      <w:r>
        <w:rPr/>
        <w:t>3HbVXDMsIoOyDlwjCuAyzeO3jAvAx5EHKnA8c4dYVR6dwgCuQc9v4QA5d79fc+6IfaNUul2aKXSm/k</w:t>
      </w:r>
    </w:p>
    <w:p>
      <w:pPr>
        <w:pStyle w:val="PreformattedText"/>
        <w:bidi w:val="0"/>
        <w:spacing w:before="0" w:after="0"/>
        <w:jc w:val="left"/>
        <w:rPr/>
      </w:pPr>
      <w:r>
        <w:rPr/>
        <w:t>xwHfSOt0yQ3a/unKsF8T/wC4bhCisButQ9byWhk3hie2j5dsAVJ1ur53Rq8T4NlGs+d3xpSCW80eHz</w:t>
      </w:r>
    </w:p>
    <w:p>
      <w:pPr>
        <w:pStyle w:val="PreformattedText"/>
        <w:bidi w:val="0"/>
        <w:spacing w:before="0" w:after="0"/>
        <w:jc w:val="left"/>
        <w:rPr/>
      </w:pPr>
      <w:r>
        <w:rPr/>
        <w:t>r8YZqR8vq6x7+OT8IyzyHxhTtT4U4b4fFid5DYcOUar+ecUuLODgbT1xfWgSia3k9UEursU4eB7Z31</w:t>
      </w:r>
    </w:p>
    <w:p>
      <w:pPr>
        <w:pStyle w:val="PreformattedText"/>
        <w:bidi w:val="0"/>
        <w:spacing w:before="0" w:after="0"/>
        <w:jc w:val="left"/>
        <w:rPr/>
      </w:pPr>
      <w:r>
        <w:rPr/>
        <w:t>Vf8A6CKh1jWwIUxpjRsYGKbymzd3HzhxuwZ8ewZw+eO/KN47cuW/9X8O2PGMedOW6KP298et8PPOM/</w:t>
      </w:r>
    </w:p>
    <w:p>
      <w:pPr>
        <w:pStyle w:val="PreformattedText"/>
        <w:bidi w:val="0"/>
        <w:spacing w:before="0" w:after="0"/>
        <w:jc w:val="left"/>
        <w:rPr/>
      </w:pPr>
      <w:r>
        <w:rPr/>
        <w:t>Z+OEUTSqr97lBKEzN5NNzGGgqm3RgFR9nLo213f3KkUin1Uiv9+eAP8Jf6xA/UCgUHBSSk8lBoVY9J</w:t>
      </w:r>
    </w:p>
    <w:p>
      <w:pPr>
        <w:pStyle w:val="PreformattedText"/>
        <w:bidi w:val="0"/>
        <w:spacing w:before="0" w:after="0"/>
        <w:jc w:val="left"/>
        <w:rPr/>
      </w:pPr>
      <w:r>
        <w:rPr/>
        <w:t>2uSsMqzz5svhjq96YPbDzZn/AHFFuDmnZG7y0U8+cIHhHdFYzPdygZ824flFTw+eAEau/Ku4xqkVlt</w:t>
      </w:r>
    </w:p>
    <w:p>
      <w:pPr>
        <w:pStyle w:val="PreformattedText"/>
        <w:bidi w:val="0"/>
        <w:spacing w:before="0" w:after="0"/>
        <w:jc w:val="left"/>
        <w:rPr/>
      </w:pPr>
      <w:r>
        <w:rPr/>
        <w:t>QClNxGUULF8OVM+yBvGe9VM/4oEvC+ygarV1ne7heEOGu5uwPxep7YdSfvbm/rFOQ1eB39sBq9nYKR</w:t>
      </w:r>
    </w:p>
    <w:p>
      <w:pPr>
        <w:pStyle w:val="PreformattedText"/>
        <w:bidi w:val="0"/>
        <w:spacing w:before="0" w:after="0"/>
        <w:jc w:val="left"/>
        <w:rPr/>
      </w:pPr>
      <w:r>
        <w:rPr/>
        <w:t>eccO58IDjsffSKJALP3DmYYgZhD8K8ecNz/28Iccm/KN8f1gY5tujud/unMx7P5UMavYfyhS8iexin</w:t>
      </w:r>
    </w:p>
    <w:p>
      <w:pPr>
        <w:pStyle w:val="PreformattedText"/>
        <w:bidi w:val="0"/>
        <w:spacing w:before="0" w:after="0"/>
        <w:jc w:val="left"/>
        <w:rPr/>
      </w:pPr>
      <w:r>
        <w:rPr/>
        <w:t>8UwWz4GnfBl0D45ZdhjAuofw+IMPgtWAoCKHfGZL4aqqN84oGdvhCnD0G/fAyHHe29u2E+aQBn/XdG</w:t>
      </w:r>
    </w:p>
    <w:p>
      <w:pPr>
        <w:pStyle w:val="PreformattedText"/>
        <w:bidi w:val="0"/>
        <w:spacing w:before="0" w:after="0"/>
        <w:jc w:val="left"/>
        <w:rPr/>
      </w:pPr>
      <w:r>
        <w:rPr/>
        <w:t>5/x+r4RSD2P4GNYnfXuo0esCcsf4aeDxQr8tmkcYAscviV/7o3QlKlXsRWOkKl/wj+5U+qn11/5RTb</w:t>
      </w:r>
    </w:p>
    <w:p>
      <w:pPr>
        <w:pStyle w:val="PreformattedText"/>
        <w:bidi w:val="0"/>
        <w:spacing w:before="0" w:after="0"/>
        <w:jc w:val="left"/>
        <w:rPr/>
      </w:pPr>
      <w:r>
        <w:rPr/>
        <w:t>dMW60ISAgzejDVfo9W9zU0BwXwyhln7yvLc4DQ17ftRkMTFKY4Q2MYVrh53RsAljlxEa2txIO8cYvp</w:t>
      </w:r>
    </w:p>
    <w:p>
      <w:pPr>
        <w:pStyle w:val="PreformattedText"/>
        <w:bidi w:val="0"/>
        <w:spacing w:before="0" w:after="0"/>
        <w:jc w:val="left"/>
        <w:rPr/>
      </w:pPr>
      <w:r>
        <w:rPr/>
        <w:t>FSln8lsoLklZSnhgmme94KgyFke+U/L2YVWtd4HnCCa45gmncOsqFcu4n+IxTlV64iHY4vlyhjwOHz</w:t>
      </w:r>
    </w:p>
    <w:p>
      <w:pPr>
        <w:pStyle w:val="PreformattedText"/>
        <w:bidi w:val="0"/>
        <w:spacing w:before="0" w:after="0"/>
        <w:jc w:val="left"/>
        <w:rPr/>
      </w:pPr>
      <w:r>
        <w:rPr/>
        <w:t>5w/ZDndu/rnF0irM/EUgli9aeeTxv7Bu4GKA48z38/qc4x1hGVN8JrXE+XjpnGQxgb3yzAHdF8Kpwq</w:t>
      </w:r>
    </w:p>
    <w:p>
      <w:pPr>
        <w:pStyle w:val="PreformattedText"/>
        <w:bidi w:val="0"/>
        <w:spacing w:before="0" w:after="0"/>
        <w:jc w:val="left"/>
        <w:rPr/>
      </w:pPr>
      <w:r>
        <w:rPr/>
        <w:t>5iYFPdKRXl2cYu5v/p+EPtJ53vxES1ZnVqC2e7jH9WrXhugdvhy4RVvn8Iwpq98UZ/PGKfDzxjOHU3</w:t>
      </w:r>
    </w:p>
    <w:p>
      <w:pPr>
        <w:pStyle w:val="PreformattedText"/>
        <w:bidi w:val="0"/>
        <w:spacing w:before="0" w:after="0"/>
        <w:jc w:val="left"/>
        <w:rPr/>
      </w:pPr>
      <w:r>
        <w:rPr/>
        <w:t>nfFfh+HOM82gnWDfI84qn+Lm7fhGXVqY/sssfe+P1Xw8anJ+9/7lT9Wv6tf+S/QdE260AsoSShB9+b</w:t>
      </w:r>
    </w:p>
    <w:p>
      <w:pPr>
        <w:pStyle w:val="PreformattedText"/>
        <w:bidi w:val="0"/>
        <w:spacing w:before="0" w:after="0"/>
        <w:jc w:val="left"/>
        <w:rPr/>
      </w:pPr>
      <w:r>
        <w:rPr/>
        <w:t>qBuNYo8MVFyb3hGsrCp+Iwjz2M0U7u4w3YWhs6A17YrAe7mIDjeAa7j/AEi8c9XP88Kxi2sEkcFdu+</w:t>
      </w:r>
    </w:p>
    <w:p>
      <w:pPr>
        <w:pStyle w:val="PreformattedText"/>
        <w:bidi w:val="0"/>
        <w:spacing w:before="0" w:after="0"/>
        <w:jc w:val="left"/>
        <w:rPr/>
      </w:pPr>
      <w:r>
        <w:rPr/>
        <w:t>OHzhtZifhzbGEVJcHN8OXsuqLzF+0OW5Df4QkYMeD+O6Dl27uUdG6kbr3BwPAmJyBsKelNx7YtWaEY</w:t>
      </w:r>
    </w:p>
    <w:p>
      <w:pPr>
        <w:pStyle w:val="PreformattedText"/>
        <w:bidi w:val="0"/>
        <w:spacing w:before="0" w:after="0"/>
        <w:jc w:val="left"/>
        <w:rPr/>
      </w:pPr>
      <w:r>
        <w:rPr/>
        <w:t>7NcI9pJTvz/OkIVrgg/Ij4QQKFqiDq3eZP47ool1PTuGUZ7PDzjCJW0vWfAB1cAwhQPR2azTZhqy5n</w:t>
      </w:r>
    </w:p>
    <w:p>
      <w:pPr>
        <w:pStyle w:val="PreformattedText"/>
        <w:bidi w:val="0"/>
        <w:spacing w:before="0" w:after="0"/>
        <w:jc w:val="left"/>
        <w:rPr/>
      </w:pPr>
      <w:r>
        <w:rPr/>
        <w:t>q5d0VpjrNGk5ywkWIG8Q1xasx1iYtc9ukAl4OQDMLqN26AOt4QmXKoKPzVNydW4+DR/V/IigN3H2fm</w:t>
      </w:r>
    </w:p>
    <w:p>
      <w:pPr>
        <w:pStyle w:val="PreformattedText"/>
        <w:bidi w:val="0"/>
        <w:spacing w:before="0" w:after="0"/>
        <w:jc w:val="left"/>
        <w:rPr/>
      </w:pPr>
      <w:r>
        <w:rPr/>
        <w:t>d0JVqq704cL16rKhcoqUE/Anm4rDUVrdrP8AdNKxiEl91U154Qc7wLZ4eEFhSlGY17Qd0A9Xzvgnlv</w:t>
      </w:r>
    </w:p>
    <w:p>
      <w:pPr>
        <w:pStyle w:val="PreformattedText"/>
        <w:bidi w:val="0"/>
        <w:spacing w:before="0" w:after="0"/>
        <w:jc w:val="left"/>
        <w:rPr/>
      </w:pPr>
      <w:r>
        <w:rPr/>
        <w:t>hW5x5rFd0efOUf1Mbt9XgkucKgdvzjVAwyMb99Du4wHQMMWY473hrPKHuP4mM4pFZn3v22H7Gv1Yfs</w:t>
      </w:r>
    </w:p>
    <w:p>
      <w:pPr>
        <w:pStyle w:val="PreformattedText"/>
        <w:bidi w:val="0"/>
        <w:spacing w:before="0" w:after="0"/>
        <w:jc w:val="left"/>
        <w:rPr/>
      </w:pPr>
      <w:r>
        <w:rPr/>
        <w:t>cP8AkUo0DN42iQk98Z9nKGocY1u35RQCM+Dw+GcF3BpSnHP6n2d4JgFxjvHCHoEi628hoatX354bs4</w:t>
      </w:r>
    </w:p>
    <w:p>
      <w:pPr>
        <w:pStyle w:val="PreformattedText"/>
        <w:bidi w:val="0"/>
        <w:spacing w:before="0" w:after="0"/>
        <w:jc w:val="left"/>
        <w:rPr/>
      </w:pPr>
      <w:r>
        <w:rPr/>
        <w:t>bbB40w7vjDpZRdLYEkK7Wh9/afg+EAc872Y455wljmD2EH2aRRWODp4HNPOK6qKAkp1tqAVa2sck9V</w:t>
      </w:r>
    </w:p>
    <w:p>
      <w:pPr>
        <w:pStyle w:val="PreformattedText"/>
        <w:bidi w:val="0"/>
        <w:spacing w:before="0" w:after="0"/>
        <w:jc w:val="left"/>
        <w:rPr/>
      </w:pPr>
      <w:r>
        <w:rPr/>
        <w:t>LjA+08BR3urLccou9iq/G7xgoUFyyU9rv+MPRWoX/h78o1cQ2RK8S8JB+0R2qPAdsJWyb+WD3VL3ti</w:t>
      </w:r>
    </w:p>
    <w:p>
      <w:pPr>
        <w:pStyle w:val="PreformattedText"/>
        <w:bidi w:val="0"/>
        <w:spacing w:before="0" w:after="0"/>
        <w:jc w:val="left"/>
        <w:rPr/>
      </w:pPr>
      <w:r>
        <w:rPr/>
        <w:t>zwgDUlnX9tTqXePXdy6RSmEKmiWpLAve1U3n2kKSwokcqw6VIKb10pQS4RLmYpUpkurDLfBlJSNZQY</w:t>
      </w:r>
    </w:p>
    <w:p>
      <w:pPr>
        <w:pStyle w:val="PreformattedText"/>
        <w:bidi w:val="0"/>
        <w:spacing w:before="0" w:after="0"/>
        <w:jc w:val="left"/>
        <w:rPr/>
      </w:pPr>
      <w:r>
        <w:rPr/>
        <w:t>g3gkKKQcVkYNuEbIRdKWSzUSEKf1nGowh07x8s1dkDBHPMd2+ApL0XwLbHvH3IQSpHRi6lIaimZXsn</w:t>
      </w:r>
    </w:p>
    <w:p>
      <w:pPr>
        <w:pStyle w:val="PreformattedText"/>
        <w:bidi w:val="0"/>
        <w:spacing w:before="0" w:after="0"/>
        <w:jc w:val="left"/>
        <w:rPr/>
      </w:pPr>
      <w:r>
        <w:rPr/>
        <w:t>MfCDLWZkkG7eLy8RTPhCMxdVuy/rCvz85Q7DPJ6wElLu+9soBdtUO2OPHtg4g99PLxV4btjBOUB+dI</w:t>
      </w:r>
    </w:p>
    <w:p>
      <w:pPr>
        <w:pStyle w:val="PreformattedText"/>
        <w:bidi w:val="0"/>
        <w:spacing w:before="0" w:after="0"/>
        <w:jc w:val="left"/>
        <w:rPr/>
      </w:pPr>
      <w:r>
        <w:rPr/>
        <w:t>DDgYwY/lGHf+ceFfCAJcsbkJ+H1mbLmL/wCoR3QpOUYxX6q/r1/Z637Oo/5FNv0Lb5CRemdF00se/J</w:t>
      </w:r>
    </w:p>
    <w:p>
      <w:pPr>
        <w:pStyle w:val="PreformattedText"/>
        <w:bidi w:val="0"/>
        <w:spacing w:before="0" w:after="0"/>
        <w:jc w:val="left"/>
        <w:rPr/>
      </w:pPr>
      <w:r>
        <w:rPr/>
        <w:t>N/xAind2RUkxrc8YrwEbUEdp/oO2Mzn5Dxlujq9++FZUwPvf0MHrdwzh6hYFeVd8Orh/5ZwkbIvcVZ</w:t>
      </w:r>
    </w:p>
    <w:p>
      <w:pPr>
        <w:pStyle w:val="PreformattedText"/>
        <w:bidi w:val="0"/>
        <w:spacing w:before="0" w:after="0"/>
        <w:jc w:val="left"/>
        <w:rPr/>
      </w:pPr>
      <w:r>
        <w:rPr/>
        <w:t>cYzJIG/Ib4qFXyQLxNcuWbZRfv3WTezzw2m4CGuVODcCWv4bzD1Gq2OV3NuTmLzNnt71b1vxaLl2uo</w:t>
      </w:r>
    </w:p>
    <w:p>
      <w:pPr>
        <w:pStyle w:val="PreformattedText"/>
        <w:bidi w:val="0"/>
        <w:spacing w:before="0" w:after="0"/>
        <w:jc w:val="left"/>
        <w:rPr/>
      </w:pPr>
      <w:r>
        <w:rPr/>
        <w:t>Btdbm+7xgTdXMElNci16mUXhSjKZjQODlvDboukjH48++B+X4dsEKxP5QpkKoBvpeBNMM49XioXEl9</w:t>
      </w:r>
    </w:p>
    <w:p>
      <w:pPr>
        <w:pStyle w:val="PreformattedText"/>
        <w:bidi w:val="0"/>
        <w:spacing w:before="0" w:after="0"/>
        <w:jc w:val="left"/>
        <w:rPr/>
      </w:pPr>
      <w:r>
        <w:rPr/>
        <w:t>kgMcHxS48Ircuv0TLCEkJpk5VT1eNMe2L6Qbzi6kquihIIKVltcELo2EX1vV0nWFQl0pDHWahyMMM+</w:t>
      </w:r>
    </w:p>
    <w:p>
      <w:pPr>
        <w:pStyle w:val="PreformattedText"/>
        <w:bidi w:val="0"/>
        <w:spacing w:before="0" w:after="0"/>
        <w:jc w:val="left"/>
        <w:rPr/>
      </w:pPr>
      <w:r>
        <w:rPr/>
        <w:t>CU1STlhQPBfWa9TVc3QWcsrNIigdn610arVwf4xizVwelU4vwTGH8S22VULagpqk98NMVV3/dtTW9o</w:t>
      </w:r>
    </w:p>
    <w:p>
      <w:pPr>
        <w:pStyle w:val="PreformattedText"/>
        <w:bidi w:val="0"/>
        <w:spacing w:before="0" w:after="0"/>
        <w:jc w:val="left"/>
        <w:rPr/>
      </w:pPr>
      <w:r>
        <w:rPr/>
        <w:t>ZLT3QJfrZRpmlqbmbfGeQxT1hxQ0BV1QUFJO8VSedDBUAks/GvdnDXS2t1iDlvrWkPvoaP8ACCMcvN</w:t>
      </w:r>
    </w:p>
    <w:p>
      <w:pPr>
        <w:pStyle w:val="PreformattedText"/>
        <w:bidi w:val="0"/>
        <w:spacing w:before="0" w:after="0"/>
        <w:jc w:val="left"/>
        <w:rPr/>
      </w:pPr>
      <w:r>
        <w:rPr/>
        <w:t>eUM8b4AJUauQBDVGZMfHuMN3Ec4LUzYcvzgXEj2UpHcGhoagqVFgM3NI6GRLlnEJ1vvGpgKGEFBJiv</w:t>
      </w:r>
    </w:p>
    <w:p>
      <w:pPr>
        <w:pStyle w:val="PreformattedText"/>
        <w:bidi w:val="0"/>
        <w:spacing w:before="0" w:after="0"/>
        <w:jc w:val="left"/>
        <w:rPr/>
      </w:pPr>
      <w:r>
        <w:rPr/>
        <w:t>1V/Xr+xxjGNb9kVYRg8CE7oH/Ia9E2s2qUH0fapijLUBSzzF6xkK3V2d8D8fPOL01vdg78xypDprwP</w:t>
      </w:r>
    </w:p>
    <w:p>
      <w:pPr>
        <w:pStyle w:val="PreformattedText"/>
        <w:bidi w:val="0"/>
        <w:spacing w:before="0" w:after="0"/>
        <w:jc w:val="left"/>
        <w:rPr/>
      </w:pPr>
      <w:r>
        <w:rPr/>
        <w:t>bv7ISDdOLOeMP2Dxf4iCVDz3x3/OE1Lvv908WrDn3Wx38t8NRlVzJ+LQjD/Qn4loNSFZ01Sa8uEDCr</w:t>
      </w:r>
    </w:p>
    <w:p>
      <w:pPr>
        <w:pStyle w:val="PreformattedText"/>
        <w:bidi w:val="0"/>
        <w:spacing w:before="0" w:after="0"/>
        <w:jc w:val="left"/>
        <w:rPr/>
      </w:pPr>
      <w:r>
        <w:rPr/>
        <w:t>qdIpiWqqB7RUcxvdmLY3QoRdKSKliFHIniYZDKvUbJ8x8vCNa7VTKbHc91HAqHfBDVKXa9vL9cjq6s</w:t>
      </w:r>
    </w:p>
    <w:p>
      <w:pPr>
        <w:pStyle w:val="PreformattedText"/>
        <w:bidi w:val="0"/>
        <w:spacing w:before="0" w:after="0"/>
        <w:jc w:val="left"/>
        <w:rPr/>
      </w:pPr>
      <w:r>
        <w:rPr/>
        <w:t>Xrwq4YhRJOqRiFZCFJKSeQ61MyWq8BYe6xLPfukJVk2Lv3wCbhJHiGOyxxYwETwKpx6PV3MtXdBQo3</w:t>
      </w:r>
    </w:p>
    <w:p>
      <w:pPr>
        <w:pStyle w:val="PreformattedText"/>
        <w:bidi w:val="0"/>
        <w:spacing w:before="0" w:after="0"/>
        <w:jc w:val="left"/>
        <w:rPr/>
      </w:pPr>
      <w:r>
        <w:rPr/>
        <w:t>kIRVV5LesVuvc8YmJSCp9S4VO1+7mcHIeJYSAtPEEsXKnvJIcJIHdAopBu3jdGsFp2SySgUSKRMFwJ</w:t>
      </w:r>
    </w:p>
    <w:p>
      <w:pPr>
        <w:pStyle w:val="PreformattedText"/>
        <w:bidi w:val="0"/>
        <w:spacing w:before="0" w:after="0"/>
        <w:jc w:val="left"/>
        <w:rPr/>
      </w:pPr>
      <w:r>
        <w:rPr/>
        <w:t>FVhr4WxQFB76B9ooZQtOCnwJJUSqmKAGAVyg1AUABkTrOPbbZVCiGbWmCl7VokXqnNCc4UtnBBxeoT</w:t>
      </w:r>
    </w:p>
    <w:p>
      <w:pPr>
        <w:pStyle w:val="PreformattedText"/>
        <w:bidi w:val="0"/>
        <w:spacing w:before="0" w:after="0"/>
        <w:jc w:val="left"/>
        <w:rPr/>
      </w:pPr>
      <w:r>
        <w:rPr/>
        <w:t>dOaDnQRrMwUW+0UpOyVVBAwTSKapBokMwN53Iuq9oU4QOjmKdkiuzrPhecazluMXldGXe6Ck3hU5oW</w:t>
      </w:r>
    </w:p>
    <w:p>
      <w:pPr>
        <w:pStyle w:val="PreformattedText"/>
        <w:bidi w:val="0"/>
        <w:spacing w:before="0" w:after="0"/>
        <w:jc w:val="left"/>
        <w:rPr/>
      </w:pPr>
      <w:r>
        <w:rPr/>
        <w:t>lQBmEwbNNe6pKXo7UVm7YDnCVsJibqvaBbmCDRUMlwp0YuG/2HDsMLSH6QKT/NTiMYehp53xy3QA+7</w:t>
      </w:r>
    </w:p>
    <w:p>
      <w:pPr>
        <w:pStyle w:val="PreformattedText"/>
        <w:bidi w:val="0"/>
        <w:spacing w:before="0" w:after="0"/>
        <w:jc w:val="left"/>
        <w:rPr/>
      </w:pPr>
      <w:r>
        <w:rPr/>
        <w:t>fGDAs21GePPxaPCK7sQ28xT+KAku9A/h8o97jA3wVq9KnJpjJQd/ttu3fXeBi4v6q/r1iv7DGKGNb9</w:t>
      </w:r>
    </w:p>
    <w:p>
      <w:pPr>
        <w:pStyle w:val="PreformattedText"/>
        <w:bidi w:val="0"/>
        <w:spacing w:before="0" w:after="0"/>
        <w:jc w:val="left"/>
        <w:rPr/>
      </w:pPr>
      <w:r>
        <w:rPr/>
        <w:t>iVloAhv+RpFrkzLPaZSJ8iaLsyXMDpI+RESpsy/o7Sa7NLJ+wtErpwn7kxKkKbm8S9D6Mt2k5+kZlq</w:t>
      </w:r>
    </w:p>
    <w:p>
      <w:pPr>
        <w:pStyle w:val="PreformattedText"/>
        <w:bidi w:val="0"/>
        <w:spacing w:before="0" w:after="0"/>
        <w:jc w:val="left"/>
        <w:rPr/>
      </w:pPr>
      <w:r>
        <w:rPr/>
        <w:t>tNmlBUqWiWmTZ6zEoN9ytcwlJ4Vj8Y40Gr+cXsqg04wy1pPPsMZwMPjB1boIdhQeKnygGt7WwY4Pvq</w:t>
      </w:r>
    </w:p>
    <w:p>
      <w:pPr>
        <w:pStyle w:val="PreformattedText"/>
        <w:bidi w:val="0"/>
        <w:spacing w:before="0" w:after="0"/>
        <w:jc w:val="left"/>
        <w:rPr/>
      </w:pPr>
      <w:r>
        <w:rPr/>
        <w:t>8XMatw8XhLk5nA70mrVGMarhsalRw59hgMAKAKJNdbdj7xgOTeOHaPcPNod2wfVN6nC6o8YxKiGUSl</w:t>
      </w:r>
    </w:p>
    <w:p>
      <w:pPr>
        <w:pStyle w:val="PreformattedText"/>
        <w:bidi w:val="0"/>
        <w:spacing w:before="0" w:after="0"/>
        <w:jc w:val="left"/>
        <w:rPr/>
      </w:pPr>
      <w:r>
        <w:rPr/>
        <w:t>Jukhgcw/ZADKwXXV/wDE70NhBm62DXrj1QrAeHGCFruNry2uOKuMvd8IUcF4AX0KcihJ3YfGEMUpCa</w:t>
      </w:r>
    </w:p>
    <w:p>
      <w:pPr>
        <w:pStyle w:val="PreformattedText"/>
        <w:bidi w:val="0"/>
        <w:spacing w:before="0" w:after="0"/>
        <w:jc w:val="left"/>
        <w:rPr/>
      </w:pPr>
      <w:r>
        <w:rPr/>
        <w:t>sxJzx28ZifhCWFwFFDVbauOqkB6V7IvDVupUA9CW1S1xK81XYCU1IN5JSxbEga1auHe7CpcsDWViB7</w:t>
      </w:r>
    </w:p>
    <w:p>
      <w:pPr>
        <w:pStyle w:val="PreformattedText"/>
        <w:bidi w:val="0"/>
        <w:spacing w:before="0" w:after="0"/>
        <w:jc w:val="left"/>
        <w:rPr/>
      </w:pPr>
      <w:r>
        <w:rPr/>
        <w:t>V3vdXDOFy1liFFVRVJ1fZuqcFBOIxhWspN2qUBsFatAlYUceMKExTvLywODiqcilb9kJIN+XMoQs4Y</w:t>
      </w:r>
    </w:p>
    <w:p>
      <w:pPr>
        <w:pStyle w:val="PreformattedText"/>
        <w:bidi w:val="0"/>
        <w:spacing w:before="0" w:after="0"/>
        <w:jc w:val="left"/>
        <w:rPr/>
      </w:pPr>
      <w:r>
        <w:rPr/>
        <w:t>7JUjOoNeGEHqqf2iQBTK6A2q2HjGqCKgjFRvUTmsMCeAFIKVKYpJLvrEXc7vuoR8aRgmXqjYvKqrV2</w:t>
      </w:r>
    </w:p>
    <w:p>
      <w:pPr>
        <w:pStyle w:val="PreformattedText"/>
        <w:bidi w:val="0"/>
        <w:spacing w:before="0" w:after="0"/>
        <w:jc w:val="left"/>
        <w:rPr/>
      </w:pPr>
      <w:r>
        <w:rPr/>
        <w:t>Smmok8YUoXL1L2rtF1YBLAaoGZhJV0awumaqygQ9zXpe1sBlF7rEqN3gpCxtLN7VUIRNSq6XvG6tZL</w:t>
      </w:r>
    </w:p>
    <w:p>
      <w:pPr>
        <w:pStyle w:val="PreformattedText"/>
        <w:bidi w:val="0"/>
        <w:spacing w:before="0" w:after="0"/>
        <w:jc w:val="left"/>
        <w:rPr/>
      </w:pPr>
      <w:r>
        <w:rPr/>
        <w:t>v7V9VLqz2wuyzrpdSQbtWoH2VcRAXdALFsMi+VaOI1QQwPClc7yRQxrEapYCmDPv8AlCsU635/+Ihx</w:t>
      </w:r>
    </w:p>
    <w:p>
      <w:pPr>
        <w:pStyle w:val="PreformattedText"/>
        <w:bidi w:val="0"/>
        <w:spacing w:before="0" w:after="0"/>
        <w:jc w:val="left"/>
        <w:rPr/>
      </w:pPr>
      <w:r>
        <w:rPr/>
        <w:t>Xl2ZxQDGmO85PFKhQPmsf1jB6nMx8R4wi22pMiYCZSrxmDB0ocs+540YnZs93ktffjjFjkl5dnQDvO</w:t>
      </w:r>
    </w:p>
    <w:p>
      <w:pPr>
        <w:pStyle w:val="PreformattedText"/>
        <w:bidi w:val="0"/>
        <w:spacing w:before="0" w:after="0"/>
        <w:jc w:val="left"/>
        <w:rPr/>
      </w:pPr>
      <w:r>
        <w:rPr/>
        <w:t>t/uf8AUcRdUD9Vf16/scYxjW/Y0c/tX+oQn6in/GPStCaVk1rY5qw2N6T61PiiHDjMA94j8Px7Y9ks</w:t>
      </w:r>
    </w:p>
    <w:p>
      <w:pPr>
        <w:pStyle w:val="PreformattedText"/>
        <w:bidi w:val="0"/>
        <w:spacing w:before="0" w:after="0"/>
        <w:jc w:val="left"/>
        <w:rPr/>
      </w:pPr>
      <w:r>
        <w:rPr/>
        <w:t>oZRdmpc53O/8DHqyrLD8KRc1llkviRhk8HVN5NXNfC6N0EgKvUpsZ/KkG64LpD4Bn3B9zw+e4/jygF</w:t>
      </w:r>
    </w:p>
    <w:p>
      <w:pPr>
        <w:pStyle w:val="PreformattedText"/>
        <w:bidi w:val="0"/>
        <w:spacing w:before="0" w:after="0"/>
        <w:jc w:val="left"/>
        <w:rPr/>
      </w:pPr>
      <w:r>
        <w:rPr/>
        <w:t>OfzriOQhF5TKwIN3IEbs2IhJwaqee/WflSCwQmgSq9SrjfzSYcFVXbDK8/fWMbyHpgonNgwPBMJwF0</w:t>
      </w:r>
    </w:p>
    <w:p>
      <w:pPr>
        <w:pStyle w:val="PreformattedText"/>
        <w:bidi w:val="0"/>
        <w:spacing w:before="0" w:after="0"/>
        <w:jc w:val="left"/>
        <w:rPr/>
      </w:pPr>
      <w:r>
        <w:rPr/>
        <w:t>BtYZk5NWhhqr3M484Q1VAa2KtqoNHG9ol5UcF7pZv4soBupN1mFatwdsCd4hN66zApV1cD2YXhAxIp</w:t>
      </w:r>
    </w:p>
    <w:p>
      <w:pPr>
        <w:pStyle w:val="PreformattedText"/>
        <w:bidi w:val="0"/>
        <w:spacing w:before="0" w:after="0"/>
        <w:jc w:val="left"/>
        <w:rPr/>
      </w:pPr>
      <w:r>
        <w:rPr/>
        <w:t>dyV1mbMajNSEuWS206SK3TiQd8JQVME1G02Io17fAO8kMQRTZ3cCYGtQgocJUpWtde8CHdNwAmhhLv</w:t>
      </w:r>
    </w:p>
    <w:p>
      <w:pPr>
        <w:pStyle w:val="PreformattedText"/>
        <w:bidi w:val="0"/>
        <w:spacing w:before="0" w:after="0"/>
        <w:jc w:val="left"/>
        <w:rPr/>
      </w:pPr>
      <w:r>
        <w:rPr/>
        <w:t>UHq5uyrwuS3zBx3QALzJJDhkhK6JOARSLxqSCliyVmvNhWAnAC8TR8X6xeucBW0BQZ1d8XBwaLoAbD</w:t>
      </w:r>
    </w:p>
    <w:p>
      <w:pPr>
        <w:pStyle w:val="PreformattedText"/>
        <w:bidi w:val="0"/>
        <w:spacing w:before="0" w:after="0"/>
        <w:jc w:val="left"/>
        <w:rPr/>
      </w:pPr>
      <w:r>
        <w:rPr/>
        <w:t>ZWFKKuB3GLoUdcJPHVwa8rHExQ3kq1mSp5hK27qcs4Sm+m+M1C9Tv93hCFPTWXWibpOYx6whThDE61</w:t>
      </w:r>
    </w:p>
    <w:p>
      <w:pPr>
        <w:pStyle w:val="PreformattedText"/>
        <w:bidi w:val="0"/>
        <w:spacing w:before="0" w:after="0"/>
        <w:jc w:val="left"/>
        <w:rPr/>
      </w:pPr>
      <w:r>
        <w:rPr/>
        <w:t>1QI2uzJQhNwHPApJcuNzYmL1QA+rk382biGwau75w91I4uT49sXU8UjWgrTe94sPOEVCf4ifOcALSn</w:t>
      </w:r>
    </w:p>
    <w:p>
      <w:pPr>
        <w:pStyle w:val="PreformattedText"/>
        <w:bidi w:val="0"/>
        <w:spacing w:before="0" w:after="0"/>
        <w:jc w:val="left"/>
        <w:rPr/>
      </w:pPr>
      <w:r>
        <w:rPr/>
        <w:t>e/cnHvja4Hz4RetilY3ZS67ryg369H+qv69f2OP1a37Co5wyR/ch/jAnyJ8guBPkzZJIoWmIKacawZ</w:t>
      </w:r>
    </w:p>
    <w:p>
      <w:pPr>
        <w:pStyle w:val="PreformattedText"/>
        <w:bidi w:val="0"/>
        <w:spacing w:before="0" w:after="0"/>
        <w:jc w:val="left"/>
        <w:rPr/>
      </w:pPr>
      <w:r>
        <w:rPr/>
        <w:t>alIPUvSz96Wq6T3iNVQJq78oPSiYDTBQgqSSBV6c+cFTfdBBycjPjHVxoC3B2d8ISo7Od0Z8n3RKGJ</w:t>
      </w:r>
    </w:p>
    <w:p>
      <w:pPr>
        <w:pStyle w:val="PreformattedText"/>
        <w:bidi w:val="0"/>
        <w:spacing w:before="0" w:after="0"/>
        <w:jc w:val="left"/>
        <w:rPr/>
      </w:pPr>
      <w:r>
        <w:rPr/>
        <w:t>pw86sMrq3cxm2TEmB58tFQMm8Yr3h/OcaqWx805RdDYEZ9mB5whKa04ux7farApW9+XW5wxL3RUtvd</w:t>
      </w:r>
    </w:p>
    <w:p>
      <w:pPr>
        <w:pStyle w:val="PreformattedText"/>
        <w:bidi w:val="0"/>
        <w:spacing w:before="0" w:after="0"/>
        <w:jc w:val="left"/>
        <w:rPr/>
      </w:pPr>
      <w:r>
        <w:rPr/>
        <w:t>t/GBuag3Ek0jd7OG9uWcJS9CNVLV7YlJxJ2fh7XOJCioKUq8SBrkENkUHdElAQlS3o1WwxH3oKmCAl</w:t>
      </w:r>
    </w:p>
    <w:p>
      <w:pPr>
        <w:pStyle w:val="PreformattedText"/>
        <w:bidi w:val="0"/>
        <w:spacing w:before="0" w:after="0"/>
        <w:jc w:val="left"/>
        <w:rPr/>
      </w:pPr>
      <w:r>
        <w:rPr/>
        <w:t>ssqN8YuzNYMctZsQ5hHVdwXJJukPvfeIlD2+HWNPCghFVX9X2efDIwnPWxyFe3JUISS8tgrWVrd2BY</w:t>
      </w:r>
    </w:p>
    <w:p>
      <w:pPr>
        <w:pStyle w:val="PreformattedText"/>
        <w:bidi w:val="0"/>
        <w:spacing w:before="0" w:after="0"/>
        <w:jc w:val="left"/>
        <w:rPr/>
      </w:pPr>
      <w:r>
        <w:rPr/>
        <w:t>QlVdmjBIw7S9WxeLMR9pwAOauGZiUW104Pj8BFnu4pcZEv2qhKnSFF8sknuqqFbJ2d+Vcu+FzFO+BF</w:t>
      </w:r>
    </w:p>
    <w:p>
      <w:pPr>
        <w:pStyle w:val="PreformattedText"/>
        <w:bidi w:val="0"/>
        <w:spacing w:before="0" w:after="0"/>
        <w:jc w:val="left"/>
        <w:rPr/>
      </w:pPr>
      <w:r>
        <w:rPr/>
        <w:t>HyxoNxhBmrVd6+sBtJao7Uwb2N4PV6KehBl8Kw4zrj2bzDpd+fD8zBEyXmwrucmkBTpGsTjkfyEJSC</w:t>
      </w:r>
    </w:p>
    <w:p>
      <w:pPr>
        <w:pStyle w:val="PreformattedText"/>
        <w:bidi w:val="0"/>
        <w:spacing w:before="0" w:after="0"/>
        <w:jc w:val="left"/>
        <w:rPr/>
      </w:pPr>
      <w:r>
        <w:rPr/>
        <w:t>kAMHe7v4xXxfeMYzO/u/rDVfH8IaRPmttrSkfwivir9fV7fqr+rT6q/scfqr9VIp+rrp5xQf8l+i6d</w:t>
      </w:r>
    </w:p>
    <w:p>
      <w:pPr>
        <w:pStyle w:val="PreformattedText"/>
        <w:bidi w:val="0"/>
        <w:spacing w:before="0" w:after="0"/>
        <w:jc w:val="left"/>
        <w:rPr/>
      </w:pPr>
      <w:r>
        <w:rPr/>
        <w:t>0lJahtKpqR7k8CcN3txrhjzHxhuIJf7sd3zhkHehSm4h3jpdUaqbrK4YEMYL9VjgRtHIY0eLyeIxAT</w:t>
      </w:r>
    </w:p>
    <w:p>
      <w:pPr>
        <w:pStyle w:val="PreformattedText"/>
        <w:bidi w:val="0"/>
        <w:spacing w:before="0" w:after="0"/>
        <w:jc w:val="left"/>
        <w:rPr/>
      </w:pPr>
      <w:r>
        <w:rPr/>
        <w:t>/pPGCnLA7sN7wwOUII3Qn8fw5wlHjjBxvAGEqNVgnnWHD65b3aRNULwzG6LTMXcSlL3mbWx74tiEBf</w:t>
      </w:r>
    </w:p>
    <w:p>
      <w:pPr>
        <w:pStyle w:val="PreformattedText"/>
        <w:bidi w:val="0"/>
        <w:spacing w:before="0" w:after="0"/>
        <w:jc w:val="left"/>
        <w:rPr/>
      </w:pPr>
      <w:r>
        <w:rPr/>
        <w:t>s9ZiwfLg8WmYWbLK9jlFtWAp5d5sC4btwi3SE31ywUv1VvU91ItVoN3oieJOz3Rb2HrJaWDUvuHzwi</w:t>
      </w:r>
    </w:p>
    <w:p>
      <w:pPr>
        <w:pStyle w:val="PreformattedText"/>
        <w:bidi w:val="0"/>
        <w:spacing w:before="0" w:after="0"/>
        <w:jc w:val="left"/>
        <w:rPr/>
      </w:pPr>
      <w:r>
        <w:rPr/>
        <w:t>3WchQ9eTuUQH/irFqtOJVLS+tzy5n4RarJL6aVNKw9X1Lt7cz4xaZ6EK6ZYKhshCVFvCsT5MqYTNmX</w:t>
      </w:r>
    </w:p>
    <w:p>
      <w:pPr>
        <w:pStyle w:val="PreformattedText"/>
        <w:bidi w:val="0"/>
        <w:spacing w:before="0" w:after="0"/>
        <w:jc w:val="left"/>
        <w:rPr/>
      </w:pPr>
      <w:r>
        <w:rPr/>
        <w:t>wi9cuoYnjdwMLVJEyZaV33bok0p3RaEWbpvSCNYhKc11LsGolKR2xa7OiWszkzL6Spqi6AopZ8MoTe</w:t>
      </w:r>
    </w:p>
    <w:p>
      <w:pPr>
        <w:pStyle w:val="PreformattedText"/>
        <w:bidi w:val="0"/>
        <w:spacing w:before="0" w:after="0"/>
        <w:jc w:val="left"/>
        <w:rPr/>
      </w:pPr>
      <w:r>
        <w:rPr/>
        <w:t>urE8EHHVUOdGMC0IPQ9ItTNskcgwi3z7QvpXKL5SkcBk+ZgoJcHzjwgh9U3R/GHGSeUB1FSMQq9d4m</w:t>
      </w:r>
    </w:p>
    <w:p>
      <w:pPr>
        <w:pStyle w:val="PreformattedText"/>
        <w:bidi w:val="0"/>
        <w:spacing w:before="0" w:after="0"/>
        <w:jc w:val="left"/>
        <w:rPr/>
      </w:pPr>
      <w:r>
        <w:rPr/>
        <w:t>rDHjGq2BAxFXAybEQ+GRY8xF4t8RSu7eRAcJaqk1+6PhGsUnhU0cboYlIYPhTHfGr890U7qcGxMOeE</w:t>
      </w:r>
    </w:p>
    <w:p>
      <w:pPr>
        <w:pStyle w:val="PreformattedText"/>
        <w:bidi w:val="0"/>
        <w:spacing w:before="0" w:after="0"/>
        <w:jc w:val="left"/>
        <w:rPr/>
      </w:pPr>
      <w:r>
        <w:rPr/>
        <w:t>dHo+TvmPNP8AGfw/Wp9WP61PqrFP2FTGMV+qn62unnFB+xp/yF0FvsukAS1slGSvcmbZQ6eQXKX3iM</w:t>
      </w:r>
    </w:p>
    <w:p>
      <w:pPr>
        <w:pStyle w:val="PreformattedText"/>
        <w:bidi w:val="0"/>
        <w:spacing w:before="0" w:after="0"/>
        <w:jc w:val="left"/>
        <w:rPr/>
      </w:pPr>
      <w:r>
        <w:rPr/>
        <w:t>99fxj8TyhyGS9XPnOAhRT276xs4Cj+d7wl39trw1nw/CAUkAqwBZOfAExjceofn2VxhQLGjvlBI3PU</w:t>
      </w:r>
    </w:p>
    <w:p>
      <w:pPr>
        <w:pStyle w:val="PreformattedText"/>
        <w:bidi w:val="0"/>
        <w:spacing w:before="0" w:after="0"/>
        <w:jc w:val="left"/>
        <w:rPr/>
      </w:pPr>
      <w:r>
        <w:rPr/>
        <w:t>H5PFqQ6hNW3FXnCLWCUzFqBybA8jChM1iSxq5jWScUqwgG8O1udIl3JBYGiMRRin8YlSNIJUhPq5qS</w:t>
      </w:r>
    </w:p>
    <w:p>
      <w:pPr>
        <w:pStyle w:val="PreformattedText"/>
        <w:bidi w:val="0"/>
        <w:spacing w:before="0" w:after="0"/>
        <w:jc w:val="left"/>
        <w:rPr/>
      </w:pPr>
      <w:r>
        <w:rPr/>
        <w:t>pPulq+LxKmylyFt0a/A3TdI5GOjtqpSk7NOYSad8CjNEqcFJup1kZDvBEJSVatApQO/VU3xhOSBSET</w:t>
      </w:r>
    </w:p>
    <w:p>
      <w:pPr>
        <w:pStyle w:val="PreformattedText"/>
        <w:bidi w:val="0"/>
        <w:spacing w:before="0" w:after="0"/>
        <w:jc w:val="left"/>
        <w:rPr/>
      </w:pPr>
      <w:r>
        <w:rPr/>
        <w:t>bMTdYsFYUdO/nCQA6UjckBhWEmyzQlI2N2biOhCbuQA7oSvkWTACCH1A5HdEqwWJdotCgEol3ZaU1c</w:t>
      </w:r>
    </w:p>
    <w:p>
      <w:pPr>
        <w:pStyle w:val="PreformattedText"/>
        <w:bidi w:val="0"/>
        <w:spacing w:before="0" w:after="0"/>
        <w:jc w:val="left"/>
        <w:rPr/>
      </w:pPr>
      <w:r>
        <w:rPr/>
        <w:t>q1UpSkVJJMSlpKLOrpFr1AEAm6/wD5cItNqutKUZi6rUoG7LG7dqiEWYXS6ioPaJnWH/RQMEuMTCLO</w:t>
      </w:r>
    </w:p>
    <w:p>
      <w:pPr>
        <w:pStyle w:val="PreformattedText"/>
        <w:bidi w:val="0"/>
        <w:spacing w:before="0" w:after="0"/>
        <w:jc w:val="left"/>
        <w:rPr/>
      </w:pPr>
      <w:r>
        <w:rPr/>
        <w:t>GkSrwBFygBw2So+ynCD0dxSTuSScs68GhJPA6rZ8e2AF8bxYuQzpAPYYQ6TULFA2YbFW4kiKXhUmlB</w:t>
      </w:r>
    </w:p>
    <w:p>
      <w:pPr>
        <w:pStyle w:val="PreformattedText"/>
        <w:bidi w:val="0"/>
        <w:spacing w:before="0" w:after="0"/>
        <w:jc w:val="left"/>
        <w:rPr/>
      </w:pPr>
      <w:r>
        <w:rPr/>
        <w:t>l7qeEd26L2tuBHBvxMdZqmGZ8Ye9X8IN2Omny0FzempQ2ZTegIAQmiUgJA3AUH6zJi/Mb9en1Vin7C</w:t>
      </w:r>
    </w:p>
    <w:p>
      <w:pPr>
        <w:pStyle w:val="PreformattedText"/>
        <w:bidi w:val="0"/>
        <w:spacing w:before="0" w:after="0"/>
        <w:jc w:val="left"/>
        <w:rPr/>
      </w:pPr>
      <w:r>
        <w:rPr/>
        <w:t>sY/XT9ao5w6R+yMU/vhgwYI/wH9IaDtaUovzrKBbZGD37PrKA+/KvCDfQsKdLd+bjsjc3EGKvd5dmU</w:t>
      </w:r>
    </w:p>
    <w:p>
      <w:pPr>
        <w:pStyle w:val="PreformattedText"/>
        <w:bidi w:val="0"/>
        <w:spacing w:before="0" w:after="0"/>
        <w:jc w:val="left"/>
        <w:rPr/>
      </w:pPr>
      <w:r>
        <w:rPr/>
        <w:t>Mtx2/KBS9UUFdxLsrgDD0Iu3XL404QHZ+JHIcQ2zCDeIo1MXz3/KBedn4bsu0ExeXgWz4bwOEBYwF0</w:t>
      </w:r>
    </w:p>
    <w:p>
      <w:pPr>
        <w:pStyle w:val="PreformattedText"/>
        <w:bidi w:val="0"/>
        <w:spacing w:before="0" w:after="0"/>
        <w:jc w:val="left"/>
        <w:rPr/>
      </w:pPr>
      <w:r>
        <w:rPr/>
        <w:t>Y5n7sJmJYoxLgEVr8GirpvjxHfE+Uq6u+kPqnq8xE1NyZMUjo0sm7hMmX933GeBNssoocsFJD7Wqc+</w:t>
      </w:r>
    </w:p>
    <w:p>
      <w:pPr>
        <w:pStyle w:val="PreformattedText"/>
        <w:bidi w:val="0"/>
        <w:spacing w:before="0" w:after="0"/>
        <w:jc w:val="left"/>
        <w:rPr/>
      </w:pPr>
      <w:r>
        <w:rPr/>
        <w:t>MSU+iusBc5Sky0k1Wu7eZPdADcCIT6RImJI1pNzjqkU5iLgHfWNZK9x8IStcw1bpFtXfUwA7coAssy</w:t>
      </w:r>
    </w:p>
    <w:p>
      <w:pPr>
        <w:pStyle w:val="PreformattedText"/>
        <w:bidi w:val="0"/>
        <w:spacing w:before="0" w:after="0"/>
        <w:jc w:val="left"/>
        <w:rPr/>
      </w:pPr>
      <w:r>
        <w:rPr/>
        <w:t>YrYTLdW/EBPxhOHsCvP8oVLsFqmy0dKtEhRly7wT0q6NLCjQFUWa1ykzUEooXlzR0U2XMTRUuYg4KB</w:t>
      </w:r>
    </w:p>
    <w:p>
      <w:pPr>
        <w:pStyle w:val="PreformattedText"/>
        <w:bidi w:val="0"/>
        <w:spacing w:before="0" w:after="0"/>
        <w:jc w:val="left"/>
        <w:rPr/>
      </w:pPr>
      <w:r>
        <w:rPr/>
        <w:t>7DlC5aAJJHTKWgIfAVxU9Gi1KkTLPMCZD6k8o2uiO2JOV+YmL8xErR81VpSqWlUu+sq9HNUlE1R1Rw</w:t>
      </w:r>
    </w:p>
    <w:p>
      <w:pPr>
        <w:pStyle w:val="PreformattedText"/>
        <w:bidi w:val="0"/>
        <w:spacing w:before="0" w:after="0"/>
        <w:jc w:val="left"/>
        <w:rPr/>
      </w:pPr>
      <w:r>
        <w:rPr/>
        <w:t>4RJTOM6c02cqqpqqSkb0yhvPGphMlNyWN27q5DcITLypy7+wxQl7oN6mIOeGJjVbaA2S/tb99IIUSA</w:t>
      </w:r>
    </w:p>
    <w:p>
      <w:pPr>
        <w:pStyle w:val="PreformattedText"/>
        <w:bidi w:val="0"/>
        <w:spacing w:before="0" w:after="0"/>
        <w:jc w:val="left"/>
        <w:rPr/>
      </w:pPr>
      <w:r>
        <w:rPr/>
        <w:t>Ho/wCT8Ie6QXp1qg4txDGCCm5it7437ynlhCrtKGlcsgKY0gpLPub51zME3ic34UGEXc8cd0U2n55x</w:t>
      </w:r>
    </w:p>
    <w:p>
      <w:pPr>
        <w:pStyle w:val="PreformattedText"/>
        <w:bidi w:val="0"/>
        <w:spacing w:before="0" w:after="0"/>
        <w:jc w:val="left"/>
        <w:rPr/>
      </w:pPr>
      <w:r>
        <w:rPr/>
        <w:t>q+Dfg0FqnhTDujpLWZh1kyUKIPvGie39ZoYGCuY/69Pq1h+xrGP10/XdI/wWv67f4B+itL2qyppJUv</w:t>
      </w:r>
    </w:p>
    <w:p>
      <w:pPr>
        <w:pStyle w:val="PreformattedText"/>
        <w:bidi w:val="0"/>
        <w:spacing w:before="0" w:after="0"/>
        <w:jc w:val="left"/>
        <w:rPr/>
      </w:pPr>
      <w:r>
        <w:rPr/>
        <w:t>0qzcLPPchI/wC0tx2Rl4+d8Pn28Yd3YXVUaKNniO/xjA59zZOBxirntBw/CAcVANmacOyHdnzH9N0J</w:t>
      </w:r>
    </w:p>
    <w:p>
      <w:pPr>
        <w:pStyle w:val="PreformattedText"/>
        <w:bidi w:val="0"/>
        <w:spacing w:before="0" w:after="0"/>
        <w:jc w:val="left"/>
        <w:rPr/>
      </w:pPr>
      <w:r>
        <w:rPr/>
        <w:t>QV1VeZrx8WBxAhhlhj7X9YvCmWW9/lCWokK54neYTMyFcUjWLmjncCYnSykGvR4I3Pie4RaZJUmXOX</w:t>
      </w:r>
    </w:p>
    <w:p>
      <w:pPr>
        <w:pStyle w:val="PreformattedText"/>
        <w:bidi w:val="0"/>
        <w:spacing w:before="0" w:after="0"/>
        <w:jc w:val="left"/>
        <w:rPr/>
      </w:pPr>
      <w:r>
        <w:rPr/>
        <w:t>IQWwZivM1BulotCrRZ5syfMXNlKvSVqXeMvllFtSkECUWFbyMW5ERpCfaRNnIkf2fpkCXLChKX0jPM</w:t>
      </w:r>
    </w:p>
    <w:p>
      <w:pPr>
        <w:pStyle w:val="PreformattedText"/>
        <w:bidi w:val="0"/>
        <w:spacing w:before="0" w:after="0"/>
        <w:jc w:val="left"/>
        <w:rPr/>
      </w:pPr>
      <w:r>
        <w:rPr/>
        <w:t>VW87ARapIE0WeQrXQm6DNSNYs9CaiLVcKjZpJSQ32k2m6LZImqsy5EqaaTTOJWhWvW5dRq0icpvUSq</w:t>
      </w:r>
    </w:p>
    <w:p>
      <w:pPr>
        <w:pStyle w:val="PreformattedText"/>
        <w:bidi w:val="0"/>
        <w:spacing w:before="0" w:after="0"/>
        <w:jc w:val="left"/>
        <w:rPr/>
      </w:pPr>
      <w:r>
        <w:rPr/>
        <w:t>7lzM4tFtkGRMly7OgquzEpUok3FYEqwBKYXdS1pANL91SHbjnFkXI9faE3hUOVHWiwXielTWrhKnfM</w:t>
      </w:r>
    </w:p>
    <w:p>
      <w:pPr>
        <w:pStyle w:val="PreformattedText"/>
        <w:bidi w:val="0"/>
        <w:spacing w:before="0" w:after="0"/>
        <w:jc w:val="left"/>
        <w:rPr/>
      </w:pPr>
      <w:r>
        <w:rPr/>
        <w:t>bMWeakGSJq1MxJllAJGFVYmLdakpVNSyCyQaKN3Kr0EAEKvPicwH43YEtLUG5qQ1Gzd8h+f1B7xAVd</w:t>
      </w:r>
    </w:p>
    <w:p>
      <w:pPr>
        <w:pStyle w:val="PreformattedText"/>
        <w:bidi w:val="0"/>
        <w:spacing w:before="0" w:after="0"/>
        <w:jc w:val="left"/>
        <w:rPr/>
      </w:pPr>
      <w:r>
        <w:rPr/>
        <w:t>y61dloB5mp1cXz5CEucH4ju8YDJNXGzTfQj7xaNXH8hw4QB4N72VOUBjXLvP5wEpZWOY5wznsyamZP</w:t>
      </w:r>
    </w:p>
    <w:p>
      <w:pPr>
        <w:pStyle w:val="PreformattedText"/>
        <w:bidi w:val="0"/>
        <w:spacing w:before="0" w:after="0"/>
        <w:jc w:val="left"/>
        <w:rPr/>
      </w:pPr>
      <w:r>
        <w:rPr/>
        <w:t>KKUwJyz/ACja8N/ExeF5m3P5zjorNeOM1T/wpoO/9VoApCpio1v16fVUfsa/s7phx/yWbdo/9IyATa</w:t>
      </w:r>
    </w:p>
    <w:p>
      <w:pPr>
        <w:pStyle w:val="PreformattedText"/>
        <w:bidi w:val="0"/>
        <w:spacing w:before="0" w:after="0"/>
        <w:jc w:val="left"/>
        <w:rPr/>
      </w:pPr>
      <w:r>
        <w:rPr/>
        <w:t>dGJmLUhKXVPsh+2l0F4mU18dsUvYho4vmz4RnUb+2hpBwzhlcNV3wPzMUT7JwFMurjXfG/Ea28tvHO</w:t>
      </w:r>
    </w:p>
    <w:p>
      <w:pPr>
        <w:pStyle w:val="PreformattedText"/>
        <w:bidi w:val="0"/>
        <w:spacing w:before="0" w:after="0"/>
        <w:jc w:val="left"/>
        <w:rPr/>
      </w:pPr>
      <w:r>
        <w:rPr/>
        <w:t>AMMWUSG8hzGsStFMNmpcUHIHOEgiuyKcBy4w5Pus/OGNcT8Bj2wysm50ff2Qk3vOeFcYkr1EpTjeIe</w:t>
      </w:r>
    </w:p>
    <w:p>
      <w:pPr>
        <w:pStyle w:val="PreformattedText"/>
        <w:bidi w:val="0"/>
        <w:spacing w:before="0" w:after="0"/>
        <w:jc w:val="left"/>
        <w:rPr/>
      </w:pPr>
      <w:r>
        <w:rPr/>
        <w:t>7x1noeO6ETFJuIu3QXKaH71eqIWoKHTqF3C9W8nhSJ6dVJSSkmpRcUoL9oja4RaCbtyUq4C6TeYkjH</w:t>
      </w:r>
    </w:p>
    <w:p>
      <w:pPr>
        <w:pStyle w:val="PreformattedText"/>
        <w:bidi w:val="0"/>
        <w:spacing w:before="0" w:after="0"/>
        <w:jc w:val="left"/>
        <w:rPr/>
      </w:pPr>
      <w:r>
        <w:rPr/>
        <w:t>mmLX0eyjV1utlE6coT1GXZ3CRgS4alSRBSaTFk9Wolg5E0BMIUBx4k/xnfAA1M3Th7OJTRzCZKL7Xr</w:t>
      </w:r>
    </w:p>
    <w:p>
      <w:pPr>
        <w:pStyle w:val="PreformattedText"/>
        <w:bidi w:val="0"/>
        <w:spacing w:before="0" w:after="0"/>
        <w:jc w:val="left"/>
        <w:rPr/>
      </w:pPr>
      <w:r>
        <w:rPr/>
        <w:t>wp0msa/CJcwEzJab1NzENlhSBgQksGAYZQhILIxx48+EMXwbz4w+q2DDw+JEM/hv7Y1dxyC6N3R0jX</w:t>
      </w:r>
    </w:p>
    <w:p>
      <w:pPr>
        <w:pStyle w:val="PreformattedText"/>
        <w:bidi w:val="0"/>
        <w:spacing w:before="0" w:after="0"/>
        <w:jc w:val="left"/>
        <w:rPr/>
      </w:pPr>
      <w:r>
        <w:rPr/>
        <w:t>Vy1p6xAfWDghLFgYcUOF5sj25PGsVJ5buMEJds8jg3PIwzJfHq51Du/yjAkchu58YyyzbEq/AQS/Wb</w:t>
      </w:r>
    </w:p>
    <w:p>
      <w:pPr>
        <w:pStyle w:val="PreformattedText"/>
        <w:bidi w:val="0"/>
        <w:spacing w:before="0" w:after="0"/>
        <w:jc w:val="left"/>
        <w:rPr/>
      </w:pPr>
      <w:r>
        <w:rPr/>
        <w:t>DKhodbOE7OWHOA6mVsg0zTD6oqVEd++BaLQJJJKLhUVCmG6AkJSmgSGHIQYVCoXCinGDGsY1v16RWN</w:t>
      </w:r>
    </w:p>
    <w:p>
      <w:pPr>
        <w:pStyle w:val="PreformattedText"/>
        <w:bidi w:val="0"/>
        <w:spacing w:before="0" w:after="0"/>
        <w:jc w:val="left"/>
        <w:rPr/>
      </w:pPr>
      <w:r>
        <w:rPr/>
        <w:t>YRhFP16/tLuMA/4FX9hT/AHoag4iDoXS82ygf2WfetVhP/QVtSucheryaHZSYpxaGr2GLqnG9/l3Ru</w:t>
      </w:r>
    </w:p>
    <w:p>
      <w:pPr>
        <w:pStyle w:val="PreformattedText"/>
        <w:bidi w:val="0"/>
        <w:spacing w:before="0" w:after="0"/>
        <w:jc w:val="left"/>
        <w:rPr/>
      </w:pPr>
      <w:r>
        <w:rPr/>
        <w:t>7U41yPbEtsasWuqrrVqIpV6b6vvTxU8XV3XooVIDBI6oJenxhQLEpKWfcoAe0c2jxFSM90ap84Rg/z</w:t>
      </w:r>
    </w:p>
    <w:p>
      <w:pPr>
        <w:pStyle w:val="PreformattedText"/>
        <w:bidi w:val="0"/>
        <w:spacing w:before="0" w:after="0"/>
        <w:jc w:val="left"/>
        <w:rPr/>
      </w:pPr>
      <w:r>
        <w:rPr/>
        <w:t>r5MXB2E/eOZgAJfhnRS1QH8PPB4lJUVMCWblvhJq3LceHJoR0l7ffSqufyhIdO/xcboBRLSvq3qZRL</w:t>
      </w:r>
    </w:p>
    <w:p>
      <w:pPr>
        <w:pStyle w:val="PreformattedText"/>
        <w:bidi w:val="0"/>
        <w:spacing w:before="0" w:after="0"/>
        <w:jc w:val="left"/>
        <w:rPr/>
      </w:pPr>
      <w:r>
        <w:rPr/>
        <w:t>YONYKTdPstv53qwlwoPv3Z4wl/ZL3hvhJ41zwruhA8h37ITv4jzuMClD3YcoKnvD8GeGcjHLmc+cd7</w:t>
      </w:r>
    </w:p>
    <w:p>
      <w:pPr>
        <w:pStyle w:val="PreformattedText"/>
        <w:bidi w:val="0"/>
        <w:spacing w:before="0" w:after="0"/>
        <w:jc w:val="left"/>
        <w:rPr/>
      </w:pPr>
      <w:r>
        <w:rPr/>
        <w:t>eaQHzqat5wgB0hBA9pJAvHswaEhLDlXJsYD7sMMe3hBbindgNwPNMe0wHDaZUU3N5zzhkucS9RXHhD</w:t>
      </w:r>
    </w:p>
    <w:p>
      <w:pPr>
        <w:pStyle w:val="PreformattedText"/>
        <w:bidi w:val="0"/>
        <w:spacing w:before="0" w:after="0"/>
        <w:jc w:val="left"/>
        <w:rPr/>
      </w:pPr>
      <w:r>
        <w:rPr/>
        <w:t>Dhj+UNrbvhw4wVzSEhJQDjheXm/ACP5i7cEYE9sXZS5xxmEJSfdTj4xX66/VSHhnMa369IrFfrp+tX</w:t>
      </w:r>
    </w:p>
    <w:p>
      <w:pPr>
        <w:pStyle w:val="PreformattedText"/>
        <w:bidi w:val="0"/>
        <w:spacing w:before="0" w:after="0"/>
        <w:jc w:val="left"/>
        <w:rPr/>
      </w:pPr>
      <w:r>
        <w:rPr/>
        <w:t>9srfCv8AANb9hSKn/AEac0XOs4SPTJQVOsEwlrlpCdVL/wCXO2VPSJtnnzLJaJS5E+UpaJstTOmYk6</w:t>
      </w:r>
    </w:p>
    <w:p>
      <w:pPr>
        <w:pStyle w:val="PreformattedText"/>
        <w:bidi w:val="0"/>
        <w:spacing w:before="0" w:after="0"/>
        <w:jc w:val="left"/>
        <w:rPr/>
      </w:pPr>
      <w:r>
        <w:rPr/>
        <w:t>6Tk4MBXAiMh4w1MD8oZeLUeuWVIyZJOqdyt2tk0HApYtQazbnvYM0IXLuXXS1/VVTclnqW8IwCqq6o</w:t>
      </w:r>
    </w:p>
    <w:p>
      <w:pPr>
        <w:pStyle w:val="PreformattedText"/>
        <w:bidi w:val="0"/>
        <w:spacing w:before="0" w:after="0"/>
        <w:jc w:val="left"/>
        <w:rPr/>
      </w:pPr>
      <w:r>
        <w:rPr/>
        <w:t>ONMO6AKk5YYeWjLi8fi3nOKM1GeAwdvzHDfCmIxIbg9YICUnHFWVcWig4DW7TlASFKTX7T/TXHnBvJ</w:t>
      </w:r>
    </w:p>
    <w:p>
      <w:pPr>
        <w:pStyle w:val="PreformattedText"/>
        <w:bidi w:val="0"/>
        <w:spacing w:before="0" w:after="0"/>
        <w:jc w:val="left"/>
        <w:rPr/>
      </w:pPr>
      <w:r>
        <w:rPr/>
        <w:t>fEIBprBv6xR9XaKgVPhrY7zGrjioVbENB1Wc4pweMNVWWOIygjvBFcvnAxf5Y88xAbZ8YFXxr2ncIZ</w:t>
      </w:r>
    </w:p>
    <w:p>
      <w:pPr>
        <w:pStyle w:val="PreformattedText"/>
        <w:bidi w:val="0"/>
        <w:spacing w:before="0" w:after="0"/>
        <w:jc w:val="left"/>
        <w:rPr/>
      </w:pPr>
      <w:r>
        <w:rPr/>
        <w:t>m7oPd5pAvA0vM3Ln3RVqpJ7U8u2GvZVdV58tpT9YRfDpIblgeZqQYyrXAgZ74YEFyxre9rmMflAqq9</w:t>
      </w:r>
    </w:p>
    <w:p>
      <w:pPr>
        <w:pStyle w:val="PreformattedText"/>
        <w:bidi w:val="0"/>
        <w:spacing w:before="0" w:after="0"/>
        <w:jc w:val="left"/>
        <w:rPr/>
      </w:pPr>
      <w:r>
        <w:rPr/>
        <w:t>7upVvaY4qrDjE71OMhu3RMOt1RWgrvSq69EtDgZPh8+EBKWOHWr/pGGEHWZIS1Cht+zE2aqXKRtTFX</w:t>
      </w:r>
    </w:p>
    <w:p>
      <w:pPr>
        <w:pStyle w:val="PreformattedText"/>
        <w:bidi w:val="0"/>
        <w:spacing w:before="0" w:after="0"/>
        <w:jc w:val="left"/>
        <w:rPr/>
      </w:pPr>
      <w:r>
        <w:rPr/>
        <w:t>RTrHLsxPCEyJaJScEBn3nrK7TFfrr9VPqd4uzf2Nf2FIx/b4f4BrfsKRrHn/AID+kJS9L6OlD0+Sl7</w:t>
      </w:r>
    </w:p>
    <w:p>
      <w:pPr>
        <w:pStyle w:val="PreformattedText"/>
        <w:bidi w:val="0"/>
        <w:spacing w:before="0" w:after="0"/>
        <w:jc w:val="left"/>
        <w:rPr/>
      </w:pPr>
      <w:r>
        <w:rPr/>
        <w:t>VLTQ2yQgbYA2rVIAp7SabovCuFK4VPyMOH7+PlovVxJyzH9IurBHdF6ubAdgx7oQ1dcNQa33a5Ghhx</w:t>
      </w:r>
    </w:p>
    <w:p>
      <w:pPr>
        <w:pStyle w:val="PreformattedText"/>
        <w:bidi w:val="0"/>
        <w:spacing w:before="0" w:after="0"/>
        <w:jc w:val="left"/>
        <w:rPr/>
      </w:pPr>
      <w:r>
        <w:rPr/>
        <w:t>SmLjrC7gUvjxgOa4B1dZkvVhvLxq0f2nUKMcBBJY9gqAWGIi758IF773whAJeteeO+Hwyb4wQMNrE0</w:t>
      </w:r>
    </w:p>
    <w:p>
      <w:pPr>
        <w:pStyle w:val="PreformattedText"/>
        <w:bidi w:val="0"/>
        <w:spacing w:before="0" w:after="0"/>
        <w:jc w:val="left"/>
        <w:rPr/>
      </w:pPr>
      <w:r>
        <w:rPr/>
        <w:t>rkbr5wlOs2KX/kODVgapYC87hmd8aboYHB8jn3j2mhZavtKJDZZcSYugODtDA6r/gYQpWJbHhSCUlV</w:t>
      </w:r>
    </w:p>
    <w:p>
      <w:pPr>
        <w:pStyle w:val="PreformattedText"/>
        <w:bidi w:val="0"/>
        <w:spacing w:before="0" w:after="0"/>
        <w:jc w:val="left"/>
        <w:rPr/>
      </w:pPr>
      <w:r>
        <w:rPr/>
        <w:t>9+AVgAWffHtGpwLUPJuEZ03Vp3YgCH7eq1e3dGFKPU/Ie0d8CmW7j+EOcCD5x4w6k3gm9Vy21mMNlo</w:t>
      </w:r>
    </w:p>
    <w:p>
      <w:pPr>
        <w:pStyle w:val="PreformattedText"/>
        <w:bidi w:val="0"/>
        <w:spacing w:before="0" w:after="0"/>
        <w:jc w:val="left"/>
        <w:rPr/>
      </w:pPr>
      <w:r>
        <w:rPr/>
        <w:t>3c235dojV1KXqOdbkG4RVkiv8A7uq2Sop1t152uNmMiYUwpwwHed6uEMXoQhkuKNe+QMG/RyE1BTk2</w:t>
      </w:r>
    </w:p>
    <w:p>
      <w:pPr>
        <w:pStyle w:val="PreformattedText"/>
        <w:bidi w:val="0"/>
        <w:spacing w:before="0" w:after="0"/>
        <w:jc w:val="left"/>
        <w:rPr/>
      </w:pPr>
      <w:r>
        <w:rPr/>
        <w:t>VcjAZ1Gm4d+tBCT0TKN1sXA55uYcoRevLSCrZe6lyP54CQyQRgd5Jz7TF+ZMtUx3RSRuDi6pQ+rW+u</w:t>
      </w:r>
    </w:p>
    <w:p>
      <w:pPr>
        <w:pStyle w:val="PreformattedText"/>
        <w:bidi w:val="0"/>
        <w:spacing w:before="0" w:after="0"/>
        <w:jc w:val="left"/>
        <w:rPr/>
      </w:pPr>
      <w:r>
        <w:rPr/>
        <w:t>v1U+p3hp/1U/Xr+wpGP1V/bU/ZGFQrfDv/AHJlfsGSY1jz/wACm6LtU7SdjlX9GWqaVrTLCibFPma0</w:t>
      </w:r>
    </w:p>
    <w:p>
      <w:pPr>
        <w:pStyle w:val="PreformattedText"/>
        <w:bidi w:val="0"/>
        <w:spacing w:before="0" w:after="0"/>
        <w:jc w:val="left"/>
        <w:rPr/>
      </w:pPr>
      <w:r>
        <w:rPr/>
        <w:t>wTQAybNMmbByJu7o7Gg4ZUqKY+NIBAI8mCKA4kfkYXiDdCssjX/SYe87Keu9NK1O3AvIV7THmVJqey</w:t>
      </w:r>
    </w:p>
    <w:p>
      <w:pPr>
        <w:pStyle w:val="PreformattedText"/>
        <w:bidi w:val="0"/>
        <w:spacing w:before="0" w:after="0"/>
        <w:jc w:val="left"/>
        <w:rPr/>
      </w:pPr>
      <w:r>
        <w:rPr/>
        <w:t>KkvqhOGRu0AHKHCiXDVGOru50j2s4ORzHnnC+Tf6uUTU3qUqU6wbHDOFLwa+z65upxYXecMnWL8BQk</w:t>
      </w:r>
    </w:p>
    <w:p>
      <w:pPr>
        <w:pStyle w:val="PreformattedText"/>
        <w:bidi w:val="0"/>
        <w:spacing w:before="0" w:after="0"/>
        <w:jc w:val="left"/>
        <w:rPr/>
      </w:pPr>
      <w:r>
        <w:rPr/>
        <w:t>MS93GhihDFrrYtdUD23r3wjVwJTcCyTWmGrkpDboVelnq1OrUjdeG6E3wblLtcdXWo/AxrK1r6U6y0</w:t>
      </w:r>
    </w:p>
    <w:p>
      <w:pPr>
        <w:pStyle w:val="PreformattedText"/>
        <w:bidi w:val="0"/>
        <w:spacing w:before="0" w:after="0"/>
        <w:jc w:val="left"/>
        <w:rPr/>
      </w:pPr>
      <w:r>
        <w:rPr/>
        <w:t>pxCcHbcd4iYVpugsQxpVjSoZk8N8LOrqerSzXauDuxCh8IcDVKcMmTXEtFajk6X5EVvCE8DwSKd4xg</w:t>
      </w:r>
    </w:p>
    <w:p>
      <w:pPr>
        <w:pStyle w:val="PreformattedText"/>
        <w:bidi w:val="0"/>
        <w:spacing w:before="0" w:after="0"/>
        <w:jc w:val="left"/>
        <w:rPr/>
      </w:pPr>
      <w:r>
        <w:rPr/>
        <w:t>scB5+MdhzG9t0C8N3VPsk5cjDLrRyakDdkXq8PWoy9nzWDTWKQ95SsKM2JxaNbYN0OOk1qe0EjqvDz</w:t>
      </w:r>
    </w:p>
    <w:p>
      <w:pPr>
        <w:pStyle w:val="PreformattedText"/>
        <w:bidi w:val="0"/>
        <w:spacing w:before="0" w:after="0"/>
        <w:jc w:val="left"/>
        <w:rPr/>
      </w:pPr>
      <w:r>
        <w:rPr/>
        <w:t>GonH+n3lRssaEsrFxuUcc++DrXTuvPieN47oumsyr6z5bm5RXU2XZSjnnzJMISKErKi6morgnlCpq7</w:t>
      </w:r>
    </w:p>
    <w:p>
      <w:pPr>
        <w:pStyle w:val="PreformattedText"/>
        <w:bidi w:val="0"/>
        <w:spacing w:before="0" w:after="0"/>
        <w:jc w:val="left"/>
        <w:rPr/>
      </w:pPr>
      <w:r>
        <w:rPr/>
        <w:t>gN1O0tQxbgTCejXdokdGkDcAnD6taK/VX6qfVjHrv7jSMf7hT9rU/wByY/sLqTFf8ClWiVMkT0JmyZ</w:t>
      </w:r>
    </w:p>
    <w:p>
      <w:pPr>
        <w:pStyle w:val="PreformattedText"/>
        <w:bidi w:val="0"/>
        <w:spacing w:before="0" w:after="0"/>
        <w:jc w:val="left"/>
        <w:rPr/>
      </w:pPr>
      <w:r>
        <w:rPr/>
        <w:t>yFS5stYdK0LF1SVDcQYX9Hrdekgr0ZbVH0SYa9FMxVY5xxvJFUq6yeIMEYYZA+MVHnlA7QHDUgZFu1</w:t>
      </w:r>
    </w:p>
    <w:p>
      <w:pPr>
        <w:pStyle w:val="PreformattedText"/>
        <w:bidi w:val="0"/>
        <w:spacing w:before="0" w:after="0"/>
        <w:jc w:val="left"/>
        <w:rPr/>
      </w:pPr>
      <w:r>
        <w:rPr/>
        <w:t>taj0gkP94A86ZNnC2IOtSlSp2wvFoYAeyRermrdwgKVni0Pyy5tQQ/NvJg1o/wAPyj3e+qW3FqwmmW</w:t>
      </w:r>
    </w:p>
    <w:p>
      <w:pPr>
        <w:pStyle w:val="PreformattedText"/>
        <w:bidi w:val="0"/>
        <w:spacing w:before="0" w:after="0"/>
        <w:jc w:val="left"/>
        <w:rPr/>
      </w:pPr>
      <w:r>
        <w:rPr/>
        <w:t>OeWb7oKjdxF1O8KxvUOtrDfnBCpYIKiq8lruIWl6fKAq6llVJZTZCm01ZaV9oi7gg35byldKjpGWrW</w:t>
      </w:r>
    </w:p>
    <w:p>
      <w:pPr>
        <w:pStyle w:val="PreformattedText"/>
        <w:bidi w:val="0"/>
        <w:spacing w:before="0" w:after="0"/>
        <w:jc w:val="left"/>
        <w:rPr/>
      </w:pPr>
      <w:r>
        <w:rPr/>
        <w:t>fVIcwrUuFWsraD3XbaDij90ayUqSAVAMQnF6VDtUwy1JL9IM79TRihafaOUMpwdyb13DPWKmU8IY7m</w:t>
      </w:r>
    </w:p>
    <w:p>
      <w:pPr>
        <w:pStyle w:val="PreformattedText"/>
        <w:bidi w:val="0"/>
        <w:spacing w:before="0" w:after="0"/>
        <w:jc w:val="left"/>
        <w:rPr/>
      </w:pPr>
      <w:r>
        <w:rPr/>
        <w:t>ru/mOYjBXu5V7mZ4btoKMPCGwPZ5zjEq4Z5w1My76rjtaCRVqE9U1Oe+MKi9m+1uoRBDvQD2a9h+9B</w:t>
      </w:r>
    </w:p>
    <w:p>
      <w:pPr>
        <w:pStyle w:val="PreformattedText"/>
        <w:bidi w:val="0"/>
        <w:spacing w:before="0" w:after="0"/>
        <w:jc w:val="left"/>
        <w:rPr/>
      </w:pPr>
      <w:r>
        <w:rPr/>
        <w:t>6j3mo/VzywaKmva2sSN8FqAXc7qsfwMEYk/HkOyC91la2BvYcQMaGClnfZfW2Rv4u8PXeNpqmCEvyT</w:t>
      </w:r>
    </w:p>
    <w:p>
      <w:pPr>
        <w:pStyle w:val="PreformattedText"/>
        <w:bidi w:val="0"/>
        <w:spacing w:before="0" w:after="0"/>
        <w:jc w:val="left"/>
        <w:rPr/>
      </w:pPr>
      <w:r>
        <w:rPr/>
        <w:t>wbdHqJh3zPl9Wt9dfqp9WMPOiv7Cv7CkY/3wmFE/3Nj+tSCaf4JZtLaPtNgtcvpJU6WcHC0TE60uZL</w:t>
      </w:r>
    </w:p>
    <w:p>
      <w:pPr>
        <w:pStyle w:val="PreformattedText"/>
        <w:bidi w:val="0"/>
        <w:spacing w:before="0" w:after="0"/>
        <w:jc w:val="left"/>
        <w:rPr/>
      </w:pPr>
      <w:r>
        <w:rPr/>
        <w:t>UKpmIWHEFBKWqlS0sfdUQXGREV/GHY+f6wPF+cKqDgTVt0M4FajHL8oZy+NN+ON2A48OJ+MKwxq989</w:t>
      </w:r>
    </w:p>
    <w:p>
      <w:pPr>
        <w:pStyle w:val="PreformattedText"/>
        <w:bidi w:val="0"/>
        <w:spacing w:before="0" w:after="0"/>
        <w:jc w:val="left"/>
        <w:rPr/>
      </w:pPr>
      <w:r>
        <w:rPr/>
        <w:t>+HuxW82Iru4twjWPi/ygvdoxo/F/EHfDAOC6nQ6EfJ2aLySHJoAFhVyYkHAlk1Slov3VhpqA9xSSbw</w:t>
      </w:r>
    </w:p>
    <w:p>
      <w:pPr>
        <w:pStyle w:val="PreformattedText"/>
        <w:bidi w:val="0"/>
        <w:spacing w:before="0" w:after="0"/>
        <w:jc w:val="left"/>
        <w:rPr/>
      </w:pPr>
      <w:r>
        <w:rPr/>
        <w:t>L4nNNRSH1ipRF19ZKSSXNDnq5xlOQFqwQSpRD4pAZi9YlgAVuutk/vC+JuuybsIUyiwmI3IFRybo1g</w:t>
      </w:r>
    </w:p>
    <w:p>
      <w:pPr>
        <w:pStyle w:val="PreformattedText"/>
        <w:bidi w:val="0"/>
        <w:spacing w:before="0" w:after="0"/>
        <w:jc w:val="left"/>
        <w:rPr/>
      </w:pPr>
      <w:r>
        <w:rPr/>
        <w:t>74GIui8QlZZxeAfZpQR/mJRcDqU+VWSFEnVI7oudJQqS+4FII4QKUD8zXdBG5+7vgkfhDDMB288oS+</w:t>
      </w:r>
    </w:p>
    <w:p>
      <w:pPr>
        <w:pStyle w:val="PreformattedText"/>
        <w:bidi w:val="0"/>
        <w:spacing w:before="0" w:after="0"/>
        <w:jc w:val="left"/>
        <w:rPr/>
      </w:pPr>
      <w:r>
        <w:rPr/>
        <w:t>ulmrecDdi0XjxwAVjv7HhDqGQwL7uqDjSKMnDgMdz+zCh1w5YBDYf1i5Su/nwKodVKdlTCnbrfdYfd</w:t>
      </w:r>
    </w:p>
    <w:p>
      <w:pPr>
        <w:pStyle w:val="PreformattedText"/>
        <w:bidi w:val="0"/>
        <w:spacing w:before="0" w:after="0"/>
        <w:jc w:val="left"/>
        <w:rPr/>
      </w:pPr>
      <w:r>
        <w:rPr/>
        <w:t>IxrAreLqq/AexxeHwo+OfOm6K8Mo2ewcYu2QL3rVe5ZK/Vr+owMXpxiv69Yr+wpGP97vf3IwqFboIM</w:t>
      </w:r>
    </w:p>
    <w:p>
      <w:pPr>
        <w:pStyle w:val="PreformattedText"/>
        <w:bidi w:val="0"/>
        <w:spacing w:before="0" w:after="0"/>
        <w:jc w:val="left"/>
        <w:rPr/>
      </w:pPr>
      <w:r>
        <w:rPr/>
        <w:t>N+o0MIMxTn/BfQPpFpKUAEy58xNtlXcAm0i+rum3oY18/jBGG9+B57or8jG+oug47ord9rdlw5tAuF</w:t>
      </w:r>
    </w:p>
    <w:p>
      <w:pPr>
        <w:pStyle w:val="PreformattedText"/>
        <w:bidi w:val="0"/>
        <w:spacing w:before="0" w:after="0"/>
        <w:jc w:val="left"/>
        <w:rPr/>
      </w:pPr>
      <w:r>
        <w:rPr/>
        <w:t>m85dsezknHc8BSWx5fEwTi6XVu7G7oYM4/ioO+tIWVJIQpmHCj1aDQ7jVONC7XeKovE6iVOhjjdGY4</w:t>
      </w:r>
    </w:p>
    <w:p>
      <w:pPr>
        <w:pStyle w:val="PreformattedText"/>
        <w:bidi w:val="0"/>
        <w:spacing w:before="0" w:after="0"/>
        <w:jc w:val="left"/>
        <w:rPr/>
      </w:pPr>
      <w:r>
        <w:rPr/>
        <w:t>iAhbSwNUM+D3WJHtFCjBXqPdPWoGxcKGV34w11LYTL+LEuK8yTBqpqHEMx1aTL+4xeSgnIpW1NrFn5</w:t>
      </w:r>
    </w:p>
    <w:p>
      <w:pPr>
        <w:pStyle w:val="PreformattedText"/>
        <w:bidi w:val="0"/>
        <w:spacing w:before="0" w:after="0"/>
        <w:jc w:val="left"/>
        <w:rPr/>
      </w:pPr>
      <w:r>
        <w:rPr/>
        <w:t>YQFFQVeN473Ju4BIxDHGCm9SpGq3Hay2jBQ1DrEBrzZayyMmg3qGqL2NEm9jzMYXqvrDy17UirJJoB</w:t>
      </w:r>
    </w:p>
    <w:p>
      <w:pPr>
        <w:pStyle w:val="PreformattedText"/>
        <w:bidi w:val="0"/>
        <w:spacing w:before="0" w:after="0"/>
        <w:jc w:val="left"/>
        <w:rPr/>
      </w:pPr>
      <w:r>
        <w:rPr/>
        <w:t>eTv3ZYkQxvY5MN3wgcA7YVPHGKONandXFT4RWoDCt0CtMK5vADXnBJyy55ORBXXJ6Nn27hDEh7xOT6</w:t>
      </w:r>
    </w:p>
    <w:p>
      <w:pPr>
        <w:pStyle w:val="PreformattedText"/>
        <w:bidi w:val="0"/>
        <w:spacing w:before="0" w:after="0"/>
        <w:jc w:val="left"/>
        <w:rPr/>
      </w:pPr>
      <w:r>
        <w:rPr/>
        <w:t>ob8oA1QXOVaV4+1ClKA53lZ5/GBlX8skxeanPf/SHU+Q8jvjW74/sqU773jBNN1O79doZJh1n9hWK/</w:t>
      </w:r>
    </w:p>
    <w:p>
      <w:pPr>
        <w:pStyle w:val="PreformattedText"/>
        <w:bidi w:val="0"/>
        <w:spacing w:before="0" w:after="0"/>
        <w:jc w:val="left"/>
        <w:rPr/>
      </w:pPr>
      <w:r>
        <w:rPr/>
        <w:t>XQfqUin91ED9an90ECN0KTBTlB3QtUFWP+DXbZoy3hNJ0ibZVq3qlL6RAP8ADMMeGENWM4xS+G7jjD</w:t>
      </w:r>
    </w:p>
    <w:p>
      <w:pPr>
        <w:pStyle w:val="PreformattedText"/>
        <w:bidi w:val="0"/>
        <w:spacing w:before="0" w:after="0"/>
        <w:jc w:val="left"/>
        <w:rPr/>
      </w:pPr>
      <w:r>
        <w:rPr/>
        <w:t>/DznF3VwVx1sDQ+8qDc4t4HgYrd4Pw4iNnc/ZXPnGRIYYl38eEIU7ZPh3gkco1b2BRV9278t0VTTXc</w:t>
      </w:r>
    </w:p>
    <w:p>
      <w:pPr>
        <w:pStyle w:val="PreformattedText"/>
        <w:bidi w:val="0"/>
        <w:spacing w:before="0" w:after="0"/>
        <w:jc w:val="left"/>
        <w:rPr/>
      </w:pPr>
      <w:r>
        <w:rPr/>
        <w:t>1GGtjrbxADKe8zPmd1LucI64JqQwO0qmtq0QlLYZQpsU0u3bvsksCL+bwxYC8BeN0Yk7W0rPIvGsbj</w:t>
      </w:r>
    </w:p>
    <w:p>
      <w:pPr>
        <w:pStyle w:val="PreformattedText"/>
        <w:bidi w:val="0"/>
        <w:spacing w:before="0" w:after="0"/>
        <w:jc w:val="left"/>
        <w:rPr/>
      </w:pPr>
      <w:r>
        <w:rPr/>
        <w:t>BI1q7CVEUffXGNnadV9NcQJaqXVe1vG6M2YCpbDisPGBLCijqpJwqDzEE/6XcHe+tnhuMXRS89HyZL</w:t>
      </w:r>
    </w:p>
    <w:p>
      <w:pPr>
        <w:pStyle w:val="PreformattedText"/>
        <w:bidi w:val="0"/>
        <w:spacing w:before="0" w:after="0"/>
        <w:jc w:val="left"/>
        <w:rPr/>
      </w:pPr>
      <w:r>
        <w:rPr/>
        <w:t>MHdw7QXClUDG6gXnCN6zgCISc1MoXAk1Cnem+8fhFQcBLq+4bq4iFFLVTeqSGrLypkFQE7OHDuxNYv</w:t>
      </w:r>
    </w:p>
    <w:p>
      <w:pPr>
        <w:pStyle w:val="PreformattedText"/>
        <w:bidi w:val="0"/>
        <w:spacing w:before="0" w:after="0"/>
        <w:jc w:val="left"/>
        <w:rPr/>
      </w:pPr>
      <w:r>
        <w:rPr/>
        <w:t>m8dlJHad0Xsi2QTQjjCqMon3AKndX3RBUzt/Dxy5wBXz/WHj8zn5MU448oHHJ/jHqkcoAtBQevh978</w:t>
      </w:r>
    </w:p>
    <w:p>
      <w:pPr>
        <w:pStyle w:val="PreformattedText"/>
        <w:bidi w:val="0"/>
        <w:spacing w:before="0" w:after="0"/>
        <w:jc w:val="left"/>
        <w:rPr/>
      </w:pPr>
      <w:r>
        <w:rPr/>
        <w:t>/wBgS8a37CsV+rCKfqUin94MGDGt/wAhC2/R6dNCXm6PmS7Wg5hANyeBzlq8PrunyHH4iPO6LwD4+P</w:t>
      </w:r>
    </w:p>
    <w:p>
      <w:pPr>
        <w:pStyle w:val="PreformattedText"/>
        <w:bidi w:val="0"/>
        <w:spacing w:before="0" w:after="0"/>
        <w:jc w:val="left"/>
        <w:rPr/>
      </w:pPr>
      <w:r>
        <w:rPr/>
        <w:t>8AWLxEy8WAw4n8I9nJi5glTDEeG9XExV6uKgYVIxPCL7l2KruqE14sMwqK3UZYip1U8uMO0sZJNcNb</w:t>
      </w:r>
    </w:p>
    <w:p>
      <w:pPr>
        <w:pStyle w:val="PreformattedText"/>
        <w:bidi w:val="0"/>
        <w:spacing w:before="0" w:after="0"/>
        <w:jc w:val="left"/>
        <w:rPr/>
      </w:pPr>
      <w:r>
        <w:rPr/>
        <w:t>5YwdltWg4PiVqzTFTdcbODFqVIDZjOAo9G150BTYqEvZVs6ruM4zVdUJl1AIqlW7A6pjcQCF3UG6Di</w:t>
      </w:r>
    </w:p>
    <w:p>
      <w:pPr>
        <w:pStyle w:val="PreformattedText"/>
        <w:bidi w:val="0"/>
        <w:spacing w:before="0" w:after="0"/>
        <w:jc w:val="left"/>
        <w:rPr/>
      </w:pPr>
      <w:r>
        <w:rPr/>
        <w:t>xXnRUdIwKOsVJQ4piQyw3V7oBZRD6qMSkHdcFbpIYk5xcLlQN5+sOV67gVMKYQ4TrMoEAMVsXTsLpT</w:t>
      </w:r>
    </w:p>
    <w:p>
      <w:pPr>
        <w:pStyle w:val="PreformattedText"/>
        <w:bidi w:val="0"/>
        <w:spacing w:before="0" w:after="0"/>
        <w:jc w:val="left"/>
        <w:rPr/>
      </w:pPr>
      <w:r>
        <w:rPr/>
        <w:t>4vD+8CL14+rJfr3cpgbhBGYUklyHL3veC6hjuxgJDaqGWbjvdwfPaunGFKUljdzLDB6FTv1YNNq9j1</w:t>
      </w:r>
    </w:p>
    <w:p>
      <w:pPr>
        <w:pStyle w:val="PreformattedText"/>
        <w:bidi w:val="0"/>
        <w:spacing w:before="0" w:after="0"/>
        <w:jc w:val="left"/>
        <w:rPr/>
      </w:pPr>
      <w:r>
        <w:rPr/>
        <w:t>dYClFj7RhV46NJJO4J+9nezrF9VCW6yshubeYusHphe48ecXnccTXPPhD7q+G+sb/CKueG9+7KGSH4</w:t>
      </w:r>
    </w:p>
    <w:p>
      <w:pPr>
        <w:pStyle w:val="PreformattedText"/>
        <w:bidi w:val="0"/>
        <w:spacing w:before="0" w:after="0"/>
        <w:jc w:val="left"/>
        <w:rPr/>
      </w:pPr>
      <w:r>
        <w:rPr/>
        <w:t>t+MYd/1CpyD/AIeMNJS+4cIN9w9G6sBaErHWD/j4/rOI1SY1z+wrFfroP1af3uv95r/hItdktVlUzW</w:t>
      </w:r>
    </w:p>
    <w:p>
      <w:pPr>
        <w:pStyle w:val="PreformattedText"/>
        <w:bidi w:val="0"/>
        <w:spacing w:before="0" w:after="0"/>
        <w:jc w:val="left"/>
        <w:rPr/>
      </w:pPr>
      <w:r>
        <w:rPr/>
        <w:t>mzzpNcPWIKX7CYMpa5S9uSpUtWWsg3TyqIcfU0MX74SUnjX8k8YBDJw8nsMANvSWoPlwhJJAzANMW/</w:t>
      </w:r>
    </w:p>
    <w:p>
      <w:pPr>
        <w:pStyle w:val="PreformattedText"/>
        <w:bidi w:val="0"/>
        <w:spacing w:before="0" w:after="0"/>
        <w:jc w:val="left"/>
        <w:rPr/>
      </w:pPr>
      <w:r>
        <w:rPr/>
        <w:t>OAhN40J1X3jIPHWCCBmrdTJquN0I6IOWL0ailPVKqbMMUy0i+pR1wjAE1vrVj+MNdLPkhxcVfSpnVc</w:t>
      </w:r>
    </w:p>
    <w:p>
      <w:pPr>
        <w:pStyle w:val="PreformattedText"/>
        <w:bidi w:val="0"/>
        <w:spacing w:before="0" w:after="0"/>
        <w:jc w:val="left"/>
        <w:rPr/>
      </w:pPr>
      <w:r>
        <w:rPr/>
        <w:t>yL4GLiVIbB6pF1JUNYi6HNEd8Iu3SUj/MTeYByGKaCjGKqqywWI4BQchQ1ouqvkKe+kuGTgHDgOL+X</w:t>
      </w:r>
    </w:p>
    <w:p>
      <w:pPr>
        <w:pStyle w:val="PreformattedText"/>
        <w:bidi w:val="0"/>
        <w:spacing w:before="0" w:after="0"/>
        <w:jc w:val="left"/>
        <w:rPr/>
      </w:pPr>
      <w:r>
        <w:rPr/>
        <w:t>vCNVlI2UkX8UqvH1aku4dzCejTUq1NbpDrJat0ChUQvACkVZJLhtZV4XnrrJDMXzHKFElzjiRqr1aX</w:t>
      </w:r>
    </w:p>
    <w:p>
      <w:pPr>
        <w:pStyle w:val="PreformattedText"/>
        <w:bidi w:val="0"/>
        <w:spacing w:before="0" w:after="0"/>
        <w:jc w:val="left"/>
        <w:rPr/>
      </w:pPr>
      <w:r>
        <w:rPr/>
        <w:t>iFOGD13xRgTq7Jp1c/adOUJUoqUaXSHKXL5qPCEqCLjhQbkoIoGSqoSXq2EBklEzBLsALoxF6/k+cX</w:t>
      </w:r>
    </w:p>
    <w:p>
      <w:pPr>
        <w:pStyle w:val="PreformattedText"/>
        <w:bidi w:val="0"/>
        <w:spacing w:before="0" w:after="0"/>
        <w:jc w:val="left"/>
        <w:rPr/>
      </w:pPr>
      <w:r>
        <w:rPr/>
        <w:t>1mWjIVW5LnMfe+UbzTAISaDfzDwpQzHDh8iYfOreWgDLt+UfkIc3sk/HcI8/hwh68fPdDJc9nOAVoA</w:t>
      </w:r>
    </w:p>
    <w:p>
      <w:pPr>
        <w:pStyle w:val="PreformattedText"/>
        <w:bidi w:val="0"/>
        <w:spacing w:before="0" w:after="0"/>
        <w:jc w:val="left"/>
        <w:rPr/>
      </w:pPr>
      <w:r>
        <w:rPr/>
        <w:t>zU2924GLsscsvNIcn5q/CLNKu2afPlSpiyegExYR0u9Mu+19STlj+v6tUesP69IrFfrw/Vp/hVf8UN</w:t>
      </w:r>
    </w:p>
    <w:p>
      <w:pPr>
        <w:pStyle w:val="PreformattedText"/>
        <w:bidi w:val="0"/>
        <w:spacing w:before="0" w:after="0"/>
        <w:jc w:val="left"/>
        <w:rPr/>
      </w:pPr>
      <w:r>
        <w:rPr/>
        <w:t>i+kdtw6O23LXLwDdKn1gbhMSYp2Vh/l9TVyP4xc+P9IvAoeiwzjaoPjF1GvrrzLUI6pfJRghd4FyNx</w:t>
      </w:r>
    </w:p>
    <w:p>
      <w:pPr>
        <w:pStyle w:val="PreformattedText"/>
        <w:bidi w:val="0"/>
        <w:spacing w:before="0" w:after="0"/>
        <w:jc w:val="left"/>
        <w:rPr/>
      </w:pPr>
      <w:r>
        <w:rPr/>
        <w:t>YNj28YvpNcKMzJ7MYIptMovXVCiKcQI1BeCl/eS4SAda+mh4AQnpJYHs8QpLY3jnuhJ1wxSgs9wkoo</w:t>
      </w:r>
    </w:p>
    <w:p>
      <w:pPr>
        <w:pStyle w:val="PreformattedText"/>
        <w:bidi w:val="0"/>
        <w:spacing w:before="0" w:after="0"/>
        <w:jc w:val="left"/>
        <w:rPr/>
      </w:pPr>
      <w:r>
        <w:rPr/>
        <w:t>wVdSxUl890K6RKcRtDWqcyUnJSchF9NV3iDQ1IbNM5IHHKHVqUuKVQqvIIwSlN1rqUvxiusNVdKgKd</w:t>
      </w:r>
    </w:p>
    <w:p>
      <w:pPr>
        <w:pStyle w:val="PreformattedText"/>
        <w:bidi w:val="0"/>
        <w:spacing w:before="0" w:after="0"/>
        <w:jc w:val="left"/>
        <w:rPr/>
      </w:pPr>
      <w:r>
        <w:rPr/>
        <w:t>WRCsUlCmo1ICjWpOpeLdZJCgTQTApYbCsANLIydm6RcsDAoI1EpDUxYxLVhfDAay5vS3FDZXcFNbN4</w:t>
      </w:r>
    </w:p>
    <w:p>
      <w:pPr>
        <w:pStyle w:val="PreformattedText"/>
        <w:bidi w:val="0"/>
        <w:spacing w:before="0" w:after="0"/>
        <w:jc w:val="left"/>
        <w:rPr/>
      </w:pPr>
      <w:r>
        <w:rPr/>
        <w:t>Ct8wpdnSUKByWlg6qQCdbaSa0vJAG0l01vh4JUnXe5LSekqy6nFqBoBS4CiQci6zL60y8aKSo5boKy</w:t>
      </w:r>
    </w:p>
    <w:p>
      <w:pPr>
        <w:pStyle w:val="PreformattedText"/>
        <w:bidi w:val="0"/>
        <w:spacing w:before="0" w:after="0"/>
        <w:jc w:val="left"/>
        <w:rPr/>
      </w:pPr>
      <w:r>
        <w:rPr/>
        <w:t>ZYbVczCkkJAV1XoFLglwlm2WT8ecHHdh3vBy/i3NDJo1W7d+EDdXMPCjQC7XHJuG5UZDmr598PwH1M</w:t>
      </w:r>
    </w:p>
    <w:p>
      <w:pPr>
        <w:pStyle w:val="PreformattedText"/>
        <w:bidi w:val="0"/>
        <w:spacing w:before="0" w:after="0"/>
        <w:jc w:val="left"/>
        <w:rPr/>
      </w:pPr>
      <w:r>
        <w:rPr/>
        <w:t>AI6S0O1JY3dY+yrJQEMns5Ri2fsj5x+ktAWm4P7RYCLfIL63qftQhqgqlR9I9EUs9vNqs4Ymz2556G</w:t>
      </w:r>
    </w:p>
    <w:p>
      <w:pPr>
        <w:pStyle w:val="PreformattedText"/>
        <w:bidi w:val="0"/>
        <w:spacing w:before="0" w:after="0"/>
        <w:jc w:val="left"/>
        <w:rPr/>
      </w:pPr>
      <w:r>
        <w:rPr/>
        <w:t>9lCyekRTdGiNOhFntC06N0kWBs05TSpqv/AN2nKYL5Gv6vq1R61XP9hWK/VhGH6tP+XhMstk0sgess</w:t>
      </w:r>
    </w:p>
    <w:p>
      <w:pPr>
        <w:pStyle w:val="PreformattedText"/>
        <w:bidi w:val="0"/>
        <w:spacing w:before="0" w:after="0"/>
        <w:jc w:val="left"/>
        <w:rPr/>
      </w:pPr>
      <w:r>
        <w:rPr/>
        <w:t>0z0WdxkTy6P5Jv8AujdFKY5iH8/HjGX1FOHFxDoAehNcwkHfDZdW7Q4du8xXGhavLHvEXa7zQ864Q5</w:t>
      </w:r>
    </w:p>
    <w:p>
      <w:pPr>
        <w:pStyle w:val="PreformattedText"/>
        <w:bidi w:val="0"/>
        <w:spacing w:before="0" w:after="0"/>
        <w:jc w:val="left"/>
        <w:rPr/>
      </w:pPr>
      <w:r>
        <w:rPr/>
        <w:t>D1wSVXgClJ3K61YreSugqkiqgobwaK3RiUkXiVOFKolTOpADaoU3ZFA6SFPeB4hqKIduHCJeJA43Or</w:t>
      </w:r>
    </w:p>
    <w:p>
      <w:pPr>
        <w:pStyle w:val="PreformattedText"/>
        <w:bidi w:val="0"/>
        <w:spacing w:before="0" w:after="0"/>
        <w:jc w:val="left"/>
        <w:rPr/>
      </w:pPr>
      <w:r>
        <w:rPr/>
        <w:t>lVRYwmpKilQSylXQda91qPgccISy0lakllbIJfcbvtoMLxSrV6zqWDf9+vtdjQB65UwBnWwcsRRTJI</w:t>
      </w:r>
    </w:p>
    <w:p>
      <w:pPr>
        <w:pStyle w:val="PreformattedText"/>
        <w:bidi w:val="0"/>
        <w:spacing w:before="0" w:after="0"/>
        <w:jc w:val="left"/>
        <w:rPr/>
      </w:pPr>
      <w:r>
        <w:rPr/>
        <w:t>1RwiWohThF67VtbVq5YsUvhFVoEyYi6HVdfV47z8BBmXWNxCmImOQaDrEbJmfGEIuD/LKXSlwBdR1k</w:t>
      </w:r>
    </w:p>
    <w:p>
      <w:pPr>
        <w:pStyle w:val="PreformattedText"/>
        <w:bidi w:val="0"/>
        <w:spacing w:before="0" w:after="0"/>
        <w:jc w:val="left"/>
        <w:rPr/>
      </w:pPr>
      <w:r>
        <w:rPr/>
        <w:t>mpSx7InTNROrLFBvTn4Q+Z85xTIj4/0gN/FV929I7Y2RhQhyDT8aQAD1aVbaP/teCQl6b1e7/SAMHA</w:t>
      </w:r>
    </w:p>
    <w:p>
      <w:pPr>
        <w:pStyle w:val="PreformattedText"/>
        <w:bidi w:val="0"/>
        <w:spacing w:before="0" w:after="0"/>
        <w:jc w:val="left"/>
        <w:rPr/>
      </w:pPr>
      <w:r>
        <w:rPr/>
        <w:t>5+I5x5+Z+q6BG+uJbPlzMdFLdW0vWVRqnfuUmMqfGOf8Ru+EBV5KgFJUClQuuClQZQrvEfoXTekdHM</w:t>
      </w:r>
    </w:p>
    <w:p>
      <w:pPr>
        <w:pStyle w:val="PreformattedText"/>
        <w:bidi w:val="0"/>
        <w:spacing w:before="0" w:after="0"/>
        <w:jc w:val="left"/>
        <w:rPr/>
      </w:pPr>
      <w:r>
        <w:rPr/>
        <w:t>bkqaZkh+tIneslEcAkt2Q+dct4PDdFr0OqVYNMTF2zRR1Uz1ErtVgegdRrOkcMREm1SZdos81E6ROQ</w:t>
      </w:r>
    </w:p>
    <w:p>
      <w:pPr>
        <w:pStyle w:val="PreformattedText"/>
        <w:bidi w:val="0"/>
        <w:spacing w:before="0" w:after="0"/>
        <w:jc w:val="left"/>
        <w:rPr/>
      </w:pPr>
      <w:r>
        <w:rPr/>
        <w:t>JkqbLN5C0KwII+v1aouz1fsKxX6sP1qfqU/uFf+Sk6S0XbrEoP09nWEf8AdAvSiOImAQpCjLWLqkko</w:t>
      </w:r>
    </w:p>
    <w:p>
      <w:pPr>
        <w:pStyle w:val="PreformattedText"/>
        <w:bidi w:val="0"/>
        <w:spacing w:before="0" w:after="0"/>
        <w:jc w:val="left"/>
        <w:rPr/>
      </w:pPr>
      <w:r>
        <w:rPr/>
        <w:t>WDiFJLEcCDBvXk7mVxG/mI3ZjyYeBHnON2/DfBzr2VhzkFeGGHMQRQjlU88eMN88mPtdkIPXr43va8</w:t>
      </w:r>
    </w:p>
    <w:p>
      <w:pPr>
        <w:pStyle w:val="PreformattedText"/>
        <w:bidi w:val="0"/>
        <w:spacing w:before="0" w:after="0"/>
        <w:jc w:val="left"/>
        <w:rPr/>
      </w:pPr>
      <w:r>
        <w:rPr/>
        <w:t>YKa5NnVuZrSGqHOyraNMgocBHrA6myu7V7FvdvPAFUciCKkZ7riDCXQDNxQwAQ38isqY72hSSpOsoK</w:t>
      </w:r>
    </w:p>
    <w:p>
      <w:pPr>
        <w:pStyle w:val="PreformattedText"/>
        <w:bidi w:val="0"/>
        <w:spacing w:before="0" w:after="0"/>
        <w:jc w:val="left"/>
        <w:rPr/>
      </w:pPr>
      <w:r>
        <w:rPr/>
        <w:t>B1lbwdm7x8YUrURNIOCvYqalAfONRIf+JVV3gqt1/agyhrXA9L9Zivu8E3omalxxdQ2OoknMvtGFFV</w:t>
      </w:r>
    </w:p>
    <w:p>
      <w:pPr>
        <w:pStyle w:val="PreformattedText"/>
        <w:bidi w:val="0"/>
        <w:spacing w:before="0" w:after="0"/>
        <w:jc w:val="left"/>
        <w:rPr/>
      </w:pPr>
      <w:r>
        <w:rPr/>
        <w:t>Qpajio9+H4QS17Ddu5QmuNGBAq/wAqwBjuwHnAQDr93PBuyO27Rs3+YgslUxVHe5i/5QeNPJeC/OBh</w:t>
      </w:r>
    </w:p>
    <w:p>
      <w:pPr>
        <w:pStyle w:val="PreformattedText"/>
        <w:bidi w:val="0"/>
        <w:spacing w:before="0" w:after="0"/>
        <w:jc w:val="left"/>
        <w:rPr/>
      </w:pPr>
      <w:r>
        <w:rPr/>
        <w:t>x890ZeTFPhHpE6+qsuX3LWMv/p/GLognf/tEDh/uMeTSNWw6blDZ/sNru7i6rMs9rpjWpBU+7CFaBt</w:t>
      </w:r>
    </w:p>
    <w:p>
      <w:pPr>
        <w:pStyle w:val="PreformattedText"/>
        <w:bidi w:val="0"/>
        <w:spacing w:before="0" w:after="0"/>
        <w:jc w:val="left"/>
        <w:rPr/>
      </w:pPr>
      <w:r>
        <w:rPr/>
        <w:t>idF2+a+iLbNCUKUTdsFoXQTB7Miara3Y/XqmGnn9hWK/VhFP1af3Sv/JQGMSkad0guRWTOndKGo0xh</w:t>
      </w:r>
    </w:p>
    <w:p>
      <w:pPr>
        <w:pStyle w:val="PreformattedText"/>
        <w:bidi w:val="0"/>
        <w:spacing w:before="0" w:after="0"/>
        <w:jc w:val="left"/>
        <w:rPr/>
      </w:pPr>
      <w:r>
        <w:rPr/>
        <w:t>0wA3X4/IboY7+XnKOUZ187o4U+EYx5wghoDVr4UyhoY/H8d8YkY4Of5h/DyjVbV2aUoeb8YcC6LtMe</w:t>
      </w:r>
    </w:p>
    <w:p>
      <w:pPr>
        <w:pStyle w:val="PreformattedText"/>
        <w:bidi w:val="0"/>
        <w:spacing w:before="0" w:after="0"/>
        <w:jc w:val="left"/>
        <w:rPr/>
      </w:pPr>
      <w:r>
        <w:rPr/>
        <w:t>e98XjZS158PZfrHmDF175N7Ar37iEjCkVVrFQV1bqiHa6D3Zx0tbygKV6yhyPstF43i6ruA3H3WbdD</w:t>
      </w:r>
    </w:p>
    <w:p>
      <w:pPr>
        <w:pStyle w:val="PreformattedText"/>
        <w:bidi w:val="0"/>
        <w:spacing w:before="0" w:after="0"/>
        <w:jc w:val="left"/>
        <w:rPr/>
      </w:pPr>
      <w:r>
        <w:rPr/>
        <w:t>9Uq/PF6ZtD6rEV84UgDEV7248ovHZ1m2g10Qybpb7oLDe/ZADvU02quCeq2MDVpdel3DvMHEqZscw3</w:t>
      </w:r>
    </w:p>
    <w:p>
      <w:pPr>
        <w:pStyle w:val="PreformattedText"/>
        <w:bidi w:val="0"/>
        <w:spacing w:before="0" w:after="0"/>
        <w:jc w:val="left"/>
        <w:rPr/>
      </w:pPr>
      <w:r>
        <w:rPr/>
        <w:t>s71RgU1NMqeRF1Pxjd+QjIeTDc4VMWmUnaOJH7pDt0hHwhMiWEAM3ic1dseQI3t/EXPcI59guxy/3G</w:t>
      </w:r>
    </w:p>
    <w:p>
      <w:pPr>
        <w:pStyle w:val="PreformattedText"/>
        <w:bidi w:val="0"/>
        <w:spacing w:before="0" w:after="0"/>
        <w:jc w:val="left"/>
        <w:rPr/>
      </w:pPr>
      <w:r>
        <w:rPr/>
        <w:t>BpjQ9v0coa1ps6hJvNqz0a8lX84hcqYuWvUmS1KlrGaVoJSod4jVHLzzgFNe1sI9Okf/AA/pGc9ssi</w:t>
      </w:r>
    </w:p>
    <w:p>
      <w:pPr>
        <w:pStyle w:val="PreformattedText"/>
        <w:bidi w:val="0"/>
        <w:spacing w:before="0" w:after="0"/>
        <w:jc w:val="left"/>
        <w:rPr/>
      </w:pPr>
      <w:r>
        <w:rPr/>
        <w:t>f7DNmHXtNmH7ok7U2R4p+qkesB/YV+qkYRT9Wn90r/AMlLNsTZZE5pUqXdnhKqKmqU91RGyUgd8Fcv</w:t>
      </w:r>
    </w:p>
    <w:p>
      <w:pPr>
        <w:pStyle w:val="PreformattedText"/>
        <w:bidi w:val="0"/>
        <w:spacing w:before="0" w:after="0"/>
        <w:jc w:val="left"/>
        <w:rPr/>
      </w:pPr>
      <w:r>
        <w:rPr/>
        <w:t>pRtS9bi2fN4wjPt/GH2fzb8YP5fON3aPl9XaPqCsoIyP5j8Ybe2+FcI559sMzuW50fOkIWxIc71bJp</w:t>
      </w:r>
    </w:p>
    <w:p>
      <w:pPr>
        <w:pStyle w:val="PreformattedText"/>
        <w:bidi w:val="0"/>
        <w:spacing w:before="0" w:after="0"/>
        <w:jc w:val="left"/>
        <w:rPr/>
      </w:pPr>
      <w:r>
        <w:rPr/>
        <w:t>UAJYlmhL0IwqwIrhjHKjP/AO0cTA4uWpu/rBpUJzFMjiGxjWCQ7Ke8cxmOwxiBVz28jlDFnFH5Nzze</w:t>
      </w:r>
    </w:p>
    <w:p>
      <w:pPr>
        <w:pStyle w:val="PreformattedText"/>
        <w:bidi w:val="0"/>
        <w:spacing w:before="0" w:after="0"/>
        <w:jc w:val="left"/>
        <w:rPr/>
      </w:pPr>
      <w:r>
        <w:rPr/>
        <w:t>EJLVLpvAdpcU9mA+qo3jniANyk4wXdJuqccnwPeIL4XlAAXib3YExdOeajGGeMXeJ+EUphD1beILhE</w:t>
      </w:r>
    </w:p>
    <w:p>
      <w:pPr>
        <w:pStyle w:val="PreformattedText"/>
        <w:bidi w:val="0"/>
        <w:spacing w:before="0" w:after="0"/>
        <w:jc w:val="left"/>
        <w:rPr/>
      </w:pPr>
      <w:r>
        <w:rPr/>
        <w:t>pPSTlbKMKDFZ3ITAs6am/MVtzMLz5fdTlHkB459paN3+gfMxv/ANRc9wjn/tEcuysfovTvp0lDWXSw</w:t>
      </w:r>
    </w:p>
    <w:p>
      <w:pPr>
        <w:pStyle w:val="PreformattedText"/>
        <w:bidi w:val="0"/>
        <w:spacing w:before="0" w:after="0"/>
        <w:jc w:val="left"/>
        <w:rPr/>
      </w:pPr>
      <w:r>
        <w:rPr/>
        <w:t>9IFGSm1ppaEfxbXbF5KfPZwjVvZFxxB3ROsdplWqzTDJtEhaZsqcnFK0l4s/0n0elbpl6Ss6Qm3WbD</w:t>
      </w:r>
    </w:p>
    <w:p>
      <w:pPr>
        <w:pStyle w:val="PreformattedText"/>
        <w:bidi w:val="0"/>
        <w:spacing w:before="0" w:after="0"/>
        <w:jc w:val="left"/>
        <w:rPr/>
      </w:pPr>
      <w:r>
        <w:rPr/>
        <w:t>Ww6eUOtJmeH1VH7PCKfq0/ulf2RB/x+VorpNFaDUi0aTLonWoMuTYd4GU20+CYVLsFmExS5k0yummz</w:t>
      </w:r>
    </w:p>
    <w:p>
      <w:pPr>
        <w:pStyle w:val="PreformattedText"/>
        <w:bidi w:val="0"/>
        <w:spacing w:before="0" w:after="0"/>
        <w:jc w:val="left"/>
        <w:rPr/>
      </w:pPr>
      <w:r>
        <w:rPr/>
        <w:t>JhvTFzZvrJq1vtKKlVi/KyZuaez2YMm0qRl9pLfG6Y8+d4hnu7qw9RjFXpxisPFXHjnHnLs7YGz5Bj</w:t>
      </w:r>
    </w:p>
    <w:p>
      <w:pPr>
        <w:pStyle w:val="PreformattedText"/>
        <w:bidi w:val="0"/>
        <w:spacing w:before="0" w:after="0"/>
        <w:jc w:val="left"/>
        <w:rPr/>
      </w:pPr>
      <w:r>
        <w:rPr/>
        <w:t>dy7d3bG7fXjFR2450xEOwqzbXDBhxAgqYPwL7vayqmKigFQW+HOL+9AGaRWkDG6okHE1xbvjHK6WdX</w:t>
      </w:r>
    </w:p>
    <w:p>
      <w:pPr>
        <w:pStyle w:val="PreformattedText"/>
        <w:bidi w:val="0"/>
        <w:spacing w:before="0" w:after="0"/>
        <w:jc w:val="left"/>
        <w:rPr/>
      </w:pPr>
      <w:r>
        <w:rPr/>
        <w:t>WPdlClnX2SLtNW9wUdwi6K6oDXikYn2c7qRC1BwyUs7J1id7cIKdmgVlUFIGHExebq9Z8KjDvhaqy0</w:t>
      </w:r>
    </w:p>
    <w:p>
      <w:pPr>
        <w:pStyle w:val="PreformattedText"/>
        <w:bidi w:val="0"/>
        <w:spacing w:before="0" w:after="0"/>
        <w:jc w:val="left"/>
        <w:rPr/>
      </w:pPr>
      <w:r>
        <w:rPr/>
        <w:t>7TULgY1xFRF2h2mqW8BFecXanON1IELmK6GQm/NZy+zLT7UwjDlnCLMM1zCdaaprynGHBA3R5xg8f9</w:t>
      </w:r>
    </w:p>
    <w:p>
      <w:pPr>
        <w:pStyle w:val="PreformattedText"/>
        <w:bidi w:val="0"/>
        <w:spacing w:before="0" w:after="0"/>
        <w:jc w:val="left"/>
        <w:rPr/>
      </w:pPr>
      <w:r>
        <w:rPr/>
        <w:t>oht3+6N/iWHdHlI+Zjl2l/CObdwj9K/Ry1dGgG06PPp0hgSWlD16AfflfCHcZ4iNQ47xzZqw2WdItm</w:t>
      </w:r>
    </w:p>
    <w:p>
      <w:pPr>
        <w:pStyle w:val="PreformattedText"/>
        <w:bidi w:val="0"/>
        <w:spacing w:before="0" w:after="0"/>
        <w:jc w:val="left"/>
        <w:rPr/>
      </w:pPr>
      <w:r>
        <w:rPr/>
        <w:t>gtJSNJWBQ6WTRctWxPknbkzN4UO4xYtPaMl6RsStVepOkq+0s09O3JmcRlvEOr9en6tP1af4eP8MAB</w:t>
      </w:r>
    </w:p>
    <w:p>
      <w:pPr>
        <w:pStyle w:val="PreformattedText"/>
        <w:bidi w:val="0"/>
        <w:spacing w:before="0" w:after="0"/>
        <w:jc w:val="left"/>
        <w:rPr/>
      </w:pPr>
      <w:r>
        <w:rPr/>
        <w:t>JIAAck0AAxJO6DN6XRH0dnKSgFUu16Tl0v5KlWRXs7155R6Tb7JJxM20y7zl313UScYGGWAeg1aVPV</w:t>
      </w:r>
    </w:p>
    <w:p>
      <w:pPr>
        <w:pStyle w:val="PreformattedText"/>
        <w:bidi w:val="0"/>
        <w:spacing w:before="0" w:after="0"/>
        <w:jc w:val="left"/>
        <w:rPr/>
      </w:pPr>
      <w:r>
        <w:rPr/>
        <w:t>WIqUl+O/8AiHW5iOlRfTtoN4ffx1twAjMbyCNxFGhqwCxFaPGebV3dv4wVbNGGPnfD4jKGc/0ryejx</w:t>
      </w:r>
    </w:p>
    <w:p>
      <w:pPr>
        <w:pStyle w:val="PreformattedText"/>
        <w:bidi w:val="0"/>
        <w:spacing w:before="0" w:after="0"/>
        <w:jc w:val="left"/>
        <w:rPr/>
      </w:pPr>
      <w:r>
        <w:rPr/>
        <w:t>UZZN+EVbt4wpnS1MRuMFVe/zzjtbfkp8IL4+ceQeFk4UAdO7kSNmH4HDWOTVYwqmFMCFHawuDhCtmp</w:t>
      </w:r>
    </w:p>
    <w:p>
      <w:pPr>
        <w:pStyle w:val="PreformattedText"/>
        <w:bidi w:val="0"/>
        <w:spacing w:before="0" w:after="0"/>
        <w:jc w:val="left"/>
        <w:rPr/>
      </w:pPr>
      <w:r>
        <w:rPr/>
        <w:t>DZDP4tAwUq6Pu7t26LxGOrmzODzoTCrpFHvkLBoez2oUpYuiiaVTVmPZFdbcKtSnsjKL3P2jUluEFO</w:t>
      </w:r>
    </w:p>
    <w:p>
      <w:pPr>
        <w:pStyle w:val="PreformattedText"/>
        <w:bidi w:val="0"/>
        <w:spacing w:before="0" w:after="0"/>
        <w:jc w:val="left"/>
        <w:rPr/>
      </w:pPr>
      <w:r>
        <w:rPr/>
        <w:t>sNrqnzugjGub7yd/CHY9tIz4w2fGJlqmdHZ6ISUifPNQhzsy/bm+AiXZkXEAjaJJOsonrLO0THnE0H</w:t>
      </w:r>
    </w:p>
    <w:p>
      <w:pPr>
        <w:pStyle w:val="PreformattedText"/>
        <w:bidi w:val="0"/>
        <w:spacing w:before="0" w:after="0"/>
        <w:jc w:val="left"/>
        <w:rPr/>
      </w:pPr>
      <w:r>
        <w:rPr/>
        <w:t>xjn8I5fHjB4/7RHLs1zHlR+QjyA3iY5f7oC0KSoOlSVJUDQXSGPeIVovTOkLPToUTpglEZIK7yB3GA</w:t>
      </w:r>
    </w:p>
    <w:p>
      <w:pPr>
        <w:pStyle w:val="PreformattedText"/>
        <w:bidi w:val="0"/>
        <w:spacing w:before="0" w:after="0"/>
        <w:jc w:val="left"/>
        <w:rPr/>
      </w:pPr>
      <w:r>
        <w:rPr/>
        <w:t>1VDPHNPIY1jccO7yYNeMWr6PW3ppbrsU9kW2y5LR/moH+dLyiTb0otNnmdJImi9LUNxyO5Q/uVPqr/</w:t>
      </w:r>
    </w:p>
    <w:p>
      <w:pPr>
        <w:pStyle w:val="PreformattedText"/>
        <w:bidi w:val="0"/>
        <w:spacing w:before="0" w:after="0"/>
        <w:jc w:val="left"/>
        <w:rPr/>
      </w:pPr>
      <w:r>
        <w:rPr/>
        <w:t>en/wAdCQVKISlIKlKUWSlIqSSaAAQrSBm6G0JNUmwh0Wu2ILKthzlSjimz/wC6G/COm05JVlIRMncH</w:t>
      </w:r>
    </w:p>
    <w:p>
      <w:pPr>
        <w:pStyle w:val="PreformattedText"/>
        <w:bidi w:val="0"/>
        <w:spacing w:before="0" w:after="0"/>
        <w:jc w:val="left"/>
        <w:rPr/>
      </w:pPr>
      <w:r>
        <w:rPr/>
        <w:t>usl+0x+GDkcFp6w4wzGjc9V/dXiiOkSx5V2t5YjGkejTTMGwpuk3IylmlOceecdh+UeBp7UAY5+fjB</w:t>
      </w:r>
    </w:p>
    <w:p>
      <w:pPr>
        <w:pStyle w:val="PreformattedText"/>
        <w:bidi w:val="0"/>
        <w:spacing w:before="0" w:after="0"/>
        <w:jc w:val="left"/>
        <w:rPr/>
      </w:pPr>
      <w:r>
        <w:rPr/>
        <w:t>OT8N/CEsWpm1XrFH/2ndui+A45H5vzjv8ANTBIGrey/NuJimxe362sd9OcTNw2fCEvU44EOHPGN6bz</w:t>
      </w:r>
    </w:p>
    <w:p>
      <w:pPr>
        <w:pStyle w:val="PreformattedText"/>
        <w:bidi w:val="0"/>
        <w:spacing w:before="0" w:after="0"/>
        <w:jc w:val="left"/>
        <w:rPr/>
      </w:pPr>
      <w:r>
        <w:rPr/>
        <w:t>4M58vCkJF1LAYpKR3dkFLUBdwWYM2fbBvniKEFLXuqHzeDeTfRkNTs63F90OAAk6vtYvjtDECHoW5f</w:t>
      </w:r>
    </w:p>
    <w:p>
      <w:pPr>
        <w:pStyle w:val="PreformattedText"/>
        <w:bidi w:val="0"/>
        <w:spacing w:before="0" w:after="0"/>
        <w:jc w:val="left"/>
        <w:rPr/>
      </w:pPr>
      <w:r>
        <w:rPr/>
        <w:t>OFqGoWu58feGcNuDa3bxOEb+VMLpENn2fjxhvw3bhEuWm8ohuPwibpHWUFSbKQWOE6e3sjFMt88TCJ</w:t>
      </w:r>
    </w:p>
    <w:p>
      <w:pPr>
        <w:pStyle w:val="PreformattedText"/>
        <w:bidi w:val="0"/>
        <w:spacing w:before="0" w:after="0"/>
        <w:jc w:val="left"/>
        <w:rPr/>
      </w:pPr>
      <w:r>
        <w:rPr/>
        <w:t>KEoQm6lISEgaooMs35xuI+OJp2R97/bn/wCLRy+PGOfwjl/ujn/tEeQH8Y8k/KOfZSKHD/dBH0gtbA</w:t>
      </w:r>
    </w:p>
    <w:p>
      <w:pPr>
        <w:pStyle w:val="PreformattedText"/>
        <w:bidi w:val="0"/>
        <w:spacing w:before="0" w:after="0"/>
        <w:jc w:val="left"/>
        <w:rPr/>
      </w:pPr>
      <w:r>
        <w:rPr/>
        <w:t>sUIWrKu89keyAeOJOY4Rerdo39Whmascvn/WP0VOFnnkmwT1a+fo8w/vUj2TnAIBBBSQCkioIOBB4/</w:t>
      </w:r>
    </w:p>
    <w:p>
      <w:pPr>
        <w:pStyle w:val="PreformattedText"/>
        <w:bidi w:val="0"/>
        <w:spacing w:before="0" w:after="0"/>
        <w:jc w:val="left"/>
        <w:rPr/>
      </w:pPr>
      <w:r>
        <w:rPr/>
        <w:t>q0/5kABJISlIJUolgkDEk5AQdJGZobQ05SdHoUU2u1I1VW5Q/dyyKizJP831vPt9pPUly5I3a5cvwY</w:t>
      </w:r>
    </w:p>
    <w:p>
      <w:pPr>
        <w:pStyle w:val="PreformattedText"/>
        <w:bidi w:val="0"/>
        <w:spacing w:before="0" w:after="0"/>
        <w:jc w:val="left"/>
        <w:rPr/>
      </w:pPr>
      <w:r>
        <w:rPr/>
        <w:t>Rhi+QfWH3FdYQ+Hawr/HLOMZdXD2kd20k8IE2WaPeBbrJrmCKsByFIVZppkLet4yVE7aUY190+Ed0b</w:t>
      </w:r>
    </w:p>
    <w:p>
      <w:pPr>
        <w:pStyle w:val="PreformattedText"/>
        <w:bidi w:val="0"/>
        <w:spacing w:before="0" w:after="0"/>
        <w:jc w:val="left"/>
        <w:rPr/>
      </w:pPr>
      <w:r>
        <w:rPr/>
        <w:t>3579wig8OcU4vX8IQdp9rVCq1xDKGEJvaoY4EORtYFtm8YBAI2mauI7IYpvAkH7Q8OyC5RvwGJSjDa</w:t>
      </w:r>
    </w:p>
    <w:p>
      <w:pPr>
        <w:pStyle w:val="PreformattedText"/>
        <w:bidi w:val="0"/>
        <w:spacing w:before="0" w:after="0"/>
        <w:jc w:val="left"/>
        <w:rPr/>
      </w:pPr>
      <w:r>
        <w:rPr/>
        <w:t>TlCtm6Co4AkDU5w54D2TiRv4R7JF7ZqcAawxBBQbpF43y7Zcy8O9WUCVbRqAc8oD6ol1D86b8zFAyU</w:t>
      </w:r>
    </w:p>
    <w:p>
      <w:pPr>
        <w:pStyle w:val="PreformattedText"/>
        <w:bidi w:val="0"/>
        <w:spacing w:before="0" w:after="0"/>
        <w:jc w:val="left"/>
        <w:rPr/>
      </w:pPr>
      <w:r>
        <w:rPr/>
        <w:t>uBkjA8NxjWFGLNw4i7GLY4GuH5wrF34fO9CQbuqXDk4AbqZ/OEnOlWpgd8GjVDd/OOsNYcOHGKhCUq</w:t>
      </w:r>
    </w:p>
    <w:p>
      <w:pPr>
        <w:pStyle w:val="PreformattedText"/>
        <w:bidi w:val="0"/>
        <w:spacing w:before="0" w:after="0"/>
        <w:jc w:val="left"/>
        <w:rPr/>
      </w:pPr>
      <w:r>
        <w:rPr/>
        <w:t>XMOEtGson5NBUsTrYUzFBYuSRWTLbD78x99Iujs4DPwMcRv9okJz+8kxz8EjD4Kjl/uNKP2GOfc3lo</w:t>
      </w:r>
    </w:p>
    <w:p>
      <w:pPr>
        <w:pStyle w:val="PreformattedText"/>
        <w:bidi w:val="0"/>
        <w:spacing w:before="0" w:after="0"/>
        <w:jc w:val="left"/>
        <w:rPr/>
      </w:pPr>
      <w:r>
        <w:rPr/>
        <w:t>5d78Y59gbxjl/uMc/wDbHkD5x5JeLqFGrNwSI6TTVsW/spx4Oz5xqBqU5E626C/E5fBox5+e2A7Y+c</w:t>
      </w:r>
    </w:p>
    <w:p>
      <w:pPr>
        <w:pStyle w:val="PreformattedText"/>
        <w:bidi w:val="0"/>
        <w:spacing w:before="0" w:after="0"/>
        <w:jc w:val="left"/>
        <w:rPr/>
      </w:pPr>
      <w:r>
        <w:rPr/>
        <w:t>YeBLUNE2yZqrV/YpqzsLP/AKdROCVdX9tX/lrQ+hZS5ukbfIk3f3QWJloVwTJSSsmLZpwTLDo4LsOi</w:t>
      </w:r>
    </w:p>
    <w:p>
      <w:pPr>
        <w:pStyle w:val="PreformattedText"/>
        <w:bidi w:val="0"/>
        <w:spacing w:before="0" w:after="0"/>
        <w:jc w:val="left"/>
        <w:rPr/>
      </w:pPr>
      <w:r>
        <w:rPr/>
        <w:t>jqqr/aLYN81Q2JZ9n9S5oybO/wA+0qVxuyxcf3k8I7v9B+6cUKjI9gUWUB7kzOK5uzV1F/8AtmQ43/</w:t>
      </w:r>
    </w:p>
    <w:p>
      <w:pPr>
        <w:pStyle w:val="PreformattedText"/>
        <w:bidi w:val="0"/>
        <w:spacing w:before="0" w:after="0"/>
        <w:jc w:val="left"/>
        <w:rPr/>
      </w:pPr>
      <w:r>
        <w:rPr/>
        <w:t>dF1WzS9LNH8AITaZZullpqmYMQEbgd+bCFG8hYuTZRuzEbtx5GK+SGzgNhA8HIMfjXZV/9wh1ByoEp</w:t>
      </w:r>
    </w:p>
    <w:p>
      <w:pPr>
        <w:pStyle w:val="PreformattedText"/>
        <w:bidi w:val="0"/>
        <w:spacing w:before="0" w:after="0"/>
        <w:jc w:val="left"/>
        <w:rPr/>
      </w:pPr>
      <w:r>
        <w:rPr/>
        <w:t>IBSLyRwPVKhlDGpWWSGWlOPZ7Q3Rgb7+zkxzfnCgdfBi6moN2EXEKVRbKLm7gndSpgUoakJ9WKpvYX</w:t>
      </w:r>
    </w:p>
    <w:p>
      <w:pPr>
        <w:pStyle w:val="PreformattedText"/>
        <w:bidi w:val="0"/>
        <w:spacing w:before="0" w:after="0"/>
        <w:jc w:val="left"/>
        <w:rPr/>
      </w:pPr>
      <w:r>
        <w:rPr/>
        <w:t>twEJAIpxfdlxhBxu+1QbLYNDXk3FdW6Woq9uauMXq1A9kswUPZasbuz5uIpWmf5b2gO+Zp2/nCs2L4</w:t>
      </w:r>
    </w:p>
    <w:p>
      <w:pPr>
        <w:pStyle w:val="PreformattedText"/>
        <w:bidi w:val="0"/>
        <w:spacing w:before="0" w:after="0"/>
        <w:jc w:val="left"/>
        <w:rPr/>
      </w:pPr>
      <w:r>
        <w:rPr/>
        <w:t>AcfhAQdVIHj2kwSCwCieyAKqLYPk7fKJ9r/4f1cnOcoatOrKGClP2RJsyWTUm6FrVrLWrE9JurupDb</w:t>
      </w:r>
    </w:p>
    <w:p>
      <w:pPr>
        <w:pStyle w:val="PreformattedText"/>
        <w:bidi w:val="0"/>
        <w:spacing w:before="0" w:after="0"/>
        <w:jc w:val="left"/>
        <w:rPr/>
      </w:pPr>
      <w:r>
        <w:rPr/>
        <w:t>88WH8KueUP5vFk1P8AGkweOW5PG9yVnHL/AHe8pP4Rzyybi/bnHkndXvTHkCPJL+cY59guiOX+4x5J</w:t>
      </w:r>
    </w:p>
    <w:p>
      <w:pPr>
        <w:pStyle w:val="PreformattedText"/>
        <w:bidi w:val="0"/>
        <w:spacing w:before="0" w:after="0"/>
        <w:jc w:val="left"/>
        <w:rPr/>
      </w:pPr>
      <w:r>
        <w:rPr/>
        <w:t>uiPKR84EuyTVEgMknWL+Agz7dPm75qmoBUe7GRxGPCGLZcvNHgpdw/54QK+eyFPUcRvgu4J904GnHf</w:t>
      </w:r>
    </w:p>
    <w:p>
      <w:pPr>
        <w:pStyle w:val="PreformattedText"/>
        <w:bidi w:val="0"/>
        <w:spacing w:before="0" w:after="0"/>
        <w:jc w:val="left"/>
        <w:rPr/>
      </w:pPr>
      <w:r>
        <w:rPr/>
        <w:t>H6Slp0dblAW+Un1Uw09Llp/wD+yR3/APMmj9FyTP0jbJFjlDOdMCSfuo219kaMs16XoayTNITf8+f6</w:t>
      </w:r>
    </w:p>
    <w:p>
      <w:pPr>
        <w:pStyle w:val="PreformattedText"/>
        <w:bidi w:val="0"/>
        <w:spacing w:before="0" w:after="0"/>
        <w:jc w:val="left"/>
        <w:rPr/>
      </w:pPr>
      <w:r>
        <w:rPr/>
        <w:t>izDkn7RfhH0o0sVBekFWSQr/ANPYvUIA3Xh6xXfClkqWtcxZxVMUVqPap4f6/wAo9E0XYpB2kSUqOR</w:t>
      </w:r>
    </w:p>
    <w:p>
      <w:pPr>
        <w:pStyle w:val="PreformattedText"/>
        <w:bidi w:val="0"/>
        <w:spacing w:before="0" w:after="0"/>
        <w:jc w:val="left"/>
        <w:rPr/>
      </w:pPr>
      <w:r>
        <w:rPr/>
        <w:t>vq1lFPvB6x+BIH+9Efyv8AfQTwzRFMrv8APLPLrI/CN7N7xpvpNGWZ7oein5TBvUo7Q2iRlgBC/wDj</w:t>
      </w:r>
    </w:p>
    <w:p>
      <w:pPr>
        <w:pStyle w:val="PreformattedText"/>
        <w:bidi w:val="0"/>
        <w:spacing w:before="0" w:after="0"/>
        <w:jc w:val="left"/>
        <w:rPr/>
      </w:pPr>
      <w:r>
        <w:rPr/>
        <w:t>bMGmIBUof56ThJeiSWw4wJib4oxIUk7SfaSob0mOTv2flB7/AD4RXuo26B1dTceqC9XRvi9U1uPqsy</w:t>
      </w:r>
    </w:p>
    <w:p>
      <w:pPr>
        <w:pStyle w:val="PreformattedText"/>
        <w:bidi w:val="0"/>
        <w:spacing w:before="0" w:after="0"/>
        <w:jc w:val="left"/>
        <w:rPr/>
      </w:pPr>
      <w:r>
        <w:rPr/>
        <w:t>+LbwYcJGuAoHVmJc3sa8oOvilWDkG4S2ID4CElOXMcN7Rq4pc7qY/F4Cb77Tg6od2wrnDV2gvB2B5M</w:t>
      </w:r>
    </w:p>
    <w:p>
      <w:pPr>
        <w:pStyle w:val="PreformattedText"/>
        <w:bidi w:val="0"/>
        <w:spacing w:before="0" w:after="0"/>
        <w:jc w:val="left"/>
        <w:rPr/>
      </w:pPr>
      <w:r>
        <w:rPr/>
        <w:t>aw/X1uHN7jxjXN4YsBGG5sN5xaKJzFDvOGFIunHE1rhT8IvZHBq0pkIZaZUoPMUdRIqvyYK1JnWzWq</w:t>
      </w:r>
    </w:p>
    <w:p>
      <w:pPr>
        <w:pStyle w:val="PreformattedText"/>
        <w:bidi w:val="0"/>
        <w:spacing w:before="0" w:after="0"/>
        <w:jc w:val="left"/>
        <w:rPr/>
      </w:pPr>
      <w:r>
        <w:rPr/>
        <w:t>4kj7JN3DpVUKlP2QlAagYJRvbgrJjHPPhhS4r5QOeXtEhNSD7yTHFWT4J43vxjl8do/BUc8+HDvTHL</w:t>
      </w:r>
    </w:p>
    <w:p>
      <w:pPr>
        <w:pStyle w:val="PreformattedText"/>
        <w:bidi w:val="0"/>
        <w:spacing w:before="0" w:after="0"/>
        <w:jc w:val="left"/>
        <w:rPr/>
      </w:pPr>
      <w:r>
        <w:rPr/>
        <w:t>tO+ncqPIT2eEeSrmfD4R5A+ceSflHPs1Y5f7jHlRaPR9G2ghX7s7I+Zh1EviXbNjjjFSwfniAPyxgH</w:t>
      </w:r>
    </w:p>
    <w:p>
      <w:pPr>
        <w:pStyle w:val="PreformattedText"/>
        <w:bidi w:val="0"/>
        <w:spacing w:before="0" w:after="0"/>
        <w:jc w:val="left"/>
        <w:rPr/>
      </w:pPr>
      <w:r>
        <w:rPr/>
        <w:t>gzceG58IY7/wAc4OdOIGMYKfvjs+ELkzErQVIWgpUiYk1Sp6EEYGE2xSLBpYiXaSyLPa+paNyZ3sTe</w:t>
      </w:r>
    </w:p>
    <w:p>
      <w:pPr>
        <w:pStyle w:val="PreformattedText"/>
        <w:bidi w:val="0"/>
        <w:spacing w:before="0" w:after="0"/>
        <w:jc w:val="left"/>
        <w:rPr/>
      </w:pPr>
      <w:r>
        <w:rPr/>
        <w:t>OEN+vh/yzofQMozdKW6VIpSQD0lpmcESUuusW2fekaBswsMs09LtLTLURvRL+zlHvi26RnKn261T7X</w:t>
      </w:r>
    </w:p>
    <w:p>
      <w:pPr>
        <w:pStyle w:val="PreformattedText"/>
        <w:bidi w:val="0"/>
        <w:spacing w:before="0" w:after="0"/>
        <w:jc w:val="left"/>
        <w:rPr/>
      </w:pPr>
      <w:r>
        <w:rPr/>
        <w:t>NJfpJ8xUw/wvsw/wCt6XpKxSMlz0FX3UG8p+FIp8jgWyfqLEc37pg+SxFXHenVIw2kZ8Yqd+baqsnv</w:t>
      </w:r>
    </w:p>
    <w:p>
      <w:pPr>
        <w:pStyle w:val="PreformattedText"/>
        <w:bidi w:val="0"/>
        <w:spacing w:before="0" w:after="0"/>
        <w:jc w:val="left"/>
        <w:rPr/>
      </w:pPr>
      <w:r>
        <w:rPr/>
        <w:t>IwVx7oxbtu479eWaHFzHdwqnPbQdZOOtAWK12XI3BLi8nFNcEiJlkWq3WVDo2rbJSKrvK+0SipSuX4</w:t>
      </w:r>
    </w:p>
    <w:p>
      <w:pPr>
        <w:pStyle w:val="PreformattedText"/>
        <w:bidi w:val="0"/>
        <w:spacing w:before="0" w:after="0"/>
        <w:jc w:val="left"/>
        <w:rPr/>
      </w:pPr>
      <w:r>
        <w:rPr/>
        <w:t>iEzUBcsuFYfmIIjv3gs8E5t8PJhZ9hRSpsCKdYUwME4p5BJ1ouubyjm2fJs4DD4M3ZTFoGCQxbVc6q</w:t>
      </w:r>
    </w:p>
    <w:p>
      <w:pPr>
        <w:pStyle w:val="PreformattedText"/>
        <w:bidi w:val="0"/>
        <w:spacing w:before="0" w:after="0"/>
        <w:jc w:val="left"/>
        <w:rPr/>
      </w:pPr>
      <w:r>
        <w:rPr/>
        <w:t>hnyjaAvDDBq8tzRgop1ndsWPA5Rg4ug7suZgqJ61H/pxiopxMJz+9u8mAlNKU1fO+LpKlFISPLvFpt</w:t>
      </w:r>
    </w:p>
    <w:p>
      <w:pPr>
        <w:pStyle w:val="PreformattedText"/>
        <w:bidi w:val="0"/>
        <w:spacing w:before="0" w:after="0"/>
        <w:jc w:val="left"/>
        <w:rPr/>
      </w:pPr>
      <w:r>
        <w:rPr/>
        <w:t>Z1GkyCR62Zm/8Alpx1t5pEiyhpaTVRvLXtqbBM1RctubCANz0TrFzXqK+Ubnavu4U6NWeOEAccE1dR</w:t>
      </w:r>
    </w:p>
    <w:p>
      <w:pPr>
        <w:pStyle w:val="PreformattedText"/>
        <w:bidi w:val="0"/>
        <w:spacing w:before="0" w:after="0"/>
        <w:jc w:val="left"/>
        <w:rPr/>
      </w:pPr>
      <w:r>
        <w:rPr/>
        <w:t>ITUpPvAxzqOTvn94RyzO/gFdsc/gAww5bo8k1p/5CPlgO3uMeSY8gPw8PhHlRjd/pHzMb27S/wAI5/</w:t>
      </w:r>
    </w:p>
    <w:p>
      <w:pPr>
        <w:pStyle w:val="PreformattedText"/>
        <w:bidi w:val="0"/>
        <w:spacing w:before="0" w:after="0"/>
        <w:jc w:val="left"/>
        <w:rPr/>
      </w:pPr>
      <w:r>
        <w:rPr/>
        <w:t>7RHLs1jF2QJAxmGt5WCfuDdCyFEYb+sQD4PCxniDVqeR3PBusWJ8d/Z5eB1nw790NvP5wm78fOFY3G</w:t>
      </w:r>
    </w:p>
    <w:p>
      <w:pPr>
        <w:pStyle w:val="PreformattedText"/>
        <w:bidi w:val="0"/>
        <w:spacing w:before="0" w:after="0"/>
        <w:jc w:val="left"/>
        <w:rPr/>
      </w:pPr>
      <w:r>
        <w:rPr/>
        <w:t>KbvPhBGsNUjAjf8AKNM6GKEKX6dY1f8Ap7SoqUgZ9FN2kRorTaQmVM9GtWdltBCVP/017K/+XHj6P6</w:t>
      </w:r>
    </w:p>
    <w:p>
      <w:pPr>
        <w:pStyle w:val="PreformattedText"/>
        <w:bidi w:val="0"/>
        <w:spacing w:before="0" w:after="0"/>
        <w:jc w:val="left"/>
        <w:rPr/>
      </w:pPr>
      <w:r>
        <w:rPr/>
        <w:t>BSr023oXPGFksrT7QTuISbsvtMaWtt6ToaWNFWc06YtNtqh9/YldkT7TMVOtE6ZPmqJKpk1ZWovxV+</w:t>
      </w:r>
    </w:p>
    <w:p>
      <w:pPr>
        <w:pStyle w:val="PreformattedText"/>
        <w:bidi w:val="0"/>
        <w:spacing w:before="0" w:after="0"/>
        <w:jc w:val="left"/>
        <w:rPr/>
      </w:pPr>
      <w:r>
        <w:rPr/>
        <w:t>tx+vpdLKm5WazrNfamagingXr2TB84/IKqP4F5RvywvY57MzzvjAHgwXjjS6vfu74ch2am3zDXZg2q</w:t>
      </w:r>
    </w:p>
    <w:p>
      <w:pPr>
        <w:pStyle w:val="PreformattedText"/>
        <w:bidi w:val="0"/>
        <w:spacing w:before="0" w:after="0"/>
        <w:jc w:val="left"/>
        <w:rPr/>
      </w:pPr>
      <w:r>
        <w:rPr/>
        <w:t>4bzDMe6/jS6aTU7SQf5jB4v7zJmOUHZmbJXSpyhMxN1Qf3SMQlPVyb3lRMsE5c6zpJlqBnTJYwLuSZ</w:t>
      </w:r>
    </w:p>
    <w:p>
      <w:pPr>
        <w:pStyle w:val="PreformattedText"/>
        <w:bidi w:val="0"/>
        <w:spacing w:before="0" w:after="0"/>
        <w:jc w:val="left"/>
        <w:rPr/>
      </w:pPr>
      <w:r>
        <w:rPr/>
        <w:t>bC6VIFaYiEzUJWhV4GtM/q5xW+7ZavzhFT0ih20/J4IxmhmdiAWHA5wGChMSQ+BTh+DiEmoSojf1Rv</w:t>
      </w:r>
    </w:p>
    <w:p>
      <w:pPr>
        <w:pStyle w:val="PreformattedText"/>
        <w:bidi w:val="0"/>
        <w:spacing w:before="0" w:after="0"/>
        <w:jc w:val="left"/>
        <w:rPr/>
      </w:pPr>
      <w:r>
        <w:rPr/>
        <w:t>g6wbzuTwjqh6Bi1A34w4FHbL8YZmATvbIfgTHuwOtg7B8+UKmTBLs8tU6fs3ckBsZitlAhNJlsKJq6</w:t>
      </w:r>
    </w:p>
    <w:p>
      <w:pPr>
        <w:pStyle w:val="PreformattedText"/>
        <w:bidi w:val="0"/>
        <w:spacing w:before="0" w:after="0"/>
        <w:jc w:val="left"/>
        <w:rPr/>
      </w:pPr>
      <w:r>
        <w:rPr/>
        <w:t>NKL9BKWcUKRipSRmaQ2D4szNsjYXw3bo5eyLxzP7tXyh8HzyCXAoEKO8ZQOeArrFQTl98RzLjk7/AP</w:t>
      </w:r>
    </w:p>
    <w:p>
      <w:pPr>
        <w:pStyle w:val="PreformattedText"/>
        <w:bidi w:val="0"/>
        <w:spacing w:before="0" w:after="0"/>
        <w:jc w:val="left"/>
        <w:rPr/>
      </w:pPr>
      <w:r>
        <w:rPr/>
        <w:t>mI5b8Xw63OPlgKb/5THknfl+EeQOzvEeSabu4x5AfNv6x5UWjyEvwx8I3/AOo/IR5Slh3mOXabxhkH</w:t>
      </w:r>
    </w:p>
    <w:p>
      <w:pPr>
        <w:pStyle w:val="PreformattedText"/>
        <w:bidi w:val="0"/>
        <w:spacing w:before="0" w:after="0"/>
        <w:jc w:val="left"/>
        <w:rPr/>
      </w:pPr>
      <w:r>
        <w:rPr/>
        <w:t>H/aIFp0opNFSrOydU9Y41O6FUKQWrQkZ0bEQoNjnV8Dw5vTflDEfkKcMvkIBTgwHe58fnG7NsWbjXd</w:t>
      </w:r>
    </w:p>
    <w:p>
      <w:pPr>
        <w:pStyle w:val="PreformattedText"/>
        <w:bidi w:val="0"/>
        <w:spacing w:before="0" w:after="0"/>
        <w:jc w:val="left"/>
        <w:rPr/>
      </w:pPr>
      <w:r>
        <w:rPr/>
        <w:t>BAP4P5EfnT5RSnZzgcuHV7ovIU42avnhCh6yUapq4LLS0W+wXZGkkm32YMm87WmWngo7TcYsGlpInW</w:t>
      </w:r>
    </w:p>
    <w:p>
      <w:pPr>
        <w:pStyle w:val="PreformattedText"/>
        <w:bidi w:val="0"/>
        <w:spacing w:before="0" w:after="0"/>
        <w:jc w:val="left"/>
        <w:rPr/>
      </w:pPr>
      <w:r>
        <w:rPr/>
        <w:t>G0Im0BVLwnSn9uXiP+WLFo6UZ2kLZZrFLHWtE1MvuSTeV2CNA2K8jRcqdpeeKXmNmsgP/cWOkX2CPp</w:t>
      </w:r>
    </w:p>
    <w:p>
      <w:pPr>
        <w:pStyle w:val="PreformattedText"/>
        <w:bidi w:val="0"/>
        <w:spacing w:before="0" w:after="0"/>
        <w:jc w:val="left"/>
        <w:rPr/>
      </w:pPr>
      <w:r>
        <w:rPr/>
        <w:t>Lpm9LNr9Asx/8ATWD1II3Lm/ar74KiSS5NSTUknn+vv/Uaz220n97NTLTylir+7eVHOm7bH/8AsTGe</w:t>
      </w:r>
    </w:p>
    <w:p>
      <w:pPr>
        <w:pStyle w:val="PreformattedText"/>
        <w:bidi w:val="0"/>
        <w:spacing w:before="0" w:after="0"/>
        <w:jc w:val="left"/>
        <w:rPr/>
      </w:pPr>
      <w:r>
        <w:rPr/>
        <w:t>W8VT/GjFMU4H/wCpLPMY4xTcKk/vJfWvPnz7hDcEv95G6o6lB/CIpmMNnXR1ANQ1TwGWMMMrpBw15T</w:t>
      </w:r>
    </w:p>
    <w:p>
      <w:pPr>
        <w:pStyle w:val="PreformattedText"/>
        <w:bidi w:val="0"/>
        <w:spacing w:before="0" w:after="0"/>
        <w:jc w:val="left"/>
        <w:rPr/>
      </w:pPr>
      <w:r>
        <w:rPr/>
        <w:t>a7uNpKHxPWMMD25X0OQlr6cb25OUItMtQUMFuVUU1yoL4IN7IYCJ2i53pKEAWWav10tL3bPMWdVYwa</w:t>
      </w:r>
    </w:p>
    <w:p>
      <w:pPr>
        <w:pStyle w:val="PreformattedText"/>
        <w:bidi w:val="0"/>
        <w:spacing w:before="0" w:after="0"/>
        <w:jc w:val="left"/>
        <w:rPr/>
      </w:pPr>
      <w:r>
        <w:rPr/>
        <w:t>TP8AAwmYPhCqgj84UnOEt6xuLCBkVXdzDc/ZCSGAxxFD5aDVwbpG/wAhoyZsOcB+2MYCcmxOPexxhE</w:t>
      </w:r>
    </w:p>
    <w:p>
      <w:pPr>
        <w:pStyle w:val="PreformattedText"/>
        <w:bidi w:val="0"/>
        <w:spacing w:before="0" w:after="0"/>
        <w:jc w:val="left"/>
        <w:rPr/>
      </w:pPr>
      <w:r>
        <w:rPr/>
        <w:t>sElWGAOb9UDFRMWm23Zky/Z7OXUE/+omtQoc6tnvcaxJsssSpKEpRs6x2y95Qm75z5xurj1WcJ6ive</w:t>
      </w:r>
    </w:p>
    <w:p>
      <w:pPr>
        <w:pStyle w:val="PreformattedText"/>
        <w:bidi w:val="0"/>
        <w:spacing w:before="0" w:after="0"/>
        <w:jc w:val="left"/>
        <w:rPr/>
      </w:pPr>
      <w:r>
        <w:rPr/>
        <w:t>GUPTeLuudp6qQoDrJyj55XbwwCTnfTA4ZCtbwT/5iOfc178FiPL4t1hxjykbztD5x88T51THlt2Txz</w:t>
      </w:r>
    </w:p>
    <w:p>
      <w:pPr>
        <w:pStyle w:val="PreformattedText"/>
        <w:bidi w:val="0"/>
        <w:spacing w:before="0" w:after="0"/>
        <w:jc w:val="left"/>
        <w:rPr/>
      </w:pPr>
      <w:r>
        <w:rPr/>
        <w:t>yzbi/ZHLsD+8R2wePaQl6fN43N2C9wqTyaOf8AEpvAc43f6U/Mxv8A9SvkI8gN8YTZrNNWSAUoUoPr</w:t>
      </w:r>
    </w:p>
    <w:p>
      <w:pPr>
        <w:pStyle w:val="PreformattedText"/>
        <w:bidi w:val="0"/>
        <w:spacing w:before="0" w:after="0"/>
        <w:jc w:val="left"/>
        <w:rPr/>
      </w:pPr>
      <w:r>
        <w:rPr/>
        <w:t>nDdHpNsnziyukWT2E45YQFVQkkAtrj+gG/y0FTYsFtquKnuJLeRBDsa7NQDwG/zhGPA0x8+awCnN8a</w:t>
      </w:r>
    </w:p>
    <w:p>
      <w:pPr>
        <w:pStyle w:val="PreformattedText"/>
        <w:bidi w:val="0"/>
        <w:spacing w:before="0" w:after="0"/>
        <w:jc w:val="left"/>
        <w:rPr/>
      </w:pPr>
      <w:r>
        <w:rPr/>
        <w:t>Mw3V88IO7LOjlqitXgjar4ci9H+EJO9G/njBD4EYO/B++ANU54g727YZwFeHiITmxJArui02GaLTZJ</w:t>
      </w:r>
    </w:p>
    <w:p>
      <w:pPr>
        <w:pStyle w:val="PreformattedText"/>
        <w:bidi w:val="0"/>
        <w:spacing w:before="0" w:after="0"/>
        <w:jc w:val="left"/>
        <w:rPr/>
      </w:pPr>
      <w:r>
        <w:rPr/>
        <w:t>0yTOQXEyUohX8QFCmETAiRpodGvZFtljUPGajLnEqfLTNkTETpSg6ZktQUk9o+un/KF0FSiEpTVSlE</w:t>
      </w:r>
    </w:p>
    <w:p>
      <w:pPr>
        <w:pStyle w:val="PreformattedText"/>
        <w:bidi w:val="0"/>
        <w:spacing w:before="0" w:after="0"/>
        <w:jc w:val="left"/>
        <w:rPr/>
      </w:pPr>
      <w:r>
        <w:rPr/>
        <w:t>JSBxUWAj6OaIvITaDpS0ino9gZSQr/AKloPqk9jx9Ibfel6P6LQ9nNP7OOltRHvWiY90/dEWm2TDNt</w:t>
      </w:r>
    </w:p>
    <w:p>
      <w:pPr>
        <w:pStyle w:val="PreformattedText"/>
        <w:bidi w:val="0"/>
        <w:spacing w:before="0" w:after="0"/>
        <w:jc w:val="left"/>
        <w:rPr/>
      </w:pPr>
      <w:r>
        <w:rPr/>
        <w:t>don2qaamZPmLmqfmslv2Nf1fRtEWNGCigz10q8yvawx4Rhnwf/8AZr+UfzfyzB8lRWnbd1VZbSeAjM</w:t>
      </w:r>
    </w:p>
    <w:p>
      <w:pPr>
        <w:pStyle w:val="PreformattedText"/>
        <w:bidi w:val="0"/>
        <w:spacing w:before="0" w:after="0"/>
        <w:jc w:val="left"/>
        <w:rPr/>
      </w:pPr>
      <w:r>
        <w:rPr/>
        <w:t>YjNOorACqDSj/w84zxPu6q2ZRDoNDjh2mKvjy1VMVZjrJLc1Rn1+GrMGqcRsKUxoMEw/8Ar2dRfVCs</w:t>
      </w:r>
    </w:p>
    <w:p>
      <w:pPr>
        <w:pStyle w:val="PreformattedText"/>
        <w:bidi w:val="0"/>
        <w:spacing w:before="0" w:after="0"/>
        <w:jc w:val="left"/>
        <w:rPr/>
      </w:pPr>
      <w:r>
        <w:rPr/>
        <w:t>dU8Vd0d+sQ3q1sVtQK1Up97ExLtaVJVLC0zfUzUFNZ0rrS9bWVebaGYifoWezzF2KYT6POUGKa0lTc</w:t>
      </w:r>
    </w:p>
    <w:p>
      <w:pPr>
        <w:pStyle w:val="PreformattedText"/>
        <w:bidi w:val="0"/>
        <w:spacing w:before="0" w:after="0"/>
        <w:jc w:val="left"/>
        <w:rPr/>
      </w:pPr>
      <w:r>
        <w:rPr/>
        <w:t>wtHjAWB8Y7vNI1vzw/gMatDTfx9rdGAqzA4N24MYfVByf8omchwPGAo/l5eEgmgpjU+EWi1r6GzI6R</w:t>
      </w:r>
    </w:p>
    <w:p>
      <w:pPr>
        <w:pStyle w:val="PreformattedText"/>
        <w:bidi w:val="0"/>
        <w:spacing w:before="0" w:after="0"/>
        <w:jc w:val="left"/>
        <w:rPr/>
      </w:pPr>
      <w:r>
        <w:rPr/>
        <w:t>9uYaIl/eV7XDGJUi7Omn0m06xTNIZLYNICvsVjvjLHZDqP2nPdNRHa7midoJp2TExkdZ2TVTXxiaDC</w:t>
      </w:r>
    </w:p>
    <w:p>
      <w:pPr>
        <w:pStyle w:val="PreformattedText"/>
        <w:bidi w:val="0"/>
        <w:spacing w:before="0" w:after="0"/>
        <w:jc w:val="left"/>
        <w:rPr/>
      </w:pPr>
      <w:r>
        <w:rPr/>
        <w:t>YmO3E0DXsuxaY7cBU7V34LEfAmga9x+8I8vi3WG5Qj8dUb+sI+O/DiOEcssnx/8THPPGmeH4Ry+PAK</w:t>
      </w:r>
    </w:p>
    <w:p>
      <w:pPr>
        <w:pStyle w:val="PreformattedText"/>
        <w:bidi w:val="0"/>
        <w:spacing w:before="0" w:after="0"/>
        <w:jc w:val="left"/>
        <w:rPr/>
      </w:pPr>
      <w:r>
        <w:rPr/>
        <w:t>/GOfw7OzKOX+7if5gI59pCBh/wCT98bm/hF7y7d8b37S3gOUeUp+Z3Q35mvcI9GsCpMtTKn0F1LUz1</w:t>
      </w:r>
    </w:p>
    <w:p>
      <w:pPr>
        <w:pStyle w:val="PreformattedText"/>
        <w:bidi w:val="0"/>
        <w:spacing w:before="0" w:after="0"/>
        <w:jc w:val="left"/>
        <w:rPr/>
      </w:pPr>
      <w:r>
        <w:rPr/>
        <w:t>sRSHITUhjhxq5itCRwu4lWAHu+axTa1gaUI4MfLnODViM+ZbPnx7oDVDtwD+G7uEA9YpBJp2d5fxh9</w:t>
      </w:r>
    </w:p>
    <w:p>
      <w:pPr>
        <w:pStyle w:val="PreformattedText"/>
        <w:bidi w:val="0"/>
        <w:spacing w:before="0" w:after="0"/>
        <w:jc w:val="left"/>
        <w:rPr/>
      </w:pPr>
      <w:r>
        <w:rPr/>
        <w:t>rJJp5pCq13Gp81MHdTOOB317sv6QoZ76403b0vDLO/HlGt3YfnDE86ZQF1ObVA740joWZ0ljtB6M1X</w:t>
      </w:r>
    </w:p>
    <w:p>
      <w:pPr>
        <w:pStyle w:val="PreformattedText"/>
        <w:bidi w:val="0"/>
        <w:spacing w:before="0" w:after="0"/>
        <w:jc w:val="left"/>
        <w:rPr/>
      </w:pPr>
      <w:r>
        <w:rPr/>
        <w:t>IJvSpn3pZwjR2kbkm1tYLWaMs/2dZ92Z1e2PHA5HkYp/yTh9VfqfCNC6GSTpLSNns6v8m90k88pMt1</w:t>
      </w:r>
    </w:p>
    <w:p>
      <w:pPr>
        <w:pStyle w:val="PreformattedText"/>
        <w:bidi w:val="0"/>
        <w:spacing w:before="0" w:after="0"/>
        <w:jc w:val="left"/>
        <w:rPr/>
      </w:pPr>
      <w:r>
        <w:rPr/>
        <w:t>RIl35ehNHKmqwTarebqOYs6C57TGntOk/pHSE6ZKys0s9DZk8pUtge39gP1cfrM+fJk/5k1CO9Q+UX</w:t>
      </w:r>
    </w:p>
    <w:p>
      <w:pPr>
        <w:pStyle w:val="PreformattedText"/>
        <w:bidi w:val="0"/>
        <w:spacing w:before="0" w:after="0"/>
        <w:jc w:val="left"/>
        <w:rPr/>
      </w:pPr>
      <w:r>
        <w:rPr/>
        <w:t>JctCcEpSlIz1ABT3k+IimTH+Q/eHUMZdwVUfwzI50wvGv8MyMuxl479VfZ8zGR4be6gosVL+PKN/P1</w:t>
      </w:r>
    </w:p>
    <w:p>
      <w:pPr>
        <w:pStyle w:val="PreformattedText"/>
        <w:bidi w:val="0"/>
        <w:spacing w:before="0" w:after="0"/>
        <w:jc w:val="left"/>
        <w:rPr/>
      </w:pPr>
      <w:r>
        <w:rPr/>
        <w:t>mVDszR97HLKMlfdZeFSAA4q1NnE5xg+ZwVrpe84YpxIAw2RBo+BKNv1iSq89D11DuEZncsuVOmpZlT</w:t>
      </w:r>
    </w:p>
    <w:p>
      <w:pPr>
        <w:pStyle w:val="PreformattedText"/>
        <w:bidi w:val="0"/>
        <w:spacing w:before="0" w:after="0"/>
        <w:jc w:val="left"/>
        <w:rPr/>
      </w:pPr>
      <w:r>
        <w:rPr/>
        <w:t>hV+CcxEm2y1yp8rpkKRdMg/Zl6lYGKWxc1i22JS16Oe0Saf2RSkekofAS1OET0+LROsqrlpkzbPM9m</w:t>
      </w:r>
    </w:p>
    <w:p>
      <w:pPr>
        <w:pStyle w:val="PreformattedText"/>
        <w:bidi w:val="0"/>
        <w:spacing w:before="0" w:after="0"/>
        <w:jc w:val="left"/>
        <w:rPr/>
      </w:pPr>
      <w:r>
        <w:rPr/>
        <w:t>elUo/wAL0UnlCFGh7/LwpOah4D84ILvjvNOyKCnOEpoVHthIZKTemHZSmqj3VeLTbbsy3X5Em9/wwN</w:t>
      </w:r>
    </w:p>
    <w:p>
      <w:pPr>
        <w:pStyle w:val="PreformattedText"/>
        <w:bidi w:val="0"/>
        <w:spacing w:before="0" w:after="0"/>
        <w:jc w:val="left"/>
        <w:rPr/>
      </w:pPr>
      <w:r>
        <w:rPr/>
        <w:t>2ctGJJXVgBkKxJs8sIky0y060wJkpYHITEE1EwDGMscM2fO+ncpMPxxVqDaAoFB8Fph+OziWvNW8AM</w:t>
      </w:r>
    </w:p>
    <w:p>
      <w:pPr>
        <w:pStyle w:val="PreformattedText"/>
        <w:bidi w:val="0"/>
        <w:spacing w:before="0" w:after="0"/>
        <w:jc w:val="left"/>
        <w:rPr/>
      </w:pPr>
      <w:r>
        <w:rPr/>
        <w:t>FiPF1aox94blCPlntN1huUmO3E6oZ+I3KEb+GbO2Y3KEfM0H+ocRHPEcP4hwjl8Wvf8AiY558OzkY5</w:t>
      </w:r>
    </w:p>
    <w:p>
      <w:pPr>
        <w:pStyle w:val="PreformattedText"/>
        <w:bidi w:val="0"/>
        <w:spacing w:before="0" w:after="0"/>
        <w:jc w:val="left"/>
        <w:rPr/>
      </w:pPr>
      <w:r>
        <w:rPr/>
        <w:t>fElsuYjnlw4vyOccv9xpXvTGVezVGWHyjl/uO+PveCRl/WOXYL3GPJPPzyi6kt4D5mDatI9HVpWRXm</w:t>
      </w:r>
    </w:p>
    <w:p>
      <w:pPr>
        <w:pStyle w:val="PreformattedText"/>
        <w:bidi w:val="0"/>
        <w:spacing w:before="0" w:after="0"/>
        <w:jc w:val="left"/>
        <w:rPr/>
      </w:pPr>
      <w:r>
        <w:rPr/>
        <w:t>cvd5QXYaudOe/l5aFdhU7aoIJoLrCh49zRqrDO62wFG3nhwoM4rdbKmNeQNTe/1Riyrqc9+ry3GOL8</w:t>
      </w:r>
    </w:p>
    <w:p>
      <w:pPr>
        <w:pStyle w:val="PreformattedText"/>
        <w:bidi w:val="0"/>
        <w:spacing w:before="0" w:after="0"/>
        <w:jc w:val="left"/>
        <w:rPr/>
      </w:pPr>
      <w:r>
        <w:rPr/>
        <w:t>/OZ8MYGdT8t/YYrnhuHE9ojAvkn+vKFN57OUFh8cObN8YTcQQCHFd/LhA6uG7jzhvFoYNuxhi47Pwh</w:t>
      </w:r>
    </w:p>
    <w:p>
      <w:pPr>
        <w:pStyle w:val="PreformattedText"/>
        <w:bidi w:val="0"/>
        <w:spacing w:before="0" w:after="0"/>
        <w:jc w:val="left"/>
        <w:rPr/>
      </w:pPr>
      <w:r>
        <w:rPr/>
        <w:t>BFcTnx/KNK6EaUVen2IH7CaS6B/0pmKY0ZpuWPRpvR2jrWScQmcN9320/wDJOEViwWDWttts1lGPrp</w:t>
      </w:r>
    </w:p>
    <w:p>
      <w:pPr>
        <w:pStyle w:val="PreformattedText"/>
        <w:bidi w:val="0"/>
        <w:spacing w:before="0" w:after="0"/>
        <w:jc w:val="left"/>
        <w:rPr/>
      </w:pPr>
      <w:r>
        <w:rPr/>
        <w:t>yUn+V70aBsV6Xo9E7Sk7JSR0Nmf/uK1lDkI+kelbyE2gaPsx/c2EdGSPfnF5ioVMWVrUpayXK1kqUe</w:t>
      </w:r>
    </w:p>
    <w:p>
      <w:pPr>
        <w:pStyle w:val="PreformattedText"/>
        <w:bidi w:val="0"/>
        <w:spacing w:before="0" w:after="0"/>
        <w:jc w:val="left"/>
        <w:rPr/>
      </w:pPr>
      <w:r>
        <w:rPr/>
        <w:t>ZP7bx/U6XSsg5Snmd2HdFB3fk+SvZO6OfE9fkpHWim4e7rI/iRiIpnd93XR2pyeMfl6yX3Y1fthvHD</w:t>
      </w:r>
    </w:p>
    <w:p>
      <w:pPr>
        <w:pStyle w:val="PreformattedText"/>
        <w:bidi w:val="0"/>
        <w:spacing w:before="0" w:after="0"/>
        <w:jc w:val="left"/>
        <w:rPr/>
      </w:pPr>
      <w:r>
        <w:rPr/>
        <w:t>XRn2j55Q3DJwy0hmGz1WA5Jjk1DquUl3OGIc/xGN2GGrUUGzczqdkdsNXCrEg0N1GzMGVeqmJNmldL</w:t>
      </w:r>
    </w:p>
    <w:p>
      <w:pPr>
        <w:pStyle w:val="PreformattedText"/>
        <w:bidi w:val="0"/>
        <w:spacing w:before="0" w:after="0"/>
        <w:jc w:val="left"/>
        <w:rPr/>
      </w:pPr>
      <w:r>
        <w:rPr/>
        <w:t>aZqbPLSga5UhBba2FkJkhs8YAWZGg0JWBfCrYQoSys0CpctWtOKAaFVHyi1W6QlEy0qmr2JiJqJa9v</w:t>
      </w:r>
    </w:p>
    <w:p>
      <w:pPr>
        <w:pStyle w:val="PreformattedText"/>
        <w:bidi w:val="0"/>
        <w:spacing w:before="0" w:after="0"/>
        <w:jc w:val="left"/>
        <w:rPr/>
      </w:pPr>
      <w:r>
        <w:rPr/>
        <w:t>aUpSmUdYZZRKmhaLbYkzZMxkOjXkh6S0Js84OoCYmoDR9HLdlLsk/YQZHSWCYpZwK5brlMhVMInyRe</w:t>
      </w:r>
    </w:p>
    <w:p>
      <w:pPr>
        <w:pStyle w:val="PreformattedText"/>
        <w:bidi w:val="0"/>
        <w:spacing w:before="0" w:after="0"/>
        <w:jc w:val="left"/>
        <w:rPr/>
      </w:pPr>
      <w:r>
        <w:rPr/>
        <w:t>stvE+XcvAWqVfwLKBtNmeWng4i22RzMsswpu3iqzlM8IGRUE66BzTCgq5LBWt7oSl1THPuDWeNKWkX</w:t>
      </w:r>
    </w:p>
    <w:p>
      <w:pPr>
        <w:pStyle w:val="PreformattedText"/>
        <w:bidi w:val="0"/>
        <w:spacing w:before="0" w:after="0"/>
        <w:jc w:val="left"/>
        <w:rPr/>
      </w:pPr>
      <w:r>
        <w:rPr/>
        <w:t>7SpNjkMSf39q33RJFEnnSLLYvs5NcFzpigbQtGKlGZ1pY9kANASKAPiAjJ6X0E8Ixxyw1cK30csxGd</w:t>
      </w:r>
    </w:p>
    <w:p>
      <w:pPr>
        <w:pStyle w:val="PreformattedText"/>
        <w:bidi w:val="0"/>
        <w:spacing w:before="0" w:after="0"/>
        <w:jc w:val="left"/>
        <w:rPr/>
      </w:pPr>
      <w:r>
        <w:rPr/>
        <w:t>M16oflMRx3weOWd0Urfl/MR4uvVGPvp3KEfLNnbrp3KEfNWqP9SdxjtwzZ87ydxEfNWr/uHERzy4fx</w:t>
      </w:r>
    </w:p>
    <w:p>
      <w:pPr>
        <w:pStyle w:val="PreformattedText"/>
        <w:bidi w:val="0"/>
        <w:spacing w:before="0" w:after="0"/>
        <w:jc w:val="left"/>
        <w:rPr/>
      </w:pPr>
      <w:r>
        <w:rPr/>
        <w:t>COW/ez5jgY+PJqf7THLdUvj1Y5nkGerfzJjlniX4PyMc+wNw7xHL48Y59mqI+74qOZpHP/AGjKG3dg</w:t>
      </w:r>
    </w:p>
    <w:p>
      <w:pPr>
        <w:pStyle w:val="PreformattedText"/>
        <w:bidi w:val="0"/>
        <w:spacing w:before="0" w:after="0"/>
        <w:jc w:val="left"/>
        <w:rPr/>
      </w:pPr>
      <w:r>
        <w:rPr/>
        <w:t>vQLLY5qyciNZQAzyz+Yj0m0Lm+2svnwSUvg3GMmepDVIY4Phjv7TSCnaTml2CtW9leFe3E8BCdcXgL</w:t>
      </w:r>
    </w:p>
    <w:p>
      <w:pPr>
        <w:pStyle w:val="PreformattedText"/>
        <w:bidi w:val="0"/>
        <w:spacing w:before="0" w:after="0"/>
        <w:jc w:val="left"/>
        <w:rPr/>
      </w:pPr>
      <w:r>
        <w:rPr/>
        <w:t>yMM3Nbvsn4CMsylsMQa56wPxjdVxn/AO7Cn9I92u/lVR5fDOGGCtWZXParjm/fFRvO09GHZSndCnJo</w:t>
      </w:r>
    </w:p>
    <w:p>
      <w:pPr>
        <w:pStyle w:val="PreformattedText"/>
        <w:bidi w:val="0"/>
        <w:spacing w:before="0" w:after="0"/>
        <w:jc w:val="left"/>
        <w:rPr/>
      </w:pPr>
      <w:r>
        <w:rPr/>
        <w:t>Us+OOQFcz3wVAkbNM8B8GjHIZZjxq3jHqzgya5PXdxjD7vKDGPY4ivZTtxhoKcC1XeChQmIWuVMSoX</w:t>
      </w:r>
    </w:p>
    <w:p>
      <w:pPr>
        <w:pStyle w:val="PreformattedText"/>
        <w:bidi w:val="0"/>
        <w:spacing w:before="0" w:after="0"/>
        <w:jc w:val="left"/>
        <w:rPr/>
      </w:pPr>
      <w:r>
        <w:rPr/>
        <w:t>ZiCUqByYiLXZbtn0yj0yzigtcv/iZY/wCoMJo8YsWlLOLVYLRLtMk5oOsk+zMRihX+NV/aWeySzPtU</w:t>
      </w:r>
    </w:p>
    <w:p>
      <w:pPr>
        <w:pStyle w:val="PreformattedText"/>
        <w:bidi w:val="0"/>
        <w:spacing w:before="0" w:after="0"/>
        <w:jc w:val="left"/>
        <w:rPr/>
      </w:pPr>
      <w:r>
        <w:rPr/>
        <w:t>6VZpKamZOWJaW7cY0LZHl6NlzdKTR1/sLKON9Wsvsj6RW+8mXaEaPlHqWNN0txmqdZifaFmZPmzJyz</w:t>
      </w:r>
    </w:p>
    <w:p>
      <w:pPr>
        <w:pStyle w:val="PreformattedText"/>
        <w:bidi w:val="0"/>
        <w:spacing w:before="0" w:after="0"/>
        <w:jc w:val="left"/>
        <w:rPr/>
      </w:pPr>
      <w:r>
        <w:rPr/>
        <w:t>iqYsrV3n9ln+y7oedOnHJh3Vccopl/48le7uOUYeAJr/8ATXnD8/5Jn4KitMc21V5Yo63kRXfxTqr7</w:t>
      </w:r>
    </w:p>
    <w:p>
      <w:pPr>
        <w:pStyle w:val="PreformattedText"/>
        <w:bidi w:val="0"/>
        <w:spacing w:before="0" w:after="0"/>
        <w:jc w:val="left"/>
        <w:rPr/>
      </w:pPr>
      <w:r>
        <w:rPr/>
        <w:t>UZ4fKK0qcyNVYwDqTgW/IQ+GPtDUVhmk0pe7IrvOGaF1PzSPvGL3HB1K1Cl1OQoig+6IsuiRMFjs83</w:t>
      </w:r>
    </w:p>
    <w:p>
      <w:pPr>
        <w:pStyle w:val="PreformattedText"/>
        <w:bidi w:val="0"/>
        <w:spacing w:before="0" w:after="0"/>
        <w:jc w:val="left"/>
        <w:rPr/>
      </w:pPr>
      <w:r>
        <w:rPr/>
        <w:t>SlqlPeUkBEmQ/tTh6tPY6o0xp+d01sM2ckqdFnlJUZMs9VKZeJVxLmNJyZPpFqsU2zSAzzLQqVKBYX</w:t>
      </w:r>
    </w:p>
    <w:p>
      <w:pPr>
        <w:pStyle w:val="PreformattedText"/>
        <w:bidi w:val="0"/>
        <w:spacing w:before="0" w:after="0"/>
        <w:jc w:val="left"/>
        <w:rPr/>
      </w:pPr>
      <w:r>
        <w:rPr/>
        <w:t>9UFd5SuArEySpKpE1AmOigIqrHA43lMOcaeDzLRoe2oFQZoQlav8zAqdKARuMWW0trSQFX9XpJaU64</w:t>
      </w:r>
    </w:p>
    <w:p>
      <w:pPr>
        <w:pStyle w:val="PreformattedText"/>
        <w:bidi w:val="0"/>
        <w:spacing w:before="0" w:after="0"/>
        <w:jc w:val="left"/>
        <w:rPr/>
      </w:pPr>
      <w:r>
        <w:rPr/>
        <w:t>vOu8p5hSv2Ynt0tltV2V1l2ZcybL3LlplNcS55tFksbTLXpGWi+np/WXFqZKbqmCR0qgrKNByHm2az</w:t>
      </w:r>
    </w:p>
    <w:p>
      <w:pPr>
        <w:pStyle w:val="PreformattedText"/>
        <w:bidi w:val="0"/>
        <w:spacing w:before="0" w:after="0"/>
        <w:jc w:val="left"/>
        <w:rPr/>
      </w:pPr>
      <w:r>
        <w:rPr/>
        <w:t>rtFpN+WJ0uyhCrQ6dVpyg9yLFpqX0YeRbJSby7KohMwISv7ZF2i0vtNA4DaXq6zP1pfDeIyr1cKcSp</w:t>
      </w:r>
    </w:p>
    <w:p>
      <w:pPr>
        <w:pStyle w:val="PreformattedText"/>
        <w:bidi w:val="0"/>
        <w:spacing w:before="0" w:after="0"/>
        <w:jc w:val="left"/>
        <w:rPr/>
      </w:pPr>
      <w:r>
        <w:rPr/>
        <w:t>H4QPdA1l6ovfxp+Yjn1fd430fMRyzVqh/408eEc8sKcbyY5Zqpn76eMczhhT+JPGOWaqV/iTHPLCn8</w:t>
      </w:r>
    </w:p>
    <w:p>
      <w:pPr>
        <w:pStyle w:val="PreformattedText"/>
        <w:bidi w:val="0"/>
        <w:spacing w:before="0" w:after="0"/>
        <w:jc w:val="left"/>
        <w:rPr/>
      </w:pPr>
      <w:r>
        <w:rPr/>
        <w:t>SY5Zq3/xDhHyw73HumOXacL2XIx86Nu6vZG/hid2f3hHywG+r/dMeVGu/DemN3+kNlvPOkcu0vnlza</w:t>
      </w:r>
    </w:p>
    <w:p>
      <w:pPr>
        <w:pStyle w:val="PreformattedText"/>
        <w:bidi w:val="0"/>
        <w:spacing w:before="0" w:after="0"/>
        <w:jc w:val="left"/>
        <w:rPr/>
      </w:pPr>
      <w:r>
        <w:rPr/>
        <w:t>OfZq90cv8Acc4YZ/7RlAKfRQUazJN1yWCycdx8DDuyRW7tG7jlwYVyjAuk0JArguiAQ4cvUjPExxe8</w:t>
      </w:r>
    </w:p>
    <w:p>
      <w:pPr>
        <w:pStyle w:val="PreformattedText"/>
        <w:bidi w:val="0"/>
        <w:spacing w:before="0" w:after="0"/>
        <w:jc w:val="left"/>
        <w:rPr/>
      </w:pPr>
      <w:r>
        <w:rPr/>
        <w:t>OL7lh8dc9quUVSnVzA5j/wBn8o5xTB9wVWpw975q5Rg/Pg7fIfgIyckEEZazDj38IxAN/J6hyRTN6+</w:t>
      </w:r>
    </w:p>
    <w:p>
      <w:pPr>
        <w:pStyle w:val="PreformattedText"/>
        <w:bidi w:val="0"/>
        <w:spacing w:before="0" w:after="0"/>
        <w:jc w:val="left"/>
        <w:rPr/>
      </w:pPr>
      <w:r>
        <w:rPr/>
        <w:t>MNn1R7zZULY+RHAdrdX5AfnG5OLb6EmnHCu+Ae9sm/o/5wNdzRiDwbAbmgtRXBjlCj1f5cIodbzzio</w:t>
      </w:r>
    </w:p>
    <w:p>
      <w:pPr>
        <w:pStyle w:val="PreformattedText"/>
        <w:bidi w:val="0"/>
        <w:spacing w:before="0" w:after="0"/>
        <w:jc w:val="left"/>
        <w:rPr/>
      </w:pPr>
      <w:r>
        <w:rPr/>
        <w:t>ePj8oxG6O3nDYct8W7Rk8WjR9oXZZrv6s+qmcJkvZaLLa7ln0yhNhtBZKbUn/hJp3q/yXhK0pWhSVo</w:t>
      </w:r>
    </w:p>
    <w:p>
      <w:pPr>
        <w:pStyle w:val="PreformattedText"/>
        <w:bidi w:val="0"/>
        <w:spacing w:before="0" w:after="0"/>
        <w:jc w:val="left"/>
        <w:rPr/>
      </w:pPr>
      <w:r>
        <w:rPr/>
        <w:t>WHStBCkKG9KhQ/8haC0MP7fpGSheUiUennnh0ct27YnLvytB2MSE4C2WzWm/eRIGqg84t2kphnaQtk</w:t>
      </w:r>
    </w:p>
    <w:p>
      <w:pPr>
        <w:pStyle w:val="PreformattedText"/>
        <w:bidi w:val="0"/>
        <w:spacing w:before="0" w:after="0"/>
        <w:jc w:val="left"/>
        <w:rPr/>
      </w:pPr>
      <w:r>
        <w:rPr/>
        <w:t>+1zD/mrNwcEy9hI/W3frvFf12x88IJ4COcXLNfbbUpT8t3vI8RFBvbq1Z8wOvKMcm4VlnjvlmKMf9V</w:t>
      </w:r>
    </w:p>
    <w:p>
      <w:pPr>
        <w:pStyle w:val="PreformattedText"/>
        <w:bidi w:val="0"/>
        <w:spacing w:before="0" w:after="0"/>
        <w:jc w:val="left"/>
        <w:rPr/>
      </w:pPr>
      <w:r>
        <w:rPr/>
        <w:t>U9i8o39l/l1Jkb8dy6YPhMHA9kPT/9pQ0eoWPDdDM/cvhXbwy7IlSJap1oX0UmUgrJXuCa3VbXbiYm</w:t>
      </w:r>
    </w:p>
    <w:p>
      <w:pPr>
        <w:pStyle w:val="PreformattedText"/>
        <w:bidi w:val="0"/>
        <w:spacing w:before="0" w:after="0"/>
        <w:jc w:val="left"/>
        <w:rPr/>
      </w:pPr>
      <w:r>
        <w:rPr/>
        <w:t>6UUNH6P6WRYpikybqFCTaLUCpmE0/wDDS1DPGLCuwWfQuiUyJ9uK5JlS0zEzDKlyUlc5c2fsO2rxjT</w:t>
      </w:r>
    </w:p>
    <w:p>
      <w:pPr>
        <w:pStyle w:val="PreformattedText"/>
        <w:bidi w:val="0"/>
        <w:spacing w:before="0" w:after="0"/>
        <w:jc w:val="left"/>
        <w:rPr/>
      </w:pPr>
      <w:r>
        <w:rPr/>
        <w:t>ejVaO0oqxFV20qUmzzSE3Oh61rcplyUzH1Ku8Wr6US7HY7DZ7MmRaEj0qdbAi9YLamZdKZVoJSb5lt</w:t>
      </w:r>
    </w:p>
    <w:p>
      <w:pPr>
        <w:pStyle w:val="PreformattedText"/>
        <w:bidi w:val="0"/>
        <w:spacing w:before="0" w:after="0"/>
        <w:jc w:val="left"/>
        <w:rPr/>
      </w:pPr>
      <w:r>
        <w:rPr/>
        <w:t>sJc3mgaOsk7SCrcLSixJFon2WdJMqXPCSL9nM2XMMyVeyi1230fRFls1jsHpHR2CXOC5k02eTMSUHo</w:t>
      </w:r>
    </w:p>
    <w:p>
      <w:pPr>
        <w:pStyle w:val="PreformattedText"/>
        <w:bidi w:val="0"/>
        <w:spacing w:before="0" w:after="0"/>
        <w:jc w:val="left"/>
        <w:rPr/>
      </w:pPr>
      <w:r>
        <w:rPr/>
        <w:t>0LLFaUbL5xaJQtMyTbb8uXZyqxylygJ86alN7orQtREiXLptCLRoqwHRc6RIXa7PZDM0UmzTBahald</w:t>
      </w:r>
    </w:p>
    <w:p>
      <w:pPr>
        <w:pStyle w:val="PreformattedText"/>
        <w:bidi w:val="0"/>
        <w:spacing w:before="0" w:after="0"/>
        <w:jc w:val="left"/>
        <w:rPr/>
      </w:pPr>
      <w:r>
        <w:rPr/>
        <w:t>L/wsxFlveuF4qKqaoeNN6UmTdJI0fJsiJxExEi0TVS1sXdUlNpEyaJSzVlNyaLCufapH0hMnR868kJ</w:t>
      </w:r>
    </w:p>
    <w:p>
      <w:pPr>
        <w:pStyle w:val="PreformattedText"/>
        <w:bidi w:val="0"/>
        <w:spacing w:before="0" w:after="0"/>
        <w:jc w:val="left"/>
        <w:rPr/>
      </w:pPr>
      <w:r>
        <w:rPr/>
        <w:t>ldNNsds1G6GbJnSz6LMsc1zTeIlaGtljtf0c07NNpSpcwpX0M9NmqOjQq0WcJF2cX1V4iBpVrBpFHo</w:t>
      </w:r>
    </w:p>
    <w:p>
      <w:pPr>
        <w:pStyle w:val="PreformattedText"/>
        <w:bidi w:val="0"/>
        <w:spacing w:before="0" w:after="0"/>
        <w:jc w:val="left"/>
        <w:rPr/>
      </w:pPr>
      <w:r>
        <w:rPr/>
        <w:t>mlUJ2Eqaz2oI2p9kme1mqXlHLrK1QS7dZL4K3iMql24Pm6dyuEciSX7qXk8Y+QpSu8bjwjlmaVf3k8</w:t>
      </w:r>
    </w:p>
    <w:p>
      <w:pPr>
        <w:pStyle w:val="PreformattedText"/>
        <w:bidi w:val="0"/>
        <w:spacing w:before="0" w:after="0"/>
        <w:jc w:val="left"/>
        <w:rPr/>
      </w:pPr>
      <w:r>
        <w:rPr/>
        <w:t>Y55YU/iTx4Ry373brJ4xzwGA39ZMfji/8AEOBjLlgMHzHumPnicH+KVR+GH+nkco/DWLdn3hHzOqOw</w:t>
      </w:r>
    </w:p>
    <w:p>
      <w:pPr>
        <w:pStyle w:val="PreformattedText"/>
        <w:bidi w:val="0"/>
        <w:spacing w:before="0" w:after="0"/>
        <w:jc w:val="left"/>
        <w:rPr/>
      </w:pPr>
      <w:r>
        <w:rPr/>
        <w:t>K5iPniabv5VRu/0itKYnrJjyVceHKkeUje5xO/4xv8Tyy4/GOfYLu/PzWBJkrUbgodrWpTHmcd0ela</w:t>
      </w:r>
    </w:p>
    <w:p>
      <w:pPr>
        <w:pStyle w:val="PreformattedText"/>
        <w:bidi w:val="0"/>
        <w:spacing w:before="0" w:after="0"/>
        <w:jc w:val="left"/>
        <w:rPr/>
      </w:pPr>
      <w:r>
        <w:rPr/>
        <w:t>TmKJISlS0CZdpiXQRkonOAf4qA7VRgMqnseH4EY51OQGYJyxVnSBn21qf4k1N7eMcBSL2OZYgXXoHa</w:t>
      </w:r>
    </w:p>
    <w:p>
      <w:pPr>
        <w:pStyle w:val="PreformattedText"/>
        <w:bidi w:val="0"/>
        <w:spacing w:before="0" w:after="0"/>
        <w:jc w:val="left"/>
        <w:rPr/>
      </w:pPr>
      <w:r>
        <w:rPr/>
        <w:t>lHAy2U5w3wOLMePHvVGYzzd+4+WwELvOUvuSzC7y5dgzgPgMwcaNu3uO/ExqUScyC++iTTHs7IF1q0</w:t>
      </w:r>
    </w:p>
    <w:p>
      <w:pPr>
        <w:pStyle w:val="PreformattedText"/>
        <w:bidi w:val="0"/>
        <w:spacing w:before="0" w:after="0"/>
        <w:jc w:val="left"/>
        <w:rPr/>
      </w:pPr>
      <w:r>
        <w:rPr/>
        <w:t>2nODHDd8uZgPW+Ccnxepbzzjjd3ar4/h/SGN12ruphW9ufvhlqfLxwyjiG3YZRTBqCvOnfFWfDH5xg</w:t>
      </w:r>
    </w:p>
    <w:p>
      <w:pPr>
        <w:pStyle w:val="PreformattedText"/>
        <w:bidi w:val="0"/>
        <w:spacing w:before="0" w:after="0"/>
        <w:jc w:val="left"/>
        <w:rPr/>
      </w:pPr>
      <w:r>
        <w:rPr/>
        <w:t>a7u0x3vHfX8o3OYPnh8oxHgfGNJaDVdsyzOsiiL9htFZTZ9ErGSuNGacTdkr9GtiduxWhSUzeco7M5</w:t>
      </w:r>
    </w:p>
    <w:p>
      <w:pPr>
        <w:pStyle w:val="PreformattedText"/>
        <w:bidi w:val="0"/>
        <w:spacing w:before="0" w:after="0"/>
        <w:jc w:val="left"/>
        <w:rPr/>
      </w:pPr>
      <w:r>
        <w:rPr/>
        <w:t>PL/FyqD9QgQ0GNF6Il9JpO3WeyJ3TFjpD92UHWYsUq9K0NYF2tVQLTavVSeaZQ11R9JNLOJ+kFyZJf</w:t>
      </w:r>
    </w:p>
    <w:p>
      <w:pPr>
        <w:pStyle w:val="PreformattedText"/>
        <w:bidi w:val="0"/>
        <w:spacing w:before="0" w:after="0"/>
        <w:jc w:val="left"/>
        <w:rPr/>
      </w:pPr>
      <w:r>
        <w:rPr/>
        <w:t>1Fk/s8tt2rrGMy61HFSnJ7zWD+0f9U/V53/Vl4/qdHZLOPcGXn1ifERQd6cn4y1dU8I53uDJmfxJ2V</w:t>
      </w:r>
    </w:p>
    <w:p>
      <w:pPr>
        <w:pStyle w:val="PreformattedText"/>
        <w:bidi w:val="0"/>
        <w:spacing w:before="0" w:after="0"/>
        <w:jc w:val="left"/>
        <w:rPr/>
      </w:pPr>
      <w:r>
        <w:rPr/>
        <w:t>x5SKfxyjG7tu66P4himMhQZtrJwcH3YA4DhVD41zR8ucWewWdVrtk1EmzoDqqFIoAwEs1dRwTvjSGk</w:t>
      </w:r>
    </w:p>
    <w:p>
      <w:pPr>
        <w:pStyle w:val="PreformattedText"/>
        <w:bidi w:val="0"/>
        <w:spacing w:before="0" w:after="0"/>
        <w:jc w:val="left"/>
        <w:rPr/>
      </w:pPr>
      <w:r>
        <w:rPr/>
        <w:t>FzQlCrFZJiQLCtS7qwtTH0iea6q04t9nhGgJGi/RpaUWm3WyxzOjmGU82ZaFzOjSm8fsj0lU4asWv6</w:t>
      </w:r>
    </w:p>
    <w:p>
      <w:pPr>
        <w:pStyle w:val="PreformattedText"/>
        <w:bidi w:val="0"/>
        <w:spacing w:before="0" w:after="0"/>
        <w:jc w:val="left"/>
        <w:rPr/>
      </w:pPr>
      <w:r>
        <w:rPr/>
        <w:t>LmyW9cyQu1zL8tNmEuYqX0ZA6Qrn0SFpyGcWv6V2+XZdIGcLHKF8ixJlos8lSdhdq6UnaZhiqLHItc</w:t>
      </w:r>
    </w:p>
    <w:p>
      <w:pPr>
        <w:pStyle w:val="PreformattedText"/>
        <w:bidi w:val="0"/>
        <w:spacing w:before="0" w:after="0"/>
        <w:jc w:val="left"/>
        <w:rPr/>
      </w:pPr>
      <w:r>
        <w:rPr/>
        <w:t>u1aJSo2mR/adITrG8yVZVgoFkmquXkyrQVDLLKOg0khP0kVbkWO1AW612ecZhRbFMo2SfaZQU6pF+p</w:t>
      </w:r>
    </w:p>
    <w:p>
      <w:pPr>
        <w:pStyle w:val="PreformattedText"/>
        <w:bidi w:val="0"/>
        <w:spacing w:before="0" w:after="0"/>
        <w:jc w:val="left"/>
        <w:rPr/>
      </w:pPr>
      <w:r>
        <w:rPr/>
        <w:t>5Ro9Y/Q2iZKDb5vQFSLPo+UrprPPSidL6C1y2mWeYlLFwM6tGn5ZlWW3DSUqzLWlCk2yfMs1kUPYmW</w:t>
      </w:r>
    </w:p>
    <w:p>
      <w:pPr>
        <w:pStyle w:val="PreformattedText"/>
        <w:bidi w:val="0"/>
        <w:spacing w:before="0" w:after="0"/>
        <w:jc w:val="left"/>
        <w:rPr/>
      </w:pPr>
      <w:r>
        <w:rPr/>
        <w:t>p1ypCSKOXrH0ek6IuekpkJldLbZU+VpBE61SrXNlMUyZibq594i6EthGlrFZ5NmlzkMm0rnK9IHSTp</w:t>
      </w:r>
    </w:p>
    <w:p>
      <w:pPr>
        <w:pStyle w:val="PreformattedText"/>
        <w:bidi w:val="0"/>
        <w:spacing w:before="0" w:after="0"/>
        <w:jc w:val="left"/>
        <w:rPr/>
      </w:pPr>
      <w:r>
        <w:rPr/>
        <w:t>pUfWSJippK7j5YiLZ9JxK0zaZ0mxKtUlAs1kQhU9EuzJKhLMyYVBXSTi6i0aH0ZKtmhtITLNaUT5yl</w:t>
      </w:r>
    </w:p>
    <w:p>
      <w:pPr>
        <w:pStyle w:val="PreformattedText"/>
        <w:bidi w:val="0"/>
        <w:spacing w:before="0" w:after="0"/>
        <w:jc w:val="left"/>
        <w:rPr/>
      </w:pPr>
      <w:r>
        <w:rPr/>
        <w:t>TLRIlTF2SaCyBInOBMlzbP0fZvj6P26dY5Wi7Sqz22UgSrGNG2YTEGcFPIJXelzVTHo4emMTZqU2HS</w:t>
      </w:r>
    </w:p>
    <w:p>
      <w:pPr>
        <w:pStyle w:val="PreformattedText"/>
        <w:bidi w:val="0"/>
        <w:spacing w:before="0" w:after="0"/>
        <w:jc w:val="left"/>
        <w:rPr/>
      </w:pPr>
      <w:r>
        <w:rPr/>
        <w:t>yVS7Sj+z+km4iXOtEo3J0tkrV0cxEwUei8YrlUk0reYYjcv4w+80+6/Ee/HzNKlXH70c+ymOY96OWL</w:t>
      </w:r>
    </w:p>
    <w:p>
      <w:pPr>
        <w:pStyle w:val="PreformattedText"/>
        <w:bidi w:val="0"/>
        <w:spacing w:before="0" w:after="0"/>
        <w:jc w:val="left"/>
        <w:rPr/>
      </w:pPr>
      <w:r>
        <w:rPr/>
        <w:t>4u7dYcY+GQ39ZPzj8cd3WT848gYPmOEfEmpoMu1Ko5ZDB+YO9JjnniWx6p+UcuypN0f7kxzy4YVvfj</w:t>
      </w:r>
    </w:p>
    <w:p>
      <w:pPr>
        <w:pStyle w:val="PreformattedText"/>
        <w:bidi w:val="0"/>
        <w:spacing w:before="0" w:after="0"/>
        <w:jc w:val="left"/>
        <w:rPr/>
      </w:pPr>
      <w:r>
        <w:rPr/>
        <w:t>HLL3sakfdVHPLEtx70xy/hD8cfhHlRYZZDf8Y8gc8+MUr/AKjw3fGPQ9HziFkEghN1LVvANeO7MZiO</w:t>
      </w:r>
    </w:p>
    <w:p>
      <w:pPr>
        <w:pStyle w:val="PreformattedText"/>
        <w:bidi w:val="0"/>
        <w:spacing w:before="0" w:after="0"/>
        <w:jc w:val="left"/>
        <w:rPr/>
      </w:pPr>
      <w:r>
        <w:rPr/>
        <w:t>lXWpJq5peO8+yC0GScfVqV1qmTlU9aWcIfPaGJHHMjJ6BscA0Ej2aqZSjXdSlLuD9nGGFU4UVQYjq3</w:t>
      </w:r>
    </w:p>
    <w:p>
      <w:pPr>
        <w:pStyle w:val="PreformattedText"/>
        <w:bidi w:val="0"/>
        <w:spacing w:before="0" w:after="0"/>
        <w:jc w:val="left"/>
        <w:rPr/>
      </w:pPr>
      <w:r>
        <w:rPr/>
        <w:t>aVGLZdaKtfx95TK1cX9lRHM5QeDirC6MgcQaN/p5w21tc2zdrpfLDvMD8gqrvuNWI/mxjLXcZap1Vf</w:t>
      </w:r>
    </w:p>
    <w:p>
      <w:pPr>
        <w:pStyle w:val="PreformattedText"/>
        <w:bidi w:val="0"/>
        <w:spacing w:before="0" w:after="0"/>
        <w:jc w:val="left"/>
        <w:rPr/>
      </w:pPr>
      <w:r>
        <w:rPr/>
        <w:t>Fx35QElmUG3sXbAlt3DDKGcMQMqB9+/f3c4563DZ44u/jAdIxblgcTup3RrpVR1ID8xvirNxchxDAd</w:t>
      </w:r>
    </w:p>
    <w:p>
      <w:pPr>
        <w:pStyle w:val="PreformattedText"/>
        <w:bidi w:val="0"/>
        <w:spacing w:before="0" w:after="0"/>
        <w:jc w:val="left"/>
        <w:rPr/>
      </w:pPr>
      <w:r>
        <w:rPr/>
        <w:t>sYUzjGPIjfujy8d2UY+fLQeyM03gpJBTMSbq0H2kqFRFrsoTI0sDbrMMLWlvS5IyExOE9PjFlt8kWi</w:t>
      </w:r>
    </w:p>
    <w:p>
      <w:pPr>
        <w:pStyle w:val="PreformattedText"/>
        <w:bidi w:val="0"/>
        <w:spacing w:before="0" w:after="0"/>
        <w:jc w:val="left"/>
        <w:rPr/>
      </w:pPr>
      <w:r>
        <w:rPr/>
        <w:t>xz0WiSrrIOHBScUn66f4i/1AfqfRzQV6XOtYtdqH/pbE05b7lrGpLjTmkSuVo1KNE2UuPV69qUN6px</w:t>
      </w:r>
    </w:p>
    <w:p>
      <w:pPr>
        <w:pStyle w:val="PreformattedText"/>
        <w:bidi w:val="0"/>
        <w:spacing w:before="0" w:after="0"/>
        <w:jc w:val="left"/>
        <w:rPr/>
      </w:pPr>
      <w:r>
        <w:rPr/>
        <w:t>2TyifaZhm2idNtE1VVTJy1TFHtUT9b/tHjl+H6nb+o/Lfv/UdaU+0tI8Yuy5X3UhjQuBsndMT1TnFO</w:t>
      </w:r>
    </w:p>
    <w:p>
      <w:pPr>
        <w:pStyle w:val="PreformattedText"/>
        <w:bidi w:val="0"/>
        <w:spacing w:before="0" w:after="0"/>
        <w:jc w:val="left"/>
        <w:rPr/>
      </w:pPr>
      <w:r>
        <w:rPr/>
        <w:t>GdMf+4jqmPyCjTmiZFeP8szsXgqK+9yuTORGCo3Y7xRfaDFnscmZa7RMTKly03irYUwBxQWeJ2n7Qs</w:t>
      </w:r>
    </w:p>
    <w:p>
      <w:pPr>
        <w:pStyle w:val="PreformattedText"/>
        <w:bidi w:val="0"/>
        <w:spacing w:before="0" w:after="0"/>
        <w:jc w:val="left"/>
        <w:rPr/>
      </w:pPr>
      <w:r>
        <w:rPr/>
        <w:t>XzZ7JKPSWKQyQFLT17Q371Qw3R6TpWyy7ZKF3oegEoMZaukReeY9LiotKLVaLVYJd6RY7R0siZ+7Uh</w:t>
      </w:r>
    </w:p>
    <w:p>
      <w:pPr>
        <w:pStyle w:val="PreformattedText"/>
        <w:bidi w:val="0"/>
        <w:spacing w:before="0" w:after="0"/>
        <w:jc w:val="left"/>
        <w:rPr/>
      </w:pPr>
      <w:r>
        <w:rPr/>
        <w:t>E66CFGhEsivuwjT9vs36VtXQWSXL1rD0h6NdskIKp03/AKchcsUUS6sosOllWCV9GZSL4lTVWvo71n</w:t>
      </w:r>
    </w:p>
    <w:p>
      <w:pPr>
        <w:pStyle w:val="PreformattedText"/>
        <w:bidi w:val="0"/>
        <w:spacing w:before="0" w:after="0"/>
        <w:jc w:val="left"/>
        <w:rPr/>
      </w:pPr>
      <w:r>
        <w:rPr/>
        <w:t>TLl3rsoWm9+8vAtiWg/RNdpsM2VZ9ITlrTMnejT/sFhN3oJ5VLYzAA9MBFr+l+kNadZbLY7O3pWj0L</w:t>
      </w:r>
    </w:p>
    <w:p>
      <w:pPr>
        <w:pStyle w:val="PreformattedText"/>
        <w:bidi w:val="0"/>
        <w:spacing w:before="0" w:after="0"/>
        <w:jc w:val="left"/>
        <w:rPr/>
      </w:pPr>
      <w:r>
        <w:rPr/>
        <w:t>ULVabGoVvLEu+uUVqu1IEWv6G6TkSUrlW6yqs8yb0aZSLPaJkhSpiJcm02i6ua0uZUVYpjSP0ss1p0</w:t>
      </w:r>
    </w:p>
    <w:p>
      <w:pPr>
        <w:pStyle w:val="PreformattedText"/>
        <w:bidi w:val="0"/>
        <w:spacing w:before="0" w:after="0"/>
        <w:jc w:val="left"/>
        <w:rPr/>
      </w:pPr>
      <w:r>
        <w:rPr/>
        <w:t>J0EiTMneunW1N7oJFilqQejMmq1T1TNVKnhP0ZtVh0harXZLUJU8TUWRKZki1TinUVMkXr8tSpN96k</w:t>
      </w:r>
    </w:p>
    <w:p>
      <w:pPr>
        <w:pStyle w:val="PreformattedText"/>
        <w:bidi w:val="0"/>
        <w:spacing w:before="0" w:after="0"/>
        <w:jc w:val="left"/>
        <w:rPr/>
      </w:pPr>
      <w:r>
        <w:rPr/>
        <w:t>R9FbZJtZ9Dmrtdtl9FM6Kx3bYtX7sIn66EzEr6wrzi3WCw+om2mxaP0jflWWbbphWrR9skLebNBk2d</w:t>
      </w:r>
    </w:p>
    <w:p>
      <w:pPr>
        <w:pStyle w:val="PreformattedText"/>
        <w:bidi w:val="0"/>
        <w:spacing w:before="0" w:after="0"/>
        <w:jc w:val="left"/>
        <w:rPr/>
      </w:pPr>
      <w:r>
        <w:rPr/>
        <w:t>5cu1A3UXmrVoVpaT+kVaZE+0WmpnS7PfsyijUa8ejmEpusVMIseg7TPsmlZ8kWi8iagKs6V2b/APd7</w:t>
      </w:r>
    </w:p>
    <w:p>
      <w:pPr>
        <w:pStyle w:val="PreformattedText"/>
        <w:bidi w:val="0"/>
        <w:spacing w:before="0" w:after="0"/>
        <w:jc w:val="left"/>
        <w:rPr/>
      </w:pPr>
      <w:r>
        <w:rPr/>
        <w:t>TJtZR00pdxLFNGMaLm22z2iwplTbQk9LaZksPZ1zgxkIWUsnprrk1doPpP6D0yoItJURYbRVMu0oxE</w:t>
      </w:r>
    </w:p>
    <w:p>
      <w:pPr>
        <w:pStyle w:val="PreformattedText"/>
        <w:bidi w:val="0"/>
        <w:spacing w:before="0" w:after="0"/>
        <w:jc w:val="left"/>
        <w:rPr/>
      </w:pPr>
      <w:r>
        <w:rPr/>
        <w:t>okvcnIHHWjljzvN8F/GPEHg/8A94huTufaUwy3KEfB6D/UOO+PL7usPnDfGg35jhHPHk3Ee6Y5DxZ/</w:t>
      </w:r>
    </w:p>
    <w:p>
      <w:pPr>
        <w:pStyle w:val="PreformattedText"/>
        <w:bidi w:val="0"/>
        <w:spacing w:before="0" w:after="0"/>
        <w:jc w:val="left"/>
        <w:rPr/>
      </w:pPr>
      <w:r>
        <w:rPr/>
        <w:t>/ExzzxoN10/KOW7eS2X3hD7zT7rucfvJjlmd/C8PnHPP3Rhs8jlHL/caUfmI57vZ3eRHLsriX8fjHk</w:t>
      </w:r>
    </w:p>
    <w:p>
      <w:pPr>
        <w:pStyle w:val="PreformattedText"/>
        <w:bidi w:val="0"/>
        <w:spacing w:before="0" w:after="0"/>
        <w:jc w:val="left"/>
        <w:rPr/>
      </w:pPr>
      <w:r>
        <w:rPr/>
        <w:t>0y+cXEku3JLnEDwzhVptgsqL92XrLCiNq8bmrhq5HdAxOHW9opP/2q/wBMAhRZ3GCd+67xUk98GUro</w:t>
      </w:r>
    </w:p>
    <w:p>
      <w:pPr>
        <w:pStyle w:val="PreformattedText"/>
        <w:bidi w:val="0"/>
        <w:spacing w:before="0" w:after="0"/>
        <w:jc w:val="left"/>
        <w:rPr/>
      </w:pPr>
      <w:r>
        <w:rPr/>
        <w:t>SshCn6Ak7Cv8snqApOOHbDjHDHFLEUrjdYfyDB4bA0DJoMOAQ+B3Z4ndFaF7z1vd9eeY/hh6N4BJF3</w:t>
      </w:r>
    </w:p>
    <w:p>
      <w:pPr>
        <w:pStyle w:val="PreformattedText"/>
        <w:bidi w:val="0"/>
        <w:spacing w:before="0" w:after="0"/>
        <w:jc w:val="left"/>
        <w:rPr/>
      </w:pPr>
      <w:r>
        <w:rPr/>
        <w:t>c2r6vwzrF4bIDhi2edPz5mMNWuTa2OKWVtYPx5QCcGC/4ya5NUqPjlSMWGAJ+WI85CEpI1XLDee6jf</w:t>
      </w:r>
    </w:p>
    <w:p>
      <w:pPr>
        <w:pStyle w:val="PreformattedText"/>
        <w:bidi w:val="0"/>
        <w:spacing w:before="0" w:after="0"/>
        <w:jc w:val="left"/>
        <w:rPr/>
      </w:pPr>
      <w:r>
        <w:rPr/>
        <w:t>hlFBqkJf+rufOcJNKpKlDAFVcRTs5mHCVe83BQxgHeAOPiIzxx4f0jeMznh+X1HxH1U8+TGdcf6x3c</w:t>
      </w:r>
    </w:p>
    <w:p>
      <w:pPr>
        <w:pStyle w:val="PreformattedText"/>
        <w:bidi w:val="0"/>
        <w:spacing w:before="0" w:after="0"/>
        <w:jc w:val="left"/>
        <w:rPr/>
      </w:pPr>
      <w:r>
        <w:rPr/>
        <w:t>+/6qkAefwj8ItejZ4tFgnrkTHq32c33Z0vZIiyWi5I0qn0K0HV6YVssw73/dwlaUrQpK0KqlaCFJPJ</w:t>
      </w:r>
    </w:p>
    <w:p>
      <w:pPr>
        <w:pStyle w:val="PreformattedText"/>
        <w:bidi w:val="0"/>
        <w:spacing w:before="0" w:after="0"/>
        <w:jc w:val="left"/>
        <w:rPr/>
      </w:pPr>
      <w:r>
        <w:rPr/>
        <w:t>Qp/eif7w/wBdlsUszbXaZNmlipXPmJlp/wBREaDsN6VoxEzSs8OL6fVWQH/uqF5Y5CPpHpu+idbTZb</w:t>
      </w:r>
    </w:p>
    <w:p>
      <w:pPr>
        <w:pStyle w:val="PreformattedText"/>
        <w:bidi w:val="0"/>
        <w:spacing w:before="0" w:after="0"/>
        <w:jc w:val="left"/>
        <w:rPr/>
      </w:pPr>
      <w:r>
        <w:rPr/>
        <w:t>Mv/wBLY/Uy7vsqUPWTO0xXnif7jl55xw/WpD8v1Mov2qzp/wCqnHCm+GA+6gVr/Cs5jcqMBWnH1jcM</w:t>
      </w:r>
    </w:p>
    <w:p>
      <w:pPr>
        <w:pStyle w:val="PreformattedText"/>
        <w:bidi w:val="0"/>
        <w:spacing w:before="0" w:after="0"/>
        <w:jc w:val="left"/>
        <w:rPr/>
      </w:pPr>
      <w:r>
        <w:rPr/>
        <w:t>piYxbtYav/1JfVeGb2cutL/hVigxl4LP+xe6GUmhWeohW0ogjZXgpI8TC7fP/RsibestlWRPWm7ctN</w:t>
      </w:r>
    </w:p>
    <w:p>
      <w:pPr>
        <w:pStyle w:val="PreformattedText"/>
        <w:bidi w:val="0"/>
        <w:spacing w:before="0" w:after="0"/>
        <w:jc w:val="left"/>
        <w:rPr/>
      </w:pPr>
      <w:r>
        <w:rPr/>
        <w:t>oSdUhQquXJBbifqlzJksWuklMpclM12MtSg8okprqKwi1WPRnoJudDa+kWmak+s6ATLkwAYesIiR6J</w:t>
      </w:r>
    </w:p>
    <w:p>
      <w:pPr>
        <w:pStyle w:val="PreformattedText"/>
        <w:bidi w:val="0"/>
        <w:spacing w:before="0" w:after="0"/>
        <w:jc w:val="left"/>
        <w:rPr/>
      </w:pPr>
      <w:r>
        <w:rPr/>
        <w:t>o4WOSuZbehC5qUgG0+iIlJuqtCUda8Rxi2fRm0zBbLK0i0ej9PPzl3pZ6Ey851xS2UnfnH6bXadJ6d</w:t>
      </w:r>
    </w:p>
    <w:p>
      <w:pPr>
        <w:pStyle w:val="PreformattedText"/>
        <w:bidi w:val="0"/>
        <w:spacing w:before="0" w:after="0"/>
        <w:jc w:val="left"/>
        <w:rPr/>
      </w:pPr>
      <w:r>
        <w:rPr/>
        <w:t>tiJMwKRKVKsq7LIVLf7H0qYl5aFTgaJe9vi1/RjSFo0boWdMEq5Knzb0iXaLQiZOSSpK5vRlZQAAz4</w:t>
      </w:r>
    </w:p>
    <w:p>
      <w:pPr>
        <w:pStyle w:val="PreformattedText"/>
        <w:bidi w:val="0"/>
        <w:spacing w:before="0" w:after="0"/>
        <w:jc w:val="left"/>
        <w:rPr/>
      </w:pPr>
      <w:r>
        <w:rPr/>
        <w:t>Ro/6RWH0rS9sUdKzZ6iu0ekpk2pEqUbqLOmVNYJkdHgyc3iRovS5V9HLUv0roU3NH2azm0yCiUkLtc</w:t>
      </w:r>
    </w:p>
    <w:p>
      <w:pPr>
        <w:pStyle w:val="PreformattedText"/>
        <w:bidi w:val="0"/>
        <w:spacing w:before="0" w:after="0"/>
        <w:jc w:val="left"/>
        <w:rPr/>
      </w:pPr>
      <w:r>
        <w:rPr/>
        <w:t>q1Whc0pN5CL6uqmLX9LbSx0nZ7PoyaU2yyWQTZNptssJSHCZQSlUpSXJVeN0O1YGhDL0ku22ifZLNN</w:t>
      </w:r>
    </w:p>
    <w:p>
      <w:pPr>
        <w:pStyle w:val="PreformattedText"/>
        <w:bidi w:val="0"/>
        <w:spacing w:before="0" w:after="0"/>
        <w:jc w:val="left"/>
        <w:rPr/>
      </w:pPr>
      <w:r>
        <w:rPr/>
        <w:t>QZgs4Fj0hKKi0qbImErl6swh8C0aL0jZZljkSrRbLVa5SrPJsa5A9ZOXLISZkwnowJe0VcI0pYVps9</w:t>
      </w:r>
    </w:p>
    <w:p>
      <w:pPr>
        <w:pStyle w:val="PreformattedText"/>
        <w:bidi w:val="0"/>
        <w:spacing w:before="0" w:after="0"/>
        <w:jc w:val="left"/>
        <w:rPr/>
      </w:pPr>
      <w:r>
        <w:rPr/>
        <w:t>62SV6OmCZ0bzLlmmKZ5hSl5V2cd9C8HTVnk6TtltmC22uWiYeilyuhly2KZckS/dTjXGNDSrNO0Fbp</w:t>
      </w:r>
    </w:p>
    <w:p>
      <w:pPr>
        <w:pStyle w:val="PreformattedText"/>
        <w:bidi w:val="0"/>
        <w:spacing w:before="0" w:after="0"/>
        <w:jc w:val="left"/>
        <w:rPr/>
      </w:pPr>
      <w:r>
        <w:rPr/>
        <w:t>8icgzVr9I1kWeffU4HS0VJtUkpYjLfGjLHafS9GztHlKZSJM2wy1kTrilJE6ZJna8sTQwVQ3gATEi0</w:t>
      </w:r>
    </w:p>
    <w:p>
      <w:pPr>
        <w:pStyle w:val="PreformattedText"/>
        <w:bidi w:val="0"/>
        <w:spacing w:before="0" w:after="0"/>
        <w:jc w:val="left"/>
        <w:rPr/>
      </w:pPr>
      <w:r>
        <w:rPr/>
        <w:t>WlWg9ITPWS1rRYrcValqQiiUrWdmc2B6wh+LtV9rjwWI+ZoMeI3KENvLkfxH2xuIzjlvoM/aTHP4N7</w:t>
      </w:r>
    </w:p>
    <w:p>
      <w:pPr>
        <w:pStyle w:val="PreformattedText"/>
        <w:bidi w:val="0"/>
        <w:spacing w:before="0" w:after="0"/>
        <w:jc w:val="left"/>
        <w:rPr/>
      </w:pPr>
      <w:r>
        <w:rPr/>
        <w:t>w92OQ8Wvf+Jjn8G90+6Y5ZCteJSeO6H3mhya9l/MmOW/F8OsOO+OeWAYDO991Uct1S+Je7+Ec97gNn</w:t>
      </w:r>
    </w:p>
    <w:p>
      <w:pPr>
        <w:pStyle w:val="PreformattedText"/>
        <w:bidi w:val="0"/>
        <w:spacing w:before="0" w:after="0"/>
        <w:jc w:val="left"/>
        <w:rPr/>
      </w:pPr>
      <w:r>
        <w:rPr/>
        <w:t>j2Zxy7TeOaiPwjn/tGHwMDhzx3CPQ7JNmOoMHGsEYE4e8nxEG0T5kxTvMWtTB8CTg9Wunwg0cZXuGJ</w:t>
      </w:r>
    </w:p>
    <w:p>
      <w:pPr>
        <w:pStyle w:val="PreformattedText"/>
        <w:bidi w:val="0"/>
        <w:spacing w:before="0" w:after="0"/>
        <w:jc w:val="left"/>
        <w:rPr/>
      </w:pPr>
      <w:r>
        <w:rPr/>
        <w:t>9VwUSFd8Vo15LV94YMM3ITCZgMtdE6usnHDbG6pHdG1KXdM1IFXa+g7Kkfd3ZGsOMsPZ3hmCcws5Yr</w:t>
      </w:r>
    </w:p>
    <w:p>
      <w:pPr>
        <w:pStyle w:val="PreformattedText"/>
        <w:bidi w:val="0"/>
        <w:spacing w:before="0" w:after="0"/>
        <w:jc w:val="left"/>
        <w:rPr/>
      </w:pPr>
      <w:r>
        <w:rPr/>
        <w:t>6zQMW1R72NMek3vicsBFANdLF8H2agMaBzl3xhrcTTztHv5QaF0s9W59+v48BGtrKNXFMXVxCcTwxy</w:t>
      </w:r>
    </w:p>
    <w:p>
      <w:pPr>
        <w:pStyle w:val="PreformattedText"/>
        <w:bidi w:val="0"/>
        <w:spacing w:before="0" w:after="0"/>
        <w:jc w:val="left"/>
        <w:rPr/>
      </w:pPr>
      <w:r>
        <w:rPr/>
        <w:t>pWDeoeI1dobL5B8uMMpjex1SThuw8PDfHWGYZ+VBXCp7H3mKDIYOQ6n6w7T+cPZ7wbmKbCmPd/SAwO</w:t>
      </w:r>
    </w:p>
    <w:p>
      <w:pPr>
        <w:pStyle w:val="PreformattedText"/>
        <w:bidi w:val="0"/>
        <w:spacing w:before="0" w:after="0"/>
        <w:jc w:val="left"/>
        <w:rPr/>
      </w:pPr>
      <w:r>
        <w:rPr/>
        <w:t>8gD8YpQvWCK5MRXKDHBONK/CPnjwz74bzuqKw484YwN2WPOE8a9sZDCDk53w96mHl2h9xTxGHGNKaF</w:t>
      </w:r>
    </w:p>
    <w:p>
      <w:pPr>
        <w:pStyle w:val="PreformattedText"/>
        <w:bidi w:val="0"/>
        <w:spacing w:before="0" w:after="0"/>
        <w:jc w:val="left"/>
        <w:rPr/>
      </w:pPr>
      <w:r>
        <w:rPr/>
        <w:t>X/ZJ5VIcXrLN15ahnq5dkaM0pdkzj6BbP8ucfVLP/TmmnYY8+cv8QTLQZkxSZaE1UtaghA5qUwEfRj</w:t>
      </w:r>
    </w:p>
    <w:p>
      <w:pPr>
        <w:pStyle w:val="PreformattedText"/>
        <w:bidi w:val="0"/>
        <w:spacing w:before="0" w:after="0"/>
        <w:jc w:val="left"/>
        <w:rPr/>
      </w:pPr>
      <w:r>
        <w:rPr/>
        <w:t>RF6WLSrSNoT+5sI6QP706ksRpi1XpeirNI0dLLjpV/2i0Nli0tJ7I0hpOaZ2kLbaLWs4mfMUruTsj+</w:t>
      </w:r>
    </w:p>
    <w:p>
      <w:pPr>
        <w:pStyle w:val="PreformattedText"/>
        <w:bidi w:val="0"/>
        <w:spacing w:before="0" w:after="0"/>
        <w:jc w:val="left"/>
        <w:rPr/>
      </w:pPr>
      <w:r>
        <w:rPr/>
        <w:t>6MYwh/r4wPOMPX6vP5fU/nujzwEX9ISuAJ3jtG6Gu8EC61bo93/MlfCKDBjl1D9xWMsxzvD+Ga3A7M</w:t>
      </w:r>
    </w:p>
    <w:p>
      <w:pPr>
        <w:pStyle w:val="PreformattedText"/>
        <w:bidi w:val="0"/>
        <w:spacing w:before="0" w:after="0"/>
        <w:jc w:val="left"/>
        <w:rPr/>
      </w:pPr>
      <w:r>
        <w:rPr/>
        <w:t>wQ7n/UkbvblwGfBGDissvvBqn5CJlkSuwWTVtU5LLWmvokkourCDVlz0/yiD5484O6CBhTDLDGJcxV</w:t>
      </w:r>
    </w:p>
    <w:p>
      <w:pPr>
        <w:pStyle w:val="PreformattedText"/>
        <w:bidi w:val="0"/>
        <w:spacing w:before="0" w:after="0"/>
        <w:jc w:val="left"/>
        <w:rPr/>
      </w:pPr>
      <w:r>
        <w:rPr/>
        <w:t>lstoT/YpVpMwKdihM9B/s614hPSCm+J2ibZP0pKuz7IicqyyyubWfeqAk1UeiGMD6R6WtM+3K2LLMl</w:t>
      </w:r>
    </w:p>
    <w:p>
      <w:pPr>
        <w:pStyle w:val="PreformattedText"/>
        <w:bidi w:val="0"/>
        <w:spacing w:before="0" w:after="0"/>
        <w:jc w:val="left"/>
        <w:rPr/>
      </w:pPr>
      <w:r>
        <w:rPr/>
        <w:t>JsQlqVK9Hnap9c+pdWctYwJFut2jbEqbOsqbQq5JSozekMhO0Uik1Vn1tbIRoqyaGtE6bMUu12a9ad</w:t>
      </w:r>
    </w:p>
    <w:p>
      <w:pPr>
        <w:pStyle w:val="PreformattedText"/>
        <w:bidi w:val="0"/>
        <w:spacing w:before="0" w:after="0"/>
        <w:jc w:val="left"/>
        <w:rPr/>
      </w:pPr>
      <w:r>
        <w:rPr/>
        <w:t>Im70tpWiZNEuUsP9tKSClIrGkdLWi126zWa36Tkqmqa2KswvrQnZC7moFS00ZFI0ZZpHpFsVoqTbb8</w:t>
      </w:r>
    </w:p>
    <w:p>
      <w:pPr>
        <w:pStyle w:val="PreformattedText"/>
        <w:bidi w:val="0"/>
        <w:spacing w:before="0" w:after="0"/>
        <w:jc w:val="left"/>
        <w:rPr/>
      </w:pPr>
      <w:r>
        <w:rPr/>
        <w:t>zoOlWZWkrOlTonSLWJhSlNBRLbOMSLJpebadBqEiX0fRelWYFMmZalJPpos0270O4KCc8ItGmR+h7Z</w:t>
      </w:r>
    </w:p>
    <w:p>
      <w:pPr>
        <w:pStyle w:val="PreformattedText"/>
        <w:bidi w:val="0"/>
        <w:spacing w:before="0" w:after="0"/>
        <w:jc w:val="left"/>
        <w:rPr/>
      </w:pPr>
      <w:r>
        <w:rPr/>
        <w:t>apw0fISbaqTf/tE6b0gSmV06700SkKN4piw/RqbZdJWT0szAtQl2aaOlss69qKQu1MDZ1dGolOLtGj</w:t>
      </w:r>
    </w:p>
    <w:p>
      <w:pPr>
        <w:pStyle w:val="PreformattedText"/>
        <w:bidi w:val="0"/>
        <w:spacing w:before="0" w:after="0"/>
        <w:jc w:val="left"/>
        <w:rPr/>
      </w:pPr>
      <w:r>
        <w:rPr/>
        <w:t>bTZJ0mbYrVfnoMpchN15t6jCeirdjxa7NZ+jsL2Gz6TQoWA2u3paRabLM/tK0LVKdBng3U32rjGmJ0</w:t>
      </w:r>
    </w:p>
    <w:p>
      <w:pPr>
        <w:pStyle w:val="PreformattedText"/>
        <w:bidi w:val="0"/>
        <w:spacing w:before="0" w:after="0"/>
        <w:jc w:val="left"/>
        <w:rPr/>
      </w:pPr>
      <w:r>
        <w:rPr/>
        <w:t>pekBNs1rtE718yTZ1C+rVcqlqZNnnrYdVr0aPmaDtNptBs/TTLHa5E61We1FYRZ5qQtRtMtWpZ7XKw</w:t>
      </w:r>
    </w:p>
    <w:p>
      <w:pPr>
        <w:pStyle w:val="PreformattedText"/>
        <w:bidi w:val="0"/>
        <w:spacing w:before="0" w:after="0"/>
        <w:jc w:val="left"/>
        <w:rPr/>
      </w:pPr>
      <w:r>
        <w:rPr/>
        <w:t>oBQNnCH6K0XphK1f2hkvcSlpQShKb5WpucekrToTSxUme92xWiZjNQPs5M4nYnoGB60duHB+I3KEcs</w:t>
      </w:r>
    </w:p>
    <w:p>
      <w:pPr>
        <w:pStyle w:val="PreformattedText"/>
        <w:bidi w:val="0"/>
        <w:spacing w:before="0" w:after="0"/>
        <w:jc w:val="left"/>
        <w:rPr/>
      </w:pPr>
      <w:r>
        <w:rPr/>
        <w:t>zT/cnjDb2pgM8b3KOQx4s/8A4mOePIBhgfdMct2sd/VPyjnnkztS6feEfLE+zm3tJj5bI39ccDHzxO</w:t>
      </w:r>
    </w:p>
    <w:p>
      <w:pPr>
        <w:pStyle w:val="PreformattedText"/>
        <w:bidi w:val="0"/>
        <w:spacing w:before="0" w:after="0"/>
        <w:jc w:val="left"/>
        <w:rPr/>
      </w:pPr>
      <w:r>
        <w:rPr/>
        <w:t>BNP5VRzza6PZGy+/dH9VHgzt8Y557I3MMTmnKOXaXxPwMMM9+7zxgXRYw2sZfSMq+oBLqulqDGhzEG</w:t>
      </w:r>
    </w:p>
    <w:p>
      <w:pPr>
        <w:pStyle w:val="PreformattedText"/>
        <w:bidi w:val="0"/>
        <w:spacing w:before="0" w:after="0"/>
        <w:jc w:val="left"/>
        <w:rPr/>
      </w:pPr>
      <w:r>
        <w:rPr/>
        <w:t>9vdz4kNzenbG8vlXsbtw74beRg1KluruYXYSU3WxVXJifZGKU6/hClITcbpUJvSwQDq43DmQq8e6Ez</w:t>
      </w:r>
    </w:p>
    <w:p>
      <w:pPr>
        <w:pStyle w:val="PreformattedText"/>
        <w:bidi w:val="0"/>
        <w:spacing w:before="0" w:after="0"/>
        <w:jc w:val="left"/>
        <w:rPr/>
      </w:pPr>
      <w:r>
        <w:rPr/>
        <w:t>ZaVaqShQSUKCyUnCZebJSsTivDCC76tVOTsu2WYDCnspyi8VN4n2tZkoVu3ZYqgGnFsXe9uepdu3lG</w:t>
      </w:r>
    </w:p>
    <w:p>
      <w:pPr>
        <w:pStyle w:val="PreformattedText"/>
        <w:bidi w:val="0"/>
        <w:spacing w:before="0" w:after="0"/>
        <w:jc w:val="left"/>
        <w:rPr/>
      </w:pPr>
      <w:r>
        <w:rPr/>
        <w:t>I4jjtPh7b3W48ook5NUBgKnxbywgMiu8qS71zNN6fLRtY0qMaUpjw8tAFw6zP1hSmRAyAP8ASHoa7t</w:t>
      </w:r>
    </w:p>
    <w:p>
      <w:pPr>
        <w:pStyle w:val="PreformattedText"/>
        <w:bidi w:val="0"/>
        <w:spacing w:before="0" w:after="0"/>
        <w:jc w:val="left"/>
        <w:rPr/>
      </w:pPr>
      <w:r>
        <w:rPr/>
        <w:t>7Y3hkIeWU3qVw3nWw4/wBYcPWvnKMvepzg7wrPt/ERhm4L9/zhL4YQKbW7l+UBgX4YeMU31bwg4dtM</w:t>
      </w:r>
    </w:p>
    <w:p>
      <w:pPr>
        <w:pStyle w:val="PreformattedText"/>
        <w:bidi w:val="0"/>
        <w:spacing w:before="0" w:after="0"/>
        <w:jc w:val="left"/>
        <w:rPr/>
      </w:pPr>
      <w:r>
        <w:rPr/>
        <w:t>YyNPy+cY8vH8Iw8+XijndzciGD74+VfwhKnVUGjHOmJ740xoYolrV6dYhjInVKR/05m0g+EaH00Epk</w:t>
      </w:r>
    </w:p>
    <w:p>
      <w:pPr>
        <w:pStyle w:val="PreformattedText"/>
        <w:bidi w:val="0"/>
        <w:spacing w:before="0" w:after="0"/>
        <w:jc w:val="left"/>
        <w:rPr/>
      </w:pPr>
      <w:r>
        <w:rPr/>
        <w:t>zxZ7Sof8LaSELJ/wCmrZmf3Vz/AHg7o0X9G/7P/wAdpIilklK1ZW42iZ1eWMaa+kKz6ZaVS7K+pYpB</w:t>
      </w:r>
    </w:p>
    <w:p>
      <w:pPr>
        <w:pStyle w:val="PreformattedText"/>
        <w:bidi w:val="0"/>
        <w:spacing w:before="0" w:after="0"/>
        <w:jc w:val="left"/>
        <w:rPr/>
      </w:pPr>
      <w:r>
        <w:rPr/>
        <w:t>MuzoHIbZ5/szz/avSG+ofVy+vz53eEefjH9Yxi9blH2QkU2sd3WEVQ24HVLAq/6Z/dr92MeYen/7SX</w:t>
      </w:r>
    </w:p>
    <w:p>
      <w:pPr>
        <w:pStyle w:val="PreformattedText"/>
        <w:bidi w:val="0"/>
        <w:spacing w:before="0" w:after="0"/>
        <w:jc w:val="left"/>
        <w:rPr/>
      </w:pPr>
      <w:r>
        <w:rPr/>
        <w:t>84pdyV/FL/AIVYoJh2T3A/acLpwX84To2zFmXaZjolgXaEjCcM7hqYXOWqbN1pk0mYpSwReWNpRIyh</w:t>
      </w:r>
    </w:p>
    <w:p>
      <w:pPr>
        <w:pStyle w:val="PreformattedText"/>
        <w:bidi w:val="0"/>
        <w:spacing w:before="0" w:after="0"/>
        <w:jc w:val="left"/>
        <w:rPr/>
      </w:pPr>
      <w:r>
        <w:rPr/>
        <w:t>8PBQVQ6yVkGtchHBtk6zpa93pd8oUcjTcxwNRjiY1CnvdCm3pTz+ETE2ZehujHrLahcibMDshavWXV</w:t>
      </w:r>
    </w:p>
    <w:p>
      <w:pPr>
        <w:pStyle w:val="PreformattedText"/>
        <w:bidi w:val="0"/>
        <w:spacing w:before="0" w:after="0"/>
        <w:jc w:val="left"/>
        <w:rPr/>
      </w:pPr>
      <w:r>
        <w:rPr/>
        <w:t>dSZKxfdEzRJkWfRdotSjbUr9Ily1XlrVJZH7sOka2EaK0Vo6VItFmWdI2SVNkqlKs7TL6/tZZn9QLe</w:t>
      </w:r>
    </w:p>
    <w:p>
      <w:pPr>
        <w:pStyle w:val="PreformattedText"/>
        <w:bidi w:val="0"/>
        <w:spacing w:before="0" w:after="0"/>
        <w:jc w:val="left"/>
        <w:rPr/>
      </w:pPr>
      <w:r>
        <w:rPr/>
        <w:t>saTXYzpU6OkIVKVOvaKmyUybPN0aEdMlaZMtSTPmSluoX1PSESLPo+TNsV8S0NbZkkIs6UywVdD6BZ</w:t>
      </w:r>
    </w:p>
    <w:p>
      <w:pPr>
        <w:pStyle w:val="PreformattedText"/>
        <w:bidi w:val="0"/>
        <w:spacing w:before="0" w:after="0"/>
        <w:jc w:val="left"/>
        <w:rPr/>
      </w:pPr>
      <w:r>
        <w:rPr/>
        <w:t>0at2XKZ7zRpPTc6dpoeh2aVpBfpUqRaFK6YWdSR0apqkoKAtUtN47o0JY7FL0NpMSj6CftOjFtsM+Z</w:t>
      </w:r>
    </w:p>
    <w:p>
      <w:pPr>
        <w:pStyle w:val="PreformattedText"/>
        <w:bidi w:val="0"/>
        <w:spacing w:before="0" w:after="0"/>
        <w:jc w:val="left"/>
        <w:rPr/>
      </w:pPr>
      <w:r>
        <w:rPr/>
        <w:t>eMwWiRMSDra+7GLFpPTN/Qvpn6TmhBl2tNoFnswmSZeJkqllXQmUjWO0o4CF/SO1FU7ScuzyrQ086K</w:t>
      </w:r>
    </w:p>
    <w:p>
      <w:pPr>
        <w:pStyle w:val="PreformattedText"/>
        <w:bidi w:val="0"/>
        <w:spacing w:before="0" w:after="0"/>
        <w:jc w:val="left"/>
        <w:rPr/>
      </w:pPr>
      <w:r>
        <w:rPr/>
        <w:t>krmzJ0mZJRdUgypwEoLQaldamgj9CzrPbF2+aLFLnpvWmVKSLbZZh+yNw3pa5alUURVso0RatDz5cu</w:t>
      </w:r>
    </w:p>
    <w:p>
      <w:pPr>
        <w:pStyle w:val="PreformattedText"/>
        <w:bidi w:val="0"/>
        <w:spacing w:before="0" w:after="0"/>
        <w:jc w:val="left"/>
        <w:rPr/>
      </w:pPr>
      <w:r>
        <w:rPr/>
        <w:t>dItc6YU9BLk1XKmum/aZl0epTLlveJ3tGmVzkaOs6JdqexmyWWQwlSLJ0SNS2TZqUFSky0bW+Oi0la</w:t>
      </w:r>
    </w:p>
    <w:p>
      <w:pPr>
        <w:pStyle w:val="PreformattedText"/>
        <w:bidi w:val="0"/>
        <w:spacing w:before="0" w:after="0"/>
        <w:jc w:val="left"/>
        <w:rPr/>
      </w:pPr>
      <w:r>
        <w:rPr/>
        <w:t>bBpmZJlp9DmWpkzx0FtclHS0KCegVrXVVeLJYLfPMu9b5SUhFlWhlzJ63uzF0TdQWB5Rbp9t6SXelq</w:t>
      </w:r>
    </w:p>
    <w:p>
      <w:pPr>
        <w:pStyle w:val="PreformattedText"/>
        <w:bidi w:val="0"/>
        <w:spacing w:before="0" w:after="0"/>
        <w:jc w:val="left"/>
        <w:rPr/>
      </w:pPr>
      <w:r>
        <w:rPr/>
        <w:t>SpSbypbJkS3cCdQbLR6aiTovSih6agBMu0j7O2XcCh69KM/ah95w2aO/WTHLM7/4hwhvDAZmv8pj8N</w:t>
      </w:r>
    </w:p>
    <w:p>
      <w:pPr>
        <w:pStyle w:val="PreformattedText"/>
        <w:bidi w:val="0"/>
        <w:spacing w:before="0" w:after="0"/>
        <w:jc w:val="left"/>
        <w:rPr/>
      </w:pPr>
      <w:r>
        <w:rPr/>
        <w:t>Y7+qeG6PngPZGyeIyjtwFTjmaZLTHwJ1U4vQLHEZx+NTTBnb2VRyyGD8SnkY59pZ6v/MmOW/VT7Rx5</w:t>
      </w:r>
    </w:p>
    <w:p>
      <w:pPr>
        <w:pStyle w:val="PreformattedText"/>
        <w:bidi w:val="0"/>
        <w:spacing w:before="0" w:after="0"/>
        <w:jc w:val="left"/>
        <w:rPr/>
      </w:pPr>
      <w:r>
        <w:rPr/>
        <w:t>Kzjn/Ertw3pjyB24nIwJElaywYEutXsoNboxUnMZiPTtIzJgUi6nUQRsXU/+F/B98bnY4ZUpdphgx7</w:t>
      </w:r>
    </w:p>
    <w:p>
      <w:pPr>
        <w:pStyle w:val="PreformattedText"/>
        <w:bidi w:val="0"/>
        <w:spacing w:before="0" w:after="0"/>
        <w:jc w:val="left"/>
        <w:rPr/>
      </w:pPr>
      <w:r>
        <w:rPr/>
        <w:t>IYKIxwr1OHGh7Gi9ndqSRT8heGs0VVeoS54YkKY9/dDuCS+YfjXDK6pUGVM6ZJ9Wog2gA3bpu3RN4Y</w:t>
      </w:r>
    </w:p>
    <w:p>
      <w:pPr>
        <w:pStyle w:val="PreformattedText"/>
        <w:bidi w:val="0"/>
        <w:spacing w:before="0" w:after="0"/>
        <w:jc w:val="left"/>
        <w:rPr/>
      </w:pPr>
      <w:r>
        <w:rPr/>
        <w:t>MeEauPW9q6GTjvuXQeSMoJYD3cklixpWgAT+KoetKscFZ8cat28o2tUXab+sKt2d/KF3DqJZGsKPRs</w:t>
      </w:r>
    </w:p>
    <w:p>
      <w:pPr>
        <w:pStyle w:val="PreformattedText"/>
        <w:bidi w:val="0"/>
        <w:spacing w:before="0" w:after="0"/>
        <w:jc w:val="left"/>
        <w:rPr/>
      </w:pPr>
      <w:r>
        <w:rPr/>
        <w:t>dajMH/AAELN0KVu9kM2sHVWFa3rHIAOq9ErOqCMGfF27TFXLvW8kpbWTRtZxXH4wcRedJJwz3g+8DH</w:t>
      </w:r>
    </w:p>
    <w:p>
      <w:pPr>
        <w:pStyle w:val="PreformattedText"/>
        <w:bidi w:val="0"/>
        <w:spacing w:before="0" w:after="0"/>
        <w:jc w:val="left"/>
        <w:rPr/>
      </w:pPr>
      <w:r>
        <w:rPr/>
        <w:t>vY3QKflhzgJcZuWY93ZFPh8XEG8c9/OPmw45R5V+MO+UUxAoqC3Iv4eMMQ/ZjhD3n7M6wpnpu5fnG9</w:t>
      </w:r>
    </w:p>
    <w:p>
      <w:pPr>
        <w:pStyle w:val="PreformattedText"/>
        <w:bidi w:val="0"/>
        <w:spacing w:before="0" w:after="0"/>
        <w:jc w:val="left"/>
        <w:rPr/>
      </w:pPr>
      <w:r>
        <w:rPr/>
        <w:t>vNHjDz5Efy+fnGPnOKB61itPLisJoU6hHWGL/JuEaa0OUy5sz9JWJLeptBKlpT/wBG0bSe2NFacS1l</w:t>
      </w:r>
    </w:p>
    <w:p>
      <w:pPr>
        <w:pStyle w:val="PreformattedText"/>
        <w:bidi w:val="0"/>
        <w:spacing w:before="0" w:after="0"/>
        <w:jc w:val="left"/>
        <w:rPr/>
      </w:pPr>
      <w:r>
        <w:rPr/>
        <w:t>ndFaRt2SeQmcPuZTRy/wmXJlrnTpiJMqWHmTZighCBvUo0EWSyX7NoAItk8ODbpoPo6T/wBFH7w8TH</w:t>
      </w:r>
    </w:p>
    <w:p>
      <w:pPr>
        <w:pStyle w:val="PreformattedText"/>
        <w:bidi w:val="0"/>
        <w:spacing w:before="0" w:after="0"/>
        <w:jc w:val="left"/>
        <w:rPr/>
      </w:pPr>
      <w:r>
        <w:rPr/>
        <w:t>0i0lMMy06WtmLhEuZ0UtPAJQwYQuYozJi1LWS6lrUVKVzJqf7h53fsbpeKBmimOMPw+P1efh+oPPn+</w:t>
      </w:r>
    </w:p>
    <w:p>
      <w:pPr>
        <w:pStyle w:val="PreformattedText"/>
        <w:bidi w:val="0"/>
        <w:spacing w:before="0" w:after="0"/>
        <w:jc w:val="left"/>
        <w:rPr/>
      </w:pPr>
      <w:r>
        <w:rPr/>
        <w:t>keX/AAjwh5sxWZWOBp7KslQ38qbxIp/9VGR4xh4V1/4F9eMd5qVAf/tZcSrLIXPmqSEhN5IvpoP86V</w:t>
      </w:r>
    </w:p>
    <w:p>
      <w:pPr>
        <w:pStyle w:val="PreformattedText"/>
        <w:bidi w:val="0"/>
        <w:spacing w:before="0" w:after="0"/>
        <w:jc w:val="left"/>
        <w:rPr/>
      </w:pPr>
      <w:r>
        <w:rPr/>
        <w:t>eqFeyIm6StBnTL1XRLQQFgJGwtTNjGBAB67BV0rI2xdV1IKMnLskzJT3ljXlzCqX+7lpcQkpF2gbVu</w:t>
      </w:r>
    </w:p>
    <w:p>
      <w:pPr>
        <w:pStyle w:val="PreformattedText"/>
        <w:bidi w:val="0"/>
        <w:spacing w:before="0" w:after="0"/>
        <w:jc w:val="left"/>
        <w:rPr/>
      </w:pPr>
      <w:r>
        <w:rPr/>
        <w:t>zMELr0xSvrX6QnMNuvoqn2nKOtMhOApRgylAiW/HODaRLSFXSDNU7iihKeVhiZhTEqz2i3TbUVrmzZ</w:t>
      </w:r>
    </w:p>
    <w:p>
      <w:pPr>
        <w:pStyle w:val="PreformattedText"/>
        <w:bidi w:val="0"/>
        <w:spacing w:before="0" w:after="0"/>
        <w:jc w:val="left"/>
        <w:rPr/>
      </w:pPr>
      <w:r>
        <w:rPr/>
        <w:t>CpsqutMVLvzJyULVqpmL7ot9vs8zSUpIRZV9LaUInzz6XMs6NYsbh1yjBRxxg2+RZNAaPsfoEm1BFg</w:t>
      </w:r>
    </w:p>
    <w:p>
      <w:pPr>
        <w:pStyle w:val="PreformattedText"/>
        <w:bidi w:val="0"/>
        <w:spacing w:before="0" w:after="0"/>
        <w:jc w:val="left"/>
        <w:rPr/>
      </w:pPr>
      <w:r>
        <w:rPr/>
        <w:t>9IVONpnybMsHpFSrwZc9Ut6q3wZFlts0aQExUsXrEhdyzSuhSR0v6QnLcAplk7DCNIpsM7R8tEm3aR</w:t>
      </w:r>
    </w:p>
    <w:p>
      <w:pPr>
        <w:pStyle w:val="PreformattedText"/>
        <w:bidi w:val="0"/>
        <w:spacing w:before="0" w:after="0"/>
        <w:jc w:val="left"/>
        <w:rPr/>
      </w:pPr>
      <w:r>
        <w:rPr/>
        <w:t>s6bMmxTLFKNskWmyJSEWkTBqSzMs8pgQnWdWEaVtCTaVKsVlmTCqYLDdUkSr+t0Q6MKkyG9gOExI0Q</w:t>
      </w:r>
    </w:p>
    <w:p>
      <w:pPr>
        <w:pStyle w:val="PreformattedText"/>
        <w:bidi w:val="0"/>
        <w:spacing w:before="0" w:after="0"/>
        <w:jc w:val="left"/>
        <w:rPr/>
      </w:pPr>
      <w:r>
        <w:rPr/>
        <w:t>mbYdJW1Eq1JmlXok6SlKLPMWSekk2xiZ6Z8ti7holydLC26Km9GehuTLVJHq50/W6e6q6Za1plkX+M</w:t>
      </w:r>
    </w:p>
    <w:p>
      <w:pPr>
        <w:pStyle w:val="PreformattedText"/>
        <w:bidi w:val="0"/>
        <w:spacing w:before="0" w:after="0"/>
        <w:jc w:val="left"/>
        <w:rPr/>
      </w:pPr>
      <w:r>
        <w:rPr/>
        <w:t>aR+kNiXo+ZaEiy2SYicq1TUqmzpq1XjIkHWGpL2nxwEWTRVv0hozSc+yqm22zolyFiYESp9mXfE2zl</w:t>
      </w:r>
    </w:p>
    <w:p>
      <w:pPr>
        <w:pStyle w:val="PreformattedText"/>
        <w:bidi w:val="0"/>
        <w:spacing w:before="0" w:after="0"/>
        <w:jc w:val="left"/>
        <w:rPr/>
      </w:pPr>
      <w:r>
        <w:rPr/>
        <w:t>6yJ96rKxyizaO0wv/wCHAi1INiXZk2Ozypyki0hKGmWi2LPRTEmYb0wg0asJXpa3zdP2iyyujmekWm</w:t>
      </w:r>
    </w:p>
    <w:p>
      <w:pPr>
        <w:pStyle w:val="PreformattedText"/>
        <w:bidi w:val="0"/>
        <w:spacing w:before="0" w:after="0"/>
        <w:jc w:val="left"/>
        <w:rPr/>
      </w:pPr>
      <w:r>
        <w:rPr/>
        <w:t>zyZswqn9PLeX6FdchAPcYmyV2i2SJKJVlmno5AnqI2U3ZaJaBtNiojk8Tpy1qmTSVzlXprLKQV5C7n</w:t>
      </w:r>
    </w:p>
    <w:p>
      <w:pPr>
        <w:pStyle w:val="PreformattedText"/>
        <w:bidi w:val="0"/>
        <w:spacing w:before="0" w:after="0"/>
        <w:jc w:val="left"/>
        <w:rPr/>
      </w:pPr>
      <w:r>
        <w:rPr/>
        <w:t>HRXVpvJUkhaSlQCgoeyeEC2pFitigLTLu3VPthqTE/Ax353Rv6yeBj54nD8UmGpyD4vncPyMc6jMs9</w:t>
      </w:r>
    </w:p>
    <w:p>
      <w:pPr>
        <w:pStyle w:val="PreformattedText"/>
        <w:bidi w:val="0"/>
        <w:spacing w:before="0" w:after="0"/>
        <w:jc w:val="left"/>
        <w:rPr/>
      </w:pPr>
      <w:r>
        <w:rPr/>
        <w:t>f9wj5mgxagUPeEc8s2FBtjhvjkOQvMVH/aqOedCQMaXPwjlzFTSgP3kxz72Tg38qo+eAc0p/MmGSe3</w:t>
      </w:r>
    </w:p>
    <w:p>
      <w:pPr>
        <w:pStyle w:val="PreformattedText"/>
        <w:bidi w:val="0"/>
        <w:spacing w:before="0" w:after="0"/>
        <w:jc w:val="left"/>
        <w:rPr/>
      </w:pPr>
      <w:r>
        <w:rPr/>
        <w:t>EsN38pj0WyLly1pC5t9AYOp2CNrqzJb9ojkbz/ykN2veB7IDbndxuGbJr1SR2R7t0JB3kNs3TmBeB/</w:t>
      </w:r>
    </w:p>
    <w:p>
      <w:pPr>
        <w:pStyle w:val="PreformattedText"/>
        <w:bidi w:val="0"/>
        <w:spacing w:before="0" w:after="0"/>
        <w:jc w:val="left"/>
        <w:rPr/>
      </w:pPr>
      <w:r>
        <w:rPr/>
        <w:t>mjG81NUezxIVgWbxjm3K6eeQdRHjF2oqGr1ciKbIDj4wGZWC6OzJaoW+F7GDJIkHIX0KOJljK//wBE</w:t>
      </w:r>
    </w:p>
    <w:p>
      <w:pPr>
        <w:pStyle w:val="PreformattedText"/>
        <w:bidi w:val="0"/>
        <w:spacing w:before="0" w:after="0"/>
        <w:jc w:val="left"/>
        <w:rPr/>
      </w:pPr>
      <w:r>
        <w:rPr/>
        <w:t>92MVZgCG6uVVb6b+OPCKqyFygqKbVHqX80iv8JxOsRjT2uPfCdZKrxd+Z9pN161xJducOnIBOuBXF6</w:t>
      </w:r>
    </w:p>
    <w:p>
      <w:pPr>
        <w:pStyle w:val="PreformattedText"/>
        <w:bidi w:val="0"/>
        <w:spacing w:before="0" w:after="0"/>
        <w:jc w:val="left"/>
        <w:rPr/>
      </w:pPr>
      <w:r>
        <w:rPr/>
        <w:t>Yfj2vB7CnxB2qcab9zxR7+GTVfrcEpTv34VgDrtTcdobAIq3yzeAhzMWpsWzdQfE9ZRx4QHXdqHJcH</w:t>
      </w:r>
    </w:p>
    <w:p>
      <w:pPr>
        <w:pStyle w:val="PreformattedText"/>
        <w:bidi w:val="0"/>
        <w:spacing w:before="0" w:after="0"/>
        <w:jc w:val="left"/>
        <w:rPr/>
      </w:pPr>
      <w:r>
        <w:rPr/>
        <w:t>f3OIbLhV8Ru4x33f6x1mavj2R8vLwH2vx8mPhXj+cOKZNGB+b+XjLzxaDngDhGA+WYgU78d27jGPLD</w:t>
      </w:r>
    </w:p>
    <w:p>
      <w:pPr>
        <w:pStyle w:val="PreformattedText"/>
        <w:bidi w:val="0"/>
        <w:spacing w:before="0" w:after="0"/>
        <w:jc w:val="left"/>
        <w:rPr/>
      </w:pPr>
      <w:r>
        <w:rPr/>
        <w:t>mfCDnhk3h4wfOZjrGtA3wgbwaeI3R8d1PHODeExBMtYOqqWbt0jMNURbLFcs2mEqttmDJFqH/FSx72</w:t>
      </w:r>
    </w:p>
    <w:p>
      <w:pPr>
        <w:pStyle w:val="PreformattedText"/>
        <w:bidi w:val="0"/>
        <w:spacing w:before="0" w:after="0"/>
        <w:jc w:val="left"/>
        <w:rPr/>
      </w:pPr>
      <w:r>
        <w:rPr/>
        <w:t>U5I74sWk5AtNgtCLRJOaNpHCYjaQf7jT+62aw2abbLXNTJs0hN6ZMVlwG9SsotX0ktBlyyuz6KlKaR</w:t>
      </w:r>
    </w:p>
    <w:p>
      <w:pPr>
        <w:pStyle w:val="PreformattedText"/>
        <w:bidi w:val="0"/>
        <w:spacing w:before="0" w:after="0"/>
        <w:jc w:val="left"/>
        <w:rPr/>
      </w:pPr>
      <w:r>
        <w:rPr/>
        <w:t>ZQojpW/fT221K8Pqp+xP6vnzx+s/stVs/lHafOH63nz5P1Y+9SMBDPxXW9sHnmk8Y2Npwn/wCoB7uU</w:t>
      </w:r>
    </w:p>
    <w:p>
      <w:pPr>
        <w:pStyle w:val="PreformattedText"/>
        <w:bidi w:val="0"/>
        <w:spacing w:before="0" w:after="0"/>
        <w:jc w:val="left"/>
        <w:rPr/>
      </w:pPr>
      <w:r>
        <w:rPr/>
        <w:t>1Ecrn+hSvjKVHAlmF0m6svsIQvBbt3QbbaxZ0G9Ls5dbKTcmqqlS9lhLlYCABrB31XUllLKdg30YJh</w:t>
      </w:r>
    </w:p>
    <w:p>
      <w:pPr>
        <w:pStyle w:val="PreformattedText"/>
        <w:bidi w:val="0"/>
        <w:spacing w:before="0" w:after="0"/>
        <w:jc w:val="left"/>
        <w:rPr/>
      </w:pPr>
      <w:r>
        <w:rPr/>
        <w:t>NTlwuroaKQkUOcBshQS1XSqWwe9JQO3GFVcFVbxGosF/3KW/yjGOFNo3VJvFtU09mMajFjrH7TIVGB</w:t>
      </w:r>
    </w:p>
    <w:p>
      <w:pPr>
        <w:pStyle w:val="PreformattedText"/>
        <w:bidi w:val="0"/>
        <w:spacing w:before="0" w:after="0"/>
        <w:jc w:val="left"/>
        <w:rPr/>
      </w:pPr>
      <w:r>
        <w:rPr/>
        <w:t>ELXJmpQoJmFC+iIUPtQOUSdJKsNk0bJl9LJsi509Vw3Jc9woSJz7KJkx33vGlJno+jErloTMlnRk0q</w:t>
      </w:r>
    </w:p>
    <w:p>
      <w:pPr>
        <w:pStyle w:val="PreformattedText"/>
        <w:bidi w:val="0"/>
        <w:spacing w:before="0" w:after="0"/>
        <w:jc w:val="left"/>
        <w:rPr/>
      </w:pPr>
      <w:r>
        <w:rPr/>
        <w:t>QCSbRO6P0gEN0apCDcSBqtGjdCaMC7FJlG1BcpPpU22KFusyeparLKvAzFXw2DARpLSc6zWKfabfpK</w:t>
      </w:r>
    </w:p>
    <w:p>
      <w:pPr>
        <w:pStyle w:val="PreformattedText"/>
        <w:bidi w:val="0"/>
        <w:spacing w:before="0" w:after="0"/>
        <w:jc w:val="left"/>
        <w:rPr/>
      </w:pPr>
      <w:r>
        <w:rPr/>
        <w:t>XMno/sEq0JM20BLqKZb+qCroxVQRo6ToQJe02dOjJNotVmtCp3rpC5gM5ctaxdRMC5lDnuMaRskixS</w:t>
      </w:r>
    </w:p>
    <w:p>
      <w:pPr>
        <w:pStyle w:val="PreformattedText"/>
        <w:bidi w:val="0"/>
        <w:spacing w:before="0" w:after="0"/>
        <w:jc w:val="left"/>
        <w:rPr/>
      </w:pPr>
      <w:r>
        <w:rPr/>
        <w:t>ErHQWRypCk3lWlCzfMufMN5eo5YiNI6YfSyp1nkLtiUTpdlWJupICPUSlTcDqVOrnGipthk6Htvoxt</w:t>
      </w:r>
    </w:p>
    <w:p>
      <w:pPr>
        <w:pStyle w:val="PreformattedText"/>
        <w:bidi w:val="0"/>
        <w:spacing w:before="0" w:after="0"/>
        <w:jc w:val="left"/>
        <w:rPr/>
      </w:pPr>
      <w:r>
        <w:rPr/>
        <w:t>Gj1+ts8xaW6dCjM6WTM1UzUq6SvcYs+iNLWxdgtMq1We2LtCVWKy2afMXItCZK5llTKRLBlzEmYClw</w:t>
      </w:r>
    </w:p>
    <w:p>
      <w:pPr>
        <w:pStyle w:val="PreformattedText"/>
        <w:bidi w:val="0"/>
        <w:spacing w:before="0" w:after="0"/>
        <w:jc w:val="left"/>
        <w:rPr/>
      </w:pPr>
      <w:r>
        <w:rPr/>
        <w:t>RnGmLZM/Slo0WLGnSMyQLylJRITaVhMtKp6JijNsotC2LqpEvRVr0FZtH9HZbRJk2q22w3lWiz2VBl</w:t>
      </w:r>
    </w:p>
    <w:p>
      <w:pPr>
        <w:pStyle w:val="PreformattedText"/>
        <w:bidi w:val="0"/>
        <w:spacing w:before="0" w:after="0"/>
        <w:jc w:val="left"/>
        <w:rPr/>
      </w:pPr>
      <w:r>
        <w:rPr/>
        <w:t>p9ItNTeWxSejibaUWtX2s22T1mfbbQ3pE1DvKTLQl02ZIl4iFKKXLsAE6+CN4vUCUxdFb25/VliMFn</w:t>
      </w:r>
    </w:p>
    <w:p>
      <w:pPr>
        <w:pStyle w:val="PreformattedText"/>
        <w:bidi w:val="0"/>
        <w:spacing w:before="0" w:after="0"/>
        <w:jc w:val="left"/>
        <w:rPr/>
      </w:pPr>
      <w:r>
        <w:rPr/>
        <w:t>78Dqjix6MH30/jC7MsTpSimbKUDLKVoFB/4iJekpPQzVtapLXkvlglY3y1xyyG9ny+6Y+bXqfwn5R2</w:t>
      </w:r>
    </w:p>
    <w:p>
      <w:pPr>
        <w:pStyle w:val="PreformattedText"/>
        <w:bidi w:val="0"/>
        <w:spacing w:before="0" w:after="0"/>
        <w:jc w:val="left"/>
        <w:rPr/>
      </w:pPr>
      <w:r>
        <w:rPr/>
        <w:t>50G7/wA0xzy4cb4+cfdHi144/dMc8+AGV0+6YHDIbzq1u/eGUc8q7PG9+Mfd5bWOsU8jlHPL3eL/AH</w:t>
      </w:r>
    </w:p>
    <w:p>
      <w:pPr>
        <w:pStyle w:val="PreformattedText"/>
        <w:bidi w:val="0"/>
        <w:spacing w:before="0" w:after="0"/>
        <w:jc w:val="left"/>
        <w:rPr/>
      </w:pPr>
      <w:r>
        <w:rPr/>
        <w:t>kwEIUXQKDevaVu/wAtfhBtVuEslRSkqJvMg7RAvJHWRvzi8dnmU5OTnkdqOF7WoMjU131L04xhdrQF</w:t>
      </w:r>
    </w:p>
    <w:p>
      <w:pPr>
        <w:pStyle w:val="PreformattedText"/>
        <w:bidi w:val="0"/>
        <w:spacing w:before="0" w:after="0"/>
        <w:jc w:val="left"/>
        <w:rPr/>
      </w:pPr>
      <w:r>
        <w:rPr/>
        <w:t>XxLbr91+2HqKigDDEJel32iUprSNlqOaKJo7e1U0F2Cq4Bzww9l+BS2cX7rYAZAYDex2lc84UsEg66</w:t>
      </w:r>
    </w:p>
    <w:p>
      <w:pPr>
        <w:pStyle w:val="PreformattedText"/>
        <w:bidi w:val="0"/>
        <w:spacing w:before="0" w:after="0"/>
        <w:jc w:val="left"/>
        <w:rPr/>
      </w:pPr>
      <w:r>
        <w:rPr/>
        <w:t>WXLWaETAcjxjpWoHSpCZqAPYcnWJoxrz1uEXjmyhiFX+s6WOJvf6scKRdqKm6dbgmqmyIA5/CGUqm+</w:t>
      </w:r>
    </w:p>
    <w:p>
      <w:pPr>
        <w:pStyle w:val="PreformattedText"/>
        <w:bidi w:val="0"/>
        <w:spacing w:before="0" w:after="0"/>
        <w:jc w:val="left"/>
        <w:rPr/>
      </w:pPr>
      <w:r>
        <w:rPr/>
        <w:t>hp7wU9cPyxhsWo94cBnTWp+QMJ1GKRkq8WwxS4DUTiQG6uMClwjNSXo3vKSPYyyTgISjURVbMwAfDa</w:t>
      </w:r>
    </w:p>
    <w:p>
      <w:pPr>
        <w:pStyle w:val="PreformattedText"/>
        <w:bidi w:val="0"/>
        <w:spacing w:before="0" w:after="0"/>
        <w:jc w:val="left"/>
        <w:rPr/>
      </w:pPr>
      <w:r>
        <w:rPr/>
        <w:t>PVQ+QGArjE60G/MLDAITh/U5ww7gPdjE08nueO1x8/jFMM1U5fIQ38wbPsrg5hLmp5sN1R2GBu/LnF</w:t>
      </w:r>
    </w:p>
    <w:p>
      <w:pPr>
        <w:pStyle w:val="PreformattedText"/>
        <w:bidi w:val="0"/>
        <w:spacing w:before="0" w:after="0"/>
        <w:jc w:val="left"/>
        <w:rPr/>
      </w:pPr>
      <w:r>
        <w:rPr/>
        <w:t>M6kMILeeyH84HfFDlV/xw4wd34CnhGr2/wBI/oMoYnhlBd7r/hAplTZ/ig6o81jHzThyjseHoz9nlh</w:t>
      </w:r>
    </w:p>
    <w:p>
      <w:pPr>
        <w:pStyle w:val="PreformattedText"/>
        <w:bidi w:val="0"/>
        <w:spacing w:before="0" w:after="0"/>
        <w:jc w:val="left"/>
        <w:rPr/>
      </w:pPr>
      <w:r>
        <w:rPr/>
        <w:t>Fu0ZO9J0ZaV2WZipKfs1/fSaKSYsdvMuyaWCNH24slM1/7JaD94/YrVuNI87xvG8ft6f3Ts3nIDeeA</w:t>
      </w:r>
    </w:p>
    <w:p>
      <w:pPr>
        <w:pStyle w:val="PreformattedText"/>
        <w:bidi w:val="0"/>
        <w:spacing w:before="0" w:after="0"/>
        <w:jc w:val="left"/>
        <w:rPr/>
      </w:pPr>
      <w:r>
        <w:rPr/>
        <w:t>j9M2v9GWKaf0XYlm8pP/AKy0iipnGWjAfU5J3ftOH6/nzu/YefOX6nwjCPPnGPP57vh9Xy89o74pF5</w:t>
      </w:r>
    </w:p>
    <w:p>
      <w:pPr>
        <w:pStyle w:val="PreformattedText"/>
        <w:bidi w:val="0"/>
        <w:spacing w:before="0" w:after="0"/>
        <w:jc w:val="left"/>
        <w:rPr/>
      </w:pPr>
      <w:r>
        <w:rPr/>
        <w:t>fZ3E0ENXvIrzvS/YiiBw1R1Sd6FdUxiz7iWryWnrDjC7IhCJH2s4ql2ZAIa8oa1prWWQ7QmVLHWN3p</w:t>
      </w:r>
    </w:p>
    <w:p>
      <w:pPr>
        <w:pStyle w:val="PreformattedText"/>
        <w:bidi w:val="0"/>
        <w:spacing w:before="0" w:after="0"/>
        <w:jc w:val="left"/>
        <w:rPr/>
      </w:pPr>
      <w:r>
        <w:rPr/>
        <w:t>PtNpKqTbzpYS5UyN2OD7yNkgowEZ/goJTgoBmVerGCcKNtbGYUb2bRQEADFSQUGmSy6c1wBhdbLXIZ</w:t>
      </w:r>
    </w:p>
    <w:p>
      <w:pPr>
        <w:pStyle w:val="PreformattedText"/>
        <w:bidi w:val="0"/>
        <w:spacing w:before="0" w:after="0"/>
        <w:jc w:val="left"/>
        <w:rPr/>
      </w:pPr>
      <w:r>
        <w:rPr/>
        <w:t>CsVF+cZPld+0SWGIWeJjhlT7OhTieamibofSVt0jLkqmS7glJvKCUCfPlhSDMSNpCblI0fZtFfpG02</w:t>
      </w:r>
    </w:p>
    <w:p>
      <w:pPr>
        <w:pStyle w:val="PreformattedText"/>
        <w:bidi w:val="0"/>
        <w:spacing w:before="0" w:after="0"/>
        <w:jc w:val="left"/>
        <w:rPr/>
      </w:pPr>
      <w:r>
        <w:rPr/>
        <w:t>mdftCrPPSEBPSm+kqtEmS+rrrU7nZAiyr0ro6T9IOmWuy9FY5SpxQmyejKedJtlutSyZk9KL+A1HAq</w:t>
      </w:r>
    </w:p>
    <w:p>
      <w:pPr>
        <w:pStyle w:val="PreformattedText"/>
        <w:bidi w:val="0"/>
        <w:spacing w:before="0" w:after="0"/>
        <w:jc w:val="left"/>
        <w:rPr/>
      </w:pPr>
      <w:r>
        <w:rPr/>
        <w:t>0aC0nom0y9FolHSPpMqz2GXKsos9sVPCwoT7L0aRMVJMsK1sGxjSSLdYBpuXb5dgE4KX6b0i7GClKu</w:t>
      </w:r>
    </w:p>
    <w:p>
      <w:pPr>
        <w:pStyle w:val="PreformattedText"/>
        <w:bidi w:val="0"/>
        <w:spacing w:before="0" w:after="0"/>
        <w:jc w:val="left"/>
        <w:rPr/>
      </w:pPr>
      <w:r>
        <w:rPr/>
        <w:t>hTOdSpQSZrbVI0UZFttMm5ImTkFUqYuZ/Y7IcVqQlGqEzMxXhE2y2CfZCqzaRn2VMhMkyOlnSp1jma</w:t>
      </w:r>
    </w:p>
    <w:p>
      <w:pPr>
        <w:pStyle w:val="PreformattedText"/>
        <w:bidi w:val="0"/>
        <w:spacing w:before="0" w:after="0"/>
        <w:jc w:val="left"/>
        <w:rPr/>
      </w:pPr>
      <w:r>
        <w:rPr/>
        <w:t>kzprqAqX6OmhzcgRpGVKNomWCdJsy1OlgCmzpmH1aVhzMlhJLa+WMSLD9GbTMabo+1Jl2a2zOjtSrT</w:t>
      </w:r>
    </w:p>
    <w:p>
      <w:pPr>
        <w:pStyle w:val="PreformattedText"/>
        <w:bidi w:val="0"/>
        <w:spacing w:before="0" w:after="0"/>
        <w:jc w:val="left"/>
        <w:rPr/>
      </w:pPr>
      <w:r>
        <w:rPr/>
        <w:t>cttn9TKuTRimbfyNCaYRpHTeh7XoyzaOMydJlWZ5hmmY9mkB5y50yeQV2u0TkaqYsXQ6NkWaZfn+hJ</w:t>
      </w:r>
    </w:p>
    <w:p>
      <w:pPr>
        <w:pStyle w:val="PreformattedText"/>
        <w:bidi w:val="0"/>
        <w:spacing w:before="0" w:after="0"/>
        <w:jc w:val="left"/>
        <w:rPr/>
      </w:pPr>
      <w:r>
        <w:rPr/>
        <w:t>/SVpEw6yrSu+mzmY6nMtrpRlDIkg7ZvTLnSjaSbtx29mphI4pLYmWQUKwV/wBtCu+CvnnWXe6RBwZt</w:t>
      </w:r>
    </w:p>
    <w:p>
      <w:pPr>
        <w:pStyle w:val="PreformattedText"/>
        <w:bidi w:val="0"/>
        <w:spacing w:before="0" w:after="0"/>
        <w:jc w:val="left"/>
        <w:rPr/>
      </w:pPr>
      <w:r>
        <w:rPr/>
        <w:t>tSe4QE4B82Bl1faliPdKuQl+sSeqPcRnE+wWqVaZCliahdx7lJ3shV0/ZZRJ0vZEzUn1idWajC4oCq</w:t>
      </w:r>
    </w:p>
    <w:p>
      <w:pPr>
        <w:pStyle w:val="PreformattedText"/>
        <w:bidi w:val="0"/>
        <w:spacing w:before="0" w:after="0"/>
        <w:jc w:val="left"/>
        <w:rPr/>
      </w:pPr>
      <w:r>
        <w:rPr/>
        <w:t>FZ3YHDIVr/AAniMofeeWq9f9wjk9Tv4XvxjnjuoKYfdMctzKL8Sk/KOZfcGerP95McszUk+6FclZxl</w:t>
      </w:r>
    </w:p>
    <w:p>
      <w:pPr>
        <w:pStyle w:val="PreformattedText"/>
        <w:bidi w:val="0"/>
        <w:spacing w:before="0" w:after="0"/>
        <w:jc w:val="left"/>
        <w:rPr/>
      </w:pPr>
      <w:r>
        <w:rPr/>
        <w:t>XMezhS7v5R+PtHVGI94R0NmWdbDIBKaoOZ/dTH7DBnWifNqdZtdTqCU5vhQAwzb2JpQg734XcKbUML</w:t>
      </w:r>
    </w:p>
    <w:p>
      <w:pPr>
        <w:pStyle w:val="PreformattedText"/>
        <w:bidi w:val="0"/>
        <w:spacing w:before="0" w:after="0"/>
        <w:jc w:val="left"/>
        <w:rPr/>
      </w:pPr>
      <w:r>
        <w:rPr/>
        <w:t>vs4Gl58EnIHq98OKYlhTAAEM+fWGUC7i4ah5M3dSLrkG+GKQzbmTi+FIG8XcWzGV4YqTdviKcmIwfK</w:t>
      </w:r>
    </w:p>
    <w:p>
      <w:pPr>
        <w:pStyle w:val="PreformattedText"/>
        <w:bidi w:val="0"/>
        <w:spacing w:before="0" w:after="0"/>
        <w:jc w:val="left"/>
        <w:rPr/>
      </w:pPr>
      <w:r>
        <w:rPr/>
        <w:t>6lvaJUIuMQxV4duOvURcV00nZZHTpuAhSZZdMzK8tDikdLrO6JqTUV2lCpwvX1j+M7hGBNNZ9rFbuQ</w:t>
      </w:r>
    </w:p>
    <w:p>
      <w:pPr>
        <w:pStyle w:val="PreformattedText"/>
        <w:bidi w:val="0"/>
        <w:spacing w:before="0" w:after="0"/>
        <w:jc w:val="left"/>
        <w:rPr/>
      </w:pPr>
      <w:r>
        <w:rPr/>
        <w:t>HdCSps+b4QAuiwmtMWFca6wJFd6REtOZuvMoNW9Rsuqf5kjJzEmUCV7xqDHszClcNlPGJ9qWW9VLau</w:t>
      </w:r>
    </w:p>
    <w:p>
      <w:pPr>
        <w:pStyle w:val="PreformattedText"/>
        <w:bidi w:val="0"/>
        <w:spacing w:before="0" w:after="0"/>
        <w:jc w:val="left"/>
        <w:rPr/>
      </w:pPr>
      <w:r>
        <w:rPr/>
        <w:t>RuJwD1ZKfzgIy1uNccuceXpyPloOW9z8oO4beGHGB28h4ZfKOfW81q0dYYcuD8oFaP8ALVBw3GHqNq</w:t>
      </w:r>
    </w:p>
    <w:p>
      <w:pPr>
        <w:pStyle w:val="PreformattedText"/>
        <w:bidi w:val="0"/>
        <w:spacing w:before="0" w:after="0"/>
        <w:jc w:val="left"/>
        <w:rPr/>
      </w:pPr>
      <w:r>
        <w:rPr/>
        <w:t>KZkXu8DdlDb284dsVxq/x/CMs6OPnDbxXu78RFG5t5EfNiC0Vq/wCQyrFS2eDZx8+PFoe85r4HluMO</w:t>
      </w:r>
    </w:p>
    <w:p>
      <w:pPr>
        <w:pStyle w:val="PreformattedText"/>
        <w:bidi w:val="0"/>
        <w:spacing w:before="0" w:after="0"/>
        <w:jc w:val="left"/>
        <w:rPr/>
      </w:pPr>
      <w:r>
        <w:rPr/>
        <w:t>exs33c3gkMlg2T/Aw2AbLgYBZ+RbGnzhKwEqAIw+7yORjSWgmkTb+kdGCnQzFevs6czImn4GkaP01Z</w:t>
      </w:r>
    </w:p>
    <w:p>
      <w:pPr>
        <w:pStyle w:val="PreformattedText"/>
        <w:bidi w:val="0"/>
        <w:spacing w:before="0" w:after="0"/>
        <w:jc w:val="left"/>
        <w:rPr/>
      </w:pPr>
      <w:r>
        <w:rPr/>
        <w:t>hadHWgTUtryjSfJPszpWKfh/gStE6LTYLKu7bdKBSCQdeVZBSYsbukw+pop+vl+t2/rD6vCPy+t/lz</w:t>
      </w:r>
    </w:p>
    <w:p>
      <w:pPr>
        <w:pStyle w:val="PreformattedText"/>
        <w:bidi w:val="0"/>
        <w:spacing w:before="0" w:after="0"/>
        <w:jc w:val="left"/>
        <w:rPr/>
      </w:pPr>
      <w:r>
        <w:rPr/>
        <w:t>hqnz58I7POfHj9fnz5P1/h+Meefntjzy+DHug+eGPHH8YLV7vPndDhW5a2wFCnB4zZqvSixxBwMXu6</w:t>
      </w:r>
    </w:p>
    <w:p>
      <w:pPr>
        <w:pStyle w:val="PreformattedText"/>
        <w:bidi w:val="0"/>
        <w:spacing w:before="0" w:after="0"/>
        <w:jc w:val="left"/>
        <w:rPr/>
      </w:pPr>
      <w:r>
        <w:rPr/>
        <w:t>77rDJQ6piTo2zm0TzUD1cvCYTQpIV1kcM4m220rt9poperLCQ4kIdqFTISQplRTd126YV6k9BZLdHJ</w:t>
      </w:r>
    </w:p>
    <w:p>
      <w:pPr>
        <w:pStyle w:val="PreformattedText"/>
        <w:bidi w:val="0"/>
        <w:spacing w:before="0" w:after="0"/>
        <w:jc w:val="left"/>
        <w:rPr/>
      </w:pPr>
      <w:r>
        <w:rPr/>
        <w:t>+MZCuQOqXHVVRlAR54cLzKgj8D4HX5xvGb4qS5zfEBMDfSvXFUqzLjBBwj8DVPYo6sO/fW5jv4wJyr</w:t>
      </w:r>
    </w:p>
    <w:p>
      <w:pPr>
        <w:pStyle w:val="PreformattedText"/>
        <w:bidi w:val="0"/>
        <w:spacing w:before="0" w:after="0"/>
        <w:jc w:val="left"/>
        <w:rPr/>
      </w:pPr>
      <w:r>
        <w:rPr/>
        <w:t>LIUB6NbbVIl2k0BBReXJZQJa9VMJ/S0lNoMhNlkWtaT6UVz7FLkoKnlg1Cjd2OMfp0ShoSQq2ytFJW</w:t>
      </w:r>
    </w:p>
    <w:p>
      <w:pPr>
        <w:pStyle w:val="PreformattedText"/>
        <w:bidi w:val="0"/>
        <w:spacing w:before="0" w:after="0"/>
        <w:jc w:val="left"/>
        <w:rPr/>
      </w:pPr>
      <w:r>
        <w:rPr/>
        <w:t>u0zJaGLTgmXKkSJZ1p5ShDkJpC/oxpeRO0tZFj+xFSrt6f6Oi2pF2dqpuhcoIIWh3rEm0f8AyuQq3e</w:t>
      </w:r>
    </w:p>
    <w:p>
      <w:pPr>
        <w:pStyle w:val="PreformattedText"/>
        <w:bidi w:val="0"/>
        <w:spacing w:before="0" w:after="0"/>
        <w:jc w:val="left"/>
        <w:rPr/>
      </w:pPr>
      <w:r>
        <w:rPr/>
        <w:t>keoV0ci6bNa0WpCZyZc6V9sViXUJahxpFqTOkWedZbY02cgGy68lU0VJQi+0oTLoxyhNj0UmdYp9os</w:t>
      </w:r>
    </w:p>
    <w:p>
      <w:pPr>
        <w:pStyle w:val="PreformattedText"/>
        <w:bidi w:val="0"/>
        <w:spacing w:before="0" w:after="0"/>
        <w:jc w:val="left"/>
        <w:rPr/>
      </w:pPr>
      <w:r>
        <w:rPr/>
        <w:t>c7RkmdNlTL/rCiaoTJ0iaUMFFSs98CbLXY12OauauwdBJI9eu1aQVL6Po1y0sBLmk498Wq3T7TonSh</w:t>
      </w:r>
    </w:p>
    <w:p>
      <w:pPr>
        <w:pStyle w:val="PreformattedText"/>
        <w:bidi w:val="0"/>
        <w:spacing w:before="0" w:after="0"/>
        <w:jc w:val="left"/>
        <w:rPr/>
      </w:pPr>
      <w:r>
        <w:rPr/>
        <w:t>tciXIshnyLIrpUITaVnokWxEu/dm+j4ipS5ibYLBpvQ9kQqYidbuim6QM0KVIshCJSJhXI1Vz1LcdG</w:t>
      </w:r>
    </w:p>
    <w:p>
      <w:pPr>
        <w:pStyle w:val="PreformattedText"/>
        <w:bidi w:val="0"/>
        <w:spacing w:before="0" w:after="0"/>
        <w:jc w:val="left"/>
        <w:rPr/>
      </w:pPr>
      <w:r>
        <w:rPr/>
        <w:t>KgO8B0pQOjSB0TJKGCSNWepKh9oco6MjVULkuW17okqJH2t774NTBOsvNxTodQPfkrblsiCMEqH8Mn</w:t>
      </w:r>
    </w:p>
    <w:p>
      <w:pPr>
        <w:pStyle w:val="PreformattedText"/>
        <w:bidi w:val="0"/>
        <w:spacing w:before="0" w:after="0"/>
        <w:jc w:val="left"/>
        <w:rPr/>
      </w:pPr>
      <w:r>
        <w:rPr/>
        <w:t>UUP/OZBrq+99kNUZop1lQH2QyR/kq+xmdTHacwnA3BS4sjpEMMZYT3RaNGWgWiS5zmy74UhQG1L33i</w:t>
      </w:r>
    </w:p>
    <w:p>
      <w:pPr>
        <w:pStyle w:val="PreformattedText"/>
        <w:bidi w:val="0"/>
        <w:spacing w:before="0" w:after="0"/>
        <w:jc w:val="left"/>
        <w:rPr/>
      </w:pPr>
      <w:r>
        <w:rPr/>
        <w:t>IkaTsqLTZ1XgoayQGUC2wrctMeSdwxb2hG41pUDfnyMcGxAvnecPunKOeeAZwKN95MfjU+yNpt4zj5</w:t>
      </w:r>
    </w:p>
    <w:p>
      <w:pPr>
        <w:pStyle w:val="PreformattedText"/>
        <w:bidi w:val="0"/>
        <w:spacing w:before="0" w:after="0"/>
        <w:jc w:val="left"/>
        <w:rPr/>
      </w:pPr>
      <w:r>
        <w:rPr/>
        <w:t>YCgOOPsqjlltGv3Tx3RTrYdVONcQ/XTmI6GUpNL6ukABmPVdNVLsqXMSH5wVGlW3Z7u1SmHbBDnICh</w:t>
      </w:r>
    </w:p>
    <w:p>
      <w:pPr>
        <w:pStyle w:val="PreformattedText"/>
        <w:bidi w:val="0"/>
        <w:spacing w:before="0" w:after="0"/>
        <w:jc w:val="left"/>
        <w:rPr/>
      </w:pPr>
      <w:r>
        <w:rPr/>
        <w:t>/kYkM4rd3RQAZ44NwdsNVW/KMGNwYJcMwychgra8I36ilYNVOLm9h7dDwilKYZ0v4vlrAKEZ4dVPzC</w:t>
      </w:r>
    </w:p>
    <w:p>
      <w:pPr>
        <w:pStyle w:val="PreformattedText"/>
        <w:bidi w:val="0"/>
        <w:spacing w:before="0" w:after="0"/>
        <w:jc w:val="left"/>
        <w:rPr/>
      </w:pPr>
      <w:r>
        <w:rPr/>
        <w:t>t5qnKEqooUzPHe2Ly0zMsWjPHEnfrAkjPaF7dGRbcpnxVvFWYR0CrxWfRpq1GUU1RLmFOtXFKS212Q</w:t>
      </w:r>
    </w:p>
    <w:p>
      <w:pPr>
        <w:pStyle w:val="PreformattedText"/>
        <w:bidi w:val="0"/>
        <w:spacing w:before="0" w:after="0"/>
        <w:jc w:val="left"/>
        <w:rPr/>
      </w:pPr>
      <w:r>
        <w:rPr/>
        <w:t>1NY9gcGjUDhJu5VGUS1G+QLr3sXHBydV7/Y9TGKLOlK1O5mXdS98VoSTQe3WHqv1iq6xNfa7CYTrFy</w:t>
      </w:r>
    </w:p>
    <w:p>
      <w:pPr>
        <w:pStyle w:val="PreformattedText"/>
        <w:bidi w:val="0"/>
        <w:spacing w:before="0" w:after="0"/>
        <w:jc w:val="left"/>
        <w:rPr/>
      </w:pPr>
      <w:r>
        <w:rPr/>
        <w:t>nLlR68xFWFdqnZx9r8oqLwxUXNcWfq1Dec4/BqGu4Qyd7ti4OOXAxm9BuxfPw8sYHgd7M7EUgM4cDH</w:t>
      </w:r>
    </w:p>
    <w:p>
      <w:pPr>
        <w:pStyle w:val="PreformattedText"/>
        <w:bidi w:val="0"/>
        <w:spacing w:before="0" w:after="0"/>
        <w:jc w:val="left"/>
        <w:rPr/>
      </w:pPr>
      <w:r>
        <w:rPr/>
        <w:t>lu50zhiwqa8KDtaCKAAnF65Ujzjg8dU7huwgvv8A6s2MNvp+MMcRnw84w4Gz5NYo5SxG7Da+UHZfea</w:t>
      </w:r>
    </w:p>
    <w:p>
      <w:pPr>
        <w:pStyle w:val="PreformattedText"/>
        <w:bidi w:val="0"/>
        <w:spacing w:before="0" w:after="0"/>
        <w:jc w:val="left"/>
        <w:rPr/>
      </w:pPr>
      <w:r>
        <w:rPr/>
        <w:t>4EPRs+cU35bowelFM9Q+7nB/pjBpv47oHN/CDu4ntgHg27xg4U584x7j+UWnR89Fs0faFWS1I/ey8F</w:t>
      </w:r>
    </w:p>
    <w:p>
      <w:pPr>
        <w:pStyle w:val="PreformattedText"/>
        <w:bidi w:val="0"/>
        <w:spacing w:before="0" w:after="0"/>
        <w:jc w:val="left"/>
        <w:rPr/>
      </w:pPr>
      <w:r>
        <w:rPr/>
        <w:t>j2JyTRaYsemOjsWkgjR+ldlLlrJbDvkLP2cw+yYb+/76DEncBiYOmtPW21A+olq9Fsu4SJJYN99Vf2</w:t>
      </w:r>
    </w:p>
    <w:p>
      <w:pPr>
        <w:pStyle w:val="PreformattedText"/>
        <w:bidi w:val="0"/>
        <w:spacing w:before="0" w:after="0"/>
        <w:jc w:val="left"/>
        <w:rPr/>
      </w:pPr>
      <w:r>
        <w:rPr/>
        <w:t>/nzw/UduH1d/1/h9fZCcB57MW+EYcPPnfHn8suX1efPkfX5+HnOMfP9PlFPPw+MfHmf6/GOH9Py44R</w:t>
      </w:r>
    </w:p>
    <w:p>
      <w:pPr>
        <w:pStyle w:val="PreformattedText"/>
        <w:bidi w:val="0"/>
        <w:spacing w:before="0" w:after="0"/>
        <w:jc w:val="left"/>
        <w:rPr/>
      </w:pPr>
      <w:r>
        <w:rPr/>
        <w:t>h8vl5eNSVTavKwG27pxzIwglGDPVno++WrfEqwyzMmkdIEX7q9W6hnKpnVUR7MTdN2zp5l70aWv+zy</w:t>
      </w:r>
    </w:p>
    <w:p>
      <w:pPr>
        <w:pStyle w:val="PreformattedText"/>
        <w:bidi w:val="0"/>
        <w:spacing w:before="0" w:after="0"/>
        <w:jc w:val="left"/>
        <w:rPr/>
      </w:pPr>
      <w:r>
        <w:rPr/>
        <w:t>lB1zSH9ZMGy62bcIAoGyqdcpDNwlpZBHdBbGrld0rSNgXZyDdGwBrneTAfG994oLoVsTVOEsOEeWbw</w:t>
      </w:r>
    </w:p>
    <w:p>
      <w:pPr>
        <w:pStyle w:val="PreformattedText"/>
        <w:bidi w:val="0"/>
        <w:spacing w:before="0" w:after="0"/>
        <w:jc w:val="left"/>
        <w:rPr/>
      </w:pPr>
      <w:r>
        <w:rPr/>
        <w:t>1gBWPI8nDlFfI7ymB3e9iP5cEmPChLqOOBYDGCPhirHtGJj0lK5CSy2K5atR0zJXrEbi5KYkWvRknQ</w:t>
      </w:r>
    </w:p>
    <w:p>
      <w:pPr>
        <w:pStyle w:val="PreformattedText"/>
        <w:bidi w:val="0"/>
        <w:spacing w:before="0" w:after="0"/>
        <w:jc w:val="left"/>
        <w:rPr/>
      </w:pPr>
      <w:r>
        <w:rPr/>
        <w:t>dlkn0+fMlq1mCEzunWueVnFN1AfkYm/Q+1TbMr0fSKp6ZcyemUtcpVkmAerQokEKvorGlfpXbpYvy7</w:t>
      </w:r>
    </w:p>
    <w:p>
      <w:pPr>
        <w:pStyle w:val="PreformattedText"/>
        <w:bidi w:val="0"/>
        <w:spacing w:before="0" w:after="0"/>
        <w:jc w:val="left"/>
        <w:rPr/>
      </w:pPr>
      <w:r>
        <w:rPr/>
        <w:t>LouzrAtmj5dt6KbPsqw84CgnWpJBuk7IFIn/AEXtlklzZVjVYFzJ9y1S7MFW02YklcpU1R6a/LvJ9q</w:t>
      </w:r>
    </w:p>
    <w:p>
      <w:pPr>
        <w:pStyle w:val="PreformattedText"/>
        <w:bidi w:val="0"/>
        <w:spacing w:before="0" w:after="0"/>
        <w:jc w:val="left"/>
        <w:rPr/>
      </w:pPr>
      <w:r>
        <w:rPr/>
        <w:t>8nOLNpPR1tkS5U0WtfqrFZzrTp6yfVzZPR7BRifZi32q3S9F6Ym21NkmInKNlmqmS+nMtN5EsTNqYA</w:t>
      </w:r>
    </w:p>
    <w:p>
      <w:pPr>
        <w:pStyle w:val="PreformattedText"/>
        <w:bidi w:val="0"/>
        <w:spacing w:before="0" w:after="0"/>
        <w:jc w:val="left"/>
        <w:rPr/>
      </w:pPr>
      <w:r>
        <w:rPr/>
        <w:t>dZr2UTPo7pLR1v8AWaRkekTE2hfRJCLCiYoSZEzavGaEznL0cZRO05p+zSNHz7emV0hsUoyWSJS0Lu</w:t>
      </w:r>
    </w:p>
    <w:p>
      <w:pPr>
        <w:pStyle w:val="PreformattedText"/>
        <w:bidi w:val="0"/>
        <w:spacing w:before="0" w:after="0"/>
        <w:jc w:val="left"/>
        <w:rPr/>
      </w:pPr>
      <w:r>
        <w:rPr/>
        <w:t>26dZZiKLlFCQpTmFXJ0mQomwi3LVZr14Fd1AkJnKGB6W4cN7wZaStY1JYL8/Zaov7ovqM6ZeWoqvM0</w:t>
      </w:r>
    </w:p>
    <w:p>
      <w:pPr>
        <w:pStyle w:val="PreformattedText"/>
        <w:bidi w:val="0"/>
        <w:spacing w:before="0" w:after="0"/>
        <w:jc w:val="left"/>
        <w:rPr/>
      </w:pPr>
      <w:r>
        <w:rPr/>
        <w:t>ogidjT2EEV4xljW4SqSnXXW6tTZJgE4By7XpKh6xGMxXDdCWcXa+sS4mDP1ij3QkEs1Kp15mwrFR4w</w:t>
      </w:r>
    </w:p>
    <w:p>
      <w:pPr>
        <w:pStyle w:val="PreformattedText"/>
        <w:bidi w:val="0"/>
        <w:spacing w:before="0" w:after="0"/>
        <w:jc w:val="left"/>
        <w:rPr/>
      </w:pPr>
      <w:r>
        <w:rPr/>
        <w:t>MAW6tJgLJymG8MYOLe8kKRmMVEo3gRN0NaRMS67NMUPSJIWddP+YArBcvKJNrkS7TIWFImo6QFFccx</w:t>
      </w:r>
    </w:p>
    <w:p>
      <w:pPr>
        <w:pStyle w:val="PreformattedText"/>
        <w:bidi w:val="0"/>
        <w:spacing w:before="0" w:after="0"/>
        <w:jc w:val="left"/>
        <w:rPr/>
      </w:pPr>
      <w:r>
        <w:rPr/>
        <w:t>xGceFammDfyGN2NEtuzIJ+BjtwDks7VP8SY8pHtHaHzj54nDh90x8d24YE/AxdQSeG0ttgXiWHXRmM</w:t>
      </w:r>
    </w:p>
    <w:p>
      <w:pPr>
        <w:pStyle w:val="PreformattedText"/>
        <w:bidi w:val="0"/>
        <w:spacing w:before="0" w:after="0"/>
        <w:jc w:val="left"/>
        <w:rPr/>
      </w:pPr>
      <w:r>
        <w:rPr/>
        <w:t>xH6T0jOXKKfRrNekSijYXMKr1pnI3gmg3RjXaOOd2lTWmIgKoapGLlsq4bgrIZQDrXjeXjRLpGJU1W</w:t>
      </w:r>
    </w:p>
    <w:p>
      <w:pPr>
        <w:pStyle w:val="PreformattedText"/>
        <w:bidi w:val="0"/>
        <w:spacing w:before="0" w:after="0"/>
        <w:jc w:val="left"/>
        <w:rPr/>
      </w:pPr>
      <w:r>
        <w:rPr/>
        <w:t>A1uMMHxySMxjjic+8Q7sXGF6uKqqGrnrZ7oLDN3f2a+01QU3s90MkAN3436JqGYi/wCEAYE5BzkDn3</w:t>
      </w:r>
    </w:p>
    <w:p>
      <w:pPr>
        <w:pStyle w:val="PreformattedText"/>
        <w:bidi w:val="0"/>
        <w:spacing w:before="0" w:after="0"/>
        <w:jc w:val="left"/>
        <w:rPr/>
      </w:pPr>
      <w:r>
        <w:rPr/>
        <w:t>K8IF4uwVfdRAfrOpVzr9aGoUi41CDhvxr0ijLNMKwejXKcqQu6leYuhyVbwtNxw2MdDLImsyBdlzAN</w:t>
      </w:r>
    </w:p>
    <w:p>
      <w:pPr>
        <w:pStyle w:val="PreformattedText"/>
        <w:bidi w:val="0"/>
        <w:spacing w:before="0" w:after="0"/>
        <w:jc w:val="left"/>
        <w:rPr/>
      </w:pPr>
      <w:r>
        <w:rPr/>
        <w:t>tP7u7Vws74nWk6yjcPVcOos3V1bzUbvhKFFgLtCMSlsjxG7ujWNPapwxrn245wMOw4ZcDTPk/OKns/</w:t>
      </w:r>
    </w:p>
    <w:p>
      <w:pPr>
        <w:pStyle w:val="PreformattedText"/>
        <w:bidi w:val="0"/>
        <w:spacing w:before="0" w:after="0"/>
        <w:jc w:val="left"/>
        <w:rPr/>
      </w:pPr>
      <w:r>
        <w:rPr/>
        <w:t>L3jTv5iDTV8c9w54+O+APFwyWo6Twu/wBN0DogW/irAF6m7s/Dzvhxu2fjnuw8mKjFqCvf574rqhwc</w:t>
      </w:r>
    </w:p>
    <w:p>
      <w:pPr>
        <w:pStyle w:val="PreformattedText"/>
        <w:bidi w:val="0"/>
        <w:spacing w:before="0" w:after="0"/>
        <w:jc w:val="left"/>
        <w:rPr/>
      </w:pPr>
      <w:r>
        <w:rPr/>
        <w:t>eFWxw+UeFDji+eZ85xg+RKn515kGOx8/jy85Ryp8MKg5f0jDM4M1M+2E+AxyPbjWBzzxwf8AOONK5n</w:t>
      </w:r>
    </w:p>
    <w:p>
      <w:pPr>
        <w:pStyle w:val="PreformattedText"/>
        <w:bidi w:val="0"/>
        <w:spacing w:before="0" w:after="0"/>
        <w:jc w:val="left"/>
        <w:rPr/>
      </w:pPr>
      <w:r>
        <w:rPr/>
        <w:t>E/hG7Jw2HzzhsfO7uhhmKnvGMYb6Hsf8IqBvYjdjm8MOfg574pTw8vFFZbvPGKY4Q5GPnjwjHh3cnh</w:t>
      </w:r>
    </w:p>
    <w:p>
      <w:pPr>
        <w:pStyle w:val="PreformattedText"/>
        <w:bidi w:val="0"/>
        <w:spacing w:before="0" w:after="0"/>
        <w:jc w:val="left"/>
        <w:rPr/>
      </w:pPr>
      <w:r>
        <w:rPr/>
        <w:t>6KBceG4g5GLVosIsWm+ltujgQiXbBr2uxpyv9a0SR3iLPbJEq1WSdLtNmnJvSp0pQWhY5jMbv78dD/</w:t>
      </w:r>
    </w:p>
    <w:p>
      <w:pPr>
        <w:pStyle w:val="PreformattedText"/>
        <w:bidi w:val="0"/>
        <w:spacing w:before="0" w:after="0"/>
        <w:jc w:val="left"/>
        <w:rPr/>
      </w:pPr>
      <w:r>
        <w:rPr/>
        <w:t>R61zJSwi1Wv+x2be8z7RQ+7Ljz8Y+Ea37DKG/U8tn9W7CG898V+rz54R+B+po7OzLPugJyrh5+W+PO</w:t>
      </w:r>
    </w:p>
    <w:p>
      <w:pPr>
        <w:pStyle w:val="PreformattedText"/>
        <w:bidi w:val="0"/>
        <w:spacing w:before="0" w:after="0"/>
        <w:jc w:val="left"/>
        <w:rPr/>
      </w:pPr>
      <w:r>
        <w:rPr/>
        <w:t>TZ/w/CM/I3Vjz5+EU8+W+EeePnv+rdHnz5Eefj2R8R584wN/4f0/2wONX7+Pz74zc/H8lU7+cHMYUb</w:t>
      </w:r>
    </w:p>
    <w:p>
      <w:pPr>
        <w:pStyle w:val="PreformattedText"/>
        <w:bidi w:val="0"/>
        <w:spacing w:before="0" w:after="0"/>
        <w:jc w:val="left"/>
        <w:rPr/>
      </w:pPr>
      <w:r>
        <w:rPr/>
        <w:t>HaiqboZkJP8cvawc1ECzWRM0hlGougKS+R6M1vZRaNLWxVmln+xSlC/wBHszJg19ZZ5Ec4EpASAwDM</w:t>
      </w:r>
    </w:p>
    <w:p>
      <w:pPr>
        <w:pStyle w:val="PreformattedText"/>
        <w:bidi w:val="0"/>
        <w:spacing w:before="0" w:after="0"/>
        <w:jc w:val="left"/>
        <w:rPr/>
      </w:pPr>
      <w:r>
        <w:rPr/>
        <w:t>GNdxu7StYDHfA5gYjbp7LBpafVr8IIzdQqxWhF5cvFwgFkzJeuYHtOMXKxWWvZmrvIyVgI7zi4S94Y</w:t>
      </w:r>
    </w:p>
    <w:p>
      <w:pPr>
        <w:pStyle w:val="PreformattedText"/>
        <w:bidi w:val="0"/>
        <w:spacing w:before="0" w:after="0"/>
        <w:jc w:val="left"/>
        <w:rPr/>
      </w:pPr>
      <w:r>
        <w:rPr/>
        <w:t>KJSQySIDfDjvYL/GPDf+eJ7YPdXE4dio812TzVtQOHh/7ovWlZrqSyx3EmgF+hvM0WjRmm52lpVney</w:t>
      </w:r>
    </w:p>
    <w:p>
      <w:pPr>
        <w:pStyle w:val="PreformattedText"/>
        <w:bidi w:val="0"/>
        <w:spacing w:before="0" w:after="0"/>
        <w:jc w:val="left"/>
        <w:rPr/>
      </w:pPr>
      <w:r>
        <w:rPr/>
        <w:t>yLYqUurC50Y9IN7BFweMWj6UW2fbbbO9Gs0q9JsfQSZKLROs14qkTFoNehUKXzU8oX9Crd0EiTZrf6</w:t>
      </w:r>
    </w:p>
    <w:p>
      <w:pPr>
        <w:pStyle w:val="PreformattedText"/>
        <w:bidi w:val="0"/>
        <w:spacing w:before="0" w:after="0"/>
        <w:jc w:val="left"/>
        <w:rPr/>
      </w:pPr>
      <w:r>
        <w:rPr/>
        <w:t>VIE/0q0yzLtaJZX0arKFSiUolXkPQaxxi1/SyRNti1SrKbGehsVlRryVqUEzZyp05TrddEg5RaPo/b</w:t>
      </w:r>
    </w:p>
    <w:p>
      <w:pPr>
        <w:pStyle w:val="PreformattedText"/>
        <w:bidi w:val="0"/>
        <w:spacing w:before="0" w:after="0"/>
        <w:jc w:val="left"/>
        <w:rPr/>
      </w:pPr>
      <w:r>
        <w:rPr/>
        <w:t>LLa50o2mUJM1doVZ5c1abLfFxVa3+jHJw8SjKkWez2yahSTJtCpSJTCaiajpbPPl2nalrl7s4tP0gl</w:t>
      </w:r>
    </w:p>
    <w:p>
      <w:pPr>
        <w:pStyle w:val="PreformattedText"/>
        <w:bidi w:val="0"/>
        <w:spacing w:before="0" w:after="0"/>
        <w:jc w:val="left"/>
        <w:rPr/>
      </w:pPr>
      <w:r>
        <w:rPr/>
        <w:t>Wufa7bNnnR1lmJsyLXfmo9ZJUZU+XMSpMpSkLQykqc5xL0tYtE2Syp6D0SYZ9vmWWWmxSZTSyFpkEa</w:t>
      </w:r>
    </w:p>
    <w:p>
      <w:pPr>
        <w:pStyle w:val="PreformattedText"/>
        <w:bidi w:val="0"/>
        <w:spacing w:before="0" w:after="0"/>
        <w:jc w:val="left"/>
        <w:rPr/>
      </w:pPr>
      <w:r>
        <w:rPr/>
        <w:t>qE2gzmOa0gwkBtUXR0J2BqfuJjJVqS9wFTBUpEpvsgJixkZis7rkFhlEzAj3S+YyBPsxMzTiGNGoMP</w:t>
      </w:r>
    </w:p>
    <w:p>
      <w:pPr>
        <w:pStyle w:val="PreformattedText"/>
        <w:bidi w:val="0"/>
        <w:spacing w:before="0" w:after="0"/>
        <w:jc w:val="left"/>
        <w:rPr/>
      </w:pPr>
      <w:r>
        <w:rPr/>
        <w:t>5YVV6OxOLOMMFbMHj7dekH3gdyOEHj7VSuqeOrllGVe1QPJRvJjxO743TxiuPY/hrjARM0POEqapRs</w:t>
      </w:r>
    </w:p>
    <w:p>
      <w:pPr>
        <w:pStyle w:val="PreformattedText"/>
        <w:bidi w:val="0"/>
        <w:spacing w:before="0" w:after="0"/>
        <w:jc w:val="left"/>
        <w:rPr/>
      </w:pPr>
      <w:r>
        <w:rPr/>
        <w:t>MxfrU09Scpktup7QhE1CZkspKVAENrbf/goRzzFafwn5Qxp2Nk3Wr1hHnLDEe6Ybwyf+qYp2Eayt5w</w:t>
      </w:r>
    </w:p>
    <w:p>
      <w:pPr>
        <w:pStyle w:val="PreformattedText"/>
        <w:bidi w:val="0"/>
        <w:spacing w:before="0" w:after="0"/>
        <w:jc w:val="left"/>
        <w:rPr/>
      </w:pPr>
      <w:r>
        <w:rPr/>
        <w:t>PDcYOj7B6NZlJ9Nt6lyZZArLlJSEzZyidmbLBZJzeAhIlJwAbmcz3mLtVNhg3P/wBx7oHH3sHGJmOc</w:t>
      </w:r>
    </w:p>
    <w:p>
      <w:pPr>
        <w:pStyle w:val="PreformattedText"/>
        <w:bidi w:val="0"/>
        <w:spacing w:before="0" w:after="0"/>
        <w:jc w:val="left"/>
        <w:rPr/>
      </w:pPr>
      <w:r>
        <w:rPr/>
        <w:t>Mb0cOW/3iMsHhyy8nvKxq5vOOsBWDTLVbg6vael9L7oxbEkoG91bbhT6rLx4QCTQ53zV3zHPX8IqLw</w:t>
      </w:r>
    </w:p>
    <w:p>
      <w:pPr>
        <w:pStyle w:val="PreformattedText"/>
        <w:bidi w:val="0"/>
        <w:spacing w:before="0" w:after="0"/>
        <w:jc w:val="left"/>
        <w:rPr/>
      </w:pPr>
      <w:r>
        <w:rPr/>
        <w:t>xLq+K+wOqLo1gFXc8wRrLOQZTGM9qmzTIG8T2pOEE1TdCEkYYljeG9QSq6p4TMTLmFrqdlnNBeQVHi</w:t>
      </w:r>
    </w:p>
    <w:p>
      <w:pPr>
        <w:pStyle w:val="PreformattedText"/>
        <w:bidi w:val="0"/>
        <w:spacing w:before="0" w:after="0"/>
        <w:jc w:val="left"/>
        <w:rPr/>
      </w:pPr>
      <w:r>
        <w:rPr/>
        <w:t>bnaITeZksKb+NMlsnvTxEB3zqXJ7u0/BiI3FStkDAYk0uu4Y/wCrgYLUPLNw1cciPwxEHGmNTXWpvx</w:t>
      </w:r>
    </w:p>
    <w:p>
      <w:pPr>
        <w:pStyle w:val="PreformattedText"/>
        <w:bidi w:val="0"/>
        <w:spacing w:before="0" w:after="0"/>
        <w:jc w:val="left"/>
        <w:rPr/>
      </w:pPr>
      <w:r>
        <w:rPr/>
        <w:t>Zq784UBQZYY1wJ3ar/AHe+CEtQDVPBgln5HjjhlHq0jnvYPU+e2DcNS2Chm+z3D403QcRuqz/1qz72</w:t>
      </w:r>
    </w:p>
    <w:p>
      <w:pPr>
        <w:pStyle w:val="PreformattedText"/>
        <w:bidi w:val="0"/>
        <w:spacing w:before="0" w:after="0"/>
        <w:jc w:val="left"/>
        <w:rPr/>
      </w:pPr>
      <w:r>
        <w:rPr/>
        <w:t>5QXOtu1aY4l8tU9lY7FP5vJ8I7eHOuHHzWGI8Pi7xj/Tw8iKKPm8zZ7x+EHdwDcvEecYqzlXbmz41w</w:t>
      </w:r>
    </w:p>
    <w:p>
      <w:pPr>
        <w:pStyle w:val="PreformattedText"/>
        <w:bidi w:val="0"/>
        <w:spacing w:before="0" w:after="0"/>
        <w:jc w:val="left"/>
        <w:rPr/>
      </w:pPr>
      <w:r>
        <w:rPr/>
        <w:t>jBwMr2FWzECg3GrXqsfiDAxcOXfM1OdIwA7KGtctzQLqdrN+PdwjOjf0ryit0VHHyI+FGphnyrA3Yf</w:t>
      </w:r>
    </w:p>
    <w:p>
      <w:pPr>
        <w:pStyle w:val="PreformattedText"/>
        <w:bidi w:val="0"/>
        <w:spacing w:before="0" w:after="0"/>
        <w:jc w:val="left"/>
        <w:rPr/>
      </w:pPr>
      <w:r>
        <w:rPr/>
        <w:t>DOBdduGGZz5CHGDvjwI3cIq2GLnKCOT5QcMfn37opu5bvwjSn0bnldhV0tkmqe0aNmn+zzt60f5E7i</w:t>
      </w:r>
    </w:p>
    <w:p>
      <w:pPr>
        <w:pStyle w:val="PreformattedText"/>
        <w:bidi w:val="0"/>
        <w:spacing w:before="0" w:after="0"/>
        <w:jc w:val="left"/>
        <w:rPr/>
      </w:pPr>
      <w:r>
        <w:rPr/>
        <w:t>I0V9I5Y9GX6PbgHnaNtBAtKN5l5T5fEfs2/uXpWmJGjJanlaNk+sAw9JnVV2pRSMR9Wt+r585/sfP4</w:t>
      </w:r>
    </w:p>
    <w:p>
      <w:pPr>
        <w:pStyle w:val="PreformattedText"/>
        <w:bidi w:val="0"/>
        <w:spacing w:before="0" w:after="0"/>
        <w:jc w:val="left"/>
        <w:rPr/>
      </w:pPr>
      <w:r>
        <w:rPr/>
        <w:t>Rl5P1+dwho/P6i1LvP5tu3wfPnFu+M/P/wCPwj5eX3/GMvPd8oHnzVPiI8/nv3HOKefP4fV587/H6v</w:t>
      </w:r>
    </w:p>
    <w:p>
      <w:pPr>
        <w:pStyle w:val="PreformattedText"/>
        <w:bidi w:val="0"/>
        <w:spacing w:before="0" w:after="0"/>
        <w:jc w:val="left"/>
        <w:rPr/>
      </w:pPr>
      <w:r>
        <w:rPr/>
        <w:t>Pnd4R5+TR5878jGP3fn4V7jAp5z+L9xi/NlpS73m517nguVNSk6ns7M0ZCNIzJfoyJtyUL6b11L7N+</w:t>
      </w:r>
    </w:p>
    <w:p>
      <w:pPr>
        <w:pStyle w:val="PreformattedText"/>
        <w:bidi w:val="0"/>
        <w:spacing w:before="0" w:after="0"/>
        <w:jc w:val="left"/>
        <w:rPr/>
      </w:pPr>
      <w:r>
        <w:rPr/>
        <w:t>UyywSFopCLMhPR1zvZm8OmRrqZIG0KQ1N/jRhTbVS7iwjCjsHu7TjaOqhkAmXMMEar6woBeRLvrl6w</w:t>
      </w:r>
    </w:p>
    <w:p>
      <w:pPr>
        <w:pStyle w:val="PreformattedText"/>
        <w:bidi w:val="0"/>
        <w:spacing w:before="0" w:after="0"/>
        <w:jc w:val="left"/>
        <w:rPr/>
      </w:pPr>
      <w:r>
        <w:rPr/>
        <w:t>DBzdnycfdTHvuka14zMZE7CaXRghWwmMj91V7ozrDZmTMKqGUcGzaow2nYqjz8+rB8j8o8/EbMFvxf</w:t>
      </w:r>
    </w:p>
    <w:p>
      <w:pPr>
        <w:pStyle w:val="PreformattedText"/>
        <w:bidi w:val="0"/>
        <w:spacing w:before="0" w:after="0"/>
        <w:jc w:val="left"/>
        <w:rPr/>
      </w:pPr>
      <w:r>
        <w:rPr/>
        <w:t>D+XKD65bY3UAlKTdUnWCm1bsDSOn5mjlq6Ky2WebaqWmXe6abclhcudW4mppH6MtmktHWO0zk2NU5E</w:t>
      </w:r>
    </w:p>
    <w:p>
      <w:pPr>
        <w:pStyle w:val="PreformattedText"/>
        <w:bidi w:val="0"/>
        <w:spacing w:before="0" w:after="0"/>
        <w:jc w:val="left"/>
        <w:rPr/>
      </w:pPr>
      <w:r>
        <w:rPr/>
        <w:t>qYOkrMRJaZLlqmpZR6Nay2+NDaWkzLXpi0Wa36VTMMgjSEwX5FjkpT6MEJWUJurS5dnJiw6H0hd0Va</w:t>
      </w:r>
    </w:p>
    <w:p>
      <w:pPr>
        <w:pStyle w:val="PreformattedText"/>
        <w:bidi w:val="0"/>
        <w:spacing w:before="0" w:after="0"/>
        <w:jc w:val="left"/>
        <w:rPr/>
      </w:pPr>
      <w:r>
        <w:rPr/>
        <w:t>tHWeRMReH6OnotEqcApKR6ZJqiTaZdWbFOcT/pFbJFm/ScuT1paJCZgTOU+vLUbOdQrkXqqpFn+jdu</w:t>
      </w:r>
    </w:p>
    <w:p>
      <w:pPr>
        <w:pStyle w:val="PreformattedText"/>
        <w:bidi w:val="0"/>
        <w:spacing w:before="0" w:after="0"/>
        <w:jc w:val="left"/>
        <w:rPr/>
      </w:pPr>
      <w:r>
        <w:rPr/>
        <w:t>ROnSbH+jrT6T0dplyFKt0pV3pE2XaVflpLJBbZoYMzS0uwaCtKZGj9OyZPpAEqWU2e2WmXMRNuo2LN</w:t>
      </w:r>
    </w:p>
    <w:p>
      <w:pPr>
        <w:pStyle w:val="PreformattedText"/>
        <w:bidi w:val="0"/>
        <w:spacing w:before="0" w:after="0"/>
        <w:jc w:val="left"/>
        <w:rPr/>
      </w:pPr>
      <w:r>
        <w:rPr/>
        <w:t>a1pQL47YNhsCbPMu9JImzjaAl0oWlUzo+lulCiq7dAR7UMpiTq6qn/mQv7PWmN2Ji+orqSoqXX/WnZ</w:t>
      </w:r>
    </w:p>
    <w:p>
      <w:pPr>
        <w:pStyle w:val="PreformattedText"/>
        <w:bidi w:val="0"/>
        <w:spacing w:before="0" w:after="0"/>
        <w:jc w:val="left"/>
        <w:rPr/>
      </w:pPr>
      <w:r>
        <w:rPr/>
        <w:t>1EFPfAPL/xPsgM12OFfh86x5+DCOH/AOY7A7w/xH/knaDqju5K2TyKnMY88yKblFwDnH3u5Q54Owg7</w:t>
      </w:r>
    </w:p>
    <w:p>
      <w:pPr>
        <w:pStyle w:val="PreformattedText"/>
        <w:bidi w:val="0"/>
        <w:spacing w:before="0" w:after="0"/>
        <w:jc w:val="left"/>
        <w:rPr/>
      </w:pPr>
      <w:r>
        <w:rPr/>
        <w:t>jTgr8IVouYmy2tX9iOExV55JOyFU+yV/phExAUkgpUE+9jVj8o8mmefGMe3sp4GPj8oTLlrWpSUIQg</w:t>
      </w:r>
    </w:p>
    <w:p>
      <w:pPr>
        <w:pStyle w:val="PreformattedText"/>
        <w:bidi w:val="0"/>
        <w:spacing w:before="0" w:after="0"/>
        <w:jc w:val="left"/>
        <w:rPr/>
      </w:pPr>
      <w:r>
        <w:rPr/>
        <w:t>rUopdKEJqtR3oAxhWk9IWvSKypUtazIsKZnUsqVarNQ3hrQD/ucGp/oH7oP3mc4Vpi4OJ2ovUL39ar</w:t>
      </w:r>
    </w:p>
    <w:p>
      <w:pPr>
        <w:pStyle w:val="PreformattedText"/>
        <w:bidi w:val="0"/>
        <w:spacing w:before="0" w:after="0"/>
        <w:jc w:val="left"/>
        <w:rPr/>
      </w:pPr>
      <w:r>
        <w:rPr/>
        <w:t>Vwf7wvXD3xdy+z1dRLMW2hier4wMtbe3VpUE4vQ5xd3Kd0t7xF0u2ZfF6QKJS+DXSoVfK8KGqz3R1d</w:t>
      </w:r>
    </w:p>
    <w:p>
      <w:pPr>
        <w:pStyle w:val="PreformattedText"/>
        <w:bidi w:val="0"/>
        <w:spacing w:before="0" w:after="0"/>
        <w:jc w:val="left"/>
        <w:rPr/>
      </w:pPr>
      <w:r>
        <w:rPr/>
        <w:t>4zBp7QQ9KXj3Q5ZgA2dcNsh6kbUZiqiHoaFsiPduq74vJuvUOzYrprLB3erYcTBrS8BuG9gnOp1U98</w:t>
      </w:r>
    </w:p>
    <w:p>
      <w:pPr>
        <w:pStyle w:val="PreformattedText"/>
        <w:bidi w:val="0"/>
        <w:spacing w:before="0" w:after="0"/>
        <w:jc w:val="left"/>
        <w:rPr/>
      </w:pPr>
      <w:r>
        <w:rPr/>
        <w:t>IloT7MxQ7Rs41YD5xcUceju0PuguW9n/AMYckbqvdIO5uH40wMBmN061PuJG5nr5rCFJdLpHPZCa6y</w:t>
      </w:r>
    </w:p>
    <w:p>
      <w:pPr>
        <w:pStyle w:val="PreformattedText"/>
        <w:bidi w:val="0"/>
        <w:spacing w:before="0" w:after="0"/>
        <w:jc w:val="left"/>
        <w:rPr/>
      </w:pPr>
      <w:r>
        <w:rPr/>
        <w:t>sa78cDvgVZWRyYatTTg7cDwMM+GCbm5mo3Z+EEB26poa0LZ5/HPfDBDhwNzjH88sAeBhOVHxzFcxnh</w:t>
      </w:r>
    </w:p>
    <w:p>
      <w:pPr>
        <w:pStyle w:val="PreformattedText"/>
        <w:bidi w:val="0"/>
        <w:spacing w:before="0" w:after="0"/>
        <w:jc w:val="left"/>
        <w:rPr/>
      </w:pPr>
      <w:r>
        <w:rPr/>
        <w:t>+EMSLzHwwfEY737d8KBem4szO3dQx4hhdfD4174G5qfma+d4h2Y44fhwb48IdvhnQEDHL+kC6a4pbf</w:t>
      </w:r>
    </w:p>
    <w:p>
      <w:pPr>
        <w:pStyle w:val="PreformattedText"/>
        <w:bidi w:val="0"/>
        <w:spacing w:before="0" w:after="0"/>
        <w:jc w:val="left"/>
        <w:rPr/>
      </w:pPr>
      <w:r>
        <w:rPr/>
        <w:t>3dneOMM1fENkx7vxEbmffxGfJvxjg+qP68G80jcMB5HntrA1lUqA74kvBo4IG/txPKHb57zg3GHZGH</w:t>
      </w:r>
    </w:p>
    <w:p>
      <w:pPr>
        <w:pStyle w:val="PreformattedText"/>
        <w:bidi w:val="0"/>
        <w:spacing w:before="0" w:after="0"/>
        <w:jc w:val="left"/>
        <w:rPr/>
      </w:pPr>
      <w:r>
        <w:rPr/>
        <w:t>/lX4xraxauyrD+ogUvJ61a8coHtY0rSl7ti64xdnq4x4QKHgW3u7DwjVp1vHgDuhzzP8v4RRtxdxHG</w:t>
      </w:r>
    </w:p>
    <w:p>
      <w:pPr>
        <w:pStyle w:val="PreformattedText"/>
        <w:bidi w:val="0"/>
        <w:spacing w:before="0" w:after="0"/>
        <w:jc w:val="left"/>
        <w:rPr/>
      </w:pPr>
      <w:r>
        <w:rPr/>
        <w:t>8HdXnGN3b55wuWqXOlLmSp0tV6VPlm7NlkZpWmqawuXcsf0l15dEy9LykaycrttlJ2vviJNplS7RZ5</w:t>
      </w:r>
    </w:p>
    <w:p>
      <w:pPr>
        <w:pStyle w:val="PreformattedText"/>
        <w:bidi w:val="0"/>
        <w:spacing w:before="0" w:after="0"/>
        <w:jc w:val="left"/>
        <w:rPr/>
      </w:pPr>
      <w:r>
        <w:rPr/>
        <w:t>sufImi9LnSlBctY4KH96RZ5M60TC0uRKmTln3ZaSr5Qu3W2121ZeZaZ82dXctRb/AEw8UjWP7Cny+r</w:t>
      </w:r>
    </w:p>
    <w:p>
      <w:pPr>
        <w:pStyle w:val="PreformattedText"/>
        <w:bidi w:val="0"/>
        <w:spacing w:before="0" w:after="0"/>
        <w:jc w:val="left"/>
        <w:rPr/>
      </w:pPr>
      <w:r>
        <w:rPr/>
        <w:t>zxjPs7d/63hhHh8frrFKef6+MfA93/ALfER54/I7jnA8/h8RHnziPhFOfnsPxjCnnOnxEfGPPnyI8+</w:t>
      </w:r>
    </w:p>
    <w:p>
      <w:pPr>
        <w:pStyle w:val="PreformattedText"/>
        <w:bidi w:val="0"/>
        <w:spacing w:before="0" w:after="0"/>
        <w:jc w:val="left"/>
        <w:rPr/>
      </w:pPr>
      <w:r>
        <w:rPr/>
        <w:t>cI8/Htjz5z+MeeHnDdFe/Lvp8RHnH/8AJ09ihDnLf5z+ZEGfazkqVLVMArrXBhRwBCUstQ1QUzuPQz</w:t>
      </w:r>
    </w:p>
    <w:p>
      <w:pPr>
        <w:pStyle w:val="PreformattedText"/>
        <w:bidi w:val="0"/>
        <w:spacing w:before="0" w:after="0"/>
        <w:jc w:val="left"/>
        <w:rPr/>
      </w:pPr>
      <w:r>
        <w:rPr/>
        <w:t>9SYwLlkKO7hBRTrIdOs23ZlX5dVufWSycBvi7XiWcdUNPlsV62ypQoBGLB/wAna9l1M43C8E4BlL2N</w:t>
      </w:r>
    </w:p>
    <w:p>
      <w:pPr>
        <w:pStyle w:val="PreformattedText"/>
        <w:bidi w:val="0"/>
        <w:spacing w:before="0" w:after="0"/>
        <w:jc w:val="left"/>
        <w:rPr/>
      </w:pPr>
      <w:r>
        <w:rPr/>
        <w:t>Zg11DqkzIu0GIoNZEsFUrWQzOWmSqfdTCaV1BrvfV9jNxmEXcUq2BAwfDVLrSWzlzV3k1Wod0Pk2dU</w:t>
      </w:r>
    </w:p>
    <w:p>
      <w:pPr>
        <w:pStyle w:val="PreformattedText"/>
        <w:bidi w:val="0"/>
        <w:spacing w:before="0" w:after="0"/>
        <w:jc w:val="left"/>
        <w:rPr/>
      </w:pPr>
      <w:r>
        <w:rPr/>
        <w:t>oLLGN66dpW6ObY9bA/zRy/rgTqxxT3poe3fB3Vy1QtjneunNqQBJok661F1S3YjZWb6qJDRLs1rTpA</w:t>
      </w:r>
    </w:p>
    <w:p>
      <w:pPr>
        <w:pStyle w:val="PreformattedText"/>
        <w:bidi w:val="0"/>
        <w:spacing w:before="0" w:after="0"/>
        <w:jc w:val="left"/>
        <w:rPr/>
      </w:pPr>
      <w:r>
        <w:rPr/>
        <w:t>2hdlkaQtDWshC+nl9HLdaZSparoROu4GrmLbNRO0jLsy02RZsi7JKAmTps9VrVdlIRKQ5VOlpTfmc2</w:t>
      </w:r>
    </w:p>
    <w:p>
      <w:pPr>
        <w:pStyle w:val="PreformattedText"/>
        <w:bidi w:val="0"/>
        <w:spacing w:before="0" w:after="0"/>
        <w:jc w:val="left"/>
        <w:rPr/>
      </w:pPr>
      <w:r>
        <w:rPr/>
        <w:t>j9ODROirHYbAhdssAtNtvSUm02GdJnzZcxS7Q3SSZREp2u363Y0d9G7ZJtel7HItskvLs06yIKkSrU</w:t>
      </w:r>
    </w:p>
    <w:p>
      <w:pPr>
        <w:pStyle w:val="PreformattedText"/>
        <w:bidi w:val="0"/>
        <w:spacing w:before="0" w:after="0"/>
        <w:jc w:val="left"/>
        <w:rPr/>
      </w:pPr>
      <w:r>
        <w:rPr/>
        <w:t>AXNos67hU8p7p1hErSNo/Sf0ak2jRyQqVYVqsKzY5k6ctRV00yUgFHQovgFRw3NEy0aHVPm6Xts7S2</w:t>
      </w:r>
    </w:p>
    <w:p>
      <w:pPr>
        <w:pStyle w:val="PreformattedText"/>
        <w:bidi w:val="0"/>
        <w:spacing w:before="0" w:after="0"/>
        <w:jc w:val="left"/>
        <w:rPr/>
      </w:pPr>
      <w:r>
        <w:rPr/>
        <w:t>i53oU2z2y7PkKWuYalUsS1yJU8J+0D6yYm2f6O2WxSdGT/ANJaRv2+VPlJl2mWoWeeEz7RKmpN+TOs</w:t>
      </w:r>
    </w:p>
    <w:p>
      <w:pPr>
        <w:pStyle w:val="PreformattedText"/>
        <w:bidi w:val="0"/>
        <w:spacing w:before="0" w:after="0"/>
        <w:jc w:val="left"/>
        <w:rPr/>
      </w:pPr>
      <w:r>
        <w:rPr/>
        <w:t>4QLjh6xMTZ5HpCnnJkidOu9MftvtTu6W+aDKLqF6126kSSo9IwSrYa/RSw9Y4Vz2dtPXXdPWGUDzUk</w:t>
      </w:r>
    </w:p>
    <w:p>
      <w:pPr>
        <w:pStyle w:val="PreformattedText"/>
        <w:bidi w:val="0"/>
        <w:spacing w:before="0" w:after="0"/>
        <w:jc w:val="left"/>
        <w:rPr/>
      </w:pPr>
      <w:r>
        <w:rPr/>
        <w:t>HGhqBHKncCOB1nIgVfBs32eNDgcoB8AcqdVWIYQ+Xxx8WSRA3b2ww6yQ900juwJ1sDg21eMcK/wll+</w:t>
      </w:r>
    </w:p>
    <w:p>
      <w:pPr>
        <w:pStyle w:val="PreformattedText"/>
        <w:bidi w:val="0"/>
        <w:spacing w:before="0" w:after="0"/>
        <w:jc w:val="left"/>
        <w:rPr/>
      </w:pPr>
      <w:r>
        <w:rPr/>
        <w:t>DqVBOA/2muaaKqqClJcM2ZvpF04F9ZJVWJ2hpibNbSpVhKrstZ1lyR/C4VI8UxKtEpE6StMyWtAUlS</w:t>
      </w:r>
    </w:p>
    <w:p>
      <w:pPr>
        <w:pStyle w:val="PreformattedText"/>
        <w:bidi w:val="0"/>
        <w:spacing w:before="0" w:after="0"/>
        <w:jc w:val="left"/>
        <w:rPr/>
      </w:pPr>
      <w:r>
        <w:rPr/>
        <w:t>dd0nMHrJj5+eIj5YeaiOg0cLEknp9IG5tM0iXrTSWwvCgyMD0jok1TZ0iWLuamdWzShLQ7NV8hwxu8</w:t>
      </w:r>
    </w:p>
    <w:p>
      <w:pPr>
        <w:pStyle w:val="PreformattedText"/>
        <w:bidi w:val="0"/>
        <w:spacing w:before="0" w:after="0"/>
        <w:jc w:val="left"/>
        <w:rPr/>
      </w:pPr>
      <w:r>
        <w:rPr/>
        <w:t>m/1RquKhT1ep1hiXqqm/rQNZWerdwxBqckuEp8YukXVXkJLX8mdr1W2rkBNU5Y3nYpS71Vy8Yc7qAF</w:t>
      </w:r>
    </w:p>
    <w:p>
      <w:pPr>
        <w:pStyle w:val="PreformattedText"/>
        <w:bidi w:val="0"/>
        <w:spacing w:before="0" w:after="0"/>
        <w:jc w:val="left"/>
        <w:rPr/>
      </w:pPr>
      <w:r>
        <w:rPr/>
        <w:t>8RSuqcc4qxA/1auJZOdH8Iz9rN6pTirDEqvKFYwd1sNnDVqSP9JweHJu16utvxce6TL8YOLOlrqFJc</w:t>
      </w:r>
    </w:p>
    <w:p>
      <w:pPr>
        <w:pStyle w:val="PreformattedText"/>
        <w:bidi w:val="0"/>
        <w:spacing w:before="0" w:after="0"/>
        <w:jc w:val="left"/>
        <w:rPr/>
      </w:pPr>
      <w:r>
        <w:rPr/>
        <w:t>BRQyBMxqRMAfnF3CtXSW1khg172cmjHfhczN4GpTXUbFolhCfa3EJdOV5jW4b0FIYtXKuGfMtTinlF</w:t>
      </w:r>
    </w:p>
    <w:p>
      <w:pPr>
        <w:pStyle w:val="PreformattedText"/>
        <w:bidi w:val="0"/>
        <w:spacing w:before="0" w:after="0"/>
        <w:jc w:val="left"/>
        <w:rPr/>
      </w:pPr>
      <w:r>
        <w:rPr/>
        <w:t>4vx3vXfe5fjDZHFTauJdqsSx+fAxjUezTDPBJyu/hjDVJfCqn8FDh2nER4Dw7OOPHnGwa0A5NV8cm/</w:t>
      </w:r>
    </w:p>
    <w:p>
      <w:pPr>
        <w:pStyle w:val="PreformattedText"/>
        <w:bidi w:val="0"/>
        <w:spacing w:before="0" w:after="0"/>
        <w:jc w:val="left"/>
        <w:rPr/>
      </w:pPr>
      <w:r>
        <w:rPr/>
        <w:t>CHSAbvix38XI7WrlAr+WXHDV7hjnApjXAc6Zb/y3RwfiPDDz2x/Ul8K/PyIcjLeKZfDyIzpx88vLxq</w:t>
      </w:r>
    </w:p>
    <w:p>
      <w:pPr>
        <w:pStyle w:val="PreformattedText"/>
        <w:bidi w:val="0"/>
        <w:spacing w:before="0" w:after="0"/>
        <w:jc w:val="left"/>
        <w:rPr/>
      </w:pPr>
      <w:r>
        <w:rPr/>
        <w:t>c9xxz7vjjjCS2Hmr8GP44RXabEVG6uVM/IjlXL5Dl+UAPV8663Gp3ecRAL5McFDEqDu/tf1jAMXbH5</w:t>
      </w:r>
    </w:p>
    <w:p>
      <w:pPr>
        <w:pStyle w:val="PreformattedText"/>
        <w:bidi w:val="0"/>
        <w:spacing w:before="0" w:after="0"/>
        <w:jc w:val="left"/>
        <w:rPr/>
      </w:pPr>
      <w:r>
        <w:rPr/>
        <w:t>Nh2QCM6gGudPPCCPwfLkatFS/V2UnF93AtHs78MQYp2h+f498dvhBrR2bmHz/KGYitYZXb8vjDc8u6</w:t>
      </w:r>
    </w:p>
    <w:p>
      <w:pPr>
        <w:pStyle w:val="PreformattedText"/>
        <w:bidi w:val="0"/>
        <w:spacing w:before="0" w:after="0"/>
        <w:jc w:val="left"/>
        <w:rPr/>
      </w:pPr>
      <w:r>
        <w:rPr/>
        <w:t>OFQ1fex5xTcePjrbo3YDFqGvxeKCvOvy3vGlPo5NvWGa9lUQZ+jrQ6rLNbFkv/AGeYfaTGivpGi7Zl</w:t>
      </w:r>
    </w:p>
    <w:p>
      <w:pPr>
        <w:pStyle w:val="PreformattedText"/>
        <w:bidi w:val="0"/>
        <w:spacing w:before="0" w:after="0"/>
        <w:jc w:val="left"/>
        <w:rPr/>
      </w:pPr>
      <w:r>
        <w:rPr/>
        <w:t>Gz29Cb07R08jp071yThaJXEf3n9H/Rq1ISq7Ot6k2OXvKVF53+gRu+vWP7XL9Xzvf63fzy5GGo3A08</w:t>
      </w:r>
    </w:p>
    <w:p>
      <w:pPr>
        <w:pStyle w:val="PreformattedText"/>
        <w:bidi w:val="0"/>
        <w:spacing w:before="0" w:after="0"/>
        <w:jc w:val="left"/>
        <w:rPr/>
      </w:pPr>
      <w:r>
        <w:rPr/>
        <w:t>6p8Ixxbz3HjnHn4/0j4c/H54iPPnM+MUw5fh+UYcvPZ8I8/Gnxjz58mPP4fV83/pGHk/1+MV3+fAfC</w:t>
      </w:r>
    </w:p>
    <w:p>
      <w:pPr>
        <w:pStyle w:val="PreformattedText"/>
        <w:bidi w:val="0"/>
        <w:spacing w:before="0" w:after="0"/>
        <w:jc w:val="left"/>
        <w:rPr/>
      </w:pPr>
      <w:r>
        <w:rPr/>
        <w:t>K1p8PecfHvgbi95jv7GxfzSHVaZ4e/KVKKKhiEm9NSzgXrnYIQmifswTLcOB0FrF5GDbCt5pjjDMcF</w:t>
      </w:r>
    </w:p>
    <w:p>
      <w:pPr>
        <w:pStyle w:val="PreformattedText"/>
        <w:bidi w:val="0"/>
        <w:spacing w:before="0" w:after="0"/>
        <w:jc w:val="left"/>
        <w:rPr/>
      </w:pPr>
      <w:r>
        <w:rPr/>
        <w:t>C4s0zlK6Cc4Q5qg4PHV9nV/kMxGPI5mMD25YJKVKxD7K90Eb1XXyWs+pLEVuh1SVtz5Q1Aa0SkXpaH</w:t>
      </w:r>
    </w:p>
    <w:p>
      <w:pPr>
        <w:pStyle w:val="PreformattedText"/>
        <w:bidi w:val="0"/>
        <w:spacing w:before="0" w:after="0"/>
        <w:jc w:val="left"/>
        <w:rPr/>
      </w:pPr>
      <w:r>
        <w:rPr/>
        <w:t>UnWkMzn1yNV/ZEVvBYICTNT60sZZpNJFxrklVEiMr2DAvMQdRVUWhd4Y1oIJ51NUyzdWOsW68zKOHv</w:t>
      </w:r>
    </w:p>
    <w:p>
      <w:pPr>
        <w:pStyle w:val="PreformattedText"/>
        <w:bidi w:val="0"/>
        <w:spacing w:before="0" w:after="0"/>
        <w:jc w:val="left"/>
        <w:rPr/>
      </w:pPr>
      <w:r>
        <w:rPr/>
        <w:t>8A2ZonBQN07UJrstjtLHqz1lP1qw+rXFupMAzTOXm1YDuw9rWSpLrRtEkYAwLoetEpV6tanvVlVeoS</w:t>
      </w:r>
    </w:p>
    <w:p>
      <w:pPr>
        <w:pStyle w:val="PreformattedText"/>
        <w:bidi w:val="0"/>
        <w:spacing w:before="0" w:after="0"/>
        <w:jc w:val="left"/>
        <w:rPr/>
      </w:pPr>
      <w:r>
        <w:rPr/>
        <w:t>cYn6TVK0ZYwjp0hVttSlepQhIvSgtRJ6ysOEWq26PlaI0NY7WjSUxHo9+SpCllElAvei3GUlarm1Rk</w:t>
      </w:r>
    </w:p>
    <w:p>
      <w:pPr>
        <w:pStyle w:val="PreformattedText"/>
        <w:bidi w:val="0"/>
        <w:spacing w:before="0" w:after="0"/>
        <w:jc w:val="left"/>
        <w:rPr/>
      </w:pPr>
      <w:r>
        <w:rPr/>
        <w:t>xa/orpGQVBSdEWybLtU9NyXaLXMmmyoNrkqnr/ALQJ/T66klV04iJ/0qsqLDJkIs9qlz1WicqYVejy</w:t>
      </w:r>
    </w:p>
    <w:p>
      <w:pPr>
        <w:pStyle w:val="PreformattedText"/>
        <w:bidi w:val="0"/>
        <w:spacing w:before="0" w:after="0"/>
        <w:jc w:val="left"/>
        <w:rPr/>
      </w:pPr>
      <w:r>
        <w:rPr/>
        <w:t>7Mm8mQq/VS5s2+xSMC+Uf/DV+xaUKUC0r9Is8+zvNlnVTLmJmJupmSy4DUIMWe2TrVb+g/8AlthtFl</w:t>
      </w:r>
    </w:p>
    <w:p>
      <w:pPr>
        <w:pStyle w:val="PreformattedText"/>
        <w:bidi w:val="0"/>
        <w:spacing w:before="0" w:after="0"/>
        <w:jc w:val="left"/>
        <w:rPr/>
      </w:pPr>
      <w:r>
        <w:rPr/>
        <w:t>VOk2aUiXabbrqXLtFomn93JtSNk+1jExGlNH2/Rx6YJl2hSrDLKbqpqpcmZbEUa4tdimiad9x4QQFS</w:t>
      </w:r>
    </w:p>
    <w:p>
      <w:pPr>
        <w:pStyle w:val="PreformattedText"/>
        <w:bidi w:val="0"/>
        <w:spacing w:before="0" w:after="0"/>
        <w:jc w:val="left"/>
        <w:rPr/>
      </w:pPr>
      <w:r>
        <w:rPr/>
        <w:t>5oUitolLvTy6FUtKzhh+7EXZYwZ2qpepIxSo9INaY6oy+N1VRhMWUsdaKb/id+LEAQT3t25FGNOMfl</w:t>
      </w:r>
    </w:p>
    <w:p>
      <w:pPr>
        <w:pStyle w:val="PreformattedText"/>
        <w:bidi w:val="0"/>
        <w:spacing w:before="0" w:after="0"/>
        <w:jc w:val="left"/>
        <w:rPr/>
      </w:pPr>
      <w:r>
        <w:rPr/>
        <w:t>97NIwd47u+h77yhG/g7/6VGlTHPf25viAkiB/QByk4gYEAR/7HF7Hq3Me+Ad3ZksYhF5OYzhKk0SAO</w:t>
      </w:r>
    </w:p>
    <w:p>
      <w:pPr>
        <w:pStyle w:val="PreformattedText"/>
        <w:bidi w:val="0"/>
        <w:spacing w:before="0" w:after="0"/>
        <w:jc w:val="left"/>
        <w:rPr/>
      </w:pPr>
      <w:r>
        <w:rPr/>
        <w:t>5KQeIdKiIukkBW80AmTSNrV+zUkpPOJugJxlTb8zR5WekRLc+iH/ADJaDUP1k4GJFslImyJiJiVpvg</w:t>
      </w:r>
    </w:p>
    <w:p>
      <w:pPr>
        <w:pStyle w:val="PreformattedText"/>
        <w:bidi w:val="0"/>
        <w:spacing w:before="0" w:after="0"/>
        <w:jc w:val="left"/>
        <w:rPr/>
      </w:pPr>
      <w:r>
        <w:rPr/>
        <w:t>yi6VOMUnIx8d7ZbsjwgT7da7UPsrMPR7IkOlS+jUUuyqFMya55QVEqUXKiThtEmpDe+G7Y7AdVKvjm</w:t>
      </w:r>
    </w:p>
    <w:p>
      <w:pPr>
        <w:pStyle w:val="PreformattedText"/>
        <w:bidi w:val="0"/>
        <w:spacing w:before="0" w:after="0"/>
        <w:jc w:val="left"/>
        <w:rPr/>
      </w:pPr>
      <w:r>
        <w:rPr/>
        <w:t>15IUnfGyQfcpihmYMzs2HKG3BQBqmhBJFy7i5qHhdcCCB/FudKa5ZtALlJ1sr3spGIFcWOJgXMyzgi</w:t>
      </w:r>
    </w:p>
    <w:p>
      <w:pPr>
        <w:pStyle w:val="PreformattedText"/>
        <w:bidi w:val="0"/>
        <w:spacing w:before="0" w:after="0"/>
        <w:jc w:val="left"/>
        <w:rPr/>
      </w:pPr>
      <w:r>
        <w:rPr/>
        <w:t>9W9mgq3msHYUXx4EbV4HlrYQ4ZOtq81b5hHu0OENzrdNbzZqCsde41TnACUtU9VusRq3dzagO+sEsE</w:t>
      </w:r>
    </w:p>
    <w:p>
      <w:pPr>
        <w:pStyle w:val="PreformattedText"/>
        <w:bidi w:val="0"/>
        <w:spacing w:before="0" w:after="0"/>
        <w:jc w:val="left"/>
        <w:rPr/>
      </w:pPr>
      <w:r>
        <w:rPr/>
        <w:t>7I1UKDksGTs4hnR3QDeulnfhXHWbIXt+UOUhIbabK8ycSaXVK3EtGRZPEhPPawIHbAKWNC6Lqq30kO</w:t>
      </w:r>
    </w:p>
    <w:p>
      <w:pPr>
        <w:pStyle w:val="PreformattedText"/>
        <w:bidi w:val="0"/>
        <w:spacing w:before="0" w:after="0"/>
        <w:jc w:val="left"/>
        <w:rPr/>
      </w:pPr>
      <w:r>
        <w:rPr/>
        <w:t>STeqoFSuEb6LwKR1TVru/h/LH4UqlruJ6xS2WJTyhnPPP+dzzz5ERuHWTgCk1G5WDqy9rgYdzstdSz</w:t>
      </w:r>
    </w:p>
    <w:p>
      <w:pPr>
        <w:pStyle w:val="PreformattedText"/>
        <w:bidi w:val="0"/>
        <w:spacing w:before="0" w:after="0"/>
        <w:jc w:val="left"/>
        <w:rPr/>
      </w:pPr>
      <w:r>
        <w:rPr/>
        <w:t>OMw33W8KZRWrfZjhe+9keeYYiB3BzvORoMK14GuBg03G9hjmMMPLRStQ3xFebgd3KKg5VL0fJ3PA/j</w:t>
      </w:r>
    </w:p>
    <w:p>
      <w:pPr>
        <w:pStyle w:val="PreformattedText"/>
        <w:bidi w:val="0"/>
        <w:spacing w:before="0" w:after="0"/>
        <w:jc w:val="left"/>
        <w:rPr/>
      </w:pPr>
      <w:r>
        <w:rPr/>
        <w:t>FQlIOPbmGY4Nm+dMDB9rKme9gPPDGC1a1q+DH4g/nDhjhTrUx3/hzEe7hyd3avLwPCAcjkO4s3bh4Y</w:t>
      </w:r>
    </w:p>
    <w:p>
      <w:pPr>
        <w:pStyle w:val="PreformattedText"/>
        <w:bidi w:val="0"/>
        <w:spacing w:before="0" w:after="0"/>
        <w:jc w:val="left"/>
        <w:rPr/>
      </w:pPr>
      <w:r>
        <w:rPr/>
        <w:t>QngK4VPcM6YfjFFvipmL/PHCu+Lo51ozatDw+UEXSRiOwhOqzY+eUBzjkMc8ca14x4BhRvHWL+MVxL</w:t>
      </w:r>
    </w:p>
    <w:p>
      <w:pPr>
        <w:pStyle w:val="PreformattedText"/>
        <w:bidi w:val="0"/>
        <w:spacing w:before="0" w:after="0"/>
        <w:jc w:val="left"/>
        <w:rPr/>
      </w:pPr>
      <w:r>
        <w:rPr/>
        <w:t>ZCn9I8d3kU8IFX2dU1xbmccIL5c6ukAO/CC16uFYcOU4+U/wBIDjWKd/njFHuvyyhs8Q/GHcY/DnDc</w:t>
      </w:r>
    </w:p>
    <w:p>
      <w:pPr>
        <w:pStyle w:val="PreformattedText"/>
        <w:bidi w:val="0"/>
        <w:spacing w:before="0" w:after="0"/>
        <w:jc w:val="left"/>
        <w:rPr/>
      </w:pPr>
      <w:r>
        <w:rPr/>
        <w:t>Kd3ODjQvrYR724eDnxibJmS7TJmzJE6zzOkkT5ZuzJaxmFYjlEvS5l6N0v0dn0oyRItA1bPby2Byk2</w:t>
      </w:r>
    </w:p>
    <w:p>
      <w:pPr>
        <w:pStyle w:val="PreformattedText"/>
        <w:bidi w:val="0"/>
        <w:spacing w:before="0" w:after="0"/>
        <w:jc w:val="left"/>
        <w:rPr/>
      </w:pPr>
      <w:r>
        <w:rPr/>
        <w:t>nhgrL+8dJpCwaMSaWSzm0TBl0s807QgfU3bFO/5RrH9XjA+rzv+rzwiv1iHg4Zvjw/rHZ+p584iPPw</w:t>
      </w:r>
    </w:p>
    <w:p>
      <w:pPr>
        <w:pStyle w:val="PreformattedText"/>
        <w:bidi w:val="0"/>
        <w:spacing w:before="0" w:after="0"/>
        <w:jc w:val="left"/>
        <w:rPr/>
      </w:pPr>
      <w:r>
        <w:rPr/>
        <w:t>r844ec/6RT5ecvER54/I8cDFD4fOnxEecu07uOUd/f5Pxj+vw/LdHnz5EfHnHnz5MU898VHz8afEQX</w:t>
      </w:r>
    </w:p>
    <w:p>
      <w:pPr>
        <w:pStyle w:val="PreformattedText"/>
        <w:bidi w:val="0"/>
        <w:spacing w:before="0" w:after="0"/>
        <w:jc w:val="left"/>
        <w:rPr/>
      </w:pPr>
      <w:r>
        <w:rPr/>
        <w:t>A/DsNaE/GHpywNMaY7jhuzihY9vmvndF2yCYpOsbQZqibjzLOo9EvqlapaD3mkUunaaZIdVaoPSyFP</w:t>
      </w:r>
    </w:p>
    <w:p>
      <w:pPr>
        <w:pStyle w:val="PreformattedText"/>
        <w:bidi w:val="0"/>
        <w:spacing w:before="0" w:after="0"/>
        <w:jc w:val="left"/>
        <w:rPr/>
      </w:pPr>
      <w:r>
        <w:rPr/>
        <w:t>MOPFseAi/wDxa2+k+W2bCkxO6HryV/8As18/hATnhixqWPRLogE9YR7rlNdhataV6pbXziuWWT2mLu</w:t>
      </w:r>
    </w:p>
    <w:p>
      <w:pPr>
        <w:pStyle w:val="PreformattedText"/>
        <w:bidi w:val="0"/>
        <w:spacing w:before="0" w:after="0"/>
        <w:jc w:val="left"/>
        <w:rPr/>
      </w:pPr>
      <w:r>
        <w:rPr/>
        <w:t>q93qXk9EjCslacT6z7NMHFxjeCOmQxP76Rs0lyfjHG+N5XKV0iDszluNmUcIO7GjlCC8wbM5V00BGE</w:t>
      </w:r>
    </w:p>
    <w:p>
      <w:pPr>
        <w:pStyle w:val="PreformattedText"/>
        <w:bidi w:val="0"/>
        <w:spacing w:before="0" w:after="0"/>
        <w:jc w:val="left"/>
        <w:rPr/>
      </w:pPr>
      <w:r>
        <w:rPr/>
        <w:t>ZgBybyXStDrS18nhAbVcjFITMCjMB2yQvqoMJcgspz0ZKpRBmLxlEKR+7EHWILk43Zv71OKAFdWsA9</w:t>
      </w:r>
    </w:p>
    <w:p>
      <w:pPr>
        <w:pStyle w:val="PreformattedText"/>
        <w:bidi w:val="0"/>
        <w:spacing w:before="0" w:after="0"/>
        <w:jc w:val="left"/>
        <w:rPr/>
      </w:pPr>
      <w:r>
        <w:rPr/>
        <w:t>ZOyf3ythX2xYChSYs/pP0kmWmVNny5kiTZJMtKzLUbGlarKkomkFgFm9vMWnRVu0XbtLC1aMsKpqVp</w:t>
      </w:r>
    </w:p>
    <w:p>
      <w:pPr>
        <w:pStyle w:val="PreformattedText"/>
        <w:bidi w:val="0"/>
        <w:spacing w:before="0" w:after="0"/>
        <w:jc w:val="left"/>
        <w:rPr/>
      </w:pPr>
      <w:r>
        <w:rPr/>
        <w:t>tyc1pR0kqQsyysyhaRQ3hhCdOyUfokel2bRYmWy3T0AhMtExpKJUqWQJk+YQHISMIOhtJej6Slqs0y</w:t>
      </w:r>
    </w:p>
    <w:p>
      <w:pPr>
        <w:pStyle w:val="PreformattedText"/>
        <w:bidi w:val="0"/>
        <w:spacing w:before="0" w:after="0"/>
        <w:jc w:val="left"/>
        <w:rPr/>
      </w:pPr>
      <w:r>
        <w:rPr/>
        <w:t>32aziXeZfR9LMvyOlubPSvd9xWMJ0hpG0Lsci1GZJeVbEKQqa02SvoQtCZfSXJTJ7TH/yBabUZEyQU</w:t>
      </w:r>
    </w:p>
    <w:p>
      <w:pPr>
        <w:pStyle w:val="PreformattedText"/>
        <w:bidi w:val="0"/>
        <w:spacing w:before="0" w:after="0"/>
        <w:jc w:val="left"/>
        <w:rPr/>
      </w:pPr>
      <w:r>
        <w:rPr/>
        <w:t>WkhAGsiSQsrl2rDX6R8cIRNmaQlNfV+ibZNsqXdSZ/R3StCCftVStV90LRZbAq8lXTWWzWmz3bS0lS</w:t>
      </w:r>
    </w:p>
    <w:p>
      <w:pPr>
        <w:pStyle w:val="PreformattedText"/>
        <w:bidi w:val="0"/>
        <w:spacing w:before="0" w:after="0"/>
        <w:jc w:val="left"/>
        <w:rPr/>
      </w:pPr>
      <w:r>
        <w:rPr/>
        <w:t>+jCDZk6tJUhKdb3oHRSbq74ZS0POfpEE68xV4dQ4R25OQNf2ZhKerD8e3aI2kC8KJjt5BOsk9RLHBE</w:t>
      </w:r>
    </w:p>
    <w:p>
      <w:pPr>
        <w:pStyle w:val="PreformattedText"/>
        <w:bidi w:val="0"/>
        <w:spacing w:before="0" w:after="0"/>
        <w:jc w:val="left"/>
        <w:rPr/>
      </w:pPr>
      <w:r>
        <w:rPr/>
        <w:t>b/ulrw+7cx745eFFeyHAqqOxudE5ijuqMvw/hUrAx/T2vaFcEwOdGo2sj3a0CDHyS9RUYXMQ0P8Alg</w:t>
      </w:r>
    </w:p>
    <w:p>
      <w:pPr>
        <w:pStyle w:val="PreformattedText"/>
        <w:bidi w:val="0"/>
        <w:spacing w:before="0" w:after="0"/>
        <w:jc w:val="left"/>
        <w:rPr/>
      </w:pPr>
      <w:r>
        <w:rPr/>
        <w:t>N+FCYTMCqY7VKqy2cMN0XeqDd5shqOV7QLb40joa0g2cqXIUv1tnVQTeKOoFNmImTLGpFnkdHaZibq</w:t>
      </w:r>
    </w:p>
    <w:p>
      <w:pPr>
        <w:pStyle w:val="PreformattedText"/>
        <w:bidi w:val="0"/>
        <w:spacing w:before="0" w:after="0"/>
        <w:jc w:val="left"/>
        <w:rPr/>
      </w:pPr>
      <w:r>
        <w:rPr/>
        <w:t>lrb1Iu7d3rTBlGsizJL3fWzKmsxeyGNUkY9sKPgzZqowzzCTAqcBUONoUZ67wsbtmKXsMDwL78Bgs1</w:t>
      </w:r>
    </w:p>
    <w:p>
      <w:pPr>
        <w:pStyle w:val="PreformattedText"/>
        <w:bidi w:val="0"/>
        <w:spacing w:before="0" w:after="0"/>
        <w:jc w:val="left"/>
        <w:rPr/>
      </w:pPr>
      <w:r>
        <w:rPr/>
        <w:t>4RrS72rQlTeONCsF41WIuqWqh76VYB+AgBwALou8aZUNABnSA+SgEnWU973iB1mqxijsNU0L5bSiOv</w:t>
      </w:r>
    </w:p>
    <w:p>
      <w:pPr>
        <w:pStyle w:val="PreformattedText"/>
        <w:bidi w:val="0"/>
        <w:spacing w:before="0" w:after="0"/>
        <w:jc w:val="left"/>
        <w:rPr/>
      </w:pPr>
      <w:r>
        <w:rPr/>
        <w:t>rKQrHfFDd+7k+eA6z3OOMB6i+nqk9Yi7rP8AwgM1HjBaFDEpQyjRQYdIsbaS9yBxwZqO2TjZ6w3vFM</w:t>
      </w:r>
    </w:p>
    <w:p>
      <w:pPr>
        <w:pStyle w:val="PreformattedText"/>
        <w:bidi w:val="0"/>
        <w:spacing w:before="0" w:after="0"/>
        <w:jc w:val="left"/>
        <w:rPr/>
      </w:pPr>
      <w:r>
        <w:rPr/>
        <w:t>7oBvF8BtNVhioYCCKkDW7wrFARexZhCQXJwJatcanrKBV3QSbo1xV00e9VXgmrw6QolyAd7qBLqTlt</w:t>
      </w:r>
    </w:p>
    <w:p>
      <w:pPr>
        <w:pStyle w:val="PreformattedText"/>
        <w:bidi w:val="0"/>
        <w:spacing w:before="0" w:after="0"/>
        <w:jc w:val="left"/>
        <w:rPr/>
      </w:pPr>
      <w:r>
        <w:rPr/>
        <w:t>K3QwSKvjq4hzTtKv5Vc4oKtR+z2g+I3dqYwqKPRyXyrns9qkcoGtu53XwpuLK+RjIA9WqN+DXVVQb3</w:t>
      </w:r>
    </w:p>
    <w:p>
      <w:pPr>
        <w:pStyle w:val="PreformattedText"/>
        <w:bidi w:val="0"/>
        <w:spacing w:before="0" w:after="0"/>
        <w:jc w:val="left"/>
        <w:rPr/>
      </w:pPr>
      <w:r>
        <w:rPr/>
        <w:t>+qmEZ72CqbJqwb2d3BwaxtYUG8qZ8/fDdqhyhTZ76AOajx+BrnAyDPvT2BSc+Q5iGoQG5u6W/1AjvH</w:t>
      </w:r>
    </w:p>
    <w:p>
      <w:pPr>
        <w:pStyle w:val="PreformattedText"/>
        <w:bidi w:val="0"/>
        <w:spacing w:before="0" w:after="0"/>
        <w:jc w:val="left"/>
        <w:rPr/>
      </w:pPr>
      <w:r>
        <w:rPr/>
        <w:t>EQNbOlTmd7nln2xTc2OWeP8ACewGucYVqkgMzZ6tDx7jwMOcG3cfJoBlhHEDL2qY7OOHaeYgg7jQ7z</w:t>
      </w:r>
    </w:p>
    <w:p>
      <w:pPr>
        <w:pStyle w:val="PreformattedText"/>
        <w:bidi w:val="0"/>
        <w:spacing w:before="0" w:after="0"/>
        <w:jc w:val="left"/>
        <w:rPr/>
      </w:pPr>
      <w:r>
        <w:rPr/>
        <w:t>7TuMee6oiinHW4Ah6/Huxwh8sbzfItzp4RUh2xYVxZufz7o362LnKlcRT5QOL4ndWvy8tFSrDIZ8M3</w:t>
      </w:r>
    </w:p>
    <w:p>
      <w:pPr>
        <w:pStyle w:val="PreformattedText"/>
        <w:bidi w:val="0"/>
        <w:spacing w:before="0" w:after="0"/>
        <w:jc w:val="left"/>
        <w:rPr/>
      </w:pPr>
      <w:r>
        <w:rPr/>
        <w:t>3wT8+yvH8Y4MzVzQQ+538TALUrt0J8v4wKVZOtj4+RBug4bTMQGc5DdHb7I4Nh5pCuXzDfDwijZcT+</w:t>
      </w:r>
    </w:p>
    <w:p>
      <w:pPr>
        <w:pStyle w:val="PreformattedText"/>
        <w:bidi w:val="0"/>
        <w:spacing w:before="0" w:after="0"/>
        <w:jc w:val="left"/>
        <w:rPr/>
      </w:pPr>
      <w:r>
        <w:rPr/>
        <w:t>ORhmupyMYZ0PDvhyzYNwyjB09+fdGXGj49uRjs5UqMweqRBtfRaH01NT6UyJdhtyi3pVGEieT/AOop</w:t>
      </w:r>
    </w:p>
    <w:p>
      <w:pPr>
        <w:pStyle w:val="PreformattedText"/>
        <w:bidi w:val="0"/>
        <w:spacing w:before="0" w:after="0"/>
        <w:jc w:val="left"/>
        <w:rPr/>
      </w:pPr>
      <w:r>
        <w:rPr/>
        <w:t>RXW/u2/DE8hjB0pp7Sdse8lVpWiVwlytRAHCn1EcYcPGsf1jFPrpHwin1HEeeyKR5x+rlA+rz53eEf</w:t>
      </w:r>
    </w:p>
    <w:p>
      <w:pPr>
        <w:pStyle w:val="PreformattedText"/>
        <w:bidi w:val="0"/>
        <w:spacing w:before="0" w:after="0"/>
        <w:jc w:val="left"/>
        <w:rPr/>
      </w:pPr>
      <w:r>
        <w:rPr/>
        <w:t>Hz5zjDJ/h8SB3iPjWvkcjGG/v7vmmPly/p8I+PifgrwMd2Xny0fDz4d/1YeQ3y+X1eefhXxgDH58ud</w:t>
      </w:r>
    </w:p>
    <w:p>
      <w:pPr>
        <w:pStyle w:val="PreformattedText"/>
        <w:bidi w:val="0"/>
        <w:spacing w:before="0" w:after="0"/>
        <w:jc w:val="left"/>
        <w:rPr/>
      </w:pPr>
      <w:r>
        <w:rPr/>
        <w:t>PCMvCj+fjFMnOFX/AK+XrDPy7vxdouWSyS1OBLQlKy5+ytabwLputdWd9BxgtvUJYUQP8yyLCTqoGa</w:t>
      </w:r>
    </w:p>
    <w:p>
      <w:pPr>
        <w:pStyle w:val="PreformattedText"/>
        <w:bidi w:val="0"/>
        <w:spacing w:before="0" w:after="0"/>
        <w:jc w:val="left"/>
        <w:rPr/>
      </w:pPr>
      <w:r>
        <w:rPr/>
        <w:t>OPDfBwA9rwUmcmgc7JOcdztvGJS+SeuIeharAgKP7z1Sg0oY9IO9zHWKQTt6sqYqsv1E9nPXRqohqB</w:t>
      </w:r>
    </w:p>
    <w:p>
      <w:pPr>
        <w:pStyle w:val="PreformattedText"/>
        <w:bidi w:val="0"/>
        <w:spacing w:before="0" w:after="0"/>
        <w:jc w:val="left"/>
        <w:rPr/>
      </w:pPr>
      <w:r>
        <w:rPr/>
        <w:t>0tqXhKlgAYyZ1Ts2Yao4wvdMDsq56m8laf3A960ipgsSy1DFrkoulX/p0tlLMNevZMhZ6Ii9/lBJR7</w:t>
      </w:r>
    </w:p>
    <w:p>
      <w:pPr>
        <w:pStyle w:val="PreformattedText"/>
        <w:bidi w:val="0"/>
        <w:spacing w:before="0" w:after="0"/>
        <w:jc w:val="left"/>
        <w:rPr/>
      </w:pPr>
      <w:r>
        <w:rPr/>
        <w:t>LRjrB8DcmlJ6RL3Upve1GakqZrynQmYLp+0s6LucAXg6U6qZamUtHRoNZTBT+s3wWNCMmHRquqTlzW</w:t>
      </w:r>
    </w:p>
    <w:p>
      <w:pPr>
        <w:pStyle w:val="PreformattedText"/>
        <w:bidi w:val="0"/>
        <w:spacing w:before="0" w:after="0"/>
        <w:jc w:val="left"/>
        <w:rPr/>
      </w:pPr>
      <w:r>
        <w:rPr/>
        <w:t>0FuuKUTelC4w1ZbGrTYlrtPp0qxy7RIsS7PImJKZiEqmsVIXaVJqUyZ6GSnZeLJpuwTdF6NefbV22w</w:t>
      </w:r>
    </w:p>
    <w:p>
      <w:pPr>
        <w:pStyle w:val="PreformattedText"/>
        <w:bidi w:val="0"/>
        <w:spacing w:before="0" w:after="0"/>
        <w:jc w:val="left"/>
        <w:rPr/>
      </w:pPr>
      <w:r>
        <w:rPr/>
        <w:t>Js0uWP+LSE9NPtFnDJ6OVJLhd5mhf0ZnT5enJUywJt4lei2gtOkrNmcTkqXIvlCwJoqRFn0xpBFj0Z</w:t>
      </w:r>
    </w:p>
    <w:p>
      <w:pPr>
        <w:pStyle w:val="PreformattedText"/>
        <w:bidi w:val="0"/>
        <w:spacing w:before="0" w:after="0"/>
        <w:jc w:val="left"/>
        <w:rPr/>
      </w:pPr>
      <w:r>
        <w:rPr/>
        <w:t>6L0q5S536U6DpLV0tjSZ9n/R94y13kFDPgSTGjZFltSlpmWEpmyFWqZap/TTp1ptJKMQBMuImDMUiS</w:t>
      </w:r>
    </w:p>
    <w:p>
      <w:pPr>
        <w:pStyle w:val="PreformattedText"/>
        <w:bidi w:val="0"/>
        <w:spacing w:before="0" w:after="0"/>
        <w:jc w:val="left"/>
        <w:rPr/>
      </w:pPr>
      <w:r>
        <w:rPr/>
        <w:t>PpFMANyQbVY/SlJcIv+pVMvmkvc96LLZRItVm9Ra7RaLYOjlg37d6XJEqdftDhNns0hOuSdQdsHRMm</w:t>
      </w:r>
    </w:p>
    <w:p>
      <w:pPr>
        <w:pStyle w:val="PreformattedText"/>
        <w:bidi w:val="0"/>
        <w:spacing w:before="0" w:after="0"/>
        <w:jc w:val="left"/>
        <w:rPr/>
      </w:pPr>
      <w:r>
        <w:rPr/>
        <w:t>waJdakplTZ1n0gkyXUlSgudLWlVAtM2gUKKQqCZNnUUrF6WpakNKW2t/wmUUq2ACzcUnUV9mhN32TG</w:t>
      </w:r>
    </w:p>
    <w:p>
      <w:pPr>
        <w:pStyle w:val="PreformattedText"/>
        <w:bidi w:val="0"/>
        <w:spacing w:before="0" w:after="0"/>
        <w:jc w:val="left"/>
        <w:rPr/>
      </w:pPr>
      <w:r>
        <w:rPr/>
        <w:t>8scCy8FjCWm97Yjh4JLe1JS2JhuDBsFBpZwA94Rx4Yvc3Go2jHBm1gG2T1r104mPyriPaVe9kx40zD</w:t>
      </w:r>
    </w:p>
    <w:p>
      <w:pPr>
        <w:pStyle w:val="PreformattedText"/>
        <w:bidi w:val="0"/>
        <w:spacing w:before="0" w:after="0"/>
        <w:jc w:val="left"/>
        <w:rPr/>
      </w:pPr>
      <w:r>
        <w:rPr/>
        <w:t>qGGGCDH9H2valhxsx+DtlkE3d0eHh84vecYRNy8/GLi7wHh8mY90SbPJWqbSXKQpahkAmuefbC7VPm</w:t>
      </w:r>
    </w:p>
    <w:p>
      <w:pPr>
        <w:pStyle w:val="PreformattedText"/>
        <w:bidi w:val="0"/>
        <w:spacing w:before="0" w:after="0"/>
        <w:jc w:val="left"/>
        <w:rPr/>
      </w:pPr>
      <w:r>
        <w:rPr/>
        <w:t>TVg35sxUzB2xujfQACHGIqdXewZGWLJWmMB2tSj0q97qzCOyMjQgG++ZVQh9Y0ClcIeqhiBU1uoHWT</w:t>
      </w:r>
    </w:p>
    <w:p>
      <w:pPr>
        <w:pStyle w:val="PreformattedText"/>
        <w:bidi w:val="0"/>
        <w:spacing w:before="0" w:after="0"/>
        <w:jc w:val="left"/>
        <w:rPr/>
      </w:pPr>
      <w:r>
        <w:rPr/>
        <w:t>ipIOtA7DzcJHWQdaYpzyhODEA9XIeyKVwxBMa7PrKFcr6Uh6EUwjcywlsw959pqODd3UeLrkbQw1iD</w:t>
      </w:r>
    </w:p>
    <w:p>
      <w:pPr>
        <w:pStyle w:val="PreformattedText"/>
        <w:bidi w:val="0"/>
        <w:spacing w:before="0" w:after="0"/>
        <w:jc w:val="left"/>
        <w:rPr/>
      </w:pPr>
      <w:r>
        <w:rPr/>
        <w:t>i95OdSjhjB2QGNAOrfUQyK4bLEwkgM7VTLX1kp6t9IGASuhbKA27VTdYuRweq7zK4YQRi5cXv/AGCl</w:t>
      </w:r>
    </w:p>
    <w:p>
      <w:pPr>
        <w:pStyle w:val="PreformattedText"/>
        <w:bidi w:val="0"/>
        <w:spacing w:before="0" w:after="0"/>
        <w:jc w:val="left"/>
        <w:rPr/>
      </w:pPr>
      <w:r>
        <w:rPr/>
        <w:t>460a2/DDcapUz06uJjYZsX1Wrd+zSpNEHBNaw7VCVXWdQZk5G9uVqswhixdRJD8B1bxe9hF69duqcU</w:t>
      </w:r>
    </w:p>
    <w:p>
      <w:pPr>
        <w:pStyle w:val="PreformattedText"/>
        <w:bidi w:val="0"/>
        <w:spacing w:before="0" w:after="0"/>
        <w:jc w:val="left"/>
        <w:rPr/>
      </w:pPr>
      <w:r>
        <w:rPr/>
        <w:t>NAMS99qC+Mqw7NlUgmqK1vHJYNCd7EQDvoKO2JW91+osnL2uBi71sX587vvI8KYwbzPvB9lmDlxrKR</w:t>
      </w:r>
    </w:p>
    <w:p>
      <w:pPr>
        <w:pStyle w:val="PreformattedText"/>
        <w:bidi w:val="0"/>
        <w:spacing w:before="0" w:after="0"/>
        <w:jc w:val="left"/>
        <w:rPr/>
      </w:pPr>
      <w:r>
        <w:rPr/>
        <w:t>dxzIrlCsCDnmEvhicqsdwoc4PIBTFqV9pstb/XwMPz3PjTIcB4Uh3VTqnW/92Km+FYep4sCRi744AX</w:t>
      </w:r>
    </w:p>
    <w:p>
      <w:pPr>
        <w:pStyle w:val="PreformattedText"/>
        <w:bidi w:val="0"/>
        <w:spacing w:before="0" w:after="0"/>
        <w:jc w:val="left"/>
        <w:rPr/>
      </w:pPr>
      <w:r>
        <w:rPr/>
        <w:t>sTkax7u1QFrprmMnvfhnGGsRmKPkQLvnhjGy93I5qwDg79n+YcRFMjrOzu5OLqHDHfiIfKj0OGsAxf</w:t>
      </w:r>
    </w:p>
    <w:p>
      <w:pPr>
        <w:pStyle w:val="PreformattedText"/>
        <w:bidi w:val="0"/>
        <w:spacing w:before="0" w:after="0"/>
        <w:jc w:val="left"/>
        <w:rPr/>
      </w:pPr>
      <w:r>
        <w:rPr/>
        <w:t>cd+T1gbz2Fj/APbXDceBhg9doMzZYsD/AEekOkOcwSGwyHenvFMoY5cnemB1stZvA74Z8XJ8dxTg70</w:t>
      </w:r>
    </w:p>
    <w:p>
      <w:pPr>
        <w:pStyle w:val="PreformattedText"/>
        <w:bidi w:val="0"/>
        <w:spacing w:before="0" w:after="0"/>
        <w:jc w:val="left"/>
        <w:rPr/>
      </w:pPr>
      <w:r>
        <w:rPr/>
        <w:t>8IqOSdoHMUrj24wXyxIFGOGAG8vhnGZBocMOdXbDs8Y5EB8OVBlQd0dlHbq8ezuED4Hwwrl5EUB97D</w:t>
      </w:r>
    </w:p>
    <w:p>
      <w:pPr>
        <w:pStyle w:val="PreformattedText"/>
        <w:bidi w:val="0"/>
        <w:spacing w:before="0" w:after="0"/>
        <w:jc w:val="left"/>
        <w:rPr/>
      </w:pPr>
      <w:r>
        <w:rPr/>
        <w:t>zj8Yu8K96/GvjDVbLfm3bn2wkgsz8T248Yw6mW9NPu5P/WB8RTfiYrmmmLeMCjZeMO7gAXm/E/lBx8</w:t>
      </w:r>
    </w:p>
    <w:p>
      <w:pPr>
        <w:pStyle w:val="PreformattedText"/>
        <w:bidi w:val="0"/>
        <w:spacing w:before="0" w:after="0"/>
        <w:jc w:val="left"/>
        <w:rPr/>
      </w:pPr>
      <w:r>
        <w:rPr/>
        <w:t>MvLRgEO4xVhXe9DTIiFWOySrFp5E61iVqStIySlU0SBQC1SyylmX7QxEaL0rLRN0fbZFoEwOlAVdm0</w:t>
      </w:r>
    </w:p>
    <w:p>
      <w:pPr>
        <w:pStyle w:val="PreformattedText"/>
        <w:bidi w:val="0"/>
        <w:spacing w:before="0" w:after="0"/>
        <w:jc w:val="left"/>
        <w:rPr/>
      </w:pPr>
      <w:r>
        <w:rPr/>
        <w:t>xBlKZYKf7p+jtCaUtuBk2Obc/wC4sdGjxVBJc4k3jzNT9TxTzxip5/WH+vGCPqr9XnzvjAccY7PkP1</w:t>
      </w:r>
    </w:p>
    <w:p>
      <w:pPr>
        <w:pStyle w:val="PreformattedText"/>
        <w:bidi w:val="0"/>
        <w:spacing w:before="0" w:after="0"/>
        <w:jc w:val="left"/>
        <w:rPr/>
      </w:pPr>
      <w:r>
        <w:rPr/>
        <w:t>PCMs90H6vPwPAx584fKPP57+OcV/Lv1T8O6MGzHmuLeIj47/I7c4Hn5fMR8PDKvzj8PyaPPnf4x587</w:t>
      </w:r>
    </w:p>
    <w:p>
      <w:pPr>
        <w:pStyle w:val="PreformattedText"/>
        <w:bidi w:val="0"/>
        <w:spacing w:before="0" w:after="0"/>
        <w:jc w:val="left"/>
        <w:rPr/>
      </w:pPr>
      <w:r>
        <w:rPr/>
        <w:t>o8+fIjz8m4+MefhX598cMH8Knlx3YiKFwfaD478cz4EVh6YOQmtdrePO+NVMtQF4JVZcf8sdLIUL15</w:t>
      </w:r>
    </w:p>
    <w:p>
      <w:pPr>
        <w:pStyle w:val="PreformattedText"/>
        <w:bidi w:val="0"/>
        <w:spacing w:before="0" w:after="0"/>
        <w:jc w:val="left"/>
        <w:rPr/>
      </w:pPr>
      <w:r>
        <w:rPr/>
        <w:t>XKg3xgpsbk40o01PRTazCmmeGHEwwCTVgAetWUrolkjVlg3VRhm2e1XYJrdl/aIEPTI0LLNBOpTo00</w:t>
      </w:r>
    </w:p>
    <w:p>
      <w:pPr>
        <w:pStyle w:val="PreformattedText"/>
        <w:bidi w:val="0"/>
        <w:spacing w:before="0" w:after="0"/>
        <w:jc w:val="left"/>
        <w:rPr/>
      </w:pPr>
      <w:r>
        <w:rPr/>
        <w:t>acG7zB2qP9rsTTrSvVzyA9XTRA7YGzcF0AIu9Er7FdZUtyf3a6qgvleequgFJ6B/xJrgtNEwNVkhOK</w:t>
      </w:r>
    </w:p>
    <w:p>
      <w:pPr>
        <w:pStyle w:val="PreformattedText"/>
        <w:bidi w:val="0"/>
        <w:spacing w:before="0" w:after="0"/>
        <w:jc w:val="left"/>
        <w:rPr/>
      </w:pPr>
      <w:r>
        <w:rPr/>
        <w:t>0AylDo0/vnY7S4AwIAAN3XWlpB6yn64eFHM7hsLb2JxzrDMoJSFVVLBvytYUnqUcOUUoVFOymqF3kK</w:t>
      </w:r>
    </w:p>
    <w:p>
      <w:pPr>
        <w:pStyle w:val="PreformattedText"/>
        <w:bidi w:val="0"/>
        <w:spacing w:before="0" w:after="0"/>
        <w:jc w:val="left"/>
        <w:rPr/>
      </w:pPr>
      <w:r>
        <w:rPr/>
        <w:t>wnG9VkmOVVML0oj1ieu6cjCZMiZaJo1JMlU+YrotpISbgvEvelqi5oLSdmWb1rtloWJNjun0lJXcVN</w:t>
      </w:r>
    </w:p>
    <w:p>
      <w:pPr>
        <w:pStyle w:val="PreformattedText"/>
        <w:bidi w:val="0"/>
        <w:spacing w:before="0" w:after="0"/>
        <w:jc w:val="left"/>
        <w:rPr/>
      </w:pPr>
      <w:r>
        <w:rPr/>
        <w:t>Nzb10gq4CJVk0xY51q9VJtNmnybLOmakpcy0lMqSsLNOjmLSUXvaiRadKJ9HtNpmrkJNhnWabJmIl2</w:t>
      </w:r>
    </w:p>
    <w:p>
      <w:pPr>
        <w:pStyle w:val="PreformattedText"/>
        <w:bidi w:val="0"/>
        <w:spacing w:before="0" w:after="0"/>
        <w:jc w:val="left"/>
        <w:rPr/>
      </w:pPr>
      <w:r>
        <w:rPr/>
        <w:t>SfJU002d9tU4bdMomGTap/RWc2YzbsqdRVrFoQEpmS7wciSEcqxIOm7dcusFIEwuG6QykdI5OaleMG</w:t>
      </w:r>
    </w:p>
    <w:p>
      <w:pPr>
        <w:pStyle w:val="PreformattedText"/>
        <w:bidi w:val="0"/>
        <w:spacing w:before="0" w:after="0"/>
        <w:jc w:val="left"/>
        <w:rPr/>
      </w:pPr>
      <w:r>
        <w:rPr/>
        <w:t>T9FU+iizzJpsK1tPbopkxRUZ3SXttYD45isWfSlsVZLZOtK0jR9olWeSVKXK6Kcno7QFKVe6K7eSQA</w:t>
      </w:r>
    </w:p>
    <w:p>
      <w:pPr>
        <w:pStyle w:val="PreformattedText"/>
        <w:bidi w:val="0"/>
        <w:spacing w:before="0" w:after="0"/>
        <w:jc w:val="left"/>
        <w:rPr/>
      </w:pPr>
      <w:r>
        <w:rPr/>
        <w:t>1RFo0zNOi7UpPS6Gl2joJty90wkCXITZlJcASyqWFuKvEz0TRylAdI0xJeSUA2npA0zVyS7QAE3SGF</w:t>
      </w:r>
    </w:p>
    <w:p>
      <w:pPr>
        <w:pStyle w:val="PreformattedText"/>
        <w:bidi w:val="0"/>
        <w:spacing w:before="0" w:after="0"/>
        <w:jc w:val="left"/>
        <w:rPr/>
      </w:pPr>
      <w:r>
        <w:rPr/>
        <w:t>656xQp+/VreycIwYqwugvLXdHVtB4qh2o3s3pewpO0stmsQKNShUgG+nV65VxjtGVUl0nCYp66scKk</w:t>
      </w:r>
    </w:p>
    <w:p>
      <w:pPr>
        <w:pStyle w:val="PreformattedText"/>
        <w:bidi w:val="0"/>
        <w:spacing w:before="0" w:after="0"/>
        <w:jc w:val="left"/>
        <w:rPr/>
      </w:pPr>
      <w:r>
        <w:rPr/>
        <w:t>+yQ6x1iU9Uw/vV3jW9pGt1RGP8qiAajqhN04CONc2PWHVSFb47KbmupOIdOcfl1uSjnD+a/iGjzu+c</w:t>
      </w:r>
    </w:p>
    <w:p>
      <w:pPr>
        <w:pStyle w:val="PreformattedText"/>
        <w:bidi w:val="0"/>
        <w:spacing w:before="0" w:after="0"/>
        <w:jc w:val="left"/>
        <w:rPr/>
      </w:pPr>
      <w:r>
        <w:rPr/>
        <w:t>U8+RFxKLDLLqtBvzGP7qUQw3gzJngIZw39TUM2bgd8MnMbLOMjsuRqnUWk54QnbUK5K55XSzBpu7KH</w:t>
      </w:r>
    </w:p>
    <w:p>
      <w:pPr>
        <w:pStyle w:val="PreformattedText"/>
        <w:bidi w:val="0"/>
        <w:spacing w:before="0" w:after="0"/>
        <w:jc w:val="left"/>
        <w:rPr/>
      </w:pPr>
      <w:r>
        <w:rPr/>
        <w:t>cGoa+sHVLDaukmq/WERqnEX7qje1SA2IAZAGsoEcIB5VoksU7zgAE6/F4JmpvMlCnM6YnbprLV0dES</w:t>
      </w:r>
    </w:p>
    <w:p>
      <w:pPr>
        <w:pStyle w:val="PreformattedText"/>
        <w:bidi w:val="0"/>
        <w:spacing w:before="0" w:after="0"/>
        <w:jc w:val="left"/>
        <w:rPr/>
      </w:pPr>
      <w:r>
        <w:rPr/>
        <w:t>zl2RJWOisfSIlpAUFTn6aaoOsrVR7j0YYRQXXvJWaNR07VR90UJhuIF5i3WIASQ+11e+C9GY0N3DFL</w:t>
      </w:r>
    </w:p>
    <w:p>
      <w:pPr>
        <w:pStyle w:val="PreformattedText"/>
        <w:bidi w:val="0"/>
        <w:spacing w:before="0" w:after="0"/>
        <w:jc w:val="left"/>
        <w:rPr/>
      </w:pPr>
      <w:r>
        <w:rPr/>
        <w:t>XkVUCVFOGEaxyfMOyUhzrZhKekbHqxTaos3lHeTUqUKJ67RwuksWGGOrjR6jnDm9s8uwuArDLKLxFM</w:t>
      </w:r>
    </w:p>
    <w:p>
      <w:pPr>
        <w:pStyle w:val="PreformattedText"/>
        <w:bidi w:val="0"/>
        <w:spacing w:before="0" w:after="0"/>
        <w:jc w:val="left"/>
        <w:rPr/>
      </w:pPr>
      <w:r>
        <w:rPr/>
        <w:t>GbHsDDXGI3RtUYazAdXIfy3hiY2ievQBQYNjjg+BBrEpCStTjYDKTkTTWL7shnCBMYU1daijvTeSVM</w:t>
      </w:r>
    </w:p>
    <w:p>
      <w:pPr>
        <w:pStyle w:val="PreformattedText"/>
        <w:bidi w:val="0"/>
        <w:spacing w:before="0" w:after="0"/>
        <w:jc w:val="left"/>
        <w:rPr/>
      </w:pPr>
      <w:r>
        <w:rPr/>
        <w:t>H+KTBO92IL1dgKU93/TXKKg0wF0uzq+SyccgqucZDHEs4JUx1h7PAb3GcGjVISMtUoan3mTh7tMRHt</w:t>
      </w:r>
    </w:p>
    <w:p>
      <w:pPr>
        <w:pStyle w:val="PreformattedText"/>
        <w:bidi w:val="0"/>
        <w:spacing w:before="0" w:after="0"/>
        <w:jc w:val="left"/>
        <w:rPr/>
      </w:pPr>
      <w:r>
        <w:rPr/>
        <w:t>f6qgG7nvdPapNcoGaWr1i2DJIvCgrnkaxjz7X7escuNM4egozK90YintUdv5Y40GVbvHizY5kVyita</w:t>
      </w:r>
    </w:p>
    <w:p>
      <w:pPr>
        <w:pStyle w:val="PreformattedText"/>
        <w:bidi w:val="0"/>
        <w:spacing w:before="0" w:after="0"/>
        <w:jc w:val="left"/>
        <w:rPr/>
      </w:pPr>
      <w:r>
        <w:rPr/>
        <w:t>ADfnS9ePHM8iIrrDy+xuBf8AlVwMBxwO0KZm6zbj40wgBmFcKDizAZ8BzECmIFN7Z9uH8yeUVpgAVf</w:t>
      </w:r>
    </w:p>
    <w:p>
      <w:pPr>
        <w:pStyle w:val="PreformattedText"/>
        <w:bidi w:val="0"/>
        <w:spacing w:before="0" w:after="0"/>
        <w:jc w:val="left"/>
        <w:rPr/>
      </w:pPr>
      <w:r>
        <w:rPr/>
        <w:t>1OaB8K4iK4B6Bb0O88lE/I4QHx1gQDhk/VNMMsjSFM4bLGmTZ+739kLxNR7RcDwwXf8eBhLEKB4bxj</w:t>
      </w:r>
    </w:p>
    <w:p>
      <w:pPr>
        <w:pStyle w:val="PreformattedText"/>
        <w:bidi w:val="0"/>
        <w:spacing w:before="0" w:after="0"/>
        <w:jc w:val="left"/>
        <w:rPr/>
      </w:pPr>
      <w:r>
        <w:rPr/>
        <w:t>1cwMxu4iH/iGdcDTHj2PzjWZ31XLb/bY1bnhCh/KCXyelePjAqk9aoKfaZjTL4xRAr2NUkMBuOOHjG</w:t>
      </w:r>
    </w:p>
    <w:p>
      <w:pPr>
        <w:pStyle w:val="PreformattedText"/>
        <w:bidi w:val="0"/>
        <w:spacing w:before="0" w:after="0"/>
        <w:jc w:val="left"/>
        <w:rPr/>
      </w:pPr>
      <w:r>
        <w:rPr/>
        <w:t>GBFRluYijH4CMXySajd/TsjjTVDHf2+eEEV3MD5aH57/ex+HbFK1/Gj1/rAzpjlTtx+cAvR9/HlBJI</w:t>
      </w:r>
    </w:p>
    <w:p>
      <w:pPr>
        <w:pStyle w:val="PreformattedText"/>
        <w:bidi w:val="0"/>
        <w:spacing w:before="0" w:after="0"/>
        <w:jc w:val="left"/>
        <w:rPr/>
      </w:pPr>
      <w:r>
        <w:rPr/>
        <w:t>Ql0sXvuArLVNDSGBuh00ccxkIdyHJ+I3coMtaVoUuVPQb6Fy1FBQoZpbODpBcvROllf2xrtmtaiPX3</w:t>
      </w:r>
    </w:p>
    <w:p>
      <w:pPr>
        <w:pStyle w:val="PreformattedText"/>
        <w:bidi w:val="0"/>
        <w:spacing w:before="0" w:after="0"/>
        <w:jc w:val="left"/>
        <w:rPr/>
      </w:pPr>
      <w:r>
        <w:rPr/>
        <w:t>RsTjh0m45/3P0f6Mqkgsbda5Mj+BPrF/CKt9REU4xrH6/h9XH6uP1+H1H5fVT4Rke2H+rd/Tz8oy+p</w:t>
      </w:r>
    </w:p>
    <w:p>
      <w:pPr>
        <w:pStyle w:val="PreformattedText"/>
        <w:bidi w:val="0"/>
        <w:spacing w:before="0" w:after="0"/>
        <w:jc w:val="left"/>
        <w:rPr/>
      </w:pPr>
      <w:r>
        <w:rPr/>
        <w:t>g43Y88aHPhnHnDx+EcOH5N8s484hh407xHy3dlfnHid3g3yjzj5A7xD+cX8Pxjf5/L4fVh58/OKfn3</w:t>
      </w:r>
    </w:p>
    <w:p>
      <w:pPr>
        <w:pStyle w:val="PreformattedText"/>
        <w:bidi w:val="0"/>
        <w:spacing w:before="0" w:after="0"/>
        <w:jc w:val="left"/>
        <w:rPr/>
      </w:pPr>
      <w:r>
        <w:rPr/>
        <w:t>R5O7l5aPPPfkX7jH44swFOy74RQHsxbDnQEHLLlHT2qzSc5k5EvWchyoYjd5MESg20UJmUCi82yrur</w:t>
      </w:r>
    </w:p>
    <w:p>
      <w:pPr>
        <w:pStyle w:val="PreformattedText"/>
        <w:bidi w:val="0"/>
        <w:spacing w:before="0" w:after="0"/>
        <w:jc w:val="left"/>
        <w:rPr/>
      </w:pPr>
      <w:r>
        <w:rPr/>
        <w:t>okICr6R/FyhOGAKykEXPs7VrIIJvknpu9XAReYqzuviQ5eTMZUxk0IGXxgqxzHNlKFNZbJfpZfjAVn</w:t>
      </w:r>
    </w:p>
    <w:p>
      <w:pPr>
        <w:pStyle w:val="PreformattedText"/>
        <w:bidi w:val="0"/>
        <w:spacing w:before="0" w:after="0"/>
        <w:jc w:val="left"/>
        <w:rPr/>
      </w:pPr>
      <w:r>
        <w:rPr/>
        <w:t>RWrSYaItGF0S009am6OFYzpf8AtH9cUibJ1Jp4ywjZ3mEDLUSMLs696PPxTj9qtXcIGyQl9WUvVmsV</w:t>
      </w:r>
    </w:p>
    <w:p>
      <w:pPr>
        <w:pStyle w:val="PreformattedText"/>
        <w:bidi w:val="0"/>
        <w:spacing w:before="0" w:after="0"/>
        <w:jc w:val="left"/>
        <w:rPr/>
      </w:pPr>
      <w:r>
        <w:rPr/>
        <w:t>JrZwPcRnGGy6pj7cxN60JxxwQ0feIe9RSV9I7X5deqmAXBYiiVvLOs9ZQSpGSDBrrB+tcmfvUYSUhW</w:t>
      </w:r>
    </w:p>
    <w:p>
      <w:pPr>
        <w:pStyle w:val="PreformattedText"/>
        <w:bidi w:val="0"/>
        <w:spacing w:before="0" w:after="0"/>
        <w:jc w:val="left"/>
        <w:rPr/>
      </w:pPr>
      <w:r>
        <w:rPr/>
        <w:t>ShFDeTTFfqwr1ZxkJudZMXaFk01mUtN1FOjoc4lWexSOnCeim2mQmaHVe1PWzm6qklEsDiTCVfSWXp</w:t>
      </w:r>
    </w:p>
    <w:p>
      <w:pPr>
        <w:pStyle w:val="PreformattedText"/>
        <w:bidi w:val="0"/>
        <w:spacing w:before="0" w:after="0"/>
        <w:jc w:val="left"/>
        <w:rPr/>
      </w:pPr>
      <w:r>
        <w:rPr/>
        <w:t>laFp0b6TLQLaqWegLSOjClTBRr5bc8aN0harFo/Rsiy2q3CzLEm3JmrFl0YiTetaOjlWcdHaFuk3pb</w:t>
      </w:r>
    </w:p>
    <w:p>
      <w:pPr>
        <w:pStyle w:val="PreformattedText"/>
        <w:bidi w:val="0"/>
        <w:spacing w:before="0" w:after="0"/>
        <w:jc w:val="left"/>
        <w:rPr/>
      </w:pPr>
      <w:r>
        <w:rPr/>
        <w:t>GhbONEoRpLSUydNTa+jl2zStrtqZMqXINqWQZMkyitPQdM5ehwGUS5GlJa7KvoVWmySVTjImGUFay7</w:t>
      </w:r>
    </w:p>
    <w:p>
      <w:pPr>
        <w:pStyle w:val="PreformattedText"/>
        <w:bidi w:val="0"/>
        <w:spacing w:before="0" w:after="0"/>
        <w:jc w:val="left"/>
        <w:rPr/>
      </w:pPr>
      <w:r>
        <w:rPr/>
        <w:t>k1QlqSDfQMc4sdr0PoqcuWicqXZpwRMOuAZ6lJnXsUzFBW/CJM1J0VKthXYV2yXOFvtl2zSkqsry7V</w:t>
      </w:r>
    </w:p>
    <w:p>
      <w:pPr>
        <w:pStyle w:val="PreformattedText"/>
        <w:bidi w:val="0"/>
        <w:spacing w:before="0" w:after="0"/>
        <w:jc w:val="left"/>
        <w:rPr/>
      </w:pPr>
      <w:r>
        <w:rPr/>
        <w:t>KsCDeRaZpCwonVpvgfRlEvSOh0CWZyk2W0yZxXPlTEsqZLmJvK6REwLFWLGLVY+h09Yb9qXPRInTLG</w:t>
      </w:r>
    </w:p>
    <w:p>
      <w:pPr>
        <w:pStyle w:val="PreformattedText"/>
        <w:bidi w:val="0"/>
        <w:spacing w:before="0" w:after="0"/>
        <w:jc w:val="left"/>
        <w:rPr/>
      </w:pPr>
      <w:r>
        <w:rPr/>
        <w:t>GKpgtTm3hJowQshUuEhE5CKJk6TnoSHmJuC2J6daSqocNhkqHCSFO4ScUK1E7OLfbR7QpS+OhxSr7O</w:t>
      </w:r>
    </w:p>
    <w:p>
      <w:pPr>
        <w:pStyle w:val="PreformattedText"/>
        <w:bidi w:val="0"/>
        <w:spacing w:before="0" w:after="0"/>
        <w:jc w:val="left"/>
        <w:rPr/>
      </w:pPr>
      <w:r>
        <w:rPr/>
        <w:t>Xq/wCUcYqxuPeurLLTem/u291o5Fy/2h1pvWQAerGOJHJKrwP7sNkmMX4JUdZP3AmDXxqlV0jqJf2h</w:t>
      </w:r>
    </w:p>
    <w:p>
      <w:pPr>
        <w:pStyle w:val="PreformattedText"/>
        <w:bidi w:val="0"/>
        <w:spacing w:before="0" w:after="0"/>
        <w:jc w:val="left"/>
        <w:rPr/>
      </w:pPr>
      <w:r>
        <w:rPr/>
        <w:t>DZNTcU3ZZyp1o+DDBQG5ZjdzCXulR6zg0aN/JyGKj1WUMo/PrAbwCI/LrAblHOEolLJOqE16xI61Cy</w:t>
      </w:r>
    </w:p>
    <w:p>
      <w:pPr>
        <w:pStyle w:val="PreformattedText"/>
        <w:bidi w:val="0"/>
        <w:spacing w:before="0" w:after="0"/>
        <w:jc w:val="left"/>
        <w:rPr/>
      </w:pPr>
      <w:r>
        <w:rPr/>
        <w:t>wEQrSek7VayNVcy7KGXQytVAH8vjDEsXzZuIZncljd/GBsuUk0dOSDjeTV0qvDPKFMSLt05tQvdU1N</w:t>
      </w:r>
    </w:p>
    <w:p>
      <w:pPr>
        <w:pStyle w:val="PreformattedText"/>
        <w:bidi w:val="0"/>
        <w:spacing w:before="0" w:after="0"/>
        <w:jc w:val="left"/>
        <w:rPr/>
      </w:pPr>
      <w:r>
        <w:rPr/>
        <w:t>m6J3hBukUb7WaCb14nZHV15YWXrD1OqpRej6t5+yoXADqYh9dZFU6wvJTzSJjkPlAWNcvV8PaZRUa4</w:t>
      </w:r>
    </w:p>
    <w:p>
      <w:pPr>
        <w:pStyle w:val="PreformattedText"/>
        <w:bidi w:val="0"/>
        <w:spacing w:before="0" w:after="0"/>
        <w:jc w:val="left"/>
        <w:rPr/>
      </w:pPr>
      <w:r>
        <w:rPr/>
        <w:t>u8KlKCbzddCtU3ZrKChMWpSWlKzG6L2sLt6XqFF5im6kM10FU1V/A9YRecPtGhUwYsw1hgpLiGQClb</w:t>
      </w:r>
    </w:p>
    <w:p>
      <w:pPr>
        <w:pStyle w:val="PreformattedText"/>
        <w:bidi w:val="0"/>
        <w:spacing w:before="0" w:after="0"/>
        <w:jc w:val="left"/>
        <w:rPr/>
      </w:pPr>
      <w:r>
        <w:rPr/>
        <w:t>0Kdym6u59t+yElt+O/j21UawbwKmdVe/WDYlqwL7YjEJNCSvYmAu4IvDEx1XJwGVEnKjBdV1g4UF7V</w:t>
      </w:r>
    </w:p>
    <w:p>
      <w:pPr>
        <w:pStyle w:val="PreformattedText"/>
        <w:bidi w:val="0"/>
        <w:spacing w:before="0" w:after="0"/>
        <w:jc w:val="left"/>
        <w:rPr/>
      </w:pPr>
      <w:r>
        <w:rPr/>
        <w:t>qCLgOYwDazYHCCwSM94JYe8G8WhsArJva+6raUcRugPdI2NZrpFSNUsHdLCrnOOkmFTA1CKXkqIGqj</w:t>
      </w:r>
    </w:p>
    <w:p>
      <w:pPr>
        <w:pStyle w:val="PreformattedText"/>
        <w:bidi w:val="0"/>
        <w:spacing w:before="0" w:after="0"/>
        <w:jc w:val="left"/>
        <w:rPr/>
      </w:pPr>
      <w:r>
        <w:rPr/>
        <w:t>HAPnje5xuelKDBnNE4BzUJyLgxUdWruNYMpJN4e0GzzTQYRVlXcLue6r7z+SoNNqrbk9fNWSkrzwvY</w:t>
      </w:r>
    </w:p>
    <w:p>
      <w:pPr>
        <w:pStyle w:val="PreformattedText"/>
        <w:bidi w:val="0"/>
        <w:spacing w:before="0" w:after="0"/>
        <w:jc w:val="left"/>
        <w:rPr/>
      </w:pPr>
      <w:r>
        <w:rPr/>
        <w:t>YwcRvCiyca6ur1QchiC4MMz3al6JdmBbGihd708RCWzxYuos1HduGPCsZ+F8PtYvRq55FiMYAc16na</w:t>
      </w:r>
    </w:p>
    <w:p>
      <w:pPr>
        <w:pStyle w:val="PreformattedText"/>
        <w:bidi w:val="0"/>
        <w:spacing w:before="0" w:after="0"/>
        <w:jc w:val="left"/>
        <w:rPr/>
      </w:pPr>
      <w:r>
        <w:rPr/>
        <w:t>5OWSgatkrHGK0wcNxxu7XtZfyxTLCtKfmw7xTEQKc+JTUZjEun+dPKK5cVHLe53AZjKorFS7vzz/AK</w:t>
      </w:r>
    </w:p>
    <w:p>
      <w:pPr>
        <w:pStyle w:val="PreformattedText"/>
        <w:bidi w:val="0"/>
        <w:spacing w:before="0" w:after="0"/>
        <w:jc w:val="left"/>
        <w:rPr/>
      </w:pPr>
      <w:r>
        <w:rPr/>
        <w:t>498UoK3Rebm15jgb+eR4GLp7cGV91rpc9mORg4sMSWYHVut3N+OIg41xrvrTk79r8DBwdq6obVe6Qw</w:t>
      </w:r>
    </w:p>
    <w:p>
      <w:pPr>
        <w:pStyle w:val="PreformattedText"/>
        <w:bidi w:val="0"/>
        <w:spacing w:before="0" w:after="0"/>
        <w:jc w:val="left"/>
        <w:rPr/>
      </w:pPr>
      <w:r>
        <w:rPr/>
        <w:t>TWrZbqGNV3vXtauO7tAUOQDHfBoCKgbXf3+WgDgR31qONd+MKprPQNyb2hw7e6D5FKYhue6HCXOVXu</w:t>
      </w:r>
    </w:p>
    <w:p>
      <w:pPr>
        <w:pStyle w:val="PreformattedText"/>
        <w:bidi w:val="0"/>
        <w:spacing w:before="0" w:after="0"/>
        <w:jc w:val="left"/>
        <w:rPr/>
      </w:pPr>
      <w:r>
        <w:rPr/>
        <w:t>1HDefDvgs5bMPvL6qq1oPajVPzyUerrZ+MeGT57uzvgivNvhdG/wA1gXcN75YBmAHV8OcBjU+R5x7o</w:t>
      </w:r>
    </w:p>
    <w:p>
      <w:pPr>
        <w:pStyle w:val="PreformattedText"/>
        <w:bidi w:val="0"/>
        <w:spacing w:before="0" w:after="0"/>
        <w:jc w:val="left"/>
        <w:rPr/>
      </w:pPr>
      <w:r>
        <w:rPr/>
        <w:t>O0cN5zfe+7jHTEJS6UOBedipiKcmVCU5OXwfd+MOKO/cxO6LoBdnamPbehlOC9bpI44dsKlzJc2Wop</w:t>
      </w:r>
    </w:p>
    <w:p>
      <w:pPr>
        <w:pStyle w:val="PreformattedText"/>
        <w:bidi w:val="0"/>
        <w:spacing w:before="0" w:after="0"/>
        <w:jc w:val="left"/>
        <w:rPr/>
      </w:pPr>
      <w:r>
        <w:rPr/>
        <w:t>XLUFIUMlpLiBp7Q1ntZI9Jlf2a2Co9fLG1X/MTX+5auh7F/wD5FqV4SkxWKxU8IvPGsr9SnP8AYN9X</w:t>
      </w:r>
    </w:p>
    <w:p>
      <w:pPr>
        <w:pStyle w:val="PreformattedText"/>
        <w:bidi w:val="0"/>
        <w:spacing w:before="0" w:after="0"/>
        <w:jc w:val="left"/>
        <w:rPr/>
      </w:pPr>
      <w:r>
        <w:rPr/>
        <w:t>d5+Mefxjz8oZ3jv+uhpkzZH+nfD+cz4OfGPPLJvlH4/m+NN/fHmnkfAxTz20+WUYZc/x+cY+edPlnH</w:t>
      </w:r>
    </w:p>
    <w:p>
      <w:pPr>
        <w:pStyle w:val="PreformattedText"/>
        <w:bidi w:val="0"/>
        <w:spacing w:before="0" w:after="0"/>
        <w:jc w:val="left"/>
        <w:rPr/>
      </w:pPr>
      <w:r>
        <w:rPr/>
        <w:t>nlhHnzg3hGHbHnn4fjHnlxybwjz4s3yzyj+v8AtN47zn2GCMkqbh3bWT9xxgz9KWZIGx0k8OVa3RoK</w:t>
      </w:r>
    </w:p>
    <w:p>
      <w:pPr>
        <w:pStyle w:val="PreformattedText"/>
        <w:bidi w:val="0"/>
        <w:spacing w:before="0" w:after="0"/>
        <w:jc w:val="left"/>
        <w:rPr/>
      </w:pPr>
      <w:r>
        <w:rPr/>
        <w:t>wEAMtR3b84ATeo19Forc2JyejnVdeeJHIQbtx8BMkPeu60r1kr7OXTV/lTSHO6853faovda8oesR2Q</w:t>
      </w:r>
    </w:p>
    <w:p>
      <w:pPr>
        <w:pStyle w:val="PreformattedText"/>
        <w:bidi w:val="0"/>
        <w:spacing w:before="0" w:after="0"/>
        <w:jc w:val="left"/>
        <w:rPr/>
      </w:pPr>
      <w:r>
        <w:rPr/>
        <w:t>+sBjsnMu05OtN95xAVS9Qm7qzDsWgPKKLiaa4up3JrB2qXj60B5t3pbPqzMvskpw9owwd6D1gJVN+w</w:t>
      </w:r>
    </w:p>
    <w:p>
      <w:pPr>
        <w:pStyle w:val="PreformattedText"/>
        <w:bidi w:val="0"/>
        <w:spacing w:before="0" w:after="0"/>
        <w:jc w:val="left"/>
        <w:rPr/>
      </w:pPr>
      <w:r>
        <w:rPr/>
        <w:t>m/aLV/1H2RDUKroAEtR6ZerKVrSlVFZi4L4qTRlXZqT0ak4JD9aY0E82KhelhVzG8nVzVATuAbetFy</w:t>
      </w:r>
    </w:p>
    <w:p>
      <w:pPr>
        <w:pStyle w:val="PreformattedText"/>
        <w:bidi w:val="0"/>
        <w:spacing w:before="0" w:after="0"/>
        <w:jc w:val="left"/>
        <w:rPr/>
      </w:pPr>
      <w:r>
        <w:rPr/>
        <w:t>SrP7wJglsdwqhYQaFM84HWjZYAHWVLCkrRrj7Uru0YxqJKTeA2WmpUZqVO6iFh2lqj0iUbOg9IqTaE</w:t>
      </w:r>
    </w:p>
    <w:p>
      <w:pPr>
        <w:pStyle w:val="PreformattedText"/>
        <w:bidi w:val="0"/>
        <w:spacing w:before="0" w:after="0"/>
        <w:jc w:val="left"/>
        <w:rPr/>
      </w:pPr>
      <w:r>
        <w:rPr/>
        <w:t>2dN3XYWVC1Tppu7HSTltyRFm/wDh3RNks1sueqkLXZP/ANJkXSkqUoC4jobQkm7vgTJ9ptBskiZLlX</w:t>
      </w:r>
    </w:p>
    <w:p>
      <w:pPr>
        <w:pStyle w:val="PreformattedText"/>
        <w:bidi w:val="0"/>
        <w:spacing w:before="0" w:after="0"/>
        <w:jc w:val="left"/>
        <w:rPr/>
      </w:pPr>
      <w:r>
        <w:rPr/>
        <w:t>Oht6vtZE//ACLOHusuWp1HIxZpem7eiz3EywULnyklIR0/RoM0KQGSL80u2DxJOiRMNydOmT50ta5n</w:t>
      </w:r>
    </w:p>
    <w:p>
      <w:pPr>
        <w:pStyle w:val="PreformattedText"/>
        <w:bidi w:val="0"/>
        <w:spacing w:before="0" w:after="0"/>
        <w:jc w:val="left"/>
        <w:rPr/>
      </w:pPr>
      <w:r>
        <w:rPr/>
        <w:t>rFiXJIlyZJUu8Uy0IwG4xa0W63IANhWqdNTOstnmrTZgQgBVEKEtSZqGJ3vFhmfRpM+Sqd6qXM0hZ5</w:t>
      </w:r>
    </w:p>
    <w:p>
      <w:pPr>
        <w:pStyle w:val="PreformattedText"/>
        <w:bidi w:val="0"/>
        <w:spacing w:before="0" w:after="0"/>
        <w:jc w:val="left"/>
        <w:rPr/>
      </w:pPr>
      <w:r>
        <w:rPr/>
        <w:t>k9kLRMUEiZLuhIHRLVL+cTtPWiZYtJTlTLOb1uUlHqlKmy0IkJShQPqpSQXKRiYm6KVadB2R5lnlgW</w:t>
      </w:r>
    </w:p>
    <w:p>
      <w:pPr>
        <w:pStyle w:val="PreformattedText"/>
        <w:bidi w:val="0"/>
        <w:spacing w:before="0" w:after="0"/>
        <w:jc w:val="left"/>
        <w:rPr/>
      </w:pPr>
      <w:r>
        <w:rPr/>
        <w:t>aTOnuLRZ1ThrIC6CagFeqos3ZE2xWS6pKZZVYrOq4mYo3Z0qaPSjeDuVpVevcYC0AiobpG1FMgUQMi</w:t>
      </w:r>
    </w:p>
    <w:p>
      <w:pPr>
        <w:pStyle w:val="PreformattedText"/>
        <w:bidi w:val="0"/>
        <w:spacing w:before="0" w:after="0"/>
        <w:jc w:val="left"/>
        <w:rPr/>
      </w:pPr>
      <w:r>
        <w:rPr/>
        <w:t>yzUcYI3Xgd60PMUHmd6PGMGVRikHpcJR/fV6zwqm0n/wDpno2wX96bGbNQqDy9gdcavWVAyZgKa5DS</w:t>
      </w:r>
    </w:p>
    <w:p>
      <w:pPr>
        <w:pStyle w:val="PreformattedText"/>
        <w:bidi w:val="0"/>
        <w:spacing w:before="0" w:after="0"/>
        <w:jc w:val="left"/>
        <w:rPr/>
      </w:pPr>
      <w:r>
        <w:rPr/>
        <w:t>z1ze6wMfk6Qqowmlt8buYDkXj1qGN9cnIx3VTujHHi2vzSM43ctUtdScNVWcNufEDYPvE5GAMTw1qF</w:t>
      </w:r>
    </w:p>
    <w:p>
      <w:pPr>
        <w:pStyle w:val="PreformattedText"/>
        <w:bidi w:val="0"/>
        <w:spacing w:before="0" w:after="0"/>
        <w:jc w:val="left"/>
        <w:rPr/>
      </w:pPr>
      <w:r>
        <w:rPr/>
        <w:t>R6rLTlBs2j7RrNNmjoZeBudK6FolzBgq7WOxhs+0qt0juEXQRhhrEPTJWFCoFO+H+TMboOCQC5O2Nz</w:t>
      </w:r>
    </w:p>
    <w:p>
      <w:pPr>
        <w:pStyle w:val="PreformattedText"/>
        <w:bidi w:val="0"/>
        <w:spacing w:before="0" w:after="0"/>
        <w:jc w:val="left"/>
        <w:rPr/>
      </w:pPr>
      <w:r>
        <w:rPr/>
        <w:t>QH3qeqDqqc1Sxr7fhD5OVG+pRAv6ytUhiou64qkY7t/uZqOKofF1BiApqvdZ6OR9pD64qjdiME3wWq</w:t>
      </w:r>
    </w:p>
    <w:p>
      <w:pPr>
        <w:pStyle w:val="PreformattedText"/>
        <w:bidi w:val="0"/>
        <w:spacing w:before="0" w:after="0"/>
        <w:jc w:val="left"/>
        <w:rPr/>
      </w:pPr>
      <w:r>
        <w:rPr/>
        <w:t>4TMMX0ELzqSauxSWwO4iFpUjW9ZspqT0lVEy2SmiaUOUUKkOA12bLIqgga5mKIJ6QLbDEQFKdg1d+y</w:t>
      </w:r>
    </w:p>
    <w:p>
      <w:pPr>
        <w:pStyle w:val="PreformattedText"/>
        <w:bidi w:val="0"/>
        <w:spacing w:before="0" w:after="0"/>
        <w:jc w:val="left"/>
        <w:rPr/>
      </w:pPr>
      <w:r>
        <w:rPr/>
        <w:t>TVj1gBN8IJG4AXdUiieW51b41bxwXeyKk/wijYiL1RRzsbyrZVLfAISR3RfXtGuBxMvfSqmTf4QQdZ</w:t>
      </w:r>
    </w:p>
    <w:p>
      <w:pPr>
        <w:pStyle w:val="PreformattedText"/>
        <w:bidi w:val="0"/>
        <w:spacing w:before="0" w:after="0"/>
        <w:jc w:val="left"/>
        <w:rPr/>
      </w:pPr>
      <w:r>
        <w:rPr/>
        <w:t>Org6eOWbqN/MwarUlJxGCgi8cai6nBfhAxwGX5HVC/yi4g3WvL1WCiQytYqZIDQAA2znrOCzAuoVDj</w:t>
      </w:r>
    </w:p>
    <w:p>
      <w:pPr>
        <w:pStyle w:val="PreformattedText"/>
        <w:bidi w:val="0"/>
        <w:spacing w:before="0" w:after="0"/>
        <w:jc w:val="left"/>
        <w:rPr/>
      </w:pPr>
      <w:r>
        <w:rPr/>
        <w:t>E5pqMIIN1V68+tRL0ZwVCgVg/va0Pe7xkcf9Gt3LoMY2cNbcHbkDiGw3hwY3Mptpi+ymtTiEp/0YVE</w:t>
      </w:r>
    </w:p>
    <w:p>
      <w:pPr>
        <w:pStyle w:val="PreformattedText"/>
        <w:bidi w:val="0"/>
        <w:spacing w:before="0" w:after="0"/>
        <w:jc w:val="left"/>
        <w:rPr/>
      </w:pPr>
      <w:r>
        <w:rPr/>
        <w:t>bNHBenJn4gq8aKiieWDVocicNbPqrwxhyDzunvLBO9T0GDuDAYlxU0qSzC6+Hs96aDCBThS6Q4DCr7</w:t>
      </w:r>
    </w:p>
    <w:p>
      <w:pPr>
        <w:pStyle w:val="PreformattedText"/>
        <w:bidi w:val="0"/>
        <w:spacing w:before="0" w:after="0"/>
        <w:jc w:val="left"/>
        <w:rPr/>
      </w:pPr>
      <w:r>
        <w:rPr/>
        <w:t>+PusYPPacHDIHW54kcxHHcC5zdzwBvdiFVzh+9lDZPMbnVUe/wADDNiwalMa4ezw4umMwzncm9q9YM</w:t>
      </w:r>
    </w:p>
    <w:p>
      <w:pPr>
        <w:pStyle w:val="PreformattedText"/>
        <w:bidi w:val="0"/>
        <w:spacing w:before="0" w:after="0"/>
        <w:jc w:val="left"/>
        <w:rPr/>
      </w:pPr>
      <w:r>
        <w:rPr/>
        <w:t>cgMs00ygXlZZ+1RgnHNI35o5ReVmNtnfGjgkYa3yMN/Ia3auT/AKVJV2PzhwMHPPV7BU6mWKk8o2hv</w:t>
      </w:r>
    </w:p>
    <w:p>
      <w:pPr>
        <w:pStyle w:val="PreformattedText"/>
        <w:bidi w:val="0"/>
        <w:spacing w:before="0" w:after="0"/>
        <w:jc w:val="left"/>
        <w:rPr/>
      </w:pPr>
      <w:r>
        <w:rPr/>
        <w:t>fMVcpfmCfkYyptXcGV94J3A08Irwa8NaoZqOdYA79rCKkkY9XZL1rSqeUVLXmoWoaU1aUPl8Yww+7h</w:t>
      </w:r>
    </w:p>
    <w:p>
      <w:pPr>
        <w:pStyle w:val="PreformattedText"/>
        <w:bidi w:val="0"/>
        <w:spacing w:before="0" w:after="0"/>
        <w:jc w:val="left"/>
        <w:rPr/>
      </w:pPr>
      <w:r>
        <w:rPr/>
        <w:t>q7iryO6ADV99ceDOMj+UDWJ5j57zerz741cXyb8D5+MVGSXoreAN2DJPZzjdmC7l6e1x8sIF2lbo1j</w:t>
      </w:r>
    </w:p>
    <w:p>
      <w:pPr>
        <w:pStyle w:val="PreformattedText"/>
        <w:bidi w:val="0"/>
        <w:spacing w:before="0" w:after="0"/>
        <w:jc w:val="left"/>
        <w:rPr/>
      </w:pPr>
      <w:r>
        <w:rPr/>
        <w:t>x/HjjHbhTxyr846ZXRI2R9pXHFw43tlATspAbxa67cmje5pRsmxB5EQXo4vOHhgQa504/nDbmxxr4R</w:t>
      </w:r>
    </w:p>
    <w:p>
      <w:pPr>
        <w:pStyle w:val="PreformattedText"/>
        <w:bidi w:val="0"/>
        <w:spacing w:before="0" w:after="0"/>
        <w:jc w:val="left"/>
        <w:rPr/>
      </w:pPr>
      <w:r>
        <w:rPr/>
        <w:t>qB97xd0hpHRqiWtNnTaJQJoVyCymG+4f7lf+kUqQ9LNo+UltyphKz3/qdoj1iv1jl9WEHvg4R587/q</w:t>
      </w:r>
    </w:p>
    <w:p>
      <w:pPr>
        <w:pStyle w:val="PreformattedText"/>
        <w:bidi w:val="0"/>
        <w:spacing w:before="0" w:after="0"/>
        <w:jc w:val="left"/>
        <w:rPr/>
      </w:pPr>
      <w:r>
        <w:rPr/>
        <w:t>8+d0ee+PPHz8YHZ5rG7d3+flHDn9dPx+PZvyjLz458M47ceI4VxI8Uxv3jPM0vXsB8DFfk3g3yig3f</w:t>
      </w:r>
    </w:p>
    <w:p>
      <w:pPr>
        <w:pStyle w:val="PreformattedText"/>
        <w:bidi w:val="0"/>
        <w:spacing w:before="0" w:after="0"/>
        <w:jc w:val="left"/>
        <w:rPr/>
      </w:pPr>
      <w:r>
        <w:rPr/>
        <w:t>Lnw34iPPmjq7jHZl580ivbnn58Y7PPyj4ee6N3l+Gfzjx8u/ndFPPjwG7ER5xqfA/+Q4x254liD418</w:t>
      </w:r>
    </w:p>
    <w:p>
      <w:pPr>
        <w:pStyle w:val="PreformattedText"/>
        <w:bidi w:val="0"/>
        <w:spacing w:before="0" w:after="0"/>
        <w:jc w:val="left"/>
        <w:rPr/>
      </w:pPr>
      <w:r>
        <w:rPr/>
        <w:t>c8IvaRmWirWSX0hD3rwmzEyiKBSl0VgMYKQJddUzJD62CxflGiQBd7k5VigNdmWut6ipJuzNtdBd/E</w:t>
      </w:r>
    </w:p>
    <w:p>
      <w:pPr>
        <w:pStyle w:val="PreformattedText"/>
        <w:bidi w:val="0"/>
        <w:spacing w:before="0" w:after="0"/>
        <w:jc w:val="left"/>
        <w:rPr/>
      </w:pPr>
      <w:r>
        <w:rPr/>
        <w:t>wEgtlez/yldKnYBOyrf8Yu8w7PcSTcN9KXU5rLUex4B1XcE9H9op2mjpJLXEsL3+lMPXNY6RNZwBmS</w:t>
      </w:r>
    </w:p>
    <w:p>
      <w:pPr>
        <w:pStyle w:val="PreformattedText"/>
        <w:bidi w:val="0"/>
        <w:spacing w:before="0" w:after="0"/>
        <w:jc w:val="left"/>
        <w:rPr/>
      </w:pPr>
      <w:r>
        <w:rPr/>
        <w:t>tWY/syUjD2o2WNPtUvNVVC9tawRgk4CBg5IFKzEn1atmepxjWkPiF+zVCFa+U5bZmBiyXOul0rlkzE</w:t>
      </w:r>
    </w:p>
    <w:p>
      <w:pPr>
        <w:pStyle w:val="PreformattedText"/>
        <w:bidi w:val="0"/>
        <w:spacing w:before="0" w:after="0"/>
        <w:jc w:val="left"/>
        <w:rPr/>
      </w:pPr>
      <w:r>
        <w:rPr/>
        <w:t>7RVkxjdUbYAmA3waKovqJIhwQoXg9xRMoEzP8ALLoL3EGBVyLyiyimYtBM5GEtAVS6oYxKstjXNmLu</w:t>
      </w:r>
    </w:p>
    <w:p>
      <w:pPr>
        <w:pStyle w:val="PreformattedText"/>
        <w:bidi w:val="0"/>
        <w:spacing w:before="0" w:after="0"/>
        <w:jc w:val="left"/>
        <w:rPr/>
      </w:pPr>
      <w:r>
        <w:rPr/>
        <w:t>vdlpUeiUkKmG6qQk7kAlR5RYJKfpBNt6bq5rrkyF+qtE6zqlrRLXIcP60HEZGLCNJAW0XVWGy2ifIl</w:t>
      </w:r>
    </w:p>
    <w:p>
      <w:pPr>
        <w:pStyle w:val="PreformattedText"/>
        <w:bidi w:val="0"/>
        <w:spacing w:before="0" w:after="0"/>
        <w:jc w:val="left"/>
        <w:rPr/>
      </w:pPr>
      <w:r>
        <w:rPr/>
        <w:t>KSldjsVlKUWtcxc+ZrT5l2cxKk8YRZNKSZujbR6Ki22CTNX6JN9HkzjfVdtASi6i8uU1c40dbNE6Ft</w:t>
      </w:r>
    </w:p>
    <w:p>
      <w:pPr>
        <w:pStyle w:val="PreformattedText"/>
        <w:bidi w:val="0"/>
        <w:spacing w:before="0" w:after="0"/>
        <w:jc w:val="left"/>
        <w:rPr/>
      </w:pPr>
      <w:r>
        <w:rPr/>
        <w:t>lqky7TMlImWgzCxTaJk1Sgo2uijarqsLxLKhWjptu0fYrb+kBbpc6wWgpBsNismkVLBsqlWmcVWeYU</w:t>
      </w:r>
    </w:p>
    <w:p>
      <w:pPr>
        <w:pStyle w:val="PreformattedText"/>
        <w:bidi w:val="0"/>
        <w:spacing w:before="0" w:after="0"/>
        <w:jc w:val="left"/>
        <w:rPr/>
      </w:pPr>
      <w:r>
        <w:rPr/>
        <w:t>SZS0oYhZIaLBMsSenmrnWmZVVrs083ELwuyhWUpEs73vGLbpS0I0HalyhImTF2adOkI6KfOlWe8FJG</w:t>
      </w:r>
    </w:p>
    <w:p>
      <w:pPr>
        <w:pStyle w:val="PreformattedText"/>
        <w:bidi w:val="0"/>
        <w:spacing w:before="0" w:after="0"/>
        <w:jc w:val="left"/>
        <w:rPr/>
      </w:pPr>
      <w:r>
        <w:rPr/>
        <w:t>sUSul6PIRatBzLNbrIVWsoVaPTBqplIsbpYAUXe6EVOsbwdotv0htNstkq0WdUmTNXZrLNKCgWmWkl</w:t>
      </w:r>
    </w:p>
    <w:p>
      <w:pPr>
        <w:pStyle w:val="PreformattedText"/>
        <w:bidi w:val="0"/>
        <w:spacing w:before="0" w:after="0"/>
        <w:jc w:val="left"/>
        <w:rPr/>
      </w:pPr>
      <w:r>
        <w:rPr/>
        <w:t>SAkywQQEq2y8Wa02ZNgkifKnSLJaZUyTN1VS0ypVxbzK9IUqTRucXkJWRfdN83TLmaiR6kBrqvW7Q4</w:t>
      </w:r>
    </w:p>
    <w:p>
      <w:pPr>
        <w:pStyle w:val="PreformattedText"/>
        <w:bidi w:val="0"/>
        <w:spacing w:before="0" w:after="0"/>
        <w:jc w:val="left"/>
        <w:rPr/>
      </w:pPr>
      <w:r>
        <w:rPr/>
        <w:t>xlerskhSkV+0mKAXujOp6xTdQrVylU9rGBnXAH1W0pVZeGSI5O/tLTenDL7jRudWdFJVf9pFckxv5K</w:t>
      </w:r>
    </w:p>
    <w:p>
      <w:pPr>
        <w:pStyle w:val="PreformattedText"/>
        <w:bidi w:val="0"/>
        <w:spacing w:before="0" w:after="0"/>
        <w:jc w:val="left"/>
        <w:rPr/>
      </w:pPr>
      <w:r>
        <w:rPr/>
        <w:t>LFLjqgEUpB/FmU3ujnHZ/pZJ50eOFcQ+rzLiO7J9Z9xcVaMd2ZGuCc03TUQztyJQrYTik9GrOOlnWa</w:t>
      </w:r>
    </w:p>
    <w:p>
      <w:pPr>
        <w:pStyle w:val="PreformattedText"/>
        <w:bidi w:val="0"/>
        <w:spacing w:before="0" w:after="0"/>
        <w:jc w:val="left"/>
        <w:rPr/>
      </w:pPr>
      <w:r>
        <w:rPr/>
        <w:t>zp2de0KQ1xV8+rHSI3m7B55gFsct+BAi+dsJ+84Gtn2C7mYrR0ihSlbXSV4YXXZMyFEnausUsGU6T1</w:t>
      </w:r>
    </w:p>
    <w:p>
      <w:pPr>
        <w:pStyle w:val="PreformattedText"/>
        <w:bidi w:val="0"/>
        <w:spacing w:before="0" w:after="0"/>
        <w:jc w:val="left"/>
        <w:rPr/>
      </w:pPr>
      <w:r>
        <w:rPr/>
        <w:t>EvdBKL8dbNRvDVAF5WCkim8YCMH1WCheTs70lQZwSpsA0MBiFF+PYOqXvJyh6AthsvvOD3qpvgQF73</w:t>
      </w:r>
    </w:p>
    <w:p>
      <w:pPr>
        <w:pStyle w:val="PreformattedText"/>
        <w:bidi w:val="0"/>
        <w:spacing w:before="0" w:after="0"/>
        <w:jc w:val="left"/>
        <w:rPr/>
      </w:pPr>
      <w:r>
        <w:rPr/>
        <w:t>OKhShXrtefKZnF/W3j7RL0vgFScXC9QwU3lBJM5IBKW1ZiQtVDrF5wAoYDBbqUg1un7UMF3lYFIuk7</w:t>
      </w:r>
    </w:p>
    <w:p>
      <w:pPr>
        <w:pStyle w:val="PreformattedText"/>
        <w:bidi w:val="0"/>
        <w:spacing w:before="0" w:after="0"/>
        <w:jc w:val="left"/>
        <w:rPr/>
      </w:pPr>
      <w:r>
        <w:rPr/>
        <w:t>Ii8H3vrZjGhFTUq3RVMtI132hg37tiTQELGMDVAUz6pU+qHLm8zAtebHKCHcZUya8S7KoFJdeHCLzI</w:t>
      </w:r>
    </w:p>
    <w:p>
      <w:pPr>
        <w:pStyle w:val="PreformattedText"/>
        <w:bidi w:val="0"/>
        <w:spacing w:before="0" w:after="0"/>
        <w:jc w:val="left"/>
        <w:rPr/>
      </w:pPr>
      <w:r>
        <w:rPr/>
        <w:t>cNhUHE0Km5roQMo6qUkMK7R1SaCt46t+L6gycMEuza1GJdSaq7YUuYVgtcy13NaFjRTTKPgDjCnSAK</w:t>
      </w:r>
    </w:p>
    <w:p>
      <w:pPr>
        <w:pStyle w:val="PreformattedText"/>
        <w:bidi w:val="0"/>
        <w:spacing w:before="0" w:after="0"/>
        <w:jc w:val="left"/>
        <w:rPr/>
      </w:pPr>
      <w:r>
        <w:rPr/>
        <w:t>knZo4Y0ukV1n4u6YIUkXXFRRON0E61apuUb2MaiBrdWvtXjh/mEMoJTQq3MYBbHwzOzSiVKzHtcDB1</w:t>
      </w:r>
    </w:p>
    <w:p>
      <w:pPr>
        <w:pStyle w:val="PreformattedText"/>
        <w:bidi w:val="0"/>
        <w:spacing w:before="0" w:after="0"/>
        <w:jc w:val="left"/>
        <w:rPr/>
      </w:pPr>
      <w:r>
        <w:rPr/>
        <w:t>ah3JDUNC4u0bluqmM+GrdDhrpwG1VOWN2mUHWclh7RJZ7t7W6zDPdWNYj2nTUb2dK2yJ/wBTKjGhqq</w:t>
      </w:r>
    </w:p>
    <w:p>
      <w:pPr>
        <w:pStyle w:val="PreformattedText"/>
        <w:bidi w:val="0"/>
        <w:spacing w:before="0" w:after="0"/>
        <w:jc w:val="left"/>
        <w:rPr/>
      </w:pPr>
      <w:r>
        <w:rPr/>
        <w:t>h2TSlfev4HJXOAMG3Bhwej94HMGMf4T1lXXG0G9ztUimUHkm9SgYauzXEBBr7tcRG1/F1v4dY4lJG1</w:t>
      </w:r>
    </w:p>
    <w:p>
      <w:pPr>
        <w:pStyle w:val="PreformattedText"/>
        <w:bidi w:val="0"/>
        <w:spacing w:before="0" w:after="0"/>
        <w:jc w:val="left"/>
        <w:rPr/>
      </w:pPr>
      <w:r>
        <w:rPr/>
        <w:t>7QrBwZs8dxuKJIcczkWitXdwGwz3ZF8vaxxjXDX8XDMMyyknKlRuLphgaZNerd1+GergnNOOEHZoct</w:t>
      </w:r>
    </w:p>
    <w:p>
      <w:pPr>
        <w:pStyle w:val="PreformattedText"/>
        <w:bidi w:val="0"/>
        <w:spacing w:before="0" w:after="0"/>
        <w:jc w:val="left"/>
        <w:rPr/>
      </w:pPr>
      <w:r>
        <w:rPr/>
        <w:t>vCoBSV4NhXcxg4trXjXZ2vgpSxzvcDFDx1Qd3s8dWtN1DAD147QZqP6zj7WGBEF1USysFvXNV58Qv/</w:t>
      </w:r>
    </w:p>
    <w:p>
      <w:pPr>
        <w:pStyle w:val="PreformattedText"/>
        <w:bidi w:val="0"/>
        <w:spacing w:before="0" w:after="0"/>
        <w:jc w:val="left"/>
        <w:rPr/>
      </w:pPr>
      <w:r>
        <w:rPr/>
        <w:t>AHVEJFNYV7XpgTg/4Q6jm6jhSgGHR4XeHODeF7P45+sNDzw74USTeGDirNgxzU3+ruhzs4t/QtmrcK</w:t>
      </w:r>
    </w:p>
    <w:p>
      <w:pPr>
        <w:pStyle w:val="PreformattedText"/>
        <w:bidi w:val="0"/>
        <w:spacing w:before="0" w:after="0"/>
        <w:jc w:val="left"/>
        <w:rPr/>
      </w:pPr>
      <w:r>
        <w:rPr/>
        <w:t>wlVKh2o4rXGrOPDvh2AArdZzdwPtKwTxPZhCak0LqLbsm31/mhWD3BUYZHFFMIMtCJMpQJV9oU4oFd</w:t>
      </w:r>
    </w:p>
    <w:p>
      <w:pPr>
        <w:pStyle w:val="PreformattedText"/>
        <w:bidi w:val="0"/>
        <w:spacing w:before="0" w:after="0"/>
        <w:jc w:val="left"/>
        <w:rPr/>
      </w:pPr>
      <w:r>
        <w:rPr/>
        <w:t>vvplFMt1Bj2nBw8IYg8GvUp8se2AzsKYpG0R30Ai8Khu3OCr+HPhhlFCRnli3bxh0kDu5fjHoP0m0N</w:t>
      </w:r>
    </w:p>
    <w:p>
      <w:pPr>
        <w:pStyle w:val="PreformattedText"/>
        <w:bidi w:val="0"/>
        <w:spacing w:before="0" w:after="0"/>
        <w:jc w:val="left"/>
        <w:rPr/>
      </w:pPr>
      <w:r>
        <w:rPr/>
        <w:t>OrcXafRpn3LQko8DFT/cfSvpPpaZiET+hFXpKAT+pSnkRrq/UrT68Ix/CMvq/pHhHf5xffDcI/M/Lz</w:t>
      </w:r>
    </w:p>
    <w:p>
      <w:pPr>
        <w:pStyle w:val="PreformattedText"/>
        <w:bidi w:val="0"/>
        <w:spacing w:before="0" w:after="0"/>
        <w:jc w:val="left"/>
        <w:rPr/>
      </w:pPr>
      <w:r>
        <w:rPr/>
        <w:t>uhRMB/n844/0/p9dPPntj+m7g3yxENi3nN+G+K8fPYH7jGTecxv7Mow4B3f/AFOPj3x558OPcYbz5w</w:t>
      </w:r>
    </w:p>
    <w:p>
      <w:pPr>
        <w:pStyle w:val="PreformattedText"/>
        <w:bidi w:val="0"/>
        <w:spacing w:before="0" w:after="0"/>
        <w:jc w:val="left"/>
        <w:rPr/>
      </w:pPr>
      <w:r>
        <w:rPr/>
        <w:t>7xHx5+fnHd5zjz58iKefhHj55V8Y+Xu058N+IgcOXF9amdMu0R8iNbed+b/wCqHm2u0dS8ixrobzTU</w:t>
      </w:r>
    </w:p>
    <w:p>
      <w:pPr>
        <w:pStyle w:val="PreformattedText"/>
        <w:bidi w:val="0"/>
        <w:spacing w:before="0" w:after="0"/>
        <w:jc w:val="left"/>
        <w:rPr/>
      </w:pPr>
      <w:r>
        <w:rPr/>
        <w:t>qUrWSpISjerug3E01ujA2Efa2U6rJUujo2U9UVMAqoRdvZdHsWlNGooqHS/zGuEYE7pZO2Q4eTMqbi</w:t>
      </w:r>
    </w:p>
    <w:p>
      <w:pPr>
        <w:pStyle w:val="PreformattedText"/>
        <w:bidi w:val="0"/>
        <w:spacing w:before="0" w:after="0"/>
        <w:jc w:val="left"/>
        <w:rPr/>
      </w:pPr>
      <w:r>
        <w:rPr/>
        <w:t>cPxi7uoz/ZpA6E3Ju8t0TE8GEHYvYvI+1W977WTVKWdY2zkKQ4dwb7TRrzE3pkuk0FxSQnxiuqSoDW</w:t>
      </w:r>
    </w:p>
    <w:p>
      <w:pPr>
        <w:pStyle w:val="PreformattedText"/>
        <w:bidi w:val="0"/>
        <w:spacing w:before="0" w:after="0"/>
        <w:jc w:val="left"/>
        <w:rPr/>
      </w:pPr>
      <w:r>
        <w:rPr/>
        <w:t>HrEnpEq2nChRCDBzdQe69xCukB2FluomN7axuE9GpN+YnZNOpGJdyo5TTrLTihIVgGjPaAY7KFOlW1</w:t>
      </w:r>
    </w:p>
    <w:p>
      <w:pPr>
        <w:pStyle w:val="PreformattedText"/>
        <w:bidi w:val="0"/>
        <w:spacing w:before="0" w:after="0"/>
        <w:jc w:val="left"/>
        <w:rPr/>
      </w:pPr>
      <w:r>
        <w:rPr/>
        <w:t>KRd3PCRtXBd9XMKekl3UK2Ep96kFjUpbVUb6FiSpAcHW66wIl2+12OzUFmXb0IlgN/w8tSRPnLbVe0</w:t>
      </w:r>
    </w:p>
    <w:p>
      <w:pPr>
        <w:pStyle w:val="PreformattedText"/>
        <w:bidi w:val="0"/>
        <w:spacing w:before="0" w:after="0"/>
        <w:jc w:val="left"/>
        <w:rPr/>
      </w:pPr>
      <w:r>
        <w:rPr/>
        <w:t>T6DgmP0p9JPU3LZLmWxCJKJw6OWuySmeUoGqZcuWDFml6Qsgs91B9B9alBAaWmbckJUEsyBKHdFnm6</w:t>
      </w:r>
    </w:p>
    <w:p>
      <w:pPr>
        <w:pStyle w:val="PreformattedText"/>
        <w:bidi w:val="0"/>
        <w:spacing w:before="0" w:after="0"/>
        <w:jc w:val="left"/>
        <w:rPr/>
      </w:pPr>
      <w:r>
        <w:rPr/>
        <w:t>LXOmSpVqtJtE6WemaaoS5CUos0oGZe6KXreMW6z2i2os6pujOlnzkTtHWSetFkkzNmdJQEkpuOKs2M</w:t>
      </w:r>
    </w:p>
    <w:p>
      <w:pPr>
        <w:pStyle w:val="PreformattedText"/>
        <w:bidi w:val="0"/>
        <w:spacing w:before="0" w:after="0"/>
        <w:jc w:val="left"/>
        <w:rPr/>
      </w:pPr>
      <w:r>
        <w:rPr/>
        <w:t>WG2fR5Rl2idMRbSi2pXMQmT6NarLJXIN1AHrpILir3hnFvsgsUqzzEdFZQuVZ5N0iTMNpLq6e6odIy</w:t>
      </w:r>
    </w:p>
    <w:p>
      <w:pPr>
        <w:pStyle w:val="PreformattedText"/>
        <w:bidi w:val="0"/>
        <w:spacing w:before="0" w:after="0"/>
        <w:jc w:val="left"/>
        <w:rPr/>
      </w:pPr>
      <w:r>
        <w:rPr/>
        <w:t>laho0WHQtnRpJM60C3yVI6Jaj0kqdalupSFSbrCVM1swwi3fSK02eyqkWf0ezzZdotMlMxSUzpaVpB</w:t>
      </w:r>
    </w:p>
    <w:p>
      <w:pPr>
        <w:pStyle w:val="PreformattedText"/>
        <w:bidi w:val="0"/>
        <w:spacing w:before="0" w:after="0"/>
        <w:jc w:val="left"/>
        <w:rPr/>
      </w:pPr>
      <w:r>
        <w:rPr/>
        <w:t>v9JtXQdkYxa9BWi0WK2PaZYVIVYGCUy02MzVX2ZlJMuVRIrVLYRPmWidppCkpsVr9LUh3E/op0pQlq</w:t>
      </w:r>
    </w:p>
    <w:p>
      <w:pPr>
        <w:pStyle w:val="PreformattedText"/>
        <w:bidi w:val="0"/>
        <w:spacing w:before="0" w:after="0"/>
        <w:jc w:val="left"/>
        <w:rPr/>
      </w:pPr>
      <w:r>
        <w:rPr/>
        <w:t>KFJZIUsc41ApSCKJWpJlJJT7Ml5bVlqrBa6S52DdXntTTdmDq/AxTBjjWX1jSVVB6nwgDMYKG2sMn9</w:t>
      </w:r>
    </w:p>
    <w:p>
      <w:pPr>
        <w:pStyle w:val="PreformattedText"/>
        <w:bidi w:val="0"/>
        <w:spacing w:before="0" w:after="0"/>
        <w:jc w:val="left"/>
        <w:rPr/>
      </w:pPr>
      <w:r>
        <w:rPr/>
        <w:t>8quYOEK9pWAD30KuDqzK9abB3N1hel/ZgbQcdZUDL+HWbUPWIVnH5OOt7RIinD+Z38aGMfG6cSMrpj</w:t>
      </w:r>
    </w:p>
    <w:p>
      <w:pPr>
        <w:pStyle w:val="PreformattedText"/>
        <w:bidi w:val="0"/>
        <w:spacing w:before="0" w:after="0"/>
        <w:jc w:val="left"/>
        <w:rPr/>
      </w:pPr>
      <w:r>
        <w:rPr/>
        <w:t>HLedgsdkDKGxxx1g13frijxQjqk3UhY6RKj1FladYJrBtukbTaKn1qkoY3mTK1RdUctV4+6zNXVB1S</w:t>
      </w:r>
    </w:p>
    <w:p>
      <w:pPr>
        <w:pStyle w:val="PreformattedText"/>
        <w:bidi w:val="0"/>
        <w:spacing w:before="0" w:after="0"/>
        <w:jc w:val="left"/>
        <w:rPr/>
      </w:pPr>
      <w:r>
        <w:rPr/>
        <w:t>ArrPsDfDmgqTqpJ1vZSH1lJoRGNL4J1clu2d28pxfDcoKsCVCir10FQvbL3X9pjF0ajKBWSlQOCRy7</w:t>
      </w:r>
    </w:p>
    <w:p>
      <w:pPr>
        <w:pStyle w:val="PreformattedText"/>
        <w:bidi w:val="0"/>
        <w:spacing w:before="0" w:after="0"/>
        <w:jc w:val="left"/>
        <w:rPr/>
      </w:pPr>
      <w:r>
        <w:rPr/>
        <w:t>KxkMAGoQSaG4feej1hqIFQ29lPmMGLXcHi6nVFW2a1JfXRebHVgFIO8XWwJelHxDLTlGs6Xpg2QW6S</w:t>
      </w:r>
    </w:p>
    <w:p>
      <w:pPr>
        <w:pStyle w:val="PreformattedText"/>
        <w:bidi w:val="0"/>
        <w:spacing w:before="0" w:after="0"/>
        <w:jc w:val="left"/>
        <w:rPr/>
      </w:pPr>
      <w:r>
        <w:rPr/>
        <w:t>+LP0sdITdYTR7QwOpzYC8YMsqVrKQSenl0dOswXLQlT3dWOjdYu3VsAp/VORf1WOtLBAqYvsT6sPSg</w:t>
      </w:r>
    </w:p>
    <w:p>
      <w:pPr>
        <w:pStyle w:val="PreformattedText"/>
        <w:bidi w:val="0"/>
        <w:spacing w:before="0" w:after="0"/>
        <w:jc w:val="left"/>
        <w:rPr/>
      </w:pPr>
      <w:r>
        <w:rPr/>
        <w:t>uoyJUMiy0tSNncomuKQnHEOqom8Ioe+7ikuOFRSYc4UH3VBSfawAowL3szlDvrKQ5NSCUleJB2UhdS</w:t>
      </w:r>
    </w:p>
    <w:p>
      <w:pPr>
        <w:pStyle w:val="PreformattedText"/>
        <w:bidi w:val="0"/>
        <w:spacing w:before="0" w:after="0"/>
        <w:jc w:val="left"/>
        <w:rPr/>
      </w:pPr>
      <w:r>
        <w:rPr/>
        <w:t>OyDdIwVMydXEn7MDAZQ1Gdg3A3areuskA193WyjKtMA7dZ9ZeKTexV7TNFfaZ1bGveUp9WrJW+D0Sr</w:t>
      </w:r>
    </w:p>
    <w:p>
      <w:pPr>
        <w:pStyle w:val="PreformattedText"/>
        <w:bidi w:val="0"/>
        <w:spacing w:before="0" w:after="0"/>
        <w:jc w:val="left"/>
        <w:rPr/>
      </w:pPr>
      <w:r>
        <w:rPr/>
        <w:t>HGP/cdzVUnVzBy7UwMtnil03gjC6NpxTjLrlCdVjdzJJau8HAXTQnIsoRmlxW7TarXPFSlY+9wMKu0</w:t>
      </w:r>
    </w:p>
    <w:p>
      <w:pPr>
        <w:pStyle w:val="PreformattedText"/>
        <w:bidi w:val="0"/>
        <w:spacing w:before="0" w:after="0"/>
        <w:jc w:val="left"/>
        <w:rPr/>
      </w:pPr>
      <w:r>
        <w:rPr/>
        <w:t>zKaCu8oKf/HtTCk4Yh27sK7Qu9XNOOEK59Yk7mYgr3XcTuYiPioC91s27VY7lVMZC/lgq73vsl8D7V</w:t>
      </w:r>
    </w:p>
    <w:p>
      <w:pPr>
        <w:pStyle w:val="PreformattedText"/>
        <w:bidi w:val="0"/>
        <w:spacing w:before="0" w:after="0"/>
        <w:jc w:val="left"/>
        <w:rPr/>
      </w:pPr>
      <w:r>
        <w:rPr/>
        <w:t>MDDhLE91XB1WvUHDJNQY1tX3LuqSD91JqqlQOsHECuydo+7x7G70cRAzFOL9ymq2TYkMqKdYZ5ZqYl</w:t>
      </w:r>
    </w:p>
    <w:p>
      <w:pPr>
        <w:pStyle w:val="PreformattedText"/>
        <w:bidi w:val="0"/>
        <w:spacing w:before="0" w:after="0"/>
        <w:jc w:val="left"/>
        <w:rPr/>
      </w:pPr>
      <w:r>
        <w:rPr/>
        <w:t>R6qr1CcEqYwz3d+N27tGnIqUMMb/AAMEqwLPkxSGRefLf2J5RxAOs/WFBXW8CccDClJSp3vLZRbWL1</w:t>
      </w:r>
    </w:p>
    <w:p>
      <w:pPr>
        <w:pStyle w:val="PreformattedText"/>
        <w:bidi w:val="0"/>
        <w:spacing w:before="0" w:after="0"/>
        <w:jc w:val="left"/>
        <w:rPr/>
      </w:pPr>
      <w:r>
        <w:rPr/>
        <w:t>u9qhs+2K4w76rIdRo3frdUdyUk7oBUrAapDqF00DBN4auvhexKmMK7LwL4g6uF37uXONYUGL0DmmQO</w:t>
      </w:r>
    </w:p>
    <w:p>
      <w:pPr>
        <w:pStyle w:val="PreformattedText"/>
        <w:bidi w:val="0"/>
        <w:spacing w:before="0" w:after="0"/>
        <w:jc w:val="left"/>
        <w:rPr/>
      </w:pPr>
      <w:r>
        <w:rPr/>
        <w:t>F4dzw5HV6wvJdLHFT1p8uUFqVb2W61T7wz4nthNNWu6rXccczd/HKHLkBRcNhkS1MCEndR+yA4GFSX</w:t>
      </w:r>
    </w:p>
    <w:p>
      <w:pPr>
        <w:pStyle w:val="PreformattedText"/>
        <w:bidi w:val="0"/>
        <w:spacing w:before="0" w:after="0"/>
        <w:jc w:val="left"/>
        <w:rPr/>
      </w:pPr>
      <w:r>
        <w:rPr/>
        <w:t>vHJ318yd5rGzUUAA1sLxoQ3X8TnHQJutrKcCjXi/cw3QdtQKiup7qvkIUEg3t/Wy3j3cYqFZM5c7nv</w:t>
      </w:r>
    </w:p>
    <w:p>
      <w:pPr>
        <w:pStyle w:val="PreformattedText"/>
        <w:bidi w:val="0"/>
        <w:spacing w:before="0" w:after="0"/>
        <w:jc w:val="left"/>
        <w:rPr/>
      </w:pPr>
      <w:r>
        <w:rPr/>
        <w:t>CvF41yPac1xrXtEbm3HieI3RU8MaN2xn4YR3VjoLfYZwNZdqs6n3NNT8ovMr2kpV/MAf7gJaJkxVEy</w:t>
      </w:r>
    </w:p>
    <w:p>
      <w:pPr>
        <w:pStyle w:val="PreformattedText"/>
        <w:bidi w:val="0"/>
        <w:spacing w:before="0" w:after="0"/>
        <w:jc w:val="left"/>
        <w:rPr/>
      </w:pPr>
      <w:r>
        <w:rPr/>
        <w:t>5a5hO4ISVfKDaLZa5ytYzrTOmPvvTFEfVnFH7I34R6w8f1aNBjzw+rP6vPwjzn9WEee7vj4fH5gfD6</w:t>
      </w:r>
    </w:p>
    <w:p>
      <w:pPr>
        <w:pStyle w:val="PreformattedText"/>
        <w:bidi w:val="0"/>
        <w:spacing w:before="0" w:after="0"/>
        <w:jc w:val="left"/>
        <w:rPr/>
      </w:pPr>
      <w:r>
        <w:rPr/>
        <w:t>h27/AKqxqnzX8+4x2/D8fmI+L+T8++PPxS2D+73QWw+eHiw70xVP4/PCu/Axy7R3p/Ed0eX7q/Pvjy</w:t>
      </w:r>
    </w:p>
    <w:p>
      <w:pPr>
        <w:pStyle w:val="PreformattedText"/>
        <w:bidi w:val="0"/>
        <w:spacing w:before="0" w:after="0"/>
        <w:jc w:val="left"/>
        <w:rPr/>
      </w:pPr>
      <w:r>
        <w:rPr/>
        <w:t>zR58+THnjFPOHxb4Rh3YfLzwjDPywVu7c8DFThhXLD/Uljuw5QFAUy5Z8Of4YwPQ5swClpnTEOZYUy</w:t>
      </w:r>
    </w:p>
    <w:p>
      <w:pPr>
        <w:pStyle w:val="PreformattedText"/>
        <w:bidi w:val="0"/>
        <w:spacing w:before="0" w:after="0"/>
        <w:jc w:val="left"/>
        <w:rPr/>
      </w:pPr>
      <w:r>
        <w:rPr/>
        <w:t>5QSZCjfWBdCtlPWXAGtQVTOqqUGfUtSTdBonr+0qkUubuklbaqlHrpd64kdXHcKRe6u0SXKMEz0g61</w:t>
      </w:r>
    </w:p>
    <w:p>
      <w:pPr>
        <w:pStyle w:val="PreformattedText"/>
        <w:bidi w:val="0"/>
        <w:spacing w:before="0" w:after="0"/>
        <w:jc w:val="left"/>
        <w:rPr/>
      </w:pPr>
      <w:r>
        <w:rPr/>
        <w:t>9WUwfAQ1b13BagpUsMPs54ISk7CqneuDsXtY+pPr1v0iNeSNlnWnbMPV3KtdhP2pqaTJaQofZpEGp1</w:t>
      </w:r>
    </w:p>
    <w:p>
      <w:pPr>
        <w:pStyle w:val="PreformattedText"/>
        <w:bidi w:val="0"/>
        <w:spacing w:before="0" w:after="0"/>
        <w:jc w:val="left"/>
        <w:rPr/>
      </w:pPr>
      <w:r>
        <w:rPr/>
        <w:t>lZ4Sl30nGWnO6iAHvXT+7WeiUm8MUhN3INHFn1VXJpDKGyEhXKFH261wlzLpFCgfeEByWQm7X7NaLk</w:t>
      </w:r>
    </w:p>
    <w:p>
      <w:pPr>
        <w:pStyle w:val="PreformattedText"/>
        <w:bidi w:val="0"/>
        <w:spacing w:before="0" w:after="0"/>
        <w:jc w:val="left"/>
        <w:rPr/>
      </w:pPr>
      <w:r>
        <w:rPr/>
        <w:t>mZiKdesYJdm1G6UK6NCqomKCxVdYSZ5sPSdFKD+nTFJTfKpSb8yVKUinSKRQneposg0XJKUhFqm2m0</w:t>
      </w:r>
    </w:p>
    <w:p>
      <w:pPr>
        <w:pStyle w:val="PreformattedText"/>
        <w:bidi w:val="0"/>
        <w:spacing w:before="0" w:after="0"/>
        <w:jc w:val="left"/>
        <w:rPr/>
      </w:pPr>
      <w:r>
        <w:rPr/>
        <w:t>aQX0R1rFZ0TrkuX0ea03tVCmD1jRifo3JRZLvS2abo8I/wD0mRNtEszyVzEsq/Mk7TExo/SlgM+3y/</w:t>
      </w:r>
    </w:p>
    <w:p>
      <w:pPr>
        <w:pStyle w:val="PreformattedText"/>
        <w:bidi w:val="0"/>
        <w:spacing w:before="0" w:after="0"/>
        <w:jc w:val="left"/>
        <w:rPr/>
      </w:pPr>
      <w:r>
        <w:rPr/>
        <w:t>S12fSZtC1FSlK/s8tKUy5qqrXIZVUGhg2abpTRujrX6dL0mVyZnR/2GxWK3SrUm0SU+kzl9DNKrOlS</w:t>
      </w:r>
    </w:p>
    <w:p>
      <w:pPr>
        <w:pStyle w:val="PreformattedText"/>
        <w:bidi w:val="0"/>
        <w:spacing w:before="0" w:after="0"/>
        <w:jc w:val="left"/>
        <w:rPr/>
      </w:pPr>
      <w:r>
        <w:rPr/>
        <w:t>EFBBLEYRo6bYZPSWm0G1zJJvWuzTgbOJ07Ho5V0y1yUKpjrRpKeZOiOiscrpJo0cJ0lC0tJSfR1mXJ</w:t>
      </w:r>
    </w:p>
    <w:p>
      <w:pPr>
        <w:pStyle w:val="PreformattedText"/>
        <w:bidi w:val="0"/>
        <w:spacing w:before="0" w:after="0"/>
        <w:jc w:val="left"/>
        <w:rPr/>
      </w:pPr>
      <w:r>
        <w:rPr/>
        <w:t>vGWhSkgtkIm2aVaplkmTLQUzpP6OkICTOuKUOkNpWQgPLODUYVjSGkLNZNGJlyxb7UufZbfZVJClIM</w:t>
      </w:r>
    </w:p>
    <w:p>
      <w:pPr>
        <w:pStyle w:val="PreformattedText"/>
        <w:bidi w:val="0"/>
        <w:spacing w:before="0" w:after="0"/>
        <w:jc w:val="left"/>
        <w:rPr/>
      </w:pPr>
      <w:r>
        <w:rPr/>
        <w:t>hSfXqLn0e+nXzpUZR/8AD1skWzSSr9nZSJE2yX1Jl2lQwtEshMy4ZTtiHxi0actUq12CSZ1lf0GUvY</w:t>
      </w:r>
    </w:p>
    <w:p>
      <w:pPr>
        <w:pStyle w:val="PreformattedText"/>
        <w:bidi w:val="0"/>
        <w:spacing w:before="0" w:after="0"/>
        <w:jc w:val="left"/>
        <w:rPr/>
      </w:pPr>
      <w:r>
        <w:rPr/>
        <w:t>UqcgLmTL6FD1Urco0MSJuhJUm7M6aSuTYVoSm9cnKvplzF1ZUmldxi6EbF5yEulckqnoHrZhbVuqRh</w:t>
      </w:r>
    </w:p>
    <w:p>
      <w:pPr>
        <w:pStyle w:val="PreformattedText"/>
        <w:bidi w:val="0"/>
        <w:spacing w:before="0" w:after="0"/>
        <w:jc w:val="left"/>
        <w:rPr/>
      </w:pPr>
      <w:r>
        <w:rPr/>
        <w:t>AIpVLMNZK/VZLN5letOrDcDSjLRrKoMHFEU5xuJPJSVaqcKGvrY313vK2ir7OoylR92qsipN6cn5Rz</w:t>
      </w:r>
    </w:p>
    <w:p>
      <w:pPr>
        <w:pStyle w:val="PreformattedText"/>
        <w:bidi w:val="0"/>
        <w:spacing w:before="0" w:after="0"/>
        <w:jc w:val="left"/>
        <w:rPr/>
      </w:pPr>
      <w:r>
        <w:rPr/>
        <w:t>IxOC729IzZMfgWccmeN/iMBnUR5OsBxfGojc7ZNrCvWKTDYVzZBYrUNoGWrKPQ7FapiCOl/wCHcXpK</w:t>
      </w:r>
    </w:p>
    <w:p>
      <w:pPr>
        <w:pStyle w:val="PreformattedText"/>
        <w:bidi w:val="0"/>
        <w:spacing w:before="0" w:after="0"/>
        <w:jc w:val="left"/>
        <w:rPr/>
      </w:pPr>
      <w:r>
        <w:rPr/>
        <w:t>gqd9myMFhAd4IrXHc41cPHnjGWQxUW5CrtrFI3w/Y13g9Es7VSLuUA8QKhTsrMA7xdKhlBRjdTmVdU</w:t>
      </w:r>
    </w:p>
    <w:p>
      <w:pPr>
        <w:pStyle w:val="PreformattedText"/>
        <w:bidi w:val="0"/>
        <w:spacing w:before="0" w:after="0"/>
        <w:jc w:val="left"/>
        <w:rPr/>
      </w:pPr>
      <w:r>
        <w:rPr/>
        <w:t>vXDWxcZUjXPVAyfqpcy6kMsOkYCHqXvnBOeqCrvFwYNDqLNqBV1eZYOFpUXfZgs2F0iuRLEBSVeyLo</w:t>
      </w:r>
    </w:p>
    <w:p>
      <w:pPr>
        <w:pStyle w:val="PreformattedText"/>
        <w:bidi w:val="0"/>
        <w:spacing w:before="0" w:after="0"/>
        <w:jc w:val="left"/>
        <w:rPr/>
      </w:pPr>
      <w:r>
        <w:rPr/>
        <w:t>o+JhrwNKBi/DVfJIwpBHypve6Tshg4MapzLY5sAoAHB7zjKCqqDVSqEC56t1C7qh+vA6Lo0SyiYlsT</w:t>
      </w:r>
    </w:p>
    <w:p>
      <w:pPr>
        <w:pStyle w:val="PreformattedText"/>
        <w:bidi w:val="0"/>
        <w:spacing w:before="0" w:after="0"/>
        <w:jc w:val="left"/>
        <w:rPr/>
      </w:pPr>
      <w:r>
        <w:rPr/>
        <w:t>SlVIReoJN/qvm8MgJTipVCbqbtGF7AYKTnArkmrChGsWVuF71gyi9dCQUGYCbuRv7IS4FRf3QxarAj</w:t>
      </w:r>
    </w:p>
    <w:p>
      <w:pPr>
        <w:pStyle w:val="PreformattedText"/>
        <w:bidi w:val="0"/>
        <w:spacing w:before="0" w:after="0"/>
        <w:jc w:val="left"/>
        <w:rPr/>
      </w:pPr>
      <w:r>
        <w:rPr/>
        <w:t>BybxxAvaxKOkgHaPsl3F5OZvPeN68oxfXWldWvVc6weoU4p3QwpdGTpQQ2eB3CoG5wYSzjqi8wL+7V</w:t>
      </w:r>
    </w:p>
    <w:p>
      <w:pPr>
        <w:pStyle w:val="PreformattedText"/>
        <w:bidi w:val="0"/>
        <w:spacing w:before="0" w:after="0"/>
        <w:jc w:val="left"/>
        <w:rPr/>
      </w:pPr>
      <w:r>
        <w:rPr/>
        <w:t>XXS2JzRhhFDQkAEZCjhLEjafBQ5KjUlsSTl1XINSg5mjHcsUxjVHwb+KgycOQMXcGMiwQGwF92wIy1</w:t>
      </w:r>
    </w:p>
    <w:p>
      <w:pPr>
        <w:pStyle w:val="PreformattedText"/>
        <w:bidi w:val="0"/>
        <w:spacing w:before="0" w:after="0"/>
        <w:jc w:val="left"/>
        <w:rPr/>
      </w:pPr>
      <w:r>
        <w:rPr/>
        <w:t>UH+SmIh3cUJJOK2uhtrFiluYYnCC+O81oKFiXGe84A1EceDAVxfk75ZKxxiqSF1SaMwwfLPH4pEC6x</w:t>
      </w:r>
    </w:p>
    <w:p>
      <w:pPr>
        <w:pStyle w:val="PreformattedText"/>
        <w:bidi w:val="0"/>
        <w:spacing w:before="0" w:after="0"/>
        <w:jc w:val="left"/>
        <w:rPr/>
      </w:pPr>
      <w:r>
        <w:rPr/>
        <w:t>GsBzx4YUT3oxqIzLdjK9wknfkreGIgUUym1wSrBV01wo6DtbiyoTeoS1Km8FE8fZrQ+9wMYMcg/NJc</w:t>
      </w:r>
    </w:p>
    <w:p>
      <w:pPr>
        <w:pStyle w:val="PreformattedText"/>
        <w:bidi w:val="0"/>
        <w:spacing w:before="0" w:after="0"/>
        <w:jc w:val="left"/>
        <w:rPr/>
      </w:pPr>
      <w:r>
        <w:rPr/>
        <w:t>U904eyqkFy2tuuktVJKWxxDlsTVJhXunic2HcrU7LnER/FX2scLwfFjRzjgYLudWu47XIUd8E4A84B</w:t>
      </w:r>
    </w:p>
    <w:p>
      <w:pPr>
        <w:pStyle w:val="PreformattedText"/>
        <w:bidi w:val="0"/>
        <w:spacing w:before="0" w:after="0"/>
        <w:jc w:val="left"/>
        <w:rPr/>
      </w:pPr>
      <w:r>
        <w:rPr/>
        <w:t>oGDqPWDUGJ4e97NMo1UjntU3BtWqb2BzJYwXDrTg6czvonBJx1cAXi65ZAJDCr3d93mMSeqzYRXAUr</w:t>
      </w:r>
    </w:p>
    <w:p>
      <w:pPr>
        <w:pStyle w:val="PreformattedText"/>
        <w:bidi w:val="0"/>
        <w:spacing w:before="0" w:after="0"/>
        <w:jc w:val="left"/>
        <w:rPr/>
      </w:pPr>
      <w:r>
        <w:rPr/>
        <w:t>jcahrwNOZPOM2a8m628FmpyLNuYwL1HSd6SxvJBrWhOe7GBdJrs7JTVJLAC/jdO/HCFAbRFLzuwoD1</w:t>
      </w:r>
    </w:p>
    <w:p>
      <w:pPr>
        <w:pStyle w:val="PreformattedText"/>
        <w:bidi w:val="0"/>
        <w:spacing w:before="0" w:after="0"/>
        <w:jc w:val="left"/>
        <w:rPr/>
      </w:pPr>
      <w:r>
        <w:rPr/>
        <w:t>eRcJ5vGsNUMGUXyYXdZfu78GaMNo6iiE3t4xqH135nKEoDm7qAK3PvBTQg5NiYXPX0s0n/AKaT8mzM</w:t>
      </w:r>
    </w:p>
    <w:p>
      <w:pPr>
        <w:pStyle w:val="PreformattedText"/>
        <w:bidi w:val="0"/>
        <w:spacing w:before="0" w:after="0"/>
        <w:jc w:val="left"/>
        <w:rPr/>
      </w:pPr>
      <w:r>
        <w:rPr/>
        <w:t>Ne2gfBt/J68RDMSHajd3VyGEO+4Nyu+BcqhhfxYcGPLlBBIcYv5zpFXLVx7OEPn3D4xl5/pDKSoHBa</w:t>
      </w:r>
    </w:p>
    <w:p>
      <w:pPr>
        <w:pStyle w:val="PreformattedText"/>
        <w:bidi w:val="0"/>
        <w:spacing w:before="0" w:after="0"/>
        <w:jc w:val="left"/>
        <w:rPr/>
      </w:pPr>
      <w:r>
        <w:rPr/>
        <w:t>G7CDF+y2RftWWzq75SP7h6F9HNMWhyD6IuUlsb071Y+P6tOHjHrOz9Zvr8/l9ePkwIpXl+I87oy7mj</w:t>
      </w:r>
    </w:p>
    <w:p>
      <w:pPr>
        <w:pStyle w:val="PreformattedText"/>
        <w:bidi w:val="0"/>
        <w:spacing w:before="0" w:after="0"/>
        <w:jc w:val="left"/>
        <w:rPr/>
      </w:pPr>
      <w:r>
        <w:rPr/>
        <w:t>Hz2ww3cfPmkeNY+f1Ubzx5HwVHh55hu9MeX3+DnuMN/TL5tuxiuPF/xPz74wGDecMH8DG7z86d4j8v</w:t>
      </w:r>
    </w:p>
    <w:p>
      <w:pPr>
        <w:pStyle w:val="PreformattedText"/>
        <w:bidi w:val="0"/>
        <w:spacing w:before="0" w:after="0"/>
        <w:jc w:val="left"/>
        <w:rPr/>
      </w:pPr>
      <w:r>
        <w:rPr/>
        <w:t>O8+MecOXnKMO3y0efOPzinj8sY+HkdnhHbVu/zyVD/ABveDe1j3coIDvRsGY4s/wDD4YRd0ZIKJagZ</w:t>
      </w:r>
    </w:p>
    <w:p>
      <w:pPr>
        <w:pStyle w:val="PreformattedText"/>
        <w:bidi w:val="0"/>
        <w:spacing w:before="0" w:after="0"/>
        <w:jc w:val="left"/>
        <w:rPr/>
      </w:pPr>
      <w:r>
        <w:rPr/>
        <w:t>yVLe4lShaJSyULSqYpnmo1ZY5xhUJQ95r8oNJm6qwyAXFmm4b1wRzHvzF69mL5CpuGvtKjIBsUDUw/</w:t>
      </w:r>
    </w:p>
    <w:p>
      <w:pPr>
        <w:pStyle w:val="PreformattedText"/>
        <w:bidi w:val="0"/>
        <w:spacing w:before="0" w:after="0"/>
        <w:jc w:val="left"/>
        <w:rPr/>
      </w:pPr>
      <w:r>
        <w:rPr/>
        <w:t>fSqzFVunvWYGLlKcTrSRdQui8HpIX3qg4FSk0EtR6ZF5K01RlWbaBjBJO1vp0agg9aQjic4G5O+soi</w:t>
      </w:r>
    </w:p>
    <w:p>
      <w:pPr>
        <w:pStyle w:val="PreformattedText"/>
        <w:bidi w:val="0"/>
        <w:spacing w:before="0" w:after="0"/>
        <w:jc w:val="left"/>
        <w:rPr/>
      </w:pPr>
      <w:r>
        <w:rPr/>
        <w:t>7LXigFPWrA3gdUtNIuS1bNFdaFe/hd6i7hGCvvKioNAW6QX5RF0pGuSU5qaB1W1apHTEerVRS1hfsm</w:t>
      </w:r>
    </w:p>
    <w:p>
      <w:pPr>
        <w:pStyle w:val="PreformattedText"/>
        <w:bidi w:val="0"/>
        <w:spacing w:before="0" w:after="0"/>
        <w:jc w:val="left"/>
        <w:rPr/>
      </w:pPr>
      <w:r>
        <w:rPr/>
        <w:t>E2KRNUVKJlSitQIQuYqUSUS5qc+kmTDdlDfWLNJtpXNUmX+irFMtc4T1magaUtJKpNnJqViTNUBxVE</w:t>
      </w:r>
    </w:p>
    <w:p>
      <w:pPr>
        <w:pStyle w:val="PreformattedText"/>
        <w:bidi w:val="0"/>
        <w:spacing w:before="0" w:after="0"/>
        <w:jc w:val="left"/>
        <w:rPr/>
      </w:pPr>
      <w:r>
        <w:rPr/>
        <w:t>v9C6e0nbZcpRtEtaZU5V3pZkxY9ahO5BnqHNokTdIWqZPKCbNZAZaV6yL0yZcmTGOr6tAxyeLVL0vp</w:t>
      </w:r>
    </w:p>
    <w:p>
      <w:pPr>
        <w:pStyle w:val="PreformattedText"/>
        <w:bidi w:val="0"/>
        <w:spacing w:before="0" w:after="0"/>
        <w:jc w:val="left"/>
        <w:rPr/>
      </w:pPr>
      <w:r>
        <w:rPr/>
        <w:t>Iy1Jsiuk6EJ0fOMuRNlJDSlFUhd2YqYg6x3xo21fRZUyVOtDTU/pKVMtEtEo2efZ5BTNSJQF2ZIm9G</w:t>
      </w:r>
    </w:p>
    <w:p>
      <w:pPr>
        <w:pStyle w:val="PreformattedText"/>
        <w:bidi w:val="0"/>
        <w:spacing w:before="0" w:after="0"/>
        <w:jc w:val="left"/>
        <w:rPr/>
      </w:pPr>
      <w:r>
        <w:rPr/>
        <w:t>U62RcGNKWYaPl2eYgps1nXYrPZSFizFFqmXZapyEL9bPkzF0VSgjRuhLKLd+kLZKtdnXL6Gcq5NROt</w:t>
      </w:r>
    </w:p>
    <w:p>
      <w:pPr>
        <w:pStyle w:val="PreformattedText"/>
        <w:bidi w:val="0"/>
        <w:spacing w:before="0" w:after="0"/>
        <w:jc w:val="left"/>
        <w:rPr/>
      </w:pPr>
      <w:r>
        <w:rPr/>
        <w:t>r30o6C5RE6YDnQRpTTEsaNs9nkSrTa0lF6TNWCoEEqQDMZMpKwmpd2wi1/R2ZYbQPVWCemxjSSJYE+</w:t>
      </w:r>
    </w:p>
    <w:p>
      <w:pPr>
        <w:pStyle w:val="PreformattedText"/>
        <w:bidi w:val="0"/>
        <w:spacing w:before="0" w:after="0"/>
        <w:jc w:val="left"/>
        <w:rPr/>
      </w:pPr>
      <w:r>
        <w:rPr/>
        <w:t>b6XLl3Z5Upd9Slz04FKqgNC/pNZvQbHJuWlFrM9lqKZaLGi8mXOmTWITNXf2Q5BiVoKR+jdKrTZZ4U</w:t>
      </w:r>
    </w:p>
    <w:p>
      <w:pPr>
        <w:pStyle w:val="PreformattedText"/>
        <w:bidi w:val="0"/>
        <w:spacing w:before="0" w:after="0"/>
        <w:jc w:val="left"/>
        <w:rPr/>
      </w:pPr>
      <w:r>
        <w:rPr/>
        <w:t>u0S1C9MkzpMw7SZiE0UFJIukCJNsX6UmUmRo86RRYzIsgVKWuZdM2y2u2lLhdVENQ60NeDsrVQvo5r</w:t>
      </w:r>
    </w:p>
    <w:p>
      <w:pPr>
        <w:pStyle w:val="PreformattedText"/>
        <w:bidi w:val="0"/>
        <w:spacing w:before="0" w:after="0"/>
        <w:jc w:val="left"/>
        <w:rPr/>
      </w:pPr>
      <w:r>
        <w:rPr/>
        <w:t>3Ln2UtKV9aYmBUrTShVelYJVsSQUZy14xxD1BuTCnXP2xZfsCojPtqgK4IqnjrQB7PWG0pLD98a8YV</w:t>
      </w:r>
    </w:p>
    <w:p>
      <w:pPr>
        <w:pStyle w:val="PreformattedText"/>
        <w:bidi w:val="0"/>
        <w:spacing w:before="0" w:after="0"/>
        <w:jc w:val="left"/>
        <w:rPr/>
      </w:pPr>
      <w:r>
        <w:rPr/>
        <w:t>7wo1FJVcA2T95YjCjdYOki6OtUZmN3ZW9TJRjzg5zoY87JJyqKQK3sOsTx6qVp3GCkKJOCSpRI6REs</w:t>
      </w:r>
    </w:p>
    <w:p>
      <w:pPr>
        <w:pStyle w:val="PreformattedText"/>
        <w:bidi w:val="0"/>
        <w:spacing w:before="0" w:after="0"/>
        <w:jc w:val="left"/>
        <w:rPr/>
      </w:pPr>
      <w:r>
        <w:rPr/>
        <w:t>JopIUjWdQgzLTKsKaS5COka/eSszgSgk4umT8YNMXFG3trG6a43eMCh6yW6MdZSg4A4oTdS9RBqc3C</w:t>
      </w:r>
    </w:p>
    <w:p>
      <w:pPr>
        <w:pStyle w:val="PreformattedText"/>
        <w:bidi w:val="0"/>
        <w:spacing w:before="0" w:after="0"/>
        <w:jc w:val="left"/>
        <w:rPr/>
      </w:pPr>
      <w:r>
        <w:rPr/>
        <w:t>U9XpMeqMSKZwKpqyWVeYa1NW8oMK6sXGwDkkjqY4UYYNzil2Xu2csSXTshN9KRvEMkprdYJu7TtitD</w:t>
      </w:r>
    </w:p>
    <w:p>
      <w:pPr>
        <w:pStyle w:val="PreformattedText"/>
        <w:bidi w:val="0"/>
        <w:spacing w:before="0" w:after="0"/>
        <w:jc w:val="left"/>
        <w:rPr/>
      </w:pPr>
      <w:r>
        <w:rPr/>
        <w:t>t7EarEAs7Kdw7hzXafo90HL2sw7Ntb6kyo1aMccy76wpiTc6MUg9XK7Q40wcDkM4Z2NeGYQKXjhlvj</w:t>
      </w:r>
    </w:p>
    <w:p>
      <w:pPr>
        <w:pStyle w:val="PreformattedText"/>
        <w:bidi w:val="0"/>
        <w:spacing w:before="0" w:after="0"/>
        <w:jc w:val="left"/>
        <w:rPr/>
      </w:pPr>
      <w:r>
        <w:rPr/>
        <w:t>VY6p3mmV0EmiQoEJ3xeyuMKXjrF8DQHDVygqoaOA1HLNq71qJcbooCHYeaXOuxTnGITipTCrbb9aiS</w:t>
      </w:r>
    </w:p>
    <w:p>
      <w:pPr>
        <w:pStyle w:val="PreformattedText"/>
        <w:bidi w:val="0"/>
        <w:spacing w:before="0" w:after="0"/>
        <w:jc w:val="left"/>
        <w:rPr/>
      </w:pPr>
      <w:r>
        <w:rPr/>
        <w:t>ReGcdIKO3KrbRD4dfwiglttC9dBZkp2tVObK3wLtArPFg1Q5v4im0rkRAwrjhzLtdyUV5ZKxoY9lQ7</w:t>
      </w:r>
    </w:p>
    <w:p>
      <w:pPr>
        <w:pStyle w:val="PreformattedText"/>
        <w:bidi w:val="0"/>
        <w:spacing w:before="0" w:after="0"/>
        <w:jc w:val="left"/>
        <w:rPr/>
      </w:pPr>
      <w:r>
        <w:rPr/>
        <w:t>cTdqP4sfFIhknVzY+6ALyWGJDZdZGOEPdNE49vslZ33esKMxxirHca4F3cvixW381cDC7t6oJ1knDD</w:t>
      </w:r>
    </w:p>
    <w:p>
      <w:pPr>
        <w:pStyle w:val="PreformattedText"/>
        <w:bidi w:val="0"/>
        <w:spacing w:before="0" w:after="0"/>
        <w:jc w:val="left"/>
        <w:rPr/>
      </w:pPr>
      <w:r>
        <w:rPr/>
        <w:t>ZVue8NXJCqZwpq5OdUbwSEhOYILtmHEDV1RTHPAdY9Zk55o4iOVL1FVwHWTyLHeGVAZ8LoqM3wJ4bi</w:t>
      </w:r>
    </w:p>
    <w:p>
      <w:pPr>
        <w:pStyle w:val="PreformattedText"/>
        <w:bidi w:val="0"/>
        <w:spacing w:before="0" w:after="0"/>
        <w:jc w:val="left"/>
        <w:rPr/>
      </w:pPr>
      <w:r>
        <w:rPr/>
        <w:t>rJTNjCa7b3UC7g9SWb3hUDJWMAJLFL4nmnW1favDA7nTCmr7Iy9nWZP3UF2zRjUQoOL2/BSiEuA7bw</w:t>
      </w:r>
    </w:p>
    <w:p>
      <w:pPr>
        <w:pStyle w:val="PreformattedText"/>
        <w:bidi w:val="0"/>
        <w:spacing w:before="0" w:after="0"/>
        <w:jc w:val="left"/>
        <w:rPr/>
      </w:pPr>
      <w:r>
        <w:rPr/>
        <w:t>UfzohSbxVhrbTcL4+D5NrQQleq5Y4YhyAxPPteuBgEMoKvOKJwJD4A0BCqjqpNM4w2Rm6nwbAJx1u8</w:t>
      </w:r>
    </w:p>
    <w:p>
      <w:pPr>
        <w:pStyle w:val="PreformattedText"/>
        <w:bidi w:val="0"/>
        <w:spacing w:before="0" w:after="0"/>
        <w:jc w:val="left"/>
        <w:rPr/>
      </w:pPr>
      <w:r>
        <w:rPr/>
        <w:t>imUC8gUOI22za4oYU/BUJbAvXaD615mpmFZ5K5xVLHZS+N1gc2xUK/eKeUFyaHqFNPFIZi47TU4wQi</w:t>
      </w:r>
    </w:p>
    <w:p>
      <w:pPr>
        <w:pStyle w:val="PreformattedText"/>
        <w:bidi w:val="0"/>
        <w:spacing w:before="0" w:after="0"/>
        <w:jc w:val="left"/>
        <w:rPr/>
      </w:pPr>
      <w:r>
        <w:rPr/>
        <w:t>rs9cGOqSmhqWBPABxBF56AgsCDUsOtg4PW3gb4B3oFwVAFxqqcEa11b4Y3X3RW62IwIHeOKctyucGt</w:t>
      </w:r>
    </w:p>
    <w:p>
      <w:pPr>
        <w:pStyle w:val="PreformattedText"/>
        <w:bidi w:val="0"/>
        <w:spacing w:before="0" w:after="0"/>
        <w:jc w:val="left"/>
        <w:rPr/>
      </w:pPr>
      <w:r>
        <w:rPr/>
        <w:t>0jaRm7jA62Q45A8IOPVw7Ct6jdeHarnG0w34eAIOKQmm4BouVPs3k9pYG83msG0Tbv7sEPkdwTyfvh</w:t>
      </w:r>
    </w:p>
    <w:p>
      <w:pPr>
        <w:pStyle w:val="PreformattedText"/>
        <w:bidi w:val="0"/>
        <w:spacing w:before="0" w:after="0"/>
        <w:jc w:val="left"/>
        <w:rPr/>
      </w:pPr>
      <w:r>
        <w:rPr/>
        <w:t>muvQcsKNWr/jjACqjel6kdo9kM3ZBSSzM14cMq47T+MPiRUezyYpjVo5S4NfOLwHBxoCcS9PCG7sq4</w:t>
      </w:r>
    </w:p>
    <w:p>
      <w:pPr>
        <w:pStyle w:val="PreformattedText"/>
        <w:bidi w:val="0"/>
        <w:spacing w:before="0" w:after="0"/>
        <w:jc w:val="left"/>
        <w:rPr/>
      </w:pPr>
      <w:r>
        <w:rPr/>
        <w:t>4d8UzYUimP41im/wDKL+htEr9rR1lP/wCqH9w6HQEiyhbLtltTqjry5AvEHg/1fH6vxMf0jWT+pi/6</w:t>
      </w:r>
    </w:p>
    <w:p>
      <w:pPr>
        <w:pStyle w:val="PreformattedText"/>
        <w:bidi w:val="0"/>
        <w:spacing w:before="0" w:after="0"/>
        <w:jc w:val="left"/>
        <w:rPr/>
      </w:pPr>
      <w:r>
        <w:rPr/>
        <w:t>vndHnl9X48+EU8+f6x57ofHDz8vhAJp88Pzgtz/rGPnD69Wu78/IwMF+Yev4/PvjDzjk2HZhHmvmne</w:t>
      </w:r>
    </w:p>
    <w:p>
      <w:pPr>
        <w:pStyle w:val="PreformattedText"/>
        <w:bidi w:val="0"/>
        <w:spacing w:before="0" w:after="0"/>
        <w:jc w:val="left"/>
        <w:rPr/>
      </w:pPr>
      <w:r>
        <w:rPr/>
        <w:t>mPxxbHDWwrvwMCleHkf+MfI4939Yz+W/hx3R8d8ecO/P8AD6qec/x8Y+HHvfc/dANOLV+Q5YpzGEJC</w:t>
      </w:r>
    </w:p>
    <w:p>
      <w:pPr>
        <w:pStyle w:val="PreformattedText"/>
        <w:bidi w:val="0"/>
        <w:spacing w:before="0" w:after="0"/>
        <w:jc w:val="left"/>
        <w:rPr/>
      </w:pPr>
      <w:r>
        <w:rPr/>
        <w:t>xu576UXkfZ/lMMg8mO7Ngcxw3c4KdHWUITr9CjWEivpMhI1x0p/eSzcRxcw3uJx2pCQmVO3M+rZplB</w:t>
      </w:r>
    </w:p>
    <w:p>
      <w:pPr>
        <w:pStyle w:val="PreformattedText"/>
        <w:bidi w:val="0"/>
        <w:spacing w:before="0" w:after="0"/>
        <w:jc w:val="left"/>
        <w:rPr/>
      </w:pPr>
      <w:r>
        <w:rPr/>
        <w:t>78LxJ1gxUOkWtlSdSYNUVaWrtWYIox1dQHo1KIMvXk7Z1mQW4rMcNXc0lujX27FmX3qhXvvheIlG6p</w:t>
      </w:r>
    </w:p>
    <w:p>
      <w:pPr>
        <w:pStyle w:val="PreformattedText"/>
        <w:bidi w:val="0"/>
        <w:spacing w:before="0" w:after="0"/>
        <w:jc w:val="left"/>
        <w:rPr/>
      </w:pPr>
      <w:r>
        <w:rPr/>
        <w:t>OFpX70wYRndbrJCpRF1SdtSrua2gNqtR1pF8poaKUUq3RgNc5dRQINRNPAR4ltaUdZacFkpyrDkkEF</w:t>
      </w:r>
    </w:p>
    <w:p>
      <w:pPr>
        <w:pStyle w:val="PreformattedText"/>
        <w:bidi w:val="0"/>
        <w:spacing w:before="0" w:after="0"/>
        <w:jc w:val="left"/>
        <w:rPr/>
      </w:pPr>
      <w:r>
        <w:rPr/>
        <w:t>6gdIpN6aDraquq0SrNJmWi0LaRLYrUro1CaFlhKDVOuGAFYXbJRtM60XrVpTSkqVo0JUZPRCUoS+nM</w:t>
      </w:r>
    </w:p>
    <w:p>
      <w:pPr>
        <w:pStyle w:val="PreformattedText"/>
        <w:bidi w:val="0"/>
        <w:spacing w:before="0" w:after="0"/>
        <w:jc w:val="left"/>
        <w:rPr/>
      </w:pPr>
      <w:r>
        <w:rPr/>
        <w:t>p/VejSRdSg4FzGjFadEsLu2OUl5y1MqVaJ1jmPMUVVIl9OrWKnvqwiz2r6Xz7OLvonpFsULOD/ZytE</w:t>
      </w:r>
    </w:p>
    <w:p>
      <w:pPr>
        <w:pStyle w:val="PreformattedText"/>
        <w:bidi w:val="0"/>
        <w:spacing w:before="0" w:after="0"/>
        <w:jc w:val="left"/>
        <w:rPr/>
      </w:pPr>
      <w:r>
        <w:rPr/>
        <w:t>no1NK2KrJwGMWTRmlW0aq5MlWJFhnySOisVjk2mQuyJmWy1F5ilrmKdQKa0jRMzQ8taiZto9FVO9Os</w:t>
      </w:r>
    </w:p>
    <w:p>
      <w:pPr>
        <w:pStyle w:val="PreformattedText"/>
        <w:bidi w:val="0"/>
        <w:spacing w:before="0" w:after="0"/>
        <w:jc w:val="left"/>
        <w:rPr/>
      </w:pPr>
      <w:r>
        <w:rPr/>
        <w:t>85XRdMgFQEtP2K7OiYlsNYRpXTps2hbTMkpk227Jts2zS+hnei3SqYiW5VLlKZDOBFvsUsTrHMXbJ6</w:t>
      </w:r>
    </w:p>
    <w:p>
      <w:pPr>
        <w:pStyle w:val="PreformattedText"/>
        <w:bidi w:val="0"/>
        <w:spacing w:before="0" w:after="0"/>
        <w:jc w:val="left"/>
        <w:rPr/>
      </w:pPr>
      <w:r>
        <w:rPr/>
        <w:t>dIoTZ5VmlpdFiloVMROm9JceeialN6t1ot+lrLYtGS5En03SEu0S9IWIyr02RNlTzL6U9Ip7E6UlTK</w:t>
      </w:r>
    </w:p>
    <w:p>
      <w:pPr>
        <w:pStyle w:val="PreformattedText"/>
        <w:bidi w:val="0"/>
        <w:spacing w:before="0" w:after="0"/>
        <w:jc w:val="left"/>
        <w:rPr/>
      </w:pPr>
      <w:r>
        <w:rPr/>
        <w:t>DoHZE3RFosts0qytHJnoM2bo9alzZcxns15JQiaJKpw1imE6bsvRaMSuemxvb7YohUq6hKVJQmUlSb</w:t>
      </w:r>
    </w:p>
    <w:p>
      <w:pPr>
        <w:pStyle w:val="PreformattedText"/>
        <w:bidi w:val="0"/>
        <w:spacing w:before="0" w:after="0"/>
        <w:jc w:val="left"/>
        <w:rPr/>
      </w:pPr>
      <w:r>
        <w:rPr/>
        <w:t>02aoklhug6M0l6PbZfQTLdZbP0DkH7RRmITMbYXN44KDRJtWkJ8+zG1LQW6QTZa70mYh5a0pFbsrVo</w:t>
      </w:r>
    </w:p>
    <w:p>
      <w:pPr>
        <w:pStyle w:val="PreformattedText"/>
        <w:bidi w:val="0"/>
        <w:spacing w:before="0" w:after="0"/>
        <w:jc w:val="left"/>
        <w:rPr/>
      </w:pPr>
      <w:r>
        <w:rPr/>
        <w:t>7Vi59HpSrQmzy/UyVvKYIuhaOgmLWkMZ12p96CWZ/ZTeCJqaa0u1TGrWG2bo2piBemSyxpaJiwqmOE</w:t>
      </w:r>
    </w:p>
    <w:p>
      <w:pPr>
        <w:pStyle w:val="PreformattedText"/>
        <w:bidi w:val="0"/>
        <w:spacing w:before="0" w:after="0"/>
        <w:jc w:val="left"/>
        <w:rPr/>
      </w:pPr>
      <w:r>
        <w:rPr/>
        <w:t>K95sAfVzGSMJhzecKQ3VumhqlUuqqITSmqmOZH3krcCgTWvrflGRrUAvLa8rGXUZIjj1nN1e1MGKWO</w:t>
      </w:r>
    </w:p>
    <w:p>
      <w:pPr>
        <w:pStyle w:val="PreformattedText"/>
        <w:bidi w:val="0"/>
        <w:spacing w:before="0" w:after="0"/>
        <w:jc w:val="left"/>
        <w:rPr/>
      </w:pPr>
      <w:r>
        <w:rPr/>
        <w:t>UUr2unI5Ap3R52m4dojdTlkMixhuG4bBANFqIOqWMJQ5OIvEBTyFzVyqrUVB5ZSZcTLXabTa1EqM6c</w:t>
      </w:r>
    </w:p>
    <w:p>
      <w:pPr>
        <w:pStyle w:val="PreformattedText"/>
        <w:bidi w:val="0"/>
        <w:spacing w:before="0" w:after="0"/>
        <w:jc w:val="left"/>
        <w:rPr/>
      </w:pPr>
      <w:r>
        <w:rPr/>
        <w:t>VvuDsh+DJaPHEOz3W//wBZ/CGpRV1LMcLzs9agaqcBDHaNAyEmr0vOFKBUyLqaQVMlq0ICscHTdZzX</w:t>
      </w:r>
    </w:p>
    <w:p>
      <w:pPr>
        <w:pStyle w:val="PreformattedText"/>
        <w:bidi w:val="0"/>
        <w:spacing w:before="0" w:after="0"/>
        <w:jc w:val="left"/>
        <w:rPr/>
      </w:pPr>
      <w:r>
        <w:rPr/>
        <w:t>VgYnZDFBq6WVRmvK6jcozqVEli940S+1wSiGFDVOd+rMxWCn7hzzi7iLzGjNdITTqsKhBq8ZswGbgh</w:t>
      </w:r>
    </w:p>
    <w:p>
      <w:pPr>
        <w:pStyle w:val="PreformattedText"/>
        <w:bidi w:val="0"/>
        <w:spacing w:before="0" w:after="0"/>
        <w:jc w:val="left"/>
        <w:rPr/>
      </w:pPr>
      <w:r>
        <w:rPr/>
        <w:t>WV5JojqHfBKsaUwOJDAqSS1VXIu0wL0BfqjAPgfV7oI1WVgQaV1cA1T1RBZITrFQYDOuJBr1QnOAj7</w:t>
      </w:r>
    </w:p>
    <w:p>
      <w:pPr>
        <w:pStyle w:val="PreformattedText"/>
        <w:bidi w:val="0"/>
        <w:spacing w:before="0" w:after="0"/>
        <w:jc w:val="left"/>
        <w:rPr/>
      </w:pPr>
      <w:r>
        <w:rPr/>
        <w:t>M44bi1cBmWTQmAXVRjhuPEEMApNN8MkJS4dwE5HcUvsra69HjG7lmXx9x60vDKLqDeGA1X1bhY3Skl</w:t>
      </w:r>
    </w:p>
    <w:p>
      <w:pPr>
        <w:pStyle w:val="PreformattedText"/>
        <w:bidi w:val="0"/>
        <w:spacing w:before="0" w:after="0"/>
        <w:jc w:val="left"/>
        <w:rPr/>
      </w:pPr>
      <w:r>
        <w:rPr/>
        <w:t>z3wovMU6bzN17uaQPaUkVbOog62xgzgulgRV/ZAP8AIeEVLpoHouu5JSpI23SWO9LKhO9ztVoXGqrt</w:t>
      </w:r>
    </w:p>
    <w:p>
      <w:pPr>
        <w:pStyle w:val="PreformattedText"/>
        <w:bidi w:val="0"/>
        <w:spacing w:before="0" w:after="0"/>
        <w:jc w:val="left"/>
        <w:rPr/>
      </w:pPr>
      <w:r>
        <w:rPr/>
        <w:t>B1VHAKYiNxLOkMaYmlNoFRy9rHGHUGOTUq7HEZCmAyqmA9WajMFXcP5ii52qTyhTMdllM2tR6/eAo+</w:t>
      </w:r>
    </w:p>
    <w:p>
      <w:pPr>
        <w:pStyle w:val="PreformattedText"/>
        <w:bidi w:val="0"/>
        <w:spacing w:before="0" w:after="0"/>
        <w:jc w:val="left"/>
        <w:rPr/>
      </w:pPr>
      <w:r>
        <w:rPr/>
        <w:t>Ta2MPvF3P3yd/VdX+quBjVSM2xGI1qB8HC/wCU0zjk13IGlTdbPfq5ihgY9l69TBu67R/ZwqIFNa8x</w:t>
      </w:r>
    </w:p>
    <w:p>
      <w:pPr>
        <w:pStyle w:val="PreformattedText"/>
        <w:bidi w:val="0"/>
        <w:spacing w:before="0" w:after="0"/>
        <w:jc w:val="left"/>
        <w:rPr/>
      </w:pPr>
      <w:r>
        <w:rPr/>
        <w:t>usrizvu49io1DViPabG94Oet1V4Yw5DbTjVCGN4nBIJ1TmBkqhxjHLFm3PQ7/u9qYLYktuZVEpLEvQ</w:t>
      </w:r>
    </w:p>
    <w:p>
      <w:pPr>
        <w:pStyle w:val="PreformattedText"/>
        <w:bidi w:val="0"/>
        <w:spacing w:before="0" w:after="0"/>
        <w:jc w:val="left"/>
        <w:rPr/>
      </w:pPr>
      <w:r>
        <w:rPr/>
        <w:t>3UmnuY4RqDZxwWFMwTiSmrMWVvTURrBJb2aqqT1sc6NuBZUFTmtQ9GfaxcYKLfzjjCT9o7Uq3yoWOI</w:t>
      </w:r>
    </w:p>
    <w:p>
      <w:pPr>
        <w:pStyle w:val="PreformattedText"/>
        <w:bidi w:val="0"/>
        <w:spacing w:before="0" w:after="0"/>
        <w:jc w:val="left"/>
        <w:rPr/>
      </w:pPr>
      <w:r>
        <w:rPr/>
        <w:t>G54beNf2s6CisyjA5Chit6tLuQd6u+68fFxnFCQAAnMOxD1ujFhuxu8oN0Gt4Guq+KqCmOtlgFc41G</w:t>
      </w:r>
    </w:p>
    <w:p>
      <w:pPr>
        <w:pStyle w:val="PreformattedText"/>
        <w:bidi w:val="0"/>
        <w:spacing w:before="0" w:after="0"/>
        <w:jc w:val="left"/>
        <w:rPr/>
      </w:pPr>
      <w:r>
        <w:rPr/>
        <w:t>qoEXwDS62r2JUPBt0Au4SMnYoXsPrDy5cZxinsIpndAAzIL4cjC0uvGpe6U3wwOMvDDsxihvjFPFJb</w:t>
      </w:r>
    </w:p>
    <w:p>
      <w:pPr>
        <w:pStyle w:val="PreformattedText"/>
        <w:bidi w:val="0"/>
        <w:spacing w:before="0" w:after="0"/>
        <w:jc w:val="left"/>
        <w:rPr/>
      </w:pPr>
      <w:r>
        <w:rPr/>
        <w:t>nuwrvhnoewuK7+/uPCMUoq7DE/A4kRdQzOsn40Z+PZBCA6sFbNcT8FJxIx5wejd2utdfeMAPgMuUZ5</w:t>
      </w:r>
    </w:p>
    <w:p>
      <w:pPr>
        <w:pStyle w:val="PreformattedText"/>
        <w:bidi w:val="0"/>
        <w:spacing w:before="0" w:after="0"/>
        <w:jc w:val="left"/>
        <w:rPr/>
      </w:pPr>
      <w:r>
        <w:rPr/>
        <w:t>kUet4nHzvMNW6/zBzByrHZTJ43E4N2AxrUb4VaAE1xPfxeKecIoWjpvo1oSZmbDLH8ur/cL+k9H2Ef</w:t>
      </w:r>
    </w:p>
    <w:p>
      <w:pPr>
        <w:pStyle w:val="PreformattedText"/>
        <w:bidi w:val="0"/>
        <w:spacing w:before="0" w:after="0"/>
        <w:jc w:val="left"/>
        <w:rPr/>
      </w:pPr>
      <w:r>
        <w:rPr/>
        <w:t>+mshmq4Knqp/pH6o5cYDhn85fsMY85fVu89sENH9MDFK+GHk/OGfhhkS+H4xj3Hz5wivL9SnY35dm7</w:t>
      </w:r>
    </w:p>
    <w:p>
      <w:pPr>
        <w:pStyle w:val="PreformattedText"/>
        <w:bidi w:val="0"/>
        <w:spacing w:before="0" w:after="0"/>
        <w:jc w:val="left"/>
        <w:rPr/>
      </w:pPr>
      <w:r>
        <w:rPr/>
        <w:t>EZRXz2a2B55xw35drEbt47oxywzw7fn3wX5k0pju3B+4xhyI8507xHn4Ht34GPP5eWjz53+P1efPkR</w:t>
      </w:r>
    </w:p>
    <w:p>
      <w:pPr>
        <w:pStyle w:val="PreformattedText"/>
        <w:bidi w:val="0"/>
        <w:spacing w:before="0" w:after="0"/>
        <w:jc w:val="left"/>
        <w:rPr/>
      </w:pPr>
      <w:r>
        <w:rPr/>
        <w:t>5/KK/n8/O4x4nzx7MsRBv8VBV0e0/E6tUjt5xe1PaUkJq+0cL2KgfzhXQyxqdKEhClCVNWE2qyJGtX</w:t>
      </w:r>
    </w:p>
    <w:p>
      <w:pPr>
        <w:pStyle w:val="PreformattedText"/>
        <w:bidi w:val="0"/>
        <w:spacing w:before="0" w:after="0"/>
        <w:jc w:val="left"/>
        <w:rPr/>
      </w:pPr>
      <w:r>
        <w:rPr/>
        <w:t>VKEyNUb1xd3y05aslF2TNwGsS/oi8feMVBKiLrKIM57qpXq5zhAyQq9xWYyDOmg1JsxlSNaWa43ZR7</w:t>
      </w:r>
    </w:p>
    <w:p>
      <w:pPr>
        <w:pStyle w:val="PreformattedText"/>
        <w:bidi w:val="0"/>
        <w:spacing w:before="0" w:after="0"/>
        <w:jc w:val="left"/>
        <w:rPr/>
      </w:pPr>
      <w:r>
        <w:rPr/>
        <w:t>VmB7GrTU9HxkzaplbXUXVce0EmvRr9QodLMH2aw2EtEfdcmrTFovThwPVYwbr6xzpcXefFA4JgDaYg</w:t>
      </w:r>
    </w:p>
    <w:p>
      <w:pPr>
        <w:pStyle w:val="PreformattedText"/>
        <w:bidi w:val="0"/>
        <w:spacing w:before="0" w:after="0"/>
        <w:jc w:val="left"/>
        <w:rPr/>
      </w:pPr>
      <w:r>
        <w:rPr/>
        <w:t>aq/VqF4HZSCndAw1fZXdmqTrJ2EB+UKZW26tahRMuqTQyk83iz2lFs0jaAv0HRz2fQ6Ps5Vut6+kTN</w:t>
      </w:r>
    </w:p>
    <w:p>
      <w:pPr>
        <w:pStyle w:val="PreformattedText"/>
        <w:bidi w:val="0"/>
        <w:spacing w:before="0" w:after="0"/>
        <w:jc w:val="left"/>
        <w:rPr/>
      </w:pPr>
      <w:r>
        <w:rPr/>
        <w:t>nXP3yLOssk4BiYNn0LYJIuz7ZpSZ0hrenyZEpk2WTKGMoTVFyetFnsa9G2KzJEmZKsX9oF5yibaFhT</w:t>
      </w:r>
    </w:p>
    <w:p>
      <w:pPr>
        <w:pStyle w:val="PreformattedText"/>
        <w:bidi w:val="0"/>
        <w:spacing w:before="0" w:after="0"/>
        <w:jc w:val="left"/>
        <w:rPr/>
      </w:pPr>
      <w:r>
        <w:rPr/>
        <w:t>LW+s63VCbFY9EWWzypAl3b5tCGFr6eUhNHHrUomhZUVdYxY9I6G0jaJ5tRnWhMyXPXNX6u/ZP7TKn2</w:t>
      </w:r>
    </w:p>
    <w:p>
      <w:pPr>
        <w:pStyle w:val="PreformattedText"/>
        <w:bidi w:val="0"/>
        <w:spacing w:before="0" w:after="0"/>
        <w:jc w:val="left"/>
        <w:rPr/>
      </w:pPr>
      <w:r>
        <w:rPr/>
        <w:t>dTXlqQRUkndGk12nR9mk2qYgTZI0PJQkOJdktq/W3UYGYi8VBZqkxor6NoslssC7XI0n092xmYo2mz</w:t>
      </w:r>
    </w:p>
    <w:p>
      <w:pPr>
        <w:pStyle w:val="PreformattedText"/>
        <w:bidi w:val="0"/>
        <w:spacing w:before="0" w:after="0"/>
        <w:jc w:val="left"/>
        <w:rPr/>
      </w:pPr>
      <w:r>
        <w:rPr/>
        <w:t>zugSOnFrCwwC5ROFXjTn0jljRVkkyJM6dKWpfRTVSemTL1mWuau7LZTFhtcotX0Yt0ibLPR6Jta5C7</w:t>
      </w:r>
    </w:p>
    <w:p>
      <w:pPr>
        <w:pStyle w:val="PreformattedText"/>
        <w:bidi w:val="0"/>
        <w:spacing w:before="0" w:after="0"/>
        <w:jc w:val="left"/>
        <w:rPr/>
      </w:pPr>
      <w:r>
        <w:rPr/>
        <w:t>TJlITOmiZKkShbJfSTXmdNPCL5IUy4V9I7JO0XZLItNtmWtC5aCSmX6FJUJvpM+edSWoChTvwhf0at</w:t>
      </w:r>
    </w:p>
    <w:p>
      <w:pPr>
        <w:pStyle w:val="PreformattedText"/>
        <w:bidi w:val="0"/>
        <w:spacing w:before="0" w:after="0"/>
        <w:jc w:val="left"/>
        <w:rPr/>
      </w:pPr>
      <w:r>
        <w:rPr/>
        <w:t>E5OmEizy7eEiz2qWv0iTes5UVS1dGm/KN1TuQxiRpO23NFpsqp1ns5tqtJGUtVpexetly7GdUq3VBT</w:t>
      </w:r>
    </w:p>
    <w:p>
      <w:pPr>
        <w:pStyle w:val="PreformattedText"/>
        <w:bidi w:val="0"/>
        <w:spacing w:before="0" w:after="0"/>
        <w:jc w:val="left"/>
        <w:rPr/>
      </w:pPr>
      <w:r>
        <w:rPr/>
        <w:t>XhGjPRP7MZkoTraJJXalIVOtVrnoE2plaqqYYRd06ZMq+qzJ0ooS7IhR6E3Ss3eiJ6Jkr4UjJTqqJZ</w:t>
      </w:r>
    </w:p>
    <w:p>
      <w:pPr>
        <w:pStyle w:val="PreformattedText"/>
        <w:bidi w:val="0"/>
        <w:spacing w:before="0" w:after="0"/>
        <w:jc w:val="left"/>
        <w:rPr/>
      </w:pPr>
      <w:r>
        <w:rPr/>
        <w:t>X0ZBnE60i4uUaS5RoTDuXKnN5QQtK76xSZZ5aVh+jjG9dOAV6oh3rJSCnJEHfmXuzOv+9LK9iD+F6X</w:t>
      </w:r>
    </w:p>
    <w:p>
      <w:pPr>
        <w:pStyle w:val="PreformattedText"/>
        <w:bidi w:val="0"/>
        <w:spacing w:before="0" w:after="0"/>
        <w:jc w:val="left"/>
        <w:rPr/>
      </w:pPr>
      <w:r>
        <w:rPr/>
        <w:t>gcEVRuNe2A9GbCiyGl9ZTKzvweL8QlYQ2dKusQKM29Iqhgdp3zjyQ7nIuIpvH87/APlqmGSt6j94Es</w:t>
      </w:r>
    </w:p>
    <w:p>
      <w:pPr>
        <w:pStyle w:val="PreformattedText"/>
        <w:bidi w:val="0"/>
        <w:spacing w:before="0" w:after="0"/>
        <w:jc w:val="left"/>
        <w:rPr/>
      </w:pPr>
      <w:r>
        <w:rPr/>
        <w:t>u97UoIUyhStI9Hsk2WD620KTZ9VVJaUi8WQsXkvJxMZYPT/wDJ+EHPFOqPaoLxUk7TXpZ9mGDhn4MA</w:t>
      </w:r>
    </w:p>
    <w:p>
      <w:pPr>
        <w:pStyle w:val="PreformattedText"/>
        <w:bidi w:val="0"/>
        <w:spacing w:before="0" w:after="0"/>
        <w:jc w:val="left"/>
        <w:rPr/>
      </w:pPr>
      <w:r>
        <w:rPr/>
        <w:t>QM7uwo+q44xe1dpMsmrpKVarSy5bHowGi6kDELv3XdwRuvNkAwaK3cRT2uDMlhUhMNUF7u0Gd993NA</w:t>
      </w:r>
    </w:p>
    <w:p>
      <w:pPr>
        <w:pStyle w:val="PreformattedText"/>
        <w:bidi w:val="0"/>
        <w:spacing w:before="0" w:after="0"/>
        <w:jc w:val="left"/>
        <w:rPr/>
      </w:pPr>
      <w:r>
        <w:rPr/>
        <w:t>IRVhFK4BV0JyZ6ltqoeCewtQat6iiCakMAaiLocVDtdOyrVe8GdTkhW6AcNobSSqoSm7eNMRQ5wyQ5</w:t>
      </w:r>
    </w:p>
    <w:p>
      <w:pPr>
        <w:pStyle w:val="PreformattedText"/>
        <w:bidi w:val="0"/>
        <w:spacing w:before="0" w:after="0"/>
        <w:jc w:val="left"/>
        <w:rPr/>
      </w:pPr>
      <w:r>
        <w:rPr/>
        <w:t>dO0bqwdTauvjfKknaMZ94wpuGADqleMMdUlskqSNUOTT+QVAjWcXt0v/AMWSQ70G6NbCoqGofcNL1c</w:t>
      </w:r>
    </w:p>
    <w:p>
      <w:pPr>
        <w:pStyle w:val="PreformattedText"/>
        <w:bidi w:val="0"/>
        <w:spacing w:before="0" w:after="0"/>
        <w:jc w:val="left"/>
        <w:rPr/>
      </w:pPr>
      <w:r>
        <w:rPr/>
        <w:t>HwjEirnq7qHAGirzZwk3gklUt8noC6akMDiHgTFiXW4kupyAKDVlquVAYisZXCXuJN01c/ewUd2Sxx</w:t>
      </w:r>
    </w:p>
    <w:p>
      <w:pPr>
        <w:pStyle w:val="PreformattedText"/>
        <w:bidi w:val="0"/>
        <w:spacing w:before="0" w:after="0"/>
        <w:jc w:val="left"/>
        <w:rPr/>
      </w:pPr>
      <w:r>
        <w:rPr/>
        <w:t>jMFRwKXQL2q5DN7lQeaYwGyLrvUAPuzKbp5ql8ooS5FSTUFLDV2syh2VldYxkUqwVtA3hkq/mm8aKz</w:t>
      </w:r>
    </w:p>
    <w:p>
      <w:pPr>
        <w:pStyle w:val="PreformattedText"/>
        <w:bidi w:val="0"/>
        <w:spacing w:before="0" w:after="0"/>
        <w:jc w:val="left"/>
        <w:rPr/>
      </w:pPr>
      <w:r>
        <w:rPr/>
        <w:t>dlYQbylY4VJukZV6qV3hyCxxiqfCpFSL1BjrKqMypxGrV3ZLUpnsZaoqnqhLphnwGoC1QGXueqksea</w:t>
      </w:r>
    </w:p>
    <w:p>
      <w:pPr>
        <w:pStyle w:val="PreformattedText"/>
        <w:bidi w:val="0"/>
        <w:spacing w:before="0" w:after="0"/>
        <w:jc w:val="left"/>
        <w:rPr/>
      </w:pPr>
      <w:r>
        <w:rPr/>
        <w:t>08ox4A45YI1uWBOGBjAHHBiGL7i2BvY+8xMbw4U2d3eyud/uVQYwKBt5oDSm7PeBucGKM2Kr2a+rj7</w:t>
      </w:r>
    </w:p>
    <w:p>
      <w:pPr>
        <w:pStyle w:val="PreformattedText"/>
        <w:bidi w:val="0"/>
        <w:spacing w:before="0" w:after="0"/>
        <w:jc w:val="left"/>
        <w:rPr/>
      </w:pPr>
      <w:r>
        <w:rPr/>
        <w:t>zD+ZGGEDVTlU1el2pfcN+8MoxTsf8AiNFVx594gAee33UkHEZK5xdSLqsVNTlqlANe3mmOCaC7QOAy</w:t>
      </w:r>
    </w:p>
    <w:p>
      <w:pPr>
        <w:pStyle w:val="PreformattedText"/>
        <w:bidi w:val="0"/>
        <w:spacing w:before="0" w:after="0"/>
        <w:jc w:val="left"/>
        <w:rPr/>
      </w:pPr>
      <w:r>
        <w:rPr/>
        <w:t>apu4kXOrmnHCAHJSab1VyBfI3aa2AoRFVAKNABgztrdaqVcMSXGcazapDgKpQZ4ZounD2eUVetGrfq</w:t>
      </w:r>
    </w:p>
    <w:p>
      <w:pPr>
        <w:pStyle w:val="PreformattedText"/>
        <w:bidi w:val="0"/>
        <w:spacing w:before="0" w:after="0"/>
        <w:jc w:val="left"/>
        <w:rPr/>
      </w:pPr>
      <w:r>
        <w:rPr/>
        <w:t>Na6C+ZDM5oC0JLkXdo1Lpfjd59prGzi5Vca9VTZKajjDjQwwpuFeKXOG/wxEF3xDudYG6BdSVXuBHw</w:t>
      </w:r>
    </w:p>
    <w:p>
      <w:pPr>
        <w:pStyle w:val="PreformattedText"/>
        <w:bidi w:val="0"/>
        <w:spacing w:before="0" w:after="0"/>
        <w:jc w:val="left"/>
        <w:rPr/>
      </w:pPr>
      <w:r>
        <w:rPr/>
        <w:t>jWfEYu2qQ71A1sPDlAq1HODOQ9Ui91j8+cZvdDYpVRWVQcq4/hAl1Vjj7He3tYx0h6Q73AOswHnjDK</w:t>
      </w:r>
    </w:p>
    <w:p>
      <w:pPr>
        <w:pStyle w:val="PreformattedText"/>
        <w:bidi w:val="0"/>
        <w:spacing w:before="0" w:after="0"/>
        <w:jc w:val="left"/>
        <w:rPr/>
      </w:pPr>
      <w:r>
        <w:rPr/>
        <w:t>oMU82AxANajtEVNUjHWwQL2AJOoQsj7vKMRdA4OetSr9YP4wSKqDpy+7SFXtrydzvhFc88d2+KYVBy</w:t>
      </w:r>
    </w:p>
    <w:p>
      <w:pPr>
        <w:pStyle w:val="PreformattedText"/>
        <w:bidi w:val="0"/>
        <w:spacing w:before="0" w:after="0"/>
        <w:jc w:val="left"/>
        <w:rPr/>
      </w:pPr>
      <w:r>
        <w:rPr/>
        <w:t>guh2rkDUHjxgVfz2bvr6T6I6Jq9wTpf8sw/t6x6d9J9KzbzplzvR5e67Zxcp2/q+flGH69fq8Y7owA</w:t>
      </w:r>
    </w:p>
    <w:p>
      <w:pPr>
        <w:pStyle w:val="PreformattedText"/>
        <w:bidi w:val="0"/>
        <w:spacing w:before="0" w:after="0"/>
        <w:jc w:val="left"/>
        <w:rPr/>
      </w:pPr>
      <w:r>
        <w:rPr/>
        <w:t>/GMoG/h5HnCMt1IpeYH+vnvjsbW/p5yjx3bjwgR54fVq4vq8xT/d8RGHn8j8DHx45ePzEVf5jPjhXf</w:t>
      </w:r>
    </w:p>
    <w:p>
      <w:pPr>
        <w:pStyle w:val="PreformattedText"/>
        <w:bidi w:val="0"/>
        <w:spacing w:before="0" w:after="0"/>
        <w:jc w:val="left"/>
        <w:rPr/>
      </w:pPr>
      <w:r>
        <w:rPr/>
        <w:t>gY555eDfLujZwO/5F8xxxEefywr3GPPLx+YjDt/Onl48+fJj5RTB+Hj5EVft8nDWHfAY79zbj/sH8y</w:t>
      </w:r>
    </w:p>
    <w:p>
      <w:pPr>
        <w:pStyle w:val="PreformattedText"/>
        <w:bidi w:val="0"/>
        <w:spacing w:before="0" w:after="0"/>
        <w:jc w:val="left"/>
        <w:rPr/>
      </w:pPr>
      <w:r>
        <w:rPr/>
        <w:t>TwgPvocascTeA2r/8AqxEIXabMhauiSu0Sb6qBh0muoK30x3w6Up1ekohlTZs0JtEn1ljvXaEGTrr4</w:t>
      </w:r>
    </w:p>
    <w:p>
      <w:pPr>
        <w:pStyle w:val="PreformattedText"/>
        <w:bidi w:val="0"/>
        <w:spacing w:before="0" w:after="0"/>
        <w:jc w:val="left"/>
        <w:rPr/>
      </w:pPr>
      <w:r>
        <w:rPr/>
        <w:t>wDspF0kEf2fCVP8Ab6RXUna6uyCKqUQ2sq8tCNjUnEhI9k9JzIjCocMElSpq9eRrIKsvsy6t6oQGLA</w:t>
      </w:r>
    </w:p>
    <w:p>
      <w:pPr>
        <w:pStyle w:val="PreformattedText"/>
        <w:bidi w:val="0"/>
        <w:spacing w:before="0" w:after="0"/>
        <w:jc w:val="left"/>
        <w:rPr/>
      </w:pPr>
      <w:r>
        <w:rPr/>
        <w:t>ICb2xNcWedtD/uzFwBRRSGAlrZcxN2VtSwPfhXF2YspKwgp2cc1tFMG62tL2BgsavWMAezT/qqTdkq</w:t>
      </w:r>
    </w:p>
    <w:p>
      <w:pPr>
        <w:pStyle w:val="PreformattedText"/>
        <w:bidi w:val="0"/>
        <w:spacing w:before="0" w:after="0"/>
        <w:jc w:val="left"/>
        <w:rPr/>
      </w:pPr>
      <w:r>
        <w:rPr/>
        <w:t>6xfrVg+9hdd5a7nszD7yhFnsdhtU+ewCLPMWlChcWZi/UBik7U1ZiWv6Pel6SnzF6y5GiJX2wQUpMt</w:t>
      </w:r>
    </w:p>
    <w:p>
      <w:pPr>
        <w:pStyle w:val="PreformattedText"/>
        <w:bidi w:val="0"/>
        <w:spacing w:before="0" w:after="0"/>
        <w:jc w:val="left"/>
        <w:rPr/>
      </w:pPr>
      <w:r>
        <w:rPr/>
        <w:t>pEl0pmEkk1OAiySvo6rSS1ypltUqxy7LOQo3rImWro5SJSlMpmQpy2MWKb9HZekLdNKLZa03fSlINp</w:t>
      </w:r>
    </w:p>
    <w:p>
      <w:pPr>
        <w:pStyle w:val="PreformattedText"/>
        <w:bidi w:val="0"/>
        <w:spacing w:before="0" w:after="0"/>
        <w:jc w:val="left"/>
        <w:rPr/>
      </w:pPr>
      <w:r>
        <w:rPr/>
        <w:t>mrM60AhMuU46SeUpCRWiXizaamTrXpIotBTIs1m9Gl2iZ00lMmX0PSWlSLpRPJl7JwEW+Vaz9GZM8/</w:t>
      </w:r>
    </w:p>
    <w:p>
      <w:pPr>
        <w:pStyle w:val="PreformattedText"/>
        <w:bidi w:val="0"/>
        <w:spacing w:before="0" w:after="0"/>
        <w:jc w:val="left"/>
        <w:rPr/>
      </w:pPr>
      <w:r>
        <w:rPr/>
        <w:t>o429WjQyQm0+hmab6BPGCiksVM8WjR6EWzRC5k60y7cubKebLkIstkSl7Mkm0FImWrpKY6+EaS+lS7</w:t>
      </w:r>
    </w:p>
    <w:p>
      <w:pPr>
        <w:pStyle w:val="PreformattedText"/>
        <w:bidi w:val="0"/>
        <w:spacing w:before="0" w:after="0"/>
        <w:jc w:val="left"/>
        <w:rPr/>
      </w:pPr>
      <w:r>
        <w:rPr/>
        <w:t>Po6yrlix+hWK1WwCQv0aw2+XeE4Jn3OnXcWbt1JNXGAhH0Z0lZrZpj+02UX1WKfYekuyrZJbVtFnVd</w:t>
      </w:r>
    </w:p>
    <w:p>
      <w:pPr>
        <w:pStyle w:val="PreformattedText"/>
        <w:bidi w:val="0"/>
        <w:spacing w:before="0" w:after="0"/>
        <w:jc w:val="left"/>
        <w:rPr/>
      </w:pPr>
      <w:r>
        <w:rPr/>
        <w:t>mXOidqkEwdPWQTNHSJ82x6K9fa5y09HMvT03Uy5VmYzJxTLqrc8fonS/QaRlmyzLbZZSJV83gkz5iJ</w:t>
      </w:r>
    </w:p>
    <w:p>
      <w:pPr>
        <w:pStyle w:val="PreformattedText"/>
        <w:bidi w:val="0"/>
        <w:spacing w:before="0" w:after="0"/>
        <w:jc w:val="left"/>
        <w:rPr/>
      </w:pPr>
      <w:r>
        <w:rPr/>
        <w:t>knpCm9d6VOrXZVQxJtekFGzLtazKQqyz5MxBCJEyzruqVITWi63lcImeiz5xlyOiVOKZM9IHpRmJ9X</w:t>
      </w:r>
    </w:p>
    <w:p>
      <w:pPr>
        <w:pStyle w:val="PreformattedText"/>
        <w:bidi w:val="0"/>
        <w:spacing w:before="0" w:after="0"/>
        <w:jc w:val="left"/>
        <w:rPr/>
      </w:pPr>
      <w:r>
        <w:rPr/>
        <w:t>PQpWUpDU4vEoaTt5sxCE+lrSjo1XEhQ2lIu4Kvg8YEnQ9nTZ5KJqUehlagkKWJaigzrQjOZNL9rw1N</w:t>
      </w:r>
    </w:p>
    <w:p>
      <w:pPr>
        <w:pStyle w:val="PreformattedText"/>
        <w:bidi w:val="0"/>
        <w:spacing w:before="0" w:after="0"/>
        <w:jc w:val="left"/>
        <w:rPr/>
      </w:pPr>
      <w:r>
        <w:rPr/>
        <w:t>VA+x1OlldHJmeskSpZqDMfaOUKIfMa1Lk5MopouUhmUVrEJFNVLBqKXL6OTMwoeu5imCsKjVW1zxvT</w:t>
      </w:r>
    </w:p>
    <w:p>
      <w:pPr>
        <w:pStyle w:val="PreformattedText"/>
        <w:bidi w:val="0"/>
        <w:spacing w:before="0" w:after="0"/>
        <w:jc w:val="left"/>
        <w:rPr/>
      </w:pPr>
      <w:r>
        <w:rPr/>
        <w:t>kxxA/mlmo7tWVGesRi2qtxhc7RrR7TYsdVSby8UYZCPxLKCtbNAfKOzf1WGTZR2Udz1U9fWTm0FKXp</w:t>
      </w:r>
    </w:p>
    <w:p>
      <w:pPr>
        <w:pStyle w:val="PreformattedText"/>
        <w:bidi w:val="0"/>
        <w:spacing w:before="0" w:after="0"/>
        <w:jc w:val="left"/>
        <w:rPr/>
      </w:pPr>
      <w:r>
        <w:rPr/>
        <w:t>eS5RfF9CQkP0hmI1kqmS4Fq0j0ctRMiyJMmWq8V3yVX5pKmBd6Dc0FqjGpcYdvJ90VF+oAZSCf5rtH</w:t>
      </w:r>
    </w:p>
    <w:p>
      <w:pPr>
        <w:pStyle w:val="PreformattedText"/>
        <w:bidi w:val="0"/>
        <w:spacing w:before="0" w:after="0"/>
        <w:jc w:val="left"/>
        <w:rPr/>
      </w:pPr>
      <w:r>
        <w:rPr/>
        <w:t>ANcBHWfWyr7PX/AJpZpGtT93tKAc3g56r1mdFSE1VnkzklsG2ilRMutYI1hjVmcmiXd3GSSI1kgYgN</w:t>
      </w:r>
    </w:p>
    <w:p>
      <w:pPr>
        <w:pStyle w:val="PreformattedText"/>
        <w:bidi w:val="0"/>
        <w:spacing w:before="0" w:after="0"/>
        <w:jc w:val="left"/>
        <w:rPr/>
      </w:pPr>
      <w:r>
        <w:rPr/>
        <w:t>TClFlJokvXHCO2uGyFqGWQdiYupuKDJZyp6gDbu4DMxfxw5hPLuKjlCWD7LsT1k5kqH8RygiqwFDVK</w:t>
      </w:r>
    </w:p>
    <w:p>
      <w:pPr>
        <w:pStyle w:val="PreformattedText"/>
        <w:bidi w:val="0"/>
        <w:spacing w:before="0" w:after="0"/>
        <w:jc w:val="left"/>
        <w:rPr/>
      </w:pPr>
      <w:r>
        <w:rPr/>
        <w:t>lA11tc5OTdJ3QaYmrFYc5Vet8K1DupDat3M1GytKMqYAmXvzjV6TiCGF5NEG7eSNVvVwWZwRrVvC69</w:t>
      </w:r>
    </w:p>
    <w:p>
      <w:pPr>
        <w:pStyle w:val="PreformattedText"/>
        <w:bidi w:val="0"/>
        <w:spacing w:before="0" w:after="0"/>
        <w:jc w:val="left"/>
        <w:rPr/>
      </w:pPr>
      <w:r>
        <w:rPr/>
        <w:t>UcBW6OMVAGSW31BYjsdGVY6HXZSTQ4upRNUpIPVqMozwd1KN59oYksykpBx9nlArm5VRRv0w1mq5zz</w:t>
      </w:r>
    </w:p>
    <w:p>
      <w:pPr>
        <w:pStyle w:val="PreformattedText"/>
        <w:bidi w:val="0"/>
        <w:spacing w:before="0" w:after="0"/>
        <w:jc w:val="left"/>
        <w:rPr/>
      </w:pPr>
      <w:r>
        <w:rPr/>
        <w:t>NFQGcHO8DsqpQt1bxVTchfOC1KUSwGzm1NoPUjMl0xqijMODHFVXotAGHuUxEZk1ZtpRxyprKRcxOK</w:t>
      </w:r>
    </w:p>
    <w:p>
      <w:pPr>
        <w:pStyle w:val="PreformattedText"/>
        <w:bidi w:val="0"/>
        <w:spacing w:before="0" w:after="0"/>
        <w:jc w:val="left"/>
        <w:rPr/>
      </w:pPr>
      <w:r>
        <w:rPr/>
        <w:t>5fKKnFgTqu4CaUHujA7gxgqfInHeXOBXk7c77HAwL1HOyxFCavQK1UkmrbMtdM4BBcgtR2wSTeBSMe</w:t>
      </w:r>
    </w:p>
    <w:p>
      <w:pPr>
        <w:pStyle w:val="PreformattedText"/>
        <w:bidi w:val="0"/>
        <w:spacing w:before="0" w:after="0"/>
        <w:jc w:val="left"/>
        <w:rPr/>
      </w:pPr>
      <w:r>
        <w:rPr/>
        <w:t>I9qqYTrcNXV2EippvCR/oO8Rjf1WB6xOLd4u7WZTWBvpXaLVoFm9zoTgCxEUx6pphVXVZ9Ukio9sVo</w:t>
      </w:r>
    </w:p>
    <w:p>
      <w:pPr>
        <w:pStyle w:val="PreformattedText"/>
        <w:bidi w:val="0"/>
        <w:spacing w:before="0" w:after="0"/>
        <w:jc w:val="left"/>
        <w:rPr/>
      </w:pPr>
      <w:r>
        <w:rPr/>
        <w:t>YNFOXBBSZfeGOReo7UiCkE0AUOz2tUYuXdG8ODCSRls1WNUMmutV0y3qrNBhOFX2WvNTC6RzpyYwGG</w:t>
      </w:r>
    </w:p>
    <w:p>
      <w:pPr>
        <w:pStyle w:val="PreformattedText"/>
        <w:bidi w:val="0"/>
        <w:spacing w:before="0" w:after="0"/>
        <w:jc w:val="left"/>
        <w:rPr/>
      </w:pPr>
      <w:r>
        <w:rPr/>
        <w:t>tkVVPtbWs2qtwz5KHGDeupOScsc06uI5Yu4hkHAOurFk7xefIPyCOUdnNZObGp34E4uxg4hsQxGO9v</w:t>
      </w:r>
    </w:p>
    <w:p>
      <w:pPr>
        <w:pStyle w:val="PreformattedText"/>
        <w:bidi w:val="0"/>
        <w:spacing w:before="0" w:after="0"/>
        <w:jc w:val="left"/>
        <w:rPr/>
      </w:pPr>
      <w:r>
        <w:rPr/>
        <w:t>y3xtOrEnIEKDbuu3dd5QboOVWqN/ftZ5nnCdUNdAAbtrlgg/zNjhDlIBBLmhqRVwLwzH+7nGq4SArW</w:t>
      </w:r>
    </w:p>
    <w:p>
      <w:pPr>
        <w:pStyle w:val="PreformattedText"/>
        <w:bidi w:val="0"/>
        <w:spacing w:before="0" w:after="0"/>
        <w:jc w:val="left"/>
        <w:rPr/>
      </w:pPr>
      <w:r>
        <w:rPr/>
        <w:t>7nup1Sz447uUEFjk2sHTlhwLjm7wnVBw6wdlO2F3Jst8BKaFjjsh8KY0IH+mOlWlN4qxz37nweGo9M</w:t>
      </w:r>
    </w:p>
    <w:p>
      <w:pPr>
        <w:pStyle w:val="PreformattedText"/>
        <w:bidi w:val="0"/>
        <w:spacing w:before="0" w:after="0"/>
        <w:jc w:val="left"/>
        <w:rPr/>
      </w:pPr>
      <w:r>
        <w:rPr/>
        <w:t>h72Tvu4sTkYN5OooXWTRySpOGLG9X7/OFviCc6jV9pQozeG+CKjuwLhsEVZQH5UgXiN+s7Ae9RuqHj</w:t>
      </w:r>
    </w:p>
    <w:p>
      <w:pPr>
        <w:pStyle w:val="PreformattedText"/>
        <w:bidi w:val="0"/>
        <w:spacing w:before="0" w:after="0"/>
        <w:jc w:val="left"/>
        <w:rPr/>
      </w:pPr>
      <w:r>
        <w:rPr/>
        <w:t>canLwirOKAZM3F+tDPtF61wU1OxozaqO1+3fDvjhu+u/8AROUn/JtlpR4g/txZLJarUrZs9mnTj/BL</w:t>
      </w:r>
    </w:p>
    <w:p>
      <w:pPr>
        <w:pStyle w:val="PreformattedText"/>
        <w:bidi w:val="0"/>
        <w:spacing w:before="0" w:after="0"/>
        <w:jc w:val="left"/>
        <w:rPr/>
      </w:pPr>
      <w:r>
        <w:rPr/>
        <w:t>Jgzp02aramzZkztWsqr3/X4/XQ/Xvin6lIp5xjw+rx8t53xVL8TX58DD8PP5eEfhnlk/GP8AUfPnjH</w:t>
      </w:r>
    </w:p>
    <w:p>
      <w:pPr>
        <w:pStyle w:val="PreformattedText"/>
        <w:bidi w:val="0"/>
        <w:spacing w:before="0" w:after="0"/>
        <w:jc w:val="left"/>
        <w:rPr/>
      </w:pPr>
      <w:r>
        <w:rPr/>
        <w:t>9fOf4Rl4fXepw+HLE+Ih8vPLjuzjy/i+J+IhiPOP8ApL9xjh5+PZHy/q/z748MvOHLujz+cVw88o8+</w:t>
      </w:r>
    </w:p>
    <w:p>
      <w:pPr>
        <w:pStyle w:val="PreformattedText"/>
        <w:bidi w:val="0"/>
        <w:spacing w:before="0" w:after="0"/>
        <w:jc w:val="left"/>
        <w:rPr/>
      </w:pPr>
      <w:r>
        <w:rPr/>
        <w:t>fJ+rD+g/EAd4jWHPcD39WvcYd+RrVg1A71SBv6uBgv3pyTk6sHukZ+zlClaTsXq+luTgq6wN4JSpRD</w:t>
      </w:r>
    </w:p>
    <w:p>
      <w:pPr>
        <w:pStyle w:val="PreformattedText"/>
        <w:bidi w:val="0"/>
        <w:spacing w:before="0" w:after="0"/>
        <w:jc w:val="left"/>
        <w:rPr/>
      </w:pPr>
      <w:r>
        <w:rPr/>
        <w:t>HVF3whVwJMwqoJd42hCOkBV0lmmtLBraJoufdEIWQWQoFyaTZoa0G7NqWDekp7ECCKn7y9WUhJ6k13</w:t>
      </w:r>
    </w:p>
    <w:p>
      <w:pPr>
        <w:pStyle w:val="PreformattedText"/>
        <w:bidi w:val="0"/>
        <w:spacing w:before="0" w:after="0"/>
        <w:jc w:val="left"/>
        <w:rPr/>
      </w:pPr>
      <w:r>
        <w:rPr/>
        <w:t>rd/eHshWziqgZVoP2srWlhTDro1lQKFJBFZiHnqqlf2y1UwQdmMGvECg9Yhd5BwnKfdlD41qwvy8VD</w:t>
      </w:r>
    </w:p>
    <w:p>
      <w:pPr>
        <w:pStyle w:val="PreformattedText"/>
        <w:bidi w:val="0"/>
        <w:spacing w:before="0" w:after="0"/>
        <w:jc w:val="left"/>
        <w:rPr/>
      </w:pPr>
      <w:r>
        <w:rPr/>
        <w:t>CYSmMGu430i+pF5Q28erG68oDAXpaukScSX6ssiAxvYVvrVLSxuupM9TGkuWIlWqXpj6ST0SbQmR0l</w:t>
      </w:r>
    </w:p>
    <w:p>
      <w:pPr>
        <w:pStyle w:val="PreformattedText"/>
        <w:bidi w:val="0"/>
        <w:spacing w:before="0" w:after="0"/>
        <w:jc w:val="left"/>
        <w:rPr/>
      </w:pPr>
      <w:r>
        <w:rPr/>
        <w:t>n0XY5yv7OsWf98ZajdXOnLW+ZbCJM+TpXSNu6XoLDKnLkMSmyJtE+XN6VKJWzeF8MBg8C0Jt9otEv0</w:t>
      </w:r>
    </w:p>
    <w:p>
      <w:pPr>
        <w:pStyle w:val="PreformattedText"/>
        <w:bidi w:val="0"/>
        <w:spacing w:before="0" w:after="0"/>
        <w:jc w:val="left"/>
        <w:rPr/>
      </w:pPr>
      <w:r>
        <w:rPr/>
        <w:t>tFhs6ehsc1Ty1zky5iw6TTURQbr0DSWlbPZrQu0Is6VzbdKkSSTIlTZShNCbqryZUnqvE7Q+k9I2Ww</w:t>
      </w:r>
    </w:p>
    <w:p>
      <w:pPr>
        <w:pStyle w:val="PreformattedText"/>
        <w:bidi w:val="0"/>
        <w:spacing w:before="0" w:after="0"/>
        <w:jc w:val="left"/>
        <w:rPr/>
      </w:pPr>
      <w:r>
        <w:rPr/>
        <w:t>TujlS9IS7XcS5HpMkX5aSo60yXJMwi6aGLDovRiNKLVbP0ytcici0y1ap0jP9eVTpX2aLOKiNL/Sqb</w:t>
      </w:r>
    </w:p>
    <w:p>
      <w:pPr>
        <w:pStyle w:val="PreformattedText"/>
        <w:bidi w:val="0"/>
        <w:spacing w:before="0" w:after="0"/>
        <w:jc w:val="left"/>
        <w:rPr/>
      </w:pPr>
      <w:r>
        <w:rPr/>
        <w:t>ZdFzFWJklNomyyfREWqTZ1pvpmVmdMtKFG6lPOLb9FtM1mTp+iZ5t1rslilkSpAM1JQhHQlgj0aeRs</w:t>
      </w:r>
    </w:p>
    <w:p>
      <w:pPr>
        <w:pStyle w:val="PreformattedText"/>
        <w:bidi w:val="0"/>
        <w:spacing w:before="0" w:after="0"/>
        <w:jc w:val="left"/>
        <w:rPr/>
      </w:pPr>
      <w:r>
        <w:rPr/>
        <w:t>0UKiLZ9MbLY7NZ5cuVaLD63SMxV6XYulmuiULOfWTJpUh6ZQn6LzLVYdNEWVVqXLtlmnSSq0SVyrvQ</w:t>
      </w:r>
    </w:p>
    <w:p>
      <w:pPr>
        <w:pStyle w:val="PreformattedText"/>
        <w:bidi w:val="0"/>
        <w:spacing w:before="0" w:after="0"/>
        <w:jc w:val="left"/>
        <w:rPr/>
      </w:pPr>
      <w:r>
        <w:rPr/>
        <w:t>KvFCeklL6ROYqIkaYt6pejZNl6eRZ12tOlTLWq2dJYEdPL9DTeSogFkMpJCnNI0SizW20pNokK6SSu</w:t>
      </w:r>
    </w:p>
    <w:p>
      <w:pPr>
        <w:pStyle w:val="PreformattedText"/>
        <w:bidi w:val="0"/>
        <w:spacing w:before="0" w:after="0"/>
        <w:jc w:val="left"/>
        <w:rPr/>
      </w:pPr>
      <w:r>
        <w:rPr/>
        <w:t>3WrSC5SlzJ9svXZYXJDLliY+QqY9G0vaRZpps6lWeSZokzVSQqatCiVFCClN5SWc4xo+fYJc1SZaV/</w:t>
      </w:r>
    </w:p>
    <w:p>
      <w:pPr>
        <w:pStyle w:val="PreformattedText"/>
        <w:bidi w:val="0"/>
        <w:spacing w:before="0" w:after="0"/>
        <w:jc w:val="left"/>
        <w:rPr/>
      </w:pPr>
      <w:r>
        <w:rPr/>
        <w:t>olFmRaVAKRLR0Ym+kNh0oNb+MLMqz2azz+ns2jLSdIS7bOCpF+zKlqR0Nmsij00/o5wU7OAcISwur6</w:t>
      </w:r>
    </w:p>
    <w:p>
      <w:pPr>
        <w:pStyle w:val="PreformattedText"/>
        <w:bidi w:val="0"/>
        <w:spacing w:before="0" w:after="0"/>
        <w:jc w:val="left"/>
        <w:rPr/>
      </w:pPr>
      <w:r>
        <w:rPr/>
        <w:t>NIDJ9YtJk2e068pZE0Mq0rX3QrEpqBeZSQejUiiipUvrrEbnbJN686FddYXkkxyd+sgpvTUYLLUutA</w:t>
      </w:r>
    </w:p>
    <w:p>
      <w:pPr>
        <w:pStyle w:val="PreformattedText"/>
        <w:bidi w:val="0"/>
        <w:spacing w:before="0" w:after="0"/>
        <w:jc w:val="left"/>
        <w:rPr/>
      </w:pPr>
      <w:r>
        <w:rPr/>
        <w:t>yNOC3oS5Uyt66Ryf3kFOs29NNVFIyBYMwaZsyzsrZXWeDShByvI2SMVEp9qKUwyALu+JKVbjF0by+A</w:t>
      </w:r>
    </w:p>
    <w:p>
      <w:pPr>
        <w:pStyle w:val="PreformattedText"/>
        <w:bidi w:val="0"/>
        <w:spacing w:before="0" w:after="0"/>
        <w:jc w:val="left"/>
        <w:rPr/>
      </w:pPr>
      <w:r>
        <w:rPr/>
        <w:t>1VTFjEMdUi7CLLItM1S/sheUoPKXOnI1rNKSzy5qKsYM1alXtZaipR95Zc8qmAWFQcCU9W8a4j3ley</w:t>
      </w:r>
    </w:p>
    <w:p>
      <w:pPr>
        <w:pStyle w:val="PreformattedText"/>
        <w:bidi w:val="0"/>
        <w:spacing w:before="0" w:after="0"/>
        <w:jc w:val="left"/>
        <w:rPr/>
      </w:pPr>
      <w:r>
        <w:rPr/>
        <w:t>IzOzg6aXQKzFJ4UViTBwJeWg+629akmlD0Zil00C8cRqhnJ2U3kEUpR4c62RahocHB7jk8bzdyGO0o</w:t>
      </w:r>
    </w:p>
    <w:p>
      <w:pPr>
        <w:pStyle w:val="PreformattedText"/>
        <w:bidi w:val="0"/>
        <w:spacing w:before="0" w:after="0"/>
        <w:jc w:val="left"/>
        <w:rPr/>
      </w:pPr>
      <w:r>
        <w:rPr/>
        <w:t>i8z5Bi9I3n1hbBqurtWAkKO6Mlbt2scyks5ADqh2IwJwSBTVol8qrOJitKZm84RxvMHoJkPjS8x3Fj</w:t>
      </w:r>
    </w:p>
    <w:p>
      <w:pPr>
        <w:pStyle w:val="PreformattedText"/>
        <w:bidi w:val="0"/>
        <w:spacing w:before="0" w:after="0"/>
        <w:jc w:val="left"/>
        <w:rPr/>
      </w:pPr>
      <w:r>
        <w:rPr/>
        <w:t>m9E3XmRR95qwopR2hMQbqQR0h3wcSyVcsXyD6qlK1qNBNFavA3qsReCTUgug5Rd4KRiGYuGwdz0ZuP</w:t>
      </w:r>
    </w:p>
    <w:p>
      <w:pPr>
        <w:pStyle w:val="PreformattedText"/>
        <w:bidi w:val="0"/>
        <w:spacing w:before="0" w:after="0"/>
        <w:jc w:val="left"/>
        <w:rPr/>
      </w:pPr>
      <w:r>
        <w:rPr/>
        <w:t>QZxRN33ubpqo4lTPLzaCkqunBNz2bzJ1VMDmycY6SbdyQaqFLyjW7q8++Bk6qY0ems4TgF+ALiEgN7</w:t>
      </w:r>
    </w:p>
    <w:p>
      <w:pPr>
        <w:pStyle w:val="PreformattedText"/>
        <w:bidi w:val="0"/>
        <w:spacing w:before="0" w:after="0"/>
        <w:jc w:val="left"/>
        <w:rPr/>
      </w:pPr>
      <w:r>
        <w:rPr/>
        <w:t>rjJ31hdbWqmoG0pPKKYnlQjJ8cbmZ2WZUGrkHsL61Kr9pSsc71RSG3ZJ1SzNgQCGQb9WwQvnGsCObA</w:t>
      </w:r>
    </w:p>
    <w:p>
      <w:pPr>
        <w:pStyle w:val="PreformattedText"/>
        <w:bidi w:val="0"/>
        <w:spacing w:before="0" w:after="0"/>
        <w:jc w:val="left"/>
        <w:rPr/>
      </w:pPr>
      <w:r>
        <w:rPr/>
        <w:t>3Hd1vLO0LxqnMl0xnQUYNLxzvJy1RXddplGrtDuVdc4sfudqkcoHHrPUHDELIoLpa81MFRTmWbDPG9</w:t>
      </w:r>
    </w:p>
    <w:p>
      <w:pPr>
        <w:pStyle w:val="PreformattedText"/>
        <w:bidi w:val="0"/>
        <w:spacing w:before="0" w:after="0"/>
        <w:jc w:val="left"/>
        <w:rPr/>
      </w:pPr>
      <w:r>
        <w:rPr/>
        <w:t>leV2hXAwoCmrupuNKbI1n5LpnDMz5dXVzNAa1GAxNQYGL4Voyhs4uaKA7rnERtjEEJx4UINbxGRzIZ</w:t>
      </w:r>
    </w:p>
    <w:p>
      <w:pPr>
        <w:pStyle w:val="PreformattedText"/>
        <w:bidi w:val="0"/>
        <w:spacing w:before="0" w:after="0"/>
        <w:jc w:val="left"/>
        <w:rPr/>
      </w:pPr>
      <w:r>
        <w:rPr/>
        <w:t>UNU3usdZgX3Kagr1sEK5wQNW8+pUJqekXTVO81Axv8IcsBVy2FAl1OnLedzOmAUJvAHVDHLe+9Qu76</w:t>
      </w:r>
    </w:p>
    <w:p>
      <w:pPr>
        <w:pStyle w:val="PreformattedText"/>
        <w:bidi w:val="0"/>
        <w:spacing w:before="0" w:after="0"/>
        <w:jc w:val="left"/>
        <w:rPr/>
      </w:pPr>
      <w:r>
        <w:rPr/>
        <w:t>qRyhJZ03VpTjvKdkKw2EUJyoYF69fL4nEKqXdzW9MI53xxhbJILOp74Y7OtVPsIe8BkHiYGce1TJvZ</w:t>
      </w:r>
    </w:p>
    <w:p>
      <w:pPr>
        <w:pStyle w:val="PreformattedText"/>
        <w:bidi w:val="0"/>
        <w:spacing w:before="0" w:after="0"/>
        <w:jc w:val="left"/>
        <w:rPr/>
      </w:pPr>
      <w:r>
        <w:rPr/>
        <w:t>KqYvj7JEXixDOna9quY6hN1mzWOMDHhgXxe8N7uKgYYxstW8KMfeY135XuTRnTDikucSQagnPthmGz</w:t>
      </w:r>
    </w:p>
    <w:p>
      <w:pPr>
        <w:pStyle w:val="PreformattedText"/>
        <w:bidi w:val="0"/>
        <w:spacing w:before="0" w:after="0"/>
        <w:jc w:val="left"/>
        <w:rPr/>
      </w:pPr>
      <w:r>
        <w:rPr/>
        <w:t>zywDUwAPyMPucsc1JJG/li2ArGN2r54vzd8TnD4m8MhdZuG9qwiuD83w4e1wwgl1dY/wC0wx3AapJ4</w:t>
      </w:r>
    </w:p>
    <w:p>
      <w:pPr>
        <w:pStyle w:val="PreformattedText"/>
        <w:bidi w:val="0"/>
        <w:spacing w:before="0" w:after="0"/>
        <w:jc w:val="left"/>
        <w:rPr/>
      </w:pPr>
      <w:r>
        <w:rPr/>
        <w:t>4FWIA70mK40YapfsBz7MX2TFXF40Gzl1HvlqZP3wRS7wq4beMyG8IN68Lop2lq1ypk0LqH4YNjlzjL</w:t>
      </w:r>
    </w:p>
    <w:p>
      <w:pPr>
        <w:pStyle w:val="PreformattedText"/>
        <w:bidi w:val="0"/>
        <w:spacing w:before="0" w:after="0"/>
        <w:jc w:val="left"/>
        <w:rPr/>
      </w:pPr>
      <w:r>
        <w:rPr/>
        <w:t>d2RUBV2r0ihS/48BDji1X/ABig4x+cXvo5aU01NIzMOKBjx/b+hfRXSanuqnpRZUVY+tWL3+kfqmDj</w:t>
      </w:r>
    </w:p>
    <w:p>
      <w:pPr>
        <w:pStyle w:val="PreformattedText"/>
        <w:bidi w:val="0"/>
        <w:spacing w:before="0" w:after="0"/>
        <w:jc w:val="left"/>
        <w:rPr/>
      </w:pPr>
      <w:r>
        <w:rPr/>
        <w:t>Gqfq+f1CBw+qn6vkd0O/CnZk0dlf6GHx4CmPHw+EYDdjz9nzvh6ce+Mu3zxp4QfPnj9Wrubs4PT/AH</w:t>
      </w:r>
    </w:p>
    <w:p>
      <w:pPr>
        <w:pStyle w:val="PreformattedText"/>
        <w:bidi w:val="0"/>
        <w:spacing w:before="0" w:after="0"/>
        <w:jc w:val="left"/>
        <w:rPr/>
      </w:pPr>
      <w:r>
        <w:rPr/>
        <w:t>DCMt+P4FOflop5bnvpvxGceefzPcYLDzs5b6d4gfP+v44GMqecQ3yjz8K58++K7vPnl9VK5+e1/GPy</w:t>
      </w:r>
    </w:p>
    <w:p>
      <w:pPr>
        <w:pStyle w:val="PreformattedText"/>
        <w:bidi w:val="0"/>
        <w:spacing w:before="0" w:after="0"/>
        <w:jc w:val="left"/>
        <w:rPr/>
      </w:pPr>
      <w:r>
        <w:rPr/>
        <w:t>85fKA/Y2GZ93B36ueUBj/wC7ur7W44HBUMxSK02RRJyZ+OW/hClaTQwbo0zF1QZmCWUEpGKikkDnBC</w:t>
      </w:r>
    </w:p>
    <w:p>
      <w:pPr>
        <w:pStyle w:val="PreformattedText"/>
        <w:bidi w:val="0"/>
        <w:spacing w:before="0" w:after="0"/>
        <w:jc w:val="left"/>
        <w:rPr/>
      </w:pPr>
      <w:r>
        <w:rPr/>
        <w:t>G15YICXCZMu7LVWSoXnL2Q6g94wC1+6bz3k9KtbdK0mcgBDJ1ZjDvjMgOdppQAP7ub9odl03j7ojJ1</w:t>
      </w:r>
    </w:p>
    <w:p>
      <w:pPr>
        <w:pStyle w:val="PreformattedText"/>
        <w:bidi w:val="0"/>
        <w:spacing w:before="0" w:after="0"/>
        <w:jc w:val="left"/>
        <w:rPr/>
      </w:pPr>
      <w:r>
        <w:rPr/>
        <w:t>vs7cpKjMSdT+O1Dwh6i8pzeYKlKvnrSB/wBOXG+8Rn6tJvpPUF3JEByNX2VHXl16l3JqQeP8K0K1h+</w:t>
      </w:r>
    </w:p>
    <w:p>
      <w:pPr>
        <w:pStyle w:val="PreformattedText"/>
        <w:bidi w:val="0"/>
        <w:spacing w:before="0" w:after="0"/>
        <w:jc w:val="left"/>
        <w:rPr/>
      </w:pPr>
      <w:r>
        <w:rPr/>
        <w:t>6S9dYQAFFjSv2aT6tWMlN04h4ssmzWhdtmJlWeXKImqufaMHky5SLzza5daLPpCeqyWhZmWOw2ibaP</w:t>
      </w:r>
    </w:p>
    <w:p>
      <w:pPr>
        <w:pStyle w:val="PreformattedText"/>
        <w:bidi w:val="0"/>
        <w:spacing w:before="0" w:after="0"/>
        <w:jc w:val="left"/>
        <w:rPr/>
      </w:pPr>
      <w:r>
        <w:rPr/>
        <w:t>RLR6q1TZtoEuVLmWmXKPR2cXAzIUbxgaS0jbdES5s1GhZSrbMRIBcDXuSi51l3JusL26EnSFt0NYrT</w:t>
      </w:r>
    </w:p>
    <w:p>
      <w:pPr>
        <w:pStyle w:val="PreformattedText"/>
        <w:bidi w:val="0"/>
        <w:spacing w:before="0" w:after="0"/>
        <w:jc w:val="left"/>
        <w:rPr/>
      </w:pPr>
      <w:r>
        <w:rPr/>
        <w:t>LFmtVosvSrSsoTZ0WaaUlAK29LtSyqvRuNasK+iVqlfoglIttkKp6LT/aCFSZrJuqNxaUqfDAwu02N</w:t>
      </w:r>
    </w:p>
    <w:p>
      <w:pPr>
        <w:pStyle w:val="PreformattedText"/>
        <w:bidi w:val="0"/>
        <w:spacing w:before="0" w:after="0"/>
        <w:jc w:val="left"/>
        <w:rPr/>
      </w:pPr>
      <w:r>
        <w:rPr/>
        <w:t>dvlzlz7ZaLLZZ3RqmiWlVsnqv220Tp62QmR0aqCl1o0zp1Nh0JLnJT6ibI0zcl35CJljtZSibNnSwQ</w:t>
      </w:r>
    </w:p>
    <w:p>
      <w:pPr>
        <w:pStyle w:val="PreformattedText"/>
        <w:bidi w:val="0"/>
        <w:spacing w:before="0" w:after="0"/>
        <w:jc w:val="left"/>
        <w:rPr/>
      </w:pPr>
      <w:r>
        <w:rPr/>
        <w:t>pfRpSbstTKJiV9EdI2e16SQm3oWFp0fPsd4ei2pP2qplnmlN9Zkq1SCWrFu+k65ekrBY5y7LKmy9ES</w:t>
      </w:r>
    </w:p>
    <w:p>
      <w:pPr>
        <w:pStyle w:val="PreformattedText"/>
        <w:bidi w:val="0"/>
        <w:spacing w:before="0" w:after="0"/>
        <w:jc w:val="left"/>
        <w:rPr/>
      </w:pPr>
      <w:r>
        <w:rPr/>
        <w:t>kfv7xPTTLUpAdKbLfVdKn1WhGjrRpPQtqAFrE6bO9WoTEldjkKTMkBYa6VIRfQTRUSdI6QtNusEq3m</w:t>
      </w:r>
    </w:p>
    <w:p>
      <w:pPr>
        <w:pStyle w:val="PreformattedText"/>
        <w:bidi w:val="0"/>
        <w:spacing w:before="0" w:after="0"/>
        <w:jc w:val="left"/>
        <w:rPr/>
      </w:pPr>
      <w:r>
        <w:rPr/>
        <w:t>ROMuZOVNSqaqVOKHUj1QmCVIUnZBPGJo0aqcpFm6KfNXMskyUEqtV1SlJm9NNSKC+nVGIESVaZ0gZF</w:t>
      </w:r>
    </w:p>
    <w:p>
      <w:pPr>
        <w:pStyle w:val="PreformattedText"/>
        <w:bidi w:val="0"/>
        <w:spacing w:before="0" w:after="0"/>
        <w:jc w:val="left"/>
        <w:rPr/>
      </w:pPr>
      <w:r>
        <w:rPr/>
        <w:t>0ShbFpoRccAJWdzLmP2whOhJK0yZdptE6TMtC+lYqnzjfuS5k2ZewCQiuET3XZ5k6dZbIqYTaLLKUp</w:t>
      </w:r>
    </w:p>
    <w:p>
      <w:pPr>
        <w:pStyle w:val="PreformattedText"/>
        <w:bidi w:val="0"/>
        <w:spacing w:before="0" w:after="0"/>
        <w:jc w:val="left"/>
        <w:rPr/>
      </w:pPr>
      <w:r>
        <w:rPr/>
        <w:t>UmUlU09JLlySWKZVWTgSIl2WxaHtFnmdNNsM6TKkrn6iZsqaZk51hIT0akYuGcUgKSgImFSLpUkmal</w:t>
      </w:r>
    </w:p>
    <w:p>
      <w:pPr>
        <w:pStyle w:val="PreformattedText"/>
        <w:bidi w:val="0"/>
        <w:spacing w:before="0" w:after="0"/>
        <w:jc w:val="left"/>
        <w:rPr/>
      </w:pPr>
      <w:r>
        <w:rPr/>
        <w:t>bSrQbwtc0TAC6ZtECDmnWOsApJlqMxG3MmKTq6wgEdZSeLTL4VlTWCEqEcR7JuqKdZOylIO+DuzGKA</w:t>
      </w:r>
    </w:p>
    <w:p>
      <w:pPr>
        <w:pStyle w:val="PreformattedText"/>
        <w:bidi w:val="0"/>
        <w:spacing w:before="0" w:after="0"/>
        <w:jc w:val="left"/>
        <w:rPr/>
      </w:pPr>
      <w:r>
        <w:rPr/>
        <w:t>oVwQ6fYVG4/wAqyM32Ve3MpB6zneCgKe9gimUsxyxZRSVIvTU4AcIpXmXAUwzSCmLqFNkC5+1SgJq1</w:t>
      </w:r>
    </w:p>
    <w:p>
      <w:pPr>
        <w:pStyle w:val="PreformattedText"/>
        <w:bidi w:val="0"/>
        <w:spacing w:before="0" w:after="0"/>
        <w:jc w:val="left"/>
        <w:rPr/>
      </w:pPr>
      <w:r>
        <w:rPr/>
        <w:t>0696aiA0myoLJWb5lJUSn0dFZJUlVZcxRV4RW8TwTi+tTmNvhDgvqXrzUpVjq+04Wcu2Cl9apYe6Hz</w:t>
      </w:r>
    </w:p>
    <w:p>
      <w:pPr>
        <w:pStyle w:val="PreformattedText"/>
        <w:bidi w:val="0"/>
        <w:spacing w:before="0" w:after="0"/>
        <w:jc w:val="left"/>
        <w:rPr/>
      </w:pPr>
      <w:r>
        <w:rPr/>
        <w:t>PWusVbodklOyTeHDVKyShywrnFHe9g7E4vq4OdZ1PWGBdnAOZz2n3UWc4UWSlipTHHAE8dragLdasK</w:t>
      </w:r>
    </w:p>
    <w:p>
      <w:pPr>
        <w:pStyle w:val="PreformattedText"/>
        <w:bidi w:val="0"/>
        <w:spacing w:before="0" w:after="0"/>
        <w:jc w:val="left"/>
        <w:rPr/>
      </w:pPr>
      <w:r>
        <w:rPr/>
        <w:t>tuVMUAyOqwaY+6KMWKWGucQk6odRYJF5e4xm7pOI2do6j7nv7ofVTiXVUsVlQ1Vfwu0dU7Ja7j1xRT</w:t>
      </w:r>
    </w:p>
    <w:p>
      <w:pPr>
        <w:pStyle w:val="PreformattedText"/>
        <w:bidi w:val="0"/>
        <w:spacing w:before="0" w:after="0"/>
        <w:jc w:val="left"/>
        <w:rPr/>
      </w:pPr>
      <w:r>
        <w:rPr/>
        <w:t>1WnVmeEYs5Bqq9RddWpBcqvTN8XtV2SWGAup3uaANfVnDVow2RdU1RhiAXvKxNIcBOSDrkkat1r4Qd</w:t>
      </w:r>
    </w:p>
    <w:p>
      <w:pPr>
        <w:pStyle w:val="PreformattedText"/>
        <w:bidi w:val="0"/>
        <w:spacing w:before="0" w:after="0"/>
        <w:jc w:val="left"/>
        <w:rPr/>
      </w:pPr>
      <w:r>
        <w:rPr/>
        <w:t>VIL3t8XVBSg/usECjG6mm2TLOArDbNckmZXWGZvdVFwOwwi6K61FqJd2IZKnSnEVYtiljCHeuZ1mTg</w:t>
      </w:r>
    </w:p>
    <w:p>
      <w:pPr>
        <w:pStyle w:val="PreformattedText"/>
        <w:bidi w:val="0"/>
        <w:spacing w:before="0" w:after="0"/>
        <w:jc w:val="left"/>
        <w:rPr/>
      </w:pPr>
      <w:r>
        <w:rPr/>
        <w:t>wAfLc/VUxzjBXU3XQHvl8MReqd94RizKfMAK2da8h6MlNUjBnEOK4axG2oMkB6DWYo7Sg8If3aHGo4</w:t>
      </w:r>
    </w:p>
    <w:p>
      <w:pPr>
        <w:pStyle w:val="PreformattedText"/>
        <w:bidi w:val="0"/>
        <w:spacing w:before="0" w:after="0"/>
        <w:jc w:val="left"/>
        <w:rPr/>
      </w:pPr>
      <w:r>
        <w:rPr/>
        <w:t>pWcKZnDBUKGRqlQUQ1b7JY5pJIrnergY92ZlnkmoGYTrhx1UlxFHFKg02TQnVTtY7OaqpgFhQFh1Xu</w:t>
      </w:r>
    </w:p>
    <w:p>
      <w:pPr>
        <w:pStyle w:val="PreformattedText"/>
        <w:bidi w:val="0"/>
        <w:spacing w:before="0" w:after="0"/>
        <w:jc w:val="left"/>
        <w:rPr/>
      </w:pPr>
      <w:r>
        <w:rPr/>
        <w:t>hIwfApljsuFsRF1tkMON2tNbNV4GuaksYwCXxreIDgqu6xw4E4ChEVzOsWvJ9o9+sofz1wMC6d+NDz</w:t>
      </w:r>
    </w:p>
    <w:p>
      <w:pPr>
        <w:pStyle w:val="PreformattedText"/>
        <w:bidi w:val="0"/>
        <w:spacing w:before="0" w:after="0"/>
        <w:jc w:val="left"/>
        <w:rPr/>
      </w:pPr>
      <w:r>
        <w:rPr/>
        <w:t>wHOu4KdMJwfPFH3Oqk1UirtiUvug1qK6tc2264G6nE4XMKiNZAIQXNbz7qg1vJWTQ5ksqHNLynrWmb</w:t>
      </w:r>
    </w:p>
    <w:p>
      <w:pPr>
        <w:pStyle w:val="PreformattedText"/>
        <w:bidi w:val="0"/>
        <w:spacing w:before="0" w:after="0"/>
        <w:jc w:val="left"/>
        <w:rPr/>
      </w:pPr>
      <w:r>
        <w:rPr/>
        <w:t>JCuolV/PBK+cDG+AoknMUyISdm8XbfURxLcgsaqdxqpKQeVw8Ir29bkE6y/afVvcoZvEvzOzjjW77T</w:t>
      </w:r>
    </w:p>
    <w:p>
      <w:pPr>
        <w:pStyle w:val="PreformattedText"/>
        <w:bidi w:val="0"/>
        <w:spacing w:before="0" w:after="0"/>
        <w:jc w:val="left"/>
        <w:rPr/>
      </w:pPr>
      <w:r>
        <w:rPr/>
        <w:t>xdDFX8yiwp4sk44XDwiuwFarHVuvS5l4nEqYwm66ryQOtvvE5YgkhwnKogHBezdDKODJpreyh24OIm</w:t>
      </w:r>
    </w:p>
    <w:p>
      <w:pPr>
        <w:pStyle w:val="PreformattedText"/>
        <w:bidi w:val="0"/>
        <w:spacing w:before="0" w:after="0"/>
        <w:jc w:val="left"/>
        <w:rPr/>
      </w:pPr>
      <w:r>
        <w:rPr/>
        <w:t>ZlSgzOoPecve33lXe8Qp6pZhS7QJrljqV5sYYs54Bq18IBDatccjj3Hc+5o2tanA+O8En5wqctsbuR</w:t>
      </w:r>
    </w:p>
    <w:p>
      <w:pPr>
        <w:pStyle w:val="PreformattedText"/>
        <w:bidi w:val="0"/>
        <w:spacing w:before="0" w:after="0"/>
        <w:jc w:val="left"/>
        <w:rPr/>
      </w:pPr>
      <w:r>
        <w:rPr/>
        <w:t>YO2XOFZHHhq03Z82qBjApWrhy6QXxBbZTXPYVnDEDgUqDf6WNaez2iBdTzqoZ5BRfVUsjsVnFNk8HO</w:t>
      </w:r>
    </w:p>
    <w:p>
      <w:pPr>
        <w:pStyle w:val="PreformattedText"/>
        <w:bidi w:val="0"/>
        <w:spacing w:before="0" w:after="0"/>
        <w:jc w:val="left"/>
        <w:rPr/>
      </w:pPr>
      <w:r>
        <w:rPr/>
        <w:t>Q+Q7xyguOrwOQxwGzG1jVoYePGN3CPw/rDJpv8DF4atWx+p9HaYlPs2yVMbdeltT9vcsGjNHDG0T12</w:t>
      </w:r>
    </w:p>
    <w:p>
      <w:pPr>
        <w:pStyle w:val="PreformattedText"/>
        <w:bidi w:val="0"/>
        <w:spacing w:before="0" w:after="0"/>
        <w:jc w:val="left"/>
        <w:rPr/>
      </w:pPr>
      <w:r>
        <w:rPr/>
        <w:t>lf3ZIup/1H9bnHI07a/r0/U5R2ecuUZRnQ7+9sOPziu67UF/GPnTs890cOzzxPjHbx898cO74fVQbg</w:t>
      </w:r>
    </w:p>
    <w:p>
      <w:pPr>
        <w:pStyle w:val="PreformattedText"/>
        <w:bidi w:val="0"/>
        <w:spacing w:before="0" w:after="0"/>
        <w:jc w:val="left"/>
        <w:rPr/>
      </w:pPr>
      <w:r>
        <w:rPr/>
        <w:t>5zcceHPDfCnw3/AIt+XdH4/m/z74G87u/Ld2YGNw3/AA+XeIbv8+7XuMcN9Pyxp3iPx7/CvcY8+cG8</w:t>
      </w:r>
    </w:p>
    <w:p>
      <w:pPr>
        <w:pStyle w:val="PreformattedText"/>
        <w:bidi w:val="0"/>
        <w:spacing w:before="0" w:after="0"/>
        <w:jc w:val="left"/>
        <w:rPr/>
      </w:pPr>
      <w:r>
        <w:rPr/>
        <w:t>Pqp5x/PxjPzufn5MePnZxPLHdDd43FVaY+9huXhjGFLuTOerqF/a4/ywfTVMUv6sS7ylIT0969JSbt</w:t>
      </w:r>
    </w:p>
    <w:p>
      <w:pPr>
        <w:pStyle w:val="PreformattedText"/>
        <w:bidi w:val="0"/>
        <w:spacing w:before="0" w:after="0"/>
        <w:jc w:val="left"/>
        <w:rPr/>
      </w:pPr>
      <w:r>
        <w:rPr/>
        <w:t>WKhUYQk3SgC6Q4IkrJTKnPdUVTSKotQMw8Gj2nSMwZktDXh0c1NxAfVJCvvLhJxQlT7QuTJjv6qakK</w:t>
      </w:r>
    </w:p>
    <w:p>
      <w:pPr>
        <w:pStyle w:val="PreformattedText"/>
        <w:bidi w:val="0"/>
        <w:spacing w:before="0" w:after="0"/>
        <w:jc w:val="left"/>
        <w:rPr/>
      </w:pPr>
      <w:r>
        <w:rPr/>
        <w:t>UfbSP4RB4hTHW9HRSZL/AHrH/MTRMZhN3VvpeQPVJ68uh21wkGlwNUUmIuyVY/xVjKvs6s0G4jqq1s</w:t>
      </w:r>
    </w:p>
    <w:p>
      <w:pPr>
        <w:pStyle w:val="PreformattedText"/>
        <w:bidi w:val="0"/>
        <w:spacing w:before="0" w:after="0"/>
        <w:jc w:val="left"/>
        <w:rPr/>
      </w:pPr>
      <w:r>
        <w:rPr/>
        <w:t>6wfefK9LQejUnrFustoDYMAOkHqFaks0nA622odwiX9I9N22fapE+bo+Si7ZVIWqTLldFMT6IhXtGY</w:t>
      </w:r>
    </w:p>
    <w:p>
      <w:pPr>
        <w:pStyle w:val="PreformattedText"/>
        <w:bidi w:val="0"/>
        <w:spacing w:before="0" w:after="0"/>
        <w:jc w:val="left"/>
        <w:rPr/>
      </w:pPr>
      <w:r>
        <w:rPr/>
        <w:t>mrcawu1fSafZrDPVIlWjSzhcs3UAyioLnB32NducI0NpPoNEyZui1SLKkTp8tagu1onC+6nd0p34kx</w:t>
      </w:r>
    </w:p>
    <w:p>
      <w:pPr>
        <w:pStyle w:val="PreformattedText"/>
        <w:bidi w:val="0"/>
        <w:spacing w:before="0" w:after="0"/>
        <w:jc w:val="left"/>
        <w:rPr/>
      </w:pPr>
      <w:r>
        <w:rPr/>
        <w:t>L0NYdBW6y2hU60CdNmSpk1Aqq0J9Kv9EcFSye14s+ldCr0rp2ba1ybDKnyLOqUpfSiyWclUxZxVPnL</w:t>
      </w:r>
    </w:p>
    <w:p>
      <w:pPr>
        <w:pStyle w:val="PreformattedText"/>
        <w:bidi w:val="0"/>
        <w:spacing w:before="0" w:after="0"/>
        <w:jc w:val="left"/>
        <w:rPr/>
      </w:pPr>
      <w:r>
        <w:rPr/>
        <w:t>mzPCNL6Xkyvo+mfZxLn+olzpjWdcyUE+rkTp4vIZQSMA6jFp+ielrJNReXo+0Sek/R8hQlSFWiTYxZ</w:t>
      </w:r>
    </w:p>
    <w:p>
      <w:pPr>
        <w:pStyle w:val="PreformattedText"/>
        <w:bidi w:val="0"/>
        <w:spacing w:before="0" w:after="0"/>
        <w:jc w:val="left"/>
        <w:rPr/>
      </w:pPr>
      <w:r>
        <w:rPr/>
        <w:t>1hSSLihKm3VX+vzjSP0zs1kly5dmkTtGdJM0guY6ZEy0T3FmFlCCuYErkJcvgYkfRlEzQulytFokzJ</w:t>
      </w:r>
    </w:p>
    <w:p>
      <w:pPr>
        <w:pStyle w:val="PreformattedText"/>
        <w:bidi w:val="0"/>
        <w:spacing w:before="0" w:after="0"/>
        <w:jc w:val="left"/>
        <w:rPr/>
      </w:pPr>
      <w:r>
        <w:rPr/>
        <w:t>loTPsyDapUyXawFSyq5dmS1pZikiJumJmkrfZpKLPZ9GmTMCbJZko0habNPUqRbfSLdLeclEyz3lTN</w:t>
      </w:r>
    </w:p>
    <w:p>
      <w:pPr>
        <w:pStyle w:val="PreformattedText"/>
        <w:bidi w:val="0"/>
        <w:spacing w:before="0" w:after="0"/>
        <w:jc w:val="left"/>
        <w:rPr/>
      </w:pPr>
      <w:r>
        <w:rPr/>
        <w:t>q64GUaHk6PssuQ2jUz7ZMscmRMndNOmz3SRMnTEZzbwZSuAgStMaWVZZq5Mv0mbf6EzJckTESkCcFd</w:t>
      </w:r>
    </w:p>
    <w:p>
      <w:pPr>
        <w:pStyle w:val="PreformattedText"/>
        <w:bidi w:val="0"/>
        <w:spacing w:before="0" w:after="0"/>
        <w:jc w:val="left"/>
        <w:rPr/>
      </w:pPr>
      <w:r>
        <w:rPr/>
        <w:t>GUy7/SYxo2dZrJOVJlFUvRYs0maayQidJB6W7sLIJcKyeF9BaNEaPtZt8q0mRMkWmZe0fZpMyyL/AL</w:t>
      </w:r>
    </w:p>
    <w:p>
      <w:pPr>
        <w:pStyle w:val="PreformattedText"/>
        <w:bidi w:val="0"/>
        <w:spacing w:before="0" w:after="0"/>
        <w:jc w:val="left"/>
        <w:rPr/>
      </w:pPr>
      <w:r>
        <w:rPr/>
        <w:t>ZcVNV66YUFB9WS6amLJZLL6bKmrmWqxoFrvTz0tktC5A6Q35LUlzGpdNItGnJSkKkpkixpRpHopS3V</w:t>
      </w:r>
    </w:p>
    <w:p>
      <w:pPr>
        <w:pStyle w:val="PreformattedText"/>
        <w:bidi w:val="0"/>
        <w:spacing w:before="0" w:after="0"/>
        <w:jc w:val="left"/>
        <w:rPr/>
      </w:pPr>
      <w:r>
        <w:rPr/>
        <w:t>apqFpRKlKmTA0qV6xzmYvAO8xKiwN2TMTOEzWRN1GKbNZV6ojvUasVSzMmooWQqlxoGfIkpu6i+qhS</w:t>
      </w:r>
    </w:p>
    <w:p>
      <w:pPr>
        <w:pStyle w:val="PreformattedText"/>
        <w:bidi w:val="0"/>
        <w:spacing w:before="0" w:after="0"/>
        <w:jc w:val="left"/>
        <w:rPr/>
      </w:pPr>
      <w:r>
        <w:rPr/>
        <w:t>KQfDhMTLu577yhCfdSGcbUsplros/fKoVx/wBMwBWHNpbPAcbIH8csplKpMO68Vwr3h1cUrCANlW+8</w:t>
      </w:r>
    </w:p>
    <w:p>
      <w:pPr>
        <w:pStyle w:val="PreformattedText"/>
        <w:bidi w:val="0"/>
        <w:spacing w:before="0" w:after="0"/>
        <w:jc w:val="left"/>
        <w:rPr/>
      </w:pPr>
      <w:r>
        <w:rPr/>
        <w:t>sQwo3tAfZn3ico6OXvL3ZPSAo6aej1iFdOiglBG+Db9Iz5wUVpv9HKUo63RoNA+BD5xUDCoCXFSfdZ</w:t>
      </w:r>
    </w:p>
    <w:p>
      <w:pPr>
        <w:pStyle w:val="PreformattedText"/>
        <w:bidi w:val="0"/>
        <w:spacing w:before="0" w:after="0"/>
        <w:jc w:val="left"/>
        <w:rPr/>
      </w:pPr>
      <w:r>
        <w:rPr/>
        <w:t>6sU4V4w5GV9XaNps2b1uZMK+0a+lLsNVg+sRUbPrTk0FgKlwFHglg6twqojCHLVCsz7ysK8LxyrBoO</w:t>
      </w:r>
    </w:p>
    <w:p>
      <w:pPr>
        <w:pStyle w:val="PreformattedText"/>
        <w:bidi w:val="0"/>
        <w:spacing w:before="0" w:after="0"/>
        <w:jc w:val="left"/>
        <w:rPr/>
      </w:pPr>
      <w:r>
        <w:rPr/>
        <w:t>ALmuOd3ENeg0pVbsk8cC4vLDBQ7YCpmoMAQTdN+t4i9UqxjWxdzl7uwlh1cM4GN4sSWVnqvdvBO1rA</w:t>
      </w:r>
    </w:p>
    <w:p>
      <w:pPr>
        <w:pStyle w:val="PreformattedText"/>
        <w:bidi w:val="0"/>
        <w:spacing w:before="0" w:after="0"/>
        <w:jc w:val="left"/>
        <w:rPr/>
      </w:pPr>
      <w:r>
        <w:rPr/>
        <w:t>ZwGJa6RW9iHF6pFASVXYCQ5FQD2MdXh1xQRhgoEru5ZcXII6QHCL5YHEhl1UqXV3UKkv0mW6Na8qmL</w:t>
      </w:r>
    </w:p>
    <w:p>
      <w:pPr>
        <w:pStyle w:val="PreformattedText"/>
        <w:bidi w:val="0"/>
        <w:spacing w:before="0" w:after="0"/>
        <w:jc w:val="left"/>
        <w:rPr/>
      </w:pPr>
      <w:r>
        <w:rPr/>
        <w:t>Ni5xvbRWTfOLNCVIfAkgqKWVqulTc0oWYSliQ5OJe6MakgdZ0nNqx0kwlL6mqnYe8kdTJ9Vxk1Ia7j</w:t>
      </w:r>
    </w:p>
    <w:p>
      <w:pPr>
        <w:pStyle w:val="PreformattedText"/>
        <w:bidi w:val="0"/>
        <w:spacing w:before="0" w:after="0"/>
        <w:jc w:val="left"/>
        <w:rPr/>
      </w:pPr>
      <w:r>
        <w:rPr/>
        <w:t>s7TVS9TROLA0GMyWYRmzYaxZmoScmQKK3JIOMXnTqm87Xve1Reme9hvKmMMBvN3ZJqRgdyVXv4ULHG</w:t>
      </w:r>
    </w:p>
    <w:p>
      <w:pPr>
        <w:pStyle w:val="PreformattedText"/>
        <w:bidi w:val="0"/>
        <w:spacing w:before="0" w:after="0"/>
        <w:jc w:val="left"/>
        <w:rPr/>
      </w:pPr>
      <w:r>
        <w:rPr/>
        <w:t>LvWNKvuNVC5nXEDFdUxWuQ9nBkuLtSGQg62VziIodUPd48sT7lDmtLGNVyFHDrJDtdRUjM7KskqYwB</w:t>
      </w:r>
    </w:p>
    <w:p>
      <w:pPr>
        <w:pStyle w:val="PreformattedText"/>
        <w:bidi w:val="0"/>
        <w:spacing w:before="0" w:after="0"/>
        <w:jc w:val="left"/>
        <w:rPr/>
      </w:pPr>
      <w:r>
        <w:rPr/>
        <w:t>q6xCn9y+6qJKcUFZGGPSDcYdsDR8sRrOjIFg+4KdMBsPujJzravWNKpGKg4jNqMRiOqzGuKUpP8vKK</w:t>
      </w:r>
    </w:p>
    <w:p>
      <w:pPr>
        <w:pStyle w:val="PreformattedText"/>
        <w:bidi w:val="0"/>
        <w:spacing w:before="0" w:after="0"/>
        <w:jc w:val="left"/>
        <w:rPr/>
      </w:pPr>
      <w:r>
        <w:rPr/>
        <w:t>fwqB2iKtQjliMSGVCn90KLg3UryBqxAN4Y4JVzgq6tS/Db12xoVM4GN5xGqHCg93APkVJYmirgqMrr</w:t>
      </w:r>
    </w:p>
    <w:p>
      <w:pPr>
        <w:pStyle w:val="PreformattedText"/>
        <w:bidi w:val="0"/>
        <w:spacing w:before="0" w:after="0"/>
        <w:jc w:val="left"/>
        <w:rPr/>
      </w:pPr>
      <w:r>
        <w:rPr/>
        <w:t>iAdk4XlbTtq3auXI1mOakGMAWNNYPjkyhhwOQLGN95Tht5ZRvBmrrM/wB4QKuRzCWoKi6nEqTtBOF1</w:t>
      </w:r>
    </w:p>
    <w:p>
      <w:pPr>
        <w:pStyle w:val="PreformattedText"/>
        <w:bidi w:val="0"/>
        <w:spacing w:before="0" w:after="0"/>
        <w:jc w:val="left"/>
        <w:rPr/>
      </w:pPr>
      <w:r>
        <w:rPr/>
        <w:t>wYDiuGJU4Sx1ccWDsT7LNBdVMrrNXWoL3WDkc744wUd+IZVQmprjq4ZBLwWL0ZTgXmoBdovEcTyMBQ</w:t>
      </w:r>
    </w:p>
    <w:p>
      <w:pPr>
        <w:pStyle w:val="PreformattedText"/>
        <w:bidi w:val="0"/>
        <w:spacing w:before="0" w:after="0"/>
        <w:jc w:val="left"/>
        <w:rPr/>
      </w:pPr>
      <w:r>
        <w:rPr/>
        <w:t>xIpuqyjXVxdeO8qBg1dmYt7xcAOjrJTu9kwXpvvIKXHcM1U7xF41PCtEsTgNya82MB6g4HDid2N504</w:t>
      </w:r>
    </w:p>
    <w:p>
      <w:pPr>
        <w:pStyle w:val="PreformattedText"/>
        <w:bidi w:val="0"/>
        <w:spacing w:before="0" w:after="0"/>
        <w:jc w:val="left"/>
        <w:rPr/>
      </w:pPr>
      <w:r>
        <w:rPr/>
        <w:t>QcUljss3CieVe4wpDvyY4839qKUzod29q/DdhGHnZ6/FjicRgY34umgYEl8+qFKf7i4Axbk2qAMm2h</w:t>
      </w:r>
    </w:p>
    <w:p>
      <w:pPr>
        <w:pStyle w:val="PreformattedText"/>
        <w:bidi w:val="0"/>
        <w:spacing w:before="0" w:after="0"/>
        <w:jc w:val="left"/>
        <w:rPr/>
      </w:pPr>
      <w:r>
        <w:rPr/>
        <w:t>yxQeEUp7fNus13C8RjkqKOG84O+0T1T2GC4Verw+D5QGNYJF7MB+zhxjGn80A4Nteabo4Zxu/qIFPP</w:t>
      </w:r>
    </w:p>
    <w:p>
      <w:pPr>
        <w:pStyle w:val="PreformattedText"/>
        <w:bidi w:val="0"/>
        <w:spacing w:before="0" w:after="0"/>
        <w:jc w:val="left"/>
        <w:rPr/>
      </w:pPr>
      <w:r>
        <w:rPr/>
        <w:t>bBFs0zZiRr2aTO4uld34ft/SPpCmyjZ0fZJcv+OZ6xfx/W7I8+eEVVzjD6vj+v53R5/GKvl5bzwhwB</w:t>
      </w:r>
    </w:p>
    <w:p>
      <w:pPr>
        <w:pStyle w:val="PreformattedText"/>
        <w:bidi w:val="0"/>
        <w:spacing w:before="0" w:after="0"/>
        <w:jc w:val="left"/>
        <w:rPr/>
      </w:pPr>
      <w:r>
        <w:rPr/>
        <w:t>FOZHbmA3bTnAc8MOz5xTj5HnlD8/nn2fj9eryfPf8AB+4xU89zdnZ4ZR4F358cO3A5wMKv3cdn5d0V</w:t>
      </w:r>
    </w:p>
    <w:p>
      <w:pPr>
        <w:pStyle w:val="PreformattedText"/>
        <w:bidi w:val="0"/>
        <w:spacing w:before="0" w:after="0"/>
        <w:jc w:val="left"/>
        <w:rPr/>
      </w:pPr>
      <w:r>
        <w:rPr/>
        <w:t>d/PnOKf0z+D9xjzn/Qd4jzz8Px+rz58iPPKPy7fn4Kj8+zjk3eg8IN40JJVd6uN3c7EkdhFRWKZ78R</w:t>
      </w:r>
    </w:p>
    <w:p>
      <w:pPr>
        <w:pStyle w:val="PreformattedText"/>
        <w:bidi w:val="0"/>
        <w:spacing w:before="0" w:after="0"/>
        <w:jc w:val="left"/>
        <w:rPr/>
      </w:pPr>
      <w:r>
        <w:rPr/>
        <w:t>gcK8vxxj1k0uRVEuikIKQQ4muqr32SG9qL93pCk0UVp6SbPpMKZVoli6wZFoCRyBg462JvkS5ckP8A</w:t>
      </w:r>
    </w:p>
    <w:p>
      <w:pPr>
        <w:pStyle w:val="PreformattedText"/>
        <w:bidi w:val="0"/>
        <w:spacing w:before="0" w:after="0"/>
        <w:jc w:val="left"/>
        <w:rPr/>
      </w:pPr>
      <w:r>
        <w:rPr/>
        <w:t>ZzjrOpr3rO6B1mNNbXmTDX1M4C7TFvGMmTeOq/RzbvTycFf9tCIFClselQ/SI1/3il8KUj2S4DqSOk</w:t>
      </w:r>
    </w:p>
    <w:p>
      <w:pPr>
        <w:pStyle w:val="PreformattedText"/>
        <w:bidi w:val="0"/>
        <w:spacing w:before="0" w:after="0"/>
        <w:jc w:val="left"/>
        <w:rPr/>
      </w:pPr>
      <w:r>
        <w:rPr/>
        <w:t>e8DtFV7INHNQwqlKrz7K6dVMe6lypthYeanBVOpCZigg3bs04m+HK/VznvEAX3YRNkaftGhtCz12Gw</w:t>
      </w:r>
    </w:p>
    <w:p>
      <w:pPr>
        <w:pStyle w:val="PreformattedText"/>
        <w:bidi w:val="0"/>
        <w:spacing w:before="0" w:after="0"/>
        <w:jc w:val="left"/>
        <w:rPr/>
      </w:pPr>
      <w:r>
        <w:rPr/>
        <w:t>T7dLkTJEg+rQq4gWtUpwpSHCThFl0Fb9H2qwzEhfpirQLMV3rStBmpQiRIll5fQyusqYQ5XCpWh5un</w:t>
      </w:r>
    </w:p>
    <w:p>
      <w:pPr>
        <w:pStyle w:val="PreformattedText"/>
        <w:bidi w:val="0"/>
        <w:spacing w:before="0" w:after="0"/>
        <w:jc w:val="left"/>
        <w:rPr/>
      </w:pPr>
      <w:r>
        <w:rPr/>
        <w:t>LZaJi9Iyrts6OYsWizXenFyxrvOpd12xi1/TKWqfap6bMLFaJEiXLlA9H0EzXtkwBiTarrBGQjS+ir</w:t>
      </w:r>
    </w:p>
    <w:p>
      <w:pPr>
        <w:pStyle w:val="PreformattedText"/>
        <w:bidi w:val="0"/>
        <w:spacing w:before="0" w:after="0"/>
        <w:jc w:val="left"/>
        <w:rPr/>
      </w:pPr>
      <w:r>
        <w:rPr/>
        <w:t>FP0JLSuTa51sQmwyylE2fNstrM6VPlqGvLlpJYvQgqMf/DK7DpPSPR6QsSZyUdFZuklLkWm7esy1om</w:t>
      </w:r>
    </w:p>
    <w:p>
      <w:pPr>
        <w:pStyle w:val="PreformattedText"/>
        <w:bidi w:val="0"/>
        <w:spacing w:before="0" w:after="0"/>
        <w:jc w:val="left"/>
        <w:rPr/>
      </w:pPr>
      <w:r>
        <w:rPr/>
        <w:t>3TORLUnJqxbvpWE2zR1nJs9imS9HCSqtqmT7WoLXaGTeQizy9W8Xdok6MVpbRVoSDa7KudaPVEL9IV</w:t>
      </w:r>
    </w:p>
    <w:p>
      <w:pPr>
        <w:pStyle w:val="PreformattedText"/>
        <w:bidi w:val="0"/>
        <w:spacing w:before="0" w:after="0"/>
        <w:jc w:val="left"/>
        <w:rPr/>
      </w:pPr>
      <w:r>
        <w:rPr/>
        <w:t>YJd20SJaqMqWmXeSVUUDHpdotVusNjt3oEyfMnPMRMtJl06SeFz5SVI21bzdEej6AsirbPshQiQZzy</w:t>
      </w:r>
    </w:p>
    <w:p>
      <w:pPr>
        <w:pStyle w:val="PreformattedText"/>
        <w:bidi w:val="0"/>
        <w:spacing w:before="0" w:after="0"/>
        <w:jc w:val="left"/>
        <w:rPr/>
      </w:pPr>
      <w:r>
        <w:rPr/>
        <w:t>1ICZNjV62XJnzEMFzUS9vfCCpcxIYTZk5UtOypklS5aSki9quGgWbQMlNgl2WepOj5SpSJygiz2mcq</w:t>
      </w:r>
    </w:p>
    <w:p>
      <w:pPr>
        <w:pStyle w:val="PreformattedText"/>
        <w:bidi w:val="0"/>
        <w:spacing w:before="0" w:after="0"/>
        <w:jc w:val="left"/>
        <w:rPr/>
      </w:pPr>
      <w:r>
        <w:rPr/>
        <w:t>WmZNUuYrbvqUXO/GJwQpAtE+VZ5pK50lMyYJQlqmawEkL6O6kEskUyiyo+jzy502Z6KJ1vs8yclKFF</w:t>
      </w:r>
    </w:p>
    <w:p>
      <w:pPr>
        <w:pStyle w:val="PreformattedText"/>
        <w:bidi w:val="0"/>
        <w:spacing w:before="0" w:after="0"/>
        <w:jc w:val="left"/>
        <w:rPr/>
      </w:pPr>
      <w:r>
        <w:rPr/>
        <w:t>NquLXJVKugJvDNryTGkbdPGjr6Ai2yZejxqq6OzypSCF2mTKdlzVIBdyz8Is+huhFktk5U+3X5K7Ms</w:t>
      </w:r>
    </w:p>
    <w:p>
      <w:pPr>
        <w:pStyle w:val="PreformattedText"/>
        <w:bidi w:val="0"/>
        <w:spacing w:before="0" w:after="0"/>
        <w:jc w:val="left"/>
        <w:rPr/>
      </w:pPr>
      <w:r>
        <w:rPr/>
        <w:t>S1zpshHrSZDJSEqE2WlNaa0C7rSw2qhTSCHlztaVZ5SpZ2JC9owd9cFXVCYApPUQldaiK0pwBuXUq3</w:t>
      </w:r>
    </w:p>
    <w:p>
      <w:pPr>
        <w:pStyle w:val="PreformattedText"/>
        <w:bidi w:val="0"/>
        <w:spacing w:before="0" w:after="0"/>
        <w:jc w:val="left"/>
        <w:rPr/>
      </w:pPr>
      <w:r>
        <w:rPr/>
        <w:t>pVQl4wwfK+kpJWnrKUnJofAqIx2gu9e2lF+pLMDNsKukpLbJqM1qg41NXISsKBVsrSyurLjIsa3dZB</w:t>
      </w:r>
    </w:p>
    <w:p>
      <w:pPr>
        <w:pStyle w:val="PreformattedText"/>
        <w:bidi w:val="0"/>
        <w:spacing w:before="0" w:after="0"/>
        <w:jc w:val="left"/>
        <w:rPr/>
      </w:pPr>
      <w:r>
        <w:rPr/>
        <w:t>SVzBsm8nIRqk1IxVdImO20kJNY9FsVo6MgTpjWR5a1S+iva0pJlK/wCk95o7vDhxoYoSmuQBGIvGta</w:t>
      </w:r>
    </w:p>
    <w:p>
      <w:pPr>
        <w:pStyle w:val="PreformattedText"/>
        <w:bidi w:val="0"/>
        <w:spacing w:before="0" w:after="0"/>
        <w:jc w:val="left"/>
        <w:rPr/>
      </w:pPr>
      <w:r>
        <w:rPr/>
        <w:t>O6R7RhzdAN5RZON5NNRKFBywvp3QBgS1UnaSVP7TPs3xnDh9krcYsmu9tmkzfCS94Fgzngo76Dr78o</w:t>
      </w:r>
    </w:p>
    <w:p>
      <w:pPr>
        <w:pStyle w:val="PreformattedText"/>
        <w:bidi w:val="0"/>
        <w:spacing w:before="0" w:after="0"/>
        <w:jc w:val="left"/>
        <w:rPr/>
      </w:pPr>
      <w:r>
        <w:rPr/>
        <w:t>INaHFhRnqkVZBSukC6CLqXoKdUPQNdTeeLt0K6r62GFK3mC0lKd1I2lEckKom6MMcFam6DR9cbTKxd</w:t>
      </w:r>
    </w:p>
    <w:p>
      <w:pPr>
        <w:pStyle w:val="PreformattedText"/>
        <w:bidi w:val="0"/>
        <w:spacing w:before="0" w:after="0"/>
        <w:jc w:val="left"/>
        <w:rPr/>
      </w:pPr>
      <w:r>
        <w:rPr/>
        <w:t>PVVnhLgHM3hiFVUAHqkhypjK4GGwFRgKu5LpwO1qDOKL3PhucnFmCsRD99OKldUbKdVKhD/dLtQZ4u</w:t>
      </w:r>
    </w:p>
    <w:p>
      <w:pPr>
        <w:pStyle w:val="PreformattedText"/>
        <w:bidi w:val="0"/>
        <w:spacing w:before="0" w:after="0"/>
        <w:jc w:val="left"/>
        <w:rPr/>
      </w:pPr>
      <w:r>
        <w:rPr/>
        <w:t>MMV7oNLpulSTtMAxyQo4BQXuyheF1SVLOAqEhxUJU6tdT8ISATQtRhTiw40dOSFgiG7AnB+trBSezW</w:t>
      </w:r>
    </w:p>
    <w:p>
      <w:pPr>
        <w:pStyle w:val="PreformattedText"/>
        <w:bidi w:val="0"/>
        <w:spacing w:before="0" w:after="0"/>
        <w:jc w:val="left"/>
        <w:rPr/>
      </w:pPr>
      <w:r>
        <w:rPr/>
        <w:t>TmapjVYvhdehAua4DEVuvebDozwgeLsdf3eY3KOJSxiu0PZO8tkU0ugFgcgtjBZz4UUbxfDEFa88b9</w:t>
      </w:r>
    </w:p>
    <w:p>
      <w:pPr>
        <w:pStyle w:val="PreformattedText"/>
        <w:bidi w:val="0"/>
        <w:spacing w:before="0" w:after="0"/>
        <w:jc w:val="left"/>
        <w:rPr/>
      </w:pPr>
      <w:r>
        <w:rPr/>
        <w:t>KAxwGeCeLgpGze9kYCogYpKcRmVAN43ADQ4rQWygDLAqyGqBhfyo7E4BFcYAcEHIa14sodVR3HA5qo</w:t>
      </w:r>
    </w:p>
    <w:p>
      <w:pPr>
        <w:pStyle w:val="PreformattedText"/>
        <w:bidi w:val="0"/>
        <w:spacing w:before="0" w:after="0"/>
        <w:jc w:val="left"/>
        <w:rPr/>
      </w:pPr>
      <w:r>
        <w:rPr/>
        <w:t>qApRTiciVBBBJ1nOAZtrBK+cB2DO6bpSCCrOoNUqJ7b/AxgkAkcOAooPQFOI4OmKivAlr4ZI9jaVqH</w:t>
      </w:r>
    </w:p>
    <w:p>
      <w:pPr>
        <w:pStyle w:val="PreformattedText"/>
        <w:bidi w:val="0"/>
        <w:spacing w:before="0" w:after="0"/>
        <w:jc w:val="left"/>
        <w:rPr/>
      </w:pPr>
      <w:r>
        <w:rPr/>
        <w:t>DFUvHCDvDAuRwwVrVoEsHwZjC7+zeBDFFBSYWZVXvKUOd/gYVqHWvE3qbWNLvUe8HAwQpxCdYlhdSg</w:t>
      </w:r>
    </w:p>
    <w:p>
      <w:pPr>
        <w:pStyle w:val="PreformattedText"/>
        <w:bidi w:val="0"/>
        <w:spacing w:before="0" w:after="0"/>
        <w:jc w:val="left"/>
        <w:rPr/>
      </w:pPr>
      <w:r>
        <w:rPr/>
        <w:t>h0gu76wV7Ke9SS2UBiGD6gqpm4MKM9G3MY1sTgPvXnNT7xZn9oQRuZTPTCl4dw1kjmDFArIaruK3S2</w:t>
      </w:r>
    </w:p>
    <w:p>
      <w:pPr>
        <w:pStyle w:val="PreformattedText"/>
        <w:bidi w:val="0"/>
        <w:spacing w:before="0" w:after="0"/>
        <w:jc w:val="left"/>
        <w:rPr/>
      </w:pPr>
      <w:r>
        <w:rPr/>
        <w:t>PWa9jhcMJvF6dV3Ncmc1c95IgFi9X3OxzYYe9d5wzl04tk1aZ0pgTuaHKRiSQRW6XAxHvKu9pEF2JU</w:t>
      </w:r>
    </w:p>
    <w:p>
      <w:pPr>
        <w:pStyle w:val="PreformattedText"/>
        <w:bidi w:val="0"/>
        <w:spacing w:before="0" w:after="0"/>
        <w:jc w:val="left"/>
        <w:rPr/>
      </w:pPr>
      <w:r>
        <w:rPr/>
        <w:t>n8g4rurhuMErqK511nTyp0gI5PDXXcFyokjed+BDHHcY3V5Y/jlzcRdBIPNPP4CvcYvrUTUDjnxyEV</w:t>
      </w:r>
    </w:p>
    <w:p>
      <w:pPr>
        <w:pStyle w:val="PreformattedText"/>
        <w:bidi w:val="0"/>
        <w:spacing w:before="0" w:after="0"/>
        <w:jc w:val="left"/>
        <w:rPr/>
      </w:pPr>
      <w:r>
        <w:rPr/>
        <w:t>bfQG7e/0dZvYx3Qyd+tkcA+2VH/SoZ7UBk/eNCm8LrHFPVG9HamGq7nVOOHsq7tk9hh739Ef0HhH9N</w:t>
      </w:r>
    </w:p>
    <w:p>
      <w:pPr>
        <w:pStyle w:val="PreformattedText"/>
        <w:bidi w:val="0"/>
        <w:spacing w:before="0" w:after="0"/>
        <w:jc w:val="left"/>
        <w:rPr/>
      </w:pPr>
      <w:r>
        <w:rPr/>
        <w:t>5arNg/jHJ8B1gxH+qD/pZ+HKDnBEfDJvGMnxx/rAGzk0BYbcHjofpOqVgLTYp8tuKGWP21RHpuntL2</w:t>
      </w:r>
    </w:p>
    <w:p>
      <w:pPr>
        <w:pStyle w:val="PreformattedText"/>
        <w:bidi w:val="0"/>
        <w:spacing w:before="0" w:after="0"/>
        <w:jc w:val="left"/>
        <w:rPr/>
      </w:pPr>
      <w:r>
        <w:rPr/>
        <w:t>rKZbZwT91BuAeH6uccO6Bd4mNbuh/r3fq5RlHcPGPPCOzHj5NIrkyMd34NWkYeXz1vdPzji3lzxcAe</w:t>
      </w:r>
    </w:p>
    <w:p>
      <w:pPr>
        <w:pStyle w:val="PreformattedText"/>
        <w:bidi w:val="0"/>
        <w:spacing w:before="0" w:after="0"/>
        <w:jc w:val="left"/>
        <w:rPr/>
      </w:pPr>
      <w:r>
        <w:rPr/>
        <w:t>EeJw84fn9bAmtDvzPw+Ea3jh/45N4Q3DPf2vhXfgc4engO/DHs7o+PwGP598Zfl5fdHmvxj8G/Ly+X</w:t>
      </w:r>
    </w:p>
    <w:p>
      <w:pPr>
        <w:pStyle w:val="PreformattedText"/>
        <w:bidi w:val="0"/>
        <w:spacing w:before="0" w:after="0"/>
        <w:jc w:val="left"/>
        <w:rPr/>
      </w:pPr>
      <w:r>
        <w:rPr/>
        <w:t>1ecPLRTz5p4RUefy+Rgf0fLPfTvTDGr6uRQ9MVUGJet0c0wNk8O3N33nfgrvh0rIoemIVMuIUbpSAm</w:t>
      </w:r>
    </w:p>
    <w:p>
      <w:pPr>
        <w:pStyle w:val="PreformattedText"/>
        <w:bidi w:val="0"/>
        <w:spacing w:before="0" w:after="0"/>
        <w:jc w:val="left"/>
        <w:rPr/>
      </w:pPr>
      <w:r>
        <w:rPr/>
        <w:t>qyyRZ1a8EN0iiGqq/PSkjV6Oem7KH+Sekb2lRXAe8RLJqGlL15pYi5dP8ADG9TZqeaA1OinUQMU/7j</w:t>
      </w:r>
    </w:p>
    <w:p>
      <w:pPr>
        <w:pStyle w:val="PreformattedText"/>
        <w:bidi w:val="0"/>
        <w:spacing w:before="0" w:after="0"/>
        <w:jc w:val="left"/>
        <w:rPr/>
      </w:pPr>
      <w:r>
        <w:rPr/>
        <w:t>AwN3KWodMv7RH2UsHliYf+I3tWc7zU4y0uMIz1j1v3an3y05sHgDEfePRKDoOylN3cYFQSA7S1681O</w:t>
      </w:r>
    </w:p>
    <w:p>
      <w:pPr>
        <w:pStyle w:val="PreformattedText"/>
        <w:bidi w:val="0"/>
        <w:spacing w:before="0" w:after="0"/>
        <w:jc w:val="left"/>
        <w:rPr/>
      </w:pPr>
      <w:r>
        <w:rPr/>
        <w:t>sPs0p5tWJyrVYrBZphE0zZdpm3FqP9p6US7I79WUsXhFk0LK0f6NZVJ0nNmm0HTCVkTOmkn15vVSud</w:t>
      </w:r>
    </w:p>
    <w:p>
      <w:pPr>
        <w:pStyle w:val="PreformattedText"/>
        <w:bidi w:val="0"/>
        <w:spacing w:before="0" w:after="0"/>
        <w:jc w:val="left"/>
        <w:rPr/>
      </w:pPr>
      <w:r>
        <w:rPr/>
        <w:t>PUt2wCYXpfROmdM223qnWgyVSSVIA6E2JQna5olSJoABSkRbdOf/ACWdOKNHJs1n6UIoqVKsavVoki</w:t>
      </w:r>
    </w:p>
    <w:p>
      <w:pPr>
        <w:pStyle w:val="PreformattedText"/>
        <w:bidi w:val="0"/>
        <w:spacing w:before="0" w:after="0"/>
        <w:jc w:val="left"/>
        <w:rPr/>
      </w:pPr>
      <w:r>
        <w:rPr/>
        <w:t>qQu0TJmuc2g/Ri1aQ0fotSbXZQvXVa0qEyVakouzujVLKb6JZAxxjSmidHWbTSpipVom2uYvSBkTRM</w:t>
      </w:r>
    </w:p>
    <w:p>
      <w:pPr>
        <w:pStyle w:val="PreformattedText"/>
        <w:bidi w:val="0"/>
        <w:spacing w:before="0" w:after="0"/>
        <w:jc w:val="left"/>
        <w:rPr/>
      </w:pPr>
      <w:r>
        <w:rPr/>
        <w:t>mWmzWudKmyVzZw1Mrt3K88Wr6YoVoyz2dMhcu2KtwWstZ5NgQLkhM5abyplpMxTaorEv6JqtGiNLA3</w:t>
      </w:r>
    </w:p>
    <w:p>
      <w:pPr>
        <w:pStyle w:val="PreformattedText"/>
        <w:bidi w:val="0"/>
        <w:spacing w:before="0" w:after="0"/>
        <w:jc w:val="left"/>
        <w:rPr/>
      </w:pPr>
      <w:r>
        <w:rPr/>
        <w:t>1LFslWmwg2pBTOQyUTUOiZLUlUvDdE7Swt+kU2UIsejZ0pRslnkei2mdYrb0ku2LtOkZQ6cSlJTeXt</w:t>
      </w:r>
    </w:p>
    <w:p>
      <w:pPr>
        <w:pStyle w:val="PreformattedText"/>
        <w:bidi w:val="0"/>
        <w:spacing w:before="0" w:after="0"/>
        <w:jc w:val="left"/>
        <w:rPr/>
      </w:pPr>
      <w:r>
        <w:rPr/>
        <w:t>AKO4RosWXRdlk3LCu09NJs9jE3pSn0dSio2qZQIXPFbyvtCYk+nKUjUsR0oV3ghSbMmQm21N5hIUlj</w:t>
      </w:r>
    </w:p>
    <w:p>
      <w:pPr>
        <w:pStyle w:val="PreformattedText"/>
        <w:bidi w:val="0"/>
        <w:spacing w:before="0" w:after="0"/>
        <w:jc w:val="left"/>
        <w:rPr/>
      </w:pPr>
      <w:r>
        <w:rPr/>
        <w:t>vwjRirHpK0z7ll9Ms8tFot6EdJM6KzrSuUJbuhSizJA2o9MlStFIn9DYPSv0nZbZpVaLJO9Cmo9GmJ</w:t>
      </w:r>
    </w:p>
    <w:p>
      <w:pPr>
        <w:pStyle w:val="PreformattedText"/>
        <w:bidi w:val="0"/>
        <w:spacing w:before="0" w:after="0"/>
        <w:jc w:val="left"/>
        <w:rPr/>
      </w:pPr>
      <w:r>
        <w:rPr/>
        <w:t>stjdSZ1yeFuygFFiBGjbFY1Wyy9NItGj5fpMqZMmqtEqaqz+t/tMmbqLTMu6zM2UW36RzRom0dFZZM</w:t>
      </w:r>
    </w:p>
    <w:p>
      <w:pPr>
        <w:pStyle w:val="PreformattedText"/>
        <w:bidi w:val="0"/>
        <w:spacing w:before="0" w:after="0"/>
        <w:jc w:val="left"/>
        <w:rPr/>
      </w:pPr>
      <w:r>
        <w:rPr/>
        <w:t>+VMXaJ1nCjOXLl63RpE68iXeUz40jSGg1WTSEtKrZOlTJxXJkSlTJcqTKBZa1IF/10ol6apwwibb7U</w:t>
      </w:r>
    </w:p>
    <w:p>
      <w:pPr>
        <w:pStyle w:val="PreformattedText"/>
        <w:bidi w:val="0"/>
        <w:spacing w:before="0" w:after="0"/>
        <w:jc w:val="left"/>
        <w:rPr/>
      </w:pPr>
      <w:r>
        <w:rPr/>
        <w:t>lMpFnNmsCJNq9JEvp58lVos4Po6lhd0qKlMwzhAQlrksJSE06WUZVmna8tCXcdNfNYLcRheAUEFOJv</w:t>
      </w:r>
    </w:p>
    <w:p>
      <w:pPr>
        <w:pStyle w:val="PreformattedText"/>
        <w:bidi w:val="0"/>
        <w:spacing w:before="0" w:after="0"/>
        <w:jc w:val="left"/>
        <w:rPr/>
      </w:pPr>
      <w:r>
        <w:rPr/>
        <w:t>Jq6hGVSnL94FXsz1gAY3VeuopipaeqEqyjfUYF5eUzZlpUjccY41zurz2F0V1ZcZnc5vS31NlYdPWm</w:t>
      </w:r>
    </w:p>
    <w:p>
      <w:pPr>
        <w:pStyle w:val="PreformattedText"/>
        <w:bidi w:val="0"/>
        <w:spacing w:before="0" w:after="0"/>
        <w:jc w:val="left"/>
        <w:rPr/>
      </w:pPr>
      <w:r>
        <w:rPr/>
        <w:t>Yxk7UCTcmbIFUJCVZmLiCaJKUlY6RN0IA2z0iMFNHpOkE2UFXQ2NOKlCZ0i5gJ6S8BU9GQOUB+e/O7</w:t>
      </w:r>
    </w:p>
    <w:p>
      <w:pPr>
        <w:pStyle w:val="PreformattedText"/>
        <w:bidi w:val="0"/>
        <w:spacing w:before="0" w:after="0"/>
        <w:jc w:val="left"/>
        <w:rPr/>
      </w:pPr>
      <w:r>
        <w:rPr/>
        <w:t>Utj7HGA+d7eS7XXvPWj3BmIxfk+HVYY3UtRGUajYhIHPMJKb+CS6coDnAgi85CtUYpcGu7KHZtzt1r</w:t>
      </w:r>
    </w:p>
    <w:p>
      <w:pPr>
        <w:pStyle w:val="PreformattedText"/>
        <w:bidi w:val="0"/>
        <w:spacing w:before="0" w:after="0"/>
        <w:jc w:val="left"/>
        <w:rPr/>
      </w:pPr>
      <w:r>
        <w:rPr/>
        <w:t>gvGuJCiGygigdTqLgKdQFdQK1lNdQ8BSlKSLyUOaJLEB2vNeNQjfD0ZyHJbXUwqbtcDd3xdAzOGFAW</w:t>
      </w:r>
    </w:p>
    <w:p>
      <w:pPr>
        <w:pStyle w:val="PreformattedText"/>
        <w:bidi w:val="0"/>
        <w:spacing w:before="0" w:after="0"/>
        <w:jc w:val="left"/>
        <w:rPr/>
      </w:pPr>
      <w:r>
        <w:rPr/>
        <w:t>FCMyK5xdpyKqUPuq94Vzhkl6DcqlbyHUMASSktDveqU4VY3hmaayPVboGrvqRkfV0Sh9ZQvXIAVRwv</w:t>
      </w:r>
    </w:p>
    <w:p>
      <w:pPr>
        <w:pStyle w:val="PreformattedText"/>
        <w:bidi w:val="0"/>
        <w:spacing w:before="0" w:after="0"/>
        <w:jc w:val="left"/>
        <w:rPr/>
      </w:pPr>
      <w:r>
        <w:rPr/>
        <w:t>WQlaOtdSQyk6yn2axdBdLJxvg0S2CjVuunEw6T7CmJUKCusv2QkATDF5V9bbgFJI6NINUOmoRe+LiK</w:t>
      </w:r>
    </w:p>
    <w:p>
      <w:pPr>
        <w:pStyle w:val="PreformattedText"/>
        <w:bidi w:val="0"/>
        <w:spacing w:before="0" w:after="0"/>
        <w:jc w:val="left"/>
        <w:rPr/>
      </w:pPr>
      <w:r>
        <w:rPr/>
        <w:t>DAe1xJPWegrQjAKZUbjR6KFMetvDqH89MDD4PUjYGaReDA4NinqiqTGQZ2d8g3WRmsMaZrQWygM29V</w:t>
      </w:r>
    </w:p>
    <w:p>
      <w:pPr>
        <w:pStyle w:val="PreformattedText"/>
        <w:bidi w:val="0"/>
        <w:spacing w:before="0" w:after="0"/>
        <w:jc w:val="left"/>
        <w:rPr/>
      </w:pPr>
      <w:r>
        <w:rPr/>
        <w:t>x+I9o4bJY5XWVjAdRrnityl9UhSs3Gqo4uxEUSK1wp4Pg79iFwcU0+6GxqLufrCCRxdMYDc+yB1QTq</w:t>
      </w:r>
    </w:p>
    <w:p>
      <w:pPr>
        <w:pStyle w:val="PreformattedText"/>
        <w:bidi w:val="0"/>
        <w:spacing w:before="0" w:after="0"/>
        <w:jc w:val="left"/>
        <w:rPr/>
      </w:pPr>
      <w:r>
        <w:rPr/>
        <w:t>9UsKgYXXGMNvaqttwPV3SoZqFxXNaOUGgfA5pcYXVFR3Cj5AMYds8XCuJuB7rFyQysyWOEF1Z4ZlOe</w:t>
      </w:r>
    </w:p>
    <w:p>
      <w:pPr>
        <w:pStyle w:val="PreformattedText"/>
        <w:bidi w:val="0"/>
        <w:spacing w:before="0" w:after="0"/>
        <w:jc w:val="left"/>
        <w:rPr/>
      </w:pPr>
      <w:r>
        <w:rPr/>
        <w:t>IGF68MequCGINLw2Qx9rnXFIxNQYoxuAXccA70LihuXvuhB4QXXnTB3oWSoFXHA5mhiqBVWNM5m/Cg</w:t>
      </w:r>
    </w:p>
    <w:p>
      <w:pPr>
        <w:pStyle w:val="PreformattedText"/>
        <w:bidi w:val="0"/>
        <w:spacing w:before="0" w:after="0"/>
        <w:jc w:val="left"/>
        <w:rPr/>
      </w:pPr>
      <w:r>
        <w:rPr/>
        <w:t>W4YjBKw8AleshTrZ0k7r4LHNGPGoEYZ9XgLvVLcMs0GuEPkWvEB1cWOs21RubRQnWFHDYa1byRVnZ2</w:t>
      </w:r>
    </w:p>
    <w:p>
      <w:pPr>
        <w:pStyle w:val="PreformattedText"/>
        <w:bidi w:val="0"/>
        <w:spacing w:before="0" w:after="0"/>
        <w:jc w:val="left"/>
        <w:rPr/>
      </w:pPr>
      <w:r>
        <w:rPr/>
        <w:t>xxEGgKUuO3DZO4s7bgkx1rh5XssMcXVh94CN+yxPsY11e69d5x7R+BHu8ClDs+F0xcIZ8b17N2bHIu</w:t>
      </w:r>
    </w:p>
    <w:p>
      <w:pPr>
        <w:pStyle w:val="PreformattedText"/>
        <w:bidi w:val="0"/>
        <w:spacing w:before="0" w:after="0"/>
        <w:jc w:val="left"/>
        <w:rPr/>
      </w:pPr>
      <w:r>
        <w:rPr/>
        <w:t>GfeKRUnAE+y6PCqGCu0GNYipa6nHW3BJTmph3iNYc608Tl8gDGqWwCt+yctbsx3iGoDlSuH5F+bQye</w:t>
      </w:r>
    </w:p>
    <w:p>
      <w:pPr>
        <w:pStyle w:val="PreformattedText"/>
        <w:bidi w:val="0"/>
        <w:spacing w:before="0" w:after="0"/>
        <w:jc w:val="left"/>
        <w:rPr/>
      </w:pPr>
      <w:r>
        <w:rPr/>
        <w:t>Jbx+Z7jA1a5AZ9oHWITkdpGMYnkX33kteBwF5PYocYwJfDlqJyINWHeiNUqFPnvBGBJ34KjjVgW3bu</w:t>
      </w:r>
    </w:p>
    <w:p>
      <w:pPr>
        <w:pStyle w:val="PreformattedText"/>
        <w:bidi w:val="0"/>
        <w:spacing w:before="0" w:after="0"/>
        <w:jc w:val="left"/>
        <w:rPr/>
      </w:pPr>
      <w:r>
        <w:rPr/>
        <w:t>bZRq1DGvPjh8Mop+Xb4xQFzxz+rHy/ZFDFXp5+MHNt2EVxj0f6V6IWH9ZOVJP8aFCv7YWLRukLWaej</w:t>
      </w:r>
    </w:p>
    <w:p>
      <w:pPr>
        <w:pStyle w:val="PreformattedText"/>
        <w:bidi w:val="0"/>
        <w:spacing w:before="0" w:after="0"/>
        <w:jc w:val="left"/>
        <w:rPr/>
      </w:pPr>
      <w:r>
        <w:rPr/>
        <w:t>2OfM7RLN3xgrJUTValLJ33zePx/Uz+oNHDzjGt9VPqw/Yd7N+Pj8YcjHerg2HcB4RQmhcx5/PcSfGM</w:t>
      </w:r>
    </w:p>
    <w:p>
      <w:pPr>
        <w:pStyle w:val="PreformattedText"/>
        <w:bidi w:val="0"/>
        <w:spacing w:before="0" w:after="0"/>
        <w:jc w:val="left"/>
        <w:rPr/>
      </w:pPr>
      <w:r>
        <w:rPr/>
        <w:t>fEnz298Zed3e0Z+fNfqfvYYUfj8jQxrNgR20HiQO8Rz5uBjTl8jH4flv8ANIf8fzyf+sch5807o/Hf</w:t>
      </w:r>
    </w:p>
    <w:p>
      <w:pPr>
        <w:pStyle w:val="PreformattedText"/>
        <w:bidi w:val="0"/>
        <w:spacing w:before="0" w:after="0"/>
        <w:jc w:val="left"/>
        <w:rPr/>
      </w:pPr>
      <w:r>
        <w:rPr/>
        <w:t>2v8APvjCKnzj9Xn8/LR+GHaUlOfFOeIjaONN5q+BCsf4u+CC9GoM0MzHZ/dXe9GOEZj2sXq2dN39c4</w:t>
      </w:r>
    </w:p>
    <w:p>
      <w:pPr>
        <w:pStyle w:val="PreformattedText"/>
        <w:bidi w:val="0"/>
        <w:spacing w:before="0" w:after="0"/>
        <w:jc w:val="left"/>
        <w:rPr/>
      </w:pPr>
      <w:r>
        <w:rPr/>
        <w:t>vWYKUgKHSrcdDMV6mcoSyhJoljNSCfZSIVLxcEVOpJkBS5VJpq5a0y9dvYTDkJ22AS7rnlh6tyaIco</w:t>
      </w:r>
    </w:p>
    <w:p>
      <w:pPr>
        <w:pStyle w:val="PreformattedText"/>
        <w:bidi w:val="0"/>
        <w:spacing w:before="0" w:after="0"/>
        <w:jc w:val="left"/>
        <w:rPr/>
      </w:pPr>
      <w:r>
        <w:rPr/>
        <w:t>Uk98EYhQwJpJRRQuzH4Sla54mFYOsUuk35TpaqJh/wCrPh8lJo+CD0ZGKadZbQNwDa4eWdVOChTrGE</w:t>
      </w:r>
    </w:p>
    <w:p>
      <w:pPr>
        <w:pStyle w:val="PreformattedText"/>
        <w:bidi w:val="0"/>
        <w:spacing w:before="0" w:after="0"/>
        <w:jc w:val="left"/>
        <w:rPr/>
      </w:pPr>
      <w:r>
        <w:rPr/>
        <w:t>pwIASD1pibspdH+9WGd5l1hcPr9hBqhdRtqj+zL0ym0IlWqdOkr6S02gSEWeXJs56ORZzXpZ0+akKD</w:t>
      </w:r>
    </w:p>
    <w:p>
      <w:pPr>
        <w:pStyle w:val="PreformattedText"/>
        <w:bidi w:val="0"/>
        <w:spacing w:before="0" w:after="0"/>
        <w:jc w:val="left"/>
        <w:rPr/>
      </w:pPr>
      <w:r>
        <w:rPr/>
        <w:t>5iLT9J5s22W+02uyWM9H6BLKUPeMiXftCbPMN2TZ5yg4AqYtelJY+jEtMizWZMu0pn2uSNacizEm8t</w:t>
      </w:r>
    </w:p>
    <w:p>
      <w:pPr>
        <w:pStyle w:val="PreformattedText"/>
        <w:bidi w:val="0"/>
        <w:spacing w:before="0" w:after="0"/>
        <w:jc w:val="left"/>
        <w:rPr/>
      </w:pPr>
      <w:r>
        <w:rPr/>
        <w:t>Kqf2icE3jUtFr+imkL06tmn6P6O02tSWsqbb0Ey0olSVn7Top6AG67xpnSllmfSC1CQlU1AtM+QlPQ</w:t>
      </w:r>
    </w:p>
    <w:p>
      <w:pPr>
        <w:pStyle w:val="PreformattedText"/>
        <w:bidi w:val="0"/>
        <w:spacing w:before="0" w:after="0"/>
        <w:jc w:val="left"/>
        <w:rPr/>
      </w:pPr>
      <w:r>
        <w:rPr/>
        <w:t>WmZIQEXpkqVd6FMxchyly5ziRpjQ6dC6Ds1oKLLZ0WqYJ15Kpdk0em+mWl76p8+co0AhehtMeh2+WZ</w:t>
      </w:r>
    </w:p>
    <w:p>
      <w:pPr>
        <w:pStyle w:val="PreformattedText"/>
        <w:bidi w:val="0"/>
        <w:spacing w:before="0" w:after="0"/>
        <w:jc w:val="left"/>
        <w:rPr/>
      </w:pPr>
      <w:r>
        <w:rPr/>
        <w:t>M7SVgkKkoLFSb161yBMTQyVz0JauwrGBpO22/SlgsduFmnTEzJzoXaDKnlDzb6pKVIAOITkIl2T6NS</w:t>
      </w:r>
    </w:p>
    <w:p>
      <w:pPr>
        <w:pStyle w:val="PreformattedText"/>
        <w:bidi w:val="0"/>
        <w:spacing w:before="0" w:after="0"/>
        <w:jc w:val="left"/>
        <w:rPr/>
      </w:pPr>
      <w:r>
        <w:rPr/>
        <w:t>vTbXZJ8lFmmKQUqT0aLN0fSSbLMU/rpiXZW92gMkL1H1lApZVyiVAgi9qJ7Y9H0FPl2H0K56LLQiVP</w:t>
      </w:r>
    </w:p>
    <w:p>
      <w:pPr>
        <w:pStyle w:val="PreformattedText"/>
        <w:bidi w:val="0"/>
        <w:spacing w:before="0" w:after="0"/>
        <w:jc w:val="left"/>
        <w:rPr/>
      </w:pPr>
      <w:r>
        <w:rPr/>
        <w:t>MtEpVhuXJqpEtRAWrotiAZtmkT/S12TpkBUizrWqd0ZdANmlKJR0r8MIsdn0VZpqHEywejWGUZhvKm</w:t>
      </w:r>
    </w:p>
    <w:p>
      <w:pPr>
        <w:pStyle w:val="PreformattedText"/>
        <w:bidi w:val="0"/>
        <w:spacing w:before="0" w:after="0"/>
        <w:jc w:val="left"/>
        <w:rPr/>
      </w:pPr>
      <w:r>
        <w:rPr/>
        <w:t>yipV2XNpdvSTrJOVco0lpq2TrBOtPq9LJa2kCsmTIQ6jY0OZclS0BsDi8WD6LzrJabBOnm3KvAWa0r</w:t>
      </w:r>
    </w:p>
    <w:p>
      <w:pPr>
        <w:pStyle w:val="PreformattedText"/>
        <w:bidi w:val="0"/>
        <w:spacing w:before="0" w:after="0"/>
        <w:jc w:val="left"/>
        <w:rPr/>
      </w:pPr>
      <w:r>
        <w:rPr/>
        <w:t>M+VOsuxaFrXdSqXdpgXfKNI/SCdIs0izrkSJK5M62+iz1JUZZWz9KrolJTdB1RWJ+j1zdCqlWeXK6U</w:t>
      </w:r>
    </w:p>
    <w:p>
      <w:pPr>
        <w:pStyle w:val="PreformattedText"/>
        <w:bidi w:val="0"/>
        <w:spacing w:before="0" w:after="0"/>
        <w:jc w:val="left"/>
        <w:rPr/>
      </w:pPr>
      <w:r>
        <w:rPr/>
        <w:t>WvRxRKuoUJM9U2WZs1HrJiZUtxrVvCphNxCZatQB5Y6e96ifrC0zUzet0mzuigox4i4pSk4kkarGN/</w:t>
      </w:r>
    </w:p>
    <w:p>
      <w:pPr>
        <w:pStyle w:val="PreformattedText"/>
        <w:bidi w:val="0"/>
        <w:spacing w:before="0" w:after="0"/>
        <w:jc w:val="left"/>
        <w:rPr/>
      </w:pPr>
      <w:r>
        <w:rPr/>
        <w:t>J8HeoCVppQxie3ALCWoUparwMAQlg2qsp6OXMqCyuuTD7QLUcFIVwuau81MZi673qLKK7E1bK6qBhH</w:t>
      </w:r>
    </w:p>
    <w:p>
      <w:pPr>
        <w:pStyle w:val="PreformattedText"/>
        <w:bidi w:val="0"/>
        <w:spacing w:before="0" w:after="0"/>
        <w:jc w:val="left"/>
        <w:rPr/>
      </w:pPr>
      <w:r>
        <w:rPr/>
        <w:t>3vZHSJCnPVmqKecJs9mmzir1aEqmqCZjGZcHrEGXM6jQq0Tps9W1NmLmK6tVE4bgE0ht/wARTuHVVG</w:t>
      </w:r>
    </w:p>
    <w:p>
      <w:pPr>
        <w:pStyle w:val="PreformattedText"/>
        <w:bidi w:val="0"/>
        <w:spacing w:before="0" w:after="0"/>
        <w:jc w:val="left"/>
        <w:rPr/>
      </w:pPr>
      <w:r>
        <w:rPr/>
        <w:t>DCqXOBe6kJdN3nLOQi62YqXzN3Vv77rSxiYI1QGPWGPIKbq6go9Y61EkYNR2vM/VbUwLw3uNV6XVjd</w:t>
      </w:r>
    </w:p>
    <w:p>
      <w:pPr>
        <w:pStyle w:val="PreformattedText"/>
        <w:bidi w:val="0"/>
        <w:spacing w:before="0" w:after="0"/>
        <w:jc w:val="left"/>
        <w:rPr/>
      </w:pPr>
      <w:r>
        <w:rPr/>
        <w:t>kkEkRWvGjFIupZ1A0qloYOCxCXWCeuWdLFgjrQ/NsFZqTdTTCmOUa7qOLu+Aeijvq5wrDqYhNT4nFX</w:t>
      </w:r>
    </w:p>
    <w:p>
      <w:pPr>
        <w:pStyle w:val="PreformattedText"/>
        <w:bidi w:val="0"/>
        <w:spacing w:before="0" w:after="0"/>
        <w:jc w:val="left"/>
        <w:rPr/>
      </w:pPr>
      <w:r>
        <w:rPr/>
        <w:t>ti6lUVJ3UATVScH3khirOFJY4pYXnwOZTq44HFUVxuqFb1MUh2bVS6ejO+ANWmFAqiQEuUgbpkwy90</w:t>
      </w:r>
    </w:p>
    <w:p>
      <w:pPr>
        <w:pStyle w:val="PreformattedText"/>
        <w:bidi w:val="0"/>
        <w:spacing w:before="0" w:after="0"/>
        <w:jc w:val="left"/>
        <w:rPr/>
      </w:pPr>
      <w:r>
        <w:rPr/>
        <w:t>bKS+NMUvdF1IGOodUmkazA7QrVwEKrdKS6muKplSGTkM03Vkgp4PUpuGma00yilcbra90iiRQNRQAP</w:t>
      </w:r>
    </w:p>
    <w:p>
      <w:pPr>
        <w:pStyle w:val="PreformattedText"/>
        <w:bidi w:val="0"/>
        <w:spacing w:before="0" w:after="0"/>
        <w:jc w:val="left"/>
        <w:rPr/>
      </w:pPr>
      <w:r>
        <w:rPr/>
        <w:t>8AJXEQ6q7VU7N29dAF4nedknOihDlNQ5Gah96nUS5ywRNxxitKvUVapdYO9FcD7TiHS6chzwF7Z67J</w:t>
      </w:r>
    </w:p>
    <w:p>
      <w:pPr>
        <w:pStyle w:val="PreformattedText"/>
        <w:bidi w:val="0"/>
        <w:spacing w:before="0" w:after="0"/>
        <w:jc w:val="left"/>
        <w:rPr/>
      </w:pPr>
      <w:r>
        <w:rPr/>
        <w:t>1gn2HfCNXcHcYqD3dtx7tH6yDTCOOFGUd7Blj3cD2KMDfkxqxrzwUs0f2sMYbC9RqYVcmiTm9QMEqx</w:t>
      </w:r>
    </w:p>
    <w:p>
      <w:pPr>
        <w:pStyle w:val="PreformattedText"/>
        <w:bidi w:val="0"/>
        <w:spacing w:before="0" w:after="0"/>
        <w:jc w:val="left"/>
        <w:rPr/>
      </w:pPr>
      <w:r>
        <w:rPr/>
        <w:t>jWOBYUYEpqX1SdbCqczVMXXqBUsODZPQ3ZZwwucRGXuE8NynfFN2hOKgxgMdUhlMymHBWGftZJUxjc</w:t>
      </w:r>
    </w:p>
    <w:p>
      <w:pPr>
        <w:pStyle w:val="PreformattedText"/>
        <w:bidi w:val="0"/>
        <w:spacing w:before="0" w:after="0"/>
        <w:jc w:val="left"/>
        <w:rPr/>
      </w:pPr>
      <w:r>
        <w:rPr/>
        <w:t>b2qtLMxaYp6eyJyh96+OME4/zBmfb2cKCrYCoxgB2p2nVdn/AIQ7E9ZCuEa7ALzGt1aDUIS167gRyM</w:t>
      </w:r>
    </w:p>
    <w:p>
      <w:pPr>
        <w:pStyle w:val="PreformattedText"/>
        <w:bidi w:val="0"/>
        <w:spacing w:before="0" w:after="0"/>
        <w:jc w:val="left"/>
        <w:rPr/>
      </w:pPr>
      <w:r>
        <w:rPr/>
        <w:t>EF9s3lE3gK+zlQkjHJQYRquUDOgdvaJYHBN6m9OMCvV4OC+VSd2D4CkUbpAsA01VIptUGIvYti4hT1</w:t>
      </w:r>
    </w:p>
    <w:p>
      <w:pPr>
        <w:pStyle w:val="PreformattedText"/>
        <w:bidi w:val="0"/>
        <w:spacing w:before="0" w:after="0"/>
        <w:jc w:val="left"/>
        <w:rPr/>
      </w:pPr>
      <w:r>
        <w:rPr/>
        <w:t>Tw1appXI7KQf5TAA6wITqjmauThufG80bX3UgslwyqhTZLOLDjAUbtN1d6aUI2gH5XTCnUccAa1fi9</w:t>
      </w:r>
    </w:p>
    <w:p>
      <w:pPr>
        <w:pStyle w:val="PreformattedText"/>
        <w:bidi w:val="0"/>
        <w:spacing w:before="0" w:after="0"/>
        <w:jc w:val="left"/>
        <w:rPr/>
      </w:pPr>
      <w:r>
        <w:rPr/>
        <w:t>MmCt4pCsKD2mN1nrhWhfmQYod9UEkVbmOFG3iBl3PeHB+AfxgZHjxIFX+9x4QZk0v1TjxeKdrYPjw3</w:t>
      </w:r>
    </w:p>
    <w:p>
      <w:pPr>
        <w:pStyle w:val="PreformattedText"/>
        <w:bidi w:val="0"/>
        <w:spacing w:before="0" w:after="0"/>
        <w:jc w:val="left"/>
        <w:rPr/>
      </w:pPr>
      <w:r>
        <w:rPr/>
        <w:t>8MxURi2DPyAO0rrJSjftIwiq9UjEa2JXixA1XzbZXlF4AgMDvJLKFBrY9u+hh0jAM7UozVDDAe72iC</w:t>
      </w:r>
    </w:p>
    <w:p>
      <w:pPr>
        <w:pStyle w:val="PreformattedText"/>
        <w:bidi w:val="0"/>
        <w:spacing w:before="0" w:after="0"/>
        <w:jc w:val="left"/>
        <w:rPr/>
      </w:pPr>
      <w:r>
        <w:rPr/>
        <w:t>rcCW4P/QfzRqPiKPXuu59sOBuS78GyED+XIj8NxipbtgkgYQRufzvjeT2VP5QGUO/fABp5ECVp7Q6y</w:t>
      </w:r>
    </w:p>
    <w:p>
      <w:pPr>
        <w:pStyle w:val="PreformattedText"/>
        <w:bidi w:val="0"/>
        <w:spacing w:before="0" w:after="0"/>
        <w:jc w:val="left"/>
        <w:rPr/>
      </w:pPr>
      <w:r>
        <w:rPr/>
        <w:t>4A0hZtb7ym1ici8VPP8Aa+g/Rm0S0lplvmIsqfu7Uzsb9XCOAh4O942f2eXnj3RlyHH84uu3Zx8/OG</w:t>
      </w:r>
    </w:p>
    <w:p>
      <w:pPr>
        <w:pStyle w:val="PreformattedText"/>
        <w:bidi w:val="0"/>
        <w:spacing w:before="0" w:after="0"/>
        <w:jc w:val="left"/>
        <w:rPr/>
      </w:pPr>
      <w:r>
        <w:rPr/>
        <w:t>81AbGvmkY0r5fvrD7t5yb3uO/kYcsM3py3PwHhHDz+ZP1Ytvb/AO1/kcY3NR+7gMWB7UxuzPDPnT5K</w:t>
      </w:r>
    </w:p>
    <w:p>
      <w:pPr>
        <w:pStyle w:val="PreformattedText"/>
        <w:bidi w:val="0"/>
        <w:spacing w:before="0" w:after="0"/>
        <w:jc w:val="left"/>
        <w:rPr/>
      </w:pPr>
      <w:r>
        <w:rPr/>
        <w:t>jzU4eIbdiIr5z8K9xivh+Xmoj5//AJfnFPPn8Pq88/j84oewv5874dvhyd6Y07xlH9Sd9Kn3t+BwMF</w:t>
      </w:r>
    </w:p>
    <w:p>
      <w:pPr>
        <w:pStyle w:val="PreformattedText"/>
        <w:bidi w:val="0"/>
        <w:spacing w:before="0" w:after="0"/>
        <w:jc w:val="left"/>
        <w:rPr/>
      </w:pPr>
      <w:r>
        <w:rPr/>
        <w:t>kkigHLCjNtavgfdhvaxcPd34EDj48IfR1m6QAp17yXnK/s1umKl7KNXpZ00ZYIggOwfFRRZ7oUuSeh</w:t>
      </w:r>
    </w:p>
    <w:p>
      <w:pPr>
        <w:pStyle w:val="PreformattedText"/>
        <w:bidi w:val="0"/>
        <w:spacing w:before="0" w:after="0"/>
        <w:jc w:val="left"/>
        <w:rPr/>
      </w:pPr>
      <w:r>
        <w:rPr/>
        <w:t>nVmnZmS6D3EmH1XJ6uvMKnxlPclUD6p7YepS4LU6HaROxSbxymi+rhBzDk6hJkp1pidm0FuqBhHAax</w:t>
      </w:r>
    </w:p>
    <w:p>
      <w:pPr>
        <w:pStyle w:val="PreformattedText"/>
        <w:bidi w:val="0"/>
        <w:spacing w:before="0" w:after="0"/>
        <w:jc w:val="left"/>
        <w:rPr/>
      </w:pPr>
      <w:r>
        <w:rPr/>
        <w:t>cXpSh61G0tTb4GTf5iAVrTePXKnypDChvdZPrk+sSdpRvDZlx6Ho+1TXUV3DZ5LmXrTbRqSpxYPq5R</w:t>
      </w:r>
    </w:p>
    <w:p>
      <w:pPr>
        <w:pStyle w:val="PreformattedText"/>
        <w:bidi w:val="0"/>
        <w:spacing w:before="0" w:after="0"/>
        <w:jc w:val="left"/>
        <w:rPr/>
      </w:pPr>
      <w:r>
        <w:rPr/>
        <w:t>bfpHa5RttuQuXoiWlrMuUOlmInSpktM1CUhMkqRMO0rONI6LtH6JsakzP/mE2QbylH0hS0+hSwrauy</w:t>
      </w:r>
    </w:p>
    <w:p>
      <w:pPr>
        <w:pStyle w:val="PreformattedText"/>
        <w:bidi w:val="0"/>
        <w:spacing w:before="0" w:after="0"/>
        <w:jc w:val="left"/>
        <w:rPr/>
      </w:pPr>
      <w:r>
        <w:rPr/>
        <w:t>5B9YAnrRJ+h9rsk6yWr0+2zJUwWqy2hFxHQrwnCZK1pZmTk0FaRpXT0m26eXKTL6KVKVogdJfRK9Et</w:t>
      </w:r>
    </w:p>
    <w:p>
      <w:pPr>
        <w:pStyle w:val="PreformattedText"/>
        <w:bidi w:val="0"/>
        <w:spacing w:before="0" w:after="0"/>
        <w:jc w:val="left"/>
        <w:rPr/>
      </w:pPr>
      <w:r>
        <w:rPr/>
        <w:t>BmT0SUKvesMtJ15idaJ9rs0vRaZCrRa7Xo70OXPIZU/SdoWU6wDSpVl9HU97IiLR9DbWm0aYSBZbdK</w:t>
      </w:r>
    </w:p>
    <w:p>
      <w:pPr>
        <w:pStyle w:val="PreformattedText"/>
        <w:bidi w:val="0"/>
        <w:spacing w:before="0" w:after="0"/>
        <w:jc w:val="left"/>
        <w:rPr/>
      </w:pPr>
      <w:r>
        <w:rPr/>
        <w:t>NllT7KfSFImy1iab6GSu7czEDTlrtR0ZLT0ejrJ6b6XLszaTtK7KoDo5M7/iLPIMuYUnely0aIlWKw</w:t>
      </w:r>
    </w:p>
    <w:p>
      <w:pPr>
        <w:pStyle w:val="PreformattedText"/>
        <w:bidi w:val="0"/>
        <w:spacing w:before="0" w:after="0"/>
        <w:jc w:val="left"/>
        <w:rPr/>
      </w:pPr>
      <w:r>
        <w:rPr/>
        <w:t>2eU2jent1oslmsyp/pC5s0JTNM2fNpSf0jBSm3RI/S6Jpl9HYTpShWgiz3VW3bK26JkmNDp0fpC0Wj</w:t>
      </w:r>
    </w:p>
    <w:p>
      <w:pPr>
        <w:pStyle w:val="PreformattedText"/>
        <w:bidi w:val="0"/>
        <w:spacing w:before="0" w:after="0"/>
        <w:jc w:val="left"/>
        <w:rPr/>
      </w:pPr>
      <w:r>
        <w:rPr/>
        <w:t>+xi2WmzWm02qzS0TbVaZ1n2ESekNxUxSTgKM5hOklaNsFrnIstn0cucZJtcxMvSVssekVpn2M2ez64</w:t>
      </w:r>
    </w:p>
    <w:p>
      <w:pPr>
        <w:pStyle w:val="PreformattedText"/>
        <w:bidi w:val="0"/>
        <w:spacing w:before="0" w:after="0"/>
        <w:jc w:val="left"/>
        <w:rPr/>
      </w:pPr>
      <w:r>
        <w:rPr/>
        <w:t>kpmoZISFG4XO6LJoOz/pfRSFWS22NUvFcy0SJsua0mcDKnqVVl0VQxa/pZ01kt8xMqTZrObRL9GSqW</w:t>
      </w:r>
    </w:p>
    <w:p>
      <w:pPr>
        <w:pStyle w:val="PreformattedText"/>
        <w:bidi w:val="0"/>
        <w:spacing w:before="0" w:after="0"/>
        <w:jc w:val="left"/>
        <w:rPr/>
      </w:pPr>
      <w:r>
        <w:rPr/>
        <w:t>F2uYTKs65zlapkuVU3aAxpD6PzbHb7GldtXJsy5mkZiEp9HF1wuUhJKZyZC5R95QZ4tv0mt06xWJdk</w:t>
      </w:r>
    </w:p>
    <w:p>
      <w:pPr>
        <w:pStyle w:val="PreformattedText"/>
        <w:bidi w:val="0"/>
        <w:spacing w:before="0" w:after="0"/>
        <w:jc w:val="left"/>
        <w:rPr/>
      </w:pPr>
      <w:r>
        <w:rPr/>
        <w:t>mWOydFORaLurJMySl0elpCzNeYpQASNZqxL+j1vUvTC1SZqpJ9BmSSqZZJknCf0pSi90qVMyVCken2</w:t>
      </w:r>
    </w:p>
    <w:p>
      <w:pPr>
        <w:pStyle w:val="PreformattedText"/>
        <w:bidi w:val="0"/>
        <w:spacing w:before="0" w:after="0"/>
        <w:jc w:val="left"/>
        <w:rPr/>
      </w:pPr>
      <w:r>
        <w:rPr/>
        <w:t>2x22QCbHcXZbLOExMpVqtMqYJ06UELF8SzmSGIEEpS9+YkqIvFEqYJ3SVQp5dRIkGgih/1XSzqTklC</w:t>
      </w:r>
    </w:p>
    <w:p>
      <w:pPr>
        <w:pStyle w:val="PreformattedText"/>
        <w:bidi w:val="0"/>
        <w:spacing w:before="0" w:after="0"/>
        <w:jc w:val="left"/>
        <w:rPr/>
      </w:pPr>
      <w:r>
        <w:rPr/>
        <w:t>smiu7KmrdGKdU0KoatARri86LuSiSKEwcrxGAe7MBfZmqzZMDNhjXWlll6q1feUrCDnfIcONSa/UMo</w:t>
      </w:r>
    </w:p>
    <w:p>
      <w:pPr>
        <w:pStyle w:val="PreformattedText"/>
        <w:bidi w:val="0"/>
        <w:spacing w:before="0" w:after="0"/>
        <w:jc w:val="left"/>
        <w:rPr/>
      </w:pPr>
      <w:r>
        <w:rPr/>
        <w:t>ZsMTASlTlHsLVrSSTigJyakXLMiy1My2TBRRQoS5ckvNAUmuuWeEuBg2qcyHZz92DS8NplVcuDkT1a</w:t>
      </w:r>
    </w:p>
    <w:p>
      <w:pPr>
        <w:pStyle w:val="PreformattedText"/>
        <w:bidi w:val="0"/>
        <w:spacing w:before="0" w:after="0"/>
        <w:jc w:val="left"/>
        <w:rPr/>
      </w:pPr>
      <w:r>
        <w:rPr/>
        <w:t>vugctV2JVVskmg20EZ4woOVZEXkm6FJZV4kA0u+rxAgteqSetuSzBJJ9kS91IGqwF4MAp6cHzGqgww</w:t>
      </w:r>
    </w:p>
    <w:p>
      <w:pPr>
        <w:pStyle w:val="PreformattedText"/>
        <w:bidi w:val="0"/>
        <w:spacing w:before="0" w:after="0"/>
        <w:jc w:val="left"/>
        <w:rPr/>
      </w:pPr>
      <w:r>
        <w:rPr/>
        <w:t>YuXUyuADMXDq6phT4AjDPHgzqq5gl2JCtkn43m2bt85w9G2gEJ1gN5amRK4ZOsKEgg5EsbgPVlhHSA</w:t>
      </w:r>
    </w:p>
    <w:p>
      <w:pPr>
        <w:pStyle w:val="PreformattedText"/>
        <w:bidi w:val="0"/>
        <w:spacing w:before="0" w:after="0"/>
        <w:jc w:val="left"/>
        <w:rPr/>
      </w:pPr>
      <w:r>
        <w:rPr/>
        <w:t>1g3eCtq8XfDWb/6kUDuwDJdnSk4ji4mPQZRgdpkl8dYKZwxvXLomHAQ/31kV9xgCessBwrhB1qXrhw</w:t>
      </w:r>
    </w:p>
    <w:p>
      <w:pPr>
        <w:pStyle w:val="PreformattedText"/>
        <w:bidi w:val="0"/>
        <w:spacing w:before="0" w:after="0"/>
        <w:jc w:val="left"/>
        <w:rPr/>
      </w:pPr>
      <w:r>
        <w:rPr/>
        <w:t>yLEF33G4rEwpKAkjVA2SdV8DdULtVqkiL14sxJKbqrqVXbzhF6gJTg/VWOMYsASRq3QzlVUkZpJxT7</w:t>
      </w:r>
    </w:p>
    <w:p>
      <w:pPr>
        <w:pStyle w:val="PreformattedText"/>
        <w:bidi w:val="0"/>
        <w:spacing w:before="0" w:after="0"/>
        <w:jc w:val="left"/>
        <w:rPr/>
      </w:pPr>
      <w:r>
        <w:rPr/>
        <w:t>ziNyMtW7k1aA03kDe4g4VADYawDi9eBGsQUnndcZQBR9XD1jXRq6wXdxCe66QrEQeGsArcodWpxBVg</w:t>
      </w:r>
    </w:p>
    <w:p>
      <w:pPr>
        <w:pStyle w:val="PreformattedText"/>
        <w:bidi w:val="0"/>
        <w:spacing w:before="0" w:after="0"/>
        <w:jc w:val="left"/>
        <w:rPr/>
      </w:pPr>
      <w:r>
        <w:rPr/>
        <w:t>TvYiDrDK7QNdet7V3LCxq5Bbg4xQYC8QU44EEpU2aTW72pjmEsNxwSdkddNzLNGNRF4ucBrbyEpF1Q</w:t>
      </w:r>
    </w:p>
    <w:p>
      <w:pPr>
        <w:pStyle w:val="PreformattedText"/>
        <w:bidi w:val="0"/>
        <w:spacing w:before="0" w:after="0"/>
        <w:jc w:val="left"/>
        <w:rPr/>
      </w:pPr>
      <w:r>
        <w:rPr/>
        <w:t>UvEgJ1X3MRAbhXaxuk4ng7BQ6q2UY5/MXi/MKKs8b2FDBu3hiwagZ3Kqbt6RhiDA92jEKOum61LuZT</w:t>
      </w:r>
    </w:p>
    <w:p>
      <w:pPr>
        <w:pStyle w:val="PreformattedText"/>
        <w:bidi w:val="0"/>
        <w:spacing w:before="0" w:after="0"/>
        <w:jc w:val="left"/>
        <w:rPr/>
      </w:pPr>
      <w:r>
        <w:rPr/>
        <w:t>xxUnVygNe3lQbq0H/iKHK6xhxs1yLsoubpJwe9gTjeZo3YhW5i+SWwvEi8kYJW8M2u4peO0mjgn7jK</w:t>
      </w:r>
    </w:p>
    <w:p>
      <w:pPr>
        <w:pStyle w:val="PreformattedText"/>
        <w:bidi w:val="0"/>
        <w:spacing w:before="0" w:after="0"/>
        <w:jc w:val="left"/>
        <w:rPr/>
      </w:pPr>
      <w:r>
        <w:rPr/>
        <w:t>cHrJdIgupFORoKahuv1LrBs0kRQAA4ZGpcn/AFOK7lDjDYUwNGb2qDFs23PHtAeyy6e7nRkvd3CkIo</w:t>
      </w:r>
    </w:p>
    <w:p>
      <w:pPr>
        <w:pStyle w:val="PreformattedText"/>
        <w:bidi w:val="0"/>
        <w:spacing w:before="0" w:after="0"/>
        <w:jc w:val="left"/>
        <w:rPr/>
      </w:pPr>
      <w:r>
        <w:rPr/>
        <w:t>XVTE1F58/a6QgcyoQA7XX8OVNz8mMPRzUux3NdcnJRIa9vYxwq9CNrB3F3cz78YwY8S4JAIqBd86pg</w:t>
      </w:r>
    </w:p>
    <w:p>
      <w:pPr>
        <w:pStyle w:val="PreformattedText"/>
        <w:bidi w:val="0"/>
        <w:spacing w:before="0" w:after="0"/>
        <w:jc w:val="left"/>
        <w:rPr/>
      </w:pPr>
      <w:r>
        <w:rPr/>
        <w:t>6yjUaykhRqd5BwI45KEXWcF0V1tx6wP+XXmxhKsMvfx3Vyww3iN4/lrwbikmCkGuOWcNjnXFu18ucN</w:t>
      </w:r>
    </w:p>
    <w:p>
      <w:pPr>
        <w:pStyle w:val="PreformattedText"/>
        <w:bidi w:val="0"/>
        <w:spacing w:before="0" w:after="0"/>
        <w:jc w:val="left"/>
        <w:rPr/>
      </w:pPr>
      <w:r>
        <w:rPr/>
        <w:t>u2dxVhk2bHq7QyglQAvCoLuMTRJv5qfrYKOMawxJuMKFhdOARm27LaEG413DOhOFFbnbsUOMG6cMK3</w:t>
      </w:r>
    </w:p>
    <w:p>
      <w:pPr>
        <w:pStyle w:val="PreformattedText"/>
        <w:bidi w:val="0"/>
        <w:spacing w:before="0" w:after="0"/>
        <w:jc w:val="left"/>
        <w:rPr/>
      </w:pPr>
      <w:r>
        <w:rPr/>
        <w:t>TVuD0+acIGZ4DeP4fl2xTax3iop3VHfCbg1cst2/84Ps7qvicuUKfFIxdvGHxP4/m8N2744YbyYLYC</w:t>
      </w:r>
    </w:p>
    <w:p>
      <w:pPr>
        <w:pStyle w:val="PreformattedText"/>
        <w:bidi w:val="0"/>
        <w:spacing w:before="0" w:after="0"/>
        <w:jc w:val="left"/>
        <w:rPr/>
      </w:pPr>
      <w:r>
        <w:rPr/>
        <w:t>Dvgy1JmJ25ZSpHBSTeS/aIGktF6Pt6S/pVkkzFffugTP8AWP2vS26xaKSdWyS+lmf9ybXwH6mP1mPO</w:t>
      </w:r>
    </w:p>
    <w:p>
      <w:pPr>
        <w:pStyle w:val="PreformattedText"/>
        <w:bidi w:val="0"/>
        <w:spacing w:before="0" w:after="0"/>
        <w:jc w:val="left"/>
        <w:rPr/>
      </w:pPr>
      <w:r>
        <w:rPr/>
        <w:t>cfH9ly7fjHARvpifl55RgORVlXdx4c4r2c+2kGvduby3eIy7m4avz7jAbHDCPOfHzwjz581jWpw87j</w:t>
      </w:r>
    </w:p>
    <w:p>
      <w:pPr>
        <w:pStyle w:val="PreformattedText"/>
        <w:bidi w:val="0"/>
        <w:spacing w:before="0" w:after="0"/>
        <w:jc w:val="left"/>
        <w:rPr/>
      </w:pPr>
      <w:r>
        <w:rPr/>
        <w:t>yjW+b+SLveI88+GGt3GPPmrDvEV7eH/wCLnuMeeX4d4j4+e/uMefPkQx/GPJ81EU8/Hy8eWJw3AVp3</w:t>
      </w:r>
    </w:p>
    <w:p>
      <w:pPr>
        <w:pStyle w:val="PreformattedText"/>
        <w:bidi w:val="0"/>
        <w:spacing w:before="0" w:after="0"/>
        <w:jc w:val="left"/>
        <w:rPr/>
      </w:pPr>
      <w:r>
        <w:rPr/>
        <w:t>gxV8mBeha9SijTWwfBWcGmFQ3K7gAqt25x2M6QRuLUNCKcdzDDcIbRlhRMJSPRghSenUk9DbFKVLUA</w:t>
      </w:r>
    </w:p>
    <w:p>
      <w:pPr>
        <w:pStyle w:val="PreformattedText"/>
        <w:bidi w:val="0"/>
        <w:spacing w:before="0" w:after="0"/>
        <w:jc w:val="left"/>
        <w:rPr/>
      </w:pPr>
      <w:r>
        <w:rPr/>
        <w:t>hJ11zKI9kQ9Sm9moBE2YNX+zT2VMITcusB2mOqczdqtKK7GzLrVaR3wDUgXdpWrOJ6OeWLe+ub/pjE</w:t>
      </w:r>
    </w:p>
    <w:p>
      <w:pPr>
        <w:pStyle w:val="PreformattedText"/>
        <w:bidi w:val="0"/>
        <w:spacing w:before="0" w:after="0"/>
        <w:jc w:val="left"/>
        <w:rPr/>
      </w:pPr>
      <w:r>
        <w:rPr/>
        <w:t>EJq0pbCaHUPskp90Zxx2lMWmKDzkYIS+UHJRLm9SYgusbUlLjCCxOsoY7MpV5Jxko4IzhWnJ8uxLnL</w:t>
      </w:r>
    </w:p>
    <w:p>
      <w:pPr>
        <w:pStyle w:val="PreformattedText"/>
        <w:bidi w:val="0"/>
        <w:spacing w:before="0" w:after="0"/>
        <w:jc w:val="left"/>
        <w:rPr/>
      </w:pPr>
      <w:r>
        <w:rPr/>
        <w:t>s9mkpXaJ86VKllU2bsWSWArVVLl6xMTfo5abVoORZZFqththkytIuZappmlPo/pCLpP9nC9lJaNIaB</w:t>
      </w:r>
    </w:p>
    <w:p>
      <w:pPr>
        <w:pStyle w:val="PreformattedText"/>
        <w:bidi w:val="0"/>
        <w:spacing w:before="0" w:after="0"/>
        <w:jc w:val="left"/>
        <w:rPr/>
      </w:pPr>
      <w:r>
        <w:rPr/>
        <w:t>tMnSVbb0GkVLR0aCpUyRLAmLtloKLwswXMmFNcMY0n9K9IWldjRZDZ9HKVZLNNKxK9JDhYlmeL4tE1</w:t>
      </w:r>
    </w:p>
    <w:p>
      <w:pPr>
        <w:pStyle w:val="PreformattedText"/>
        <w:bidi w:val="0"/>
        <w:spacing w:before="0" w:after="0"/>
        <w:jc w:val="left"/>
        <w:rPr/>
      </w:pPr>
      <w:r>
        <w:rPr/>
        <w:t>BxNEiLLZ9EfoSwotCtM20z7OZM10I9OtAMqb60vKlyJIEL0FpLR1v0jI6GzGbaZKFKxSqSfRZloMvb</w:t>
      </w:r>
    </w:p>
    <w:p>
      <w:pPr>
        <w:pStyle w:val="PreformattedText"/>
        <w:bidi w:val="0"/>
        <w:spacing w:before="0" w:after="0"/>
        <w:jc w:val="left"/>
        <w:rPr/>
      </w:pPr>
      <w:r>
        <w:rPr/>
        <w:t>MuRMVltCoiVpDSt2ySrcufYUKs1rRdM2Q0pTy59lRKv3Qq/rKLXqR0Oipky0rsyLMq1TJsprony5aP</w:t>
      </w:r>
    </w:p>
    <w:p>
      <w:pPr>
        <w:pStyle w:val="PreformattedText"/>
        <w:bidi w:val="0"/>
        <w:spacing w:before="0" w:after="0"/>
        <w:jc w:val="left"/>
        <w:rPr/>
      </w:pPr>
      <w:r>
        <w:rPr/>
        <w:t>8AiTaplFAGYnVSagRKnzpxQyEWm0z1JS11Qk9NMWlgWa4hTwbN9HVpsPoXRizyklM/o9fR9zo1rskk</w:t>
      </w:r>
    </w:p>
    <w:p>
      <w:pPr>
        <w:pStyle w:val="PreformattedText"/>
        <w:bidi w:val="0"/>
        <w:spacing w:before="0" w:after="0"/>
        <w:jc w:val="left"/>
        <w:rPr/>
      </w:pPr>
      <w:r>
        <w:rPr/>
        <w:t>kCdMXS7vxiRabdY7FazbF2aaoo6KzKUZgXN1ULQFXwiWnrkCiYkWBejdJ2bUtSLRJs+IUJnoUnpJM5</w:t>
      </w:r>
    </w:p>
    <w:p>
      <w:pPr>
        <w:pStyle w:val="PreformattedText"/>
        <w:bidi w:val="0"/>
        <w:spacing w:before="0" w:after="0"/>
        <w:jc w:val="left"/>
        <w:rPr/>
      </w:pPr>
      <w:r>
        <w:rPr/>
        <w:t>YULpnS7gS+Ck4xa9Oz5+jLZaZy7HOWrSlsb7bpkqQBKlTXIkSZy1B0gZUaLL9Fbej9ETJptU2Xetlk</w:t>
      </w:r>
    </w:p>
    <w:p>
      <w:pPr>
        <w:pStyle w:val="PreformattedText"/>
        <w:bidi w:val="0"/>
        <w:spacing w:before="0" w:after="0"/>
        <w:jc w:val="left"/>
        <w:rPr/>
      </w:pPr>
      <w:r>
        <w:rPr/>
        <w:t>thVPsxspcyOjXqTELTNRkTSNI/Sq32aZPs8n9HWGdK9LsyZzSx0qVFRUlZ6S0lYAcYXab4tn0enz7B</w:t>
      </w:r>
    </w:p>
    <w:p>
      <w:pPr>
        <w:pStyle w:val="PreformattedText"/>
        <w:bidi w:val="0"/>
        <w:spacing w:before="0" w:after="0"/>
        <w:jc w:val="left"/>
        <w:rPr/>
      </w:pPr>
      <w:r>
        <w:rPr/>
        <w:t>biZ0iTZl/o6VLSjo2Kns65k1kzRZ7jpq5QzRafpQmyzNHSKWWz/wBp6ZfQoRaZ11RkSlrS8xSAnHBj</w:t>
      </w:r>
    </w:p>
    <w:p>
      <w:pPr>
        <w:pStyle w:val="PreformattedText"/>
        <w:bidi w:val="0"/>
        <w:spacing w:before="0" w:after="0"/>
        <w:jc w:val="left"/>
        <w:rPr/>
      </w:pPr>
      <w:r>
        <w:rPr/>
        <w:t>Ho1i0XokomSrdo+daZlrlXUTCkTNeStJqiYm1IJSkgvCbiRqJ/dK9UuSQiZryLNLIcerO0YJFcc/3i</w:t>
      </w:r>
    </w:p>
    <w:p>
      <w:pPr>
        <w:pStyle w:val="PreformattedText"/>
        <w:bidi w:val="0"/>
        <w:spacing w:before="0" w:after="0"/>
        <w:jc w:val="left"/>
        <w:rPr/>
      </w:pPr>
      <w:r>
        <w:rPr/>
        <w:t>EFNCkHF2jLuG2BmlShtCN1esyVbXtXkr6oMDBTF9QkpUgrUKywCnqCHwJrmFhQchlKZXVlmBipgwCj</w:t>
      </w:r>
    </w:p>
    <w:p>
      <w:pPr>
        <w:pStyle w:val="PreformattedText"/>
        <w:bidi w:val="0"/>
        <w:spacing w:before="0" w:after="0"/>
        <w:jc w:val="left"/>
        <w:rPr/>
      </w:pPr>
      <w:r>
        <w:rPr/>
        <w:t>flqSUyl6q6p/eLMFKGDu13UWJoRhcN1VXMC26WnKS4lSU+jpIF15iD66ZdqKzHh8ae0eHhTW3iLzHZ</w:t>
      </w:r>
    </w:p>
    <w:p>
      <w:pPr>
        <w:pStyle w:val="PreformattedText"/>
        <w:bidi w:val="0"/>
        <w:spacing w:before="0" w:after="0"/>
        <w:jc w:val="left"/>
        <w:rPr/>
      </w:pPr>
      <w:r>
        <w:rPr/>
        <w:t>fc7McdRqFKZmQi8CrZL3s6nVJALkpauJgFLGuzrdYYONVgkK6M1zggpZTXta+KApNNZsLrHWeAaHVJ</w:t>
      </w:r>
    </w:p>
    <w:p>
      <w:pPr>
        <w:pStyle w:val="PreformattedText"/>
        <w:bidi w:val="0"/>
        <w:spacing w:before="0" w:after="0"/>
        <w:jc w:val="left"/>
        <w:rPr/>
      </w:pPr>
      <w:r>
        <w:rPr/>
        <w:t>xAPVvC613VzMOnEORQOwYmqjgiqlHfF1lDXdwBTWLblNrespTKL2FCBQH73Fn29zwpwtDlnKclPlcO</w:t>
      </w:r>
    </w:p>
    <w:p>
      <w:pPr>
        <w:pStyle w:val="PreformattedText"/>
        <w:bidi w:val="0"/>
        <w:spacing w:before="0" w:after="0"/>
        <w:jc w:val="left"/>
        <w:rPr/>
      </w:pPr>
      <w:r>
        <w:rPr/>
        <w:t>OJGUVbVYdl+maK5tF57md4Vy28Vfy5tGWy7YC6UBSrzqusMJrYw3KpWp+qoVcaqP3mTwmqiKrIFBSu</w:t>
      </w:r>
    </w:p>
    <w:p>
      <w:pPr>
        <w:pStyle w:val="PreformattedText"/>
        <w:bidi w:val="0"/>
        <w:spacing w:before="0" w:after="0"/>
        <w:jc w:val="left"/>
        <w:rPr/>
      </w:pPr>
      <w:r>
        <w:rPr/>
        <w:t>Ywe+JmQygpSoqYvdKhQsqi9bayChQRfUQn2UqWSlww1S/WxxAYsYLXez5G/lSgOTMYqHAf2qozukEn</w:t>
      </w:r>
    </w:p>
    <w:p>
      <w:pPr>
        <w:pStyle w:val="PreformattedText"/>
        <w:bidi w:val="0"/>
        <w:spacing w:before="0" w:after="0"/>
        <w:jc w:val="left"/>
        <w:rPr/>
      </w:pPr>
      <w:r>
        <w:rPr/>
        <w:t>BzRRxv1EMAWVXGtNo9iTewyRMHGP8AURs7RxL/AMRrvJdMYgK1gxFKXUVZCcCUJLpGFxwYJCnuXhcO</w:t>
      </w:r>
    </w:p>
    <w:p>
      <w:pPr>
        <w:pStyle w:val="PreformattedText"/>
        <w:bidi w:val="0"/>
        <w:spacing w:before="0" w:after="0"/>
        <w:jc w:val="left"/>
        <w:rPr/>
      </w:pPr>
      <w:r>
        <w:rPr/>
        <w:t>sktdqnazCUHaxUg0wimdQE3XY3QQAFNR7w1vZLKhyOOHVqVVbcVrw9/Chi8vU5JIQAXSX1BghVHbBK</w:t>
      </w:r>
    </w:p>
    <w:p>
      <w:pPr>
        <w:pStyle w:val="PreformattedText"/>
        <w:bidi w:val="0"/>
        <w:spacing w:before="0" w:after="0"/>
        <w:jc w:val="left"/>
        <w:rPr/>
      </w:pPr>
      <w:r>
        <w:rPr/>
        <w:t>nEJdzcNQSUuzM4N3tce0HTCRQNnxSlg7bmS/IyzvEYnA1xdTUYg/A5kMY1mfFkpv3U5pdJwQkpVjkl</w:t>
      </w:r>
    </w:p>
    <w:p>
      <w:pPr>
        <w:pStyle w:val="PreformattedText"/>
        <w:bidi w:val="0"/>
        <w:spacing w:before="0" w:after="0"/>
        <w:jc w:val="left"/>
        <w:rPr/>
      </w:pPr>
      <w:r>
        <w:rPr/>
        <w:t>VY+JUagEueGKlKH8w3GMKdXEJvG7iG6vEdogMljleIeoLBJcFy10iuaOUFgwNHcYlrzGmAqz+8xjZP</w:t>
      </w:r>
    </w:p>
    <w:p>
      <w:pPr>
        <w:pStyle w:val="PreformattedText"/>
        <w:bidi w:val="0"/>
        <w:spacing w:before="0" w:after="0"/>
        <w:jc w:val="left"/>
        <w:rPr/>
      </w:pPr>
      <w:r>
        <w:rPr/>
        <w:t>WJJySXfGuYUKeyqgxiqmpQnUJuucX3AvTMjlFDrF7wzTe3ZZsOxQ4wz1cK4cb4LZe0N9RFRe2gWF7Z</w:t>
      </w:r>
    </w:p>
    <w:p>
      <w:pPr>
        <w:pStyle w:val="PreformattedText"/>
        <w:bidi w:val="0"/>
        <w:spacing w:before="0" w:after="0"/>
        <w:jc w:val="left"/>
        <w:rPr/>
      </w:pPr>
      <w:r>
        <w:rPr/>
        <w:t>pQJxYjKtAGMAvt482JOatqrY43hGyHDuXo4bIKT7Ad29k1gowYgjKr9U3sQ+T4CkEY6uaaUx4VQqna</w:t>
      </w:r>
    </w:p>
    <w:p>
      <w:pPr>
        <w:pStyle w:val="PreformattedText"/>
        <w:bidi w:val="0"/>
        <w:spacing w:before="0" w:after="0"/>
        <w:jc w:val="left"/>
        <w:rPr/>
      </w:pPr>
      <w:r>
        <w:rPr/>
        <w:t>XgHjQIrkRW5TEJBw9lVcI1Q2AHUO06iaPnq1ycQUpBDYUzbk9QGVnkY34hurh97dXtcQE55ZZse+L0</w:t>
      </w:r>
    </w:p>
    <w:p>
      <w:pPr>
        <w:pStyle w:val="PreformattedText"/>
        <w:bidi w:val="0"/>
        <w:spacing w:before="0" w:after="0"/>
        <w:jc w:val="left"/>
        <w:rPr/>
      </w:pPr>
      <w:r>
        <w:rPr/>
        <w:t>zEHMnfDHDMZXqHwr/q5xuGArVjqnvpkdpEVoBg9Wq9c6OvuUnjBoXpiGKgzeISO+XFC5cvhdf3jeGH</w:t>
      </w:r>
    </w:p>
    <w:p>
      <w:pPr>
        <w:pStyle w:val="PreformattedText"/>
        <w:bidi w:val="0"/>
        <w:spacing w:before="0" w:after="0"/>
        <w:jc w:val="left"/>
        <w:rPr/>
      </w:pPr>
      <w:r>
        <w:rPr/>
        <w:t>MZ5RR+zHMux3dvWiuze1eOG6uXHFMUNe4Zct3DLGO38fm6e8QDhXs81+Ihjj3MIc01t585xuyx/GG/</w:t>
      </w:r>
    </w:p>
    <w:p>
      <w:pPr>
        <w:pStyle w:val="PreformattedText"/>
        <w:bidi w:val="0"/>
        <w:spacing w:before="0" w:after="0"/>
        <w:jc w:val="left"/>
        <w:rPr/>
      </w:pPr>
      <w:r>
        <w:rPr/>
        <w:t>+3HuhqDfjnyjxgJ7oNp+j0yzEl7BbZktLn91NAmJA3AF/wBoEupVEpBUo7kpqfCP0rpzSNtxTNnrCP</w:t>
      </w:r>
    </w:p>
    <w:p>
      <w:pPr>
        <w:pStyle w:val="PreformattedText"/>
        <w:bidi w:val="0"/>
        <w:spacing w:before="0" w:after="0"/>
        <w:jc w:val="left"/>
        <w:rPr/>
      </w:pPr>
      <w:r>
        <w:rPr/>
        <w:t>8AtoN1Ldg/Vw+pooXgN581/U4/r5wXbtPh2wHJqNw4buOHhGeJJ+eDZfnHxo5atM861jh5qwfw7Ixz</w:t>
      </w:r>
    </w:p>
    <w:p>
      <w:pPr>
        <w:pStyle w:val="PreformattedText"/>
        <w:bidi w:val="0"/>
        <w:spacing w:before="0" w:after="0"/>
        <w:jc w:val="left"/>
        <w:rPr/>
      </w:pPr>
      <w:r>
        <w:rPr/>
        <w:t>OPjjXv7Yyy8/D5R5y5RrHiPNOtSPJPcXxFe7OPypv3D5YRu7/Nad4g+W/pXuMecfzp3iB5859x+rz5</w:t>
      </w:r>
    </w:p>
    <w:p>
      <w:pPr>
        <w:pStyle w:val="PreformattedText"/>
        <w:bidi w:val="0"/>
        <w:spacing w:before="0" w:after="0"/>
        <w:jc w:val="left"/>
        <w:rPr/>
      </w:pPr>
      <w:r>
        <w:rPr/>
        <w:t>wbw+r4U4Px9o9xjd88uI1v/JMEF8C7F2wLYp2T0n8q8MYAo6cVM95qb6b6c9U0ggGrUwvE+R5yjo7F</w:t>
      </w:r>
    </w:p>
    <w:p>
      <w:pPr>
        <w:pStyle w:val="PreformattedText"/>
        <w:bidi w:val="0"/>
        <w:spacing w:before="0" w:after="0"/>
        <w:jc w:val="left"/>
        <w:rPr/>
      </w:pPr>
      <w:r>
        <w:rPr/>
        <w:t>ZJZmqCU2aXKURPlJ9XPQkyrQAxW5m+rl7oC1axRrVmJvzpzL/wCEnpAACbidVPeYIpUXtwlyA5H81Z</w:t>
      </w:r>
    </w:p>
    <w:p>
      <w:pPr>
        <w:pStyle w:val="PreformattedText"/>
        <w:bidi w:val="0"/>
        <w:spacing w:before="0" w:after="0"/>
        <w:jc w:val="left"/>
        <w:rPr/>
      </w:pPr>
      <w:r>
        <w:rPr/>
        <w:t>qP9UJ2r4YOt+nUfVTaTpjNiF0TDMCq63q1NO+zl/ujXGYuF4aydVjrIV0ak4Y/vJsKbAgkXhqIV0RG</w:t>
      </w:r>
    </w:p>
    <w:p>
      <w:pPr>
        <w:pStyle w:val="PreformattedText"/>
        <w:bidi w:val="0"/>
        <w:spacing w:before="0" w:after="0"/>
        <w:jc w:val="left"/>
        <w:rPr/>
      </w:pPr>
      <w:r>
        <w:rPr/>
        <w:t>0mn7yY0MNgADWA6E6stW1LDGswxbdGaVtybNcuonWJBDbUiyJUqZZEIUFBHpRnaxxcQvR4R9JLTb5f</w:t>
      </w:r>
    </w:p>
    <w:p>
      <w:pPr>
        <w:pStyle w:val="PreformattedText"/>
        <w:bidi w:val="0"/>
        <w:spacing w:before="0" w:after="0"/>
        <w:jc w:val="left"/>
        <w:rPr/>
      </w:pPr>
      <w:r>
        <w:rPr/>
        <w:t>6QmWpFtRo2ZL1Js5REz0SXMHrPUSCxPCNJfS2bLs8izTbLo6SmZ6aUWgiVMnqs8wSpdonJ6NabOo4p</w:t>
      </w:r>
    </w:p>
    <w:p>
      <w:pPr>
        <w:pStyle w:val="PreformattedText"/>
        <w:bidi w:val="0"/>
        <w:spacing w:before="0" w:after="0"/>
        <w:jc w:val="left"/>
        <w:rPr/>
      </w:pPr>
      <w:r>
        <w:rPr/>
        <w:t>rH6JkosWkJWtItRlzuis4l+jSZVnugpRJDT7RMtadb3axpHQ1ssWn9KWdrF6T008y5iZk6Uq2dJ0d6</w:t>
      </w:r>
    </w:p>
    <w:p>
      <w:pPr>
        <w:pStyle w:val="PreformattedText"/>
        <w:bidi w:val="0"/>
        <w:spacing w:before="0" w:after="0"/>
        <w:jc w:val="left"/>
        <w:rPr/>
      </w:pPr>
      <w:r>
        <w:rPr/>
        <w:t>QGdbzMosmnLRYtGaOTZbSu0InD0602VcyZZ2lKmplWRC+jWLT0kt7wo7CNGSLNa7RME6yWhVpsUi1W</w:t>
      </w:r>
    </w:p>
    <w:p>
      <w:pPr>
        <w:pStyle w:val="PreformattedText"/>
        <w:bidi w:val="0"/>
        <w:spacing w:before="0" w:after="0"/>
        <w:jc w:val="left"/>
        <w:rPr/>
      </w:pPr>
      <w:r>
        <w:rPr/>
        <w:t>q1Wn0i0Wq2Wx0XdRKV9AiYk4jVJhA+kGlrhEuUbelE27SVeIkiapberd3xjQ50ZbbVPULGJ8uw9Jb5</w:t>
      </w:r>
    </w:p>
    <w:p>
      <w:pPr>
        <w:pStyle w:val="PreformattedText"/>
        <w:bidi w:val="0"/>
        <w:spacing w:before="0" w:after="0"/>
        <w:jc w:val="left"/>
        <w:rPr/>
      </w:pPr>
      <w:r>
        <w:rPr/>
        <w:t>UoTZqk2IgyZVnB9WJk3AYPErSU6w6Nnz0SbHo2asWf0xXo+lLZItxTabNLs9jLmRZlpZIuqN3WIxES</w:t>
      </w:r>
    </w:p>
    <w:p>
      <w:pPr>
        <w:pStyle w:val="PreformattedText"/>
        <w:bidi w:val="0"/>
        <w:spacing w:before="0" w:after="0"/>
        <w:jc w:val="left"/>
        <w:rPr/>
      </w:pPr>
      <w:r>
        <w:rPr/>
        <w:t>Po4mzaX0Oj0O0+kehrQsrn2eZItEtZUoS5yipCgqWKg7MWr6YS7XMtloEqdYZKJej+iCk2aVaLV6yZ</w:t>
      </w:r>
    </w:p>
    <w:p>
      <w:pPr>
        <w:pStyle w:val="PreformattedText"/>
        <w:bidi w:val="0"/>
        <w:spacing w:before="0" w:after="0"/>
        <w:jc w:val="left"/>
        <w:rPr/>
      </w:pPr>
      <w:r>
        <w:rPr/>
        <w:t>MnywSue6EAY0EW/wCjOkRa7FKmT9GIlWRNunTpksS1oWpCbV1kzUy5E1lBTG5nSNJfSu22pMqbZjYd</w:t>
      </w:r>
    </w:p>
    <w:p>
      <w:pPr>
        <w:pStyle w:val="PreformattedText"/>
        <w:bidi w:val="0"/>
        <w:spacing w:before="0" w:after="0"/>
        <w:jc w:val="left"/>
        <w:rPr/>
      </w:pPr>
      <w:r>
        <w:rPr/>
        <w:t>Hz50qy2uZJVLStK1fZXpaTMmrKEO+AFc4sn0XttpRpbpE26YgejzbPenWRdgVgdUJIm9OgveHKLfpu</w:t>
      </w:r>
    </w:p>
    <w:p>
      <w:pPr>
        <w:pStyle w:val="PreformattedText"/>
        <w:bidi w:val="0"/>
        <w:spacing w:before="0" w:after="0"/>
        <w:jc w:val="left"/>
        <w:rPr/>
      </w:pPr>
      <w:r>
        <w:rPr/>
        <w:t>2yLfZbJMVZrddsdgIPrFiz3r8y0JwsqFG8ReOEWay6OtkmeSmdY5tptdoSxWtUkFKL8oJe90dy6oZd</w:t>
      </w:r>
    </w:p>
    <w:p>
      <w:pPr>
        <w:pStyle w:val="PreformattedText"/>
        <w:bidi w:val="0"/>
        <w:spacing w:before="0" w:after="0"/>
        <w:jc w:val="left"/>
        <w:rPr/>
      </w:pPr>
      <w:r>
        <w:rPr/>
        <w:t>sInaTtEyVOVPQV35M+1IWZ5ugzL8y7sXEEgDOkIASEEJZPQ6tpJ6GUr1sj1cz9/NjBw1LwSoXbrUU6</w:t>
      </w:r>
    </w:p>
    <w:p>
      <w:pPr>
        <w:pStyle w:val="PreformattedText"/>
        <w:bidi w:val="0"/>
        <w:spacing w:before="0" w:after="0"/>
        <w:jc w:val="left"/>
        <w:rPr/>
      </w:pPr>
      <w:r>
        <w:rPr/>
        <w:t>k0KqR+AvdY4pPSJwSIo5cjOgmXgrIFNboMHB67BMteBTsoQleao3jH2kYXtlF5GSFCsYMXzAE3JdJk</w:t>
      </w:r>
    </w:p>
    <w:p>
      <w:pPr>
        <w:pStyle w:val="PreformattedText"/>
        <w:bidi w:val="0"/>
        <w:spacing w:before="0" w:after="0"/>
        <w:jc w:val="left"/>
        <w:rPr/>
      </w:pPr>
      <w:r>
        <w:rPr/>
        <w:t>xSV5JVhAsej7TaF1uS1BN9DGZPNJKukRnfVCiSVE3sVKptq2j3mMt7qzBrQKDcSN0OOdDxvVxDJciZ</w:t>
      </w:r>
    </w:p>
    <w:p>
      <w:pPr>
        <w:pStyle w:val="PreformattedText"/>
        <w:bidi w:val="0"/>
        <w:spacing w:before="0" w:after="0"/>
        <w:jc w:val="left"/>
        <w:rPr/>
      </w:pPr>
      <w:r>
        <w:rPr/>
        <w:t>xwgNrbCto7Krqg9EKpe18hlG9SSotldxr2bZwjNzdNVAuC10a2atdajUQ6abSyVKvNmwvOl1Ai/TlD</w:t>
      </w:r>
    </w:p>
    <w:p>
      <w:pPr>
        <w:pStyle w:val="PreformattedText"/>
        <w:bidi w:val="0"/>
        <w:spacing w:before="0" w:after="0"/>
        <w:jc w:val="left"/>
        <w:rPr/>
      </w:pPr>
      <w:r>
        <w:rPr/>
        <w:t>uWGqHzvJxuDAmii9IvsWrspVh0jXjrY4FoDs1NZ2U5N1zVqa1KPF1jkNkV1lB6g6qaXRjFHSePD7lW</w:t>
      </w:r>
    </w:p>
    <w:p>
      <w:pPr>
        <w:pStyle w:val="PreformattedText"/>
        <w:bidi w:val="0"/>
        <w:spacing w:before="0" w:after="0"/>
        <w:jc w:val="left"/>
        <w:rPr/>
      </w:pPr>
      <w:r>
        <w:rPr/>
        <w:t>CnZNYbaBeoS/ADI7RJCcBF51E7HWzeoTSpQkFhDvWlFPdJKUqK0y3xUHvg5RtYdGzUqgOkBncDVTN3</w:t>
      </w:r>
    </w:p>
    <w:p>
      <w:pPr>
        <w:pStyle w:val="PreformattedText"/>
        <w:bidi w:val="0"/>
        <w:spacing w:before="0" w:after="0"/>
        <w:jc w:val="left"/>
        <w:rPr/>
      </w:pPr>
      <w:r>
        <w:rPr/>
        <w:t>5RcASL6ruokMlRvF746qSXJ3wQbz1epat665ZsdWu9aXEEDFwQMthk4blC52XOIgkppzvlwHZLLdjh</w:t>
      </w:r>
    </w:p>
    <w:p>
      <w:pPr>
        <w:pStyle w:val="PreformattedText"/>
        <w:bidi w:val="0"/>
        <w:spacing w:before="0" w:after="0"/>
        <w:jc w:val="left"/>
        <w:rPr/>
      </w:pPr>
      <w:r>
        <w:rPr/>
        <w:t>RausllCE9YYvwe6QllVYnJfsllQijlV5zSoJL1IUA4VMIpn0g3GEmr625IZTy66o2RvAwSpxFKBIYj</w:t>
      </w:r>
    </w:p>
    <w:p>
      <w:pPr>
        <w:pStyle w:val="PreformattedText"/>
        <w:bidi w:val="0"/>
        <w:spacing w:before="0" w:after="0"/>
        <w:jc w:val="left"/>
        <w:rPr/>
      </w:pPr>
      <w:r>
        <w:rPr/>
        <w:t>WBJGziMynPeUkjKDUN1mIVdyTdu/wXsMLhBOEa6i2G0pT5MjWOOsdVRxdiIGq+Ki7MXVX+UEnsSsVg</w:t>
      </w:r>
    </w:p>
    <w:p>
      <w:pPr>
        <w:pStyle w:val="PreformattedText"/>
        <w:bidi w:val="0"/>
        <w:spacing w:before="0" w:after="0"/>
        <w:jc w:val="left"/>
        <w:rPr/>
      </w:pPr>
      <w:r>
        <w:rPr/>
        <w:t>au0ydZ3baJ1knEk48VApFIqDSm5NKV1U4EIGsgYM4xhvuvjUoHNqlLHmpB4RUfePVvJ1Rd1t5l4Hqh</w:t>
      </w:r>
    </w:p>
    <w:p>
      <w:pPr>
        <w:pStyle w:val="PreformattedText"/>
        <w:bidi w:val="0"/>
        <w:spacing w:before="0" w:after="0"/>
        <w:jc w:val="left"/>
        <w:rPr/>
      </w:pPr>
      <w:r>
        <w:rPr/>
        <w:t>DEwzULkH2SC+oxO1UhicbzQcnqzMli44YBQIwwSrnBHGgINCGOtqnabPiHTCgCkj2UseqwoLw9w/yM</w:t>
      </w:r>
    </w:p>
    <w:p>
      <w:pPr>
        <w:pStyle w:val="PreformattedText"/>
        <w:bidi w:val="0"/>
        <w:spacing w:before="0" w:after="0"/>
        <w:jc w:val="left"/>
        <w:rPr/>
      </w:pPr>
      <w:r>
        <w:rPr/>
        <w:t>ThGAPEgEuScKzPa3q9qElNWdROGLLU+wMQcd+1GQSNYk8BdN264yR+EM1dnGh5jGqXrxdxBcihcME4</w:t>
      </w:r>
    </w:p>
    <w:p>
      <w:pPr>
        <w:pStyle w:val="PreformattedText"/>
        <w:bidi w:val="0"/>
        <w:spacing w:before="0" w:after="0"/>
        <w:jc w:val="left"/>
        <w:rPr/>
      </w:pPr>
      <w:r>
        <w:rPr/>
        <w:t>Ipq4HJj2CF1ObAFu69R66uPtCkJwwwIGTk4FOKgTl7JrHLcxoX2W3arNuFIzDUFWd/avXTgpWPMGFJ</w:t>
      </w:r>
    </w:p>
    <w:p>
      <w:pPr>
        <w:pStyle w:val="PreformattedText"/>
        <w:bidi w:val="0"/>
        <w:spacing w:before="0" w:after="0"/>
        <w:jc w:val="left"/>
        <w:rPr/>
      </w:pPr>
      <w:r>
        <w:rPr/>
        <w:t>TuqRSnINurT3TDDP8Aph7t4YbnEFndRrW8ABzcY447jCcMKYZnjwr2uIZJ1np5EOb2/wAaxjm4OGdd</w:t>
      </w:r>
    </w:p>
    <w:p>
      <w:pPr>
        <w:pStyle w:val="PreformattedText"/>
        <w:bidi w:val="0"/>
        <w:spacing w:before="0" w:after="0"/>
        <w:jc w:val="left"/>
        <w:rPr/>
      </w:pPr>
      <w:r>
        <w:rPr/>
        <w:t>anDMZbQjFlCra2OVNbJRAorAooYTS7/FSm80xCfaTkcIFBUF97m/lXBRbPBeBinWwZqjVrmMA/8AKY</w:t>
      </w:r>
    </w:p>
    <w:p>
      <w:pPr>
        <w:pStyle w:val="PreformattedText"/>
        <w:bidi w:val="0"/>
        <w:spacing w:before="0" w:after="0"/>
        <w:jc w:val="left"/>
        <w:rPr/>
      </w:pPr>
      <w:r>
        <w:rPr/>
        <w:t>9kNxx48sMu2DgT/q4Y06x8YptO3lJeHUMnJY/kNlvCBj5oYN7z8N8K8ORbg0fluaOMdv1V5Q1s0tYS</w:t>
      </w:r>
    </w:p>
    <w:p>
      <w:pPr>
        <w:pStyle w:val="PreformattedText"/>
        <w:bidi w:val="0"/>
        <w:spacing w:before="0" w:after="0"/>
        <w:jc w:val="left"/>
        <w:rPr/>
      </w:pPr>
      <w:r>
        <w:rPr/>
        <w:t>ftbPLtKBxlKuKPNlftP0b9HdK2kbfo5kS/vz/V/A/saecYp2ee/6+P67CKEfkKRw8+fjGqKkZ/Pwxj</w:t>
      </w:r>
    </w:p>
    <w:p>
      <w:pPr>
        <w:pStyle w:val="PreformattedText"/>
        <w:bidi w:val="0"/>
        <w:spacing w:before="0" w:after="0"/>
        <w:jc w:val="left"/>
        <w:rPr/>
      </w:pPr>
      <w:r>
        <w:rPr/>
        <w:t>PzypmPlGAbsz3N/Me4w1XO4Ur97mwfsjDPhv7t0fGm7y8efPmka3NJ3fPGsP2eDY1xbxEeflu7MN0e</w:t>
      </w:r>
    </w:p>
    <w:p>
      <w:pPr>
        <w:pStyle w:val="PreformattedText"/>
        <w:bidi w:val="0"/>
        <w:spacing w:before="0" w:after="0"/>
        <w:jc w:val="left"/>
        <w:rPr/>
      </w:pPr>
      <w:r>
        <w:rPr/>
        <w:t>fz4b8o3VwxGe5sD8488uPDvEcPO7t3ZxX4RXz5DeEY+fPyh/hl/+Ne4xxPZ7rYnFhvxTyhuq3YOtsu</w:t>
      </w:r>
    </w:p>
    <w:p>
      <w:pPr>
        <w:pStyle w:val="PreformattedText"/>
        <w:bidi w:val="0"/>
        <w:spacing w:before="0" w:after="0"/>
        <w:jc w:val="left"/>
        <w:rPr/>
      </w:pPr>
      <w:r>
        <w:rPr/>
        <w:t>MDey6szHGGLcjq1DHVxVnlXkYT3jcXqcK1ww4QtEuVLUpboR0K5wkyEp+zSZFoF7qWfYRvWYc1cEgO</w:t>
      </w:r>
    </w:p>
    <w:p>
      <w:pPr>
        <w:pStyle w:val="PreformattedText"/>
        <w:bidi w:val="0"/>
        <w:spacing w:before="0" w:after="0"/>
        <w:jc w:val="left"/>
        <w:rPr/>
      </w:pPr>
      <w:r>
        <w:rPr/>
        <w:t>gz9grHQzEXZKcZcwB/eUYVkCHqLsq6bygJoIM0uTecDiqDiL2N9r8lihW0P+1Zj4wWA1z1XPRG97No</w:t>
      </w:r>
    </w:p>
    <w:p>
      <w:pPr>
        <w:pStyle w:val="PreformattedText"/>
        <w:bidi w:val="0"/>
        <w:spacing w:before="0" w:after="0"/>
        <w:jc w:val="left"/>
        <w:rPr/>
      </w:pPr>
      <w:r>
        <w:rPr/>
        <w:t>Vw3QTzNNaUNtP71bb43BNfWJeWsNMRtLU2RyhMiXMnapTJlzLSkPNTqhOs+4rUGEaTsUuZpSfcm37V</w:t>
      </w:r>
    </w:p>
    <w:p>
      <w:pPr>
        <w:pStyle w:val="PreformattedText"/>
        <w:bidi w:val="0"/>
        <w:spacing w:before="0" w:after="0"/>
        <w:jc w:val="left"/>
        <w:rPr/>
      </w:pPr>
      <w:r>
        <w:rPr/>
        <w:t>Z5qECXMmLnTLQPSVpuS3UiTYym6p9qLZ9KF2TR9isUha/RbNpMzFzAmdZZs5CulkLmk9DLQrdtENFj</w:t>
      </w:r>
    </w:p>
    <w:p>
      <w:pPr>
        <w:pStyle w:val="PreformattedText"/>
        <w:bidi w:val="0"/>
        <w:spacing w:before="0" w:after="0"/>
        <w:jc w:val="left"/>
        <w:rPr/>
      </w:pPr>
      <w:r>
        <w:rPr/>
        <w:t>+ja9JDSkybL0lfEldiCSuX0UtpklUpSAUTVTyvaegi2yrdNtVusy0iXpKSu23WUgTZ6/TBJQrCYs2d</w:t>
      </w:r>
    </w:p>
    <w:p>
      <w:pPr>
        <w:pStyle w:val="PreformattedText"/>
        <w:bidi w:val="0"/>
        <w:spacing w:before="0" w:after="0"/>
        <w:jc w:val="left"/>
        <w:rPr/>
      </w:pPr>
      <w:r>
        <w:rPr/>
        <w:t>2Z4sdul2ORZ12hc4XLZKTKSVWOfZrZKdJxMxU6XdpTVLxNSq3TyLP6MyZYUsD0tFql7Qlki/IlhC64</w:t>
      </w:r>
    </w:p>
    <w:p>
      <w:pPr>
        <w:pStyle w:val="PreformattedText"/>
        <w:bidi w:val="0"/>
        <w:spacing w:before="0" w:after="0"/>
        <w:jc w:val="left"/>
        <w:rPr/>
      </w:pPr>
      <w:r>
        <w:rPr/>
        <w:t>OYkTdM6QmWcS7ptcxMu6aLKAApb75y0EnjCLN9Dx6DJsk4/ooTmtIRcm9IgLtUwmY3TTUiYoj3ol2q</w:t>
      </w:r>
    </w:p>
    <w:p>
      <w:pPr>
        <w:pStyle w:val="PreformattedText"/>
        <w:bidi w:val="0"/>
        <w:spacing w:before="0" w:after="0"/>
        <w:jc w:val="left"/>
        <w:rPr/>
      </w:pPr>
      <w:r>
        <w:rPr/>
        <w:t>fo+wWqdbfQJ05MtaLOpcyagTEGXLXJlLvoBvEXmFExL0PO0PpSxruWuUoSUqX67pDYrOlMm0TAoXOk</w:t>
      </w:r>
    </w:p>
    <w:p>
      <w:pPr>
        <w:pStyle w:val="PreformattedText"/>
        <w:bidi w:val="0"/>
        <w:spacing w:before="0" w:after="0"/>
        <w:jc w:val="left"/>
        <w:rPr/>
      </w:pPr>
      <w:r>
        <w:rPr/>
        <w:t>SnULUUDFo0+Z2jtI2mbMsFivW9aEki0z7TbJl0JVaHKk2eWXISGiV9FdJrkaEWtYMsK0jZbbenSulD</w:t>
      </w:r>
    </w:p>
    <w:p>
      <w:pPr>
        <w:pStyle w:val="PreformattedText"/>
        <w:bidi w:val="0"/>
        <w:spacing w:before="0" w:after="0"/>
        <w:jc w:val="left"/>
        <w:rPr/>
      </w:pPr>
      <w:r>
        <w:rPr/>
        <w:t>KsypM3UmJUqUS+UWz6U2z0+2S7KqwSpVpsXRiZeRZJ65DoULIomZNaZMvEk6x5Rb9B+m2DSSl221WW</w:t>
      </w:r>
    </w:p>
    <w:p>
      <w:pPr>
        <w:pStyle w:val="PreformattedText"/>
        <w:bidi w:val="0"/>
        <w:spacing w:before="0" w:after="0"/>
        <w:jc w:val="left"/>
        <w:rPr/>
      </w:pPr>
      <w:r>
        <w:rPr/>
        <w:t>XJlWJKiOh1MVzZ4uTSmbJKbpLqyi1/SecLfo2Un0aXJlWYG0r9HvzUkzLQiWChRWmWpV29g+EWDRlh</w:t>
      </w:r>
    </w:p>
    <w:p>
      <w:pPr>
        <w:pStyle w:val="PreformattedText"/>
        <w:bidi w:val="0"/>
        <w:spacing w:before="0" w:after="0"/>
        <w:jc w:val="left"/>
        <w:rPr/>
      </w:pPr>
      <w:r>
        <w:rPr/>
        <w:t>l6Ot830G3aPC5E+RMC13loVfvSpkoLROC0rBGcSJ6ZtvRZ5ej9HTbVM0TaBo5I9PmSrQn0gLnrmFVn</w:t>
      </w:r>
    </w:p>
    <w:p>
      <w:pPr>
        <w:pStyle w:val="PreformattedText"/>
        <w:bidi w:val="0"/>
        <w:spacing w:before="0" w:after="0"/>
        <w:jc w:val="left"/>
        <w:rPr/>
      </w:pPr>
      <w:r>
        <w:rPr/>
        <w:t>CukSHoFKvFLxZOm0OjR6CiQNHBcuWZolzCTaVKR0uIJmhClkwq6kesViAqYiVNGrrItSyirKSWTG7P</w:t>
      </w:r>
    </w:p>
    <w:p>
      <w:pPr>
        <w:pStyle w:val="PreformattedText"/>
        <w:bidi w:val="0"/>
        <w:spacing w:before="0" w:after="0"/>
        <w:jc w:val="left"/>
        <w:rPr/>
      </w:pPr>
      <w:r>
        <w:rPr/>
        <w:t>WYEgqOCipCso78KailEVSlPVNIHAZE1llKVZJI1SXhW44ZpTNTLKMyU1vqEJwDJpgFKlqCJlU0PXXM</w:t>
      </w:r>
    </w:p>
    <w:p>
      <w:pPr>
        <w:pStyle w:val="PreformattedText"/>
        <w:bidi w:val="0"/>
        <w:spacing w:before="0" w:after="0"/>
        <w:jc w:val="left"/>
        <w:rPr/>
      </w:pPr>
      <w:r>
        <w:rPr/>
        <w:t>EUJVeZ3ULiZoL0MoFOsyDAezaOSoXta0WgJe7dTqWdCkK7VQzkjq1f3tl+BitMeo2snOuD3qDAQ5zF</w:t>
      </w:r>
    </w:p>
    <w:p>
      <w:pPr>
        <w:pStyle w:val="PreformattedText"/>
        <w:bidi w:val="0"/>
        <w:spacing w:before="0" w:after="0"/>
        <w:jc w:val="left"/>
        <w:rPr/>
      </w:pPr>
      <w:r>
        <w:rPr/>
        <w:t>GzYhV7rVIa+ndF4hLVxVd1hwULusw6QYmOskDBVMM9bDGi43PdbWDOUu+7gRB2gbinUpJQbqesoaoY</w:t>
      </w:r>
    </w:p>
    <w:p>
      <w:pPr>
        <w:pStyle w:val="PreformattedText"/>
        <w:bidi w:val="0"/>
        <w:spacing w:before="0" w:after="0"/>
        <w:jc w:val="left"/>
        <w:rPr/>
      </w:pPr>
      <w:r>
        <w:rPr/>
        <w:t>Jy5wGxYhRIUxZa64YBwLsXSABmeEtQTXPYKimHq11thLVF1if9vKGfVvXM3N1VXKgnavHo4USVA3qV</w:t>
      </w:r>
    </w:p>
    <w:p>
      <w:pPr>
        <w:pStyle w:val="PreformattedText"/>
        <w:bidi w:val="0"/>
        <w:spacing w:before="0" w:after="0"/>
        <w:jc w:val="left"/>
        <w:rPr/>
      </w:pPr>
      <w:r>
        <w:rPr/>
        <w:t>TtYPRX/9LCODdGkJDb669OAGbxdFGOd4F0cG2UsWTi8XjTVUGYYa3V5nVGG+C90pbWaWUnaFxSbhRV</w:t>
      </w:r>
    </w:p>
    <w:p>
      <w:pPr>
        <w:pStyle w:val="PreformattedText"/>
        <w:bidi w:val="0"/>
        <w:spacing w:before="0" w:after="0"/>
        <w:jc w:val="left"/>
        <w:rPr/>
      </w:pPr>
      <w:r>
        <w:rPr/>
        <w:t>1G+msXjWqRTVFFEtmaquKoK0VjDe01NnMqOqxxQpSg6TjedMGgGLjBPs1ZKcAE4hPVqDF0g0upwJTe</w:t>
      </w:r>
    </w:p>
    <w:p>
      <w:pPr>
        <w:pStyle w:val="PreformattedText"/>
        <w:bidi w:val="0"/>
        <w:spacing w:before="0" w:after="0"/>
        <w:jc w:val="left"/>
        <w:rPr/>
      </w:pPr>
      <w:r>
        <w:rPr/>
        <w:t>A1X2+sAk0V1kUyhqUfUSyhhdqQoCmrgd6CCYFKUIVioNU3WUvabqqIq7EQOsFX9zaz32uHqpVSowSs</w:t>
      </w:r>
    </w:p>
    <w:p>
      <w:pPr>
        <w:pStyle w:val="PreformattedText"/>
        <w:bidi w:val="0"/>
        <w:spacing w:before="0" w:after="0"/>
        <w:jc w:val="left"/>
        <w:rPr/>
      </w:pPr>
      <w:r>
        <w:rPr/>
        <w:t>VxhNSFAVUpwSg8FJGRXiDiVApEfexu6oSqoD4HFKEG8B7DvCw4Knuud/VZRv8AWThXrJZsIL6zKKgm</w:t>
      </w:r>
    </w:p>
    <w:p>
      <w:pPr>
        <w:pStyle w:val="PreformattedText"/>
        <w:bidi w:val="0"/>
        <w:spacing w:before="0" w:after="0"/>
        <w:jc w:val="left"/>
        <w:rPr/>
      </w:pPr>
      <w:r>
        <w:rPr/>
        <w:t>Wq+ocl3k4O9D7JZRMO14MLwdi1SWdPNScf8ANFMYTXEbtW6d7McFdZKci4MD2h2KolnJIFHQHcHMOB</w:t>
      </w:r>
    </w:p>
    <w:p>
      <w:pPr>
        <w:pStyle w:val="PreformattedText"/>
        <w:bidi w:val="0"/>
        <w:spacing w:before="0" w:after="0"/>
        <w:jc w:val="left"/>
        <w:rPr/>
      </w:pPr>
      <w:r>
        <w:rPr/>
        <w:t>BDio6l1XBLZUISDs/5ZrHAdU3ScjqF1cdknk0YNeY5NedzQfeU2GS01xj3grF1U+8V/wDl3iCCN98Z</w:t>
      </w:r>
    </w:p>
    <w:p>
      <w:pPr>
        <w:pStyle w:val="PreformattedText"/>
        <w:bidi w:val="0"/>
        <w:spacing w:before="0" w:after="0"/>
        <w:jc w:val="left"/>
        <w:rPr/>
      </w:pPr>
      <w:r>
        <w:rPr/>
        <w:t>FctKcwEjGWnxQqMabw1VKFWCTvpqbhSBq1yU1Sk0qFpzG/iQRFAxBcXdyaKZuwnuMGgJWVPvwDntxH</w:t>
      </w:r>
    </w:p>
    <w:p>
      <w:pPr>
        <w:pStyle w:val="PreformattedText"/>
        <w:bidi w:val="0"/>
        <w:spacing w:before="0" w:after="0"/>
        <w:jc w:val="left"/>
        <w:rPr/>
      </w:pPr>
      <w:r>
        <w:rPr/>
        <w:t>eILBJCSGS4ObHJWd0K/lMMapVXixxahGGGPtCBdqReYNTLN045u2YJjhuAGCWHH3DQ5ChhVVqKqsa3</w:t>
      </w:r>
    </w:p>
    <w:p>
      <w:pPr>
        <w:pStyle w:val="PreformattedText"/>
        <w:bidi w:val="0"/>
        <w:spacing w:before="0" w:after="0"/>
        <w:jc w:val="left"/>
        <w:rPr/>
      </w:pPr>
      <w:r>
        <w:rPr/>
        <w:t>VKNXcEMAqlDvEZFmYGoJTWofMJKTzIMCj57RO7DAUvBu8QCyeG+j4YmjceMf+4vjTdvwgquh+zgPOE</w:t>
      </w:r>
    </w:p>
    <w:p>
      <w:pPr>
        <w:pStyle w:val="PreformattedText"/>
        <w:bidi w:val="0"/>
        <w:spacing w:before="0" w:after="0"/>
        <w:jc w:val="left"/>
        <w:rPr/>
      </w:pPr>
      <w:r>
        <w:rPr/>
        <w:t>ezw7v6eEbuZGDbtb4H+ExwUaKyq+JdOCjvRvwjDA0SXe8MHSL+bZKxfGAw31oKcy3V4jtguqpPz3cy</w:t>
      </w:r>
    </w:p>
    <w:p>
      <w:pPr>
        <w:pStyle w:val="PreformattedText"/>
        <w:bidi w:val="0"/>
        <w:spacing w:before="0" w:after="0"/>
        <w:jc w:val="left"/>
        <w:rPr/>
      </w:pPr>
      <w:r>
        <w:rPr/>
        <w:t>B3ikYCmZA3//AGvhugUrW6afGmSfhAqGUotssEtq1xxV/ugsaB+NO190bOy+Gz8IqXVGOOfdx3QaDd</w:t>
      </w:r>
    </w:p>
    <w:p>
      <w:pPr>
        <w:pStyle w:val="PreformattedText"/>
        <w:bidi w:val="0"/>
        <w:spacing w:before="0" w:after="0"/>
        <w:jc w:val="left"/>
        <w:rPr/>
      </w:pPr>
      <w:r>
        <w:rPr/>
        <w:t>HP+uccO+FXoz3dzfOBL+lMlP8An2S0y8fdvYdn7TorHo/RSTrWla7VN/7crVR/q+rP6z+3wjLs89kG</w:t>
      </w:r>
    </w:p>
    <w:p>
      <w:pPr>
        <w:pStyle w:val="PreformattedText"/>
        <w:bidi w:val="0"/>
        <w:spacing w:before="0" w:after="0"/>
        <w:jc w:val="left"/>
        <w:rPr/>
      </w:pPr>
      <w:r>
        <w:rPr/>
        <w:t>6+Wbc2wjDyK1rw/GPE5l6DCMePZzD8MO6MOHW8cM8X748B3dm9h4R/T8fh2xzjW+WPhnFQd+BvbqbW</w:t>
      </w:r>
    </w:p>
    <w:p>
      <w:pPr>
        <w:pStyle w:val="PreformattedText"/>
        <w:bidi w:val="0"/>
        <w:spacing w:before="0" w:after="0"/>
        <w:jc w:val="left"/>
        <w:rPr/>
      </w:pPr>
      <w:r>
        <w:rPr/>
        <w:t>NN/fGXMMB8vl3R+Pn8e+PLeDfLujy/Y7/Pvj4ZefDujd+PjgT8Y+MU808+EVHGjNjStM+IzygseXH+</w:t>
      </w:r>
    </w:p>
    <w:p>
      <w:pPr>
        <w:pStyle w:val="PreformattedText"/>
        <w:bidi w:val="0"/>
        <w:spacing w:before="0" w:after="0"/>
        <w:jc w:val="left"/>
        <w:rPr/>
      </w:pPr>
      <w:r>
        <w:rPr/>
        <w:t>FT5DK/lnDpNTuGqxOBWm4MPeRu2YFTTDrEqf73t1/mFMYBUl31lICgNcspYeuaviYpcZLhrPeFmmKC</w:t>
      </w:r>
    </w:p>
    <w:p>
      <w:pPr>
        <w:pStyle w:val="PreformattedText"/>
        <w:bidi w:val="0"/>
        <w:spacing w:before="0" w:after="0"/>
        <w:jc w:val="left"/>
        <w:rPr/>
      </w:pPr>
      <w:r>
        <w:rPr/>
        <w:t>W9dYjrq2LJnvXBrRaLxoFGTJ+0FU6rqdM9NfeXAVUM73nuTJlR69BdTbLntIgABkatDc6EfZTf3GPV</w:t>
      </w:r>
    </w:p>
    <w:p>
      <w:pPr>
        <w:pStyle w:val="PreformattedText"/>
        <w:bidi w:val="0"/>
        <w:spacing w:before="0" w:after="0"/>
        <w:jc w:val="left"/>
        <w:rPr/>
      </w:pPr>
      <w:r>
        <w:rPr/>
        <w:t>VVUNtMrCWv1J1/8ALa6dhDQDQsSo3DSYm9NRs/8A0xD5pddftJib06XinhKAi7YZyhOlpaZImgLmLU</w:t>
      </w:r>
    </w:p>
    <w:p>
      <w:pPr>
        <w:pStyle w:val="PreformattedText"/>
        <w:bidi w:val="0"/>
        <w:spacing w:before="0" w:after="0"/>
        <w:jc w:val="left"/>
        <w:rPr/>
      </w:pPr>
      <w:r>
        <w:rPr/>
        <w:t>LS09K12UJYfa3GHCNIaeFnsOirFa7MozZJt86zTRMmIsvTJBmSlpShUlNandA+jc/SditNnQeimhEm</w:t>
      </w:r>
    </w:p>
    <w:p>
      <w:pPr>
        <w:pStyle w:val="PreformattedText"/>
        <w:bidi w:val="0"/>
        <w:spacing w:before="0" w:after="0"/>
        <w:jc w:val="left"/>
        <w:rPr/>
      </w:pPr>
      <w:r>
        <w:rPr/>
        <w:t>VJlgTrVftSj6RPtofphKsi3Bzwi26Rt1p0/Z7DMtOiDOlTUzgyVTbJYwgTJwkLIm3CiWecaFtdhs8m</w:t>
      </w:r>
    </w:p>
    <w:p>
      <w:pPr>
        <w:pStyle w:val="PreformattedText"/>
        <w:bidi w:val="0"/>
        <w:spacing w:before="0" w:after="0"/>
        <w:jc w:val="left"/>
        <w:rPr/>
      </w:pPr>
      <w:r>
        <w:rPr/>
        <w:t>QLJpWbPnybtntInJlWZS1dEmbaB6tQWlK9Vi8aOsdr0gbcuaLZo2zzZc+3z1IRY7PZLHP9GQiySgOn</w:t>
      </w:r>
    </w:p>
    <w:p>
      <w:pPr>
        <w:pStyle w:val="PreformattedText"/>
        <w:bidi w:val="0"/>
        <w:spacing w:before="0" w:after="0"/>
        <w:jc w:val="left"/>
        <w:rPr/>
      </w:pPr>
      <w:r>
        <w:rPr/>
        <w:t>l30kBTuojnEpOmZy5ExKFK0fZVTTKWZYmqmIKkLmXCl+kktjjGiZmhvSlCVIV+gZVj/SF3pEyJIQmc</w:t>
      </w:r>
    </w:p>
    <w:p>
      <w:pPr>
        <w:pStyle w:val="PreformattedText"/>
        <w:bidi w:val="0"/>
        <w:spacing w:before="0" w:after="0"/>
        <w:jc w:val="left"/>
        <w:rPr/>
      </w:pPr>
      <w:r>
        <w:rPr/>
        <w:t>ZyZewZ437WUJ0miy6Hl2q7YLLbVWyRbrcRZJ86x25KJRRYrEsqMz+0SlChKb5iz/RqUjTWiL8i1SZq</w:t>
      </w:r>
    </w:p>
    <w:p>
      <w:pPr>
        <w:pStyle w:val="PreformattedText"/>
        <w:bidi w:val="0"/>
        <w:spacing w:before="0" w:after="0"/>
        <w:jc w:val="left"/>
        <w:rPr/>
      </w:pPr>
      <w:r>
        <w:rPr/>
        <w:t>LKuVaVKtcibLtYuTSOkuzJUxJFFJMWz6ZybcqfOl2edYehk6PQkKFmlzVkLnTLSnXmTb0tLDdFq+iu</w:t>
      </w:r>
    </w:p>
    <w:p>
      <w:pPr>
        <w:pStyle w:val="PreformattedText"/>
        <w:bidi w:val="0"/>
        <w:spacing w:before="0" w:after="0"/>
        <w:jc w:val="left"/>
        <w:rPr/>
      </w:pPr>
      <w:r>
        <w:rPr/>
        <w:t>l+lCZi9CTjZbNbLfaLiZbTQDedJvSxZ7S90kN1TGl/papdsXOsqJci9YpNomyVSBOQmYZhSiXJQoqu</w:t>
      </w:r>
    </w:p>
    <w:p>
      <w:pPr>
        <w:pStyle w:val="PreformattedText"/>
        <w:bidi w:val="0"/>
        <w:spacing w:before="0" w:after="0"/>
        <w:jc w:val="left"/>
        <w:rPr/>
      </w:pPr>
      <w:r>
        <w:rPr/>
        <w:t>BQdRwNN8aP8Aoyq2WXSKLTL0mVPaVywq02eZZw5sirMUMEoVLU+sAp40npLSBt0uxTLulgq12UXh6u</w:t>
      </w:r>
    </w:p>
    <w:p>
      <w:pPr>
        <w:pStyle w:val="PreformattedText"/>
        <w:bidi w:val="0"/>
        <w:spacing w:before="0" w:after="0"/>
        <w:jc w:val="left"/>
        <w:rPr/>
      </w:pPr>
      <w:r>
        <w:rPr/>
        <w:t>y2eWKWhTdHZ5vRpBuk6zxYZH0fV0q1/wBg6T0oSUlU+7aZ5RLny05h1ge6oQlU2dcVOXJVOKJNonfa</w:t>
      </w:r>
    </w:p>
    <w:p>
      <w:pPr>
        <w:pStyle w:val="PreformattedText"/>
        <w:bidi w:val="0"/>
        <w:spacing w:before="0" w:after="0"/>
        <w:jc w:val="left"/>
        <w:rPr/>
      </w:pPr>
      <w:r>
        <w:rPr/>
        <w:t>zApVDMX9n0ynrXGESNAzRpGz2SURYVrtsqVdEgrRKIReUwC1UTX2sIPSpLrmC8HSgSpoIDOlIWX9Z8</w:t>
      </w:r>
    </w:p>
    <w:p>
      <w:pPr>
        <w:pStyle w:val="PreformattedText"/>
        <w:bidi w:val="0"/>
        <w:spacing w:before="0" w:after="0"/>
        <w:jc w:val="left"/>
        <w:rPr/>
      </w:pPr>
      <w:r>
        <w:rPr/>
        <w:t>IZI+zcno/splnM2dK1pbKGqJMuWW4w4epSdYmkwKfaQnrMDHhi2sEZjUVW8RGQpwB2Ur6ypa84Dvqu</w:t>
      </w:r>
    </w:p>
    <w:p>
      <w:pPr>
        <w:pStyle w:val="PreformattedText"/>
        <w:bidi w:val="0"/>
        <w:spacing w:before="0" w:after="0"/>
        <w:jc w:val="left"/>
        <w:rPr/>
      </w:pPr>
      <w:r>
        <w:rPr/>
        <w:t>ddIVekqUtO0pZwaFHZKyDsq1JqTfr0pzuy1YQlOsejSkJKyT0kkokmk9ZyvEiFaR0laLXrETZ6rjuf</w:t>
      </w:r>
    </w:p>
    <w:p>
      <w:pPr>
        <w:pStyle w:val="PreformattedText"/>
        <w:bidi w:val="0"/>
        <w:spacing w:before="0" w:after="0"/>
        <w:jc w:val="left"/>
        <w:rPr/>
      </w:pPr>
      <w:r>
        <w:rPr/>
        <w:t>7PLU0lPZKTFUmuak8hXioHUx8YoMRS6CCL14JPJBF6TmXhpYfZejVvAEpIOylOAyhkuNZS3F3+agHs</w:t>
      </w:r>
    </w:p>
    <w:p>
      <w:pPr>
        <w:pStyle w:val="PreformattedText"/>
        <w:bidi w:val="0"/>
        <w:spacing w:before="0" w:after="0"/>
        <w:jc w:val="left"/>
        <w:rPr/>
      </w:pPr>
      <w:r>
        <w:rPr/>
        <w:t>EAZQGKqsDeFc9a43JQGUEKDsChlE4KvV5llADKB3JO+nPFT6vKO1I1bwd1YEj3dWXBZAqrZfZ7RTB7</w:t>
      </w:r>
    </w:p>
    <w:p>
      <w:pPr>
        <w:pStyle w:val="PreformattedText"/>
        <w:bidi w:val="0"/>
        <w:spacing w:before="0" w:after="0"/>
        <w:jc w:val="left"/>
        <w:rPr/>
      </w:pPr>
      <w:r>
        <w:rPr/>
        <w:t>mcAVxu6rOxptFBpixxhtW9rCisi9Fr7mOEMbzYVDMLzZG9T92coehoUt2MBRqkKPRxdVdpTxu6oSca</w:t>
      </w:r>
    </w:p>
    <w:p>
      <w:pPr>
        <w:pStyle w:val="PreformattedText"/>
        <w:bidi w:val="0"/>
        <w:spacing w:before="0" w:after="0"/>
        <w:jc w:val="left"/>
        <w:rPr/>
      </w:pPr>
      <w:r>
        <w:rPr/>
        <w:t>erHB4SDevi81Aoau4XjQBihNHgjDkh6BzgrAMySO6GpgwUSHwqBrAUx2h/FGqKmilODeGdTeyvKocw</w:t>
      </w:r>
    </w:p>
    <w:p>
      <w:pPr>
        <w:pStyle w:val="PreformattedText"/>
        <w:bidi w:val="0"/>
        <w:spacing w:before="0" w:after="0"/>
        <w:jc w:val="left"/>
        <w:rPr/>
      </w:pPr>
      <w:r>
        <w:rPr/>
        <w:t>tjhDzXVdVvZkqV2bKVXxhhf5xeem4ipqV7hxOznikRmGwU12mzgA+KUYpyuuDCcaat2l28Lt1nvDLI</w:t>
      </w:r>
    </w:p>
    <w:p>
      <w:pPr>
        <w:pStyle w:val="PreformattedText"/>
        <w:bidi w:val="0"/>
        <w:spacing w:before="0" w:after="0"/>
        <w:jc w:val="left"/>
        <w:rPr/>
      </w:pPr>
      <w:r>
        <w:rPr/>
        <w:t>9ZUs0wgClMda8dnffyYHVVlgqFFtpWGDPrK2n4rGPt4Yw4wSeKZZSVOdUvs7WwnIulUC7Xfev1Oqos</w:t>
      </w:r>
    </w:p>
    <w:p>
      <w:pPr>
        <w:pStyle w:val="PreformattedText"/>
        <w:bidi w:val="0"/>
        <w:spacing w:before="0" w:after="0"/>
        <w:jc w:val="left"/>
        <w:rPr/>
      </w:pPr>
      <w:r>
        <w:rPr/>
        <w:t>k3atdyzKXAh3FAGZlJSRqiiXxONfcqcIBJU7AUaYanIlaxSp1SrkRGIBC6AbW1eqXfAhXcsOcYLpoo</w:t>
      </w:r>
    </w:p>
    <w:p>
      <w:pPr>
        <w:pStyle w:val="PreformattedText"/>
        <w:bidi w:val="0"/>
        <w:spacing w:before="0" w:after="0"/>
        <w:jc w:val="left"/>
        <w:rPr/>
      </w:pPr>
      <w:r>
        <w:rPr/>
        <w:t>newNSXBQ2/Ee84gUycZBmeopuzSPZcKipIKjd6RX2iFJSyUp62KQ7E+waYQUquN7qgsdb2FAHf8A6g</w:t>
      </w:r>
    </w:p>
    <w:p>
      <w:pPr>
        <w:pStyle w:val="PreformattedText"/>
        <w:bidi w:val="0"/>
        <w:spacing w:before="0" w:after="0"/>
        <w:jc w:val="left"/>
        <w:rPr/>
      </w:pPr>
      <w:r>
        <w:rPr/>
        <w:t>CYKlBtY3urdCr41ryQWReLfdSXEYLTeAuk3k5Xg7UqqVXmpJO6PeVfDS7v3aJTe9pOA7DD7Q/jDkEm</w:t>
      </w:r>
    </w:p>
    <w:p>
      <w:pPr>
        <w:pStyle w:val="PreformattedText"/>
        <w:bidi w:val="0"/>
        <w:spacing w:before="0" w:after="0"/>
        <w:jc w:val="left"/>
        <w:rPr/>
      </w:pPr>
      <w:r>
        <w:rPr/>
        <w:t>t7nme0R4qAwHVwBbZ/Bo9k5PQVJ9rfez5gxTLZLpTvBwbgT/ACmGzNesfE16xZn9pMEYMauSE5irtu</w:t>
      </w:r>
    </w:p>
    <w:p>
      <w:pPr>
        <w:pStyle w:val="PreformattedText"/>
        <w:bidi w:val="0"/>
        <w:spacing w:before="0" w:after="0"/>
        <w:jc w:val="left"/>
        <w:rPr/>
      </w:pPr>
      <w:r>
        <w:rPr/>
        <w:t>q7Zh4cjBwGV8gRmctwpFKfnWt4d1Dvgvt3gBvoOHtKSX5sY90kBgDdD4bJHnCAMd2Rz4EYj8YbMfA1</w:t>
      </w:r>
    </w:p>
    <w:p>
      <w:pPr>
        <w:pStyle w:val="PreformattedText"/>
        <w:bidi w:val="0"/>
        <w:spacing w:before="0" w:after="0"/>
        <w:jc w:val="left"/>
        <w:rPr/>
      </w:pPr>
      <w:r>
        <w:rPr/>
        <w:t>wxzVF6ZXAUr+WUYZFyMOL/Huxwi9TicMS47n8FCuMKx2ktjrNSgL4hAwfFEKYUu7T3mvXhRV5ApfbI</w:t>
      </w:r>
    </w:p>
    <w:p>
      <w:pPr>
        <w:pStyle w:val="PreformattedText"/>
        <w:bidi w:val="0"/>
        <w:spacing w:before="0" w:after="0"/>
        <w:jc w:val="left"/>
        <w:rPr/>
      </w:pPr>
      <w:r>
        <w:rPr/>
        <w:t>UUI2AKnDHjq3Tm/VVvpA1/B6PvdsPeGWMJ3a2Z3t82x9oQcB2ZscmUeGG8QcHrnyHwr3RS+Twr7WDj</w:t>
      </w:r>
    </w:p>
    <w:p>
      <w:pPr>
        <w:pStyle w:val="PreformattedText"/>
        <w:bidi w:val="0"/>
        <w:spacing w:before="0" w:after="0"/>
        <w:jc w:val="left"/>
        <w:rPr/>
      </w:pPr>
      <w:r>
        <w:rPr/>
        <w:t>cD4RUZnz8/GMXpnGJ/r+cEMeGOZjuJw+rnm/yg7o6L6VaIU5b0goPELlqDcv2np30mtSAfV2GXLsaa</w:t>
      </w:r>
    </w:p>
    <w:p>
      <w:pPr>
        <w:pStyle w:val="PreformattedText"/>
        <w:bidi w:val="0"/>
        <w:spacing w:before="0" w:after="0"/>
        <w:jc w:val="left"/>
        <w:rPr/>
      </w:pPr>
      <w:r>
        <w:rPr/>
        <w:t>0dOtMb+Ixh+yqf2Ot5wjw7YqwwbNu0RtHPnvp8D4wKXeTsOb8h+MZMMWNNbPx+YEUUD4Z+yeAr3GDv</w:t>
      </w:r>
    </w:p>
    <w:p>
      <w:pPr>
        <w:pStyle w:val="PreformattedText"/>
        <w:bidi w:val="0"/>
        <w:spacing w:before="0" w:after="0"/>
        <w:jc w:val="left"/>
        <w:rPr/>
      </w:pPr>
      <w:r>
        <w:rPr/>
        <w:t>zx/Psgt4csvhH4/n24xrtzy+WMfLMHx+ffGI3cO1m+XdBNcsflj8884HnPsybdBbDd44cK78488vGn</w:t>
      </w:r>
    </w:p>
    <w:p>
      <w:pPr>
        <w:pStyle w:val="PreformattedText"/>
        <w:bidi w:val="0"/>
        <w:spacing w:before="0" w:after="0"/>
        <w:jc w:val="left"/>
        <w:rPr/>
      </w:pPr>
      <w:r>
        <w:rPr/>
        <w:t>hH4b/L+MefPkxj54P2f1jd5avkZZRXv62D/wDufHZOBgJfPGl1XUD4ZhCurtBVU0jAEKpuukuQFDZO</w:t>
      </w:r>
    </w:p>
    <w:p>
      <w:pPr>
        <w:pStyle w:val="PreformattedText"/>
        <w:bidi w:val="0"/>
        <w:spacing w:before="0" w:after="0"/>
        <w:jc w:val="left"/>
        <w:rPr/>
      </w:pPr>
      <w:r>
        <w:rPr/>
        <w:t>sSexeOIhHTygSr7aUSoH/qJc09kbo/dpuGokC96ROCUq/tFjKsAfamQRheF6qXRLk/aa+sVEqvdKk9</w:t>
      </w:r>
    </w:p>
    <w:p>
      <w:pPr>
        <w:pStyle w:val="PreformattedText"/>
        <w:bidi w:val="0"/>
        <w:spacing w:before="0" w:after="0"/>
        <w:jc w:val="left"/>
        <w:rPr/>
      </w:pPr>
      <w:r>
        <w:rPr/>
        <w:t>qo3KT7rqmzA6PXS9lgwSST2QkVbVSL41Jt4SJuKf8AuqJgChIF3UU3SBpathKff3xvU2Epd2aqih9m</w:t>
      </w:r>
    </w:p>
    <w:p>
      <w:pPr>
        <w:pStyle w:val="PreformattedText"/>
        <w:bidi w:val="0"/>
        <w:spacing w:before="0" w:after="0"/>
        <w:jc w:val="left"/>
        <w:rPr/>
      </w:pPr>
      <w:r>
        <w:rPr/>
        <w:t>lDjE5xtVqaUmj7VH7pNMxtGJ2kbSjQtjs0u2z5wTbOl6WtkUhSmuHVly5ZTQlUSvo9pC0L05aJmjrU</w:t>
      </w:r>
    </w:p>
    <w:p>
      <w:pPr>
        <w:pStyle w:val="PreformattedText"/>
        <w:bidi w:val="0"/>
        <w:spacing w:before="0" w:after="0"/>
        <w:jc w:val="left"/>
        <w:rPr/>
      </w:pPr>
      <w:r>
        <w:rPr/>
        <w:t>mTckSFVkWuzTf/AFHSSrwnJlzBQZGLRpDSltt0uzTugm2dNrs5KGbRoAs8i0r/AMuXMmYZucIsCvon</w:t>
      </w:r>
    </w:p>
    <w:p>
      <w:pPr>
        <w:pStyle w:val="PreformattedText"/>
        <w:bidi w:val="0"/>
        <w:spacing w:before="0" w:after="0"/>
        <w:jc w:val="left"/>
        <w:rPr/>
      </w:pPr>
      <w:r>
        <w:rPr/>
        <w:t>Y7PZ7XNkzrRY5HoyZaSel9BXLk2qzWldBJ1nvj4wqfphS+is1os1nsyxaunSlXRdKR6MZSVfvTMl03</w:t>
      </w:r>
    </w:p>
    <w:p>
      <w:pPr>
        <w:pStyle w:val="PreformattedText"/>
        <w:bidi w:val="0"/>
        <w:spacing w:before="0" w:after="0"/>
        <w:jc w:val="left"/>
        <w:rPr/>
      </w:pPr>
      <w:r>
        <w:rPr/>
        <w:t>CJH/xBOTLum7Z7IbRUfbKlqKr/AL10gQlH0a6ez2Wy2y2zUWu09HNY9KtKpgs8idNmZIly2uvThBWZ</w:t>
      </w:r>
    </w:p>
    <w:p>
      <w:pPr>
        <w:pStyle w:val="PreformattedText"/>
        <w:bidi w:val="0"/>
        <w:spacing w:before="0" w:after="0"/>
        <w:jc w:val="left"/>
        <w:rPr/>
      </w:pPr>
      <w:r>
        <w:rPr/>
        <w:t>cifabTZ9HzbSldolyStaZQVMveqspX0RKFnVGUSNF2PQ1us0xRnaOm2ezJXOCVGaiUuZapS1ywAkLl</w:t>
      </w:r>
    </w:p>
    <w:p>
      <w:pPr>
        <w:pStyle w:val="PreformattedText"/>
        <w:bidi w:val="0"/>
        <w:spacing w:before="0" w:after="0"/>
        <w:jc w:val="left"/>
        <w:rPr/>
      </w:pPr>
      <w:r>
        <w:rPr/>
        <w:t>TBk15JaLZ9JZs6waRtE5VjE6bpq0FJ9d061dDLs0pZKhJsxUoqugUaJP0Q0hNsuh5htboljSNmt4Uo</w:t>
      </w:r>
    </w:p>
    <w:p>
      <w:pPr>
        <w:pStyle w:val="PreformattedText"/>
        <w:bidi w:val="0"/>
        <w:spacing w:before="0" w:after="0"/>
        <w:jc w:val="left"/>
        <w:rPr/>
      </w:pPr>
      <w:r>
        <w:rPr/>
        <w:t>SbTjIEu0S7iyroJlcQKRpD6Uz7VpK1S5KbL6JaLFYXnEybJapTFFyTe6dXRTHPSGt6uUW/RqbVZtJS</w:t>
      </w:r>
    </w:p>
    <w:p>
      <w:pPr>
        <w:pStyle w:val="PreformattedText"/>
        <w:bidi w:val="0"/>
        <w:spacing w:before="0" w:after="0"/>
        <w:jc w:val="left"/>
        <w:rPr/>
      </w:pPr>
      <w:r>
        <w:rPr/>
        <w:t>12u3y7XJTcXcTLlWdHq7WjpJQTetBVrJp6x40j9JbTP0po+Wj0K0dFJsirRN6CbOlyEXDN6IoJCelf</w:t>
      </w:r>
    </w:p>
    <w:p>
      <w:pPr>
        <w:pStyle w:val="PreformattedText"/>
        <w:bidi w:val="0"/>
        <w:spacing w:before="0" w:after="0"/>
        <w:jc w:val="left"/>
        <w:rPr/>
      </w:pPr>
      <w:r>
        <w:rPr/>
        <w:t>aZ40XIsPQWpa5FqsknoLRYTLWVLmSE9DMlyVIeVMCiKF2iTOkpt86SLJou3zpujptk0MlElS/QSJ9m</w:t>
      </w:r>
    </w:p>
    <w:p>
      <w:pPr>
        <w:pStyle w:val="PreformattedText"/>
        <w:bidi w:val="0"/>
        <w:spacing w:before="0" w:after="0"/>
        <w:jc w:val="left"/>
        <w:rPr/>
      </w:pPr>
      <w:r>
        <w:rPr/>
        <w:t>nT56yuUpaFEpYXCoB6tGjZliRZE9CmWvRnpXoJZVyxLQwUpNUt849I0to6yzLQqZZvSXTJXOWuUvoU</w:t>
      </w:r>
    </w:p>
    <w:p>
      <w:pPr>
        <w:pStyle w:val="PreformattedText"/>
        <w:bidi w:val="0"/>
        <w:spacing w:before="0" w:after="0"/>
        <w:jc w:val="left"/>
        <w:rPr/>
      </w:pPr>
      <w:r>
        <w:rPr/>
        <w:t>KmICpa1lKnI74s1n+kFvTJSiVKTO6VTylEIUUJXaVJUhrouzGSMoZDA3TSUoSbQdVUqtnkIRNFVTJW</w:t>
      </w:r>
    </w:p>
    <w:p>
      <w:pPr>
        <w:pStyle w:val="PreformattedText"/>
        <w:bidi w:val="0"/>
        <w:spacing w:before="0" w:after="0"/>
        <w:jc w:val="left"/>
        <w:rPr/>
      </w:pPr>
      <w:r>
        <w:rPr/>
        <w:t>1GZYdaqbvRpVikKRR48Nm9rB01C1LTXCHG8Va96wLvbKrw10pSYxIdT1PRqCr6hRUtKF1usYAe9d9k</w:t>
      </w:r>
    </w:p>
    <w:p>
      <w:pPr>
        <w:pStyle w:val="PreformattedText"/>
        <w:bidi w:val="0"/>
        <w:spacing w:before="0" w:after="0"/>
        <w:jc w:val="left"/>
        <w:rPr/>
      </w:pPr>
      <w:r>
        <w:rPr/>
        <w:t>+rVL29aVKSpNNVWMGyaInJQspnW1Xo6Ls2+FOP7YB1gJcseMPq/jhTDlvjld3Gl4UClXq3sT7RgrPv</w:t>
      </w:r>
    </w:p>
    <w:p>
      <w:pPr>
        <w:pStyle w:val="PreformattedText"/>
        <w:bidi w:val="0"/>
        <w:spacing w:before="0" w:after="0"/>
        <w:jc w:val="left"/>
        <w:rPr/>
      </w:pPr>
      <w:r>
        <w:rPr/>
        <w:t>CpvY3RdvEZh7p3Rlqt1wXdV1j0ZFVK+y4Yw73Tg2qNWrZEVp0eBMDFyLhZSlNdve/dyVdh8cgTTZUX</w:t>
      </w:r>
    </w:p>
    <w:p>
      <w:pPr>
        <w:pStyle w:val="PreformattedText"/>
        <w:bidi w:val="0"/>
        <w:spacing w:before="0" w:after="0"/>
        <w:jc w:val="left"/>
        <w:rPr/>
      </w:pPr>
      <w:r>
        <w:rPr/>
        <w:t>CCp07QN2lYprPkKlgCSDlqnM5xlsp2Q9cdqmd+88Kq1MAVMGqBUipuXFl8qRiU0VwNARdc1dV1SVmE</w:t>
      </w:r>
    </w:p>
    <w:p>
      <w:pPr>
        <w:pStyle w:val="PreformattedText"/>
        <w:bidi w:val="0"/>
        <w:spacing w:before="0" w:after="0"/>
        <w:jc w:val="left"/>
        <w:rPr/>
      </w:pPr>
      <w:r>
        <w:rPr/>
        <w:t>r1SkpLEqUk9S8lzi6aP2QKXhRTFRGq+L0GADGrxdypjvT1WDDV2knfCqdZiqnWSRtgJOR6I5Qm9qq1</w:t>
      </w:r>
    </w:p>
    <w:p>
      <w:pPr>
        <w:pStyle w:val="PreformattedText"/>
        <w:bidi w:val="0"/>
        <w:spacing w:before="0" w:after="0"/>
        <w:jc w:val="left"/>
        <w:rPr/>
      </w:pPr>
      <w:r>
        <w:rPr/>
        <w:t>rpu3tpwdRs+qHwxh9b2Qq4q5rqTmupOR/iRhFKheqLlbrC4nPf0b4Zy8aiN49o614szAnkxuqzUljF</w:t>
      </w:r>
    </w:p>
    <w:p>
      <w:pPr>
        <w:pStyle w:val="PreformattedText"/>
        <w:bidi w:val="0"/>
        <w:spacing w:before="0" w:after="0"/>
        <w:jc w:val="left"/>
        <w:rPr/>
      </w:pPr>
      <w:r>
        <w:rPr/>
        <w:t>Wd2pVs2F1XFOBOAoYPEv8AwpJJa84qkrUljmJnOCoUAy3VLlRuvheu0TglY4wS+Bagu+9rJZquKlOa</w:t>
      </w:r>
    </w:p>
    <w:p>
      <w:pPr>
        <w:pStyle w:val="PreformattedText"/>
        <w:bidi w:val="0"/>
        <w:spacing w:before="0" w:after="0"/>
        <w:jc w:val="left"/>
        <w:rPr/>
      </w:pPr>
      <w:r>
        <w:rPr/>
        <w:t>qpgZ0GsjV2QQHTwVdGWFzlDU1NnsDMKqxuqwJxNCIJUcaOFXjjvdCaC6raaiVMowWFVM33ak7YzBUo</w:t>
      </w:r>
    </w:p>
    <w:p>
      <w:pPr>
        <w:pStyle w:val="PreformattedText"/>
        <w:bidi w:val="0"/>
        <w:spacing w:before="0" w:after="0"/>
        <w:jc w:val="left"/>
        <w:rPr/>
      </w:pPr>
      <w:r>
        <w:rPr/>
        <w:t>c7/OHAprFWCUV9pk5H2kjDEGPu3tY3gcrvH3MM1IplG+lFapY0YUIzAG17rGHXXfeLlSCTQayxXHPe</w:t>
      </w:r>
    </w:p>
    <w:p>
      <w:pPr>
        <w:pStyle w:val="PreformattedText"/>
        <w:bidi w:val="0"/>
        <w:spacing w:before="0" w:after="0"/>
        <w:jc w:val="left"/>
        <w:rPr/>
      </w:pPr>
      <w:r>
        <w:rPr/>
        <w:t>xGMF8ekvLyDKbHDYCkzOrkvHGN6QWSLpZ8apw3ZHdqwlxlq1q4q2qQKtk2N1jGYJfEA1rnuwPYlcau</w:t>
      </w:r>
    </w:p>
    <w:p>
      <w:pPr>
        <w:pStyle w:val="PreformattedText"/>
        <w:bidi w:val="0"/>
        <w:spacing w:before="0" w:after="0"/>
        <w:jc w:val="left"/>
        <w:rPr/>
      </w:pPr>
      <w:r>
        <w:rPr/>
        <w:t>IflRjXDEbxmaiC6AXL6ihtUGrXi2G6hMXrz7w5zJGs6hs3s92LQL6UpD6uySMwaEA7WXdCq1xKagsp</w:t>
      </w:r>
    </w:p>
    <w:p>
      <w:pPr>
        <w:pStyle w:val="PreformattedText"/>
        <w:bidi w:val="0"/>
        <w:spacing w:before="0" w:after="0"/>
        <w:jc w:val="left"/>
        <w:rPr/>
      </w:pPr>
      <w:r>
        <w:rPr/>
        <w:t>2vd4ZzxcRm2Lgvv3Fsvik1im90nDHe9esSnHIiAFO2wnkGZ6e7VwMVAxtJrwvDZUzBDjhRsqQG1997</w:t>
      </w:r>
    </w:p>
    <w:p>
      <w:pPr>
        <w:pStyle w:val="PreformattedText"/>
        <w:bidi w:val="0"/>
        <w:spacing w:before="0" w:after="0"/>
        <w:jc w:val="left"/>
        <w:rPr/>
      </w:pPr>
      <w:r>
        <w:rPr/>
        <w:t>pEnhj73tbgYZfgytjjrYsT2sYUfeB1iEl2GNG3bt4hyeYo91mwrhGrTM0zhvxFTwp5pGAZgTRk14M+</w:t>
      </w:r>
    </w:p>
    <w:p>
      <w:pPr>
        <w:pStyle w:val="PreformattedText"/>
        <w:bidi w:val="0"/>
        <w:spacing w:before="0" w:after="0"/>
        <w:jc w:val="left"/>
        <w:rPr/>
      </w:pPr>
      <w:r>
        <w:rPr/>
        <w:t>JGXDVjA6zbm1QAqoca1wKrvQqmEKd63t5Ie8+JTslas+qsxRqXe03cxrYsDgcUmDdZtZzkH2MG33cU</w:t>
      </w:r>
    </w:p>
    <w:p>
      <w:pPr>
        <w:pStyle w:val="PreformattedText"/>
        <w:bidi w:val="0"/>
        <w:spacing w:before="0" w:after="0"/>
        <w:jc w:val="left"/>
        <w:rPr/>
      </w:pPr>
      <w:r>
        <w:rPr/>
        <w:t>5jCsUd8xTco4VND5Bh3NGPZw5gfAxTexfDDI/mO2Mcc2/M/HhBb8fOPxEd/KvfHLDy8Uxxbs7I7obH</w:t>
      </w:r>
    </w:p>
    <w:p>
      <w:pPr>
        <w:pStyle w:val="PreformattedText"/>
        <w:bidi w:val="0"/>
        <w:spacing w:before="0" w:after="0"/>
        <w:jc w:val="left"/>
        <w:rPr/>
      </w:pPr>
      <w:r>
        <w:rPr/>
        <w:t>szjg+X4Qrznwg+TTsj0fTGi5ztct1nNN19oq++vf+yTZ5M60LomRKmTVckJKoXa7VabUouq02mdNrn</w:t>
      </w:r>
    </w:p>
    <w:p>
      <w:pPr>
        <w:pStyle w:val="PreformattedText"/>
        <w:bidi w:val="0"/>
        <w:spacing w:before="0" w:after="0"/>
        <w:jc w:val="left"/>
        <w:rPr/>
      </w:pPr>
      <w:r>
        <w:rPr/>
        <w:t>eWW8P1R9TfqV/U7/1efdHnzi0dzOGr2dgHhG/LGkHPxD41o3PuVAPdz/IFh3pg5Zvni9MPOMVxpv4U</w:t>
      </w:r>
    </w:p>
    <w:p>
      <w:pPr>
        <w:pStyle w:val="PreformattedText"/>
        <w:bidi w:val="0"/>
        <w:spacing w:before="0" w:after="0"/>
        <w:jc w:val="left"/>
        <w:rPr/>
      </w:pPr>
      <w:r>
        <w:rPr/>
        <w:t>YtFbva3h308I4+fJjWH9fhDs3E/m+B598HwZszwbHsyyinnPjx7jH5dnjTvEOPOfnkqPOVOPkiPPx8</w:t>
      </w:r>
    </w:p>
    <w:p>
      <w:pPr>
        <w:pStyle w:val="PreformattedText"/>
        <w:bidi w:val="0"/>
        <w:spacing w:before="0" w:after="0"/>
        <w:jc w:val="left"/>
        <w:rPr/>
      </w:pPr>
      <w:r>
        <w:rPr/>
        <w:t>90eefz+MfDyR5rB7A7bqF+bDvTDFwc2Gy7k4eyCt/uKjZ/kzFE1p1gE5deXjUQ7VbW4Nsv1cCcaUbW</w:t>
      </w:r>
    </w:p>
    <w:p>
      <w:pPr>
        <w:pStyle w:val="PreformattedText"/>
        <w:bidi w:val="0"/>
        <w:spacing w:before="0" w:after="0"/>
        <w:jc w:val="left"/>
        <w:rPr/>
      </w:pPr>
      <w:r>
        <w:rPr/>
        <w:t>ENb7EpgybTLospQNVTm8S4FI1SAXFUDpLUpd5Kj6RZVKuDanKDq90ZRV0J98EStbWHT/AGk44qVe/m</w:t>
      </w:r>
    </w:p>
    <w:p>
      <w:pPr>
        <w:pStyle w:val="PreformattedText"/>
        <w:bidi w:val="0"/>
        <w:spacing w:before="0" w:after="0"/>
        <w:jc w:val="left"/>
        <w:rPr/>
      </w:pPr>
      <w:r>
        <w:rPr/>
        <w:t>hb0LnqvPAvLl+slhkUZcsufdAgUUFAs81KjPVWVM+1mq+6rZhutRIu/bO0leE5VKr3RvUU9RXrUHo/</w:t>
      </w:r>
    </w:p>
    <w:p>
      <w:pPr>
        <w:pStyle w:val="PreformattedText"/>
        <w:bidi w:val="0"/>
        <w:spacing w:before="0" w:after="0"/>
        <w:jc w:val="left"/>
        <w:rPr/>
      </w:pPr>
      <w:r>
        <w:rPr/>
        <w:t>YXxmTIN07aSrcuUShaP3Yp9pNzg6G0rphdvsqB0qJ06zBEpPplr+yNis3pVUJs/RupNABzi2fSO0en</w:t>
      </w:r>
    </w:p>
    <w:p>
      <w:pPr>
        <w:pStyle w:val="PreformattedText"/>
        <w:bidi w:val="0"/>
        <w:spacing w:before="0" w:after="0"/>
        <w:jc w:val="left"/>
        <w:rPr/>
      </w:pPr>
      <w:r>
        <w:rPr/>
        <w:t>6Jsk612KTZJUkTJbfb3DNtMpN8oKzZlruKal4RoH9AXL0i3LNklWc6O15a1qlpQUy7QyULRIExOtWL</w:t>
      </w:r>
    </w:p>
    <w:p>
      <w:pPr>
        <w:pStyle w:val="PreformattedText"/>
        <w:bidi w:val="0"/>
        <w:spacing w:before="0" w:after="0"/>
        <w:jc w:val="left"/>
        <w:rPr/>
      </w:pPr>
      <w:r>
        <w:rPr/>
        <w:t>EnTNmsmkApM+xm0TbFY5KArR1ll2iQNIzFzrRO9fOmWaoF5wWxpFmE7RVqsU1CJlps01XpVkmdEJ9l</w:t>
      </w:r>
    </w:p>
    <w:p>
      <w:pPr>
        <w:pStyle w:val="PreformattedText"/>
        <w:bidi w:val="0"/>
        <w:spacing w:before="0" w:after="0"/>
        <w:jc w:val="left"/>
        <w:rPr/>
      </w:pPr>
      <w:r>
        <w:rPr/>
        <w:t>M4dHrSygTRednjRtv0Lou2WuRLnTkS7XMEyaXlzZ1pUuXfthL+kdGoOLx1WhcyRatCaPt8u2WebPst</w:t>
      </w:r>
    </w:p>
    <w:p>
      <w:pPr>
        <w:pStyle w:val="PreformattedText"/>
        <w:bidi w:val="0"/>
        <w:spacing w:before="0" w:after="0"/>
        <w:jc w:val="left"/>
        <w:rPr/>
      </w:pPr>
      <w:r>
        <w:rPr/>
        <w:t>pRbFk6PstmnWdUyXpC4i0KeeohaSvoib0tiYsegrFL0xYFzDbNFmzzWtKhaLLanV0SiZRSno1KExwx</w:t>
      </w:r>
    </w:p>
    <w:p>
      <w:pPr>
        <w:pStyle w:val="PreformattedText"/>
        <w:bidi w:val="0"/>
        <w:spacing w:before="0" w:after="0"/>
        <w:jc w:val="left"/>
        <w:rPr/>
      </w:pPr>
      <w:r>
        <w:rPr/>
        <w:t>ZMW76ZG1WWeuXZjo2y9NZUSiroZ1snEykKtS131mVdGWEW36J6XlKSifadGT02CyaRtikCVZUGcxWR</w:t>
      </w:r>
    </w:p>
    <w:p>
      <w:pPr>
        <w:pStyle w:val="PreformattedText"/>
        <w:bidi w:val="0"/>
        <w:spacing w:before="0" w:after="0"/>
        <w:jc w:val="left"/>
        <w:rPr/>
      </w:pPr>
      <w:r>
        <w:rPr/>
        <w:t>aBSULHOqL1Fiio0t9LrRNt0v0K5Zpk2yybTd9El2mVJnKULlxMwz1S0kXlHB2jRv0clW6yaRNqk6SR</w:t>
      </w:r>
    </w:p>
    <w:p>
      <w:pPr>
        <w:pStyle w:val="PreformattedText"/>
        <w:bidi w:val="0"/>
        <w:spacing w:before="0" w:after="0"/>
        <w:jc w:val="left"/>
        <w:rPr/>
      </w:pPr>
      <w:r>
        <w:rPr/>
        <w:t>PJt6AgzZN5FJIsapepMHo6gb1Cp40pPttqta7EprVKXpjUWlSJVgGu617ImoFLm08aMH0YSibMtElM</w:t>
      </w:r>
    </w:p>
    <w:p>
      <w:pPr>
        <w:pStyle w:val="PreformattedText"/>
        <w:bidi w:val="0"/>
        <w:spacing w:before="0" w:after="0"/>
        <w:jc w:val="left"/>
        <w:rPr/>
      </w:pPr>
      <w:r>
        <w:rPr/>
        <w:t>izo0dafRUk2uRMtQmCXPl/8ATnYoX3wtU6VKQl1zZ8qTIVNFxM9XSerda/Vss7dSIlyPo7axbEWaUr</w:t>
      </w:r>
    </w:p>
    <w:p>
      <w:pPr>
        <w:pStyle w:val="PreformattedText"/>
        <w:bidi w:val="0"/>
        <w:spacing w:before="0" w:after="0"/>
        <w:jc w:val="left"/>
        <w:rPr/>
      </w:pPr>
      <w:r>
        <w:rPr/>
        <w:t>0QBYlJCJHpq7iUmSGGsJuznHT6SsdnMy6mfapMmYyyh7O+ugsqsualN1sIRJ0WFyLBIKOkQPSUISiZ</w:t>
      </w:r>
    </w:p>
    <w:p>
      <w:pPr>
        <w:pStyle w:val="PreformattedText"/>
        <w:bidi w:val="0"/>
        <w:spacing w:before="0" w:after="0"/>
        <w:jc w:val="left"/>
        <w:rPr/>
      </w:pPr>
      <w:r>
        <w:rPr/>
        <w:t>YKhUibIuBKwozGTTCJs20mbNndJPWsKmTF2kpmKWNkzCsMq5IU/ZC7iB62idRU2XLnhBk19IUpNTOt</w:t>
      </w:r>
    </w:p>
    <w:p>
      <w:pPr>
        <w:pStyle w:val="PreformattedText"/>
        <w:bidi w:val="0"/>
        <w:spacing w:before="0" w:after="0"/>
        <w:jc w:val="left"/>
        <w:rPr/>
      </w:pPr>
      <w:r>
        <w:rPr/>
        <w:t>cvCAwugAYoSCUm4vFUxK847/5FLUmorss0f+29sE9ZKUKTqkCMzlrayAsIGCkpUnrGBUJN1hcFycR0</w:t>
      </w:r>
    </w:p>
    <w:p>
      <w:pPr>
        <w:pStyle w:val="PreformattedText"/>
        <w:bidi w:val="0"/>
        <w:spacing w:before="0" w:after="0"/>
        <w:jc w:val="left"/>
        <w:rPr/>
      </w:pPr>
      <w:r>
        <w:rPr/>
        <w:t>ctdUEJmU6QqhVr0r6IHuWFPRdGWBE9d1U+qBUuwgYMalmxD7OqP4uMDZ9s1Psv2+xOzVCbhUUi6+zX</w:t>
      </w:r>
    </w:p>
    <w:p>
      <w:pPr>
        <w:pStyle w:val="PreformattedText"/>
        <w:bidi w:val="0"/>
        <w:spacing w:before="0" w:after="0"/>
        <w:jc w:val="left"/>
        <w:rPr/>
      </w:pPr>
      <w:r>
        <w:rPr/>
        <w:t>VLhrpDJL3zF26k4Gp5Gh9lIUFPGSjqlgxCXKizsaDM5Q/4mmtm77QAJGEOQ15jgMi4CAU++6oIUVKO</w:t>
      </w:r>
    </w:p>
    <w:p>
      <w:pPr>
        <w:pStyle w:val="PreformattedText"/>
        <w:bidi w:val="0"/>
        <w:spacing w:before="0" w:after="0"/>
        <w:jc w:val="left"/>
        <w:rPr/>
      </w:pPr>
      <w:r>
        <w:rPr/>
        <w:t>bJbFCmZbpYn96zxVIprPVnrS5gSeu2MXvs2F50J1rpReXgobKwpS2qaCEYJB1qDec3IwSdfKlI9uqa</w:t>
      </w:r>
    </w:p>
    <w:p>
      <w:pPr>
        <w:pStyle w:val="PreformattedText"/>
        <w:bidi w:val="0"/>
        <w:spacing w:before="0" w:after="0"/>
        <w:jc w:val="left"/>
        <w:rPr/>
      </w:pPr>
      <w:r>
        <w:rPr/>
        <w:t>KchtsOFf8A63c0HFRdg+tiHAJJxJfpDsww1WQdYqSSxOqz5kAa0KQQGa6TevM+06gFA4gg4vSFFpf3</w:t>
      </w:r>
    </w:p>
    <w:p>
      <w:pPr>
        <w:pStyle w:val="PreformattedText"/>
        <w:bidi w:val="0"/>
        <w:spacing w:before="0" w:after="0"/>
        <w:jc w:val="left"/>
        <w:rPr/>
      </w:pPr>
      <w:r>
        <w:rPr/>
        <w:t>bzJqT9mbjMH9XQmhMXfeCcxXeUV6haqe1IjBW7JI9nXDOWOprJ7jG4DBSqE4NeBBNWu4HFSHTDX7zh</w:t>
      </w:r>
    </w:p>
    <w:p>
      <w:pPr>
        <w:pStyle w:val="PreformattedText"/>
        <w:bidi w:val="0"/>
        <w:spacing w:before="0" w:after="0"/>
        <w:jc w:val="left"/>
        <w:rPr/>
      </w:pPr>
      <w:r>
        <w:rPr/>
        <w:t>h0dAkpoij1dQCT/JXERqgkVCM0kZAVNH1KKViqhEICuN5mVqlmqFHZCn2skqYxhtFyBQgKVeJOrnrK</w:t>
      </w:r>
    </w:p>
    <w:p>
      <w:pPr>
        <w:pStyle w:val="PreformattedText"/>
        <w:bidi w:val="0"/>
        <w:spacing w:before="0" w:after="0"/>
        <w:jc w:val="left"/>
        <w:rPr/>
      </w:pPr>
      <w:r>
        <w:rPr/>
        <w:t>FM+kG4wkUfG7spGIJWycnbWHs1SYxLjV3VbGuDlNw81I5QKhiCyk7tltV0n92FMRgZbE4Qf93a7Ie8</w:t>
      </w:r>
    </w:p>
    <w:p>
      <w:pPr>
        <w:pStyle w:val="PreformattedText"/>
        <w:bidi w:val="0"/>
        <w:spacing w:before="0" w:after="0"/>
        <w:jc w:val="left"/>
        <w:rPr/>
      </w:pPr>
      <w:r>
        <w:rPr/>
        <w:t>et1VHF2IpB1WN4O3vVwAqAkheWAXjjF7E3mozXcTeTVnSSpyk5l0xWmO9NcNZLB2IAOHs44RWowHh9</w:t>
      </w:r>
    </w:p>
    <w:p>
      <w:pPr>
        <w:pStyle w:val="PreformattedText"/>
        <w:bidi w:val="0"/>
        <w:spacing w:before="0" w:after="0"/>
        <w:jc w:val="left"/>
        <w:rPr/>
      </w:pPr>
      <w:r>
        <w:rPr/>
        <w:t>8YhixVmlmhPab14FfVUrVC0ZHVuqG9lGNxxbWS/3gQN//lTONzavaAAHUKYAJLtiUnhBqW4VOKXusd</w:t>
      </w:r>
    </w:p>
    <w:p>
      <w:pPr>
        <w:pStyle w:val="PreformattedText"/>
        <w:bidi w:val="0"/>
        <w:spacing w:before="0" w:after="0"/>
        <w:jc w:val="left"/>
        <w:rPr/>
      </w:pPr>
      <w:r>
        <w:rPr/>
        <w:t>+45Chje+rxuq50rU9pLxrJS4fVcLN5x2dVjhuNYNHGZVkwye9gcO8UhNbycrtQ6Q+9nJ/oYSGVe945</w:t>
      </w:r>
    </w:p>
    <w:p>
      <w:pPr>
        <w:pStyle w:val="PreformattedText"/>
        <w:bidi w:val="0"/>
        <w:spacing w:before="0" w:after="0"/>
        <w:jc w:val="left"/>
        <w:rPr/>
      </w:pPr>
      <w:r>
        <w:rPr/>
        <w:t>VAy4Bu94KWxwolQAqx1XGKGPaDCsWLXbz9ZgN5ZOT7nECoUAMMQSnWL4nZFccSDALAXqUu58O0gYbx</w:t>
      </w:r>
    </w:p>
    <w:p>
      <w:pPr>
        <w:pStyle w:val="PreformattedText"/>
        <w:bidi w:val="0"/>
        <w:spacing w:before="0" w:after="0"/>
        <w:jc w:val="left"/>
        <w:rPr/>
      </w:pPr>
      <w:r>
        <w:rPr/>
        <w:t>FXCnLXlYM4xVWlzPcIqWBGNQbwAwz2Xw3wGzFTy3lt2+KCu8swI48Swh1t8IPb3U5/PqmsEYv1g5+B</w:t>
      </w:r>
    </w:p>
    <w:p>
      <w:pPr>
        <w:pStyle w:val="PreformattedText"/>
        <w:bidi w:val="0"/>
        <w:spacing w:before="0" w:after="0"/>
        <w:jc w:val="left"/>
        <w:rPr/>
      </w:pPr>
      <w:r>
        <w:rPr/>
        <w:t>B2aHW3bUENQ0pta1+64fdMCdk4KTxjcKEVNWZqgjKXvGMuK0v7ScWv4dYCiljuUKQKUJcUdQZh7Kxs</w:t>
      </w:r>
    </w:p>
    <w:p>
      <w:pPr>
        <w:pStyle w:val="PreformattedText"/>
        <w:bidi w:val="0"/>
        <w:spacing w:before="0" w:after="0"/>
        <w:jc w:val="left"/>
        <w:rPr/>
      </w:pPr>
      <w:r>
        <w:rPr/>
        <w:t>srA9UxRTtxcEh8wpPEYiGdmHMDdV96iO+M64Dz3Yd0Yhiz44jDL5QW4OKvRsebRnQVwenkRTHhuivn</w:t>
      </w:r>
    </w:p>
    <w:p>
      <w:pPr>
        <w:pStyle w:val="PreformattedText"/>
        <w:bidi w:val="0"/>
        <w:spacing w:before="0" w:after="0"/>
        <w:jc w:val="left"/>
        <w:rPr/>
      </w:pPr>
      <w:r>
        <w:rPr/>
        <w:t>LOMM6+XjVo3n4R3GKdrRw/rvi5OlLfYmyl9yhF+RIX7ciSrvlp/Zfo/6MaRU7TLSkWSVxM063+mKfs</w:t>
      </w:r>
    </w:p>
    <w:p>
      <w:pPr>
        <w:pStyle w:val="PreformattedText"/>
        <w:bidi w:val="0"/>
        <w:spacing w:before="0" w:after="0"/>
        <w:jc w:val="left"/>
        <w:rPr/>
      </w:pPr>
      <w:r>
        <w:rPr/>
        <w:t>K/XX9Sv6zQ/D8I7xzenxp8I2W1nHIbmPw7ocqrjm+5vHPvgZ5curx84Q5bN6PvP4n4wN/Dfh8wPERT</w:t>
      </w:r>
    </w:p>
    <w:p>
      <w:pPr>
        <w:pStyle w:val="PreformattedText"/>
        <w:bidi w:val="0"/>
        <w:spacing w:before="0" w:after="0"/>
        <w:jc w:val="left"/>
        <w:rPr/>
      </w:pPr>
      <w:r>
        <w:rPr/>
        <w:t>lTx+FfGNdOGI3t2tURTtNX3+GGeCsDH4d3yHeI88/CvcY88vPZD/AIb38Plujwby/njHnzg3hGL+e6</w:t>
      </w:r>
    </w:p>
    <w:p>
      <w:pPr>
        <w:pStyle w:val="PreformattedText"/>
        <w:bidi w:val="0"/>
        <w:spacing w:before="0" w:after="0"/>
        <w:jc w:val="left"/>
        <w:rPr/>
      </w:pPr>
      <w:r>
        <w:rPr/>
        <w:t>PO/wCVfGPCvdTnTvEY8+DC9lu1v5FQ47Xq7atDQaxCcxtJPCBRweqxqTTE6tCXqeOFHgfpawkSTMIm</w:t>
      </w:r>
    </w:p>
    <w:p>
      <w:pPr>
        <w:pStyle w:val="PreformattedText"/>
        <w:bidi w:val="0"/>
        <w:spacing w:before="0" w:after="0"/>
        <w:jc w:val="left"/>
        <w:rPr/>
      </w:pPr>
      <w:r>
        <w:rPr/>
        <w:t>3gh0VAQqh6TVuJGLwsIYLJLGW6p0mWJhfpbNM1QT69ro3IEPXbG1RK5pUHE6ilsjCYodsLwebuFZKN</w:t>
      </w:r>
    </w:p>
    <w:p>
      <w:pPr>
        <w:pStyle w:val="PreformattedText"/>
        <w:bidi w:val="0"/>
        <w:spacing w:before="0" w:after="0"/>
        <w:jc w:val="left"/>
        <w:rPr/>
      </w:pPr>
      <w:r>
        <w:rPr/>
        <w:t>aWXQEtW9aU0+4Io4vKrfAvymXe25Y/6UmDvKhg5Mr1iFYTle5KOEHO97BJTKx6lpXXPqxKs0lU60ky</w:t>
      </w:r>
    </w:p>
    <w:p>
      <w:pPr>
        <w:pStyle w:val="PreformattedText"/>
        <w:bidi w:val="0"/>
        <w:spacing w:before="0" w:after="0"/>
        <w:jc w:val="left"/>
        <w:rPr/>
      </w:pPr>
      <w:r>
        <w:rPr/>
        <w:t>ZKbhXMXLR6pd9KCpV2t+dFrt+kVWtFjtPRTrMLTZU9FrfouzJEpNrmJB9XLcPVjWLDI+hcuXKt0yxz</w:t>
      </w:r>
    </w:p>
    <w:p>
      <w:pPr>
        <w:pStyle w:val="PreformattedText"/>
        <w:bidi w:val="0"/>
        <w:spacing w:before="0" w:after="0"/>
        <w:jc w:val="left"/>
        <w:rPr/>
      </w:pPr>
      <w:r>
        <w:rPr/>
        <w:t>plntFkRMloMyf+kEEz7RKWEfZGY+JI1FPHpmmrLL9HkW2Um+u1yZ5C5UqRdZc411lyyRcGZiSnSOjx</w:t>
      </w:r>
    </w:p>
    <w:p>
      <w:pPr>
        <w:pStyle w:val="PreformattedText"/>
        <w:bidi w:val="0"/>
        <w:spacing w:before="0" w:after="0"/>
        <w:jc w:val="left"/>
        <w:rPr/>
      </w:pPr>
      <w:r>
        <w:rPr/>
        <w:t>JZNoFhUZpSwV0fSXbOldxiE9HebhEmdo2ZaJshFrnqnT5MhE0JmmXIs6Q1nkBd4SUTZq68TFskzrbK</w:t>
      </w:r>
    </w:p>
    <w:p>
      <w:pPr>
        <w:pStyle w:val="PreformattedText"/>
        <w:bidi w:val="0"/>
        <w:spacing w:before="0" w:after="0"/>
        <w:jc w:val="left"/>
        <w:rPr/>
      </w:pPr>
      <w:r>
        <w:rPr/>
        <w:t>SqdouTPtE70rR1nmLFms6Sq7Nk9FeulKAC7NeMWNH0Xs9okWpdoFjSq1yZ8xCJQn2a2rlno+gFEq1g</w:t>
      </w:r>
    </w:p>
    <w:p>
      <w:pPr>
        <w:pStyle w:val="PreformattedText"/>
        <w:bidi w:val="0"/>
        <w:spacing w:before="0" w:after="0"/>
        <w:jc w:val="left"/>
        <w:rPr/>
      </w:pPr>
      <w:r>
        <w:rPr/>
        <w:t>UnGjGNI/SS0q0TaZw9GtxlWq0lKSPRZOjJIF2xyySiX010PiHrEn6G6SQNHTzb1z7P0lusdtDdBLKu</w:t>
      </w:r>
    </w:p>
    <w:p>
      <w:pPr>
        <w:pStyle w:val="PreformattedText"/>
        <w:bidi w:val="0"/>
        <w:spacing w:before="0" w:after="0"/>
        <w:jc w:val="left"/>
        <w:rPr/>
      </w:pPr>
      <w:r>
        <w:rPr/>
        <w:t>kskwT5KUkrm6wu1oI0l9LZ9otc6T0dhl2K22ezPaV+h2a33EzJPTJvJmziJirzlLAtui06PkzrLpKU</w:t>
      </w:r>
    </w:p>
    <w:p>
      <w:pPr>
        <w:pStyle w:val="PreformattedText"/>
        <w:bidi w:val="0"/>
        <w:spacing w:before="0" w:after="0"/>
        <w:jc w:val="left"/>
        <w:rPr/>
      </w:pPr>
      <w:r>
        <w:rPr/>
        <w:t>udbEWyzWfoxJRZ5UiQKW1SugSAbRe1hTXxjSWnrZbdL6NsnTWK1zj6MqZNRZ5lpkSJYkpXJkzNZipN</w:t>
      </w:r>
    </w:p>
    <w:p>
      <w:pPr>
        <w:pStyle w:val="PreformattedText"/>
        <w:bidi w:val="0"/>
        <w:spacing w:before="0" w:after="0"/>
        <w:jc w:val="left"/>
        <w:rPr/>
      </w:pPr>
      <w:r>
        <w:rPr/>
        <w:t>HZ40GrRbKm3yLMJMzRsxE2XOWbnRrs90pubQukuzRZFJkWq32foNFaVv2n0HQnq5XpGi5ipCfSTPvX</w:t>
      </w:r>
    </w:p>
    <w:p>
      <w:pPr>
        <w:pStyle w:val="PreformattedText"/>
        <w:bidi w:val="0"/>
        <w:spacing w:before="0" w:after="0"/>
        <w:jc w:val="left"/>
        <w:rPr/>
      </w:pPr>
      <w:r>
        <w:rPr/>
        <w:t>+klKLollN3aaLDN0ZpGyPJV0GiulXZKH0aXPklVmLHVQlLarYNHT6ZsUqfPM1MtE9aJM2aZqellyKN</w:t>
      </w:r>
    </w:p>
    <w:p>
      <w:pPr>
        <w:pStyle w:val="PreformattedText"/>
        <w:bidi w:val="0"/>
        <w:spacing w:before="0" w:after="0"/>
        <w:jc w:val="left"/>
        <w:rPr/>
      </w:pPr>
      <w:r>
        <w:rPr/>
        <w:t>LmKVrVJeNF2exySm0S9FiXapswzlyplonTZ1qBUmUkyymdcQoOw2AItX0jn2dVsXOlWWRZk2O1qVPC</w:t>
      </w:r>
    </w:p>
    <w:p>
      <w:pPr>
        <w:pStyle w:val="PreformattedText"/>
        <w:bidi w:val="0"/>
        <w:spacing w:before="0" w:after="0"/>
        <w:jc w:val="left"/>
        <w:rPr/>
      </w:pPr>
      <w:r>
        <w:rPr/>
        <w:t>LTarXZrwmPZHeQtSlOCtL3A+JgSrXaJSDNmSZM6dKQ4lTyqTLmqSHwN6enV7I2aSyt3DdLZ+ktEjEv</w:t>
      </w:r>
    </w:p>
    <w:p>
      <w:pPr>
        <w:pStyle w:val="PreformattedText"/>
        <w:bidi w:val="0"/>
        <w:spacing w:before="0" w:after="0"/>
        <w:jc w:val="left"/>
        <w:rPr/>
      </w:pPr>
      <w:r>
        <w:rPr/>
        <w:t>s9CiQe+HSCCpSDV9Wb0oV/qupMccKG57vVEtftCGomjUZJbokHWQ8uZ1obcDtgG9KO5SldXKEWOyWm</w:t>
      </w:r>
    </w:p>
    <w:p>
      <w:pPr>
        <w:pStyle w:val="PreformattedText"/>
        <w:bidi w:val="0"/>
        <w:spacing w:before="0" w:after="0"/>
        <w:jc w:val="left"/>
        <w:rPr/>
      </w:pPr>
      <w:r>
        <w:rPr/>
        <w:t>2TAoos8ta2VcmJmKH2KlHFukYCFzZsyas35k2YtczN1TFFRbjFDhq0rgTlU0GyMXhV+7UmoSFapCnN</w:t>
      </w:r>
    </w:p>
    <w:p>
      <w:pPr>
        <w:pStyle w:val="PreformattedText"/>
        <w:bidi w:val="0"/>
        <w:spacing w:before="0" w:after="0"/>
        <w:jc w:val="left"/>
        <w:rPr/>
      </w:pPr>
      <w:r>
        <w:rPr/>
        <w:t>27QqZNMhAL0NS1OspT3r41pmqmZ2xfH3ro+6Dsk443+cDdQYdXXVleTslJVB41dnGPWrhhezMAJyOR</w:t>
      </w:r>
    </w:p>
    <w:p>
      <w:pPr>
        <w:pStyle w:val="PreformattedText"/>
        <w:bidi w:val="0"/>
        <w:spacing w:before="0" w:after="0"/>
        <w:jc w:val="left"/>
        <w:rPr/>
      </w:pPr>
      <w:r>
        <w:rPr/>
        <w:t>xulwoGuqlXVMU4JwBDuqv2ZpeuOHgjJnfEarVy6pdqjCBtC9iyEXnDB1MlW0bjpaKirG7XhQtg6gDe</w:t>
      </w:r>
    </w:p>
    <w:p>
      <w:pPr>
        <w:pStyle w:val="PreformattedText"/>
        <w:bidi w:val="0"/>
        <w:spacing w:before="0" w:after="0"/>
        <w:jc w:val="left"/>
        <w:rPr/>
      </w:pPr>
      <w:r>
        <w:rPr/>
        <w:t>EUu4nAEAa3Nj74esJYFJ30bMkpILMl0pWDR4Dh8673qDVJcbE04ReTrhN26pWt1mZTE1VfUqWRljG0</w:t>
      </w:r>
    </w:p>
    <w:p>
      <w:pPr>
        <w:pStyle w:val="PreformattedText"/>
        <w:bidi w:val="0"/>
        <w:spacing w:before="0" w:after="0"/>
        <w:jc w:val="left"/>
        <w:rPr/>
      </w:pPr>
      <w:r>
        <w:rPr/>
        <w:t>pnv47RNz3u1gR1VMYUczUZlirWcchfGOImYYwSzOSrWe4N+FNVNQ7dVcAYLTXZu3khsdR6m8ap4umK</w:t>
      </w:r>
    </w:p>
    <w:p>
      <w:pPr>
        <w:pStyle w:val="PreformattedText"/>
        <w:bidi w:val="0"/>
        <w:spacing w:before="0" w:after="0"/>
        <w:jc w:val="left"/>
        <w:rPr/>
      </w:pPr>
      <w:r>
        <w:rPr/>
        <w:t>OLuO0Gu6odgkl6J2RhdcQLmPs1dSwkAUUnfLCM8VoPCAMd5oa7OrUGhCU6p90hUALRgzDNsdUuraBI</w:t>
      </w:r>
    </w:p>
    <w:p>
      <w:pPr>
        <w:pStyle w:val="PreformattedText"/>
        <w:bidi w:val="0"/>
        <w:spacing w:before="0" w:after="0"/>
        <w:jc w:val="left"/>
        <w:rPr/>
      </w:pPr>
      <w:r>
        <w:rPr/>
        <w:t>1SrG8xjZSAcRsnWXV7pB1UqURhgmYOMC871phjv1RkV5ZlQKcI2qjc6Uts6wASaURUAUu0MctVLtUi</w:t>
      </w:r>
    </w:p>
    <w:p>
      <w:pPr>
        <w:pStyle w:val="PreformattedText"/>
        <w:bidi w:val="0"/>
        <w:spacing w:before="0" w:after="0"/>
        <w:jc w:val="left"/>
        <w:rPr/>
      </w:pPr>
      <w:r>
        <w:rPr/>
        <w:t>lDU7Qu54qRyhQ6rmru3VASu8nDA13UVHOpzcKUHYgqO8ipxvsRjAcUJdsGKszqjZv5tglTgx/DdreC</w:t>
      </w:r>
    </w:p>
    <w:p>
      <w:pPr>
        <w:pStyle w:val="PreformattedText"/>
        <w:bidi w:val="0"/>
        <w:spacing w:before="0" w:after="0"/>
        <w:jc w:val="left"/>
        <w:rPr/>
      </w:pPr>
      <w:r>
        <w:rPr/>
        <w:t>bwCcQQc6d6XAihejCWAlaU3WuuReHunDNBc4RrPi5KvZXqMCSrqlJzwvVGMBlEKzATQF0veOrQ5vxq</w:t>
      </w:r>
    </w:p>
    <w:p>
      <w:pPr>
        <w:pStyle w:val="PreformattedText"/>
        <w:bidi w:val="0"/>
        <w:spacing w:before="0" w:after="0"/>
        <w:jc w:val="left"/>
        <w:rPr/>
      </w:pPr>
      <w:r>
        <w:rPr/>
        <w:t>IUMn2RXO7RqYsFNuutujgtNMSLzl2oMXLfzCNc4U4MBnQCpocNxhJHYnBzXl7TeIhn3YAM1cCGxusW</w:t>
      </w:r>
    </w:p>
    <w:p>
      <w:pPr>
        <w:pStyle w:val="PreformattedText"/>
        <w:bidi w:val="0"/>
        <w:spacing w:before="0" w:after="0"/>
        <w:jc w:val="left"/>
        <w:rPr/>
      </w:pPr>
      <w:r>
        <w:rPr/>
        <w:t>7YDVGKX38qcAPAw+QTvuuw9kNW6OGN0xq9bfVj286cgoQ/GpU4U2AxIOTnmxpFRi74F/C7sqp4Q41W</w:t>
      </w:r>
    </w:p>
    <w:p>
      <w:pPr>
        <w:pStyle w:val="PreformattedText"/>
        <w:bidi w:val="0"/>
        <w:spacing w:before="0" w:after="0"/>
        <w:jc w:val="left"/>
        <w:rPr/>
      </w:pPr>
      <w:r>
        <w:rPr/>
        <w:t>UX6tcC45ivIAwbn8WDlB/lrU/KDdO7eBu/2iuHGNV+fZHW8IYZ5D+YMOBJagwVgcIOrQFsO2guk462</w:t>
      </w:r>
    </w:p>
    <w:p>
      <w:pPr>
        <w:pStyle w:val="PreformattedText"/>
        <w:bidi w:val="0"/>
        <w:spacing w:before="0" w:after="0"/>
        <w:jc w:val="left"/>
        <w:rPr/>
      </w:pPr>
      <w:r>
        <w:rPr/>
        <w:t>BOeNIVmE1vbt9aZpfFO+uEKJGyOJVe1svWe02yrBWccq+zRg+6rJPemE713nPU1q0LtRwMRgsR2uwN</w:t>
      </w:r>
    </w:p>
    <w:p>
      <w:pPr>
        <w:pStyle w:val="PreformattedText"/>
        <w:bidi w:val="0"/>
        <w:spacing w:before="0" w:after="0"/>
        <w:jc w:val="left"/>
        <w:rPr/>
      </w:pPr>
      <w:r>
        <w:rPr/>
        <w:t>QCa0LnLcYqRQXTq/09n/aYOWLNknrfj3GBWpf4Vrwd47VcRnnhh+MHFnyrBwLCg793OMsceXNt8Chf</w:t>
      </w:r>
    </w:p>
    <w:p>
      <w:pPr>
        <w:pStyle w:val="PreformattedText"/>
        <w:bidi w:val="0"/>
        <w:spacing w:before="0" w:after="0"/>
        <w:jc w:val="left"/>
        <w:rPr/>
      </w:pPr>
      <w:r>
        <w:rPr/>
        <w:t>n53QPNI4Nu5x2ecYpFLzYfKOk0Zo6Z7Vhsx//VD9ldlaK0cDtqmWqYOWpLikUb9evGDDRXt/Y/AeeX</w:t>
      </w:r>
    </w:p>
    <w:p>
      <w:pPr>
        <w:pStyle w:val="PreformattedText"/>
        <w:bidi w:val="0"/>
        <w:spacing w:before="0" w:after="0"/>
        <w:jc w:val="left"/>
        <w:rPr/>
      </w:pPr>
      <w:r>
        <w:rPr/>
        <w:t>1M3Cvz5c4NK+87vGOPmg84uIu07837cCK+MAA/FvO7wj4PvqdUBXDLugU886eMf05eWioPEeaQLtHr</w:t>
      </w:r>
    </w:p>
    <w:p>
      <w:pPr>
        <w:pStyle w:val="PreformattedText"/>
        <w:bidi w:val="0"/>
        <w:spacing w:before="0" w:after="0"/>
        <w:jc w:val="left"/>
        <w:rPr/>
      </w:pPr>
      <w:r>
        <w:rPr/>
        <w:t>U4DHwd+tgqD/AEfLxp3iD+Pb4V7jHl7vbvp3iPw88eHdHnz8Ybz5ZvCMfJ8+RFe/i78MD84xPB8ct7</w:t>
      </w:r>
    </w:p>
    <w:p>
      <w:pPr>
        <w:pStyle w:val="PreformattedText"/>
        <w:bidi w:val="0"/>
        <w:spacing w:before="0" w:after="0"/>
        <w:jc w:val="left"/>
        <w:rPr/>
      </w:pPr>
      <w:r>
        <w:rPr/>
        <w:t>7VN+WcMeytAC5bVbZ1t2yqOKQ2etT2VXjUXcjijOkUFR7mvVI3N1fKsIH6Vs95N5A6YlIR0iloKLqk</w:t>
      </w:r>
    </w:p>
    <w:p>
      <w:pPr>
        <w:pStyle w:val="PreformattedText"/>
        <w:bidi w:val="0"/>
        <w:spacing w:before="0" w:after="0"/>
        <w:jc w:val="left"/>
        <w:rPr/>
      </w:pPr>
      <w:r>
        <w:rPr/>
        <w:t>0Iop8coUiX1nS4dEmTLvrkF03SvDpJPq0+6CYBxN8I3rVM1QckywEh5U+kMzJAU5ZQkYTZYbpKnrS9</w:t>
      </w:r>
    </w:p>
    <w:p>
      <w:pPr>
        <w:pStyle w:val="PreformattedText"/>
        <w:bidi w:val="0"/>
        <w:spacing w:before="0" w:after="0"/>
        <w:jc w:val="left"/>
        <w:rPr/>
      </w:pPr>
      <w:r>
        <w:rPr/>
        <w:t>VMJAoggMFgdBsylfaScftFGEjaSCAyVNIVrS11lyk16mcYg3TXol+pWy5g+yUK/Zy4t+kbMmRYJBtP</w:t>
      </w:r>
    </w:p>
    <w:p>
      <w:pPr>
        <w:pStyle w:val="PreformattedText"/>
        <w:bidi w:val="0"/>
        <w:spacing w:before="0" w:after="0"/>
        <w:jc w:val="left"/>
        <w:rPr/>
      </w:pPr>
      <w:r>
        <w:rPr/>
        <w:t>rVWi1pQno1n0WWslYvmt5ZoOEaBOgT66VaAqxy7OqwhSpVrU0tDSFBhMSgLGuQaCsWKZpSzaPtktdm</w:t>
      </w:r>
    </w:p>
    <w:p>
      <w:pPr>
        <w:pStyle w:val="PreformattedText"/>
        <w:bidi w:val="0"/>
        <w:spacing w:before="0" w:after="0"/>
        <w:jc w:val="left"/>
        <w:rPr/>
      </w:pPr>
      <w:r>
        <w:rPr/>
        <w:t>lzbZZNIWPRNjBtVkM632RLekW2a1o9X0YVdIKblN8WWXK0ZbbAuVLnKnWyV6bYiiSZkmXLCZstUyTc</w:t>
      </w:r>
    </w:p>
    <w:p>
      <w:pPr>
        <w:pStyle w:val="PreformattedText"/>
        <w:bidi w:val="0"/>
        <w:spacing w:before="0" w:after="0"/>
        <w:jc w:val="left"/>
        <w:rPr/>
      </w:pPr>
      <w:r>
        <w:rPr/>
        <w:t>StpowyMWLS2j5du0mk2ucNILnqnKW8yfLkerRZbRMU5VII6tIn2Fek9DWC2J0hMt0tSE2awqXJRY7V</w:t>
      </w:r>
    </w:p>
    <w:p>
      <w:pPr>
        <w:pStyle w:val="PreformattedText"/>
        <w:bidi w:val="0"/>
        <w:spacing w:before="0" w:after="0"/>
        <w:jc w:val="left"/>
        <w:rPr/>
      </w:pPr>
      <w:r>
        <w:rPr/>
        <w:t>ZrQmYb0+apCekkWSnq1a4d8Is1m0aq3ekzZtusdn9NVeuTrDaZkn1y5ZlKSF9Ctru09Hi2/S4/oiYi</w:t>
      </w:r>
    </w:p>
    <w:p>
      <w:pPr>
        <w:pStyle w:val="PreformattedText"/>
        <w:bidi w:val="0"/>
        <w:spacing w:before="0" w:after="0"/>
        <w:jc w:val="left"/>
        <w:rPr/>
      </w:pPr>
      <w:r>
        <w:rPr/>
        <w:t>XYpHQrtK5tmJUozZCHssopWm4iQuauvhGk/orb7BbTJVbL9lSnSfQIUbNZRabQLOuT6WkMmgCkrUwf</w:t>
      </w:r>
    </w:p>
    <w:p>
      <w:pPr>
        <w:pStyle w:val="PreformattedText"/>
        <w:bidi w:val="0"/>
        <w:spacing w:before="0" w:after="0"/>
        <w:jc w:val="left"/>
        <w:rPr/>
      </w:pPr>
      <w:r>
        <w:rPr/>
        <w:t>GkaT+lmkbYLHLsS5GjZ82xyrWLtmE2WmY6Zcyf6zp5yEh2wSkvnGjvo6LbJ0pNtFl0kue1qs60qVZx</w:t>
      </w:r>
    </w:p>
    <w:p>
      <w:pPr>
        <w:pStyle w:val="PreformattedText"/>
        <w:bidi w:val="0"/>
        <w:spacing w:before="0" w:after="0"/>
        <w:jc w:val="left"/>
        <w:rPr/>
      </w:pPr>
      <w:r>
        <w:rPr/>
        <w:t>LkOqSbL0QUiYqdLU9/FWEaQtVutVrNlnvapc7TWAN3R8wnoZ6yDduoQwKdoRo8fRSQJtqn2T+yI0Up</w:t>
      </w:r>
    </w:p>
    <w:p>
      <w:pPr>
        <w:pStyle w:val="PreformattedText"/>
        <w:bidi w:val="0"/>
        <w:spacing w:before="0" w:after="0"/>
        <w:jc w:val="left"/>
        <w:rPr/>
      </w:pPr>
      <w:r>
        <w:rPr/>
        <w:t>dkQZlos1u6G+Qwa7fuuDgUnGJs+1WaVZkonWiZaJXo8hTdBOXLIWJSlK1eiJGtjR4s8v6OzxMlWeUo</w:t>
      </w:r>
    </w:p>
    <w:p>
      <w:pPr>
        <w:pStyle w:val="PreformattedText"/>
        <w:bidi w:val="0"/>
        <w:spacing w:before="0" w:after="0"/>
        <w:jc w:val="left"/>
        <w:rPr/>
      </w:pPr>
      <w:r>
        <w:rPr/>
        <w:t>Gy9HLl3ZciVbZ05F5UmiajXY5jGJc/TFiss77GbaGnyistOEpCpyZUwA+sQpUsappCpVisqpdklJSq</w:t>
      </w:r>
    </w:p>
    <w:p>
      <w:pPr>
        <w:pStyle w:val="PreformattedText"/>
        <w:bidi w:val="0"/>
        <w:spacing w:before="0" w:after="0"/>
        <w:jc w:val="left"/>
        <w:rPr/>
      </w:pPr>
      <w:r>
        <w:rPr/>
        <w:t>0y/wC3ouy59nnJN6UiTdur9aHfhSF6Y0jZ5Fv0lar0hptivf2m+qzrExcr1jpQm7LcnEwrQGmDpGxk</w:t>
      </w:r>
    </w:p>
    <w:p>
      <w:pPr>
        <w:pStyle w:val="PreformattedText"/>
        <w:bidi w:val="0"/>
        <w:spacing w:before="0" w:after="0"/>
        <w:jc w:val="left"/>
        <w:rPr/>
      </w:pPr>
      <w:r>
        <w:rPr/>
        <w:t>GZbbNa51xbky5kw9DMUlVDrFV5PskNhCuldYAU95Spko3gaqBUtHWAvE8THsdIwCaSbSJn2X2NmEuZ</w:t>
      </w:r>
    </w:p>
    <w:p>
      <w:pPr>
        <w:pStyle w:val="PreformattedText"/>
        <w:bidi w:val="0"/>
        <w:spacing w:before="0" w:after="0"/>
        <w:jc w:val="left"/>
        <w:rPr/>
      </w:pPr>
      <w:r>
        <w:rPr/>
        <w:t>VKpsld5UDNg2JMu4yF/u0KRSkHtGD+sQkpzJGs5EOKayep+8Sp6pmLwWkJMULEkbWooLv4X03F1YRc</w:t>
      </w:r>
    </w:p>
    <w:p>
      <w:pPr>
        <w:pStyle w:val="PreformattedText"/>
        <w:bidi w:val="0"/>
        <w:spacing w:before="0" w:after="0"/>
        <w:jc w:val="left"/>
        <w:rPr/>
      </w:pPr>
      <w:r>
        <w:rPr/>
        <w:t>kWbRyCBMtCjOtGqZZ9HkECSjG6ypvwhz4NmwOXVJ8tGRd0tfFX1Gv+Ms5gRdFDkOTJ1mcMHvycXhOy</w:t>
      </w:r>
    </w:p>
    <w:p>
      <w:pPr>
        <w:pStyle w:val="PreformattedText"/>
        <w:bidi w:val="0"/>
        <w:spacing w:before="0" w:after="0"/>
        <w:jc w:val="left"/>
        <w:rPr/>
      </w:pPr>
      <w:r>
        <w:rPr/>
        <w:t>KrbLfVk5JKWAhtZ8qYGrlm6tKQ3qnGJ1sHZ9+ANMoxZ+Cda9mwCcX1eyDfcE6mCsX9kgG9TUi7T2eG</w:t>
      </w:r>
    </w:p>
    <w:p>
      <w:pPr>
        <w:pStyle w:val="PreformattedText"/>
        <w:bidi w:val="0"/>
        <w:spacing w:before="0" w:after="0"/>
        <w:jc w:val="left"/>
        <w:rPr/>
      </w:pPr>
      <w:r>
        <w:rPr/>
        <w:t>OZzfWCYUp22jq6jKeWl9WYnZqZO/CByS1K6rB9bIBSroi6MCXxfaR7LEslSboEKqR1nQnVBvM+rvDX</w:t>
      </w:r>
    </w:p>
    <w:p>
      <w:pPr>
        <w:pStyle w:val="PreformattedText"/>
        <w:bidi w:val="0"/>
        <w:spacing w:before="0" w:after="0"/>
        <w:jc w:val="left"/>
        <w:rPr/>
      </w:pPr>
      <w:r>
        <w:rPr/>
        <w:t>RlFUhJLc871CDU0vp3QFAJcsQMAKgl7yrpqU3mqcodQSk6tFru7JVVbLZk+pvFxi2EDdvTyYcNySyh</w:t>
      </w:r>
    </w:p>
    <w:p>
      <w:pPr>
        <w:pStyle w:val="PreformattedText"/>
        <w:bidi w:val="0"/>
        <w:spacing w:before="0" w:after="0"/>
        <w:jc w:val="left"/>
        <w:rPr/>
      </w:pPr>
      <w:r>
        <w:rPr/>
        <w:t>7OsYTdLXgxmH4JvqOLdVWZoRF933qC77cMbure9oZFlRhgQQoil2lE1OKCpXcvDGMGD3rj3Lt7eGBY</w:t>
      </w:r>
    </w:p>
    <w:p>
      <w:pPr>
        <w:pStyle w:val="PreformattedText"/>
        <w:bidi w:val="0"/>
        <w:spacing w:before="0" w:after="0"/>
        <w:jc w:val="left"/>
        <w:rPr/>
      </w:pPr>
      <w:r>
        <w:rPr/>
        <w:t>bQ1R1Vggw7kPeTVJZnKnYhqApxT2pEACisU4Up7LUwRi3smuEeyElLX9Y5Nd1lUJDUKs0kEQ5dqA3a</w:t>
      </w:r>
    </w:p>
    <w:p>
      <w:pPr>
        <w:pStyle w:val="PreformattedText"/>
        <w:bidi w:val="0"/>
        <w:spacing w:before="0" w:after="0"/>
        <w:jc w:val="left"/>
        <w:rPr/>
      </w:pPr>
      <w:r>
        <w:rPr/>
        <w:t>vXJjklWR95lGFOWvEl8aKU+JNNssHOSxTGNnc16gqM3QjIdZKci7xvoKaz3gKO4AqpAdwc0kpEDjRg</w:t>
      </w:r>
    </w:p>
    <w:p>
      <w:pPr>
        <w:pStyle w:val="PreformattedText"/>
        <w:bidi w:val="0"/>
        <w:spacing w:before="0" w:after="0"/>
        <w:jc w:val="left"/>
        <w:rPr/>
      </w:pPr>
      <w:r>
        <w:rPr/>
        <w:t>1Ds/EJSrZ/y8cIoygkFJfF/c2+RuqOJDERgCmr3SnB3o3ulRH8MwOcYyqrAULk4kLu+0Th7zgYxlq7</w:t>
      </w:r>
    </w:p>
    <w:p>
      <w:pPr>
        <w:pStyle w:val="PreformattedText"/>
        <w:bidi w:val="0"/>
        <w:spacing w:before="0" w:after="0"/>
        <w:jc w:val="left"/>
        <w:rPr/>
      </w:pPr>
      <w:r>
        <w:rPr/>
        <w:t>tRKqDI3FYhLuE+y4MN7Oy1dr2TeOabtH3ERqAZvdKahXIDK+1c744xhhg74YUpydwNxMOWGeV7i5qo</w:t>
      </w:r>
    </w:p>
    <w:p>
      <w:pPr>
        <w:pStyle w:val="PreformattedText"/>
        <w:bidi w:val="0"/>
        <w:spacing w:before="0" w:after="0"/>
        <w:jc w:val="left"/>
        <w:rPr/>
      </w:pPr>
      <w:r>
        <w:rPr/>
        <w:t>E3ioY5qj7Ui7VTNVL1e7m2PdDe4bzvtEMaYNUEd8ZXux3vH8K9xhzkHq4VdOGIxCVZjjHP2cApNAzM</w:t>
      </w:r>
    </w:p>
    <w:p>
      <w:pPr>
        <w:pStyle w:val="PreformattedText"/>
        <w:bidi w:val="0"/>
        <w:spacing w:before="0" w:after="0"/>
        <w:jc w:val="left"/>
        <w:rPr/>
      </w:pPr>
      <w:r>
        <w:rPr/>
        <w:t>KjHuMJOVaZ6xbnRKtXkFCKF3cVDimsXcHq4vvIivZdVdNd+HZ3xd3BTDNq7QN4ZVfcIIAqoJfM3mve</w:t>
      </w:r>
    </w:p>
    <w:p>
      <w:pPr>
        <w:pStyle w:val="PreformattedText"/>
        <w:bidi w:val="0"/>
        <w:spacing w:before="0" w:after="0"/>
        <w:jc w:val="left"/>
        <w:rPr/>
      </w:pPr>
      <w:r>
        <w:rPr/>
        <w:t>y+vfpGVC1GBY/hnBUyez8484ecYcNkAb3LAk5texbDKMuOs9eBcJz3tiMI7d7uOCdbNW4/wxVnbF6C</w:t>
      </w:r>
    </w:p>
    <w:p>
      <w:pPr>
        <w:pStyle w:val="PreformattedText"/>
        <w:bidi w:val="0"/>
        <w:spacing w:before="0" w:after="0"/>
        <w:jc w:val="left"/>
        <w:rPr/>
      </w:pPr>
      <w:r>
        <w:rPr/>
        <w:t>7d62rmL2KcjhSKl0naZ3q932jQqzB60AbmpiWBBqm6dpKPFMe9SpwfAVw8RFF7RxLMA1OOY8RG8Dye</w:t>
      </w:r>
    </w:p>
    <w:p>
      <w:pPr>
        <w:pStyle w:val="PreformattedText"/>
        <w:bidi w:val="0"/>
        <w:spacing w:before="0" w:after="0"/>
        <w:jc w:val="left"/>
        <w:rPr/>
      </w:pPr>
      <w:r>
        <w:rPr/>
        <w:t>683eIpkPnlXzUR3A+Q4+MHDy1MOPzhXIPypDZ+LPGy5y3QK7st8fCDl+Pmkd8EJVxjpPo/odbv/YZQ</w:t>
      </w:r>
    </w:p>
    <w:p>
      <w:pPr>
        <w:pStyle w:val="PreformattedText"/>
        <w:bidi w:val="0"/>
        <w:spacing w:before="0" w:after="0"/>
        <w:jc w:val="left"/>
        <w:rPr/>
      </w:pPr>
      <w:r>
        <w:rPr/>
        <w:t>7qfsvTfpNaUpLy7EhFmTXNI1/GKfqb/29D9VMaR44dn/ALniqjdy/wBrNTL84AxzY8UjHDl8KwavXW</w:t>
      </w:r>
    </w:p>
    <w:p>
      <w:pPr>
        <w:pStyle w:val="PreformattedText"/>
        <w:bidi w:val="0"/>
        <w:spacing w:before="0" w:after="0"/>
        <w:jc w:val="left"/>
        <w:rPr/>
      </w:pPr>
      <w:r>
        <w:rPr/>
        <w:t>7D93znGqOOJ7i54Z98Yi7257j55QccfhwPKsfgfO+PiPLxqPjw54cGPcqPgfD/ANvemK+c8mw/GPP5</w:t>
      </w:r>
    </w:p>
    <w:p>
      <w:pPr>
        <w:pStyle w:val="PreformattedText"/>
        <w:bidi w:val="0"/>
        <w:spacing w:before="0" w:after="0"/>
        <w:jc w:val="left"/>
        <w:rPr/>
      </w:pPr>
      <w:r>
        <w:rPr/>
        <w:t>8N/fHh2cfPhHkcfA/OPl5rg0cvPw+UefFm88I1vP+7J9/fAf+G6BzyIPV3p7Uxq15uVHIXdr3faxGy</w:t>
      </w:r>
    </w:p>
    <w:p>
      <w:pPr>
        <w:pStyle w:val="PreformattedText"/>
        <w:bidi w:val="0"/>
        <w:spacing w:before="0" w:after="0"/>
        <w:jc w:val="left"/>
        <w:rPr/>
      </w:pPr>
      <w:r>
        <w:rPr/>
        <w:t>YpgoNuCUrxG0HYXXwydsDH/wAzvEFuimomUW9ybclkJ6KoKrzQwRQarXiJBCT0CuiXdM0tcMk3RwBM</w:t>
      </w:r>
    </w:p>
    <w:p>
      <w:pPr>
        <w:pStyle w:val="PreformattedText"/>
        <w:bidi w:val="0"/>
        <w:spacing w:before="0" w:after="0"/>
        <w:jc w:val="left"/>
        <w:rPr/>
      </w:pPr>
      <w:r>
        <w:rPr/>
        <w:t>XRrKcDavTWJSl5U03JQxEtY7TnGTS7zpR+9I6aT9jX2EIx4wKFNzFU2W/SjXb+0LVz6sIThdCUpJTr</w:t>
      </w:r>
    </w:p>
    <w:p>
      <w:pPr>
        <w:pStyle w:val="PreformattedText"/>
        <w:bidi w:val="0"/>
        <w:spacing w:before="0" w:after="0"/>
        <w:jc w:val="left"/>
        <w:rPr/>
      </w:pPr>
      <w:r>
        <w:rPr/>
        <w:t>zaWWZ9of8AukwgIINwAJ6NYE2ZSQqslvfJxiyosOkJMy0T5FqtPqZRsl6aL1n6MqkzpjgypUwKCVbw</w:t>
      </w:r>
    </w:p>
    <w:p>
      <w:pPr>
        <w:pStyle w:val="PreformattedText"/>
        <w:bidi w:val="0"/>
        <w:spacing w:before="0" w:after="0"/>
        <w:jc w:val="left"/>
        <w:rPr/>
      </w:pPr>
      <w:r>
        <w:rPr/>
        <w:t>YXbtK2eUmxyrZLlzHttmtNJCLKdSYudskGXe1BmqkWeRN0SJA6O0JRNuKler6KxyrkuSj1bK1ZjtWg</w:t>
      </w:r>
    </w:p>
    <w:p>
      <w:pPr>
        <w:pStyle w:val="PreformattedText"/>
        <w:bidi w:val="0"/>
        <w:spacing w:before="0" w:after="0"/>
        <w:jc w:val="left"/>
        <w:rPr/>
      </w:pPr>
      <w:r>
        <w:rPr/>
        <w:t>iz22XbJlsQm0iRaEWWy2ef66TZxMSJ9pXKkKdKZkxSg5i36O0lpaVo8TtDJXaZiTo+RMuICkp6N7rM</w:t>
      </w:r>
    </w:p>
    <w:p>
      <w:pPr>
        <w:pStyle w:val="PreformattedText"/>
        <w:bidi w:val="0"/>
        <w:spacing w:before="0" w:after="0"/>
        <w:jc w:val="left"/>
        <w:rPr/>
      </w:pPr>
      <w:r>
        <w:rPr/>
        <w:t>ldpACqb4kH6KemSLcq0C+dLCZc6GWL0lMi0WdQdS1EFJCV43uEaV0nPGhxMlJlaSkSNEywQrorHKs6</w:t>
      </w:r>
    </w:p>
    <w:p>
      <w:pPr>
        <w:pStyle w:val="PreformattedText"/>
        <w:bidi w:val="0"/>
        <w:spacing w:before="0" w:after="0"/>
        <w:jc w:val="left"/>
        <w:rPr/>
      </w:pPr>
      <w:r>
        <w:rPr/>
        <w:t>Ne2S0fvLRMlIIUCWiR9DbTZbVZLZ6babRfTMsFqAlqVZM7QmZITqXJqWDhot/0vtklPoc6XoeT6Qi2</w:t>
      </w:r>
    </w:p>
    <w:p>
      <w:pPr>
        <w:pStyle w:val="PreformattedText"/>
        <w:bidi w:val="0"/>
        <w:spacing w:before="0" w:after="0"/>
        <w:jc w:val="left"/>
        <w:rPr/>
      </w:pPr>
      <w:r>
        <w:rPr/>
        <w:t>y02hfQX7RZphR6XMSZN9BWE6odkxaNB2e02DSNnE21WSbZZMqz2eTKsyOjTqWudOnSU3Z00JuqSWeY</w:t>
      </w:r>
    </w:p>
    <w:p>
      <w:pPr>
        <w:pStyle w:val="PreformattedText"/>
        <w:bidi w:val="0"/>
        <w:spacing w:before="0" w:after="0"/>
        <w:jc w:val="left"/>
        <w:rPr/>
      </w:pPr>
      <w:r>
        <w:rPr/>
        <w:t>I0jp23WzSmirHNtVhmBMqzzgpEo2sSkCXfkS5pQtVeUaDmaKWmZPlzf7KiyzdGm8i0zCJd1Vn6O641</w:t>
      </w:r>
    </w:p>
    <w:p>
      <w:pPr>
        <w:pStyle w:val="PreformattedText"/>
        <w:bidi w:val="0"/>
        <w:spacing w:before="0" w:after="0"/>
        <w:jc w:val="left"/>
        <w:rPr/>
      </w:pPr>
      <w:r>
        <w:rPr/>
        <w:t>ksrICsWJPoq9ISl2PROkSNK2fRmi0GYnp7KtVgPTzrSelTKtEsOyCyH4xYF6H0pIezX9HSJRuS7nS2</w:t>
      </w:r>
    </w:p>
    <w:p>
      <w:pPr>
        <w:pStyle w:val="PreformattedText"/>
        <w:bidi w:val="0"/>
        <w:spacing w:before="0" w:after="0"/>
        <w:jc w:val="left"/>
        <w:rPr/>
      </w:pPr>
      <w:r>
        <w:rPr/>
        <w:t>Cebq7NduXVSFgHVbKP0lpW5bpqrbLk2a0rlSZ830mWNmSVBK1KDpC6HERo/R9ksSrJbJOi5snpUSZ0</w:t>
      </w:r>
    </w:p>
    <w:p>
      <w:pPr>
        <w:pStyle w:val="PreformattedText"/>
        <w:bidi w:val="0"/>
        <w:spacing w:before="0" w:after="0"/>
        <w:jc w:val="left"/>
        <w:rPr/>
      </w:pPr>
      <w:r>
        <w:rPr/>
        <w:t>4TZ1qtlqWoT5SVTZA6V5ZGqWN12iZ9JLb+kLYLRJ0dMs8lkmfLTaJ9pkShZ5xElJX6KRNBK9VKss4T</w:t>
      </w:r>
    </w:p>
    <w:p>
      <w:pPr>
        <w:pStyle w:val="PreformattedText"/>
        <w:bidi w:val="0"/>
        <w:spacing w:before="0" w:after="0"/>
        <w:jc w:val="left"/>
        <w:rPr/>
      </w:pPr>
      <w:r>
        <w:rPr/>
        <w:t>9D58udYUptUm3p6FUu1n+0SDJ1ldDaZaQeimhdUkYiLV9I9FztOrXLldAubLTZcZSbBZnM1QU3STLS</w:t>
      </w:r>
    </w:p>
    <w:p>
      <w:pPr>
        <w:pStyle w:val="PreformattedText"/>
        <w:bidi w:val="0"/>
        <w:spacing w:before="0" w:after="0"/>
        <w:jc w:val="left"/>
        <w:rPr/>
      </w:pPr>
      <w:r>
        <w:rPr/>
        <w:t>qdlQHCGndS9ewCpkl1uHYK1bpUBGqHvuNdKpkqXPSkIopd+VXpLTLVq8IDAJuhqAJWU3JS8CpK+uCY</w:t>
      </w:r>
    </w:p>
    <w:p>
      <w:pPr>
        <w:pStyle w:val="PreformattedText"/>
        <w:bidi w:val="0"/>
        <w:spacing w:before="0" w:after="0"/>
        <w:jc w:val="left"/>
        <w:rPr/>
      </w:pPr>
      <w:r>
        <w:rPr/>
        <w:t>pXscXCpYzKk0YiKVLglr5xXeqhKJsvBKVRex/muiYmX1VoSpGs9Y/SWk7TOFZIUbPZw5LSJKrqK+9U</w:t>
      </w:r>
    </w:p>
    <w:p>
      <w:pPr>
        <w:pStyle w:val="PreformattedText"/>
        <w:bidi w:val="0"/>
        <w:spacing w:before="0" w:after="0"/>
        <w:jc w:val="left"/>
        <w:rPr/>
      </w:pPr>
      <w:r>
        <w:rPr/>
        <w:t>9sfLOrEhLpwob3CDnrIcO1AGxTUajdJkDHWJdjjS8WuqJKTW5tVAEZsQeGLMMG1rwuQHoA1GZxuImX</w:t>
      </w:r>
    </w:p>
    <w:p>
      <w:pPr>
        <w:pStyle w:val="PreformattedText"/>
        <w:bidi w:val="0"/>
        <w:spacing w:before="0" w:after="0"/>
        <w:jc w:val="left"/>
        <w:rPr/>
      </w:pPr>
      <w:r>
        <w:rPr/>
        <w:t>Q+IQXhlkijb6pXconDELu74YZJO+8Td9rgWKCwNYcXkvups1AqMrmqcYdVR7ygaOEMVD3cD2xXj7xZ</w:t>
      </w:r>
    </w:p>
    <w:p>
      <w:pPr>
        <w:pStyle w:val="PreformattedText"/>
        <w:bidi w:val="0"/>
        <w:spacing w:before="0" w:after="0"/>
        <w:jc w:val="left"/>
        <w:rPr/>
      </w:pPr>
      <w:r>
        <w:rPr/>
        <w:t>QAKVZe10ZywjfUg67j2dcSyzq/dmsOzdXHrVY0ChvEpg8FLnz/EBRR1IKQTjS7q7KmoMnegakBL0zI</w:t>
      </w:r>
    </w:p>
    <w:p>
      <w:pPr>
        <w:pStyle w:val="PreformattedText"/>
        <w:bidi w:val="0"/>
        <w:spacing w:before="0" w:after="0"/>
        <w:jc w:val="left"/>
        <w:rPr/>
      </w:pPr>
      <w:r>
        <w:rPr/>
        <w:t>CcyLxojEi8lYiZcc1Wt14OrC8FBXWfFB3OIN2gcthuOOG4JLpHWS74RhRikXnul+CieuAnFXWRhAb3</w:t>
      </w:r>
    </w:p>
    <w:p>
      <w:pPr>
        <w:pStyle w:val="PreformattedText"/>
        <w:bidi w:val="0"/>
        <w:spacing w:before="0" w:after="0"/>
        <w:jc w:val="left"/>
        <w:rPr/>
      </w:pPr>
      <w:r>
        <w:rPr/>
        <w:t>ThXVTcoyhiUgHtRUxQu7pQTi5pqlSj/pWcbrFMZCusEovobkC2d6hGS2UYLHPaHF3d29tSs8limMFy</w:t>
      </w:r>
    </w:p>
    <w:p>
      <w:pPr>
        <w:pStyle w:val="PreformattedText"/>
        <w:bidi w:val="0"/>
        <w:spacing w:before="0" w:after="0"/>
        <w:jc w:val="left"/>
        <w:rPr/>
      </w:pPr>
      <w:r>
        <w:rPr/>
        <w:t>Qc0fZpDO98XUHC8KhO9wYTiUvgd4pVxkwfHC66RAdqpYKTdDsm7W7cFVgPhiqXU4QWDlVVKLrUOAVr</w:t>
      </w:r>
    </w:p>
    <w:p>
      <w:pPr>
        <w:pStyle w:val="PreformattedText"/>
        <w:bidi w:val="0"/>
        <w:spacing w:before="0" w:after="0"/>
        <w:jc w:val="left"/>
        <w:rPr/>
      </w:pPr>
      <w:r>
        <w:rPr/>
        <w:t>4jcpWdCmGVTWLlxdCS6jq0wlzCRVPt1OMHHMl6ahZ6FHNWG5TgQbvuuMvYBWGG7EgcwqAw7Ds8DnmA</w:t>
      </w:r>
    </w:p>
    <w:p>
      <w:pPr>
        <w:pStyle w:val="PreformattedText"/>
        <w:bidi w:val="0"/>
        <w:spacing w:before="0" w:after="0"/>
        <w:jc w:val="left"/>
        <w:rPr/>
      </w:pPr>
      <w:r>
        <w:rPr/>
        <w:t>k7WaMMIodkDZqotxQd43jkqFKJJvHrk6t5RdjUbJLbXVVDkG8kbSnLpIclWzxNQMSXhTKcV56gydBD</w:t>
      </w:r>
    </w:p>
    <w:p>
      <w:pPr>
        <w:pStyle w:val="PreformattedText"/>
        <w:bidi w:val="0"/>
        <w:spacing w:before="0" w:after="0"/>
        <w:jc w:val="left"/>
        <w:rPr/>
      </w:pPr>
      <w:r>
        <w:rPr/>
        <w:t>UTe5BB4QKY7ZVdvawOyNc1D3WfMgb4fw3MOsBxAxbcTDAndU62ORY43sn4Ug3d1T72NWPunHkYIGPF</w:t>
      </w:r>
    </w:p>
    <w:p>
      <w:pPr>
        <w:pStyle w:val="PreformattedText"/>
        <w:bidi w:val="0"/>
        <w:spacing w:before="0" w:after="0"/>
        <w:jc w:val="left"/>
        <w:rPr/>
      </w:pPr>
      <w:r>
        <w:rPr/>
        <w:t>+L5Nwr2GLtGqDuvCmVMkv/ACmHrRmc0avbg7Y+0IwGNG2WAOLcq9xjVrUkXuPHJiadhEDFko+4pVMM</w:t>
      </w:r>
    </w:p>
    <w:p>
      <w:pPr>
        <w:pStyle w:val="PreformattedText"/>
        <w:bidi w:val="0"/>
        <w:spacing w:before="0" w:after="0"/>
        <w:jc w:val="left"/>
        <w:rPr/>
      </w:pPr>
      <w:r>
        <w:rPr/>
        <w:t>U1bHuMUNbo2cHvXizXsWYdihBf8A9pxrq7WT+BjEE13FJfkry8cD2Vi8omE8vOXD/wAYu0ww++CM05</w:t>
      </w:r>
    </w:p>
    <w:p>
      <w:pPr>
        <w:pStyle w:val="PreformattedText"/>
        <w:bidi w:val="0"/>
        <w:spacing w:before="0" w:after="0"/>
        <w:jc w:val="left"/>
        <w:rPr/>
      </w:pPr>
      <w:r>
        <w:rPr/>
        <w:t>Xwn/RxjDi2zgMxc9n3D1c4DYA7W8Avn9w5jqbUVIF4B3qwIdOqQz1bD2kcYdy14MFK2gltj+FP+00h</w:t>
      </w:r>
    </w:p>
    <w:p>
      <w:pPr>
        <w:pStyle w:val="PreformattedText"/>
        <w:bidi w:val="0"/>
        <w:spacing w:before="0" w:after="0"/>
        <w:jc w:val="left"/>
        <w:rPr/>
      </w:pPr>
      <w:r>
        <w:rPr/>
        <w:t>fstrZoqW2n4ttb8YVXBnfF8BRmxNzA9kJxfur3E78oHMYhqUOF3Kp7oxupr886HCsKw2ezPKDvxA/h</w:t>
      </w:r>
    </w:p>
    <w:p>
      <w:pPr>
        <w:pStyle w:val="PreformattedText"/>
        <w:bidi w:val="0"/>
        <w:spacing w:before="0" w:after="0"/>
        <w:jc w:val="left"/>
        <w:rPr/>
      </w:pPr>
      <w:r>
        <w:rPr/>
        <w:t>403wAxfdSHDv28IYvljA7/AD2RS7whVe7yN0F/q6f6L6Pf9z0snlcX+xTZrPPtK9mzyJs4/wD00FUK</w:t>
      </w:r>
    </w:p>
    <w:p>
      <w:pPr>
        <w:pStyle w:val="PreformattedText"/>
        <w:bidi w:val="0"/>
        <w:spacing w:before="0" w:after="0"/>
        <w:jc w:val="left"/>
        <w:rPr/>
      </w:pPr>
      <w:r>
        <w:rPr/>
        <w:t>tVrtFqWXVaJ82af41E/U/wCzcfseGMOw3RqitSW89/jDV5morz3eTFWruZ99M82+UVLc3Ge4txhmDb</w:t>
      </w:r>
    </w:p>
    <w:p>
      <w:pPr>
        <w:pStyle w:val="PreformattedText"/>
        <w:bidi w:val="0"/>
        <w:spacing w:before="0" w:after="0"/>
        <w:jc w:val="left"/>
        <w:rPr/>
      </w:pPr>
      <w:r>
        <w:rPr/>
        <w:t>yTjjRhkCG7xGFR34H8K9xjn86YcKfL6tQYb+3A6vVUv+VUbm8d1ONB2jON/nlvfd3R3c27fPbHlu/u</w:t>
      </w:r>
    </w:p>
    <w:p>
      <w:pPr>
        <w:pStyle w:val="PreformattedText"/>
        <w:bidi w:val="0"/>
        <w:spacing w:before="0" w:after="0"/>
        <w:jc w:val="left"/>
        <w:rPr/>
      </w:pPr>
      <w:r>
        <w:rPr/>
        <w:t>3d0eefxfxjLz3x2eGH4eEfHzx80jW84njgL2/DfBwwxFc6g3bpz9z+WCRyDvjmzvm2/PrQcLoqG2SK</w:t>
      </w:r>
    </w:p>
    <w:p>
      <w:pPr>
        <w:pStyle w:val="PreformattedText"/>
        <w:bidi w:val="0"/>
        <w:spacing w:before="0" w:after="0"/>
        <w:jc w:val="left"/>
        <w:rPr/>
      </w:pPr>
      <w:r>
        <w:rPr/>
        <w:t>M2qDVDHI/BobSCiSWMkyppBmIUnp1JlpTLuuSpSqcIC2Kk3nKb7S5qg9bHM1pikpuJuhvdD5wphecY</w:t>
      </w:r>
    </w:p>
    <w:p>
      <w:pPr>
        <w:pStyle w:val="PreformattedText"/>
        <w:bidi w:val="0"/>
        <w:spacing w:before="0" w:after="0"/>
        <w:jc w:val="left"/>
        <w:rPr/>
      </w:pPr>
      <w:r>
        <w:rPr/>
        <w:t>KN5clHuWgFKQ7Sds+8YyUtqCWo+kVSnGQcPtJ2cKza8TUC0Ck9OzZ8KJUMYOIr1wOmltMX+8k/dkww</w:t>
      </w:r>
    </w:p>
    <w:p>
      <w:pPr>
        <w:pStyle w:val="PreformattedText"/>
        <w:bidi w:val="0"/>
        <w:spacing w:before="0" w:after="0"/>
        <w:jc w:val="left"/>
        <w:rPr/>
      </w:pPr>
      <w:r>
        <w:rPr/>
        <w:t>2irIHpZeuhW1NP/aixWnT88W4TptpRabTOsL9GLFKkdCLQbTOvesVPloluDVO7CLKZOh7fo+0S+ktM</w:t>
      </w:r>
    </w:p>
    <w:p>
      <w:pPr>
        <w:pStyle w:val="PreformattedText"/>
        <w:bidi w:val="0"/>
        <w:spacing w:before="0" w:after="0"/>
        <w:jc w:val="left"/>
        <w:rPr/>
      </w:pPr>
      <w:r>
        <w:rPr/>
        <w:t>20mVbbKvo1zbNduuZibipsrphngRFl09oz0vSkydaZ6tJFRtJmAzugsQ6P0XpVP/AGacCbwhehtJaS</w:t>
      </w:r>
    </w:p>
    <w:p>
      <w:pPr>
        <w:pStyle w:val="PreformattedText"/>
        <w:bidi w:val="0"/>
        <w:spacing w:before="0" w:after="0"/>
        <w:jc w:val="left"/>
        <w:rPr/>
      </w:pPr>
      <w:r>
        <w:rPr/>
        <w:t>sNgnonnSci2WaTo3Rhm9LZLSoibYETlLUhEtctF66pK73VMCZo/p7Vbp6dJ9FMtcz7OfZukA6ToZj+</w:t>
      </w:r>
    </w:p>
    <w:p>
      <w:pPr>
        <w:pStyle w:val="PreformattedText"/>
        <w:bidi w:val="0"/>
        <w:spacing w:before="0" w:after="0"/>
        <w:jc w:val="left"/>
        <w:rPr/>
      </w:pPr>
      <w:r>
        <w:rPr/>
        <w:t>smeytV7lFp+kIkaBFns+jpFpktPmyHmdHZ5IEzo7PKUlCEgqSBXCNI/Rafo7Sc6X08xJtU6ZIs6VTU</w:t>
      </w:r>
    </w:p>
    <w:p>
      <w:pPr>
        <w:pStyle w:val="PreformattedText"/>
        <w:bidi w:val="0"/>
        <w:spacing w:before="0" w:after="0"/>
        <w:jc w:val="left"/>
        <w:rPr/>
      </w:pPr>
      <w:r>
        <w:rPr/>
        <w:t>yJEv1XrLQkLQhU+VMe82oqLd9JNJzLDYLFZJn6Ke5ahMShapVplS1dHaJ61dHqzCWSl3UIsmgJ+kpe</w:t>
      </w:r>
    </w:p>
    <w:p>
      <w:pPr>
        <w:pStyle w:val="PreformattedText"/>
        <w:bidi w:val="0"/>
        <w:spacing w:before="0" w:after="0"/>
        <w:jc w:val="left"/>
        <w:rPr/>
      </w:pPr>
      <w:r>
        <w:rPr/>
        <w:t>l7QuwaQ9TIVZJz+j+jpaZKtMtaL6Z6pt41GAEWu36UtdrlWK19HpDpNI2X1esuwSUhKrUUg6kq7Kq7</w:t>
      </w:r>
    </w:p>
    <w:p>
      <w:pPr>
        <w:pStyle w:val="PreformattedText"/>
        <w:bidi w:val="0"/>
        <w:spacing w:before="0" w:after="0"/>
        <w:jc w:val="left"/>
        <w:rPr/>
      </w:pPr>
      <w:r>
        <w:rPr/>
        <w:t>EPGjx9EpKBbp1hPo50YmdJQqbaZFsShU0goRVAmMbpzQXiZOtliRLkotk6ZaEFFjKtS0TNro5infoN</w:t>
      </w:r>
    </w:p>
    <w:p>
      <w:pPr>
        <w:pStyle w:val="PreformattedText"/>
        <w:bidi w:val="0"/>
        <w:spacing w:before="0" w:after="0"/>
        <w:jc w:val="left"/>
        <w:rPr/>
      </w:pPr>
      <w:r>
        <w:rPr/>
        <w:t>XWJixStAJQZUiSZc+ySrGhCUiXKmzlPPTJZmQtDvvEC26ZkyZxK7OemtNpRMWpSLQmwy78hE8KV64C</w:t>
      </w:r>
    </w:p>
    <w:p>
      <w:pPr>
        <w:pStyle w:val="PreformattedText"/>
        <w:bidi w:val="0"/>
        <w:spacing w:before="0" w:after="0"/>
        <w:jc w:val="left"/>
        <w:rPr/>
      </w:pPr>
      <w:r>
        <w:rPr/>
        <w:t>cu9V4NhVo82Wwosi1EqRpazBMicJmsJljSZQSRelVN7EQvTelpEy36SmKtFhu2mySpyOmNpl2dd5Yc</w:t>
      </w:r>
    </w:p>
    <w:p>
      <w:pPr>
        <w:pStyle w:val="PreformattedText"/>
        <w:bidi w:val="0"/>
        <w:spacing w:before="0" w:after="0"/>
        <w:jc w:val="left"/>
        <w:rPr/>
      </w:pPr>
      <w:r>
        <w:rPr/>
        <w:t>3ZcoIN0+0cYm/RzTUyZYpj+m2WepHTG8uT6Wtpyrw+0nS1ovIKt9Yn/SyzyplvtEyUNGf2SXMksqbb</w:t>
      </w:r>
    </w:p>
    <w:p>
      <w:pPr>
        <w:pStyle w:val="PreformattedText"/>
        <w:bidi w:val="0"/>
        <w:spacing w:before="0" w:after="0"/>
        <w:jc w:val="left"/>
        <w:rPr/>
      </w:pPr>
      <w:r>
        <w:rPr/>
        <w:t>J6wlSrRO6RN1KggJBAG1EvQ9i0joCzzJdvsx6VEu33xIVJM5za0TUpBTN6FQIBTnGvS+wpRSJ2qnAM</w:t>
      </w:r>
    </w:p>
    <w:p>
      <w:pPr>
        <w:pStyle w:val="PreformattedText"/>
        <w:bidi w:val="0"/>
        <w:spacing w:before="0" w:after="0"/>
        <w:jc w:val="left"/>
        <w:rPr/>
      </w:pPr>
      <w:r>
        <w:rPr/>
        <w:t>ak3PEwE3bvRXwoLAeZZnmygxURslEuQe+NQB5ikuwvXJvShVUzCRrXAY1adtxV0qKeqlC6MRFTrBBZ</w:t>
      </w:r>
    </w:p>
    <w:p>
      <w:pPr>
        <w:pStyle w:val="PreformattedText"/>
        <w:bidi w:val="0"/>
        <w:spacing w:before="0" w:after="0"/>
        <w:jc w:val="left"/>
        <w:rPr/>
      </w:pPr>
      <w:r>
        <w:rPr/>
        <w:t>r32JlS5lU3f3a1349B0dPmVlzp3qbMm6Zc0TJry50xSkaizcDxu3ZNh/8Ac7QcHHDF03gqssUOK/dE</w:t>
      </w:r>
    </w:p>
    <w:p>
      <w:pPr>
        <w:pStyle w:val="PreformattedText"/>
        <w:bidi w:val="0"/>
        <w:spacing w:before="0" w:after="0"/>
        <w:jc w:val="left"/>
        <w:rPr/>
      </w:pPr>
      <w:r>
        <w:rPr/>
        <w:t>HBJ9lilnLlgLyGSopE3WcwLzhmvbQAuku5DBkgSyvwg0vM6iwmEU1y6lHBN1RVlGRBwcOxqohTJehd</w:t>
      </w:r>
    </w:p>
    <w:p>
      <w:pPr>
        <w:pStyle w:val="PreformattedText"/>
        <w:bidi w:val="0"/>
        <w:spacing w:before="0" w:after="0"/>
        <w:jc w:val="left"/>
        <w:rPr/>
      </w:pPr>
      <w:r>
        <w:rPr/>
        <w:t>zF7EuMTXEuLwDuLyb+QrF5gcPaxmpTSsxP71yoxkcGYkJJYUfndv8ACHZ6XmUu5duXBUcrl8lnij6r</w:t>
      </w:r>
    </w:p>
    <w:p>
      <w:pPr>
        <w:pStyle w:val="PreformattedText"/>
        <w:bidi w:val="0"/>
        <w:spacing w:before="0" w:after="0"/>
        <w:jc w:val="left"/>
        <w:rPr/>
      </w:pPr>
      <w:r>
        <w:rPr/>
        <w:t>MFHcFeyR1ag741VHP2u69eSWfrMweDuxKaKxca2eBorKDU11M3qDLwrU4yuEFKDdcVcjJrzO42hsO5</w:t>
      </w:r>
    </w:p>
    <w:p>
      <w:pPr>
        <w:pStyle w:val="PreformattedText"/>
        <w:bidi w:val="0"/>
        <w:spacing w:before="0" w:after="0"/>
        <w:jc w:val="left"/>
        <w:rPr/>
      </w:pPr>
      <w:r>
        <w:rPr/>
        <w:t>jpFP1EYAbN85UphTgrGFMNfEOljdo9ORUofwrwxgpS+QIa7tM19KUpNACuoHtODDkYVu3bq31mvBUt</w:t>
      </w:r>
    </w:p>
    <w:p>
      <w:pPr>
        <w:pStyle w:val="PreformattedText"/>
        <w:bidi w:val="0"/>
        <w:spacing w:before="0" w:after="0"/>
        <w:jc w:val="left"/>
        <w:rPr/>
      </w:pPr>
      <w:r>
        <w:rPr/>
        <w:t>8h1O1Ag45ZABxquoUfWAllwk4pcGAPYyq5VTgpsk98ugwgcSnWa8rglJQpKcQ1CMVJZRhtxdfWX0e5</w:t>
      </w:r>
    </w:p>
    <w:p>
      <w:pPr>
        <w:pStyle w:val="PreformattedText"/>
        <w:bidi w:val="0"/>
        <w:spacing w:before="0" w:after="0"/>
        <w:jc w:val="left"/>
        <w:rPr/>
      </w:pPr>
      <w:r>
        <w:rPr/>
        <w:t>JF7CrMTkpmgKbrXl5J1sLzDIlZwHtiuMYMrBTuiuAvOMnRiN1QIB1tmgvf9PNkZqNbwGKpbgwGGDpP</w:t>
      </w:r>
    </w:p>
    <w:p>
      <w:pPr>
        <w:pStyle w:val="PreformattedText"/>
        <w:bidi w:val="0"/>
        <w:spacing w:before="0" w:after="0"/>
        <w:jc w:val="left"/>
        <w:rPr/>
      </w:pPr>
      <w:r>
        <w:rPr/>
        <w:t>NwH6+6WM/wDLNMI1mUE0ADK5YEdamPYoxRIYh3VzbVvLV1D1Sr2mMUBY7wwqXPVBokru7P8AmCuMAC</w:t>
      </w:r>
    </w:p>
    <w:p>
      <w:pPr>
        <w:pStyle w:val="PreformattedText"/>
        <w:bidi w:val="0"/>
        <w:spacing w:before="0" w:after="0"/>
        <w:jc w:val="left"/>
        <w:rPr/>
      </w:pPr>
      <w:r>
        <w:rPr/>
        <w:t>iqi6za/vXgeVQeaRGboZwN6NU4YYJGWKkYwA5rszF6gvB3ubOaRgrJIIIg8qdZ09rmqSSOZWOMaqiw</w:t>
      </w:r>
    </w:p>
    <w:p>
      <w:pPr>
        <w:pStyle w:val="PreformattedText"/>
        <w:bidi w:val="0"/>
        <w:spacing w:before="0" w:after="0"/>
        <w:jc w:val="left"/>
        <w:rPr/>
      </w:pPr>
      <w:r>
        <w:rPr/>
        <w:t>43WZ8+dK7meBeIwo+1ngXmHHc/KMajNroZrocBs9avfDXyC70GeHZVsOyGFR1MBgCT4Jr3GMGfa+HW</w:t>
      </w:r>
    </w:p>
    <w:p>
      <w:pPr>
        <w:pStyle w:val="PreformattedText"/>
        <w:bidi w:val="0"/>
        <w:spacing w:before="0" w:after="0"/>
        <w:jc w:val="left"/>
        <w:rPr/>
      </w:pPr>
      <w:r>
        <w:rPr/>
        <w:t>5fnDKJwdwOByDbvkRDqIKw20/Df7z473Bg4XWyoaJywGKK9xge928M+Ki3eINDjSidkj8q9qTDZYO7</w:t>
      </w:r>
    </w:p>
    <w:p>
      <w:pPr>
        <w:pStyle w:val="PreformattedText"/>
        <w:bidi w:val="0"/>
        <w:spacing w:before="0" w:after="0"/>
        <w:jc w:val="left"/>
        <w:rPr/>
      </w:pPr>
      <w:r>
        <w:rPr/>
        <w:t>1xFeD05XhGt3dn8WQf4wxxOed6h9reDAq3hT+sauGccPL/NX+rhFDq0uqwFLqiLwVvF7tCq4Qm9RPO</w:t>
      </w:r>
    </w:p>
    <w:p>
      <w:pPr>
        <w:pStyle w:val="PreformattedText"/>
        <w:bidi w:val="0"/>
        <w:spacing w:before="0" w:after="0"/>
        <w:jc w:val="left"/>
        <w:rPr/>
      </w:pPr>
      <w:r>
        <w:rPr/>
        <w:t>hJL7Tp61Nr2sRBLJQg1NGBVU7Ic4rbA9eFMGSAMkuGCSd9VFF7+VVcIPWVniQ5B3ni38yYHtE1wfI+</w:t>
      </w:r>
    </w:p>
    <w:p>
      <w:pPr>
        <w:pStyle w:val="PreformattedText"/>
        <w:bidi w:val="0"/>
        <w:spacing w:before="0" w:after="0"/>
        <w:jc w:val="left"/>
        <w:rPr/>
      </w:pPr>
      <w:r>
        <w:rPr/>
        <w:t>yfZ9nuhOqBXAk1D1qOAfuMDWdIzFRxqVe9vhTAZb8W3g8vhBz3muPMcePCMXOfl/xja1hU1Zw2GPnG</w:t>
      </w:r>
    </w:p>
    <w:p>
      <w:pPr>
        <w:pStyle w:val="PreformattedText"/>
        <w:bidi w:val="0"/>
        <w:spacing w:before="0" w:after="0"/>
        <w:jc w:val="left"/>
        <w:rPr/>
      </w:pPr>
      <w:r>
        <w:rPr/>
        <w:t>BXcWDqpyMEPTV/PfGB3+aRzePhXnGJzy/GH/GCI6TQ9ts//wCj228OU1P4/sf0f9Gbax9ZbCixy2/6</w:t>
      </w:r>
    </w:p>
    <w:p>
      <w:pPr>
        <w:pStyle w:val="PreformattedText"/>
        <w:bidi w:val="0"/>
        <w:spacing w:before="0" w:after="0"/>
        <w:jc w:val="left"/>
        <w:rPr/>
      </w:pPr>
      <w:r>
        <w:rPr/>
        <w:t>lV/6R+2xH61fr4/jHAdlI3+T+BeK0P482bH84rWrDgfdGHmgjx34ea9xjHyaZ7svCDmN/fmOVe4xjy</w:t>
      </w:r>
    </w:p>
    <w:p>
      <w:pPr>
        <w:pStyle w:val="PreformattedText"/>
        <w:bidi w:val="0"/>
        <w:spacing w:before="0" w:after="0"/>
        <w:jc w:val="left"/>
        <w:rPr/>
      </w:pPr>
      <w:r>
        <w:rPr/>
        <w:t>p/7uBH1PLwxYYYUw3pfuMb8wMTTOr49uIzjy3nHd3R8fyxO/8ArA+TZ8+DeEeWwfz2x53x5w+ODeEd</w:t>
      </w:r>
    </w:p>
    <w:p>
      <w:pPr>
        <w:pStyle w:val="PreformattedText"/>
        <w:bidi w:val="0"/>
        <w:spacing w:before="0" w:after="0"/>
        <w:jc w:val="left"/>
        <w:rPr/>
      </w:pPr>
      <w:r>
        <w:rPr/>
        <w:t>vfl+HhD9+NO/c57lQ933iR7ZpS6x9n2doYpjE47mJqrYvJUaG8KA7qKgtW84SMSvcpFxT4XR+G6D6Z</w:t>
      </w:r>
    </w:p>
    <w:p>
      <w:pPr>
        <w:pStyle w:val="PreformattedText"/>
        <w:bidi w:val="0"/>
        <w:spacing w:before="0" w:after="0"/>
        <w:jc w:val="left"/>
        <w:rPr/>
      </w:pPr>
      <w:r>
        <w:rPr/>
        <w:t>NBvATJPRuZxllKph1AmYxdZWKbqx011mN9q3Z81IFpQC+s2zNk/wAgG+KP0S8l3OglpKkzNuSQSdYr</w:t>
      </w:r>
    </w:p>
    <w:p>
      <w:pPr>
        <w:pStyle w:val="PreformattedText"/>
        <w:bidi w:val="0"/>
        <w:spacing w:before="0" w:after="0"/>
        <w:jc w:val="left"/>
        <w:rPr/>
      </w:pPr>
      <w:r>
        <w:rPr/>
        <w:t>9YuFV21NqXujla77No5ShhCtywS4vGVL1Vj/ANUf+5BySUUceoT6ttvtnQVUZrwoDISEhBp0BL9sWe</w:t>
      </w:r>
    </w:p>
    <w:p>
      <w:pPr>
        <w:pStyle w:val="PreformattedText"/>
        <w:bidi w:val="0"/>
        <w:spacing w:before="0" w:after="0"/>
        <w:jc w:val="left"/>
        <w:rPr/>
      </w:pPr>
      <w:r>
        <w:rPr/>
        <w:t>Xb7HIkXUzJFglptAQoApvTb0lEy6xCBKHcYs06x2m0WiXKtC1WpdnkomgTvR7LLSha0SpSryJKJs6Z</w:t>
      </w:r>
    </w:p>
    <w:p>
      <w:pPr>
        <w:pStyle w:val="PreformattedText"/>
        <w:bidi w:val="0"/>
        <w:spacing w:before="0" w:after="0"/>
        <w:jc w:val="left"/>
        <w:rPr/>
      </w:pPr>
      <w:r>
        <w:rPr/>
        <w:t>eptRpHR+lNIiwJm6EurmS52j7LMHRJmIATeKSDK6SckgkpbGET/oza7VL0h6Qq1iTpQTbipaUTLHLn</w:t>
      </w:r>
    </w:p>
    <w:p>
      <w:pPr>
        <w:pStyle w:val="PreformattedText"/>
        <w:bidi w:val="0"/>
        <w:spacing w:before="0" w:after="0"/>
        <w:jc w:val="left"/>
        <w:rPr/>
      </w:pPr>
      <w:r>
        <w:rPr/>
        <w:t>dLJmGYozJl5RVrUIXWNKq9D0XJu9EuyDQ0qVrMVWpWpblmqvSrP0m9ikRK+iE2zaTl6SFttF5Uj0Gd</w:t>
      </w:r>
    </w:p>
    <w:p>
      <w:pPr>
        <w:pStyle w:val="PreformattedText"/>
        <w:bidi w:val="0"/>
        <w:spacing w:before="0" w:after="0"/>
        <w:jc w:val="left"/>
        <w:rPr/>
      </w:pPr>
      <w:r>
        <w:rPr/>
        <w:t>KTJXaZKx0U+bKXLvFPQ02g0aQ+lFqs1is1ntdk0b6RLGkjZZxVelrSpNy0WiUEdHZpiQ12uLwr6Pen</w:t>
      </w:r>
    </w:p>
    <w:p>
      <w:pPr>
        <w:pStyle w:val="PreformattedText"/>
        <w:bidi w:val="0"/>
        <w:spacing w:before="0" w:after="0"/>
        <w:jc w:val="left"/>
        <w:rPr/>
      </w:pPr>
      <w:r>
        <w:rPr/>
        <w:t>aPt9jlSvRpaRZ7PZZKJc61TkTrt5dpqiclNkLpWWvDjFs+kFvmW/Q1mnW2xizyJItEgBukEsmbLF9S</w:t>
      </w:r>
    </w:p>
    <w:p>
      <w:pPr>
        <w:pStyle w:val="PreformattedText"/>
        <w:bidi w:val="0"/>
        <w:spacing w:before="0" w:after="0"/>
        <w:jc w:val="left"/>
        <w:rPr/>
      </w:pPr>
      <w:r>
        <w:rPr/>
        <w:t>FLmSVrZTYGNCp0GkWi0S3lWD0W1WK9ct94SxKnWZMtTTekMwZc40eOh9NlztHaJtos+kZGi9Hvbemm</w:t>
      </w:r>
    </w:p>
    <w:p>
      <w:pPr>
        <w:pStyle w:val="PreformattedText"/>
        <w:bidi w:val="0"/>
        <w:spacing w:before="0" w:after="0"/>
        <w:jc w:val="left"/>
        <w:rPr/>
      </w:pPr>
      <w:r>
        <w:rPr/>
        <w:t>SJsyw+vtE67OkSp6cAkm7V8YsX6F0gJSZItGjPRUylWbo0Wqw2i/LWhF+UELkvKXhmmDpe3z06SmnS</w:t>
      </w:r>
    </w:p>
    <w:p>
      <w:pPr>
        <w:pStyle w:val="PreformattedText"/>
        <w:bidi w:val="0"/>
        <w:spacing w:before="0" w:after="0"/>
        <w:jc w:val="left"/>
        <w:rPr/>
      </w:pPr>
      <w:r>
        <w:rPr/>
        <w:t>EmVYpypCbRM9ITKVMWJF+UFOkTUDBWIiToj9H2rRtts2j12OzqlyulK/T7fbpcwzyu9KQRMndGptYM</w:t>
      </w:r>
    </w:p>
    <w:p>
      <w:pPr>
        <w:pStyle w:val="PreformattedText"/>
        <w:bidi w:val="0"/>
        <w:spacing w:before="0" w:after="0"/>
        <w:jc w:val="left"/>
        <w:rPr/>
      </w:pPr>
      <w:r>
        <w:rPr/>
        <w:t>om7E76R22fpC1+mWbRc1p9jlmbL6Wb0kpKOlkovT5VnlJZ1Dac3d8f/Btr6KRKRb5VvkJmInT2k2uQ</w:t>
      </w:r>
    </w:p>
    <w:p>
      <w:pPr>
        <w:pStyle w:val="PreformattedText"/>
        <w:bidi w:val="0"/>
        <w:spacing w:before="0" w:after="0"/>
        <w:jc w:val="left"/>
        <w:rPr/>
      </w:pPr>
      <w:r>
        <w:rPr/>
        <w:t>JKrkyz9IhBQZBe9lFt+lKLPpfpESfSbQbOZKm6KxWKRelpnyr12ZaJhW5ajvE3Q50lo20SVJRJTbbZ</w:t>
      </w:r>
    </w:p>
    <w:p>
      <w:pPr>
        <w:pStyle w:val="PreformattedText"/>
        <w:bidi w:val="0"/>
        <w:spacing w:before="0" w:after="0"/>
        <w:jc w:val="left"/>
        <w:rPr/>
      </w:pPr>
      <w:r>
        <w:rPr/>
        <w:t>Z7TOSuTKmLsYuzSsr2pU66m6UklJLRbrTJmfSD0FFnsVptL3ZS0IReW8u9LlTNYySsEqOCjGtVnBoZ</w:t>
      </w:r>
    </w:p>
    <w:p>
      <w:pPr>
        <w:pStyle w:val="PreformattedText"/>
        <w:bidi w:val="0"/>
        <w:spacing w:before="0" w:after="0"/>
        <w:jc w:val="left"/>
        <w:rPr/>
      </w:pPr>
      <w:r>
        <w:rPr/>
        <w:t>stnzvX0YPdvQQzdKQm66ULROdI2ZISvWvTpSryoADKKHB6OYbqpJOctCG1aZwWzduE1CCnlrOWgVSm</w:t>
      </w:r>
    </w:p>
    <w:p>
      <w:pPr>
        <w:pStyle w:val="PreformattedText"/>
        <w:bidi w:val="0"/>
        <w:spacing w:before="0" w:after="0"/>
        <w:jc w:val="left"/>
        <w:rPr/>
      </w:pPr>
      <w:r>
        <w:rPr/>
        <w:t>ordlghYurwmzZUzC6qOntkuyJLos/rZu2lKrZMDLNxWz0aKdsNuxrjTgXwvXc2jkQhxkS9TqOKj1e6</w:t>
      </w:r>
    </w:p>
    <w:p>
      <w:pPr>
        <w:pStyle w:val="PreformattedText"/>
        <w:bidi w:val="0"/>
        <w:spacing w:before="0" w:after="0"/>
        <w:jc w:val="left"/>
        <w:rPr/>
      </w:pPr>
      <w:r>
        <w:rPr/>
        <w:t>Ch2O9IAqpXvAGqX1d0BVQddWqKPf2lX2xu6wxrzgOa+0kNTIuVewxWGht6jm+3eVm4rR8o1TrKIxZn</w:t>
      </w:r>
    </w:p>
    <w:p>
      <w:pPr>
        <w:pStyle w:val="PreformattedText"/>
        <w:bidi w:val="0"/>
        <w:spacing w:before="0" w:after="0"/>
        <w:jc w:val="left"/>
        <w:rPr/>
      </w:pPr>
      <w:r>
        <w:rPr/>
        <w:t>LsQm9d4M9YoTipQNw/zOxG0p2il00vPfKa6uDF8TNKhhBUXaqzs6oe9hdNWF2ZuguXvXl45FlbQzUb</w:t>
      </w:r>
    </w:p>
    <w:p>
      <w:pPr>
        <w:pStyle w:val="PreformattedText"/>
        <w:bidi w:val="0"/>
        <w:spacing w:before="0" w:after="0"/>
        <w:jc w:val="left"/>
        <w:rPr/>
      </w:pPr>
      <w:r>
        <w:rPr/>
        <w:t>yV5tF4nVw93Aar4e6qKVOLazZHEsMWN6rwwGGN5i1xV2tLzJLrQp6PWOjTuUaAKfV6qjrOool3RgIA</w:t>
      </w:r>
    </w:p>
    <w:p>
      <w:pPr>
        <w:pStyle w:val="PreformattedText"/>
        <w:bidi w:val="0"/>
        <w:spacing w:before="0" w:after="0"/>
        <w:jc w:val="left"/>
        <w:rPr/>
      </w:pPr>
      <w:r>
        <w:rPr/>
        <w:t>Ck0Y8S77lJG0lWfBlQzs5wqshNNVJvKHWOyTyIigoX2T7R1sK/ZrJoRkupxgs7YlWLV/8AY5G11Zop</w:t>
      </w:r>
    </w:p>
    <w:p>
      <w:pPr>
        <w:pStyle w:val="PreformattedText"/>
        <w:bidi w:val="0"/>
        <w:spacing w:before="0" w:after="0"/>
        <w:jc w:val="left"/>
        <w:rPr/>
      </w:pPr>
      <w:r>
        <w:rPr/>
        <w:t>jDtd2XZwkpfrgiUcFKWLwHtPvjZIVir92WweYFpByTtIPNAhhhl8NdO+rFwOtLNcI9XeLU5EBIF2r4</w:t>
      </w:r>
    </w:p>
    <w:p>
      <w:pPr>
        <w:pStyle w:val="PreformattedText"/>
        <w:bidi w:val="0"/>
        <w:spacing w:before="0" w:after="0"/>
        <w:jc w:val="left"/>
        <w:rPr/>
      </w:pPr>
      <w:r>
        <w:rPr/>
        <w:t>tsk+wQRFAyT1kkF86XSOqX1T7zEwLr1dgQymLAljd9pfchY4xg2wGDpSzXtYXAaus1GZqINNbEZZXX</w:t>
      </w:r>
    </w:p>
    <w:p>
      <w:pPr>
        <w:pStyle w:val="PreformattedText"/>
        <w:bidi w:val="0"/>
        <w:spacing w:before="0" w:after="0"/>
        <w:jc w:val="left"/>
        <w:rPr/>
      </w:pPr>
      <w:r>
        <w:rPr/>
        <w:t>IKSaFKUVHuukVEfdpQJLmuVMVhKcsVINcIY9m0VBWqNW8SKe6TuYiFYaxFU4F9Y7ONFEj+cOcY1Qxf</w:t>
      </w:r>
    </w:p>
    <w:p>
      <w:pPr>
        <w:pStyle w:val="PreformattedText"/>
        <w:bidi w:val="0"/>
        <w:spacing w:before="0" w:after="0"/>
        <w:jc w:val="left"/>
        <w:rPr/>
      </w:pPr>
      <w:r>
        <w:rPr/>
        <w:t>i4d9pwMNZnfBK0kCKZe1dFKNedKeRvJGJS4MC5mFEXWejp49YIva2Vw8IS2ZU7MX6S8/jeZvvDjADu</w:t>
      </w:r>
    </w:p>
    <w:p>
      <w:pPr>
        <w:pStyle w:val="PreformattedText"/>
        <w:bidi w:val="0"/>
        <w:spacing w:before="0" w:after="0"/>
        <w:jc w:val="left"/>
        <w:rPr/>
      </w:pPr>
      <w:r>
        <w:rPr/>
        <w:t>ygXdzu1mGRTW82DPFVXt+oFHWyBbq4C73QwpXjkesaezV+0wTSods6gDPioAeEcNzgZe7XCBQvlj7K</w:t>
      </w:r>
    </w:p>
    <w:p>
      <w:pPr>
        <w:pStyle w:val="PreformattedText"/>
        <w:bidi w:val="0"/>
        <w:spacing w:before="0" w:after="0"/>
        <w:jc w:val="left"/>
        <w:rPr/>
      </w:pPr>
      <w:r>
        <w:rPr/>
        <w:t>gbzj498DVBGJe7iM3B4vTughiFYscP4hMSrs8DBftqGLZnVILtl3QWOyoly4Liu8Hr5vvEJqBRmDVu</w:t>
      </w:r>
    </w:p>
    <w:p>
      <w:pPr>
        <w:pStyle w:val="PreformattedText"/>
        <w:bidi w:val="0"/>
        <w:spacing w:before="0" w:after="0"/>
        <w:jc w:val="left"/>
        <w:rPr/>
      </w:pPr>
      <w:r>
        <w:rPr/>
        <w:t>99QkVpwMJ1gCeytG7qN3iFVZqey3iOMc6BmwxOXCHUAI5YjyRn+EM7vm4dwcjebGm1vGEK40d3Ieoq</w:t>
      </w:r>
    </w:p>
    <w:p>
      <w:pPr>
        <w:pStyle w:val="PreformattedText"/>
        <w:bidi w:val="0"/>
        <w:spacing w:before="0" w:after="0"/>
        <w:jc w:val="left"/>
        <w:rPr/>
      </w:pPr>
      <w:r>
        <w:rPr/>
        <w:t>9We7jvTQVg0Ylyw3HcGVyw3J1Y1W/IY63JJ/8A1cF+s94it05DIdbI5KFI/Kou40riOG6G/wBXb7Tg</w:t>
      </w:r>
    </w:p>
    <w:p>
      <w:pPr>
        <w:pStyle w:val="PreformattedText"/>
        <w:bidi w:val="0"/>
        <w:spacing w:before="0" w:after="0"/>
        <w:jc w:val="left"/>
        <w:rPr/>
      </w:pPr>
      <w:r>
        <w:rPr/>
        <w:t>4DfugCgbfU9uA4d4rDvuO789phhwjKhyxbKhfiMIwIfdy3AE8cDkYbs7y/POO5sa57owd8KsMRzzjN</w:t>
      </w:r>
    </w:p>
    <w:p>
      <w:pPr>
        <w:pStyle w:val="PreformattedText"/>
        <w:bidi w:val="0"/>
        <w:spacing w:before="0" w:after="0"/>
        <w:jc w:val="left"/>
        <w:rPr/>
      </w:pPr>
      <w:r>
        <w:rPr/>
        <w:t>8fOEefxjHkMRGDbWTbor84LHdxgw0/TFm9uVJngfdN0/sf/wC1aOSdkLtcwc9VD/U8Y/X8P2Gt9R/V</w:t>
      </w:r>
    </w:p>
    <w:p>
      <w:pPr>
        <w:pStyle w:val="PreformattedText"/>
        <w:bidi w:val="0"/>
        <w:spacing w:before="0" w:after="0"/>
        <w:jc w:val="left"/>
        <w:rPr/>
      </w:pPr>
      <w:r>
        <w:rPr/>
        <w:t>+cYcIw/p5MfHLzlHf3d0Hf58/ODUNwLec250j4Pw3Puu17jBb8/JwHhFPOGA84M0Uft+f1amDslj8v</w:t>
      </w:r>
    </w:p>
    <w:p>
      <w:pPr>
        <w:pStyle w:val="PreformattedText"/>
        <w:bidi w:val="0"/>
        <w:spacing w:before="0" w:after="0"/>
        <w:jc w:val="left"/>
        <w:rPr/>
      </w:pPr>
      <w:r>
        <w:rPr/>
        <w:t>6Z5RTxDZ8X3Nn2GMPh+Xy7o/Hv/HuMY+cPGneIp5zxFPO6O3z3F/GPlx8+RHl93wA7xGsOwZZs+rsl</w:t>
      </w:r>
    </w:p>
    <w:p>
      <w:pPr>
        <w:pStyle w:val="PreformattedText"/>
        <w:bidi w:val="0"/>
        <w:spacing w:before="0" w:after="0"/>
        <w:jc w:val="left"/>
        <w:rPr/>
      </w:pPr>
      <w:r>
        <w:rPr/>
        <w:t>+4xQ7vZyNz/Ubm7bSN8K+esd4xwum/7XWwNYdzmwV1jnxqe3lB6WeU7RQhIPSJQFTEq6ZKQpYcFQQX</w:t>
      </w:r>
    </w:p>
    <w:p>
      <w:pPr>
        <w:pStyle w:val="PreformattedText"/>
        <w:bidi w:val="0"/>
        <w:spacing w:before="0" w:after="0"/>
        <w:jc w:val="left"/>
        <w:rPr/>
      </w:pPr>
      <w:r>
        <w:rPr/>
        <w:t>IyeBMugKv39RLqnKrOa1SHCUpF28HVuSAIQwUm7gucD0U52Ju2tRc7c07MIANEXRLqOjm/8Ko6sv8A</w:t>
      </w:r>
    </w:p>
    <w:p>
      <w:pPr>
        <w:pStyle w:val="PreformattedText"/>
        <w:bidi w:val="0"/>
        <w:spacing w:before="0" w:after="0"/>
        <w:jc w:val="left"/>
        <w:rPr/>
      </w:pPr>
      <w:r>
        <w:rPr/>
        <w:t>7jwkBV65ggTWROqinRJHKE694oenSfb1mB+iu+4BjHR2FbLCVTrTKk3kqmpPSXiuYpJegCERo7SGhN</w:t>
      </w:r>
    </w:p>
    <w:p>
      <w:pPr>
        <w:pStyle w:val="PreformattedText"/>
        <w:bidi w:val="0"/>
        <w:spacing w:before="0" w:after="0"/>
        <w:jc w:val="left"/>
        <w:rPr/>
      </w:pPr>
      <w:r>
        <w:rPr/>
        <w:t>F2y2Sk2lUu2z7cuYVXulmpmKk9HalspU+Um6NQ0wj0K0aVsOjLZ6f+kZFsscyVZ/7BZrPbkzhNkAWm</w:t>
      </w:r>
    </w:p>
    <w:p>
      <w:pPr>
        <w:pStyle w:val="PreformattedText"/>
        <w:bidi w:val="0"/>
        <w:spacing w:before="0" w:after="0"/>
        <w:jc w:val="left"/>
        <w:rPr/>
      </w:pPr>
      <w:r>
        <w:rPr/>
        <w:t>csSJypdnC0yyhQUajCLOvRqps23z/wBIeiKmKnypiJ1jMwIMy5dUm+qUGuld68cYtWmkWbQEqzWXRw</w:t>
      </w:r>
    </w:p>
    <w:p>
      <w:pPr>
        <w:pStyle w:val="PreformattedText"/>
        <w:bidi w:val="0"/>
        <w:spacing w:before="0" w:after="0"/>
        <w:jc w:val="left"/>
        <w:rPr/>
      </w:pPr>
      <w:r>
        <w:rPr/>
        <w:t>twTZF2izutMiyplX5ps0ghIe6nM5xpH6NzLBpNdybMl2+0rlSUSlzfU2MUtE5Um+mWm0SlFh1In/SK</w:t>
      </w:r>
    </w:p>
    <w:p>
      <w:pPr>
        <w:pStyle w:val="PreformattedText"/>
        <w:bidi w:val="0"/>
        <w:spacing w:before="0" w:after="0"/>
        <w:jc w:val="left"/>
        <w:rPr/>
      </w:pPr>
      <w:r>
        <w:rPr/>
        <w:t>2WbRtgsMmYqVIlW6VaVLCbVLlWuQlarPaVlQkSgFLDjFSmpEvQFvtidM2o6OtPQS0y7HNYSLTKmBxb</w:t>
      </w:r>
    </w:p>
    <w:p>
      <w:pPr>
        <w:pStyle w:val="PreformattedText"/>
        <w:bidi w:val="0"/>
        <w:spacing w:before="0" w:after="0"/>
        <w:jc w:val="left"/>
        <w:rPr/>
      </w:pPr>
      <w:r>
        <w:rPr/>
        <w:t>OkQTLmFJSwaJmkNLLtdns89VnnSQmxTESlf2yz2NF2baJFHVKQxvbgIsMn6KJu28WAypcyyTLUlKlr</w:t>
      </w:r>
    </w:p>
    <w:p>
      <w:pPr>
        <w:pStyle w:val="PreformattedText"/>
        <w:bidi w:val="0"/>
        <w:spacing w:before="0" w:after="0"/>
        <w:jc w:val="left"/>
        <w:rPr/>
      </w:pPr>
      <w:r>
        <w:rPr/>
        <w:t>s2kbWZkxC+iAKypV4FJ60TJ9rly5coW60TJ6ECSTeNsX0l5cuYp7120VveyDGj5P0flp9Gk2Qy7RZk</w:t>
      </w:r>
    </w:p>
    <w:p>
      <w:pPr>
        <w:pStyle w:val="PreformattedText"/>
        <w:bidi w:val="0"/>
        <w:spacing w:before="0" w:after="0"/>
        <w:jc w:val="left"/>
        <w:rPr/>
      </w:pPr>
      <w:r>
        <w:rPr/>
        <w:t>WOVKAuyJs2toky1Jc9GU3gcs4Nu0qiz2qZMm2ZUudbrVImzFKlWuZZUgWf0pKiek6NUxw8fou12Fej</w:t>
      </w:r>
    </w:p>
    <w:p>
      <w:pPr>
        <w:pStyle w:val="PreformattedText"/>
        <w:bidi w:val="0"/>
        <w:spacing w:before="0" w:after="0"/>
        <w:jc w:val="left"/>
        <w:rPr/>
      </w:pPr>
      <w:r>
        <w:rPr/>
        <w:t>bF+jZ5So/pOyjofSbwaZYmQkS1XLoWXi0ab0wi223SV61aOInIkzEFU60WYJKHlKRclyZcuYutL1+s</w:t>
      </w:r>
    </w:p>
    <w:p>
      <w:pPr>
        <w:pStyle w:val="PreformattedText"/>
        <w:bidi w:val="0"/>
        <w:spacing w:before="0" w:after="0"/>
        <w:jc w:val="left"/>
        <w:rPr/>
      </w:pPr>
      <w:r>
        <w:rPr/>
        <w:t>Wn6K6Qt1lsk0FNoskuVInTFetsqJyunvhCXlekJumuCqGLR9MZUu3Wyf6Emyy/QbP0KEzl2mcllWi0</w:t>
      </w:r>
    </w:p>
    <w:p>
      <w:pPr>
        <w:pStyle w:val="PreformattedText"/>
        <w:bidi w:val="0"/>
        <w:spacing w:before="0" w:after="0"/>
        <w:jc w:val="left"/>
        <w:rPr/>
      </w:pPr>
      <w:r>
        <w:rPr/>
        <w:t>zelupluohgIkaCSvRTDSciyrVLs9us0xEm+g66hNQsLF6TNUUkpjTGlrJatL2mzTZ02zWmz23R1itV</w:t>
      </w:r>
    </w:p>
    <w:p>
      <w:pPr>
        <w:pStyle w:val="PreformattedText"/>
        <w:bidi w:val="0"/>
        <w:spacing w:before="0" w:after="0"/>
        <w:jc w:val="left"/>
        <w:rPr/>
      </w:pPr>
      <w:r>
        <w:rPr/>
        <w:t>dHLsakTPSEyLIs3bQOhbFicRWJWkPo9Y7FclCeqbetEizyimTIs9nXckSZcs7SJqVioOqBGtS6S42F</w:t>
      </w:r>
    </w:p>
    <w:p>
      <w:pPr>
        <w:pStyle w:val="PreformattedText"/>
        <w:bidi w:val="0"/>
        <w:spacing w:before="0" w:after="0"/>
        <w:jc w:val="left"/>
        <w:rPr/>
      </w:pPr>
      <w:r>
        <w:rPr/>
        <w:t>mXfO4JmU11S2+6IuspWQvX5sjBCTcnTeklHbmy1sjlGqlKSRdT0epNEwSkYylXZlekUIzoDilKgqUX</w:t>
      </w:r>
    </w:p>
    <w:p>
      <w:pPr>
        <w:pStyle w:val="PreformattedText"/>
        <w:bidi w:val="0"/>
        <w:spacing w:before="0" w:after="0"/>
        <w:jc w:val="left"/>
        <w:rPr/>
      </w:pPr>
      <w:r>
        <w:rPr/>
        <w:t>TtlShSrQiTInz51ZEpClLWsX+lSxUlKJkvWQlMxLRMtE6ZaZmsufMUuZeN7aLqqrczQO7IPeA5YhnN</w:t>
      </w:r>
    </w:p>
    <w:p>
      <w:pPr>
        <w:pStyle w:val="PreformattedText"/>
        <w:bidi w:val="0"/>
        <w:spacing w:before="0" w:after="0"/>
        <w:jc w:val="left"/>
        <w:rPr/>
      </w:pPr>
      <w:r>
        <w:rPr/>
        <w:t>aQ10DZTU0oTS+S1KVArB6vVyLdVIBYhhrGXANGThdqlmAJyolNy5AF4FywYOHPu7TXmCMhFcXrRWb7</w:t>
      </w:r>
    </w:p>
    <w:p>
      <w:pPr>
        <w:pStyle w:val="PreformattedText"/>
        <w:bidi w:val="0"/>
        <w:spacing w:before="0" w:after="0"/>
        <w:jc w:val="left"/>
        <w:rPr/>
      </w:pPr>
      <w:r>
        <w:rPr/>
        <w:t>RXXFLS2Znh2amaT1W4YmXM1IAdeARgkEsojAtiHCDF2hoUl2NVJZNOjUnFBuAVq8XsGrgnHZdmbg2c</w:t>
      </w:r>
    </w:p>
    <w:p>
      <w:pPr>
        <w:pStyle w:val="PreformattedText"/>
        <w:bidi w:val="0"/>
        <w:spacing w:before="0" w:after="0"/>
        <w:jc w:val="left"/>
        <w:rPr/>
      </w:pPr>
      <w:r>
        <w:rPr/>
        <w:t>MnfRWIx2gLuR1VCGDe1mHoML2vUAhYamUOXKeKXyCto7yNc7oKVXKg3QqYFDgJigS4a9dJxi8sKYi6</w:t>
      </w:r>
    </w:p>
    <w:p>
      <w:pPr>
        <w:pStyle w:val="PreformattedText"/>
        <w:bidi w:val="0"/>
        <w:spacing w:before="0" w:after="0"/>
        <w:jc w:val="left"/>
        <w:rPr/>
      </w:pPr>
      <w:r>
        <w:rPr/>
        <w:t>RcU42QKLQnAXwHfrVEAn7r3SmuFVXU4qIxCesnGBuo9Diwbfmm7jvRhhFUApu5Kv62HVUlOQFFe6Qo</w:t>
      </w:r>
    </w:p>
    <w:p>
      <w:pPr>
        <w:pStyle w:val="PreformattedText"/>
        <w:bidi w:val="0"/>
        <w:spacing w:before="0" w:after="0"/>
        <w:jc w:val="left"/>
        <w:rPr/>
      </w:pPr>
      <w:r>
        <w:rPr/>
        <w:t>w+WRe8SKXglV88NlR5KEO2ZN4K94E0H3yaH2V1OMB3B4jJ23UxUrumBhjHs4Xuq76qb4uyzXeQMw4M</w:t>
      </w:r>
    </w:p>
    <w:p>
      <w:pPr>
        <w:pStyle w:val="PreformattedText"/>
        <w:bidi w:val="0"/>
        <w:spacing w:before="0" w:after="0"/>
        <w:jc w:val="left"/>
        <w:rPr/>
      </w:pPr>
      <w:r>
        <w:rPr/>
        <w:t>Jr1WASN2ziF7JTLB//AKZphBZTXilKUpN5kncUs+uzsRiQyjCqPeWFVFQFKvG6S+AKyGJ6qxFHUgkY</w:t>
      </w:r>
    </w:p>
    <w:p>
      <w:pPr>
        <w:pStyle w:val="PreformattedText"/>
        <w:bidi w:val="0"/>
        <w:spacing w:before="0" w:after="0"/>
        <w:jc w:val="left"/>
        <w:rPr/>
      </w:pPr>
      <w:r>
        <w:rPr/>
        <w:t>OEttLoeF8igx6UboSbu06RepvdwUKwChtbkqdIhKi2tWlE3kjrmmJ9oDNLvAe8DQnVZYKRcDF94Qks</w:t>
      </w:r>
    </w:p>
    <w:p>
      <w:pPr>
        <w:pStyle w:val="PreformattedText"/>
        <w:bidi w:val="0"/>
        <w:spacing w:before="0" w:after="0"/>
        <w:jc w:val="left"/>
        <w:rPr/>
      </w:pPr>
      <w:r>
        <w:rPr/>
        <w:t>/+WaYRrJl4XnBBvKu1+zVm+Sjnqqg3cKrzVdvKF5sqKUpVDklYpjBSTqJqCHSCka1dQbXEDF3EMnVc</w:t>
      </w:r>
    </w:p>
    <w:p>
      <w:pPr>
        <w:pStyle w:val="PreformattedText"/>
        <w:bidi w:val="0"/>
        <w:spacing w:before="0" w:after="0"/>
        <w:jc w:val="left"/>
        <w:rPr/>
      </w:pPr>
      <w:r>
        <w:rPr/>
        <w:t>DJ2U5lppQ7TJLjK5jhBZnVjeCewIVr7WTd0MU5BnfF+th43cqwpiWoXKRzp3ZPyhJ8QWF2tCaPW8+H</w:t>
      </w:r>
    </w:p>
    <w:p>
      <w:pPr>
        <w:pStyle w:val="PreformattedText"/>
        <w:bidi w:val="0"/>
        <w:spacing w:before="0" w:after="0"/>
        <w:jc w:val="left"/>
        <w:rPr/>
      </w:pPr>
      <w:r>
        <w:rPr/>
        <w:t>EwHSxIVdvEsNUit4KyLfAwDgka2DHZyoFZ0+EUWWyFC+0DrGnPuMDc4rqk6yaYb8Mt4jDA0DVz2r9R</w:t>
      </w:r>
    </w:p>
    <w:p>
      <w:pPr>
        <w:pStyle w:val="PreformattedText"/>
        <w:bidi w:val="0"/>
        <w:spacing w:before="0" w:after="0"/>
        <w:jc w:val="left"/>
        <w:rPr/>
      </w:pPr>
      <w:r>
        <w:rPr/>
        <w:t>xfk8DJzldfsuFL9ndD9ZV4XDgxdnUXw1QH72juZ2fhQLHhAepd+GRzDZCKG7v5Hu7PCCAd5yypDkni</w:t>
      </w:r>
    </w:p>
    <w:p>
      <w:pPr>
        <w:pStyle w:val="PreformattedText"/>
        <w:bidi w:val="0"/>
        <w:spacing w:before="0" w:after="0"/>
        <w:jc w:val="left"/>
        <w:rPr/>
      </w:pPr>
      <w:r>
        <w:rPr/>
        <w:t>0YP8fNfnSKp5tqipbccHGW7Zxhuq7Y6t0AA0PCuH+VGGLC9Uh8Kmm7eOrtQWwP+l9UXg29X+5PGA/V</w:t>
      </w:r>
    </w:p>
    <w:p>
      <w:pPr>
        <w:pStyle w:val="PreformattedText"/>
        <w:bidi w:val="0"/>
        <w:spacing w:before="0" w:after="0"/>
        <w:jc w:val="left"/>
        <w:rPr/>
      </w:pPr>
      <w:r>
        <w:rPr/>
        <w:t>3bgBuScUpf8AlgO/N9V+/I8e+Plm/JuPxjAYcu8MT4RQeGTVz9nW7oOY5k+NBxx74HfwKvDP5iO7lj</w:t>
      </w:r>
    </w:p>
    <w:p>
      <w:pPr>
        <w:pStyle w:val="PreformattedText"/>
        <w:bidi w:val="0"/>
        <w:spacing w:before="0" w:after="0"/>
        <w:jc w:val="left"/>
        <w:rPr/>
      </w:pPr>
      <w:r>
        <w:rPr/>
        <w:t>v5vGpXPBzw8841RXLzhhGZx80jLjXzjAhrte74c4DgVgeaUisdF9JUS3ZNpss6VzI1m8P2Pp/0mt12</w:t>
      </w:r>
    </w:p>
    <w:p>
      <w:pPr>
        <w:pStyle w:val="PreformattedText"/>
        <w:bidi w:val="0"/>
        <w:spacing w:before="0" w:after="0"/>
        <w:jc w:val="left"/>
        <w:rPr/>
      </w:pPr>
      <w:r>
        <w:rPr/>
        <w:t>suy3bLL/APpjW/1RWB+01h+tX62GLfnAB7GPz+EYYl+P8I40HyjPjuYflj4wwGPzbHPzSKccBqndg/</w:t>
      </w:r>
    </w:p>
    <w:p>
      <w:pPr>
        <w:pStyle w:val="PreformattedText"/>
        <w:bidi w:val="0"/>
        <w:spacing w:before="0" w:after="0"/>
        <w:jc w:val="left"/>
        <w:rPr/>
      </w:pPr>
      <w:r>
        <w:rPr/>
        <w:t>a3JoHDmOQq2W/djFDqtRt53fBxvjlg3nJs+36tRq1BTT/x4t1e6KecN+7tzzjwpXd8ezEQAOP44Vw+</w:t>
      </w:r>
    </w:p>
    <w:p>
      <w:pPr>
        <w:pStyle w:val="PreformattedText"/>
        <w:bidi w:val="0"/>
        <w:spacing w:before="0" w:after="0"/>
        <w:jc w:val="left"/>
        <w:rPr/>
      </w:pPr>
      <w:r>
        <w:rPr/>
        <w:t>Rjz5qG70x58/Duj8P6+axz/r57Y87I/pGA7LoT1s0kf7k55Q9f4jXJJ2n2ilG/aQWBpFS10YUNS6jg</w:t>
      </w:r>
    </w:p>
    <w:p>
      <w:pPr>
        <w:pStyle w:val="PreformattedText"/>
        <w:bidi w:val="0"/>
        <w:spacing w:before="0" w:after="0"/>
        <w:jc w:val="left"/>
        <w:rPr/>
      </w:pPr>
      <w:r>
        <w:rPr/>
        <w:t>w1b53bM3KsH5gPn7T7RBA7eYgmbPUKEdCoMqWLxlkqXKeYH9ah7zdURqhPSuhujUTaQDcUelsqwEjb</w:t>
      </w:r>
    </w:p>
    <w:p>
      <w:pPr>
        <w:pStyle w:val="PreformattedText"/>
        <w:bidi w:val="0"/>
        <w:spacing w:before="0" w:after="0"/>
        <w:jc w:val="left"/>
        <w:rPr/>
      </w:pPr>
      <w:r>
        <w:rPr/>
        <w:t>tC6cECMypN8qCiPSFN6UKGUKUlJEYXVBWKpf9oOtMp0gNNlOUMNVT3X6N7RtpP2hNOrFNqjMD6RjKL</w:t>
      </w:r>
    </w:p>
    <w:p>
      <w:pPr>
        <w:pStyle w:val="PreformattedText"/>
        <w:bidi w:val="0"/>
        <w:spacing w:before="0" w:after="0"/>
        <w:jc w:val="left"/>
        <w:rPr/>
      </w:pPr>
      <w:r>
        <w:rPr/>
        <w:t>vMNNp4lz7aTMTKnGTKUpCJy0KQ6gejJKtWWZrM+6LdJtVuVLWdHrmzbT6RZLDOMuyS1/ZzEIEtYQUU</w:t>
      </w:r>
    </w:p>
    <w:p>
      <w:pPr>
        <w:pStyle w:val="PreformattedText"/>
        <w:bidi w:val="0"/>
        <w:spacing w:before="0" w:after="0"/>
        <w:jc w:val="left"/>
        <w:rPr/>
      </w:pPr>
      <w:r>
        <w:rPr/>
        <w:t>x60WA/RIzbPaJs1CUfpezzbRLEi6TKTLmSVWdA1kLQi6HqMY0xNnWTRVnVJ6OfZ06GkSVJWmTJQX/t</w:t>
      </w:r>
    </w:p>
    <w:p>
      <w:pPr>
        <w:pStyle w:val="PreformattedText"/>
        <w:bidi w:val="0"/>
        <w:spacing w:before="0" w:after="0"/>
        <w:jc w:val="left"/>
        <w:rPr/>
      </w:pPr>
      <w:r>
        <w:rPr/>
        <w:t>lxKjetMtLucDhEj6IK0fpKzW/0u0S5pCbDaZSZXpMhSTLtExC5NZPRJIxjSGnZllsejLPb7HJv2f8A</w:t>
      </w:r>
    </w:p>
    <w:p>
      <w:pPr>
        <w:pStyle w:val="PreformattedText"/>
        <w:bidi w:val="0"/>
        <w:spacing w:before="0" w:after="0"/>
        <w:jc w:val="left"/>
        <w:rPr/>
      </w:pPr>
      <w:r>
        <w:rPr/>
        <w:t>SMyyKE2eiVMmBCyJstAEiRdJd6q7I/8Ahm1aQsFtstmkos8qf0XRSntduUmbf0fKVaw6J96Ws3VkDj</w:t>
      </w:r>
    </w:p>
    <w:p>
      <w:pPr>
        <w:pStyle w:val="PreformattedText"/>
        <w:bidi w:val="0"/>
        <w:spacing w:before="0" w:after="0"/>
        <w:jc w:val="left"/>
        <w:rPr/>
      </w:pPr>
      <w:r>
        <w:rPr/>
        <w:t>URN+kNtlWnRFnnW2XJsMiRPMhIWLPaFlU82WYSUBU6W9QI0RL0LIlzrRJlKsdmm2a0yZ5RLt1noqXb</w:t>
      </w:r>
    </w:p>
    <w:p>
      <w:pPr>
        <w:pStyle w:val="PreformattedText"/>
        <w:bidi w:val="0"/>
        <w:spacing w:before="0" w:after="0"/>
        <w:jc w:val="left"/>
        <w:rPr/>
      </w:pPr>
      <w:r>
        <w:rPr/>
        <w:t>JfRr9cJhfBO1FgUE3RM0LobSJKl6y9I2yf8AoiddSg7KrImYJ/vesG6NHStCWo2WTIk2jR9ll2qyzZ</w:t>
      </w:r>
    </w:p>
    <w:p>
      <w:pPr>
        <w:pStyle w:val="PreformattedText"/>
        <w:bidi w:val="0"/>
        <w:spacing w:before="0" w:after="0"/>
        <w:jc w:val="left"/>
        <w:rPr/>
      </w:pPr>
      <w:r>
        <w:rPr/>
        <w:t>KZcu2WNZumzrMyVdnIVMl0c7cL0/a59n0taJlts8jR825LnKviVOtKhJROlYAT5IwJhH0fXYLbo632</w:t>
      </w:r>
    </w:p>
    <w:p>
      <w:pPr>
        <w:pStyle w:val="PreformattedText"/>
        <w:bidi w:val="0"/>
        <w:spacing w:before="0" w:after="0"/>
        <w:jc w:val="left"/>
        <w:rPr/>
      </w:pPr>
      <w:r>
        <w:rPr/>
        <w:t>exmySkJUu0zCLZpG0SJt61TOiQhUqao2dbKRQKwxi1/SO2Wu222bbrHo1cybP0Yhd1UxUq0AGTMkSp</w:t>
      </w:r>
    </w:p>
    <w:p>
      <w:pPr>
        <w:pStyle w:val="PreformattedText"/>
        <w:bidi w:val="0"/>
        <w:spacing w:before="0" w:after="0"/>
        <w:jc w:val="left"/>
        <w:rPr/>
      </w:pPr>
      <w:r>
        <w:rPr/>
        <w:t>qpkqXZujZ2q5bIwn6F2uZZPRpdvTa5cqbJt2rZ7X0OyqzTRdmIaXMS+rvjSP0jmWXTCVSZQ0opQny1</w:t>
      </w:r>
    </w:p>
    <w:p>
      <w:pPr>
        <w:pStyle w:val="PreformattedText"/>
        <w:bidi w:val="0"/>
        <w:spacing w:before="0" w:after="0"/>
        <w:jc w:val="left"/>
        <w:rPr/>
      </w:pPr>
      <w:r>
        <w:rPr/>
        <w:t>MU6PskodFZJtVBVqUpKagXWJiZozR+lbEqz+s0Ym0W6QJoXKRNHTIlTEKdN9jN+zUHDGNKaQTN0nZN</w:t>
      </w:r>
    </w:p>
    <w:p>
      <w:pPr>
        <w:pStyle w:val="PreformattedText"/>
        <w:bidi w:val="0"/>
        <w:spacing w:before="0" w:after="0"/>
        <w:jc w:val="left"/>
        <w:rPr/>
      </w:pPr>
      <w:r>
        <w:rPr/>
        <w:t>Ff2acZ8+VKs5ltrYiRKWtM2ZKJBZTa2UaL0foeVKTpMW6ZLlFEtBraTPUGl2SVIbpB0U1V1IOETbKs</w:t>
      </w:r>
    </w:p>
    <w:p>
      <w:pPr>
        <w:pStyle w:val="PreformattedText"/>
        <w:bidi w:val="0"/>
        <w:spacing w:before="0" w:after="0"/>
        <w:jc w:val="left"/>
        <w:rPr/>
      </w:pPr>
      <w:r>
        <w:rPr/>
        <w:t>yrRJVImIvypgmOgoWtr8u+gqAnqSscLph6so0vEJCLQlqXmwXVihPbASQ3RhYLsJi5F5UsdFMPRzHT</w:t>
      </w:r>
    </w:p>
    <w:p>
      <w:pPr>
        <w:pStyle w:val="PreformattedText"/>
        <w:bidi w:val="0"/>
        <w:spacing w:before="0" w:after="0"/>
        <w:jc w:val="left"/>
        <w:rPr/>
      </w:pPr>
      <w:r>
        <w:rPr/>
        <w:t>0UiUQ3GCyQoKL6qTOlBXSKFUz5kyUcCmNUlJJ63q5jlauum5MqBWOikIsQI6a1L1wlKpd2yJuzLrbC</w:t>
      </w:r>
    </w:p>
    <w:p>
      <w:pPr>
        <w:pStyle w:val="PreformattedText"/>
        <w:bidi w:val="0"/>
        <w:spacing w:before="0" w:after="0"/>
        <w:jc w:val="left"/>
        <w:rPr/>
      </w:pPr>
      <w:r>
        <w:rPr/>
        <w:t>r0wt2RhvyTgG9q9TEmL2NH+Z3GmEzIGCQzEXyPeS+P3qJXwg0u8lEPeRgVDE0Dl4fHO6wxfZU9K1vE</w:t>
      </w:r>
    </w:p>
    <w:p>
      <w:pPr>
        <w:pStyle w:val="PreformattedText"/>
        <w:bidi w:val="0"/>
        <w:spacing w:before="0" w:after="0"/>
        <w:jc w:val="left"/>
        <w:rPr/>
      </w:pPr>
      <w:r>
        <w:rPr/>
        <w:t>1bsjH2t59rUD0qwrDAZYav3mbLWq8NQPe5/cCiMKuTFRwYttJvXgQhT1Daz4xkzgVKWwKGOeRKIz1j</w:t>
      </w:r>
    </w:p>
    <w:p>
      <w:pPr>
        <w:pStyle w:val="PreformattedText"/>
        <w:bidi w:val="0"/>
        <w:spacing w:before="0" w:after="0"/>
        <w:jc w:val="left"/>
        <w:rPr/>
      </w:pPr>
      <w:r>
        <w:rPr/>
        <w:t>q6vthScWxJTqNF7LZzqGOQ1dYP0cXdYGhdIauGqA71A1cTAzATexV+716qVMDMEhM3APCmCM1sEnFT</w:t>
      </w:r>
    </w:p>
    <w:p>
      <w:pPr>
        <w:pStyle w:val="PreformattedText"/>
        <w:bidi w:val="0"/>
        <w:spacing w:before="0" w:after="0"/>
        <w:jc w:val="left"/>
        <w:rPr/>
      </w:pPr>
      <w:r>
        <w:rPr/>
        <w:t>bSTrZlQIFGjVDJaj1o97DWyKmoclhhAGRajtS9QqCQ+DnXQN7gxgXoCNk5pG0nKgU43pdIhIpRLCld</w:t>
      </w:r>
    </w:p>
    <w:p>
      <w:pPr>
        <w:pStyle w:val="PreformattedText"/>
        <w:bidi w:val="0"/>
        <w:spacing w:before="0" w:after="0"/>
        <w:jc w:val="left"/>
        <w:rPr/>
      </w:pPr>
      <w:r>
        <w:rPr/>
        <w:t>UNWmawlPVzlmscSwZtYKAGzU4qSl2Ks5ZphBrq0Yy9YOC2rMFN+yrsUYD0Ks6qWBUG65U20prpPtgE</w:t>
      </w:r>
    </w:p>
    <w:p>
      <w:pPr>
        <w:pStyle w:val="PreformattedText"/>
        <w:bidi w:val="0"/>
        <w:spacing w:before="0" w:after="0"/>
        <w:jc w:val="left"/>
        <w:rPr/>
      </w:pPr>
      <w:r>
        <w:rPr/>
        <w:t>Q5RVVTkA9dcXOKyHb/ADMcYLbTMQXAdztJLYUGsO1Ij7o1q1JRuYp3JRliqWa4Rhq6ud0gXm1SF7iA</w:t>
      </w:r>
    </w:p>
    <w:p>
      <w:pPr>
        <w:pStyle w:val="PreformattedText"/>
        <w:bidi w:val="0"/>
        <w:spacing w:before="0" w:after="0"/>
        <w:jc w:val="left"/>
        <w:rPr/>
      </w:pPr>
      <w:r>
        <w:rPr/>
        <w:t>WUoUwUIFUm8NVm16m85ofs76gyhjfYwVKNXBFdnFSnwFEqJFPZmUGMD3CBe9uXtVAQEm9XaSnF3BhO</w:t>
      </w:r>
    </w:p>
    <w:p>
      <w:pPr>
        <w:pStyle w:val="PreformattedText"/>
        <w:bidi w:val="0"/>
        <w:spacing w:before="0" w:after="0"/>
        <w:jc w:val="left"/>
        <w:rPr/>
      </w:pPr>
      <w:r>
        <w:rPr/>
        <w:t>7MsUscA761FDNOV10wp22dVXFtXWe7VYZVRipB4RUZqJbWYKLC6xOylRwJwFDCiQl8VYsytfxdRTz6</w:t>
      </w:r>
    </w:p>
    <w:p>
      <w:pPr>
        <w:pStyle w:val="PreformattedText"/>
        <w:bidi w:val="0"/>
        <w:spacing w:before="0" w:after="0"/>
        <w:jc w:val="left"/>
        <w:rPr/>
      </w:pPr>
      <w:r>
        <w:rPr/>
        <w:t>QcYSydSvupqBwwBQ9QnKoiWADnjniSzB9w1T2GCb5cbJPsU2mbe9eNYYbO7gccKVLCndCsK7g9AKuX</w:t>
      </w:r>
    </w:p>
    <w:p>
      <w:pPr>
        <w:pStyle w:val="PreformattedText"/>
        <w:bidi w:val="0"/>
        <w:spacing w:before="0" w:after="0"/>
        <w:jc w:val="left"/>
        <w:rPr/>
      </w:pPr>
      <w:r>
        <w:rPr/>
        <w:t>zavjBvv7tbrY4k62BA7MY3ilMDVxxOJPygt7ObAvyJ4V7jFGIvMABqgq416xp3iGchXdsn8DXHcY3s</w:t>
      </w:r>
    </w:p>
    <w:p>
      <w:pPr>
        <w:pStyle w:val="PreformattedText"/>
        <w:bidi w:val="0"/>
        <w:spacing w:before="0" w:after="0"/>
        <w:jc w:val="left"/>
        <w:rPr/>
      </w:pPr>
      <w:r>
        <w:rPr/>
        <w:t>2B7qilcm5iKmoo7HNPskHi/dAwL0cUGsxpXs+EIHD+jU3B/jAYM4z303xTn84ut58iOG87jShcjDic</w:t>
      </w:r>
    </w:p>
    <w:p>
      <w:pPr>
        <w:pStyle w:val="PreformattedText"/>
        <w:bidi w:val="0"/>
        <w:spacing w:before="0" w:after="0"/>
        <w:jc w:val="left"/>
        <w:rPr/>
      </w:pPr>
      <w:r>
        <w:rPr/>
        <w:t>oyPvd/Lqcd21Aqbyu+ppUblf8AkKmC4qct3ZdPwJ2s4dsMmfdU45J+BrHzauZzu8u+BTHea9zcsoy8</w:t>
      </w:r>
    </w:p>
    <w:p>
      <w:pPr>
        <w:pStyle w:val="PreformattedText"/>
        <w:bidi w:val="0"/>
        <w:spacing w:before="0" w:after="0"/>
        <w:jc w:val="left"/>
        <w:rPr/>
      </w:pPr>
      <w:r>
        <w:rPr/>
        <w:t>tnTIfCCpXAdvOgxJ8YoDrYvQly4oz0Y5b4bPBsrtOflozrgaXm+GXwNYTX2b29+LOcC0Y1y/i5DeXj</w:t>
      </w:r>
    </w:p>
    <w:p>
      <w:pPr>
        <w:pStyle w:val="PreformattedText"/>
        <w:bidi w:val="0"/>
        <w:spacing w:before="0" w:after="0"/>
        <w:jc w:val="left"/>
        <w:rPr/>
      </w:pPr>
      <w:r>
        <w:rPr/>
        <w:t>VpT8YZzgrz4mHPLv8Azjj8ooefnsgPzyEJfsjicY9G+keiJv8A+9pl9kwFP7BNls1ptS9mzyJs4/wI</w:t>
      </w:r>
    </w:p>
    <w:p>
      <w:pPr>
        <w:pStyle w:val="PreformattedText"/>
        <w:bidi w:val="0"/>
        <w:spacing w:before="0" w:after="0"/>
        <w:jc w:val="left"/>
        <w:rPr/>
      </w:pPr>
      <w:r>
        <w:rPr/>
        <w:t>J+MKtNptFpUXVaJ0ycr+NRMV/Uy/uPlo3+eRgV1ciPPKPkLuBZsHz3caQcN+7PLLifGOXOnMkjAH5i</w:t>
      </w:r>
    </w:p>
    <w:p>
      <w:pPr>
        <w:pStyle w:val="PreformattedText"/>
        <w:bidi w:val="0"/>
        <w:spacing w:before="0" w:after="0"/>
        <w:jc w:val="left"/>
        <w:rPr/>
      </w:pPr>
      <w:r>
        <w:rPr/>
        <w:t>C7Vo9OyvnlFa8P4qv8/GGPssXGOR40P4iK5fAb27z3fVqZfj7r/DMYiCa4P31zf3vHOKf1y35gDwj+</w:t>
      </w:r>
    </w:p>
    <w:p>
      <w:pPr>
        <w:pStyle w:val="PreformattedText"/>
        <w:bidi w:val="0"/>
        <w:spacing w:before="0" w:after="0"/>
        <w:jc w:val="left"/>
        <w:rPr/>
      </w:pPr>
      <w:r>
        <w:rPr/>
        <w:t>nPwr4xhvbzXhke+MePy+Q8I/r8jB+X9eKvGOPz88++MsaU3UPs4kcMRlBUDWlCS+4sVONZ+rfH8UHf</w:t>
      </w:r>
    </w:p>
    <w:p>
      <w:pPr>
        <w:pStyle w:val="PreformattedText"/>
        <w:bidi w:val="0"/>
        <w:spacing w:before="0" w:after="0"/>
        <w:jc w:val="left"/>
        <w:rPr/>
      </w:pPr>
      <w:r>
        <w:rPr/>
        <w:t>uoBv6oGHLqqFRWMwVlTuGT7VXriot2p4wVGf6ta7k2UoNKlrM0NdmywVUdaTrcBBSAL004y+kuyAFA</w:t>
      </w:r>
    </w:p>
    <w:p>
      <w:pPr>
        <w:pStyle w:val="PreformattedText"/>
        <w:bidi w:val="0"/>
        <w:spacing w:before="0" w:after="0"/>
        <w:jc w:val="left"/>
        <w:rPr/>
      </w:pPr>
      <w:r>
        <w:rPr/>
        <w:t>1TbvuIGqmFb5qXF00k+ru/vvvToV/wBVLtlJ9UR1ec2DX7RL1ZpOoQ/qB9+Ff9Q1vNdkn/6A5ROtVu</w:t>
      </w:r>
    </w:p>
    <w:p>
      <w:pPr>
        <w:pStyle w:val="PreformattedText"/>
        <w:bidi w:val="0"/>
        <w:spacing w:before="0" w:after="0"/>
        <w:jc w:val="left"/>
        <w:rPr/>
      </w:pPr>
      <w:r>
        <w:rPr/>
        <w:t>0nZJU1BTbpEqwqnWxSLHYpK9HLRap8tM4ui0WgS52TNUVjRkjRip0uZONqs1mTaE2lUy/Z7SuQOmT0</w:t>
      </w:r>
    </w:p>
    <w:p>
      <w:pPr>
        <w:pStyle w:val="PreformattedText"/>
        <w:bidi w:val="0"/>
        <w:spacing w:before="0" w:after="0"/>
        <w:jc w:val="left"/>
        <w:rPr/>
      </w:pPr>
      <w:r>
        <w:rPr/>
        <w:t>tmUno+jnMzDBMaQ+k82VoO0CTZpNr6Q2yfZQrpOgs6ek6OWhd6WgXgkHGNK/RuZo7SaEG32iQbZbJy</w:t>
      </w:r>
    </w:p>
    <w:p>
      <w:pPr>
        <w:pStyle w:val="PreformattedText"/>
        <w:bidi w:val="0"/>
        <w:spacing w:before="0" w:after="0"/>
        <w:jc w:val="left"/>
        <w:rPr/>
      </w:pPr>
      <w:r>
        <w:rPr/>
        <w:t>LNJmTbPZ5NnZCFzJyU309PJWb1NQ4Ra/pLbDorR9lss8WRMicm0hY6aSLRZ5aptnnWor6AesVdLbah</w:t>
      </w:r>
    </w:p>
    <w:p>
      <w:pPr>
        <w:pStyle w:val="PreformattedText"/>
        <w:bidi w:val="0"/>
        <w:spacing w:before="0" w:after="0"/>
        <w:jc w:val="left"/>
        <w:rPr/>
      </w:pPr>
      <w:r>
        <w:rPr/>
        <w:t>CNA6Vmq0xaVaLtPR3JNjWU9Bb5C0/wDELtCSqXMEmYNVNCFR+ktJyp9kQubZFo9EsU6VKVctlokXlW</w:t>
      </w:r>
    </w:p>
    <w:p>
      <w:pPr>
        <w:pStyle w:val="PreformattedText"/>
        <w:bidi w:val="0"/>
        <w:spacing w:before="0" w:after="0"/>
        <w:jc w:val="left"/>
        <w:rPr/>
      </w:pPr>
      <w:r>
        <w:rPr/>
        <w:t>tFnCaz1y5kzIRYrN9H5vS2pFkNln2o2qcuvoy7Uq7ZJi0AFShu4hoWu0r9YbXaDNX64AqmWqYuZSYE</w:t>
      </w:r>
    </w:p>
    <w:p>
      <w:pPr>
        <w:pStyle w:val="PreformattedText"/>
        <w:bidi w:val="0"/>
        <w:spacing w:before="0" w:after="0"/>
        <w:jc w:val="left"/>
        <w:rPr/>
      </w:pPr>
      <w:r>
        <w:rPr/>
        <w:t>t0gNqyz1osFn+i+pYEWAyegnSrMnXVZrZbZksTpZn3lKL1CxgrshWktLpslrnTpkm2C/pBK5xa2S7B</w:t>
      </w:r>
    </w:p>
    <w:p>
      <w:pPr>
        <w:pStyle w:val="PreformattedText"/>
        <w:bidi w:val="0"/>
        <w:spacing w:before="0" w:after="0"/>
        <w:jc w:val="left"/>
        <w:rPr/>
      </w:pPr>
      <w:r>
        <w:rPr/>
        <w:t>L6SVLta+vLQu72UiToW1WH9E2RejLVM6Scq32YdHJtEkC4ux3Ky5lxV1SnweLX9INLS9I23SMuZM0a</w:t>
      </w:r>
    </w:p>
    <w:p>
      <w:pPr>
        <w:pStyle w:val="PreformattedText"/>
        <w:bidi w:val="0"/>
        <w:spacing w:before="0" w:after="0"/>
        <w:jc w:val="left"/>
        <w:rPr/>
      </w:pPr>
      <w:r>
        <w:rPr/>
        <w:t>hxZ1oInTJE+XNlGZZxKCZEsJmTNouSuLb9FrZpPRlknOoyrNIs1pmOroJL+lImJkKvyRMIXcUnB6iL</w:t>
      </w:r>
    </w:p>
    <w:p>
      <w:pPr>
        <w:pStyle w:val="PreformattedText"/>
        <w:bidi w:val="0"/>
        <w:spacing w:before="0" w:after="0"/>
        <w:jc w:val="left"/>
        <w:rPr/>
      </w:pPr>
      <w:r>
        <w:rPr/>
        <w:t>T9MEp0xOno0ehEs2OTKErpiVyKWq0FRVLEtE2cdUDARI0PJVoudK9M/R5VZZNssc6WLPaJcrXTMPS1</w:t>
      </w:r>
    </w:p>
    <w:p>
      <w:pPr>
        <w:pStyle w:val="PreformattedText"/>
        <w:bidi w:val="0"/>
        <w:spacing w:before="0" w:after="0"/>
        <w:jc w:val="left"/>
        <w:rPr/>
      </w:pPr>
      <w:r>
        <w:rPr/>
        <w:t>SaspnEaUt9imac0hZpltVZrZel2C1y5iLHK0ZapPrVS7M0ubNloVdYg6oTejRxRo6XaDLkTplnmLn9</w:t>
      </w:r>
    </w:p>
    <w:p>
      <w:pPr>
        <w:pStyle w:val="PreformattedText"/>
        <w:bidi w:val="0"/>
        <w:spacing w:before="0" w:after="0"/>
        <w:jc w:val="left"/>
        <w:rPr/>
      </w:pPr>
      <w:r>
        <w:rPr/>
        <w:t>EybJYjZb3R2dZJvJvyk6kW6z22zaVtOj7TKsSbWm1TJ5kvKRIm2gzDMKQ81MsJUFVTFnn2rRqLJOlT</w:t>
      </w:r>
    </w:p>
    <w:p>
      <w:pPr>
        <w:pStyle w:val="PreformattedText"/>
        <w:bidi w:val="0"/>
        <w:spacing w:before="0" w:after="0"/>
        <w:jc w:val="left"/>
        <w:rPr/>
      </w:pPr>
      <w:r>
        <w:rPr/>
        <w:t>f7POnLVZpslTGYpCErW20u6jVesBLFV1F3WdaFyigAAq9ZLcHopcxuKoYAETCkXLyQZdqSpvV+je3g</w:t>
      </w:r>
    </w:p>
    <w:p>
      <w:pPr>
        <w:pStyle w:val="PreformattedText"/>
        <w:bidi w:val="0"/>
        <w:spacing w:before="0" w:after="0"/>
        <w:jc w:val="left"/>
        <w:rPr/>
      </w:pPr>
      <w:r>
        <w:rPr/>
        <w:t>QpcM4dAV9msylrkKVMl/Zy0IVqs0EpJP3nmygpCEnVKEzJe4qgaR0naJqP+GkqNns4qppMokXh/wBx</w:t>
      </w:r>
    </w:p>
    <w:p>
      <w:pPr>
        <w:pStyle w:val="PreformattedText"/>
        <w:bidi w:val="0"/>
        <w:spacing w:before="0" w:after="0"/>
        <w:jc w:val="left"/>
        <w:rPr/>
      </w:pPr>
      <w:r>
        <w:rPr/>
        <w:t>ZJ7YxyIqN5NaoDOLsHjSmy5aoZYCquQKkwkVCcbwD7BGsF3sE9dMHDvGFFVBbADWi9g17q5Xr5UxDt</w:t>
      </w:r>
    </w:p>
    <w:p>
      <w:pPr>
        <w:pStyle w:val="PreformattedText"/>
        <w:bidi w:val="0"/>
        <w:spacing w:before="0" w:after="0"/>
        <w:jc w:val="left"/>
        <w:rPr/>
      </w:pPr>
      <w:r>
        <w:rPr/>
        <w:t>QBccdQZvVlHVbeCo5RfwavVdro1sH+/DneD1n1gNljkftX4QpOtzGsKXlVWFENfGucYcBsxeXdYKSK</w:t>
      </w:r>
    </w:p>
    <w:p>
      <w:pPr>
        <w:pStyle w:val="PreformattedText"/>
        <w:bidi w:val="0"/>
        <w:spacing w:before="0" w:after="0"/>
        <w:jc w:val="left"/>
        <w:rPr/>
      </w:pPr>
      <w:r>
        <w:rPr/>
        <w:t>OEZK2zSA1CnVxansFwmiSUuYKQeqrNWGYNUqorZOUYDZ/wAtnYlFHwKkFRQMoRkojVLnWdKSdbeQJc</w:t>
      </w:r>
    </w:p>
    <w:p>
      <w:pPr>
        <w:pStyle w:val="PreformattedText"/>
        <w:bidi w:val="0"/>
        <w:spacing w:before="0" w:after="0"/>
        <w:jc w:val="left"/>
        <w:rPr/>
      </w:pPr>
      <w:r>
        <w:rPr/>
        <w:t>tYxMXlqUUi8VYYFswd4VuyVWH3mg4E3jiob1YKOS8IGd647YMoupwljhfWKDqzBXGMSfveyaKvJKKM</w:t>
      </w:r>
    </w:p>
    <w:p>
      <w:pPr>
        <w:pStyle w:val="PreformattedText"/>
        <w:bidi w:val="0"/>
        <w:spacing w:before="0" w:after="0"/>
        <w:jc w:val="left"/>
        <w:rPr/>
      </w:pPr>
      <w:r>
        <w:rPr/>
        <w:t>leaDvdMY4l2ogBWz6whINSEbQG4kGBi7XTtcMinIplvjnLNMIxDJBdrqlUTdyPAOx9pBBMKarkutr7</w:t>
      </w:r>
    </w:p>
    <w:p>
      <w:pPr>
        <w:pStyle w:val="PreformattedText"/>
        <w:bidi w:val="0"/>
        <w:spacing w:before="0" w:after="0"/>
        <w:jc w:val="left"/>
        <w:rPr/>
      </w:pPr>
      <w:r>
        <w:rPr/>
        <w:t>apYIIUd6tknexEF0kVca1GvBWGdCojD/MFYzTXPVUa3ahSTnea8DgFAiEihKhgrAGhBXsJLlNXT1lJ</w:t>
      </w:r>
    </w:p>
    <w:p>
      <w:pPr>
        <w:pStyle w:val="PreformattedText"/>
        <w:bidi w:val="0"/>
        <w:spacing w:before="0" w:after="0"/>
        <w:jc w:val="left"/>
        <w:rPr/>
      </w:pPr>
      <w:r>
        <w:rPr/>
        <w:t>cQOkSFL10i6MxLZJAqdVSJKdo4dGd4hT6pBJ3l6nUukuFMcFZqDKhWYNTR/ae4oPUa6qE9RbNFHuqb</w:t>
      </w:r>
    </w:p>
    <w:p>
      <w:pPr>
        <w:pStyle w:val="PreformattedText"/>
        <w:bidi w:val="0"/>
        <w:spacing w:before="0" w:after="0"/>
        <w:jc w:val="left"/>
        <w:rPr/>
      </w:pPr>
      <w:r>
        <w:rPr/>
        <w:t>Zo171qsK619V1x/wBQViXU3n2VBSTeCXrq/wC4blOkRjdUBs9Qkcbp2072xUgl41qK903rpA6rK6qk</w:t>
      </w:r>
    </w:p>
    <w:p>
      <w:pPr>
        <w:pStyle w:val="PreformattedText"/>
        <w:bidi w:val="0"/>
        <w:spacing w:before="0" w:after="0"/>
        <w:jc w:val="left"/>
        <w:rPr/>
      </w:pPr>
      <w:r>
        <w:rPr/>
        <w:t>IGq+AQxhd6gNRe3OprgD4hamY5lTGGG1uUMqbaiBk5rd3vG9twZV7/Vjwfc0NvHVUSHO+j8cucG7ix</w:t>
      </w:r>
    </w:p>
    <w:p>
      <w:pPr>
        <w:pStyle w:val="PreformattedText"/>
        <w:bidi w:val="0"/>
        <w:spacing w:before="0" w:after="0"/>
        <w:jc w:val="left"/>
        <w:rPr/>
      </w:pPr>
      <w:r>
        <w:rPr/>
        <w:t>wGs5LBqcoP3qM/VoLuAyr4iKKwrmly4GBJ3Z9phw+d0pIPOh47PeI2NlgMd1aVxI4+yYTgQceWru4n</w:t>
      </w:r>
    </w:p>
    <w:p>
      <w:pPr>
        <w:pStyle w:val="PreformattedText"/>
        <w:bidi w:val="0"/>
        <w:spacing w:before="0" w:after="0"/>
        <w:jc w:val="left"/>
        <w:rPr/>
      </w:pPr>
      <w:r>
        <w:rPr/>
        <w:t>dxEB8Q7tW9dO52o1fGKH+XJ91Rjl3iNp+AcFu0vk/gYA392dD55Q7+TnFaecovLYZR+PLt3+c42cmA</w:t>
      </w:r>
    </w:p>
    <w:p>
      <w:pPr>
        <w:pStyle w:val="PreformattedText"/>
        <w:bidi w:val="0"/>
        <w:spacing w:before="0" w:after="0"/>
        <w:jc w:val="left"/>
        <w:rPr/>
      </w:pPr>
      <w:r>
        <w:rPr/>
        <w:t>H/AOI5YcMYrwps+FzePZ9rOBdSRgoLofvU43Sr/VwjuDmtccaM5rjvypFMySQXdjUc2f8A3QPxp88Q</w:t>
      </w:r>
    </w:p>
    <w:p>
      <w:pPr>
        <w:pStyle w:val="PreformattedText"/>
        <w:bidi w:val="0"/>
        <w:spacing w:before="0" w:after="0"/>
        <w:jc w:val="left"/>
        <w:rPr/>
      </w:pPr>
      <w:r>
        <w:rPr/>
        <w:t>PgYfF6Ur8O7GHJHIguPA8Uwp9wYVwwzu5Af6Iyxq+D4ly43Ed+UO+0XOAPdi3f1oAzGQBGt3QEg4g0</w:t>
      </w:r>
    </w:p>
    <w:p>
      <w:pPr>
        <w:pStyle w:val="PreformattedText"/>
        <w:bidi w:val="0"/>
        <w:spacing w:before="0" w:after="0"/>
        <w:jc w:val="left"/>
        <w:rPr/>
      </w:pPr>
      <w:r>
        <w:rPr/>
        <w:t>yruwjPIAe7wzrGrdu5vxwinMsRnzgfHl2jKC2/llGNIZi9e76h8I6LSFgmily1yFcvWD9gLB9Gbebz</w:t>
      </w:r>
    </w:p>
    <w:p>
      <w:pPr>
        <w:pStyle w:val="PreformattedText"/>
        <w:bidi w:val="0"/>
        <w:spacing w:before="0" w:after="0"/>
        <w:jc w:val="left"/>
        <w:rPr/>
      </w:pPr>
      <w:r>
        <w:rPr/>
        <w:t>LtNyyy/eMw6w/l/uGqP1/jFBw7fCM3we97u4iDupVs/OHeIq3f24huMVfV4PXkT96A+e7GobJsNVvC</w:t>
      </w:r>
    </w:p>
    <w:p>
      <w:pPr>
        <w:pStyle w:val="PreformattedText"/>
        <w:bidi w:val="0"/>
        <w:spacing w:before="0" w:after="0"/>
        <w:jc w:val="left"/>
        <w:rPr/>
      </w:pPr>
      <w:r>
        <w:rPr/>
        <w:t>KO+J/KmYJ+BjFsPwwO4b4rh2Y9xj4RqYmobi3/AJJB/iTALNx7zzo/grnHnlx4Hujz21pw3d0bvL/H</w:t>
      </w:r>
    </w:p>
    <w:p>
      <w:pPr>
        <w:pStyle w:val="PreformattedText"/>
        <w:bidi w:val="0"/>
        <w:spacing w:before="0" w:after="0"/>
        <w:jc w:val="left"/>
        <w:rPr/>
      </w:pPr>
      <w:r>
        <w:rPr/>
        <w:t>5xy30/Dh4Q3lsOWHyj8Pny80jy+/z2wPy3sXDDaPLaTDsbp2XfhsXnGBHt7tqLpPtM3GmIKRqpcVu+</w:t>
      </w:r>
    </w:p>
    <w:p>
      <w:pPr>
        <w:pStyle w:val="PreformattedText"/>
        <w:bidi w:val="0"/>
        <w:spacing w:before="0" w:after="0"/>
        <w:jc w:val="left"/>
        <w:rPr/>
      </w:pPr>
      <w:r>
        <w:rPr/>
        <w:t>zswXo7M9RiGvHAje/Hvi8iepgTKnpmfYzV3ZJlXZ6EkG70s1JYQEistBCEgKCbPMrZlfYWce9Lzhhr</w:t>
      </w:r>
    </w:p>
    <w:p>
      <w:pPr>
        <w:pStyle w:val="PreformattedText"/>
        <w:bidi w:val="0"/>
        <w:spacing w:before="0" w:after="0"/>
        <w:jc w:val="left"/>
        <w:rPr/>
      </w:pPr>
      <w:r>
        <w:rPr/>
        <w:t>JSWZMxpCtc/u2rsyxB9kEvcV6hWtNrdmfdRB9lLvdfoFVnj96fdhnUyUhIVNBNnVq9EHnKP3wKRYx9</w:t>
      </w:r>
    </w:p>
    <w:p>
      <w:pPr>
        <w:pStyle w:val="PreformattedText"/>
        <w:bidi w:val="0"/>
        <w:spacing w:before="0" w:after="0"/>
        <w:jc w:val="left"/>
        <w:rPr/>
      </w:pPr>
      <w:r>
        <w:rPr/>
        <w:t>EUWsGaV9L+kEmbQqXpabL6SzmXdYS7h1c03Y0rpS2jRqraQnSsuXo6YyNWzWWySyekssm9cl2hUqXd</w:t>
      </w:r>
    </w:p>
    <w:p>
      <w:pPr>
        <w:pStyle w:val="PreformattedText"/>
        <w:bidi w:val="0"/>
        <w:spacing w:before="0" w:after="0"/>
        <w:jc w:val="left"/>
        <w:rPr/>
      </w:pPr>
      <w:r>
        <w:rPr/>
        <w:t>KsC8WL6I2ix2rRtqmzbdcU9gtnrJcyxzD0U2YZyEoVZ1BQ1cXjSn0stlms8uyTZWi7NaLN+kpdktC0</w:t>
      </w:r>
    </w:p>
    <w:p>
      <w:pPr>
        <w:pStyle w:val="PreformattedText"/>
        <w:bidi w:val="0"/>
        <w:spacing w:before="0" w:after="0"/>
        <w:jc w:val="left"/>
        <w:rPr/>
      </w:pPr>
      <w:r>
        <w:rPr/>
        <w:t>i5NoelnXpUxigEXUvnEz6NTNIaPtsiXcsss+gyLNIlJmWtQmvZgu2JGuj0Ym6teHOJ/wBJZ9mtuibH</w:t>
      </w:r>
    </w:p>
    <w:p>
      <w:pPr>
        <w:pStyle w:val="PreformattedText"/>
        <w:bidi w:val="0"/>
        <w:spacing w:before="0" w:after="0"/>
        <w:jc w:val="left"/>
        <w:rPr/>
      </w:pPr>
      <w:r>
        <w:rPr/>
        <w:t>abVZrNYEpnKQkatonK6WZZQVlF+dZeu0aNkaKs1ntM2y2e26JSpNpk2ky5dpsdqvL6ZTTWUF3FO6cR</w:t>
      </w:r>
    </w:p>
    <w:p>
      <w:pPr>
        <w:pStyle w:val="PreformattedText"/>
        <w:bidi w:val="0"/>
        <w:spacing w:before="0" w:after="0"/>
        <w:jc w:val="left"/>
        <w:rPr/>
      </w:pPr>
      <w:r>
        <w:rPr/>
        <w:t>FhJtZsfS6L0NpGadHz7Vab+kJ02ZY5idIJnyrOi4uzypt4X3vMW4xoP9Cq6GRZ5fQWAW2zWkBKLfJu</w:t>
      </w:r>
    </w:p>
    <w:p>
      <w:pPr>
        <w:pStyle w:val="PreformattedText"/>
        <w:bidi w:val="0"/>
        <w:spacing w:before="0" w:after="0"/>
        <w:jc w:val="left"/>
        <w:rPr/>
      </w:pPr>
      <w:r>
        <w:rPr/>
        <w:t>o6az2srSRaL6ptXNHpFo0/bpdg0vaJ1rsybPaZ/QzVahmBAlomm4E31yCu8l8FR/8PJ0fb9H2uRLmW</w:t>
      </w:r>
    </w:p>
    <w:p>
      <w:pPr>
        <w:pStyle w:val="PreformattedText"/>
        <w:bidi w:val="0"/>
        <w:spacing w:before="0" w:after="0"/>
        <w:jc w:val="left"/>
        <w:rPr/>
      </w:pPr>
      <w:r>
        <w:rPr/>
        <w:t>KTPnWifbpyUTrfakqcplWdTypn9lLGWGBHGLd9KLdbLVaLTb7LolKr2jPSJTqa1ISSLLInFIlyLiXK</w:t>
      </w:r>
    </w:p>
    <w:p>
      <w:pPr>
        <w:pStyle w:val="PreformattedText"/>
        <w:bidi w:val="0"/>
        <w:spacing w:before="0" w:after="0"/>
        <w:jc w:val="left"/>
        <w:rPr/>
      </w:pPr>
      <w:r>
        <w:rPr/>
        <w:t>q4gRL+hlrtNinWYW82q5aJOkJJTJnLsaQws02Wu8EdHOSTqli8aW0/Ok6Ylqs6ZelZM20KvXui0bJk</w:t>
      </w:r>
    </w:p>
    <w:p>
      <w:pPr>
        <w:pStyle w:val="PreformattedText"/>
        <w:bidi w:val="0"/>
        <w:spacing w:before="0" w:after="0"/>
        <w:jc w:val="left"/>
        <w:rPr/>
      </w:pPr>
      <w:r>
        <w:rPr/>
        <w:t>oazyZywb08zZaaFI2oFm0PbbMqy9NM0ShMzovskWmzWqf0arxUkqE1K5jYMtOGcW+ZJmaRs2irRL0c</w:t>
      </w:r>
    </w:p>
    <w:p>
      <w:pPr>
        <w:pStyle w:val="PreformattedText"/>
        <w:bidi w:val="0"/>
        <w:spacing w:before="0" w:after="0"/>
        <w:jc w:val="left"/>
        <w:rPr/>
      </w:pPr>
      <w:r>
        <w:rPr/>
        <w:t>vppspk9JJkyFKLYqM82aWjrNsiLLZdCCX+kpWlJ6LEuRKVLUlc61z1SlS5SJMlJVMNV3Rm0GVMli0y</w:t>
      </w:r>
    </w:p>
    <w:p>
      <w:pPr>
        <w:pStyle w:val="PreformattedText"/>
        <w:bidi w:val="0"/>
        <w:spacing w:before="0" w:after="0"/>
        <w:jc w:val="left"/>
        <w:rPr/>
      </w:pPr>
      <w:r>
        <w:rPr/>
        <w:t>5qJUifZpNrvSpnq19IlUyTMLMmaJSFG7tNCP0WpNl0jKs8y0pE+XKvC9b7DsqlSFp2QsEV7IQucWCW</w:t>
      </w:r>
    </w:p>
    <w:p>
      <w:pPr>
        <w:pStyle w:val="PreformattedText"/>
        <w:bidi w:val="0"/>
        <w:spacing w:before="0" w:after="0"/>
        <w:jc w:val="left"/>
        <w:rPr/>
      </w:pPr>
      <w:r>
        <w:rPr/>
        <w:t>fbuXkEpD1aouERh0fCkua4xZN+VNyRLmdIqAm6VXU0vEzULs60yleqtEy8nV6WasU4Qq5isUZnRaES</w:t>
      </w:r>
    </w:p>
    <w:p>
      <w:pPr>
        <w:pStyle w:val="PreformattedText"/>
        <w:bidi w:val="0"/>
        <w:spacing w:before="0" w:after="0"/>
        <w:jc w:val="left"/>
        <w:rPr/>
      </w:pPr>
      <w:r>
        <w:rPr/>
        <w:t>uj2fe6SaiBo7RdonSylM1XqbKEXkETLS6XXLNDdSCeyMBnvTlmC9KsI1dbJ/unCvsmqDvjEna38Eii</w:t>
      </w:r>
    </w:p>
    <w:p>
      <w:pPr>
        <w:pStyle w:val="PreformattedText"/>
        <w:bidi w:val="0"/>
        <w:spacing w:before="0" w:after="0"/>
        <w:jc w:val="left"/>
        <w:rPr/>
      </w:pPr>
      <w:r>
        <w:rPr/>
        <w:t>X2gr1W4Yxn24m+yQbo+7qDcY3XsfzAfHqQAQASbwNRtZslVSzgb4FQ5rgaVagvHcyIGyCCASru+N65</w:t>
      </w:r>
    </w:p>
    <w:p>
      <w:pPr>
        <w:pStyle w:val="PreformattedText"/>
        <w:bidi w:val="0"/>
        <w:spacing w:before="0" w:after="0"/>
        <w:jc w:val="left"/>
        <w:rPr/>
      </w:pPr>
      <w:r>
        <w:rPr/>
        <w:t>GQLYhNKFgUsmmJZMZe7dcjJ1apAckELEbmU74KdLqzSanUC2i9XLU3pZOGtdxfpN8Fr2Ls6vaUdcpV</w:t>
      </w:r>
    </w:p>
    <w:p>
      <w:pPr>
        <w:pStyle w:val="PreformattedText"/>
        <w:bidi w:val="0"/>
        <w:spacing w:before="0" w:after="0"/>
        <w:jc w:val="left"/>
        <w:rPr/>
      </w:pPr>
      <w:r>
        <w:rPr/>
        <w:t>nqgqxMXKpOQLHCgc11QVhSGasGiU0ces9m6KObzaq0sXAoIGFANkvXDAPwwUNzKigO8u5LbkOtWIV1</w:t>
      </w:r>
    </w:p>
    <w:p>
      <w:pPr>
        <w:pStyle w:val="PreformattedText"/>
        <w:bidi w:val="0"/>
        <w:spacing w:before="0" w:after="0"/>
        <w:jc w:val="left"/>
        <w:rPr/>
      </w:pPr>
      <w:r>
        <w:rPr/>
        <w:t>FdhEXci1Rr4kKOeSQ+qRkqpgtwbMtm6S+V9YqcpmEVwoTS6Lq662rWhCsB7WMOKUpeT26yK8qg80iM</w:t>
      </w:r>
    </w:p>
    <w:p>
      <w:pPr>
        <w:pStyle w:val="PreformattedText"/>
        <w:bidi w:val="0"/>
        <w:spacing w:before="0" w:after="0"/>
        <w:jc w:val="left"/>
        <w:rPr/>
      </w:pPr>
      <w:r>
        <w:rPr/>
        <w:t>A+rQgFIVgnVF0axDZdZGOEClUgVqSaA0e91ro1ScLjEQS+Ye737/ALzMoY3mUYo+tfVdLiruabJoVN</w:t>
      </w:r>
    </w:p>
    <w:p>
      <w:pPr>
        <w:pStyle w:val="PreformattedText"/>
        <w:bidi w:val="0"/>
        <w:spacing w:before="0" w:after="0"/>
        <w:jc w:val="left"/>
        <w:rPr/>
      </w:pPr>
      <w:r>
        <w:rPr/>
        <w:t>/CsQNWqdQU6rJVragx1tpA2sRDYZZi6QOirhn0YLjLoy2IhsWDPXaYJDFCsyLqua5Z4QOLkkjBqaus</w:t>
      </w:r>
    </w:p>
    <w:p>
      <w:pPr>
        <w:pStyle w:val="PreformattedText"/>
        <w:bidi w:val="0"/>
        <w:spacing w:before="0" w:after="0"/>
        <w:jc w:val="left"/>
        <w:rPr/>
      </w:pPr>
      <w:r>
        <w:rPr/>
        <w:t>cKA3VHBNDAZWsp9hmIJ1qXt3SHHO+HwME9d6mrJC1nFRwu3nH3ULHGFdrnZvOH1wVJq3tDrKDiAa4V</w:t>
      </w:r>
    </w:p>
    <w:p>
      <w:pPr>
        <w:pStyle w:val="PreformattedText"/>
        <w:bidi w:val="0"/>
        <w:spacing w:before="0" w:after="0"/>
        <w:jc w:val="left"/>
        <w:rPr/>
      </w:pPr>
      <w:r>
        <w:rPr/>
        <w:t>IyKdTIDFQS/Lozwhry3yox36qhXAUYqxwMVoaODeuCt7ePFt774RssGw7B7/sVx3GEmgzVU3ascRXv</w:t>
      </w:r>
    </w:p>
    <w:p>
      <w:pPr>
        <w:pStyle w:val="PreformattedText"/>
        <w:bidi w:val="0"/>
        <w:spacing w:before="0" w:after="0"/>
        <w:jc w:val="left"/>
        <w:rPr/>
      </w:pPr>
      <w:r>
        <w:rPr/>
        <w:t>74BCWKeGKaDN+DN2Q78aN72aTwP4RdQ9SF9XIkdr0fxgtX2g/tUwFeXeIRUjgxBN0dvb3GKK90Nk5f</w:t>
      </w:r>
    </w:p>
    <w:p>
      <w:pPr>
        <w:pStyle w:val="PreformattedText"/>
        <w:bidi w:val="0"/>
        <w:spacing w:before="0" w:after="0"/>
        <w:jc w:val="left"/>
        <w:rPr/>
      </w:pPr>
      <w:r>
        <w:rPr/>
        <w:t>GnZyBEF2IFAKjgMzS8Dex4wO9hSupmx3uMN4gj4hse/N/nCvzapjh2P5yhga/KM+2PLthXz7OMY/Hm</w:t>
      </w:r>
    </w:p>
    <w:p>
      <w:pPr>
        <w:pStyle w:val="PreformattedText"/>
        <w:bidi w:val="0"/>
        <w:spacing w:before="0" w:after="0"/>
        <w:jc w:val="left"/>
        <w:rPr/>
      </w:pPr>
      <w:r>
        <w:rPr/>
        <w:t>rdxOW+uEV7/zdsXO14QWwxVhiXz/AIt/tYQXwGG/+VlZl8O6O0ZsO3490HPf58O/nG9u8/DEJ/2mkU</w:t>
      </w:r>
    </w:p>
    <w:p>
      <w:pPr>
        <w:pStyle w:val="PreformattedText"/>
        <w:bidi w:val="0"/>
        <w:spacing w:before="0" w:after="0"/>
        <w:jc w:val="left"/>
        <w:rPr/>
      </w:pPr>
      <w:r>
        <w:rPr/>
        <w:t>eg3Bncg1ce17Qzyh6klzlx3Pv44HZMBsVFieAxrhs1/lVwi8S/cQ2WfMY98NRh/Nwz3kp74xwam9WA</w:t>
      </w:r>
    </w:p>
    <w:p>
      <w:pPr>
        <w:pStyle w:val="PreformattedText"/>
        <w:bidi w:val="0"/>
        <w:spacing w:before="0" w:after="0"/>
        <w:jc w:val="left"/>
        <w:rPr/>
      </w:pPr>
      <w:r>
        <w:rPr/>
        <w:t>z3ls8xBx1nbnjhjjSAwx/MYR/WK45+TxgdndFYwjf2fiYfjl+cNMQfZWg9oI8P2DDRWj0n/NtcxP+h</w:t>
      </w:r>
    </w:p>
    <w:p>
      <w:pPr>
        <w:pStyle w:val="PreformattedText"/>
        <w:bidi w:val="0"/>
        <w:spacing w:before="0" w:after="0"/>
        <w:jc w:val="left"/>
        <w:rPr/>
      </w:pPr>
      <w:r>
        <w:rPr/>
        <w:t>BP9wx/X8/OPP8ASPh2w3g/403N4QfO7OnCK5Z8fI+RgVq2B8tWg+EYZj4tiPPCMfx7u2r8oHn4fVqn</w:t>
      </w:r>
    </w:p>
    <w:p>
      <w:pPr>
        <w:pStyle w:val="PreformattedText"/>
        <w:bidi w:val="0"/>
        <w:spacing w:before="0" w:after="0"/>
        <w:jc w:val="left"/>
        <w:rPr/>
      </w:pPr>
      <w:r>
        <w:rPr/>
        <w:t>5eB58RhnDHCtRvr93ju7oO9s3fapi+GFPjA88PGneI/H89xCu4xnv49jv54wzb9+5vg3hFPPNvy7o8</w:t>
      </w:r>
    </w:p>
    <w:p>
      <w:pPr>
        <w:pStyle w:val="PreformattedText"/>
        <w:bidi w:val="0"/>
        <w:spacing w:before="0" w:after="0"/>
        <w:jc w:val="left"/>
        <w:rPr/>
      </w:pPr>
      <w:r>
        <w:rPr/>
        <w:t>8/x8Y7/wAMnFafzJg40yVeoDhtlXszE7ShRqKFYLXVEpNU3SKJ/eMoCuqalIqnq0gg3j7LXgWwHWIo</w:t>
      </w:r>
    </w:p>
    <w:p>
      <w:pPr>
        <w:pStyle w:val="PreformattedText"/>
        <w:bidi w:val="0"/>
        <w:spacing w:before="0" w:after="0"/>
        <w:jc w:val="left"/>
        <w:rPr/>
      </w:pPr>
      <w:r>
        <w:rPr/>
        <w:t>skHtd98K9DUTcf0tS7O89Uu9NlypaVX0J1eilyvGEgC4xCQTK9fMqlQ9ao9uEJAoQzG685Z9SXvqPv</w:t>
      </w:r>
    </w:p>
    <w:p>
      <w:pPr>
        <w:pStyle w:val="PreformattedText"/>
        <w:bidi w:val="0"/>
        <w:spacing w:before="0" w:after="0"/>
        <w:jc w:val="left"/>
        <w:rPr/>
      </w:pPr>
      <w:r>
        <w:rPr/>
        <w:t>QnMgAJY+umOLOTj98wCFBRA2UTWnzKS/3F33lZw1jtilLCT6POKiJq1NPlyzcSEnFN3HfFu+lFzRNv</w:t>
      </w:r>
    </w:p>
    <w:p>
      <w:pPr>
        <w:pStyle w:val="PreformattedText"/>
        <w:bidi w:val="0"/>
        <w:spacing w:before="0" w:after="0"/>
        <w:jc w:val="left"/>
        <w:rPr/>
      </w:pPr>
      <w:r>
        <w:rPr/>
        <w:t>miTZZVmValeijolTJskJl2TpS6/VS5qnujFo0l9Gpli0nZkzLeqz2eZaNJzJUq7ZJV5fRzJKVUnpkz</w:t>
      </w:r>
    </w:p>
    <w:p>
      <w:pPr>
        <w:pStyle w:val="PreformattedText"/>
        <w:bidi w:val="0"/>
        <w:spacing w:before="0" w:after="0"/>
        <w:jc w:val="left"/>
        <w:rPr/>
      </w:pPr>
      <w:r>
        <w:rPr/>
        <w:t>pCi5qpJrFv+lekJ9lsQsM6x6Nnf2e10lp9dKS8hVrR0nTm8FMAOq8Wf6M2+1jTcybZLaUIRISl5tin</w:t>
      </w:r>
    </w:p>
    <w:p>
      <w:pPr>
        <w:pStyle w:val="PreformattedText"/>
        <w:bidi w:val="0"/>
        <w:spacing w:before="0" w:after="0"/>
        <w:jc w:val="left"/>
        <w:rPr/>
      </w:pPr>
      <w:r>
        <w:rPr/>
        <w:t>2VWt0wmSkm/M6RN0O12LXpbSaLbZrFaVydIy20akJBmWuz2OWULmJReeWMVMpqRo+x/R+YJlq9FNmn</w:t>
      </w:r>
    </w:p>
    <w:p>
      <w:pPr>
        <w:pStyle w:val="PreformattedText"/>
        <w:bidi w:val="0"/>
        <w:spacing w:before="0" w:after="0"/>
        <w:jc w:val="left"/>
        <w:rPr/>
      </w:pPr>
      <w:r>
        <w:rPr/>
        <w:t>TE2qapPSrkzrdMIkT0yEgqVINLpwcNBn2maqbP9KnLtKyueqs+0G9cRNu7QM4MwyeLDK+iU+9o8aPW</w:t>
      </w:r>
    </w:p>
    <w:p>
      <w:pPr>
        <w:pStyle w:val="PreformattedText"/>
        <w:bidi w:val="0"/>
        <w:spacing w:before="0" w:after="0"/>
        <w:jc w:val="left"/>
        <w:rPr/>
      </w:pPr>
      <w:r>
        <w:rPr/>
        <w:t>iynSHoylKXNs+kSBLDzFKJ6Uux3u0T7fpSzWOZPn9HapUqw2v1lZujZQ6VVkKjrdCgSmG6LHoE2Gbo</w:t>
      </w:r>
    </w:p>
    <w:p>
      <w:pPr>
        <w:pStyle w:val="PreformattedText"/>
        <w:bidi w:val="0"/>
        <w:spacing w:before="0" w:after="0"/>
        <w:jc w:val="left"/>
        <w:rPr/>
      </w:pPr>
      <w:r>
        <w:rPr/>
        <w:t>ewLsFuXe6O3WckSOh2Z1kWlV9E1c3aY9WLZ9I9LSrZbrdZ1nRyk3bKuXcmrlXVJVPsspCehSZcwh1K</w:t>
      </w:r>
    </w:p>
    <w:p>
      <w:pPr>
        <w:pStyle w:val="PreformattedText"/>
        <w:bidi w:val="0"/>
        <w:spacing w:before="0" w:after="0"/>
        <w:jc w:val="left"/>
        <w:rPr/>
      </w:pPr>
      <w:r>
        <w:rPr/>
        <w:t>d1NGkPorbdJWOXOM8rkSxZZs9S1izyjN6eVNFnVeliYpCrq0ij1i1fS//wCc9JK0cjopdlkyZwM8qM</w:t>
      </w:r>
    </w:p>
    <w:p>
      <w:pPr>
        <w:pStyle w:val="PreformattedText"/>
        <w:bidi w:val="0"/>
        <w:spacing w:before="0" w:after="0"/>
        <w:jc w:val="left"/>
        <w:rPr/>
      </w:pPr>
      <w:r>
        <w:rPr/>
        <w:t>h/SJ95CkJRJXNUbvAViy6Isn6LnyVWidowGxy59kVLmWK2ejkstClEKly1Z48It9oskn6QaTsatIXL</w:t>
      </w:r>
    </w:p>
    <w:p>
      <w:pPr>
        <w:pStyle w:val="PreformattedText"/>
        <w:bidi w:val="0"/>
        <w:spacing w:before="0" w:after="0"/>
        <w:jc w:val="left"/>
        <w:rPr/>
      </w:pPr>
      <w:r>
        <w:rPr/>
        <w:t>RarPNsdplLs9ksljmiWqxnUTKtJR06jcUbwS7RoqZJloM6RKnHRhtM25dRZZMyXJuqsV5THp0gUQ2A</w:t>
      </w:r>
    </w:p>
    <w:p>
      <w:pPr>
        <w:pStyle w:val="PreformattedText"/>
        <w:bidi w:val="0"/>
        <w:spacing w:before="0" w:after="0"/>
        <w:jc w:val="left"/>
        <w:rPr/>
      </w:pPr>
      <w:r>
        <w:rPr/>
        <w:t>ifYNIaLtlvs1psljTaZCjap1nXLkgTL128tvVpvKGLRoVGjlKtjTETLULYmVo+dKlzrZapabjqmIKj</w:t>
      </w:r>
    </w:p>
    <w:p>
      <w:pPr>
        <w:pStyle w:val="PreformattedText"/>
        <w:bidi w:val="0"/>
        <w:spacing w:before="0" w:after="0"/>
        <w:jc w:val="left"/>
        <w:rPr/>
      </w:pPr>
      <w:r>
        <w:rPr/>
        <w:t>qyzrKOUWWfbrBo3Ss1EpOj1qkWPRCkmfPtPpf9vlqtVrl/2aawm+sQAkC42cSEfSS1S7OiRLTLlWVN</w:t>
      </w:r>
    </w:p>
    <w:p>
      <w:pPr>
        <w:pStyle w:val="PreformattedText"/>
        <w:bidi w:val="0"/>
        <w:spacing w:before="0" w:after="0"/>
        <w:jc w:val="left"/>
        <w:rPr/>
      </w:pPr>
      <w:r>
        <w:rPr/>
        <w:t>2QUyUlfRBZ+zHRupQ1uUBh0gWpBZJvyukvpWejAEyUygZ5IL5IEONU3tZz0c5KkKV9lPUZc79zZ1CB</w:t>
      </w:r>
    </w:p>
    <w:p>
      <w:pPr>
        <w:pStyle w:val="PreformattedText"/>
        <w:bidi w:val="0"/>
        <w:spacing w:before="0" w:after="0"/>
        <w:jc w:val="left"/>
        <w:rPr/>
      </w:pPr>
      <w:r>
        <w:rPr/>
        <w:t>TZvE06RCpC5k2VtTVKGrdKcI9ItkrR6VFSLEkTphvhb2m0JB7UypdODwXYO+Dfeorfv3GK1dsV0alC</w:t>
      </w:r>
    </w:p>
    <w:p>
      <w:pPr>
        <w:pStyle w:val="PreformattedText"/>
        <w:bidi w:val="0"/>
        <w:spacing w:before="0" w:after="0"/>
        <w:jc w:val="left"/>
        <w:rPr/>
      </w:pPr>
      <w:r>
        <w:rPr/>
        <w:t>es+qVF9aCnXLMq6quqCKG97OtXfCQAMKi+muqQA6buVUxQuao6z0pjjjsRkb2ARSl1wKMaDVEFLLwU</w:t>
      </w:r>
    </w:p>
    <w:p>
      <w:pPr>
        <w:pStyle w:val="PreformattedText"/>
        <w:bidi w:val="0"/>
        <w:spacing w:before="0" w:after="0"/>
        <w:jc w:val="left"/>
        <w:rPr/>
      </w:pPr>
      <w:r>
        <w:rPr/>
        <w:t>+owF3qhLO9zZMFmO2rWA+63WGabqoADliclVS7Nr0pe9W2NYYHAnrcs0py1jL7YyQBhUVx1tXiDcGA</w:t>
      </w:r>
    </w:p>
    <w:p>
      <w:pPr>
        <w:pStyle w:val="PreformattedText"/>
        <w:bidi w:val="0"/>
        <w:spacing w:before="0" w:after="0"/>
        <w:jc w:val="left"/>
        <w:rPr/>
      </w:pPr>
      <w:r>
        <w:rPr/>
        <w:t>eKhOO4VZTuE3SakJEwZRewFB96ic6VLjpTuhLP7HO9fx6uSmOcdY3CreGOwMjgq6O9NINDdcOoUrVI</w:t>
      </w:r>
    </w:p>
    <w:p>
      <w:pPr>
        <w:pStyle w:val="PreformattedText"/>
        <w:bidi w:val="0"/>
        <w:spacing w:before="0" w:after="0"/>
        <w:jc w:val="left"/>
        <w:rPr/>
      </w:pPr>
      <w:r>
        <w:rPr/>
        <w:t>chhVRQnLrSzXCDjdINScSA4xvnaSiWWvZowwjVViboYpK8nAIKeGe8MowScOrex4hBvLyvYLVvYiCp</w:t>
      </w:r>
    </w:p>
    <w:p>
      <w:pPr>
        <w:pStyle w:val="PreformattedText"/>
        <w:bidi w:val="0"/>
        <w:spacing w:before="0" w:after="0"/>
        <w:jc w:val="left"/>
        <w:rPr/>
      </w:pPr>
      <w:r>
        <w:rPr/>
        <w:t>3StzecaqTrLYpajEkYe2HOMeymtFOgu53oyxDv1JlBjCcbxBpsjF9Zw7FlbSRjiDDDEY1ukFLpSWUD</w:t>
      </w:r>
    </w:p>
    <w:p>
      <w:pPr>
        <w:pStyle w:val="PreformattedText"/>
        <w:bidi w:val="0"/>
        <w:spacing w:before="0" w:after="0"/>
        <w:jc w:val="left"/>
        <w:rPr/>
      </w:pPr>
      <w:r>
        <w:rPr/>
        <w:t>W8mW+PsGmEP4BsvZZW6uqoYrSQTANfWAvrXlBJdMy6BeFL4a4ckloFbr0YVS2K3lpY1S57TM4GBkKZ</w:t>
      </w:r>
    </w:p>
    <w:p>
      <w:pPr>
        <w:pStyle w:val="PreformattedText"/>
        <w:bidi w:val="0"/>
        <w:spacing w:before="0" w:after="0"/>
        <w:jc w:val="left"/>
        <w:rPr/>
      </w:pPr>
      <w:r>
        <w:rPr/>
        <w:t>NibpvpNcQnEZJqmKEsaUAHVBF+jbQY6ua0Uyhs2y1tZvvHZVcRQ5XGOIhLVuHGinrS7rKodbBXWVRU</w:t>
      </w:r>
    </w:p>
    <w:p>
      <w:pPr>
        <w:pStyle w:val="PreformattedText"/>
        <w:bidi w:val="0"/>
        <w:spacing w:before="0" w:after="0"/>
        <w:jc w:val="left"/>
        <w:rPr/>
      </w:pPr>
      <w:r>
        <w:rPr/>
        <w:t>PS7gqntKOHxF05JWAYSkZjiDWtSxFU3sX2rwIGMKxFaJSHSRsOQGrQILhPsu8HJOpeqkrSUlIodfGj</w:t>
      </w:r>
    </w:p>
    <w:p>
      <w:pPr>
        <w:pStyle w:val="PreformattedText"/>
        <w:bidi w:val="0"/>
        <w:spacing w:before="0" w:after="0"/>
        <w:jc w:val="left"/>
        <w:rPr/>
      </w:pPr>
      <w:r>
        <w:rPr/>
        <w:t>1V7JDQCoOyWfHOvtZmj8SI4ODThRwwzZz3GMKswcV7fz74fq0GeDk0xG9PwghxrADhnRLUyBo3KCQV</w:t>
      </w:r>
    </w:p>
    <w:p>
      <w:pPr>
        <w:pStyle w:val="PreformattedText"/>
        <w:bidi w:val="0"/>
        <w:spacing w:before="0" w:after="0"/>
        <w:jc w:val="left"/>
        <w:rPr/>
      </w:pPr>
      <w:r>
        <w:rPr/>
        <w:t>UV71KkkJy59gMPjvrWqu/iHA3wne5vVfZJNLrCtAceMDHs7udOO5xCRwaoDKOWN7ifjDNurUFxg7jg</w:t>
      </w:r>
    </w:p>
    <w:p>
      <w:pPr>
        <w:pStyle w:val="PreformattedText"/>
        <w:bidi w:val="0"/>
        <w:spacing w:before="0" w:after="0"/>
        <w:jc w:val="left"/>
        <w:rPr/>
      </w:pPr>
      <w:r>
        <w:rPr/>
        <w:t>IbLAc+GJjB8+x347oD+HPt3xl3dsUpkwpB3fMF9w6zjLrQ2Qw5tvrmSMTmKQxNC1KcsDTC7luFMYLE</w:t>
      </w:r>
    </w:p>
    <w:p>
      <w:pPr>
        <w:pStyle w:val="PreformattedText"/>
        <w:bidi w:val="0"/>
        <w:spacing w:before="0" w:after="0"/>
        <w:jc w:val="left"/>
        <w:rPr/>
      </w:pPr>
      <w:r>
        <w:rPr/>
        <w:t>NhwZm8Q3+mD28av+fDODjRme8TS6OP3vHhAG/Ftl647PWbdvqIDvXql8wXo5P9FHGNrDAtRmuHxuHt</w:t>
      </w:r>
    </w:p>
    <w:p>
      <w:pPr>
        <w:pStyle w:val="PreformattedText"/>
        <w:bidi w:val="0"/>
        <w:spacing w:before="0" w:after="0"/>
        <w:jc w:val="left"/>
        <w:rPr/>
      </w:pPr>
      <w:r>
        <w:rPr/>
        <w:t>GOEN3htWrqx4F+5WMU7csv4s3/AKxtMd2dTupiEjwjc297rXd/nLGCqpqMa0NOVOcKCmyaCeyMu+Gz</w:t>
      </w:r>
    </w:p>
    <w:p>
      <w:pPr>
        <w:pStyle w:val="PreformattedText"/>
        <w:bidi w:val="0"/>
        <w:spacing w:before="0" w:after="0"/>
        <w:jc w:val="left"/>
        <w:rPr/>
      </w:pPr>
      <w:r>
        <w:rPr/>
        <w:t>7oevDLwgd8cobnnG7zwjL9h6Z9JrYynRZQiyo3DoxreP7YfUx5/rUjCKfh5wink+RGHx8Pl4UihqeG</w:t>
      </w:r>
    </w:p>
    <w:p>
      <w:pPr>
        <w:pStyle w:val="PreformattedText"/>
        <w:bidi w:val="0"/>
        <w:spacing w:before="0" w:after="0"/>
        <w:jc w:val="left"/>
        <w:rPr/>
      </w:pPr>
      <w:r>
        <w:rPr/>
        <w:t>G/4RTnl8vHlWPj3Ud2jw89sd7efj3GD+fnOnh9QY7+4c/d598YijseW/Dzwjx/o/598efxzp4R3+Xc</w:t>
      </w:r>
    </w:p>
    <w:p>
      <w:pPr>
        <w:pStyle w:val="PreformattedText"/>
        <w:bidi w:val="0"/>
        <w:spacing w:before="0" w:after="0"/>
        <w:jc w:val="left"/>
        <w:rPr/>
      </w:pPr>
      <w:r>
        <w:rPr/>
        <w:t>Zv3GM/O7HzuMD4Z7vPZHn+m7wj8syezA/wDlGPLlgeFWG/FOcHuILkhI1qimyFKP8EyghmLpFVMWc0</w:t>
      </w:r>
    </w:p>
    <w:p>
      <w:pPr>
        <w:pStyle w:val="PreformattedText"/>
        <w:bidi w:val="0"/>
        <w:spacing w:before="0" w:after="0"/>
        <w:jc w:val="left"/>
        <w:rPr/>
      </w:pPr>
      <w:r>
        <w:rPr/>
        <w:t>OHtpuK/iScHEDZvBXI71bTYdvbnCho3VUsCZaJ7mWZSUy1IKbstKV6wmWmFZ3w5cpvyRcXVrOlt8K9</w:t>
      </w:r>
    </w:p>
    <w:p>
      <w:pPr>
        <w:pStyle w:val="PreformattedText"/>
        <w:bidi w:val="0"/>
        <w:spacing w:before="0" w:after="0"/>
        <w:jc w:val="left"/>
        <w:rPr/>
      </w:pPr>
      <w:r>
        <w:rPr/>
        <w:t>7F26SVVf+RxAhQZnW2sn1so9K+2n7smG667ocXzNk68tf/qT/wBs0TCrZ0NgeZ/b7TIsk/1ksrRIl3</w:t>
      </w:r>
    </w:p>
    <w:p>
      <w:pPr>
        <w:pStyle w:val="PreformattedText"/>
        <w:bidi w:val="0"/>
        <w:spacing w:before="0" w:after="0"/>
        <w:jc w:val="left"/>
        <w:rPr/>
      </w:pPr>
      <w:r>
        <w:rPr/>
        <w:t>p1oZg4nTZMvHKLL9E7fZlaGVO9KNlV6XItpM6ymyzj6m6o3V9L0qMjSNI/S+2yplokoToqyzTLtEmV</w:t>
      </w:r>
    </w:p>
    <w:p>
      <w:pPr>
        <w:pStyle w:val="PreformattedText"/>
        <w:bidi w:val="0"/>
        <w:spacing w:before="0" w:after="0"/>
        <w:jc w:val="left"/>
        <w:rPr/>
      </w:pPr>
      <w:r>
        <w:rPr/>
        <w:t>aVCTLmzbOo3lyzME+0pUbrjBqRb/AKPLtlh0iPSJlnkS5VikJQiVZ1qlrDz5s2UhMwomWRrhLqakW/</w:t>
      </w:r>
    </w:p>
    <w:p>
      <w:pPr>
        <w:pStyle w:val="PreformattedText"/>
        <w:bidi w:val="0"/>
        <w:spacing w:before="0" w:after="0"/>
        <w:jc w:val="left"/>
        <w:rPr/>
      </w:pPr>
      <w:r>
        <w:rPr/>
        <w:t>6T2n9I6Isy59hk2dFmQpak2dS5w1rRLTLmkKXcmTG3EiNE2XQ8myWy0Js1rsFm9CtdjnAy7WiYl5U9</w:t>
      </w:r>
    </w:p>
    <w:p>
      <w:pPr>
        <w:pStyle w:val="PreformattedText"/>
        <w:bidi w:val="0"/>
        <w:spacing w:before="0" w:after="0"/>
        <w:jc w:val="left"/>
        <w:rPr/>
      </w:pPr>
      <w:r>
        <w:rPr/>
        <w:t>ErVN5a8mNYsZAndErQmiNIdPIWmxhVvtc39EzUzUKWLQr1AJmsoIJ1xeZo0IrQc+UizWdPouifTJAu</w:t>
      </w:r>
    </w:p>
    <w:p>
      <w:pPr>
        <w:pStyle w:val="PreformattedText"/>
        <w:bidi w:val="0"/>
        <w:spacing w:before="0" w:after="0"/>
        <w:jc w:val="left"/>
        <w:rPr/>
      </w:pPr>
      <w:r>
        <w:rPr/>
        <w:t>y06QsgXL6axTjMQ09KysPeOKotmmtI2XR2lLTPt1hUFTZ9nmzNSaZEvpEpmqQy1p6Q76QrRSLLbNFT</w:t>
      </w:r>
    </w:p>
    <w:p>
      <w:pPr>
        <w:pStyle w:val="PreformattedText"/>
        <w:bidi w:val="0"/>
        <w:spacing w:before="0" w:after="0"/>
        <w:jc w:val="left"/>
        <w:rPr/>
      </w:pPr>
      <w:r>
        <w:rPr/>
        <w:t>5UudIm2qdNtNttiLKFqSelsVllS1lUo3ZaSluunHGNIfSy1Kmrn2uz6HuWe1yVTJB6HpptnSlStH2e</w:t>
      </w:r>
    </w:p>
    <w:p>
      <w:pPr>
        <w:pStyle w:val="PreformattedText"/>
        <w:bidi w:val="0"/>
        <w:spacing w:before="0" w:after="0"/>
        <w:jc w:val="left"/>
        <w:rPr/>
      </w:pPr>
      <w:r>
        <w:rPr/>
        <w:t>aUeoVMCtZzdESfoVbrRZp9mOkJtokInSdIS1JlTfRlkj0ZcqYSJVychzdLKjS2nVo0zLRKTJ0nJmTm</w:t>
      </w:r>
    </w:p>
    <w:p>
      <w:pPr>
        <w:pStyle w:val="PreformattedText"/>
        <w:bidi w:val="0"/>
        <w:spacing w:before="0" w:after="0"/>
        <w:jc w:val="left"/>
        <w:rPr/>
      </w:pPr>
      <w:r>
        <w:rPr/>
        <w:t>WVf/AC+TZUHo5E9YqrpkS9VSRtGLNK+j1plzLMbR+jUjpJAWmWLTY7bMVLHrSNSaFTCkpO1iItno4t</w:t>
      </w:r>
    </w:p>
    <w:p>
      <w:pPr>
        <w:pStyle w:val="PreformattedText"/>
        <w:bidi w:val="0"/>
        <w:spacing w:before="0" w:after="0"/>
        <w:jc w:val="left"/>
        <w:rPr/>
      </w:pPr>
      <w:r>
        <w:rPr/>
        <w:t>SdH2mToxf2doXLmLs8mTOmtLK5wHSdDKTitsolyfo+uQrSErS1sVYvQ5UxBRMm2+0KT0YMqRKUtRcH</w:t>
      </w:r>
    </w:p>
    <w:p>
      <w:pPr>
        <w:pStyle w:val="PreformattedText"/>
        <w:bidi w:val="0"/>
        <w:spacing w:before="0" w:after="0"/>
        <w:jc w:val="left"/>
        <w:rPr/>
      </w:pPr>
      <w:r>
        <w:rPr/>
        <w:t>LdElNvsJtWrZhapHpBmJVcHrgTfJDX5TVGIGMNoyZIRbLPLVNUk2myKKTaLXY10AkgXqCZrPgRnEq2</w:t>
      </w:r>
    </w:p>
    <w:p>
      <w:pPr>
        <w:pStyle w:val="PreformattedText"/>
        <w:bidi w:val="0"/>
        <w:spacing w:before="0" w:after="0"/>
        <w:jc w:val="left"/>
        <w:rPr/>
      </w:pPr>
      <w:r>
        <w:rPr/>
        <w:t>aUs9mtNimWyzzkmTOlyiZZlXqm1TVoulMuTnUPEuyT9GW6xldmtylzU9LI1VdHZpKBJmKNXmo2Qr2a</w:t>
      </w:r>
    </w:p>
    <w:p>
      <w:pPr>
        <w:pStyle w:val="PreformattedText"/>
        <w:bidi w:val="0"/>
        <w:spacing w:before="0" w:after="0"/>
        <w:jc w:val="left"/>
        <w:rPr/>
      </w:pPr>
      <w:r>
        <w:rPr/>
        <w:t>Qtc1RVeUStaiApM0qvrvuUqZQXOLwkddCDrArCl2dTH1M2YArVJ2UogM80atBMTMk37suYLnoyJkr/</w:t>
      </w:r>
    </w:p>
    <w:p>
      <w:pPr>
        <w:pStyle w:val="PreformattedText"/>
        <w:bidi w:val="0"/>
        <w:spacing w:before="0" w:after="0"/>
        <w:jc w:val="left"/>
        <w:rPr/>
      </w:pPr>
      <w:r>
        <w:rPr/>
        <w:t>qi8qE2Sz2i1TFC5IlKmTjKmAovyRdTZ0omVaZQQq02idaZx9bPmzJy2Zr69w9kPFHVhUOOtwvUFLw3</w:t>
      </w:r>
    </w:p>
    <w:p>
      <w:pPr>
        <w:pStyle w:val="PreformattedText"/>
        <w:bidi w:val="0"/>
        <w:spacing w:before="0" w:after="0"/>
        <w:jc w:val="left"/>
        <w:rPr/>
      </w:pPr>
      <w:r>
        <w:rPr/>
        <w:t>xjTjmALz3WvCgN4ZRnkcEbwXSwNVu03ti8XGW1vTg+HBW/uhynB2ckszk8KJUl6QFcAo13p7f48YL8</w:t>
      </w:r>
    </w:p>
    <w:p>
      <w:pPr>
        <w:pStyle w:val="PreformattedText"/>
        <w:bidi w:val="0"/>
        <w:spacing w:before="0" w:after="0"/>
        <w:jc w:val="left"/>
        <w:rPr/>
      </w:pPr>
      <w:r>
        <w:rPr/>
        <w:t>B1NWt5hhshukeAt+8D2eI9q70hghnw6oxWlIZ1tj1jAxpXEYXgGcHNOdYbniGJy1memzcOcFi5LYux</w:t>
      </w:r>
    </w:p>
    <w:p>
      <w:pPr>
        <w:pStyle w:val="PreformattedText"/>
        <w:bidi w:val="0"/>
        <w:spacing w:before="0" w:after="0"/>
        <w:jc w:val="left"/>
        <w:rPr/>
      </w:pPr>
      <w:r>
        <w:rPr/>
        <w:t>HBLigFUCDs1mYAUKVDbACXBoUrHVjpVYFQDFeKLyplWKncKSp7vtGkDiNUFOqwo91SaslsRkkumM3a</w:t>
      </w:r>
    </w:p>
    <w:p>
      <w:pPr>
        <w:pStyle w:val="PreformattedText"/>
        <w:bidi w:val="0"/>
        <w:spacing w:before="0" w:after="0"/>
        <w:jc w:val="left"/>
        <w:rPr/>
      </w:pPr>
      <w:r>
        <w:rPr/>
        <w:t>mCU7yVJCc3O0gZ1BhWIXspcEEFrgckNS6EKp7rgYQoauF0DEXmYbLAa4QhVfblmuEXGUw1VUKmYBKb</w:t>
      </w:r>
    </w:p>
    <w:p>
      <w:pPr>
        <w:pStyle w:val="PreformattedText"/>
        <w:bidi w:val="0"/>
        <w:spacing w:before="0" w:after="0"/>
        <w:jc w:val="left"/>
        <w:rPr/>
      </w:pPr>
      <w:r>
        <w:rPr/>
        <w:t>tSDrFlMrK6xEBgCHpxvUVmTmrZObsqHUrWJxzSkm+rgwSstXJEwcYfBy70SFcwU7lKZ0jEqcQ5yreI</w:t>
      </w:r>
    </w:p>
    <w:p>
      <w:pPr>
        <w:pStyle w:val="PreformattedText"/>
        <w:bidi w:val="0"/>
        <w:spacing w:before="0" w:after="0"/>
        <w:jc w:val="left"/>
        <w:rPr/>
      </w:pPr>
      <w:r>
        <w:rPr/>
        <w:t>ITknMZADEDBNRCWGsxNcVMA1XCXZI71yzwhe/rKcLALFrpvUYFAochRUKKci7XuosvqMTjVmUcSpjF</w:t>
      </w:r>
    </w:p>
    <w:p>
      <w:pPr>
        <w:pStyle w:val="PreformattedText"/>
        <w:bidi w:val="0"/>
        <w:spacing w:before="0" w:after="0"/>
        <w:jc w:val="left"/>
        <w:rPr/>
      </w:pPr>
      <w:r>
        <w:rPr/>
        <w:t>MKE5B1FySGyBKkvuQocYSzDB6qQSRXWvBJ1rqlVTmdZOEO//AIMRqVYA/wCViBgEHhF1j7Iv0OyWZ1</w:t>
      </w:r>
    </w:p>
    <w:p>
      <w:pPr>
        <w:pStyle w:val="PreformattedText"/>
        <w:bidi w:val="0"/>
        <w:spacing w:before="0" w:after="0"/>
        <w:jc w:val="left"/>
        <w:rPr/>
      </w:pPr>
      <w:r>
        <w:rPr/>
        <w:t>b2eua0GkJFGZmFdVTJyUUq36pGDMYYFiTqpKTmalRNQ6Cr2sRMFMYXvAN58hep0gugcDeCccQYACXB</w:t>
      </w:r>
    </w:p>
    <w:p>
      <w:pPr>
        <w:pStyle w:val="PreformattedText"/>
        <w:bidi w:val="0"/>
        <w:spacing w:before="0" w:after="0"/>
        <w:jc w:val="left"/>
        <w:rPr/>
      </w:pPr>
      <w:r>
        <w:rPr/>
        <w:t>NS4SxBu7JydgrkEHhCXOKRgpw9H48u0iMx2tn+GMN8OBGb5j84FcWOGTcezxhqClWUKu2XPkMxDat2</w:t>
      </w:r>
    </w:p>
    <w:p>
      <w:pPr>
        <w:pStyle w:val="PreformattedText"/>
        <w:bidi w:val="0"/>
        <w:spacing w:before="0" w:after="0"/>
        <w:jc w:val="left"/>
        <w:rPr/>
      </w:pPr>
      <w:r>
        <w:rPr/>
        <w:t>t4XhhUPVxga9xgvjg10/CmLuH5wgbjzDUbf76i0Jwyx1S9AMnzeu6kUAw7SxbLeKluMGlb3Z7NS+4C</w:t>
      </w:r>
    </w:p>
    <w:p>
      <w:pPr>
        <w:pStyle w:val="PreformattedText"/>
        <w:bidi w:val="0"/>
        <w:spacing w:before="0" w:after="0"/>
        <w:jc w:val="left"/>
        <w:rPr/>
      </w:pPr>
      <w:r>
        <w:rPr/>
        <w:t>DyS+RwPssYu3jUcDSNXiTwi9M5RT8ssDh5OEfjupnXJs/COI7flxzbIViorgKceXPxxj8eJ3dnwjtp</w:t>
      </w:r>
    </w:p>
    <w:p>
      <w:pPr>
        <w:pStyle w:val="PreformattedText"/>
        <w:bidi w:val="0"/>
        <w:spacing w:before="0" w:after="0"/>
        <w:jc w:val="left"/>
        <w:rPr/>
      </w:pPr>
      <w:r>
        <w:rPr/>
        <w:t>hh2cH3bqwluteDHFPIcHyRkc4x2AxS6S+FRTcE96cYDYdUBxkVeCiodihXGBXDLCgZ261RwOKRjAwp</w:t>
      </w:r>
    </w:p>
    <w:p>
      <w:pPr>
        <w:pStyle w:val="PreformattedText"/>
        <w:bidi w:val="0"/>
        <w:spacing w:before="0" w:after="0"/>
        <w:jc w:val="left"/>
        <w:rPr/>
      </w:pPr>
      <w:r>
        <w:rPr/>
        <w:t>4jjzbh1cRBU/Hg9454YuO8Q3dn5zy3wTXzw89kEuLwZssh27oZWOIDfl+ENi+P1a35v3HP6uwP5aD5</w:t>
      </w:r>
    </w:p>
    <w:p>
      <w:pPr>
        <w:pStyle w:val="PreformattedText"/>
        <w:bidi w:val="0"/>
        <w:spacing w:before="0" w:after="0"/>
        <w:jc w:val="left"/>
        <w:rPr/>
      </w:pPr>
      <w:r>
        <w:rPr/>
        <w:t>38OUM75w3y/GMN7/riRKnT1YSZUyaf4EFXyj0q12m0KqqfPmzSfvrJ/uDEfr1x+o074/r5xinN2+HO</w:t>
      </w:r>
    </w:p>
    <w:p>
      <w:pPr>
        <w:pStyle w:val="PreformattedText"/>
        <w:bidi w:val="0"/>
        <w:spacing w:before="0" w:after="0"/>
        <w:jc w:val="left"/>
        <w:rPr/>
      </w:pPr>
      <w:r>
        <w:rPr/>
        <w:t>A2Veyoyfh86Q/nvp5zi928yaU1d5YeEYsPEEU/8AGvjH9T8x9TXsMH5f+z70G8cTwu4nGo3jd3R8ee</w:t>
      </w:r>
    </w:p>
    <w:p>
      <w:pPr>
        <w:pStyle w:val="PreformattedText"/>
        <w:bidi w:val="0"/>
        <w:spacing w:before="0" w:after="0"/>
        <w:jc w:val="left"/>
        <w:rPr/>
      </w:pPr>
      <w:r>
        <w:rPr/>
        <w:t>JzemGecCj7vhk/kphvz8fD8RHnnxwL+MdnL8/O+MfOG/MN4R5I31Zhj5aGq9aKcYfevY/xdhihxJxq</w:t>
      </w:r>
    </w:p>
    <w:p>
      <w:pPr>
        <w:pStyle w:val="PreformattedText"/>
        <w:bidi w:val="0"/>
        <w:spacing w:before="0" w:after="0"/>
        <w:jc w:val="left"/>
        <w:rPr/>
      </w:pPr>
      <w:r>
        <w:rPr/>
        <w:t>20tWCn1Qsvs/ZzDCSFbIe7s6oSkFrta3UnDrS/uw5JvFia6qQGpuw5Yd8PoqQbo1rTacZJmEzL+pMK</w:t>
      </w:r>
    </w:p>
    <w:p>
      <w:pPr>
        <w:pStyle w:val="PreformattedText"/>
        <w:bidi w:val="0"/>
        <w:spacing w:before="0" w:after="0"/>
        <w:jc w:val="left"/>
        <w:rPr/>
      </w:pPr>
      <w:r>
        <w:rPr/>
        <w:t>8CmWO6NVNBrFv+H/ej98a4Q4DAh9n+z7C07czH97lAZwggXb6U+j1QjCZJx25sCoKKOE/YJA6JQeWN</w:t>
      </w:r>
    </w:p>
    <w:p>
      <w:pPr>
        <w:pStyle w:val="PreformattedText"/>
        <w:bidi w:val="0"/>
        <w:spacing w:before="0" w:after="0"/>
        <w:jc w:val="left"/>
        <w:rPr/>
      </w:pPr>
      <w:r>
        <w:rPr/>
        <w:t>r7OQfGLZZrXoy2yejEqxT1T7YZ6pUpN1SpdlmKmIvCZMSuSsk3aoFY0t9LLZalony02GxWqfKsE+1S</w:t>
      </w:r>
    </w:p>
    <w:p>
      <w:pPr>
        <w:pStyle w:val="PreformattedText"/>
        <w:bidi w:val="0"/>
        <w:spacing w:before="0" w:after="0"/>
        <w:jc w:val="left"/>
        <w:rPr/>
      </w:pPr>
      <w:r>
        <w:rPr/>
        <w:t>FSQqWVXhLT0UsTJnqwDeNG4xo76MWi22fSgtEvShN2YuVetFjXZB62zdBcA11VJvB8o0npPSCrcLFO</w:t>
      </w:r>
    </w:p>
    <w:p>
      <w:pPr>
        <w:pStyle w:val="PreformattedText"/>
        <w:bidi w:val="0"/>
        <w:spacing w:before="0" w:after="0"/>
        <w:jc w:val="left"/>
        <w:rPr/>
      </w:pPr>
      <w:r>
        <w:rPr/>
        <w:t>u2+zTdJWUaqinRklLBU4uJcqZLlo2CbxeNHSfowgTJ82z+jgWGeuzS1LtMq0WvpVSrQiXumXnSreIX</w:t>
      </w:r>
    </w:p>
    <w:p>
      <w:pPr>
        <w:pStyle w:val="PreformattedText"/>
        <w:bidi w:val="0"/>
        <w:spacing w:before="0" w:after="0"/>
        <w:jc w:val="left"/>
        <w:rPr/>
      </w:pPr>
      <w:r>
        <w:rPr/>
        <w:t>NnS5Mi9PmTJ56NOK7SsrZLgqqqb1q03xY7P9FpyJtis1hVLlSZqLNZSOhkaUtExCfVLxXrLL+0MYmW</w:t>
      </w:r>
    </w:p>
    <w:p>
      <w:pPr>
        <w:pStyle w:val="PreformattedText"/>
        <w:bidi w:val="0"/>
        <w:spacing w:before="0" w:after="0"/>
        <w:jc w:val="left"/>
        <w:rPr/>
      </w:pPr>
      <w:r>
        <w:rPr/>
        <w:t>3S9lscy0ThZ7WtFltTTl/wBosdnQqcbLNUVOZHqcHoIsuh/0daNF6P8A0fazNmTk6TsguSpKZYKVWR</w:t>
      </w:r>
    </w:p>
    <w:p>
      <w:pPr>
        <w:pStyle w:val="PreformattedText"/>
        <w:bidi w:val="0"/>
        <w:spacing w:before="0" w:after="0"/>
        <w:jc w:val="left"/>
        <w:rPr/>
      </w:pPr>
      <w:r>
        <w:rPr/>
        <w:t>QDoWq0ILsRsiLf9J9J2VVutdkX+i+gtJsk+WEelS73rTLky03FzE3ReKsOUW76K27SNklrVaDNsyU6</w:t>
      </w:r>
    </w:p>
    <w:p>
      <w:pPr>
        <w:pStyle w:val="PreformattedText"/>
        <w:bidi w:val="0"/>
        <w:spacing w:before="0" w:after="0"/>
        <w:jc w:val="left"/>
        <w:rPr/>
      </w:pPr>
      <w:r>
        <w:rPr/>
        <w:t>OVOUehsqbROM/pjYyVICwxBQGBxi1/TJQ0rLVIsMhMqXYZYnhU1U9dm1rRMT0KglEjp1UzaLJoux/o</w:t>
      </w:r>
    </w:p>
    <w:p>
      <w:pPr>
        <w:pStyle w:val="PreformattedText"/>
        <w:bidi w:val="0"/>
        <w:spacing w:before="0" w:after="0"/>
        <w:jc w:val="left"/>
        <w:rPr/>
      </w:pPr>
      <w:r>
        <w:rPr/>
        <w:t>61yFzLVo5M2zX7OUTLHajZyUJUmapSSiTOGJakWm0WSTpzSFlXpCUu02mwz9HqlLsljkpRcnWEvIRL</w:t>
      </w:r>
    </w:p>
    <w:p>
      <w:pPr>
        <w:pStyle w:val="PreformattedText"/>
        <w:bidi w:val="0"/>
        <w:spacing w:before="0" w:after="0"/>
        <w:jc w:val="left"/>
        <w:rPr/>
      </w:pPr>
      <w:r>
        <w:rPr/>
        <w:t>mkJmzFCWZl5LUjRM6zWiz9NLTM/Qy7VMAb0ZIVZxLNlTMwVPllQHRs8GxaX0Wu2yZtlQE+pmWiQuzp</w:t>
      </w:r>
    </w:p>
    <w:p>
      <w:pPr>
        <w:pStyle w:val="PreformattedText"/>
        <w:bidi w:val="0"/>
        <w:spacing w:before="0" w:after="0"/>
        <w:jc w:val="left"/>
        <w:rPr/>
      </w:pPr>
      <w:r>
        <w:rPr/>
        <w:t>6ZcpQlnpZiQlN4viRWNBybDITakTJaFW2ZapMnRnQpm2m0z0mXOnuu8ghLuomhLCJNvt9ksumJ1mTO</w:t>
      </w:r>
    </w:p>
    <w:p>
      <w:pPr>
        <w:pStyle w:val="PreformattedText"/>
        <w:bidi w:val="0"/>
        <w:spacing w:before="0" w:after="0"/>
        <w:jc w:val="left"/>
        <w:rPr/>
      </w:pPr>
      <w:r>
        <w:rPr/>
        <w:t>0ZZ/0WjRHrVWid6OqZORMtMwHoZkpaVXlpQWpdyiToKVJ0poZKNG2mZMVJmizgdFaZBSVATZKr6FdG</w:t>
      </w:r>
    </w:p>
    <w:p>
      <w:pPr>
        <w:pStyle w:val="PreformattedText"/>
        <w:bidi w:val="0"/>
        <w:spacing w:before="0" w:after="0"/>
        <w:jc w:val="left"/>
        <w:rPr/>
      </w:pPr>
      <w:r>
        <w:rPr/>
        <w:t>tOTQv6VWW3ztJWhRtUqZZbJZJwQAmxpFyfO6OSgpSfSHZWcS5ekLXLlt0Em02lEozUlTSZUxSb3Tp1</w:t>
      </w:r>
    </w:p>
    <w:p>
      <w:pPr>
        <w:pStyle w:val="PreformattedText"/>
        <w:bidi w:val="0"/>
        <w:spacing w:before="0" w:after="0"/>
        <w:jc w:val="left"/>
        <w:rPr/>
      </w:pPr>
      <w:r>
        <w:rPr/>
        <w:t>jck6oO+FkMLzUSyVJtEu83RpBSvWu2cALPGE0KVIGJcKXZlCXM1LROUlWpfVMFIUiVZdHgkLnPaJyV</w:t>
      </w:r>
    </w:p>
    <w:p>
      <w:pPr>
        <w:pStyle w:val="PreformattedText"/>
        <w:bidi w:val="0"/>
        <w:spacing w:before="0" w:after="0"/>
        <w:jc w:val="left"/>
        <w:rPr/>
      </w:pPr>
      <w:r>
        <w:rPr/>
        <w:t>Xb6ZUr1cp1J2jPVXsiu/jgaPlV6jjBGDm7wzyv4m7q4EtDVTQ48CxUMtXECjmMmALOt9gnqkGjKw7Y</w:t>
      </w:r>
    </w:p>
    <w:p>
      <w:pPr>
        <w:pStyle w:val="PreformattedText"/>
        <w:bidi w:val="0"/>
        <w:spacing w:before="0" w:after="0"/>
        <w:jc w:val="left"/>
        <w:rPr/>
      </w:pPr>
      <w:r>
        <w:rPr/>
        <w:t>u+dZA1gnckslobE41Ckn7128GorshhnrFRDM4xTdzUHd90B6NTBWBO0LgGbXg9Yd9kXjq1wTVt1D0g</w:t>
      </w:r>
    </w:p>
    <w:p>
      <w:pPr>
        <w:pStyle w:val="PreformattedText"/>
        <w:bidi w:val="0"/>
        <w:spacing w:before="0" w:after="0"/>
        <w:jc w:val="left"/>
        <w:rPr/>
      </w:pPr>
      <w:r>
        <w:rPr/>
        <w:t>7oNATWhCTsuHa9gBdvw9Sboqz551DO6ulyDQetUnCuN5lK3qa4swSXfIEgvVhtA4GsrB4AdQJB2E0O</w:t>
      </w:r>
    </w:p>
    <w:p>
      <w:pPr>
        <w:pStyle w:val="PreformattedText"/>
        <w:bidi w:val="0"/>
        <w:spacing w:before="0" w:after="0"/>
        <w:jc w:val="left"/>
        <w:rPr/>
      </w:pPr>
      <w:r>
        <w:rPr/>
        <w:t>soUTMLauqpIxhLYB3UpSiksk+82CVKNffYiNxo6RVTKL4gjChGt1ULiuoQpOrgVIJC6pGakmav8Aiv</w:t>
      </w:r>
    </w:p>
    <w:p>
      <w:pPr>
        <w:pStyle w:val="PreformattedText"/>
        <w:bidi w:val="0"/>
        <w:spacing w:before="0" w:after="0"/>
        <w:jc w:val="left"/>
        <w:rPr/>
      </w:pPr>
      <w:r>
        <w:rPr/>
        <w:t>8AAwX3kMpN1FMXvJwShQqz4KcQxD4Pq3CrMFaClOJpgMVVSYYYapfcReSKEBW1cSeQlneIDpOXv61E</w:t>
      </w:r>
    </w:p>
    <w:p>
      <w:pPr>
        <w:pStyle w:val="PreformattedText"/>
        <w:bidi w:val="0"/>
        <w:spacing w:before="0" w:after="0"/>
        <w:jc w:val="left"/>
        <w:rPr/>
      </w:pPr>
      <w:r>
        <w:rPr/>
        <w:t>hnmNgjqnrTEMYTmynXW9RinZCuA2V5ChhgmqnLkZDac+8m833uk4GCVON14ML41lXqAFkrph1VvGzX</w:t>
      </w:r>
    </w:p>
    <w:p>
      <w:pPr>
        <w:pStyle w:val="PreformattedText"/>
        <w:bidi w:val="0"/>
        <w:spacing w:before="0" w:after="0"/>
        <w:jc w:val="left"/>
        <w:rPr/>
      </w:pPr>
      <w:r>
        <w:rPr/>
        <w:t>BPIgbSWprS7tQdpQdMMq6wvBJ4hNweyCy03Cxy6OuIgZAsBmb1Wum+v95Q3VKxVQiE61cwKsFHBkqQ</w:t>
      </w:r>
    </w:p>
    <w:p>
      <w:pPr>
        <w:pStyle w:val="PreformattedText"/>
        <w:bidi w:val="0"/>
        <w:spacing w:before="0" w:after="0"/>
        <w:jc w:val="left"/>
        <w:rPr/>
      </w:pPr>
      <w:r>
        <w:rPr/>
        <w:t>mm0GIGqlbKMF0C8o4qc+rUtztIo+sRn1gQIZ6JrmkBlN6wXWLU2kjmDDAkJPDFQBZxdOYaoPWQbogX</w:t>
      </w:r>
    </w:p>
    <w:p>
      <w:pPr>
        <w:pStyle w:val="PreformattedText"/>
        <w:bidi w:val="0"/>
        <w:spacing w:before="0" w:after="0"/>
        <w:jc w:val="left"/>
        <w:rPr/>
      </w:pPr>
      <w:r>
        <w:rPr/>
        <w:t>n2NXZywGo2OoTh7BBMUKrzurVvEX8kr4TNlirqqYiKYOBmKJ1qhhVQdVd9541RQAF2dQy5Y0Vs4XTD</w:t>
      </w:r>
    </w:p>
    <w:p>
      <w:pPr>
        <w:pStyle w:val="PreformattedText"/>
        <w:bidi w:val="0"/>
        <w:spacing w:before="0" w:after="0"/>
        <w:jc w:val="left"/>
        <w:rPr/>
      </w:pPr>
      <w:r>
        <w:rPr/>
        <w:t>OH3a2YfHHySIAxu0oWof6fCMgaYYU8a5xXjtUoCDhQvqnvrAdnwYO3z6vIbowoMWu1De6+TYRqqUnt</w:t>
      </w:r>
    </w:p>
    <w:p>
      <w:pPr>
        <w:pStyle w:val="PreformattedText"/>
        <w:bidi w:val="0"/>
        <w:spacing w:before="0" w:after="0"/>
        <w:jc w:val="left"/>
        <w:rPr/>
      </w:pPr>
      <w:r>
        <w:rPr/>
        <w:t>4g15nf2Qd26lXORSFbo5Z3aXTlu3QH4YNs0Zrtak8czAKrwUO3mz0p/WA+GG8womtSE3a1pkHzAEfh</w:t>
      </w:r>
    </w:p>
    <w:p>
      <w:pPr>
        <w:pStyle w:val="PreformattedText"/>
        <w:bidi w:val="0"/>
        <w:spacing w:before="0" w:after="0"/>
        <w:jc w:val="left"/>
        <w:rPr/>
      </w:pPr>
      <w:r>
        <w:rPr/>
        <w:t>Bx+MMeXvXT88PCBk7BvxFN/wxjAF2YjCnZvfxirYcTX+r+MNiMOLNvD7hmcsIPaXcdlX3auPsjCNV2</w:t>
      </w:r>
    </w:p>
    <w:p>
      <w:pPr>
        <w:pStyle w:val="PreformattedText"/>
        <w:bidi w:val="0"/>
        <w:spacing w:before="0" w:after="0"/>
        <w:jc w:val="left"/>
        <w:rPr/>
      </w:pPr>
      <w:r>
        <w:rPr/>
        <w:t>5GmrSj9nYU8Yblq53eWNR/44RtUyzpxVq72xHdFTeDnizn7yhtKu/zCkFILZgUFeCD+HGkKxagYkbu</w:t>
      </w:r>
    </w:p>
    <w:p>
      <w:pPr>
        <w:pStyle w:val="PreformattedText"/>
        <w:bidi w:val="0"/>
        <w:spacing w:before="0" w:after="0"/>
        <w:jc w:val="left"/>
        <w:rPr/>
      </w:pPr>
      <w:r>
        <w:rPr/>
        <w:t>W5j/ACmKnE7VM61YjMb++Fct7B/6/OCcT1Q29ssOHeI7sd54x2JjHzl4x4EPDnA57u+K5Qkfj+ECrx</w:t>
      </w:r>
    </w:p>
    <w:p>
      <w:pPr>
        <w:pStyle w:val="PreformattedText"/>
        <w:bidi w:val="0"/>
        <w:spacing w:before="0" w:after="0"/>
        <w:jc w:val="left"/>
        <w:rPr/>
      </w:pPr>
      <w:r>
        <w:rPr/>
        <w:t>Ro7P1/0b9GtIzQfWT0CyS6tWcWLck/3Jx+tXsy+rBicuW8wfIbzhA+fH8/nHHCvDBu6rdtI3YY9gz3</w:t>
      </w:r>
    </w:p>
    <w:p>
      <w:pPr>
        <w:pStyle w:val="PreformattedText"/>
        <w:bidi w:val="0"/>
        <w:spacing w:before="0" w:after="0"/>
        <w:jc w:val="left"/>
        <w:rPr/>
      </w:pPr>
      <w:r>
        <w:rPr/>
        <w:t>Yn4woEAuPl+dPCH55+d0Y50puFXfl+P1a3dXBu3dzoY1t3fh8WT4Rtee/n3Kged/PzxjyzcW7I85/n</w:t>
      </w:r>
    </w:p>
    <w:p>
      <w:pPr>
        <w:pStyle w:val="PreformattedText"/>
        <w:bidi w:val="0"/>
        <w:spacing w:before="0" w:after="0"/>
        <w:jc w:val="left"/>
        <w:rPr/>
      </w:pPr>
      <w:r>
        <w:rPr/>
        <w:t>845QOxvNfLZxz7u1m87xHZgrHuVuTwOBzgPXC43F32UINFfcPEphN1gBqhJxNeqkh2ICclGoTRUN1A</w:t>
      </w:r>
    </w:p>
    <w:p>
      <w:pPr>
        <w:pStyle w:val="PreformattedText"/>
        <w:bidi w:val="0"/>
        <w:spacing w:before="0" w:after="0"/>
        <w:jc w:val="left"/>
        <w:rPr/>
      </w:pPr>
      <w:r>
        <w:rPr/>
        <w:t>KD4dUPqn3coljQ1nKrten6fWnA9Cufq6qaX1KEBmXc6kudWeaH/h0Djvi9T1ZmKXcVSextcmqP8A6M</w:t>
      </w:r>
    </w:p>
    <w:p>
      <w:pPr>
        <w:pStyle w:val="PreformattedText"/>
        <w:bidi w:val="0"/>
        <w:spacing w:before="0" w:after="0"/>
        <w:jc w:val="left"/>
        <w:rPr/>
      </w:pPr>
      <w:r>
        <w:rPr/>
        <w:t>tMDbDf/pKTctBLjUtMziVYIEAApupZPqbvRTTqTPWSUP7pqswdOaats6YuzKsmjpM2wGUtN6am22ix</w:t>
      </w:r>
    </w:p>
    <w:p>
      <w:pPr>
        <w:pStyle w:val="PreformattedText"/>
        <w:bidi w:val="0"/>
        <w:spacing w:before="0" w:after="0"/>
        <w:jc w:val="left"/>
        <w:rPr/>
      </w:pPr>
      <w:r>
        <w:rPr/>
        <w:t>l7SmyqB1Qtee6kaS0CLbo+1dJpC2WadJs8rppr2eTJs7ptCUkNMvTEEXPGNK/SS0WnS+jrOj0S0SUS</w:t>
      </w:r>
    </w:p>
    <w:p>
      <w:pPr>
        <w:pStyle w:val="PreformattedText"/>
        <w:bidi w:val="0"/>
        <w:spacing w:before="0" w:after="0"/>
        <w:jc w:val="left"/>
        <w:rPr/>
      </w:pPr>
      <w:r>
        <w:rPr/>
        <w:t>bEJ1oEifaJUtFy/cukJvLfE5RoUaL6GetYmIsybJO0d0UxK1mXKMmdJQUgyiLwqp2asWQy7PaLZKFi</w:t>
      </w:r>
    </w:p>
    <w:p>
      <w:pPr>
        <w:pStyle w:val="PreformattedText"/>
        <w:bidi w:val="0"/>
        <w:spacing w:before="0" w:after="0"/>
        <w:jc w:val="left"/>
        <w:rPr/>
      </w:pPr>
      <w:r>
        <w:rPr/>
        <w:t>0TpLpZ4sOhU7U/RU1UgGbMtS1OJsmYrYIunWaNGTNCaTsoFkv6O0fImCSm6J2j1LAXYzfDLkEdWrwv</w:t>
      </w:r>
    </w:p>
    <w:p>
      <w:pPr>
        <w:pStyle w:val="PreformattedText"/>
        <w:bidi w:val="0"/>
        <w:spacing w:before="0" w:after="0"/>
        <w:jc w:val="left"/>
        <w:rPr/>
      </w:pPr>
      <w:r>
        <w:rPr/>
        <w:t>S2lESLfaJltskmTalmyz5npEhSuiEsG6SoPLC3D4RZ9C2ex2zRluk2GbY02hfTWycr0u22txOssuWZ</w:t>
      </w:r>
    </w:p>
    <w:p>
      <w:pPr>
        <w:pStyle w:val="PreformattedText"/>
        <w:bidi w:val="0"/>
        <w:spacing w:before="0" w:after="0"/>
        <w:jc w:val="left"/>
        <w:rPr/>
      </w:pPr>
      <w:r>
        <w:rPr/>
        <w:t>aFIvypQuijXTXGLb9K7VOtM20W2y6FUmzzbIZqNWatchCJi7JZZi+jltMSq/7ILCsWf6G6Qmy7TZ/w</w:t>
      </w:r>
    </w:p>
    <w:p>
      <w:pPr>
        <w:pStyle w:val="PreformattedText"/>
        <w:bidi w:val="0"/>
        <w:spacing w:before="0" w:after="0"/>
        <w:jc w:val="left"/>
        <w:rPr/>
      </w:pPr>
      <w:r>
        <w:rPr/>
        <w:t>BILtSEKs2kJQEqdLs+yuzLlLVdQpUxNSk1jS30gtUjS8izXZWlOkMsKUf7DZ7DL6OWbZMFAm0ISSm7</w:t>
      </w:r>
    </w:p>
    <w:p>
      <w:pPr>
        <w:pStyle w:val="PreformattedText"/>
        <w:bidi w:val="0"/>
        <w:spacing w:before="0" w:after="0"/>
        <w:jc w:val="left"/>
        <w:rPr/>
      </w:pPr>
      <w:r>
        <w:rPr/>
        <w:t>mWizWLQFskzJK7V+jHM6VKKUdLI0raTJpOLpTMQpZSU+zURaejE5NktcnR0+YiVItM1E0yJMtU26hc</w:t>
      </w:r>
    </w:p>
    <w:p>
      <w:pPr>
        <w:pStyle w:val="PreformattedText"/>
        <w:bidi w:val="0"/>
        <w:spacing w:before="0" w:after="0"/>
        <w:jc w:val="left"/>
        <w:rPr/>
      </w:pPr>
      <w:r>
        <w:rPr/>
        <w:t>y0XaokOHVQKaJY+jtpkT7ZIt1rXYxZkTJbLVarTqJvSZEsrVrXXpEn9LaNTaLgkJt1n6YzE+rcqK7p</w:t>
      </w:r>
    </w:p>
    <w:p>
      <w:pPr>
        <w:pStyle w:val="PreformattedText"/>
        <w:bidi w:val="0"/>
        <w:spacing w:before="0" w:after="0"/>
        <w:jc w:val="left"/>
        <w:rPr/>
      </w:pPr>
      <w:r>
        <w:rPr/>
        <w:t>pdvX7o4PWJ36PRIlzrN0cy0pFusiyg2xXXs6hLL3JctaXWYs1v0jLsttlWucgytX0ZapYkTArpBNnr</w:t>
      </w:r>
    </w:p>
    <w:p>
      <w:pPr>
        <w:pStyle w:val="PreformattedText"/>
        <w:bidi w:val="0"/>
        <w:spacing w:before="0" w:after="0"/>
        <w:jc w:val="left"/>
        <w:rPr/>
      </w:pPr>
      <w:r>
        <w:rPr/>
        <w:t>Ts2fVbIXoGjNJWPSdhmGzWy0otM2aZea5d2SJ7F9ebLWUqLVbfA0zKmyNJX7To/RZHoshSyE+k2+/M</w:t>
      </w:r>
    </w:p>
    <w:p>
      <w:pPr>
        <w:pStyle w:val="PreformattedText"/>
        <w:bidi w:val="0"/>
        <w:spacing w:before="0" w:after="0"/>
        <w:jc w:val="left"/>
        <w:rPr/>
      </w:pPr>
      <w:r>
        <w:rPr/>
        <w:t>tBWtN2ZMSJadUE0eB9GtI2qzaBM2RLTq22RbEdPK9KSNWdZBOV0gHRKZ3ZcetJpevOWWZZJ+0AKJmq</w:t>
      </w:r>
    </w:p>
    <w:p>
      <w:pPr>
        <w:pStyle w:val="PreformattedText"/>
        <w:bidi w:val="0"/>
        <w:spacing w:before="0" w:after="0"/>
        <w:jc w:val="left"/>
        <w:rPr/>
      </w:pPr>
      <w:r>
        <w:rPr/>
        <w:t>wQsqVAutMwUAlSpiFSphCzcpNlUv2qakF90KVtOQTrVRaJTkXVo9vorMtLmPT9JWy0uClc0y5LBkGX</w:t>
      </w:r>
    </w:p>
    <w:p>
      <w:pPr>
        <w:pStyle w:val="PreformattedText"/>
        <w:bidi w:val="0"/>
        <w:spacing w:before="0" w:after="0"/>
        <w:jc w:val="left"/>
        <w:rPr/>
      </w:pPr>
      <w:r>
        <w:rPr/>
        <w:t>K9Wgo4Fn7Y4jV7PZd+Hfyg8rpr2MSwbO6cobgQUqpXDOt5dOjg+y4S5uvV223qXKkRvwBrvccnKjqw</w:t>
      </w:r>
    </w:p>
    <w:p>
      <w:pPr>
        <w:pStyle w:val="PreformattedText"/>
        <w:bidi w:val="0"/>
        <w:spacing w:before="0" w:after="0"/>
        <w:jc w:val="left"/>
        <w:rPr/>
      </w:pPr>
      <w:r>
        <w:rPr/>
        <w:t>T/AAKrTVeh1t9EnhChs1SzgM9B8L9ypgjHaAbPqCuTiqG3xjiF1bfnQN90MYIBSWDG8e4na4kCH2S9</w:t>
      </w:r>
    </w:p>
    <w:p>
      <w:pPr>
        <w:pStyle w:val="PreformattedText"/>
        <w:bidi w:val="0"/>
        <w:spacing w:before="0" w:after="0"/>
        <w:jc w:val="left"/>
        <w:rPr/>
      </w:pPr>
      <w:r>
        <w:rPr/>
        <w:t>zW5FyxGF5tWL+qAEKzyCErOsrAIUVImtR8IIcuEvduJq6QoC8AS5TtExfVUi6kMG3sAss5JdnIzEcW</w:t>
      </w:r>
    </w:p>
    <w:p>
      <w:pPr>
        <w:pStyle w:val="PreformattedText"/>
        <w:bidi w:val="0"/>
        <w:spacing w:before="0" w:after="0"/>
        <w:jc w:val="left"/>
        <w:rPr/>
      </w:pPr>
      <w:r>
        <w:rPr/>
        <w:t>8SxDXq40/mRhhCbp181JamIF3uTnldriIT1sXGILudVyrF3oo4kVEGrq1jQ5EMav1SLw/hVWKiubGu</w:t>
      </w:r>
    </w:p>
    <w:p>
      <w:pPr>
        <w:pStyle w:val="PreformattedText"/>
        <w:bidi w:val="0"/>
        <w:spacing w:before="0" w:after="0"/>
        <w:jc w:val="left"/>
        <w:rPr/>
      </w:pPr>
      <w:r>
        <w:rPr/>
        <w:t>traw4grId8b4gb72YITmXVR6OjFIwFQYR7ri96wawAu0p1gMsykkQkUdmATVmRd6u4gXv5DWohGTcX</w:t>
      </w:r>
    </w:p>
    <w:p>
      <w:pPr>
        <w:pStyle w:val="PreformattedText"/>
        <w:bidi w:val="0"/>
        <w:spacing w:before="0" w:after="0"/>
        <w:jc w:val="left"/>
        <w:rPr/>
      </w:pPr>
      <w:r>
        <w:rPr/>
        <w:t>fMXFXlPX2VHFVDCSQy8kJPUUs5KIokGjeyJgeK11gGzq5N8q3gzDXgoEDGA9AVMBsJSMHVqA5JdwnA</w:t>
      </w:r>
    </w:p>
    <w:p>
      <w:pPr>
        <w:pStyle w:val="PreformattedText"/>
        <w:bidi w:val="0"/>
        <w:spacing w:before="0" w:after="0"/>
        <w:jc w:val="left"/>
        <w:rPr/>
      </w:pPr>
      <w:r>
        <w:rPr/>
        <w:t>gkGJdSKV95SRlRsQE9qkcoSThQOAlWsN1zikCh7CYDucwL5Li/1StSsbysH9oAiHIbF9nrb7oyG/cl</w:t>
      </w:r>
    </w:p>
    <w:p>
      <w:pPr>
        <w:pStyle w:val="PreformattedText"/>
        <w:bidi w:val="0"/>
        <w:spacing w:before="0" w:after="0"/>
        <w:jc w:val="left"/>
        <w:rPr/>
      </w:pPr>
      <w:r>
        <w:rPr/>
        <w:t>fOHKbiiDjiBUFyUl+1J3ukQsVyKk7Y1WxGrmGVQexjhCh1N3Kg9sUJumpwAYxNNA5vZsxqdYhOJc0r</w:t>
      </w:r>
    </w:p>
    <w:p>
      <w:pPr>
        <w:pStyle w:val="PreformattedText"/>
        <w:bidi w:val="0"/>
        <w:spacing w:before="0" w:after="0"/>
        <w:jc w:val="left"/>
        <w:rPr/>
      </w:pPr>
      <w:r>
        <w:rPr/>
        <w:t>UqhbcGDupKTgcQSCQGIpB2TNlpx6zpams6R1QzmEXqzN1EpL8nwx+USWT9tjiUghn5ud4izks6nU+1</w:t>
      </w:r>
    </w:p>
    <w:p>
      <w:pPr>
        <w:pStyle w:val="PreformattedText"/>
        <w:bidi w:val="0"/>
        <w:spacing w:before="0" w:after="0"/>
        <w:jc w:val="left"/>
        <w:rPr/>
      </w:pPr>
      <w:r>
        <w:rPr/>
        <w:t>qt2nLjuizyyp0OS2C71N2rqVwPfElRR0aLt1CQUXi+omlcNceIgAMaGh4NtUG7OGO8Pv7PHCKqPFsu</w:t>
      </w:r>
    </w:p>
    <w:p>
      <w:pPr>
        <w:pStyle w:val="PreformattedText"/>
        <w:bidi w:val="0"/>
        <w:spacing w:before="0" w:after="0"/>
        <w:jc w:val="left"/>
        <w:rPr/>
      </w:pPr>
      <w:r>
        <w:rPr/>
        <w:t>fndG1iGTz2qY5v8AERTwfFLjLl+MU4+MYVIxL7vygs3tYZ8o57vn4fnDY0pQ15jsB748+chF67nXDi</w:t>
      </w:r>
    </w:p>
    <w:p>
      <w:pPr>
        <w:pStyle w:val="PreformattedText"/>
        <w:bidi w:val="0"/>
        <w:spacing w:before="0" w:after="0"/>
        <w:jc w:val="left"/>
        <w:rPr/>
      </w:pPr>
      <w:r>
        <w:rPr/>
        <w:t>asdxbHcIbMPWj49m/cM4pjuwN77uIbl7cAMdbeWo5Ct+J1sD1TwgYVN1Ll8tZ1sBi/WTvqIS+DM1X6</w:t>
      </w:r>
    </w:p>
    <w:p>
      <w:pPr>
        <w:pStyle w:val="PreformattedText"/>
        <w:bidi w:val="0"/>
        <w:spacing w:before="0" w:after="0"/>
        <w:jc w:val="left"/>
        <w:rPr/>
      </w:pPr>
      <w:r>
        <w:rPr/>
        <w:t>Qkv/ACrVl78MzXSz3Slznko+yrDjwhvF9VuJDeW2oU/3hwZin/294rjGb+yez8Ww4UMVx3v305Me4x</w:t>
      </w:r>
    </w:p>
    <w:p>
      <w:pPr>
        <w:pStyle w:val="PreformattedText"/>
        <w:bidi w:val="0"/>
        <w:spacing w:before="0" w:after="0"/>
        <w:jc w:val="left"/>
        <w:rPr/>
      </w:pPr>
      <w:r>
        <w:rPr/>
        <w:t>vpzcbtoYt8Ir2cmr3Fj8XitSlqCny3Gsbz2YQKuT5zjI7Md3mphNTjiQ8YR+f1Yn9e7Z9F6PB+0XMt</w:t>
      </w:r>
    </w:p>
    <w:p>
      <w:pPr>
        <w:pStyle w:val="PreformattedText"/>
        <w:bidi w:val="0"/>
        <w:spacing w:before="0" w:after="0"/>
        <w:jc w:val="left"/>
        <w:rPr/>
      </w:pPr>
      <w:r>
        <w:rPr/>
        <w:t>UwcEaqXEP/d8cO2MuVYrx7soL9zU/GMq07f6n4tHb2b/AIgxTuzcHu5+NIY3gSGwHLwN2PF6V7QOyP</w:t>
      </w:r>
    </w:p>
    <w:p>
      <w:pPr>
        <w:pStyle w:val="PreformattedText"/>
        <w:bidi w:val="0"/>
        <w:spacing w:before="0" w:after="0"/>
        <w:jc w:val="left"/>
        <w:rPr/>
      </w:pPr>
      <w:r>
        <w:rPr/>
        <w:t>nwSd3nj9Wtu5Y8hlhkaGO0ZULU/wBTDvTFD+Hwy+RyjDz21p298BvOX4d6Y8s/ny0Vr5+R+cdmFfzw</w:t>
      </w:r>
    </w:p>
    <w:p>
      <w:pPr>
        <w:pStyle w:val="PreformattedText"/>
        <w:bidi w:val="0"/>
        <w:spacing w:before="0" w:after="0"/>
        <w:jc w:val="left"/>
        <w:rPr/>
      </w:pPr>
      <w:r>
        <w:rPr/>
        <w:t>HPvig+b4dldXvTH/ALshj7LOHV/KrOKgAX8U3WpQPcuqOy3UxA2YIDjjMdwvBheKyH4f6VQSGFQQ4o</w:t>
      </w:r>
    </w:p>
    <w:p>
      <w:pPr>
        <w:pStyle w:val="PreformattedText"/>
        <w:bidi w:val="0"/>
        <w:spacing w:before="0" w:after="0"/>
        <w:jc w:val="left"/>
        <w:rPr/>
      </w:pPr>
      <w:r>
        <w:rPr/>
        <w:t>cnxfNLse7dChoawHMInLQnpkJE2UqdM6WaoKD3ZDUhk1mG6NW/6SP+GmbNrNNsqLJi9qE659UpHpZp</w:t>
      </w:r>
    </w:p>
    <w:p>
      <w:pPr>
        <w:pStyle w:val="PreformattedText"/>
        <w:bidi w:val="0"/>
        <w:spacing w:before="0" w:after="0"/>
        <w:jc w:val="left"/>
        <w:rPr/>
      </w:pPr>
      <w:r>
        <w:rPr/>
        <w:t>Nk68mWFAYzE1WfGE7d6X/wDpI9fNu/5doW13YldQZmJaUm8UXUp6NXr5z9Ao35eX2izjFn0CvSiLZY</w:t>
      </w:r>
    </w:p>
    <w:p>
      <w:pPr>
        <w:pStyle w:val="PreformattedText"/>
        <w:bidi w:val="0"/>
        <w:spacing w:before="0" w:after="0"/>
        <w:jc w:val="left"/>
        <w:rPr/>
      </w:pPr>
      <w:r>
        <w:rPr/>
        <w:t>ZszSE62TZ9otEmYki0o2rJKeYoGWmXIUw3xpjpbfbp0lBQuzjS1otCFlFmly563MkKmAFdqkvVPCNG</w:t>
      </w:r>
    </w:p>
    <w:p>
      <w:pPr>
        <w:pStyle w:val="PreformattedText"/>
        <w:bidi w:val="0"/>
        <w:spacing w:before="0" w:after="0"/>
        <w:jc w:val="left"/>
        <w:rPr/>
      </w:pPr>
      <w:r>
        <w:rPr/>
        <w:t>H6KIkTDaZKLn6HV6D9rZ56JBnoPSEpSZVpCbzjqkgxaV2iwoRKSbTOnyzJl2lJl2a0TXdAV0t0Kkqu</w:t>
      </w:r>
    </w:p>
    <w:p>
      <w:pPr>
        <w:pStyle w:val="PreformattedText"/>
        <w:bidi w:val="0"/>
        <w:spacing w:before="0" w:after="0"/>
        <w:jc w:val="left"/>
        <w:rPr/>
      </w:pPr>
      <w:r>
        <w:rPr/>
        <w:t>V4RZZX0euql2aStM6xJkIlhEqSm0TZgM4yUMnFN7mnGJdq03ZpFpN6zTTMmWmWuYro54skozZMqel/</w:t>
      </w:r>
    </w:p>
    <w:p>
      <w:pPr>
        <w:pStyle w:val="PreformattedText"/>
        <w:bidi w:val="0"/>
        <w:spacing w:before="0" w:after="0"/>
        <w:jc w:val="left"/>
        <w:rPr/>
      </w:pPr>
      <w:r>
        <w:rPr/>
        <w:t>XDpQCEqfCBo5Wj12OwosUxd9crStlazzelD37GkSgm8FStclUWnT+lZE636UMyfoxdlnypFollarRK</w:t>
      </w:r>
    </w:p>
    <w:p>
      <w:pPr>
        <w:pStyle w:val="PreformattedText"/>
        <w:bidi w:val="0"/>
        <w:spacing w:before="0" w:after="0"/>
        <w:jc w:val="left"/>
        <w:rPr/>
      </w:pPr>
      <w:r>
        <w:rPr/>
        <w:t>kzAqaEFHRy5aEquuaqPKLZ9FdK6Ts9lm31WuR0kiZNqLMi0zenTN6B1SVT0NdOALvFv+mKJelTNs9h</w:t>
      </w:r>
    </w:p>
    <w:p>
      <w:pPr>
        <w:pStyle w:val="PreformattedText"/>
        <w:bidi w:val="0"/>
        <w:spacing w:before="0" w:after="0"/>
        <w:jc w:val="left"/>
        <w:rPr/>
      </w:pPr>
      <w:r>
        <w:rPr/>
        <w:t>RIkehoQoKmmdPk/8XP1Sjo5S5itXGLJoiyHRdsStdo0an0NE2yXbRZbWUGipcy8DLRMFK4RNtdnTpz</w:t>
      </w:r>
    </w:p>
    <w:p>
      <w:pPr>
        <w:pStyle w:val="PreformattedText"/>
        <w:bidi w:val="0"/>
        <w:spacing w:before="0" w:after="0"/>
        <w:jc w:val="left"/>
        <w:rPr/>
      </w:pPr>
      <w:r>
        <w:rPr/>
        <w:t>SFk9Js022TtHzNHyAbBZhZpKBPsnTzJCEKnKTaFFMtUwFN3iY0ZP0fPliYhMz9AG2zLOlvR0omyLgs</w:t>
      </w:r>
    </w:p>
    <w:p>
      <w:pPr>
        <w:pStyle w:val="PreformattedText"/>
        <w:bidi w:val="0"/>
        <w:spacing w:before="0" w:after="0"/>
        <w:jc w:val="left"/>
        <w:rPr/>
      </w:pPr>
      <w:r>
        <w:rPr/>
        <w:t>qFvcXNkuElGIj0bTujvSZarN6paZJny1SEib0Di6uYlCSThvjQ0mx2SyrE+zXrXaZ9ms2jZUuZMn2m</w:t>
      </w:r>
    </w:p>
    <w:p>
      <w:pPr>
        <w:pStyle w:val="PreformattedText"/>
        <w:bidi w:val="0"/>
        <w:spacing w:before="0" w:after="0"/>
        <w:jc w:val="left"/>
        <w:rPr/>
      </w:pPr>
      <w:r>
        <w:rPr/>
        <w:t>2JuLnqlzqTZd8h6ipYRZ9L2+VM0vMsKp8jR8mwnRKJ02Za1zLAOgmm3qpflpAvaqlJLitIR9GJtmtm</w:t>
      </w:r>
    </w:p>
    <w:p>
      <w:pPr>
        <w:pStyle w:val="PreformattedText"/>
        <w:bidi w:val="0"/>
        <w:spacing w:before="0" w:after="0"/>
        <w:jc w:val="left"/>
        <w:rPr/>
      </w:pPr>
      <w:r>
        <w:rPr/>
        <w:t>hLthXbkzrParOU9NJXLs7TpUy5NJUhaVKahasL+ltim263WkptotEuySZiUkSZFlklK58qXZ0Ku351</w:t>
      </w:r>
    </w:p>
    <w:p>
      <w:pPr>
        <w:pStyle w:val="PreformattedText"/>
        <w:bidi w:val="0"/>
        <w:spacing w:before="0" w:after="0"/>
        <w:jc w:val="left"/>
        <w:rPr/>
      </w:pPr>
      <w:r>
        <w:rPr/>
        <w:t>865dlRa/otpSfTo9A2q0KkiZNmpnzx6hfoc7opb2npzNCkI1T0mBjS2mrDa9PaQtiZXQ2Y9B6TZiJl</w:t>
      </w:r>
    </w:p>
    <w:p>
      <w:pPr>
        <w:pStyle w:val="PreformattedText"/>
        <w:bidi w:val="0"/>
        <w:spacing w:before="0" w:after="0"/>
        <w:jc w:val="left"/>
        <w:rPr/>
      </w:pPr>
      <w:r>
        <w:rPr/>
        <w:t>okWa8dZKOiFnTfLAkOcYfG8qXidmfqPWo1nnhXcIoAFVqCqStrqm6ObN6GZ/lqSEpgWLRdpmBkTp8v</w:t>
      </w:r>
    </w:p>
    <w:p>
      <w:pPr>
        <w:pStyle w:val="PreformattedText"/>
        <w:bidi w:val="0"/>
        <w:spacing w:before="0" w:after="0"/>
        <w:jc w:val="left"/>
        <w:rPr/>
      </w:pPr>
      <w:r>
        <w:rPr/>
        <w:t>0aSkyzKmShaxdWAUkJUoMVGO4Mkbvyjqs97IllYEC6raD3uEXsz1Qo3hqkkpSpYcBz0m8w5wLKY3eB</w:t>
      </w:r>
    </w:p>
    <w:p>
      <w:pPr>
        <w:pStyle w:val="PreformattedText"/>
        <w:bidi w:val="0"/>
        <w:spacing w:before="0" w:after="0"/>
        <w:jc w:val="left"/>
        <w:rPr/>
      </w:pPr>
      <w:r>
        <w:rPr/>
        <w:t>Kb1zCl9RgoSAddPs8VB+zN4chsn54Df1VRsjrKAvFmobqsCVG6kvAHA54hJyyLihMCmeC1sTeupY0O</w:t>
      </w:r>
    </w:p>
    <w:p>
      <w:pPr>
        <w:pStyle w:val="PreformattedText"/>
        <w:bidi w:val="0"/>
        <w:spacing w:before="0" w:after="0"/>
        <w:jc w:val="left"/>
        <w:rPr/>
      </w:pPr>
      <w:r>
        <w:rPr/>
        <w:t>xkcYowyx3UYqIOGq0XRVuWVObl3l5RgxJIqd6Wxciv7umGMa1wO94YCqNVZQklwMGzhgw1gp6h7t0u</w:t>
      </w:r>
    </w:p>
    <w:p>
      <w:pPr>
        <w:pStyle w:val="PreformattedText"/>
        <w:bidi w:val="0"/>
        <w:spacing w:before="0" w:after="0"/>
        <w:jc w:val="left"/>
        <w:rPr/>
      </w:pPr>
      <w:r>
        <w:rPr/>
        <w:t>pZWwD6sznCdUXEA0DFOd5wlnwvFroqUkEwi8pkjVAwN1VHBYPdfJ8EKESq6iW1ReTeN7U2qbtoUddY</w:t>
      </w:r>
    </w:p>
    <w:p>
      <w:pPr>
        <w:pStyle w:val="PreformattedText"/>
        <w:bidi w:val="0"/>
        <w:spacing w:before="0" w:after="0"/>
        <w:jc w:val="left"/>
        <w:rPr/>
      </w:pPr>
      <w:r>
        <w:rPr/>
        <w:t>lpN0y033D1L31NUgKZW5sOjNcITewThupcLhI3Y6l40BAaHU3RIS8sa6SoKUCnFze9cbrnrEikJckp</w:t>
      </w:r>
    </w:p>
    <w:p>
      <w:pPr>
        <w:pStyle w:val="PreformattedText"/>
        <w:bidi w:val="0"/>
        <w:spacing w:before="0" w:after="0"/>
        <w:jc w:val="left"/>
        <w:rPr/>
      </w:pPr>
      <w:r>
        <w:rPr/>
        <w:t>D3toDVF26vVQDXW1ruaDAvj1aGC1Z7ze20sGdV2/kMIl4dEk4aqqPiJaaMvWRTffHGBnLG+od7ybq+</w:t>
      </w:r>
    </w:p>
    <w:p>
      <w:pPr>
        <w:pStyle w:val="PreformattedText"/>
        <w:bidi w:val="0"/>
        <w:spacing w:before="0" w:after="0"/>
        <w:jc w:val="left"/>
        <w:rPr/>
      </w:pPr>
      <w:r>
        <w:rPr/>
        <w:t>26HGQqITU3EEtMVq+yLpF2/dvJG0PdwhWslSUioOuhzfxFRV3LKrgxgXdlI1kobBRADawLgC9QnBK8</w:t>
      </w:r>
    </w:p>
    <w:p>
      <w:pPr>
        <w:pStyle w:val="PreformattedText"/>
        <w:bidi w:val="0"/>
        <w:spacing w:before="0" w:after="0"/>
        <w:jc w:val="left"/>
        <w:rPr/>
      </w:pPr>
      <w:r>
        <w:rPr/>
        <w:t>IqxCcsBrXmxYcMMyXh0EpTJBp+76INedSXGbV3XaQQ15MotmWU42E6201WJxUmogsAE8FOApwVXcd+</w:t>
      </w:r>
    </w:p>
    <w:p>
      <w:pPr>
        <w:pStyle w:val="PreformattedText"/>
        <w:bidi w:val="0"/>
        <w:spacing w:before="0" w:after="0"/>
        <w:jc w:val="left"/>
        <w:rPr/>
      </w:pPr>
      <w:r>
        <w:rPr/>
        <w:t>R3YwUsL2XYr7tHD998Qt3E0jP1Zu8X3Nn3iJtNbANQ04BqUrzKDBWTeeiSA5u8NoY1p3QonWDkUpjl</w:t>
      </w:r>
    </w:p>
    <w:p>
      <w:pPr>
        <w:pStyle w:val="PreformattedText"/>
        <w:bidi w:val="0"/>
        <w:spacing w:before="0" w:after="0"/>
        <w:jc w:val="left"/>
        <w:rPr/>
      </w:pPr>
      <w:r>
        <w:rPr/>
        <w:t>maB/AwGZs7+CeeOYG7c8BzerXNOPiyXwO+hjZc7g1X4MN/8A5CCMWfM493BvCHugk62ADcwOeRgYVd</w:t>
      </w:r>
    </w:p>
    <w:p>
      <w:pPr>
        <w:pStyle w:val="PreformattedText"/>
        <w:bidi w:val="0"/>
        <w:spacing w:before="0" w:after="0"/>
        <w:jc w:val="left"/>
        <w:rPr/>
      </w:pPr>
      <w:r>
        <w:rPr/>
        <w:t>xvoeBzHzgXhVh+O5/er2x5I7n4sO8RjmH76vXv7jGL5ntHLy8Bno7v54QAxep7OdY4/lDqu7nMMeH8</w:t>
      </w:r>
    </w:p>
    <w:p>
      <w:pPr>
        <w:pStyle w:val="PreformattedText"/>
        <w:bidi w:val="0"/>
        <w:spacing w:before="0" w:after="0"/>
        <w:jc w:val="left"/>
        <w:rPr/>
      </w:pPr>
      <w:r>
        <w:rPr/>
        <w:t>pwq/zjeXLUHgzdWn8kCtcGIITdHBgajhuxwgJDahw3gDengAra3Kgu25RxHCuGftezlG9q1wauBvDe</w:t>
      </w:r>
    </w:p>
    <w:p>
      <w:pPr>
        <w:pStyle w:val="PreformattedText"/>
        <w:bidi w:val="0"/>
        <w:spacing w:before="0" w:after="0"/>
        <w:jc w:val="left"/>
        <w:rPr/>
      </w:pPr>
      <w:r>
        <w:rPr/>
        <w:t>20N1RWHZWA3D2t3HV708Yb+Xe3jlwPUge2G7nbenqhsd0XuLg4iteOy7d44wzGvi3CvA/+2Hf7po+W</w:t>
      </w:r>
    </w:p>
    <w:p>
      <w:pPr>
        <w:pStyle w:val="PreformattedText"/>
        <w:bidi w:val="0"/>
        <w:spacing w:before="0" w:after="0"/>
        <w:jc w:val="left"/>
        <w:rPr/>
      </w:pPr>
      <w:r>
        <w:rPr/>
        <w:t>fcrLIwmvtV72qAM1N34xnzzbLC9m474LPVmejYPk/nKK5nL+gyHwwhj5plzIjW5A+9FN7Hv74z41cv</w:t>
      </w:r>
    </w:p>
    <w:p>
      <w:pPr>
        <w:pStyle w:val="PreformattedText"/>
        <w:bidi w:val="0"/>
        <w:spacing w:before="0" w:after="0"/>
        <w:jc w:val="left"/>
        <w:rPr/>
      </w:pPr>
      <w:r>
        <w:rPr/>
        <w:t>2xy4U+UMa07YxzrHd58IGW6H/X9K+k1olu6bHKlWcc2vK7XP8Acq/sK51wz/rh2w3Pv/rDmvh5rBff</w:t>
      </w:r>
    </w:p>
    <w:p>
      <w:pPr>
        <w:pStyle w:val="PreformattedText"/>
        <w:bidi w:val="0"/>
        <w:spacing w:before="0" w:after="0"/>
        <w:jc w:val="left"/>
        <w:rPr/>
      </w:pPr>
      <w:r>
        <w:rPr/>
        <w:t>yL8D/N4x21f8PjFCPHd/SB8cfPloOL588Y8mNbz3cX3Qyg3PE8qqx1e8Zxl57sOzujz58mPOGH4eEU</w:t>
      </w:r>
    </w:p>
    <w:p>
      <w:pPr>
        <w:pStyle w:val="PreformattedText"/>
        <w:bidi w:val="0"/>
        <w:spacing w:before="0" w:after="0"/>
        <w:jc w:val="left"/>
        <w:rPr/>
      </w:pPr>
      <w:r>
        <w:rPr/>
        <w:t>8+fNI+Hngr5x5ffww1u4848nhyqw70xhVs8QGvc9TW/lVzh7v8pvC+K1YJookbtodWFPeGNWU1921N</w:t>
      </w:r>
    </w:p>
    <w:p>
      <w:pPr>
        <w:pStyle w:val="PreformattedText"/>
        <w:bidi w:val="0"/>
        <w:spacing w:before="0" w:after="0"/>
        <w:jc w:val="left"/>
        <w:rPr/>
      </w:pPr>
      <w:r>
        <w:rPr/>
        <w:t>tgFVLXjjgrfChjeNHZlcm7IV+iNG6i1kSukbopR6aWuYsLsiVrqw2l7oZtckJoVtZglUpf2do/7VlO</w:t>
      </w:r>
    </w:p>
    <w:p>
      <w:pPr>
        <w:pStyle w:val="PreformattedText"/>
        <w:bidi w:val="0"/>
        <w:spacing w:before="0" w:after="0"/>
        <w:jc w:val="left"/>
        <w:rPr/>
      </w:pPr>
      <w:r>
        <w:rPr/>
        <w:t>qjeYNazAo6v2sgLE+Xgigfp7WnaPswcXJr0qR08q6qjTZTXWEiR8Y9Bsc+feWroUal5UpXTX1MlR37</w:t>
      </w:r>
    </w:p>
    <w:p>
      <w:pPr>
        <w:pStyle w:val="PreformattedText"/>
        <w:bidi w:val="0"/>
        <w:spacing w:before="0" w:after="0"/>
        <w:jc w:val="left"/>
        <w:rPr/>
      </w:pPr>
      <w:r>
        <w:rPr/>
        <w:t>hFvtlmn6aXPsNm9IQLcbJalLHRyilK5cmZaBqCYqWkZYlo0bM0eQmzTl2lSAg2O0yAqQ9wXb0wKKFy</w:t>
      </w:r>
    </w:p>
    <w:p>
      <w:pPr>
        <w:pStyle w:val="PreformattedText"/>
        <w:bidi w:val="0"/>
        <w:spacing w:before="0" w:after="0"/>
        <w:jc w:val="left"/>
        <w:rPr/>
      </w:pPr>
      <w:r>
        <w:rPr/>
        <w:t>0LqzOpmiXZp1itGlrIu2SdIIkaWs8ix3NG6NRaZi/R5gmWa6ZVoaWlBmVSRyMaPtOg9LS0TZdoVo6d</w:t>
      </w:r>
    </w:p>
    <w:p>
      <w:pPr>
        <w:pStyle w:val="PreformattedText"/>
        <w:bidi w:val="0"/>
        <w:spacing w:before="0" w:after="0"/>
        <w:jc w:val="left"/>
        <w:rPr/>
      </w:pPr>
      <w:r>
        <w:rPr/>
        <w:t>ZbMGJ/stsMxC5Kpc04apxSWyiVpHSk6VaybUlFgtCpMqevpujvrTImKQiYV3VdGqhxEWPRKNHzdHWy</w:t>
      </w:r>
    </w:p>
    <w:p>
      <w:pPr>
        <w:pStyle w:val="PreformattedText"/>
        <w:bidi w:val="0"/>
        <w:spacing w:before="0" w:after="0"/>
        <w:jc w:val="left"/>
        <w:rPr/>
      </w:pPr>
      <w:r>
        <w:rPr/>
        <w:t>Vo+0WKTMTZUlE+fpC229Mzpuk6WSlSjOZV0FQu1u4RM+klutekbaq02XR1omInWSULTJVPUFSUBc5E</w:t>
      </w:r>
    </w:p>
    <w:p>
      <w:pPr>
        <w:pStyle w:val="PreformattedText"/>
        <w:bidi w:val="0"/>
        <w:spacing w:before="0" w:after="0"/>
        <w:jc w:val="left"/>
        <w:rPr/>
      </w:pPr>
      <w:r>
        <w:rPr/>
        <w:t>sKnyZEl06wAe8WyhP0Kt8+QiQnSKLZLRapdpVdk25Eqss2ZRZUsykzEvRnjSf0jNm0whclA0nLVfBB</w:t>
      </w:r>
    </w:p>
    <w:p>
      <w:pPr>
        <w:pStyle w:val="PreformattedText"/>
        <w:bidi w:val="0"/>
        <w:spacing w:before="0" w:after="0"/>
        <w:jc w:val="left"/>
        <w:rPr/>
      </w:pPr>
      <w:r>
        <w:rPr/>
        <w:t>6LRlnsyFCQFKCuktPSJSdkbRiXZdC22zTbIZ36OAUqW/QJtFktk/oVkrUm8hd5Z+8ioi1iWm2IsFpk</w:t>
      </w:r>
    </w:p>
    <w:p>
      <w:pPr>
        <w:pStyle w:val="PreformattedText"/>
        <w:bidi w:val="0"/>
        <w:spacing w:before="0" w:after="0"/>
        <w:jc w:val="left"/>
        <w:rPr/>
      </w:pPr>
      <w:r>
        <w:rPr/>
        <w:t>aOmKMyRaFoX6NKkqmXZLzm+zkg7aqEB4ly/ozaJNptcnSNqVo9Fj6Szso2q1TylKVyZKLxbrUGTxZp</w:t>
      </w:r>
    </w:p>
    <w:p>
      <w:pPr>
        <w:pStyle w:val="PreformattedText"/>
        <w:bidi w:val="0"/>
        <w:spacing w:before="0" w:after="0"/>
        <w:jc w:val="left"/>
        <w:rPr/>
      </w:pPr>
      <w:r>
        <w:rPr/>
        <w:t>mmdGotJQJQ0hIvmZs+rBmB3przAAe6J/oMiWF2cyDPv2yzqum3XxrWW5LOsiU+2cYs1t0tLk2v00rl</w:t>
      </w:r>
    </w:p>
    <w:p>
      <w:pPr>
        <w:pStyle w:val="PreformattedText"/>
        <w:bidi w:val="0"/>
        <w:spacing w:before="0" w:after="0"/>
        <w:jc w:val="left"/>
        <w:rPr/>
      </w:pPr>
      <w:r>
        <w:rPr/>
        <w:t>SkTrIqRMWJcuZIX0qvSVG8UyS2qML0J0LphFq0ar0aZbrLaps1EprsvpCbPO6JKgyBaRU7lVEf8AxD</w:t>
      </w:r>
    </w:p>
    <w:p>
      <w:pPr>
        <w:pStyle w:val="PreformattedText"/>
        <w:bidi w:val="0"/>
        <w:spacing w:before="0" w:after="0"/>
        <w:jc w:val="left"/>
        <w:rPr/>
      </w:pPr>
      <w:r>
        <w:rPr/>
        <w:t>Yh+l1KnWXRwl2Gwy5a1S1ArHSzZk+cD0k1SaJDtH/w9b7ZYtCPMsKZiukk6RSqZctqPVTxZ13kThKV</w:t>
      </w:r>
    </w:p>
    <w:p>
      <w:pPr>
        <w:pStyle w:val="PreformattedText"/>
        <w:bidi w:val="0"/>
        <w:spacing w:before="0" w:after="0"/>
        <w:jc w:val="left"/>
        <w:rPr/>
      </w:pPr>
      <w:r>
        <w:rPr/>
        <w:t>dGOOMW/T0m36WtMyzdPb7LKRoy0hZXNsU6z2lMwJTJQL9kAEoJDEqSO2NIp0batD2oTrTbZ9snSrZO</w:t>
      </w:r>
    </w:p>
    <w:p>
      <w:pPr>
        <w:pStyle w:val="PreformattedText"/>
        <w:bidi w:val="0"/>
        <w:spacing w:before="0" w:after="0"/>
        <w:jc w:val="left"/>
        <w:rPr/>
      </w:pPr>
      <w:r>
        <w:rPr/>
        <w:t>nKRMWLKwQbLJ2R0vSSzWouwkKclIrtEGSdXVWu8NVpclbDjC2AUD1UtMSmclyGlS+kRrBMpSL6ucJn</w:t>
      </w:r>
    </w:p>
    <w:p>
      <w:pPr>
        <w:pStyle w:val="PreformattedText"/>
        <w:bidi w:val="0"/>
        <w:spacing w:before="0" w:after="0"/>
        <w:jc w:val="left"/>
        <w:rPr/>
      </w:pPr>
      <w:r>
        <w:rPr/>
        <w:t>WiRYpahcs6TPXdWpSTarUA9FVHRpGGTw3lh37u6Oypu+yTXWTu2chAfAheCOAF7mp6CoaKHEKoUtXf</w:t>
      </w:r>
    </w:p>
    <w:p>
      <w:pPr>
        <w:pStyle w:val="PreformattedText"/>
        <w:bidi w:val="0"/>
        <w:spacing w:before="0" w:after="0"/>
        <w:jc w:val="left"/>
        <w:rPr/>
      </w:pPr>
      <w:r>
        <w:rPr/>
        <w:t>dHBJcVeLud4V/m1mPJKl+cILO9DvwUvewa6U34TgHBPtcRtHIhV/KAdqqQSoh8XYVpeLdJkIP3n76s</w:t>
      </w:r>
    </w:p>
    <w:p>
      <w:pPr>
        <w:pStyle w:val="PreformattedText"/>
        <w:bidi w:val="0"/>
        <w:spacing w:before="0" w:after="0"/>
        <w:jc w:val="left"/>
        <w:rPr/>
      </w:pPr>
      <w:r>
        <w:rPr/>
        <w:t>97E3U3jAOHLcQnFV73Kw+5PKqCSQTTLVUWxjszNcmoFJzJXK3RdIyIzrXoyQl11WmiQMoLrWKPcFXv</w:t>
      </w:r>
    </w:p>
    <w:p>
      <w:pPr>
        <w:pStyle w:val="PreformattedText"/>
        <w:bidi w:val="0"/>
        <w:spacing w:before="0" w:after="0"/>
        <w:jc w:val="left"/>
        <w:rPr/>
      </w:pPr>
      <w:r>
        <w:rPr/>
        <w:t>JQKyqVutLzxUHhlNdoNViLyaeLFJZvZIJgEANiQoZ1NNrIlvupmJ4wXorNwrDE0UEitcfaVUQbq3FD</w:t>
      </w:r>
    </w:p>
    <w:p>
      <w:pPr>
        <w:pStyle w:val="PreformattedText"/>
        <w:bidi w:val="0"/>
        <w:spacing w:before="0" w:after="0"/>
        <w:jc w:val="left"/>
        <w:rPr/>
      </w:pPr>
      <w:r>
        <w:rPr/>
        <w:t>qMALgKDUcLt5wn2DWDgxxN6o+5VWyS9CTqihh3ocQ6vfV4pJu44lQ4xmKGnZdwH8GIR7BLxwS11Tb0</w:t>
      </w:r>
    </w:p>
    <w:p>
      <w:pPr>
        <w:pStyle w:val="PreformattedText"/>
        <w:bidi w:val="0"/>
        <w:spacing w:before="0" w:after="0"/>
        <w:jc w:val="left"/>
        <w:rPr/>
      </w:pPr>
      <w:r>
        <w:rPr/>
        <w:t>i9dqcFDq3sAkho7Thmk1zU9U32u+0VjjGNTxu9Y43Rzxu4JWC8MxpgDfCjMRebbS47QdzgQWr7N0cB</w:t>
      </w:r>
    </w:p>
    <w:p>
      <w:pPr>
        <w:pStyle w:val="PreformattedText"/>
        <w:bidi w:val="0"/>
        <w:spacing w:before="0" w:after="0"/>
        <w:jc w:val="left"/>
        <w:rPr/>
      </w:pPr>
      <w:r>
        <w:rPr/>
        <w:t>7NKmXdOGKkmsb7x2jWu5H8e5WSaERm+D02DX2eukuKZlfCBS6FOSn7NlNd1ixVRV3a9kVEJd3SwaoS</w:t>
      </w:r>
    </w:p>
    <w:p>
      <w:pPr>
        <w:pStyle w:val="PreformattedText"/>
        <w:bidi w:val="0"/>
        <w:spacing w:before="0" w:after="0"/>
        <w:jc w:val="left"/>
        <w:rPr/>
      </w:pPr>
      <w:r>
        <w:rPr/>
        <w:t>SMCeZFeakco2UtkEsVsxx5AJwOWBhRfa1sHIqVrap2rxIY5vhBauLYFDVKi2GqkhqDJUDVDJ445mhS</w:t>
      </w:r>
    </w:p>
    <w:p>
      <w:pPr>
        <w:pStyle w:val="PreformattedText"/>
        <w:bidi w:val="0"/>
        <w:spacing w:before="0" w:after="0"/>
        <w:jc w:val="left"/>
        <w:rPr/>
      </w:pPr>
      <w:r>
        <w:rPr/>
        <w:t>nrfFQeK7K9ok1BDUz+6anczRXA1Je8L2BussDZV8DWFC6nqgOk4Cpdxmxx74x1QyWf2T1Ut7QD45iH</w:t>
      </w:r>
    </w:p>
    <w:p>
      <w:pPr>
        <w:pStyle w:val="PreformattedText"/>
        <w:bidi w:val="0"/>
        <w:spacing w:before="0" w:after="0"/>
        <w:jc w:val="left"/>
        <w:rPr/>
      </w:pPr>
      <w:r>
        <w:rPr/>
        <w:t>Oyrk+L0x9oN3iL2/w7/PGGKiwUEhlU2CcBzpjFE89YYH/8j8cIq3LHdi2dI7Ae/hz+cUGTvzdmwwb4</w:t>
      </w:r>
    </w:p>
    <w:p>
      <w:pPr>
        <w:pStyle w:val="PreformattedText"/>
        <w:bidi w:val="0"/>
        <w:spacing w:before="0" w:after="0"/>
        <w:jc w:val="left"/>
        <w:rPr/>
      </w:pPr>
      <w:r>
        <w:rPr/>
        <w:t>AwaHc5G4dmP4xkOfxwivgPO6v1Ool/I3cYxJA4NlVv6cYY4Dzx4Z78IdHdnhuL727hqxgwU7hmbdQ1</w:t>
      </w:r>
    </w:p>
    <w:p>
      <w:pPr>
        <w:pStyle w:val="PreformattedText"/>
        <w:bidi w:val="0"/>
        <w:spacing w:before="0" w:after="0"/>
        <w:jc w:val="left"/>
        <w:rPr/>
      </w:pPr>
      <w:r>
        <w:rPr/>
        <w:t>phs8MawMXFFYh3w1TXf1fGKEZEJpvHU7zhuOMJFKns47sw+I9quEatH4U47s1H/XGW92Y5vqsc+G/O</w:t>
      </w:r>
    </w:p>
    <w:p>
      <w:pPr>
        <w:pStyle w:val="PreformattedText"/>
        <w:bidi w:val="0"/>
        <w:spacing w:before="0" w:after="0"/>
        <w:jc w:val="left"/>
        <w:rPr/>
      </w:pPr>
      <w:r>
        <w:rPr/>
        <w:t>KBmwJYbHdjj3GsG8K+SMOKj4isf7QAdx3g8sOEVPLspzqn/xjHFsKjtLgYvnGV0Bnxq/kd4gvTPt7t</w:t>
      </w:r>
    </w:p>
    <w:p>
      <w:pPr>
        <w:pStyle w:val="PreformattedText"/>
        <w:bidi w:val="0"/>
        <w:spacing w:before="0" w:after="0"/>
        <w:jc w:val="left"/>
        <w:rPr/>
      </w:pPr>
      <w:r>
        <w:rPr/>
        <w:t>8ZunPmPzjHc/KB5rCj3jDwhV7jvJx/CNbHt3QPa8I7TH9Ix/WuJWs4IQpf8iSr5Qu2aRt1qmG8qfap</w:t>
      </w:r>
    </w:p>
    <w:p>
      <w:pPr>
        <w:pStyle w:val="PreformattedText"/>
        <w:bidi w:val="0"/>
        <w:spacing w:before="0" w:after="0"/>
        <w:jc w:val="left"/>
        <w:rPr/>
      </w:pPr>
      <w:r>
        <w:rPr/>
        <w:t>0wn+Mt4f3Ko/Ur9ZjPz/AFjn8orv/P8AGOPhv/GC2/5vx7YLDh58+EdwpX4tw+Ud31a34fhnGD51/O</w:t>
      </w:r>
    </w:p>
    <w:p>
      <w:pPr>
        <w:pStyle w:val="PreformattedText"/>
        <w:bidi w:val="0"/>
        <w:spacing w:before="0" w:after="0"/>
        <w:jc w:val="left"/>
        <w:rPr/>
      </w:pPr>
      <w:r>
        <w:rPr/>
        <w:t>98+wxlXlyrhw8Mo8fP+rxjzy4ndv7438vm1MGivZ5G6B5blifJj51D7vl3pjPWFQ2z1mYAbLn+RQ4w</w:t>
      </w:r>
    </w:p>
    <w:p>
      <w:pPr>
        <w:pStyle w:val="PreformattedText"/>
        <w:bidi w:val="0"/>
        <w:spacing w:before="0" w:after="0"/>
        <w:jc w:val="left"/>
        <w:rPr/>
      </w:pPr>
      <w:r>
        <w:rPr/>
        <w:t>1G6xBQlBb7g6wD9XaBqIL7R3jXAC72qFXtnXwfrDarGO+oxUG761/KAnRejnSDcsyZ7CzzVkSZ8xaL</w:t>
      </w:r>
    </w:p>
    <w:p>
      <w:pPr>
        <w:pStyle w:val="PreformattedText"/>
        <w:bidi w:val="0"/>
        <w:spacing w:before="0" w:after="0"/>
        <w:jc w:val="left"/>
        <w:rPr/>
      </w:pPr>
      <w:r>
        <w:rPr/>
        <w:t>RLvFQBtFoP8ohglNx2V0CrtnATc27Op1K+xsfiqFNszQouSroZLomI/fH/AKlqGHCCE0TMS4vBPQSv</w:t>
      </w:r>
    </w:p>
    <w:p>
      <w:pPr>
        <w:pStyle w:val="PreformattedText"/>
        <w:bidi w:val="0"/>
        <w:spacing w:before="0" w:after="0"/>
        <w:jc w:val="left"/>
        <w:rPr/>
      </w:pPr>
      <w:r>
        <w:rPr/>
        <w:t>VjORj1onWuyEIB6OXPkrneordUTLlSkJluostTngIs9r0FYLMdHzZp0rIAlpTOuGz2iwzk2aWUhCFG</w:t>
      </w:r>
    </w:p>
    <w:p>
      <w:pPr>
        <w:pStyle w:val="PreformattedText"/>
        <w:bidi w:val="0"/>
        <w:spacing w:before="0" w:after="0"/>
        <w:jc w:val="left"/>
        <w:rPr/>
      </w:pPr>
      <w:r>
        <w:rPr/>
        <w:t>0y+nGr7WBjScjS2jUzEnRU/pVWmVaNISiiQBJ+0SAoXJ01aCwQ8WRWj7NIHRTJ0y1IKLqr6rPKQlZm</w:t>
      </w:r>
    </w:p>
    <w:p>
      <w:pPr>
        <w:pStyle w:val="PreformattedText"/>
        <w:bidi w:val="0"/>
        <w:spacing w:before="0" w:after="0"/>
        <w:jc w:val="left"/>
        <w:rPr/>
      </w:pPr>
      <w:r>
        <w:rPr/>
        <w:t>LupcITPKrh9rCJE7TaemuKTKkWmfKlE6kydKCUS/VbCzJCyoDKJ0i1WDoJEqzJTLK5FusqhLtM2avV</w:t>
      </w:r>
    </w:p>
    <w:p>
      <w:pPr>
        <w:pStyle w:val="PreformattedText"/>
        <w:bidi w:val="0"/>
        <w:spacing w:before="0" w:after="0"/>
        <w:jc w:val="left"/>
        <w:rPr/>
      </w:pPr>
      <w:r>
        <w:rPr/>
        <w:t>tEhZklK0y5YYh6KJj9M6VVa7fpG0TLZYWmIlTB0ip9j6NUhR9IvA2fo5kzADGsWj6K27Sdj0fOA6ez</w:t>
      </w:r>
    </w:p>
    <w:p>
      <w:pPr>
        <w:pStyle w:val="PreformattedText"/>
        <w:bidi w:val="0"/>
        <w:spacing w:before="0" w:after="0"/>
        <w:jc w:val="left"/>
        <w:rPr/>
      </w:pPr>
      <w:r>
        <w:rPr/>
        <w:t>yk+kE3rRZELWLRKCf3RtA2VFmUKxP+lqP0zabSnR4MlFkkykJ6e8LI/Sz5i19H0aJk1ywyziRoyy/o</w:t>
      </w:r>
    </w:p>
    <w:p>
      <w:pPr>
        <w:pStyle w:val="PreformattedText"/>
        <w:bidi w:val="0"/>
        <w:spacing w:before="0" w:after="0"/>
        <w:jc w:val="left"/>
        <w:rPr/>
      </w:pPr>
      <w:r>
        <w:rPr/>
        <w:t>6ZI9M9AM2z2a22NctNmtUuST0c0y5ushKxiz8It82ySdO6Usa9IpTabVZptktkubIs1nkTbi7H0aZY</w:t>
      </w:r>
    </w:p>
    <w:p>
      <w:pPr>
        <w:pStyle w:val="PreformattedText"/>
        <w:bidi w:val="0"/>
        <w:spacing w:before="0" w:after="0"/>
        <w:jc w:val="left"/>
        <w:rPr/>
      </w:pPr>
      <w:r>
        <w:rPr/>
        <w:t>k2nojaFG4VXkpwzjRc+wW2zCfIE39CdJNu3U2YzLRJ6NdjlYX50pTAobCPRNPaNXa0KsdZ3RLnylSE</w:t>
      </w:r>
    </w:p>
    <w:p>
      <w:pPr>
        <w:pStyle w:val="PreformattedText"/>
        <w:bidi w:val="0"/>
        <w:spacing w:before="0" w:after="0"/>
        <w:jc w:val="left"/>
        <w:rPr/>
      </w:pPr>
      <w:r>
        <w:rPr/>
        <w:t>rmizNKQFTEJTfU5bfGhpdksUhap1hV01rXZZFgs6J8602rSN3pJqkTjryxMAeoqQBErTekBP0rNs6l</w:t>
      </w:r>
    </w:p>
    <w:p>
      <w:pPr>
        <w:pStyle w:val="PreformattedText"/>
        <w:bidi w:val="0"/>
        <w:spacing w:before="0" w:after="0"/>
        <w:jc w:val="left"/>
        <w:rPr/>
      </w:pPr>
      <w:r>
        <w:rPr/>
        <w:t>ybLIsP6OFoWu3rVo0ejzv0kRcmBUsi8bpZV4ZCD9ErTKmaGaRI0iharXZJ7zpfSWZQEpcorPTSnEyo</w:t>
      </w:r>
    </w:p>
    <w:p>
      <w:pPr>
        <w:pStyle w:val="PreformattedText"/>
        <w:bidi w:val="0"/>
        <w:spacing w:before="0" w:after="0"/>
        <w:jc w:val="left"/>
        <w:rPr/>
      </w:pPr>
      <w:r>
        <w:rPr/>
        <w:t>vNEz6V2WXpO22norXMtibOspChK/Rkg3TKkyA/R2lySFl+MaQ+jFpt0m0S1StFWn9JLsM6eZapirRZ</w:t>
      </w:r>
    </w:p>
    <w:p>
      <w:pPr>
        <w:pStyle w:val="PreformattedText"/>
        <w:bidi w:val="0"/>
        <w:spacing w:before="0" w:after="0"/>
        <w:jc w:val="left"/>
        <w:rPr/>
      </w:pPr>
      <w:r>
        <w:rPr/>
        <w:t>pSvQzLuElVotMtIFxQAWKjCNOfSRP6YtM+ySJtoTKEpM+UuUZ0uWLqVpTJRckoWzC9U44Rov6PWSZY</w:t>
      </w:r>
    </w:p>
    <w:p>
      <w:pPr>
        <w:pStyle w:val="PreformattedText"/>
        <w:bidi w:val="0"/>
        <w:spacing w:before="0" w:after="0"/>
        <w:jc w:val="left"/>
        <w:rPr/>
      </w:pPr>
      <w:r>
        <w:rPr/>
        <w:t>TZraNISpsxdslN0on2+kvUnBQQmUWATQasaUsc+dPtktKZaFItEy06y5alW+/M6OXqgzZ8vWSodSMA</w:t>
      </w:r>
    </w:p>
    <w:p>
      <w:pPr>
        <w:pStyle w:val="PreformattedText"/>
        <w:bidi w:val="0"/>
        <w:spacing w:before="0" w:after="0"/>
        <w:jc w:val="left"/>
        <w:rPr/>
      </w:pPr>
      <w:r>
        <w:rPr/>
        <w:t>mrMLkuYFCn2cvo5v/SVeVyiXKQZkwpSlEtapitezTeiD9IvNCl2idLDcDC7ZaJ1qmfaTpippFBdKi7</w:t>
      </w:r>
    </w:p>
    <w:p>
      <w:pPr>
        <w:pStyle w:val="PreformattedText"/>
        <w:bidi w:val="0"/>
        <w:spacing w:before="0" w:after="0"/>
        <w:jc w:val="left"/>
        <w:rPr/>
      </w:pPr>
      <w:r>
        <w:rPr/>
        <w:t>ZUSA0NgXUOrWndgOTPHs8FHC8EhIJrRKtYHOC3VuC6O5jwqro6xucY6vE4qSDQDUjfghgByUWHYRHV</w:t>
      </w:r>
    </w:p>
    <w:p>
      <w:pPr>
        <w:pStyle w:val="PreformattedText"/>
        <w:bidi w:val="0"/>
        <w:spacing w:before="0" w:after="0"/>
        <w:jc w:val="left"/>
        <w:rPr/>
      </w:pPr>
      <w:r>
        <w:rPr/>
        <w:t>DXuvQ+y5JHG5Dp45AZtfw34DGLtL1HqrqszpTUJaZriDjvDMrtp721HSFvaO+orX/wDacIemrxyv1B</w:t>
      </w:r>
    </w:p>
    <w:p>
      <w:pPr>
        <w:pStyle w:val="PreformattedText"/>
        <w:bidi w:val="0"/>
        <w:spacing w:before="0" w:after="0"/>
        <w:jc w:val="left"/>
        <w:rPr/>
      </w:pPr>
      <w:r>
        <w:rPr/>
        <w:t>CQqrFlZthCr6d23MKm1iSrFiGuEnrQ/q0kgMOlumvR0NaBLiYh4pXUA/kRmWzugm97RSYOsGZvV9GT</w:t>
      </w:r>
    </w:p>
    <w:p>
      <w:pPr>
        <w:pStyle w:val="PreformattedText"/>
        <w:bidi w:val="0"/>
        <w:spacing w:before="0" w:after="0"/>
        <w:jc w:val="left"/>
        <w:rPr/>
      </w:pPr>
      <w:r>
        <w:rPr/>
        <w:t>cIPs/wAJLXcLpBMC6CxJIBG5QwfjQXSclikBOCsnpT3goPVBOIO0WIhkgMHvEatRQuy0ilwP2pNcI4</w:t>
      </w:r>
    </w:p>
    <w:p>
      <w:pPr>
        <w:pStyle w:val="PreformattedText"/>
        <w:bidi w:val="0"/>
        <w:spacing w:before="0" w:after="0"/>
        <w:jc w:val="left"/>
        <w:rPr/>
      </w:pPr>
      <w:r>
        <w:rPr/>
        <w:t>V94XvduqyVuJ2U0MMD97jewf8A1XXfEqEJYigo3/mUhmw20pGTgwK1/l3jCpoej/lumC6seRdyo0qc</w:t>
      </w:r>
    </w:p>
    <w:p>
      <w:pPr>
        <w:pStyle w:val="PreformattedText"/>
        <w:bidi w:val="0"/>
        <w:spacing w:before="0" w:after="0"/>
        <w:jc w:val="left"/>
        <w:rPr/>
      </w:pPr>
      <w:r>
        <w:rPr/>
        <w:t>irA9bAxMVTaNbvNRemAvXhhhfxhy+vRVLjBVBtDq8QcMQIRSrYUa8AyNnVrdUThiUmuEHDJsCoCuG1</w:t>
      </w:r>
    </w:p>
    <w:p>
      <w:pPr>
        <w:pStyle w:val="PreformattedText"/>
        <w:bidi w:val="0"/>
        <w:spacing w:before="0" w:after="0"/>
        <w:jc w:val="left"/>
        <w:rPr/>
      </w:pPr>
      <w:r>
        <w:rPr/>
        <w:t>mUO25qxepmbu960IJx125lYhylIrmKVU56uCQc2wChG0285mhUyXbN8szUCNY5EHMBQF0XapzSnd7O</w:t>
      </w:r>
    </w:p>
    <w:p>
      <w:pPr>
        <w:pStyle w:val="PreformattedText"/>
        <w:bidi w:val="0"/>
        <w:spacing w:before="0" w:after="0"/>
        <w:jc w:val="left"/>
        <w:rPr/>
      </w:pPr>
      <w:r>
        <w:rPr/>
        <w:t>MNljrXjT3VA1ruJxwaDhVtR6jq+FFdiVQCQKdV1APvXqpxqqu93yg4Lulq45By4UMAyv5TSMrpBGoU</w:t>
      </w:r>
    </w:p>
    <w:p>
      <w:pPr>
        <w:pStyle w:val="PreformattedText"/>
        <w:bidi w:val="0"/>
        <w:spacing w:before="0" w:after="0"/>
        <w:jc w:val="left"/>
        <w:rPr/>
      </w:pPr>
      <w:r>
        <w:rPr/>
        <w:t>qmXC5z+R4MYIbEb2Sx39bOneOMYOrfgnLgdx3boc9mr8AHG/COs458RvHKDcWcb6rhS/ak12k8coVi</w:t>
      </w:r>
    </w:p>
    <w:p>
      <w:pPr>
        <w:pStyle w:val="PreformattedText"/>
        <w:bidi w:val="0"/>
        <w:spacing w:before="0" w:after="0"/>
        <w:jc w:val="left"/>
        <w:rPr/>
      </w:pPr>
      <w:r>
        <w:rPr/>
        <w:t>Cad7tQbyWHeIPCu6jfK7+MUrgO388oFzGhP3RTCvkVjzzrXMn4w3gD5GYjuBjeMKxqPg++nnicovc6</w:t>
      </w:r>
    </w:p>
    <w:p>
      <w:pPr>
        <w:pStyle w:val="PreformattedText"/>
        <w:bidi w:val="0"/>
        <w:spacing w:before="0" w:after="0"/>
        <w:jc w:val="left"/>
        <w:rPr/>
      </w:pPr>
      <w:r>
        <w:rPr/>
        <w:t>UDVp4Fu4Rhz+W7c2HfHM0G/me3/wDKDT8CRvNOeO81whTBr20rawq1+g35+1lBrTvxc8Ri4x9oUhR3</w:t>
      </w:r>
    </w:p>
    <w:p>
      <w:pPr>
        <w:pStyle w:val="PreformattedText"/>
        <w:bidi w:val="0"/>
        <w:spacing w:before="0" w:after="0"/>
        <w:jc w:val="left"/>
        <w:rPr/>
      </w:pPr>
      <w:r>
        <w:rPr/>
        <w:t>15hsnHn3YNaP3ow37h/swghNR7WOLhr15L7sRuwjCu81xFB1hTy0cQWw5fGh7jA9ok4bOZqX6vP2so</w:t>
      </w:r>
    </w:p>
    <w:p>
      <w:pPr>
        <w:pStyle w:val="PreformattedText"/>
        <w:bidi w:val="0"/>
        <w:spacing w:before="0" w:after="0"/>
        <w:jc w:val="left"/>
        <w:rPr/>
      </w:pPr>
      <w:r>
        <w:rPr/>
        <w:t>2V1xHzAVzfPPOD7OYI+derXtEEOMLrvwbeeBgb2Z6PXt3njAfOj45COQbznAb4Upyg1+WUfDHhyivO</w:t>
      </w:r>
    </w:p>
    <w:p>
      <w:pPr>
        <w:pStyle w:val="PreformattedText"/>
        <w:bidi w:val="0"/>
        <w:spacing w:before="0" w:after="0"/>
        <w:jc w:val="left"/>
        <w:rPr/>
      </w:pPr>
      <w:r>
        <w:rPr/>
        <w:t>G+ecBsI/JvxjH4/rfo/6PaUtN66r0Yypf352oG747/n/AHOg+uv6nl38vHnzvjkd3njGWPEYH+sb+X</w:t>
      </w:r>
    </w:p>
    <w:p>
      <w:pPr>
        <w:pStyle w:val="PreformattedText"/>
        <w:bidi w:val="0"/>
        <w:spacing w:before="0" w:after="0"/>
        <w:jc w:val="left"/>
        <w:rPr/>
      </w:pPr>
      <w:r>
        <w:rPr/>
        <w:t>kiMOD+NPPhAFcDxyaMK8/PnD6tZMYEZDt+9xB/Ixv+FN9OtTvED+lfjv8AGO9vJfyd8eRwxjyfwHkw</w:t>
      </w:r>
    </w:p>
    <w:p>
      <w:pPr>
        <w:pStyle w:val="PreformattedText"/>
        <w:bidi w:val="0"/>
        <w:spacing w:before="0" w:after="0"/>
        <w:jc w:val="left"/>
        <w:rPr/>
      </w:pPr>
      <w:r>
        <w:rPr/>
        <w:t>7f17K0JV484+HGjZ7w2/ERzfDKrl7rbKXfDBWUEjhv1gLqWoTtan86BWHD7Rd/WXcVCj3fVusD7swe</w:t>
      </w:r>
    </w:p>
    <w:p>
      <w:pPr>
        <w:pStyle w:val="PreformattedText"/>
        <w:bidi w:val="0"/>
        <w:spacing w:before="0" w:after="0"/>
        <w:jc w:val="left"/>
        <w:rPr/>
      </w:pPr>
      <w:r>
        <w:rPr/>
        <w:t>9GfJT627jif6ZQUaN0drS2l2UWhPrpyiZM15VtmFAA9aNlCYQlLKEsoSkSVpuz1vZVF7LKTvUFVmQL</w:t>
      </w:r>
    </w:p>
    <w:p>
      <w:pPr>
        <w:pStyle w:val="PreformattedText"/>
        <w:bidi w:val="0"/>
        <w:spacing w:before="0" w:after="0"/>
        <w:jc w:val="left"/>
        <w:rPr/>
      </w:pPr>
      <w:r>
        <w:rPr/>
        <w:t>pvdDevATGlTgFWlH2axX7JAgBJa5WuzN+1zX92NJelWmwaFkTzazKkrmWmzJUubJlOHMtJDyy5qrdh</w:t>
      </w:r>
    </w:p>
    <w:p>
      <w:pPr>
        <w:pStyle w:val="PreformattedText"/>
        <w:bidi w:val="0"/>
        <w:spacing w:before="0" w:after="0"/>
        <w:jc w:val="left"/>
        <w:rPr/>
      </w:pPr>
      <w:r>
        <w:rPr/>
        <w:t>Ej6PfSCXItdllGXOtRnytMW5azNkyZ8hrXOl3f7OELtJVS6OjKosOl9BJl2IzJ0yZpNEqVZuiJtAVZ</w:t>
      </w:r>
    </w:p>
    <w:p>
      <w:pPr>
        <w:pStyle w:val="PreformattedText"/>
        <w:bidi w:val="0"/>
        <w:spacing w:before="0" w:after="0"/>
        <w:jc w:val="left"/>
        <w:rPr/>
      </w:pPr>
      <w:r>
        <w:rPr/>
        <w:t>bylzhZk319CqUaKzBiyTl6Zs9slDpJ8mXZ5tnnBUlcyyqKyrVNyZ9rmIsFi0hZ5tgmWhFvstlsirNo</w:t>
      </w:r>
    </w:p>
    <w:p>
      <w:pPr>
        <w:pStyle w:val="PreformattedText"/>
        <w:bidi w:val="0"/>
        <w:spacing w:before="0" w:after="0"/>
        <w:jc w:val="left"/>
        <w:rPr/>
      </w:pPr>
      <w:r>
        <w:rPr/>
        <w:t>uwWQKPRaPUVzFrtF9K5M6bZwouXcCsWfTM+3aT0lMQ1rmqtNns9gtqVGXJn+tlzJk2WDdNbolsMCYm</w:t>
      </w:r>
    </w:p>
    <w:p>
      <w:pPr>
        <w:pStyle w:val="PreformattedText"/>
        <w:bidi w:val="0"/>
        <w:spacing w:before="0" w:after="0"/>
        <w:jc w:val="left"/>
        <w:rPr/>
      </w:pPr>
      <w:r>
        <w:rPr/>
        <w:t>fQ+12nRlmkybXZ1Il2tM+0ertbWh/Uz50pJE1Mm5q0FI0lplUrSy7RIR+kpMy3W28mlkmy0XpFmkSn</w:t>
      </w:r>
    </w:p>
    <w:p>
      <w:pPr>
        <w:pStyle w:val="PreformattedText"/>
        <w:bidi w:val="0"/>
        <w:spacing w:before="0" w:after="0"/>
        <w:jc w:val="left"/>
        <w:rPr/>
      </w:pPr>
      <w:r>
        <w:rPr/>
        <w:t>vz5cyUhIvYpMKsGgLRJn2S9MsFxpVqvyZc6z6QmzB0K3T0gmpdWTKRWNJCQLarRy7Lo6bdN5r0ux2e</w:t>
      </w:r>
    </w:p>
    <w:p>
      <w:pPr>
        <w:pStyle w:val="PreformattedText"/>
        <w:bidi w:val="0"/>
        <w:spacing w:before="0" w:after="0"/>
        <w:jc w:val="left"/>
        <w:rPr/>
      </w:pPr>
      <w:r>
        <w:rPr/>
        <w:t>csMtaAs2mXIkoOdbsWU/R+ZY5GkE6Yts6zCwyFJababYunSr6GXeIaUk9giQNMaJXaQn0f09ExXTJ9</w:t>
      </w:r>
    </w:p>
    <w:p>
      <w:pPr>
        <w:pStyle w:val="PreformattedText"/>
        <w:bidi w:val="0"/>
        <w:spacing w:before="0" w:after="0"/>
        <w:jc w:val="left"/>
        <w:rPr/>
      </w:pPr>
      <w:r>
        <w:rPr/>
        <w:t>XQK6NytpbpnXeRgqsciyItNlI9IQbXZSUqtomfa2aaE1KJUsE3t9Ik6R0smTazbV9ElFosk2VMPqpl</w:t>
      </w:r>
    </w:p>
    <w:p>
      <w:pPr>
        <w:pStyle w:val="PreformattedText"/>
        <w:bidi w:val="0"/>
        <w:spacing w:before="0" w:after="0"/>
        <w:jc w:val="left"/>
        <w:rPr/>
      </w:pPr>
      <w:r>
        <w:rPr/>
        <w:t>iWmb/aVrCyJKgmgDOYVoPTM2boyb6OdIWGdNmpQLxlemrWid0RW5lmddvU2DhCfpJZETNKzp06Xo4S</w:t>
      </w:r>
    </w:p>
    <w:p>
      <w:pPr>
        <w:pStyle w:val="PreformattedText"/>
        <w:bidi w:val="0"/>
        <w:spacing w:before="0" w:after="0"/>
        <w:jc w:val="left"/>
        <w:rPr/>
      </w:pPr>
      <w:r>
        <w:rPr/>
        <w:t>tFWOXKWZRuhKZsybaJrqXOml0jkIOgp9psGi7tu0ZLmzlSjbgtE6UvZno6SUUqmSume64vRpbSdmtu</w:t>
      </w:r>
    </w:p>
    <w:p>
      <w:pPr>
        <w:pStyle w:val="PreformattedText"/>
        <w:bidi w:val="0"/>
        <w:spacing w:before="0" w:after="0"/>
        <w:jc w:val="left"/>
        <w:rPr/>
      </w:pPr>
      <w:r>
        <w:rPr/>
        <w:t>mpiZI0havQbZoe09N65KpUxS5kqUlN70MzEMlLuGocTC5Eixy7ambaF+k2lekrTMHrJdmKmkizIRdC</w:t>
      </w:r>
    </w:p>
    <w:p>
      <w:pPr>
        <w:pStyle w:val="PreformattedText"/>
        <w:bidi w:val="0"/>
        <w:spacing w:before="0" w:after="0"/>
        <w:jc w:val="left"/>
        <w:rPr/>
      </w:pPr>
      <w:r>
        <w:rPr/>
        <w:t>5krAg4NGmrbNtGmUWezpTOtH6Ql2WZaLtoNnQoTwC6ChCpklDsTR4sGl7BZbPYjO6YzxapsmehUgyE</w:t>
      </w:r>
    </w:p>
    <w:p>
      <w:pPr>
        <w:pStyle w:val="PreformattedText"/>
        <w:bidi w:val="0"/>
        <w:spacing w:before="0" w:after="0"/>
        <w:jc w:val="left"/>
        <w:rPr/>
      </w:pPr>
      <w:r>
        <w:rPr/>
        <w:t>y009ZVCqqy3RTWcpA66BMeWNpd9GtfnpUwjobEJALKtUxlBK70splgCYllayAghLRkznChz7WpxoOM</w:t>
      </w:r>
    </w:p>
    <w:p>
      <w:pPr>
        <w:pStyle w:val="PreformattedText"/>
        <w:bidi w:val="0"/>
        <w:spacing w:before="0" w:after="0"/>
        <w:jc w:val="left"/>
        <w:rPr/>
      </w:pPr>
      <w:r>
        <w:rPr/>
        <w:t>b8MEnVo9S5IuuDM3GAcaggMw2Lza1XVdvTIfawzp6xKQ14nOY6id0Gmt/EnZdg43vzh9Y9Sl05tdvD</w:t>
      </w:r>
    </w:p>
    <w:p>
      <w:pPr>
        <w:pStyle w:val="PreformattedText"/>
        <w:bidi w:val="0"/>
        <w:spacing w:before="0" w:after="0"/>
        <w:jc w:val="left"/>
        <w:rPr/>
      </w:pPr>
      <w:r>
        <w:rPr/>
        <w:t>VbVqYOJau193InKlYu6+SbtN5DXljPal5RQXsd/VUA4Un2upAyo38vWAxNL10DMQC7hhhhjuHVZkkU</w:t>
      </w:r>
    </w:p>
    <w:p>
      <w:pPr>
        <w:pStyle w:val="PreformattedText"/>
        <w:bidi w:val="0"/>
        <w:spacing w:before="0" w:after="0"/>
        <w:jc w:val="left"/>
        <w:rPr/>
      </w:pPr>
      <w:r>
        <w:rPr/>
        <w:t>q8XOIUyB7K9ql0j92maGpHWdqPddyxSCoB3NbxjC9tF5lMTneQpWNA4egqIwB1WqU9UPuxo6nfEoVD</w:t>
      </w:r>
    </w:p>
    <w:p>
      <w:pPr>
        <w:pStyle w:val="PreformattedText"/>
        <w:bidi w:val="0"/>
        <w:spacing w:before="0" w:after="0"/>
        <w:jc w:val="left"/>
        <w:rPr/>
      </w:pPr>
      <w:r>
        <w:rPr/>
        <w:t>gipU/RhKk5bN0kEAG9qkbmJgXiQ6je9oXyeWqCtk8EpWmFYnAOq9TWB17zkOyzV8cQIa6AEfAJfBHR</w:t>
      </w:r>
    </w:p>
    <w:p>
      <w:pPr>
        <w:pStyle w:val="PreformattedText"/>
        <w:bidi w:val="0"/>
        <w:spacing w:before="0" w:after="0"/>
        <w:jc w:val="left"/>
        <w:rPr/>
      </w:pPr>
      <w:r>
        <w:rPr/>
        <w:t>/5abzAYlKnMf6UlLEveBoEr6qtXUPVSwimNKqeqaM15PWKlp7SpMZ0Ynq0wrRI2XGuE83MAJdJAxxG</w:t>
      </w:r>
    </w:p>
    <w:p>
      <w:pPr>
        <w:pStyle w:val="PreformattedText"/>
        <w:bidi w:val="0"/>
        <w:spacing w:before="0" w:after="0"/>
        <w:jc w:val="left"/>
        <w:rPr/>
      </w:pPr>
      <w:r>
        <w:rPr/>
        <w:t>ruxqD0b47Nw0hTUrhS9g+qxO052ScVUh6EZsb4Otd6paiVE0bBKqmOYz4u51kn2hiDvcCGIw1PZqK1</w:t>
      </w:r>
    </w:p>
    <w:p>
      <w:pPr>
        <w:pStyle w:val="PreformattedText"/>
        <w:bidi w:val="0"/>
        <w:spacing w:before="0" w:after="0"/>
        <w:jc w:val="left"/>
        <w:rPr/>
      </w:pPr>
      <w:r>
        <w:rPr/>
        <w:t>e6DrJq4GJBMCri71d6dTerAs+OF2M3LkC7rZqoXzBOz7TwXVtVFcPae7dwCnHIKg01nANWp7wYs5Cs</w:t>
      </w:r>
    </w:p>
    <w:p>
      <w:pPr>
        <w:pStyle w:val="PreformattedText"/>
        <w:bidi w:val="0"/>
        <w:spacing w:before="0" w:after="0"/>
        <w:jc w:val="left"/>
        <w:rPr/>
      </w:pPr>
      <w:r>
        <w:rPr/>
        <w:t>s8RGOGGVBSpAGBujAYNjG1jR+s7PTFXDPFSY3jJq5ZNu1e4FjH4g5ur5kj+YboqThnhSlXbAcO0RwG</w:t>
      </w:r>
    </w:p>
    <w:p>
      <w:pPr>
        <w:pStyle w:val="PreformattedText"/>
        <w:bidi w:val="0"/>
        <w:spacing w:before="0" w:after="0"/>
        <w:jc w:val="left"/>
        <w:rPr/>
      </w:pPr>
      <w:r>
        <w:rPr/>
        <w:t>VMU/PLwhycakDG92OY3mmL1+HHdFMaOTuG4iu808YI34M7g41hhLpXrNRJyx+MAElTh3yN7ibp3x+L</w:t>
      </w:r>
    </w:p>
    <w:p>
      <w:pPr>
        <w:pStyle w:val="PreformattedText"/>
        <w:bidi w:val="0"/>
        <w:spacing w:before="0" w:after="0"/>
        <w:jc w:val="left"/>
        <w:rPr/>
      </w:pPr>
      <w:r>
        <w:rPr/>
        <w:t>YfkwePjxcdnHGASP5XozVDG9THPKBj4t3d+MZ9xHw+o17BAutu3cvPOBRxuy8CeP5wnfvx+RzfxPCN</w:t>
      </w:r>
    </w:p>
    <w:p>
      <w:pPr>
        <w:pStyle w:val="PreformattedText"/>
        <w:bidi w:val="0"/>
        <w:spacing w:before="0" w:after="0"/>
        <w:jc w:val="left"/>
        <w:rPr/>
      </w:pPr>
      <w:r>
        <w:rPr/>
        <w:t>Whr2l8vO/Zio+IWeRr88tmDvzFajCngP5IrTgE41uimrkeHV2o597ltw3/ADxg9r0zBzGP+k98IOCQ</w:t>
      </w:r>
    </w:p>
    <w:p>
      <w:pPr>
        <w:pStyle w:val="PreformattedText"/>
        <w:bidi w:val="0"/>
        <w:spacing w:before="0" w:after="0"/>
        <w:jc w:val="left"/>
        <w:rPr/>
      </w:pPr>
      <w:r>
        <w:rPr/>
        <w:t>N/M7uAP8prFBqgcnvPhRGy6h2HGNnAYNddzXUrk2APfDUwBfBOf3TiEnuxEMK3uLMNoZDIkdhHGOL1</w:t>
      </w:r>
    </w:p>
    <w:p>
      <w:pPr>
        <w:pStyle w:val="PreformattedText"/>
        <w:bidi w:val="0"/>
        <w:spacing w:before="0" w:after="0"/>
        <w:jc w:val="left"/>
        <w:rPr/>
      </w:pPr>
      <w:r>
        <w:rPr/>
        <w:t>d753ZDN8j2GACXG/EP/Qv3Rh/4poI1t9cd4yffG0+Mavyjz+Me75+YjWwjlGriKnBo459seTH/xAAr</w:t>
      </w:r>
    </w:p>
    <w:p>
      <w:pPr>
        <w:pStyle w:val="PreformattedText"/>
        <w:bidi w:val="0"/>
        <w:spacing w:before="0" w:after="0"/>
        <w:jc w:val="left"/>
        <w:rPr/>
      </w:pPr>
      <w:r>
        <w:rPr/>
        <w:t>EAEAAgICAQMEAgMBAQEBAAABESEAMUFRYRBxgZGhsfAgwTDR4fFAUGD/2gAIAQEAAT8y/wDk19RMDN</w:t>
      </w:r>
    </w:p>
    <w:p>
      <w:pPr>
        <w:pStyle w:val="PreformattedText"/>
        <w:bidi w:val="0"/>
        <w:spacing w:before="0" w:after="0"/>
        <w:jc w:val="left"/>
        <w:rPr/>
      </w:pPr>
      <w:r>
        <w:rPr/>
        <w:t>X8gX/K+AfUvpOd8fWGHL632+kyfwjHDD/HGRj/AJAAEyP4Hq/zPR9H+J/F/gfwfV/wv8z/APBgwf8A</w:t>
      </w:r>
    </w:p>
    <w:p>
      <w:pPr>
        <w:pStyle w:val="PreformattedText"/>
        <w:bidi w:val="0"/>
        <w:spacing w:before="0" w:after="0"/>
        <w:jc w:val="left"/>
        <w:rPr/>
      </w:pPr>
      <w:r>
        <w:rPr/>
        <w:t>zAA/g+h7P8D18f4U8MMHqQ4Yf5IyMj1IyP5v8T1f5Hq/xPQ/hDksTTPbymVyLvImR45fV/8A2LIyMj</w:t>
      </w:r>
    </w:p>
    <w:p>
      <w:pPr>
        <w:pStyle w:val="PreformattedText"/>
        <w:bidi w:val="0"/>
        <w:spacing w:before="0" w:after="0"/>
        <w:jc w:val="left"/>
        <w:rPr/>
      </w:pPr>
      <w:r>
        <w:rPr/>
        <w:t>I/+cALgH+QBkyYGH+aMj+Z/B/zn8ocH1gsFnizwZ3HpHfEfBlOpyKlx+uI9zB9P/mI/wDs1/8AjlGR</w:t>
      </w:r>
    </w:p>
    <w:p>
      <w:pPr>
        <w:pStyle w:val="PreformattedText"/>
        <w:bidi w:val="0"/>
        <w:spacing w:before="0" w:after="0"/>
        <w:jc w:val="left"/>
        <w:rPr/>
      </w:pPr>
      <w:r>
        <w:rPr/>
        <w:t>kfxB/wAQLn+D/MRgf5T/ADP8T/NvJsBxnoeQZDoPzjh0PRNsn0n0RjfH0RH8D/Of/Zr/ADsf/HGRkZ</w:t>
      </w:r>
    </w:p>
    <w:p>
      <w:pPr>
        <w:pStyle w:val="PreformattedText"/>
        <w:bidi w:val="0"/>
        <w:spacing w:before="0" w:after="0"/>
        <w:jc w:val="left"/>
        <w:rPr/>
      </w:pPr>
      <w:r>
        <w:rPr/>
        <w:t>H+cAADIyP4Hq//ACP/AMn1emcPq4cGUY5jAMIGcZ2x3htwf/Gf/Mf4Y7/+9RkZGRkZGRkZH+N/kf8A</w:t>
      </w:r>
    </w:p>
    <w:p>
      <w:pPr>
        <w:pStyle w:val="PreformattedText"/>
        <w:bidi w:val="0"/>
        <w:spacing w:before="0" w:after="0"/>
        <w:jc w:val="left"/>
        <w:rPr/>
      </w:pPr>
      <w:r>
        <w:rPr/>
        <w:t>4AvD6Aw4ZPpvIx1nGD1VwIIz8cV4r/8A0Oucscd/wR/+pOjv7Hf/AOALzb59GmDDI9D1d4iPQvGWy8</w:t>
      </w:r>
    </w:p>
    <w:p>
      <w:pPr>
        <w:pStyle w:val="PreformattedText"/>
        <w:bidi w:val="0"/>
        <w:spacing w:before="0" w:after="0"/>
        <w:jc w:val="left"/>
        <w:rPr/>
      </w:pPr>
      <w:r>
        <w:rPr/>
        <w:t>qf/Qc+k5OTk/8Ay6+o7/gj/wDR/bw224YuHp69HJ5K9lGTToTMLSS/XH/xH+TnNs0YcYfxa9LiD1R9</w:t>
      </w:r>
    </w:p>
    <w:p>
      <w:pPr>
        <w:pStyle w:val="PreformattedText"/>
        <w:bidi w:val="0"/>
        <w:spacing w:before="0" w:after="0"/>
        <w:jc w:val="left"/>
        <w:rPr/>
      </w:pPr>
      <w:r>
        <w:rPr/>
        <w:t>A8sUvjHEGN/559Z9JyfUnJxf/l19DnP/AOktFAiSgPcgMZDkaxLaRA4IAFpoamo8ZH/LcBy4NIHK5E</w:t>
      </w:r>
    </w:p>
    <w:p>
      <w:pPr>
        <w:pStyle w:val="PreformattedText"/>
        <w:bidi w:val="0"/>
        <w:spacing w:before="0" w:after="0"/>
        <w:jc w:val="left"/>
        <w:rPr/>
      </w:pPr>
      <w:r>
        <w:rPr/>
        <w:t>FA6UCDTnJHN9RU5SwdlQzRriMogfCBpibKQQ5DgDhxNnr7iBVdoReST4t7kNdEgeQJ4KWWNfwBndZe</w:t>
      </w:r>
    </w:p>
    <w:p>
      <w:pPr>
        <w:pStyle w:val="PreformattedText"/>
        <w:bidi w:val="0"/>
        <w:spacing w:before="0" w:after="0"/>
        <w:jc w:val="left"/>
        <w:rPr/>
      </w:pPr>
      <w:r>
        <w:rPr/>
        <w:t>l0ahRyiRAg4dBwKHAyi4tLjxOykB72Cckbn0P4P8TD/I4GTtgOL0Jycn0UxGP2wmGGWyIxRtPbB98b</w:t>
      </w:r>
    </w:p>
    <w:p>
      <w:pPr>
        <w:pStyle w:val="PreformattedText"/>
        <w:bidi w:val="0"/>
        <w:spacing w:before="0" w:after="0"/>
        <w:jc w:val="left"/>
        <w:rPr/>
      </w:pPr>
      <w:r>
        <w:rPr/>
        <w:t>/nOTk5PrOTk+icnJycn1n/AOjX0Oc/wR/+YhEgRGgBKvgMuwru9GRqSVkdjqcOo8lTwM547ZwP41bq</w:t>
      </w:r>
    </w:p>
    <w:p>
      <w:pPr>
        <w:pStyle w:val="PreformattedText"/>
        <w:bidi w:val="0"/>
        <w:spacing w:before="0" w:after="0"/>
        <w:jc w:val="left"/>
        <w:rPr/>
      </w:pPr>
      <w:r>
        <w:rPr/>
        <w:t>sOt/UhFg6tokZYAJncZ7su+HFg7ETinm4XtAxwURAEG02jg7kyPFU1GrORiMxZtG0tvtl69gSwW+ZT</w:t>
      </w:r>
    </w:p>
    <w:p>
      <w:pPr>
        <w:pStyle w:val="PreformattedText"/>
        <w:bidi w:val="0"/>
        <w:spacing w:before="0" w:after="0"/>
        <w:jc w:val="left"/>
        <w:rPr/>
      </w:pPr>
      <w:r>
        <w:rPr/>
        <w:t>7Dgd0vxGHJKXHE2ZAaAB2stmF2TmzGypBBVNPM85yvohJLtoS+V7wQ4aQFvt+P1YiFA4+blD8ExxdI</w:t>
      </w:r>
    </w:p>
    <w:p>
      <w:pPr>
        <w:pStyle w:val="PreformattedText"/>
        <w:bidi w:val="0"/>
        <w:spacing w:before="0" w:after="0"/>
        <w:jc w:val="left"/>
        <w:rPr/>
      </w:pPr>
      <w:r>
        <w:rPr/>
        <w:t>1rsLQPBYYDgfUzvx/gMP8kGQMirF/CHHHBj5YdluS5MDjxwpqseZir/BcnJycnJ9ScnJyf8A8qI//K</w:t>
      </w:r>
    </w:p>
    <w:p>
      <w:pPr>
        <w:pStyle w:val="PreformattedText"/>
        <w:bidi w:val="0"/>
        <w:spacing w:before="0" w:after="0"/>
        <w:jc w:val="left"/>
        <w:rPr/>
      </w:pPr>
      <w:r>
        <w:rPr/>
        <w:t>LiMcw/V1jtoR6WlSZaQ5zU7dkgdOYkyxO1QDNnYIyuW8gV0dcDAT9BxSEfbhFmA2NxeSJTT8HNOmGT</w:t>
      </w:r>
    </w:p>
    <w:p>
      <w:pPr>
        <w:pStyle w:val="PreformattedText"/>
        <w:bidi w:val="0"/>
        <w:spacing w:before="0" w:after="0"/>
        <w:jc w:val="left"/>
        <w:rPr/>
      </w:pPr>
      <w:r>
        <w:rPr/>
        <w:t>rt7c5IgaxH0DrCxJvHR7HOAXO3wHaCBc+SWzF1XbATeWJguD36yfm/D5PbEptiHsjEX+pOrjwZ4dM9</w:t>
      </w:r>
    </w:p>
    <w:p>
      <w:pPr>
        <w:pStyle w:val="PreformattedText"/>
        <w:bidi w:val="0"/>
        <w:spacing w:before="0" w:after="0"/>
        <w:jc w:val="left"/>
        <w:rPr/>
      </w:pPr>
      <w:r>
        <w:rPr/>
        <w:t>i4jxjEcbGtd9ZrEo6G/kyWnj0Q9ngnti+qsTs+AZKDJaj2PxFoKWQIbL6tUJj/ADH+aG+iWBwORwuw</w:t>
      </w:r>
    </w:p>
    <w:p>
      <w:pPr>
        <w:pStyle w:val="PreformattedText"/>
        <w:bidi w:val="0"/>
        <w:spacing w:before="0" w:after="0"/>
        <w:jc w:val="left"/>
        <w:rPr/>
      </w:pPr>
      <w:r>
        <w:rPr/>
        <w:t>zeS8GcRHl3jWWf4Tg+pPonJxcnJ/gf559J/+ef4o/wDyN4GAn6BOM5BKnt+Qry5DGdMsQ7L+4DHRAK</w:t>
      </w:r>
    </w:p>
    <w:p>
      <w:pPr>
        <w:pStyle w:val="PreformattedText"/>
        <w:bidi w:val="0"/>
        <w:spacing w:before="0" w:after="0"/>
        <w:jc w:val="left"/>
        <w:rPr/>
      </w:pPr>
      <w:r>
        <w:rPr/>
        <w:t>gYkK84dGIfMEEQmoDWGkm5mHBZ8mAmopY+Z3HWJFNsHidR8ZFqA2to+zAHq55V5ejJ4LQDiUzmk5aa</w:t>
      </w:r>
    </w:p>
    <w:p>
      <w:pPr>
        <w:pStyle w:val="PreformattedText"/>
        <w:bidi w:val="0"/>
        <w:spacing w:before="0" w:after="0"/>
        <w:jc w:val="left"/>
        <w:rPr/>
      </w:pPr>
      <w:r>
        <w:rPr/>
        <w:t>dA9DFTFH5894G4vj3xVsuz6B4MVszFOgODxkLVw8cvrm44UxNw/3jUMWNACjvkjBB8Am6S/XJkZKEg</w:t>
      </w:r>
    </w:p>
    <w:p>
      <w:pPr>
        <w:pStyle w:val="PreformattedText"/>
        <w:bidi w:val="0"/>
        <w:spacing w:before="0" w:after="0"/>
        <w:jc w:val="left"/>
        <w:rPr/>
      </w:pPr>
      <w:r>
        <w:rPr/>
        <w:t>4lj75NSxpLeB6Jy2bPdl36yVhARwWWIrqdRghzZYODfS2QHItngmGhxb3LCruSBY8fS04hbDOozw+U</w:t>
      </w:r>
    </w:p>
    <w:p>
      <w:pPr>
        <w:pStyle w:val="PreformattedText"/>
        <w:bidi w:val="0"/>
        <w:spacing w:before="0" w:after="0"/>
        <w:jc w:val="left"/>
        <w:rPr/>
      </w:pPr>
      <w:r>
        <w:rPr/>
        <w:t>bwOnOGyXD0f8gjAMB9L2MU547S9E5OTk5OTk5OTk5P8AhP8ABH8juXEf/bEf/iqCXuj84EtyktoIaM</w:t>
      </w:r>
    </w:p>
    <w:p>
      <w:pPr>
        <w:pStyle w:val="PreformattedText"/>
        <w:bidi w:val="0"/>
        <w:spacing w:before="0" w:after="0"/>
        <w:jc w:val="left"/>
        <w:rPr/>
      </w:pPr>
      <w:r>
        <w:rPr/>
        <w:t>AStZCV1z+YOJNfJGHqM3ygCSm5agVglYDZ7HazpfviCnkB8+NYWIMDRPfnIKzaciP6mNsmbj3PwHOC</w:t>
      </w:r>
    </w:p>
    <w:p>
      <w:pPr>
        <w:pStyle w:val="PreformattedText"/>
        <w:bidi w:val="0"/>
        <w:spacing w:before="0" w:after="0"/>
        <w:jc w:val="left"/>
        <w:rPr/>
      </w:pPr>
      <w:r>
        <w:rPr/>
        <w:t>DHw6PK5ynTTbtw3hmXLUcq5cAtCkfNuHgwSftNRkBV4+8mjzm615/wB5ZKXQPcEd4Clhq8twweYxuW</w:t>
      </w:r>
    </w:p>
    <w:p>
      <w:pPr>
        <w:pStyle w:val="PreformattedText"/>
        <w:bidi w:val="0"/>
        <w:spacing w:before="0" w:after="0"/>
        <w:jc w:val="left"/>
        <w:rPr/>
      </w:pPr>
      <w:r>
        <w:rPr/>
        <w:t>Wh4NrfWTKmZh0GVMPzMvbmH6rFr/2TjIJuPtp7mRgiUB4cPuYPcmZf/Q4KDulq+ncZJJIYe9p5D6Yz</w:t>
      </w:r>
    </w:p>
    <w:p>
      <w:pPr>
        <w:pStyle w:val="PreformattedText"/>
        <w:bidi w:val="0"/>
        <w:spacing w:before="0" w:after="0"/>
        <w:jc w:val="left"/>
        <w:rPr/>
      </w:pPr>
      <w:r>
        <w:rPr/>
        <w:t>TgOUPkdTB2QmtlZgkp7ZvQHFTKNFYvFnwsFniArm+9J6EYDxh2hjOHH+U5OT6JxcnJyf5AnFycn1n/</w:t>
      </w:r>
    </w:p>
    <w:p>
      <w:pPr>
        <w:pStyle w:val="PreformattedText"/>
        <w:bidi w:val="0"/>
        <w:spacing w:before="0" w:after="0"/>
        <w:jc w:val="left"/>
        <w:rPr/>
      </w:pPr>
      <w:r>
        <w:rPr/>
        <w:t>LGRkfxM9E9Iy+i+gTH/wDgIv3b+pw1ohFNq4Qx5lyDN6ostgkOjgM0np2jZQjwS4J3bhJeKjiByMaP</w:t>
      </w:r>
    </w:p>
    <w:p>
      <w:pPr>
        <w:pStyle w:val="PreformattedText"/>
        <w:bidi w:val="0"/>
        <w:spacing w:before="0" w:after="0"/>
        <w:jc w:val="left"/>
        <w:rPr/>
      </w:pPr>
      <w:r>
        <w:rPr/>
        <w:t>nHQneIkxWzX4EmOnH8xZRr5Zb6uMUl3vcIHgJ7SY7bPI8TGRR/Usj9XHTKPbj8jnTVLfDycPiL5DAS</w:t>
      </w:r>
    </w:p>
    <w:p>
      <w:pPr>
        <w:pStyle w:val="PreformattedText"/>
        <w:bidi w:val="0"/>
        <w:spacing w:before="0" w:after="0"/>
        <w:jc w:val="left"/>
        <w:rPr/>
      </w:pPr>
      <w:r>
        <w:rPr/>
        <w:t>0W4W84OFSwDfvvP9IG4z3E78T/ALMk8iTd64nrAs9nuYlVdy4uoiRp3O/wyLzsWO/uDCmKi+T+jPrJ</w:t>
      </w:r>
    </w:p>
    <w:p>
      <w:pPr>
        <w:pStyle w:val="PreformattedText"/>
        <w:bidi w:val="0"/>
        <w:spacing w:before="0" w:after="0"/>
        <w:jc w:val="left"/>
        <w:rPr/>
      </w:pPr>
      <w:r>
        <w:rPr/>
        <w:t>f+M0kc/Lce+QA2W+j85Ek58/reCTXoPHL74oejD55wHyPhHJl7pP3OWCYRAyLojrKvuijWhAA7jLIe</w:t>
      </w:r>
    </w:p>
    <w:p>
      <w:pPr>
        <w:pStyle w:val="PreformattedText"/>
        <w:bidi w:val="0"/>
        <w:spacing w:before="0" w:after="0"/>
        <w:jc w:val="left"/>
        <w:rPr/>
      </w:pPr>
      <w:r>
        <w:rPr/>
        <w:t>tiYWYTGWhw4T1mVCluH9GX3IJ6JMjlDKLk5OTk/wAjTk5OTk/wn+T/AJIyMDDBb+HPTPTMnpuHD6Bw</w:t>
      </w:r>
    </w:p>
    <w:p>
      <w:pPr>
        <w:pStyle w:val="PreformattedText"/>
        <w:bidi w:val="0"/>
        <w:spacing w:before="0" w:after="0"/>
        <w:jc w:val="left"/>
        <w:rPr/>
      </w:pPr>
      <w:r>
        <w:rPr/>
        <w:t>P/onP/4ycAJHZ8IvAkZtyMW0z5nm5Hec7cyhznLVi/H6RjXzksy5YfFune5AxWYoNoPdJ9uS67tUex</w:t>
      </w:r>
    </w:p>
    <w:p>
      <w:pPr>
        <w:pStyle w:val="PreformattedText"/>
        <w:bidi w:val="0"/>
        <w:spacing w:before="0" w:after="0"/>
        <w:jc w:val="left"/>
        <w:rPr/>
      </w:pPr>
      <w:r>
        <w:rPr/>
        <w:t>1OesnRAEMkNL05TAVSLTNzt4iyqyljoxPgCdjtpwINKoWAex9Tqc6yIc8IPfhbZGq+Enhvtgn6MgB9</w:t>
      </w:r>
    </w:p>
    <w:p>
      <w:pPr>
        <w:pStyle w:val="PreformattedText"/>
        <w:bidi w:val="0"/>
        <w:spacing w:before="0" w:after="0"/>
        <w:jc w:val="left"/>
        <w:rPr/>
      </w:pPr>
      <w:r>
        <w:rPr/>
        <w:t>kuOsQFeR+txQogD3C8p+zAEhGSgIvZwdIQw/ApMLngiH1gxgQ8Hu6yWJNnNEg+TJAkUM3EHjTGT7Iu</w:t>
      </w:r>
    </w:p>
    <w:p>
      <w:pPr>
        <w:pStyle w:val="PreformattedText"/>
        <w:bidi w:val="0"/>
        <w:spacing w:before="0" w:after="0"/>
        <w:jc w:val="left"/>
        <w:rPr/>
      </w:pPr>
      <w:r>
        <w:rPr/>
        <w:t>P0MFAa3iA5wlL29+N+7iT5XW3XywCe7niC/ecijYSzrpWCwLRC+gwYq6EDg4J4yNHk/Cuam7W3U19M</w:t>
      </w:r>
    </w:p>
    <w:p>
      <w:pPr>
        <w:pStyle w:val="PreformattedText"/>
        <w:bidi w:val="0"/>
        <w:spacing w:before="0" w:after="0"/>
        <w:jc w:val="left"/>
        <w:rPr/>
      </w:pPr>
      <w:r>
        <w:rPr/>
        <w:t>3Pa93D8mMCUR4wa8GXoHE5g0eFdYz9mVQUkMEiCIzh4lSSTEpImdJt+gyZYJj0Tk5P8A9EfwjHIwPQ</w:t>
      </w:r>
    </w:p>
    <w:p>
      <w:pPr>
        <w:pStyle w:val="PreformattedText"/>
        <w:bidi w:val="0"/>
        <w:spacing w:before="0" w:after="0"/>
        <w:jc w:val="left"/>
        <w:rPr/>
      </w:pPr>
      <w:r>
        <w:rPr/>
        <w:t>YMH8QTBk9Myem+m/8A0YNf4W3rcf8A4Ff91HnAWKrB9tbczXvHe9XWCCcpcZvRIrpzJHlxNTKeKg6k</w:t>
      </w:r>
    </w:p>
    <w:p>
      <w:pPr>
        <w:pStyle w:val="PreformattedText"/>
        <w:bidi w:val="0"/>
        <w:spacing w:before="0" w:after="0"/>
        <w:jc w:val="left"/>
        <w:rPr/>
      </w:pPr>
      <w:r>
        <w:rPr/>
        <w:t>IvE+kS/9HINJTAbgjWYe+sQT2sh4tyE29u40AOio1kzyhrpMzTsQfGEB2IM0w34Htk1JiTPXt1P0yj</w:t>
      </w:r>
    </w:p>
    <w:p>
      <w:pPr>
        <w:pStyle w:val="PreformattedText"/>
        <w:bidi w:val="0"/>
        <w:spacing w:before="0" w:after="0"/>
        <w:jc w:val="left"/>
        <w:rPr/>
      </w:pPr>
      <w:r>
        <w:rPr/>
        <w:t>XkaqKvO7DUjxk+CrlJElFDasgpdYj3Ao+KdmBmFQppKMIsDauI7mEsHxBGNOWGJKYiSD0+zipN+6ES</w:t>
      </w:r>
    </w:p>
    <w:p>
      <w:pPr>
        <w:pStyle w:val="PreformattedText"/>
        <w:bidi w:val="0"/>
        <w:spacing w:before="0" w:after="0"/>
        <w:jc w:val="left"/>
        <w:rPr/>
      </w:pPr>
      <w:r>
        <w:rPr/>
        <w:t>9iZ98kdSS6WTjy6xWRNNSWXHuDNnWRCxDo9qxGOAQ8FQXsvAgm83xNr3Wcn8ur7yVW01MRN/JjCDbI</w:t>
      </w:r>
    </w:p>
    <w:p>
      <w:pPr>
        <w:pStyle w:val="PreformattedText"/>
        <w:bidi w:val="0"/>
        <w:spacing w:before="0" w:after="0"/>
        <w:jc w:val="left"/>
        <w:rPr/>
      </w:pPr>
      <w:r>
        <w:rPr/>
        <w:t>BqHvCGQ1KKCaiFh+DGfaM98/Bln8O+vriAa1FohupqMc53FkWV5xb/AAX21j9Ai+5++XkR2hGHSYrJ</w:t>
      </w:r>
    </w:p>
    <w:p>
      <w:pPr>
        <w:pStyle w:val="PreformattedText"/>
        <w:bidi w:val="0"/>
        <w:spacing w:before="0" w:after="0"/>
        <w:jc w:val="left"/>
        <w:rPr/>
      </w:pPr>
      <w:r>
        <w:rPr/>
        <w:t>6jZjs8XGHLxf9jusk0NJfpMYmlhaSpShvRwDhAiK/MTh4scmH1Scn0n/AOGPWMjIyMj0RkYnoPQMmT</w:t>
      </w:r>
    </w:p>
    <w:p>
      <w:pPr>
        <w:pStyle w:val="PreformattedText"/>
        <w:bidi w:val="0"/>
        <w:spacing w:before="0" w:after="0"/>
        <w:jc w:val="left"/>
        <w:rPr/>
      </w:pPr>
      <w:r>
        <w:rPr/>
        <w:t>Jk9eZM7Zrh6xy4fVR/+XT+YuP/AL1JSArKAFqYBbdYQ4JZ/WFcxNp3wqRSG4HS+w4S4ycoZ3pIWjPF</w:t>
      </w:r>
    </w:p>
    <w:p>
      <w:pPr>
        <w:pStyle w:val="PreformattedText"/>
        <w:bidi w:val="0"/>
        <w:spacing w:before="0" w:after="0"/>
        <w:jc w:val="left"/>
        <w:rPr/>
      </w:pPr>
      <w:r>
        <w:rPr/>
        <w:t>MpNq7N0WuDOaRrXgq/AZCvhbXYhXUc4qCYdqvqpe2VaAzEdHDHZlp5Y38OPuy+SSAIPtBHzg6HlXvT</w:t>
      </w:r>
    </w:p>
    <w:p>
      <w:pPr>
        <w:pStyle w:val="PreformattedText"/>
        <w:bidi w:val="0"/>
        <w:spacing w:before="0" w:after="0"/>
        <w:jc w:val="left"/>
        <w:rPr/>
      </w:pPr>
      <w:r>
        <w:rPr/>
        <w:t>Wo5ckwEeX6yw+mA3BsJrgaw/OSTcqwXrY1krS5xeIcBI4NO9711iIhIDGdJJI7+uQ+QCG1vy++sROE</w:t>
      </w:r>
    </w:p>
    <w:p>
      <w:pPr>
        <w:pStyle w:val="PreformattedText"/>
        <w:bidi w:val="0"/>
        <w:spacing w:before="0" w:after="0"/>
        <w:jc w:val="left"/>
        <w:rPr/>
      </w:pPr>
      <w:r>
        <w:rPr/>
        <w:t>GrbRrQs3IORpdFUtwOu38+SFMIO4GRNWDpywdCjtfGRjaz+jH32+uBaGLxYXpl2Q8ajOOLX5lxSoSf</w:t>
      </w:r>
    </w:p>
    <w:p>
      <w:pPr>
        <w:pStyle w:val="PreformattedText"/>
        <w:bidi w:val="0"/>
        <w:spacing w:before="0" w:after="0"/>
        <w:jc w:val="left"/>
        <w:rPr/>
      </w:pPr>
      <w:r>
        <w:rPr/>
        <w:t>df9oxFjYSWvAdmUAAxPoR0YSOF0k+wsgq1sRrJZISXs1/+sFJTCw2JCx8uSxizh6wHTb+j75E63l5G</w:t>
      </w:r>
    </w:p>
    <w:p>
      <w:pPr>
        <w:pStyle w:val="PreformattedText"/>
        <w:bidi w:val="0"/>
        <w:spacing w:before="0" w:after="0"/>
        <w:jc w:val="left"/>
        <w:rPr/>
      </w:pPr>
      <w:r>
        <w:rPr/>
        <w:t>SMVuKUN7D2TKA0Ee3/mKFsMPqYD0m3M3CvcyYhQIfXWP4VseVq2H3wXiyxBINeZgJeHb1rmMuj36fY</w:t>
      </w:r>
    </w:p>
    <w:p>
      <w:pPr>
        <w:pStyle w:val="PreformattedText"/>
        <w:bidi w:val="0"/>
        <w:spacing w:before="0" w:after="0"/>
        <w:jc w:val="left"/>
        <w:rPr/>
      </w:pPr>
      <w:r>
        <w:rPr/>
        <w:t>+k/wDyIyMDIyMjIyMjIyMj0ODB6Bk/iDTDB6GmBkZGJiYMH8OHznizwuPc+mS6yP8ANr/MXH/3IVs9</w:t>
      </w:r>
    </w:p>
    <w:p>
      <w:pPr>
        <w:pStyle w:val="PreformattedText"/>
        <w:bidi w:val="0"/>
        <w:spacing w:before="0" w:after="0"/>
        <w:jc w:val="left"/>
        <w:rPr/>
      </w:pPr>
      <w:r>
        <w:rPr/>
        <w:t>Bdr+y4zXokwcwe5CMGbrSavQJ5owQZoPqn8E+gXF43CzZDZJTw8TrPznj48YTcWO819x9GSMEty+FB</w:t>
      </w:r>
    </w:p>
    <w:p>
      <w:pPr>
        <w:pStyle w:val="PreformattedText"/>
        <w:bidi w:val="0"/>
        <w:spacing w:before="0" w:after="0"/>
        <w:jc w:val="left"/>
        <w:rPr/>
      </w:pPr>
      <w:r>
        <w:rPr/>
        <w:t>rADSkCKccfXLTesrDH/IjGjTDVZeBA8S8a2YHhGhzTEZbSV/sLh1gw2qY/V4xJCdgo8yg/GVDvjCWE</w:t>
      </w:r>
    </w:p>
    <w:p>
      <w:pPr>
        <w:pStyle w:val="PreformattedText"/>
        <w:bidi w:val="0"/>
        <w:spacing w:before="0" w:after="0"/>
        <w:jc w:val="left"/>
        <w:rPr/>
      </w:pPr>
      <w:r>
        <w:rPr/>
        <w:t>0ZDJgm9gWSUvHk5yHGJ3lK8FY8awupJU2PMvynZiwNJUSaFi2B7xPGEOgMnUuNWemYcmXFNMOXYZvl</w:t>
      </w:r>
    </w:p>
    <w:p>
      <w:pPr>
        <w:pStyle w:val="PreformattedText"/>
        <w:bidi w:val="0"/>
        <w:spacing w:before="0" w:after="0"/>
        <w:jc w:val="left"/>
        <w:rPr/>
      </w:pPr>
      <w:r>
        <w:rPr/>
        <w:t>3kMFAkKJGA4KLADQKLrDAjEOtMskKVYLLQjIPaEY2gA9QilbslSxGcZEU42bOTIjE03o7cNsmTcewT</w:t>
      </w:r>
    </w:p>
    <w:p>
      <w:pPr>
        <w:pStyle w:val="PreformattedText"/>
        <w:bidi w:val="0"/>
        <w:spacing w:before="0" w:after="0"/>
        <w:jc w:val="left"/>
        <w:rPr/>
      </w:pPr>
      <w:r>
        <w:rPr/>
        <w:t>2CNWjjF6YLDGbC1PAZaMEU2hno5M4QWDG/hld+HBh55mXWIkOvQN3tcRXnNzpPCF2eXLFsZl6jn83k</w:t>
      </w:r>
    </w:p>
    <w:p>
      <w:pPr>
        <w:pStyle w:val="PreformattedText"/>
        <w:bidi w:val="0"/>
        <w:spacing w:before="0" w:after="0"/>
        <w:jc w:val="left"/>
        <w:rPr/>
      </w:pPr>
      <w:r>
        <w:rPr/>
        <w:t>Q8Nj3LDxize/a5jBsHaPI65SfBTk0sDkba+A3WYgBBbQgUNmQrcHnL6aDZffEjAY3evc49Acj/ACxk</w:t>
      </w:r>
    </w:p>
    <w:p>
      <w:pPr>
        <w:pStyle w:val="PreformattedText"/>
        <w:bidi w:val="0"/>
        <w:spacing w:before="0" w:after="0"/>
        <w:jc w:val="left"/>
        <w:rPr/>
      </w:pPr>
      <w:r>
        <w:rPr/>
        <w:t>ZGRkZGRg9EZGRkYY29B6DgwUwwfxAisisDIyMisD+B/mcgc/Yz9axJ5x9mOHCR/k19L/ABRr/wC4Kh</w:t>
      </w:r>
    </w:p>
    <w:p>
      <w:pPr>
        <w:pStyle w:val="PreformattedText"/>
        <w:bidi w:val="0"/>
        <w:spacing w:before="0" w:after="0"/>
        <w:jc w:val="left"/>
        <w:rPr/>
      </w:pPr>
      <w:r>
        <w:rPr/>
        <w:t>QmxTQORxkMQ6kgYJkyKWXOirycmBwqrD6GeZ/bALqTLvVr4YskX8nl7Bl94A/LX0/dyBJeHZ+6yOIP</w:t>
      </w:r>
    </w:p>
    <w:p>
      <w:pPr>
        <w:pStyle w:val="PreformattedText"/>
        <w:bidi w:val="0"/>
        <w:spacing w:before="0" w:after="0"/>
        <w:jc w:val="left"/>
        <w:rPr/>
      </w:pPr>
      <w:r>
        <w:rPr/>
        <w:t>2Q/oYmp+yfpwDrAIW26MTx+qycewhVFbz/rJzCDVlHfL63g1U8/+Ks2dq4QI6m4co9tT8TTGhZcS78</w:t>
      </w:r>
    </w:p>
    <w:p>
      <w:pPr>
        <w:pStyle w:val="PreformattedText"/>
        <w:bidi w:val="0"/>
        <w:spacing w:before="0" w:after="0"/>
        <w:jc w:val="left"/>
        <w:rPr/>
      </w:pPr>
      <w:r>
        <w:rPr/>
        <w:t>nMY8uA07XE/l3hoJXoETRwm6frhNSC7KJD417mENrQa+3X4YKXFH5sm0OTxnHJtJQTRNjXLIGIJeJO</w:t>
      </w:r>
    </w:p>
    <w:p>
      <w:pPr>
        <w:pStyle w:val="PreformattedText"/>
        <w:bidi w:val="0"/>
        <w:spacing w:before="0" w:after="0"/>
        <w:jc w:val="left"/>
        <w:rPr/>
      </w:pPr>
      <w:r>
        <w:rPr/>
        <w:t>UHb3x2OAaNSqgPWrpeaHUjb5bdpyacD9xBlviXb4xDbs7oSfIzkQCKm+jgA9g5Gr4qJESC2DzGLtEL</w:t>
      </w:r>
    </w:p>
    <w:p>
      <w:pPr>
        <w:pStyle w:val="PreformattedText"/>
        <w:bidi w:val="0"/>
        <w:spacing w:before="0" w:after="0"/>
        <w:jc w:val="left"/>
        <w:rPr/>
      </w:pPr>
      <w:r>
        <w:rPr/>
        <w:t>y8NeXJYTZPCG4E/wBMq2bB3a2cSY7mnvBw3MT9M0te4OX+hyPPnEwkobCD2cAIjOtCOKoIwG1CvlTk</w:t>
      </w:r>
    </w:p>
    <w:p>
      <w:pPr>
        <w:pStyle w:val="PreformattedText"/>
        <w:bidi w:val="0"/>
        <w:spacing w:before="0" w:after="0"/>
        <w:jc w:val="left"/>
        <w:rPr/>
      </w:pPr>
      <w:r>
        <w:rPr/>
        <w:t>hJl55P8AZjG1ASs+qLzT2S4j+zm/NMD0mY5bx8/0iBIuzHJ3FyIJSjH6LGUAgmDsuCFIaecjIyMjIy</w:t>
      </w:r>
    </w:p>
    <w:p>
      <w:pPr>
        <w:pStyle w:val="PreformattedText"/>
        <w:bidi w:val="0"/>
        <w:spacing w:before="0" w:after="0"/>
        <w:jc w:val="left"/>
        <w:rPr/>
      </w:pPr>
      <w:r>
        <w:rPr/>
        <w:t>MjIyMDIyMjIyMjIwMjI9BhxpkYegY2xwYjEwMFYZGDI9IyM4/ifwP8hU1iekYpiB6aTWJ/j0/mI/8A</w:t>
      </w:r>
    </w:p>
    <w:p>
      <w:pPr>
        <w:pStyle w:val="PreformattedText"/>
        <w:bidi w:val="0"/>
        <w:spacing w:before="0" w:after="0"/>
        <w:jc w:val="left"/>
        <w:rPr/>
      </w:pPr>
      <w:r>
        <w:rPr/>
        <w:t>qn09sZNIRC8h1ATi6K6UTSitkmAnJQYpAIF6TrWCwiyJeWU93I6C2evB4xAat2ZlX7zn2BOeSdcYtz</w:t>
      </w:r>
    </w:p>
    <w:p>
      <w:pPr>
        <w:pStyle w:val="PreformattedText"/>
        <w:bidi w:val="0"/>
        <w:spacing w:before="0" w:after="0"/>
        <w:jc w:val="left"/>
        <w:rPr/>
      </w:pPr>
      <w:r>
        <w:rPr/>
        <w:t>HT11D/AG45JuSSj7i81Qr8PkEv1YwsIfBPvg8AH6J75EW30Qmp/wBYEHmdeMV2Q87U9u8pEvYiDx5M</w:t>
      </w:r>
    </w:p>
    <w:p>
      <w:pPr>
        <w:pStyle w:val="PreformattedText"/>
        <w:bidi w:val="0"/>
        <w:spacing w:before="0" w:after="0"/>
        <w:jc w:val="left"/>
        <w:rPr/>
      </w:pPr>
      <w:r>
        <w:rPr/>
        <w:t>3Qmbtp90jE4KWUlrfE0bwSuI5p7DEeHA5RKzLbB1TrIPvloR+eF92LPmrffPtJDxlXG0tz9QnTxeC9</w:t>
      </w:r>
    </w:p>
    <w:p>
      <w:pPr>
        <w:pStyle w:val="PreformattedText"/>
        <w:bidi w:val="0"/>
        <w:spacing w:before="0" w:after="0"/>
        <w:jc w:val="left"/>
        <w:rPr/>
      </w:pPr>
      <w:r>
        <w:rPr/>
        <w:t>FJuEY26MGE9wByzvDE9DBwQZli+4j35xnaQ2hBW5Lf2TFvAWTRo65YJrYdC0lyc+2ToIS3Nz09g9sj</w:t>
      </w:r>
    </w:p>
    <w:p>
      <w:pPr>
        <w:pStyle w:val="PreformattedText"/>
        <w:bidi w:val="0"/>
        <w:spacing w:before="0" w:after="0"/>
        <w:jc w:val="left"/>
        <w:rPr/>
      </w:pPr>
      <w:r>
        <w:rPr/>
        <w:t>6hAUyOHRWQkBLqVAZqiE6MB0eHW/RMasCNyog7mVayTDbmnOj2AHEB0LqB3D2hGUmjnhMwrxGFcaS7</w:t>
      </w:r>
    </w:p>
    <w:p>
      <w:pPr>
        <w:pStyle w:val="PreformattedText"/>
        <w:bidi w:val="0"/>
        <w:spacing w:before="0" w:after="0"/>
        <w:jc w:val="left"/>
        <w:rPr/>
      </w:pPr>
      <w:r>
        <w:rPr/>
        <w:t>cElc5JjL5Ke7znA98RPtpvxgha5BJd3GCbjtGkvwEy5RQsHV2VOOjZvOhJou+9YthhJ6gAFAoAoDJC</w:t>
      </w:r>
    </w:p>
    <w:p>
      <w:pPr>
        <w:pStyle w:val="PreformattedText"/>
        <w:bidi w:val="0"/>
        <w:spacing w:before="0" w:after="0"/>
        <w:jc w:val="left"/>
        <w:rPr/>
      </w:pPr>
      <w:r>
        <w:rPr/>
        <w:t>m9/aslGAW5N0nWl8fWfQjE9IwyMivQmRiYYP4AGJkVgYGRfpzjh6j+Ifw4/hOTk5OLFizl6sMT0r6w</w:t>
      </w:r>
    </w:p>
    <w:p>
      <w:pPr>
        <w:pStyle w:val="PreformattedText"/>
        <w:bidi w:val="0"/>
        <w:spacing w:before="0" w:after="0"/>
        <w:jc w:val="left"/>
        <w:rPr/>
      </w:pPr>
      <w:r>
        <w:rPr/>
        <w:t>n0Ss1xLx/x6fzEf/HOTk5OT6J9E4Zw96cXnR5hSE4q1VymmXgE2yHZjfvJzsltRW3BR2rTzv8APJ7U</w:t>
      </w:r>
    </w:p>
    <w:p>
      <w:pPr>
        <w:pStyle w:val="PreformattedText"/>
        <w:bidi w:val="0"/>
        <w:spacing w:before="0" w:after="0"/>
        <w:jc w:val="left"/>
        <w:rPr/>
      </w:pPr>
      <w:r>
        <w:rPr/>
        <w:t>JXhbwogmT/Z9MkXRB9DBGknEcv8AoyAJJN73ibdtuIy1bVTwtowHxXNPf2wW0sFmxbqb+MnyT038ze</w:t>
      </w:r>
    </w:p>
    <w:p>
      <w:pPr>
        <w:pStyle w:val="PreformattedText"/>
        <w:bidi w:val="0"/>
        <w:spacing w:before="0" w:after="0"/>
        <w:jc w:val="left"/>
        <w:rPr/>
      </w:pPr>
      <w:r>
        <w:rPr/>
        <w:t>U1e/b6ZE8om9/DPOPYZn3nIMTPw6fPnIEplzv/AGFxH7KII8bI6cfMbPQ6waoe15ANghqZhPwOqxhK</w:t>
      </w:r>
    </w:p>
    <w:p>
      <w:pPr>
        <w:pStyle w:val="PreformattedText"/>
        <w:bidi w:val="0"/>
        <w:spacing w:before="0" w:after="0"/>
        <w:jc w:val="left"/>
        <w:rPr/>
      </w:pPr>
      <w:r>
        <w:rPr/>
        <w:t>WtlqPbCe5rOAbvtph8jl5AGExP294tdCPfYiGPaic9h4BAUmCwloq3CgloYVLJc+xHTGp8xKbIZa9e</w:t>
      </w:r>
    </w:p>
    <w:p>
      <w:pPr>
        <w:pStyle w:val="PreformattedText"/>
        <w:bidi w:val="0"/>
        <w:spacing w:before="0" w:after="0"/>
        <w:jc w:val="left"/>
        <w:rPr/>
      </w:pPr>
      <w:r>
        <w:rPr/>
        <w:t>MiN2Kkw7YZRikbWGnkSB3WSioEeBEC5dnCG6dIOJvREOsK0iJOyBtLpwVLHGkGQmnQLAg6JaIRVVCd</w:t>
      </w:r>
    </w:p>
    <w:p>
      <w:pPr>
        <w:pStyle w:val="PreformattedText"/>
        <w:bidi w:val="0"/>
        <w:spacing w:before="0" w:after="0"/>
        <w:jc w:val="left"/>
        <w:rPr/>
      </w:pPr>
      <w:r>
        <w:rPr/>
        <w:t>Ua1mlx3J8ohaFhkkUEFgH+dBtvBYjqDAKh7yyHnBEInLeDY4+n2YGHKhdZBrl4t6nVB3RZMexxewLw</w:t>
      </w:r>
    </w:p>
    <w:p>
      <w:pPr>
        <w:pStyle w:val="PreformattedText"/>
        <w:bidi w:val="0"/>
        <w:spacing w:before="0" w:after="0"/>
        <w:jc w:val="left"/>
        <w:rPr/>
      </w:pPr>
      <w:r>
        <w:rPr/>
        <w:t>rND/x73X3wkHgT8HtGs2SQwkfn3xSMROwDmXENeTOHTYDtKcJElRhZ1cktSUd6wj0OeX8AehGBkYmR</w:t>
      </w:r>
    </w:p>
    <w:p>
      <w:pPr>
        <w:pStyle w:val="PreformattedText"/>
        <w:bidi w:val="0"/>
        <w:spacing w:before="0" w:after="0"/>
        <w:jc w:val="left"/>
        <w:rPr/>
      </w:pPr>
      <w:r>
        <w:rPr/>
        <w:t>6DEZHpGGOv4c+nOOHqPQeo9ePScn0Tk+osWL1HExwk5v/ClY+h/xaeh/f3n/ADqcnJycnJycnJyf8A</w:t>
      </w:r>
    </w:p>
    <w:p>
      <w:pPr>
        <w:pStyle w:val="PreformattedText"/>
        <w:bidi w:val="0"/>
        <w:spacing w:before="0" w:after="0"/>
        <w:jc w:val="left"/>
        <w:rPr/>
      </w:pPr>
      <w:r>
        <w:rPr/>
        <w:t>owYOL5LJyvgcAWJLCjXPQ4sE4ylhCs/tXeh+MVJGuxFikoTPIC+L2fGRozLw6I34vIGDuidGkvOXsy</w:t>
      </w:r>
    </w:p>
    <w:p>
      <w:pPr>
        <w:pStyle w:val="PreformattedText"/>
        <w:bidi w:val="0"/>
        <w:spacing w:before="0" w:after="0"/>
        <w:jc w:val="left"/>
        <w:rPr/>
      </w:pPr>
      <w:r>
        <w:rPr/>
        <w:t>ijvmMsDRSmz51lJEzQTB0rtyOxVqbx8BNci5AneI4djY44498XwpUTx66JyqFyvh8grJRt30N9e+ag</w:t>
      </w:r>
    </w:p>
    <w:p>
      <w:pPr>
        <w:pStyle w:val="PreformattedText"/>
        <w:bidi w:val="0"/>
        <w:spacing w:before="0" w:after="0"/>
        <w:jc w:val="left"/>
        <w:rPr/>
      </w:pPr>
      <w:r>
        <w:rPr/>
        <w:t>0m2P0YweEF+KyctQz7C9S0rI4fPZR4LMaTqSY11F483hUiW8xi6u+8ZVotyEF8SzOK0BfrGo+6hyVc</w:t>
      </w:r>
    </w:p>
    <w:p>
      <w:pPr>
        <w:pStyle w:val="PreformattedText"/>
        <w:bidi w:val="0"/>
        <w:spacing w:before="0" w:after="0"/>
        <w:jc w:val="left"/>
        <w:rPr/>
      </w:pPr>
      <w:r>
        <w:rPr/>
        <w:t>3019nHXGDTjDjd0FJ/FyFRWBo5ompK39eKxwOz8jZzfDiWGyrAnYTE8VotpxIjdO6TSICKdM42SIpO</w:t>
      </w:r>
    </w:p>
    <w:p>
      <w:pPr>
        <w:pStyle w:val="PreformattedText"/>
        <w:bidi w:val="0"/>
        <w:spacing w:before="0" w:after="0"/>
        <w:jc w:val="left"/>
        <w:rPr/>
      </w:pPr>
      <w:r>
        <w:rPr/>
        <w:t>EjY+zCWzs0H65xqXJJSpsyZaKesbgwQmNa8hmgsgm8bR2EvE3cEaZz7DL8hgDFRBhK0p0QhyWoBUZy</w:t>
      </w:r>
    </w:p>
    <w:p>
      <w:pPr>
        <w:pStyle w:val="PreformattedText"/>
        <w:bidi w:val="0"/>
        <w:spacing w:before="0" w:after="0"/>
        <w:jc w:val="left"/>
        <w:rPr/>
      </w:pPr>
      <w:r>
        <w:rPr/>
        <w:t>YoiinDiTpZOMglBZNSaC5gsTmsA2EiKXUId3g9T6UGoBeACRkuiNUUtFnUsOOM4urgZFRtLl7YCaJA</w:t>
      </w:r>
    </w:p>
    <w:p>
      <w:pPr>
        <w:pStyle w:val="PreformattedText"/>
        <w:bidi w:val="0"/>
        <w:spacing w:before="0" w:after="0"/>
        <w:jc w:val="left"/>
        <w:rPr/>
      </w:pPr>
      <w:r>
        <w:rPr/>
        <w:t>QjSPaNYm0ZqPfN4CGcGptIF8P4n7OQVvyBLfvgURTohPzTDh0tijRGg9hzjQB5LWXMsJ09sntelget</w:t>
      </w:r>
    </w:p>
    <w:p>
      <w:pPr>
        <w:pStyle w:val="PreformattedText"/>
        <w:bidi w:val="0"/>
        <w:spacing w:before="0" w:after="0"/>
        <w:jc w:val="left"/>
        <w:rPr/>
      </w:pPr>
      <w:r>
        <w:rPr/>
        <w:t>tB5LrGWP8KPQT1cPQP5OvU9YvHD+Iehh/Ccn+QJxegsWLi5xhyMF5GViM0x36H/IuPqLD1nJycnJyc</w:t>
      </w:r>
    </w:p>
    <w:p>
      <w:pPr>
        <w:pStyle w:val="PreformattedText"/>
        <w:bidi w:val="0"/>
        <w:spacing w:before="0" w:after="0"/>
        <w:jc w:val="left"/>
        <w:rPr/>
      </w:pPr>
      <w:r>
        <w:rPr/>
        <w:t>nJycnJyf8AI9hPIkdqzWSv0JPixA1yd1rLPUSGqAJZsVNDjGhqiPu8vu5AZfJmUPbW8Fknv6+fYwSJ</w:t>
      </w:r>
    </w:p>
    <w:p>
      <w:pPr>
        <w:pStyle w:val="PreformattedText"/>
        <w:bidi w:val="0"/>
        <w:spacing w:before="0" w:after="0"/>
        <w:jc w:val="left"/>
        <w:rPr/>
      </w:pPr>
      <w:r>
        <w:rPr/>
        <w:t>srPRqV0AZBA+gcvL4yShD8/7ZJIEkeHt/sxLU15YmxA+GNrTeEaYOX5yKbSxS6EqSvtlB/F8UQ6mUk</w:t>
      </w:r>
    </w:p>
    <w:p>
      <w:pPr>
        <w:pStyle w:val="PreformattedText"/>
        <w:bidi w:val="0"/>
        <w:spacing w:before="0" w:after="0"/>
        <w:jc w:val="left"/>
        <w:rPr/>
      </w:pPr>
      <w:r>
        <w:rPr/>
        <w:t>QUuUbqIDkDQUHmW2jsxmfVutIY2ExMCFkyb0zEiTzrJwh9wYQHyz3j6h+dzhQF1Rl2eF/blR+zSePO</w:t>
      </w:r>
    </w:p>
    <w:p>
      <w:pPr>
        <w:pStyle w:val="PreformattedText"/>
        <w:bidi w:val="0"/>
        <w:spacing w:before="0" w:after="0"/>
        <w:jc w:val="left"/>
        <w:rPr/>
      </w:pPr>
      <w:r>
        <w:rPr/>
        <w:t>FJCGu5IgI7xgyRRDD4G5NuJrdVhDIiOPCQ4sxKDRQhB+wfjNmSJoAiNFnxDBBAFdw8uQYThhQ5mqOt</w:t>
      </w:r>
    </w:p>
    <w:p>
      <w:pPr>
        <w:pStyle w:val="PreformattedText"/>
        <w:bidi w:val="0"/>
        <w:spacing w:before="0" w:after="0"/>
        <w:jc w:val="left"/>
        <w:rPr/>
      </w:pPr>
      <w:r>
        <w:rPr/>
        <w:t>504+niTWKhLmwCjSXkyX3sntCYiIEkwrdozo0r8ARlkb5yHkg5Pd8U32WkRUNgqhhCRR0E0IrEz3Tk</w:t>
      </w:r>
    </w:p>
    <w:p>
      <w:pPr>
        <w:pStyle w:val="PreformattedText"/>
        <w:bidi w:val="0"/>
        <w:spacing w:before="0" w:after="0"/>
        <w:jc w:val="left"/>
        <w:rPr/>
      </w:pPr>
      <w:r>
        <w:rPr/>
        <w:t>PxiGBWF+iBBeaIGwmNOKSFeGQxGDQPGFMkl9GCTbNzQQ6BePOAtyp40SJKyEyVjuQJpRttC8X2E3QE</w:t>
      </w:r>
    </w:p>
    <w:p>
      <w:pPr>
        <w:pStyle w:val="PreformattedText"/>
        <w:bidi w:val="0"/>
        <w:spacing w:before="0" w:after="0"/>
        <w:jc w:val="left"/>
        <w:rPr/>
      </w:pPr>
      <w:r>
        <w:rPr/>
        <w:t>Qag/7ijs8seGg0YZcoAqtkyfhCGUgyPu6KzyGXsbjq84cTMcvuO5KwioJFXoFfnyVgmYFVHu3++FPL</w:t>
      </w:r>
    </w:p>
    <w:p>
      <w:pPr>
        <w:pStyle w:val="PreformattedText"/>
        <w:bidi w:val="0"/>
        <w:spacing w:before="0" w:after="0"/>
        <w:jc w:val="left"/>
        <w:rPr/>
      </w:pPr>
      <w:r>
        <w:rPr/>
        <w:t>bKP9HEBSQAo2wp8TWHg/A4cOAgMt51B8zsh3VSMbP97PfEyMcjIyMT0j0G/8HH8HDOccPR9R6H8Vyf</w:t>
      </w:r>
    </w:p>
    <w:p>
      <w:pPr>
        <w:pStyle w:val="PreformattedText"/>
        <w:bidi w:val="0"/>
        <w:spacing w:before="0" w:after="0"/>
        <w:jc w:val="left"/>
        <w:rPr/>
      </w:pPr>
      <w:r>
        <w:rPr/>
        <w:t>RP+AZX0n0PdjJzlmzPnL7x5obzv/I09bhixZOTk5OT/iP5xksnkvRJELa5+HtPbCJrfdA1WLviZOYi</w:t>
      </w:r>
    </w:p>
    <w:p>
      <w:pPr>
        <w:pStyle w:val="PreformattedText"/>
        <w:bidi w:val="0"/>
        <w:spacing w:before="0" w:after="0"/>
        <w:jc w:val="left"/>
        <w:rPr/>
      </w:pPr>
      <w:r>
        <w:rPr/>
        <w:t>1KjdscaBi5f2Mq004GFOV0BK7Xd5L3KOANS8Thw2i/Meds55IV3eenAcscpr48YcEViREYgqmoDEml</w:t>
      </w:r>
    </w:p>
    <w:p>
      <w:pPr>
        <w:pStyle w:val="PreformattedText"/>
        <w:bidi w:val="0"/>
        <w:spacing w:before="0" w:after="0"/>
        <w:jc w:val="left"/>
        <w:rPr/>
      </w:pPr>
      <w:r>
        <w:rPr/>
        <w:t>QyuETEL2KR12+2cp0tGI99/bHw1P1AXFnnFsQFKskQlXWo4yKKEQltXUSl1kZFYXoeydc8YhNmTkeI</w:t>
      </w:r>
    </w:p>
    <w:p>
      <w:pPr>
        <w:pStyle w:val="PreformattedText"/>
        <w:bidi w:val="0"/>
        <w:spacing w:before="0" w:after="0"/>
        <w:jc w:val="left"/>
        <w:rPr/>
      </w:pPr>
      <w:r>
        <w:rPr/>
        <w:t>4MecAokO5GzQSZBSh4E84deMZkTqSFrtN/THnw/Ty7E9msTu2GL32xzp98bWA6UMBzOdZyKDYQcweO</w:t>
      </w:r>
    </w:p>
    <w:p>
      <w:pPr>
        <w:pStyle w:val="PreformattedText"/>
        <w:bidi w:val="0"/>
        <w:spacing w:before="0" w:after="0"/>
        <w:jc w:val="left"/>
        <w:rPr/>
      </w:pPr>
      <w:r>
        <w:rPr/>
        <w:t>cR8ZBLVCK6xYqsjeiUV7oEI9acLm4hSbRtq10cmUorEO3r3RPsNYJqdgncWjiHZsnPtQclnXKdYIQE</w:t>
      </w:r>
    </w:p>
    <w:p>
      <w:pPr>
        <w:pStyle w:val="PreformattedText"/>
        <w:bidi w:val="0"/>
        <w:spacing w:before="0" w:after="0"/>
        <w:jc w:val="left"/>
        <w:rPr/>
      </w:pPr>
      <w:r>
        <w:rPr/>
        <w:t>MVLN8rRMm3KBYCUJoRtl5LGTFNkNQ0GGAAKOXUUPNSYg/wDEgY0oVAgeZ7IqpN6DB5swnT5KJAEinW</w:t>
      </w:r>
    </w:p>
    <w:p>
      <w:pPr>
        <w:pStyle w:val="PreformattedText"/>
        <w:bidi w:val="0"/>
        <w:spacing w:before="0" w:after="0"/>
        <w:jc w:val="left"/>
        <w:rPr/>
      </w:pPr>
      <w:r>
        <w:rPr/>
        <w:t>T4RhyGGsU5qPGDlb27kMRTIgwCUfA0Fg+EZoK2QqRRNZ8RSYHYNYYl5qDBtJHyXeGSAtAxouLCwi8E</w:t>
      </w:r>
    </w:p>
    <w:p>
      <w:pPr>
        <w:pStyle w:val="PreformattedText"/>
        <w:bidi w:val="0"/>
        <w:spacing w:before="0" w:after="0"/>
        <w:jc w:val="left"/>
        <w:rPr/>
      </w:pPr>
      <w:r>
        <w:rPr/>
        <w:t>bGMEsggJsvNuNUATJbAEIIprrFZAMEU+UFyYvZ7qH+hHCPnAZORTJ7Ao0PnLCYskkJ8v0HWS7I0/0e</w:t>
      </w:r>
    </w:p>
    <w:p>
      <w:pPr>
        <w:pStyle w:val="PreformattedText"/>
        <w:bidi w:val="0"/>
        <w:spacing w:before="0" w:after="0"/>
        <w:jc w:val="left"/>
        <w:rPr/>
      </w:pPr>
      <w:r>
        <w:rPr/>
        <w:t>MIEElWLeNneVsgQk5UzFiAZUFgXE1QAK+Yx9H0j0cD0cPSP8nPoej6GGTg4es4scTX8Cegq9Bw+hOO</w:t>
      </w:r>
    </w:p>
    <w:p>
      <w:pPr>
        <w:pStyle w:val="PreformattedText"/>
        <w:bidi w:val="0"/>
        <w:spacing w:before="0" w:after="0"/>
        <w:jc w:val="left"/>
        <w:rPr/>
      </w:pPr>
      <w:r>
        <w:rPr/>
        <w:t>LYuK/RZ9CxayfU9Zycn1Fi9HD0cP8bkZGTwWTw9D24ekeiZ9ueDA/BUgWe1j3ByNvbYqLs8yKsJN5a</w:t>
      </w:r>
    </w:p>
    <w:p>
      <w:pPr>
        <w:pStyle w:val="PreformattedText"/>
        <w:bidi w:val="0"/>
        <w:spacing w:before="0" w:after="0"/>
        <w:jc w:val="left"/>
        <w:rPr/>
      </w:pPr>
      <w:r>
        <w:rPr/>
        <w:t>fyFDwYCiKJ4f3AXBidIxkhgcDvEIjzd9Vt4xjAs2FX/LKIm4BryrMORs1HApngbmcAPHoKfle+M2Ms</w:t>
      </w:r>
    </w:p>
    <w:p>
      <w:pPr>
        <w:pStyle w:val="PreformattedText"/>
        <w:bidi w:val="0"/>
        <w:spacing w:before="0" w:after="0"/>
        <w:jc w:val="left"/>
        <w:rPr/>
      </w:pPr>
      <w:r>
        <w:rPr/>
        <w:t>spEiCPIcZWyRvX39seBrpYrtciKRFjz/AGzlMQ1KiZQymh8s4x1HPup8FO8ueMhIrgiXaYcFSaVDp4</w:t>
      </w:r>
    </w:p>
    <w:p>
      <w:pPr>
        <w:pStyle w:val="PreformattedText"/>
        <w:bidi w:val="0"/>
        <w:spacing w:before="0" w:after="0"/>
        <w:jc w:val="left"/>
        <w:rPr/>
      </w:pPr>
      <w:r>
        <w:rPr/>
        <w:t>hx4Q5BF0NqfKH1dZEK4ZENiBkacPH0K+wbvhcZJAKLk6WysPWasC5ZGhORh7hHIqm2lpRE9PviGKaE</w:t>
      </w:r>
    </w:p>
    <w:p>
      <w:pPr>
        <w:pStyle w:val="PreformattedText"/>
        <w:bidi w:val="0"/>
        <w:spacing w:before="0" w:after="0"/>
        <w:jc w:val="left"/>
        <w:rPr/>
      </w:pPr>
      <w:r>
        <w:rPr/>
        <w:t>FuwVvhThXRkSEeBK76x4ZlyG8k0Xllib2UuDdRPwRLJ6EAZEYnRnspjJ5BY0JBm5oU3DkLVJyyKxEC</w:t>
      </w:r>
    </w:p>
    <w:p>
      <w:pPr>
        <w:pStyle w:val="PreformattedText"/>
        <w:bidi w:val="0"/>
        <w:spacing w:before="0" w:after="0"/>
        <w:jc w:val="left"/>
        <w:rPr/>
      </w:pPr>
      <w:r>
        <w:rPr/>
        <w:t>hKMWHFEHJ5TVBLJYjI4LRJ3HQQxdjmcM9GgGoexm7YQfnLElGHP2MgsfH7RDYo7vVgRRABwZIUks/T</w:t>
      </w:r>
    </w:p>
    <w:p>
      <w:pPr>
        <w:pStyle w:val="PreformattedText"/>
        <w:bidi w:val="0"/>
        <w:spacing w:before="0" w:after="0"/>
        <w:jc w:val="left"/>
        <w:rPr/>
      </w:pPr>
      <w:r>
        <w:rPr/>
        <w:t>GPUDUdmku/iZyaUHfV9bg6+WGROvfICIe+NFjEIiEsLozCoIevIpqPAHOzEbBwYMMKV5LzSdQQjzXx</w:t>
      </w:r>
    </w:p>
    <w:p>
      <w:pPr>
        <w:pStyle w:val="PreformattedText"/>
        <w:bidi w:val="0"/>
        <w:spacing w:before="0" w:after="0"/>
        <w:jc w:val="left"/>
        <w:rPr/>
      </w:pPr>
      <w:r>
        <w:rPr/>
        <w:t>hDzgs+FmaIstJ2LylF5QNwf9Bw1kSUJan+uQuDGadrI1J0sb3WyYHiSfOI5/Cy7cvZ8YEeLp5Pji8k</w:t>
      </w:r>
    </w:p>
    <w:p>
      <w:pPr>
        <w:pStyle w:val="PreformattedText"/>
        <w:bidi w:val="0"/>
        <w:spacing w:before="0" w:after="0"/>
        <w:jc w:val="left"/>
        <w:rPr/>
      </w:pPr>
      <w:r>
        <w:rPr/>
        <w:t>EIyYTyKf4M4Fai4SZdHYimOaLCHuPjL1D0jEyPRP876Tk4uTk5OTiwcH1XpTT1G2Dh6HixZPop3lZI</w:t>
      </w:r>
    </w:p>
    <w:p>
      <w:pPr>
        <w:pStyle w:val="PreformattedText"/>
        <w:bidi w:val="0"/>
        <w:spacing w:before="0" w:after="0"/>
        <w:jc w:val="left"/>
        <w:rPr/>
      </w:pPr>
      <w:r>
        <w:rPr/>
        <w:t>6yU4z4yHkzy4j0Tk5OTk5P+FcP40OSyeDyX8D7fWPQMnj/ABA/gP6OEIdABNTQ8gLrjIDKNJ4kFbR9</w:t>
      </w:r>
    </w:p>
    <w:p>
      <w:pPr>
        <w:pStyle w:val="PreformattedText"/>
        <w:bidi w:val="0"/>
        <w:spacing w:before="0" w:after="0"/>
        <w:jc w:val="left"/>
        <w:rPr/>
      </w:pPr>
      <w:r>
        <w:rPr/>
        <w:t>2IUIlJd3Bv8ArkhXy5Pl/vJi1Ab9q3fj3nghKahdBpYxBtL044JWAQQvnt8DQ+2TihXT6pYLxN8RE6</w:t>
      </w:r>
    </w:p>
    <w:p>
      <w:pPr>
        <w:pStyle w:val="PreformattedText"/>
        <w:bidi w:val="0"/>
        <w:spacing w:before="0" w:after="0"/>
        <w:jc w:val="left"/>
        <w:rPr/>
      </w:pPr>
      <w:r>
        <w:rPr/>
        <w:t>CL+TJnr788yOJUlHMddE85R4ru9a++RDub4rp4xSEQJ5KkAUH5yYMKDgOj+8c5SywbLUmPoCd5CjqW</w:t>
      </w:r>
    </w:p>
    <w:p>
      <w:pPr>
        <w:pStyle w:val="PreformattedText"/>
        <w:bidi w:val="0"/>
        <w:spacing w:before="0" w:after="0"/>
        <w:jc w:val="left"/>
        <w:rPr/>
      </w:pPr>
      <w:r>
        <w:rPr/>
        <w:t>wowC2srEZeD5U2NgxT6mUAyYIj2wPYi2IJKNCoQS9wDCVekKDGJlP2ZBUHoE+Kf2vFeWSYFG78vqMC</w:t>
      </w:r>
    </w:p>
    <w:p>
      <w:pPr>
        <w:pStyle w:val="PreformattedText"/>
        <w:bidi w:val="0"/>
        <w:spacing w:before="0" w:after="0"/>
        <w:jc w:val="left"/>
        <w:rPr/>
      </w:pPr>
      <w:r>
        <w:rPr/>
        <w:t>2cwWHN8BaucQT3hpNcEVPGW6wrKo0O4NnO5xDuWEA0QkxThspI9zFJJxo2Rl956NykBg0qFgAasX7w</w:t>
      </w:r>
    </w:p>
    <w:p>
      <w:pPr>
        <w:pStyle w:val="PreformattedText"/>
        <w:bidi w:val="0"/>
        <w:spacing w:before="0" w:after="0"/>
        <w:jc w:val="left"/>
        <w:rPr/>
      </w:pPr>
      <w:r>
        <w:rPr/>
        <w:t>/aOFseNgROVY0jGFFZcuIQsgAr3sjIylJbi29r+mRJcB4ohFEbnly+cOgq65EdJjxl2OZUojEoM3vs</w:t>
      </w:r>
    </w:p>
    <w:p>
      <w:pPr>
        <w:pStyle w:val="PreformattedText"/>
        <w:bidi w:val="0"/>
        <w:spacing w:before="0" w:after="0"/>
        <w:jc w:val="left"/>
        <w:rPr/>
      </w:pPr>
      <w:r>
        <w:rPr/>
        <w:t>xYs0Nx5C5yjJE4uieyGQwOolL2GJQjYXC+Ym7yBQzeb2Ejh4vBV5D9AaxaPbja3MEouN1U0znLYEeO</w:t>
      </w:r>
    </w:p>
    <w:p>
      <w:pPr>
        <w:pStyle w:val="PreformattedText"/>
        <w:bidi w:val="0"/>
        <w:spacing w:before="0" w:after="0"/>
        <w:jc w:val="left"/>
        <w:rPr/>
      </w:pPr>
      <w:r>
        <w:rPr/>
        <w:t>WyO8R0080XViJI7TbJanBUTl1x5SxwzZEE3KyV4wQ2K3CVSchZ8zOUuMj66V8IbN1nCEMy5HUrT9sq</w:t>
      </w:r>
    </w:p>
    <w:p>
      <w:pPr>
        <w:pStyle w:val="PreformattedText"/>
        <w:bidi w:val="0"/>
        <w:spacing w:before="0" w:after="0"/>
        <w:jc w:val="left"/>
        <w:rPr/>
      </w:pPr>
      <w:r>
        <w:rPr/>
        <w:t>nDOx3SBjYzgakS63097HsIxLCMSSoPKk9T1fV/xzk+o/wBfUHBxYYejjxbyaeicm/QM5el/gh5++cJ</w:t>
      </w:r>
    </w:p>
    <w:p>
      <w:pPr>
        <w:pStyle w:val="PreformattedText"/>
        <w:bidi w:val="0"/>
        <w:spacing w:before="0" w:after="0"/>
        <w:jc w:val="left"/>
        <w:rPr/>
      </w:pPr>
      <w:r>
        <w:rPr/>
        <w:t>zyMM6Ta+ueTJf8XP8l/jufw4wemYPH+AMH8V6+ueiegZV/eTuEhDNJEdZGQddstkrjs4YEGPaWDMyy</w:t>
      </w:r>
    </w:p>
    <w:p>
      <w:pPr>
        <w:pStyle w:val="PreformattedText"/>
        <w:bidi w:val="0"/>
        <w:spacing w:before="0" w:after="0"/>
        <w:jc w:val="left"/>
        <w:rPr/>
      </w:pPr>
      <w:r>
        <w:rPr/>
        <w:t>cOnBwE24brlwPQQheNMxbCIS4Li0G/zgynSEPkie2VmFCamvKry2a3+z5w/A0rukE6ysj2I+fsYPKY</w:t>
      </w:r>
    </w:p>
    <w:p>
      <w:pPr>
        <w:pStyle w:val="PreformattedText"/>
        <w:bidi w:val="0"/>
        <w:spacing w:before="0" w:after="0"/>
        <w:jc w:val="left"/>
        <w:rPr/>
      </w:pPr>
      <w:r>
        <w:rPr/>
        <w:t>leiTlqOcAhUtrPKpjBWjUWk1qvGFqgijkxVBCn25PK6ZATGG3qGwDZklVEx59yssBRkvmXne2/oxJK</w:t>
      </w:r>
    </w:p>
    <w:p>
      <w:pPr>
        <w:pStyle w:val="PreformattedText"/>
        <w:bidi w:val="0"/>
        <w:spacing w:before="0" w:after="0"/>
        <w:jc w:val="left"/>
        <w:rPr/>
      </w:pPr>
      <w:r>
        <w:rPr/>
        <w:t>SaCF+hkASxJ+xDTPTGKlUqGaaAG3sygzW0KdpQvesI+V8q8F7K5BFmVRvFkz2xPjNShCTymZI/UygQ</w:t>
      </w:r>
    </w:p>
    <w:p>
      <w:pPr>
        <w:pStyle w:val="PreformattedText"/>
        <w:bidi w:val="0"/>
        <w:spacing w:before="0" w:after="0"/>
        <w:jc w:val="left"/>
        <w:rPr/>
      </w:pPr>
      <w:r>
        <w:rPr/>
        <w:t>c2U+0ad4MigkGlZLypm5yMh93tZ74YnVyRH9wNxnZZsTEykyVGkh7xlCAa7RvTXjAyDs+XCK7/JgcE</w:t>
      </w:r>
    </w:p>
    <w:p>
      <w:pPr>
        <w:pStyle w:val="PreformattedText"/>
        <w:bidi w:val="0"/>
        <w:spacing w:before="0" w:after="0"/>
        <w:jc w:val="left"/>
        <w:rPr/>
      </w:pPr>
      <w:r>
        <w:rPr/>
        <w:t>NHWHkKa6xalPNqY4hxj+x0fLzmlC4aJlCj2l++VPDx8XzOQKs/GR650HDxm3I/v1M9tPH38JgRMSU4</w:t>
      </w:r>
    </w:p>
    <w:p>
      <w:pPr>
        <w:pStyle w:val="PreformattedText"/>
        <w:bidi w:val="0"/>
        <w:spacing w:before="0" w:after="0"/>
        <w:jc w:val="left"/>
        <w:rPr/>
      </w:pPr>
      <w:r>
        <w:rPr/>
        <w:t>1W3BWaGoh8IK8YAaUayCNs4BxFYbDOL66rAcKRJhRAhFUQFXvNZOvGo45EN4soUVgHYAn88ABju04D</w:t>
      </w:r>
    </w:p>
    <w:p>
      <w:pPr>
        <w:pStyle w:val="PreformattedText"/>
        <w:bidi w:val="0"/>
        <w:spacing w:before="0" w:after="0"/>
        <w:jc w:val="left"/>
        <w:rPr/>
      </w:pPr>
      <w:r>
        <w:rPr/>
        <w:t>hbEqLZEAGIE2EfCZ5inE3kQ6T+r9HEL64qXYQllN4gw1SDzQEeSZMk/wAX1fSf5AnJycX0Tk5OTk4u</w:t>
      </w:r>
    </w:p>
    <w:p>
      <w:pPr>
        <w:pStyle w:val="PreformattedText"/>
        <w:bidi w:val="0"/>
        <w:spacing w:before="0" w:after="0"/>
        <w:jc w:val="left"/>
        <w:rPr/>
      </w:pPr>
      <w:r>
        <w:rPr/>
        <w:t>Lk5ODixegwx9erTrPOyDh+mTn1obwY/wy+h/lj+KekMlc1epHqz0j+Op68/xR+esIGNs0kw5wQ/BZ4</w:t>
      </w:r>
    </w:p>
    <w:p>
      <w:pPr>
        <w:pStyle w:val="PreformattedText"/>
        <w:bidi w:val="0"/>
        <w:spacing w:before="0" w:after="0"/>
        <w:jc w:val="left"/>
        <w:rPr/>
      </w:pPr>
      <w:r>
        <w:rPr/>
        <w:t>zLK3qWo+cFZp0D6q+zWHKvthT6h+cZycdFFXOFQo5GWAqKwGjR7sZUzBZEdwOGQvzx7dl3kjzG/eG3</w:t>
      </w:r>
    </w:p>
    <w:p>
      <w:pPr>
        <w:pStyle w:val="PreformattedText"/>
        <w:bidi w:val="0"/>
        <w:spacing w:before="0" w:after="0"/>
        <w:jc w:val="left"/>
        <w:rPr/>
      </w:pPr>
      <w:r>
        <w:rPr/>
        <w:t>xhR8nkPC9uGykxGq4glVZzVmnmVSoxQhtKZ28h1GHBb9x5xjmRocv6MH2GntysW/1kHvTST2vZioU2</w:t>
      </w:r>
    </w:p>
    <w:p>
      <w:pPr>
        <w:pStyle w:val="PreformattedText"/>
        <w:bidi w:val="0"/>
        <w:spacing w:before="0" w:after="0"/>
        <w:jc w:val="left"/>
        <w:rPr/>
      </w:pPr>
      <w:r>
        <w:rPr/>
        <w:t>eLupxLDcWtwc84hiITw3XaZwUHlqRe0WYc8xSJhuH9rNwNWxKR5aYyAwCoqe5x7XmhRgioZ655vrIO</w:t>
      </w:r>
    </w:p>
    <w:p>
      <w:pPr>
        <w:pStyle w:val="PreformattedText"/>
        <w:bidi w:val="0"/>
        <w:spacing w:before="0" w:after="0"/>
        <w:jc w:val="left"/>
        <w:rPr/>
      </w:pPr>
      <w:r>
        <w:rPr/>
        <w:t>N1hB7kKv74jo+2C3+NN+DCBgGRrZ7DrHe2+B+3hNZ9BXxO8OdW5L458YkRw7aQ9t3kH/ALD4rFPA9q</w:t>
      </w:r>
    </w:p>
    <w:p>
      <w:pPr>
        <w:pStyle w:val="PreformattedText"/>
        <w:bidi w:val="0"/>
        <w:spacing w:before="0" w:after="0"/>
        <w:jc w:val="left"/>
        <w:rPr/>
      </w:pPr>
      <w:r>
        <w:rPr/>
        <w:t>/pteP9OFJxZ7TIe+2H3oxJH+kY3uw8v/Mqs2xHU6cVqbdPo+HPNjfH3xi73Hmtx0OUb6vpx85EKujo</w:t>
      </w:r>
    </w:p>
    <w:p>
      <w:pPr>
        <w:pStyle w:val="PreformattedText"/>
        <w:bidi w:val="0"/>
        <w:spacing w:before="0" w:after="0"/>
        <w:jc w:val="left"/>
        <w:rPr/>
      </w:pPr>
      <w:r>
        <w:rPr/>
        <w:t>Ip3lo0UHAhfYdYE6CmAjYZu/TTgZ9i6EnBcr3tYYkckEzQFP3bvEJIEBWrLwajesha8R5s+UaxeAoQ</w:t>
      </w:r>
    </w:p>
    <w:p>
      <w:pPr>
        <w:pStyle w:val="PreformattedText"/>
        <w:bidi w:val="0"/>
        <w:spacing w:before="0" w:after="0"/>
        <w:jc w:val="left"/>
        <w:rPr/>
      </w:pPr>
      <w:r>
        <w:rPr/>
        <w:t>h1vjghHbm2hvs3sT9oTHgXJS+PkMCTFCe/+9YOT6i5OTi5OT6JycnJycnFycnJ/iE/wA4sH1D1jmk4</w:t>
      </w:r>
    </w:p>
    <w:p>
      <w:pPr>
        <w:pStyle w:val="PreformattedText"/>
        <w:bidi w:val="0"/>
        <w:spacing w:before="0" w:after="0"/>
        <w:jc w:val="left"/>
        <w:rPr/>
      </w:pPr>
      <w:r>
        <w:rPr/>
        <w:t>DhngfTEcPpjeGcTJKMG8GDB/gjI9B/kPAjBifxcjB/Dz0j1B6s/xAAGRkZF8KoZrbuAMTxiVmpoS0c</w:t>
      </w:r>
    </w:p>
    <w:p>
      <w:pPr>
        <w:pStyle w:val="PreformattedText"/>
        <w:bidi w:val="0"/>
        <w:spacing w:before="0" w:after="0"/>
        <w:jc w:val="left"/>
        <w:rPr/>
      </w:pPr>
      <w:r>
        <w:rPr/>
        <w:t>AY4hoBAvuJ1MvWXRImW3H0o4wWNI6felcKBPcLGr995xAR7Qb9e+GFdUm71syBWhuB8e0uQoy9PsfT</w:t>
      </w:r>
    </w:p>
    <w:p>
      <w:pPr>
        <w:pStyle w:val="PreformattedText"/>
        <w:bidi w:val="0"/>
        <w:spacing w:before="0" w:after="0"/>
        <w:jc w:val="left"/>
        <w:rPr/>
      </w:pPr>
      <w:r>
        <w:rPr/>
        <w:t>IK1BW2zsqL6jITIjplm0DlWWjJ7Mpe+lzgg5JnW+X9MET3aBrzHHWcrO48qm+8BJZ8xo+Nc5EqbrBR</w:t>
      </w:r>
    </w:p>
    <w:p>
      <w:pPr>
        <w:pStyle w:val="PreformattedText"/>
        <w:bidi w:val="0"/>
        <w:spacing w:before="0" w:after="0"/>
        <w:jc w:val="left"/>
        <w:rPr/>
      </w:pPr>
      <w:r>
        <w:rPr/>
        <w:t>2OuI4DrIMwUa8l4G1xHHLu+sLCF2xPPU8HL2cXcV19chX4jxLH3xHgRAbJ4v3xENQQar/mBFCb1z7e</w:t>
      </w:r>
    </w:p>
    <w:p>
      <w:pPr>
        <w:pStyle w:val="PreformattedText"/>
        <w:bidi w:val="0"/>
        <w:spacing w:before="0" w:after="0"/>
        <w:jc w:val="left"/>
        <w:rPr/>
      </w:pPr>
      <w:r>
        <w:rPr/>
        <w:t>+BwZS55D7ZXx3heSPm4P94Ig/AE++HkePm6zVy37P57yT7EyvvQm8paAb9t/PviVQtSqje4Och3z/w</w:t>
      </w:r>
    </w:p>
    <w:p>
      <w:pPr>
        <w:pStyle w:val="PreformattedText"/>
        <w:bidi w:val="0"/>
        <w:spacing w:before="0" w:after="0"/>
        <w:jc w:val="left"/>
        <w:rPr/>
      </w:pPr>
      <w:r>
        <w:rPr/>
        <w:t>ChnnDeKOEvp89Z7VF0v35BjUQnY3Nf2wNsFz8djzWJ4su3zDkFq8R52HjORZ936Y5fYf6lwEnvoHgG</w:t>
      </w:r>
    </w:p>
    <w:p>
      <w:pPr>
        <w:pStyle w:val="PreformattedText"/>
        <w:bidi w:val="0"/>
        <w:spacing w:before="0" w:after="0"/>
        <w:jc w:val="left"/>
        <w:rPr/>
      </w:pPr>
      <w:r>
        <w:rPr/>
        <w:t>ungAXQgKh9wQjAZsj8mnmH0UYl+BI6rLDkGVGwoIrpH4JzE5SI0aZIgx4cHpyWbOlzqhPyQLy5o9n3</w:t>
      </w:r>
    </w:p>
    <w:p>
      <w:pPr>
        <w:pStyle w:val="PreformattedText"/>
        <w:bidi w:val="0"/>
        <w:spacing w:before="0" w:after="0"/>
        <w:jc w:val="left"/>
        <w:rPr/>
      </w:pPr>
      <w:r>
        <w:rPr/>
        <w:t>RoCbK1kO1AvAiVAE4aAOYkrTNyfxCcnJxcnF9E5P8AATi/wD6g9CfROLFg4/QZtOEYYjIyMcTZbkc/</w:t>
      </w:r>
    </w:p>
    <w:p>
      <w:pPr>
        <w:pStyle w:val="PreformattedText"/>
        <w:bidi w:val="0"/>
        <w:spacing w:before="0" w:after="0"/>
        <w:jc w:val="left"/>
        <w:rPr/>
      </w:pPr>
      <w:r>
        <w:rPr/>
        <w:t>wiT0RkYfxGYPQP8AA4RkZHoi/wCGBwYWyPQYMRgZGRgZGRkZGRkZGRkZGR/EpSOG8ogKDsjRkxJdiq</w:t>
      </w:r>
    </w:p>
    <w:p>
      <w:pPr>
        <w:pStyle w:val="PreformattedText"/>
        <w:bidi w:val="0"/>
        <w:spacing w:before="0" w:after="0"/>
        <w:jc w:val="left"/>
        <w:rPr/>
      </w:pPr>
      <w:r>
        <w:rPr/>
        <w:t>c2/Y5FzpGCS47Ps3blmIHloUMj8/TIUpSdwm67ffIlohDbwzpe+TuW+BLuOVbw6Wf6/wBqxDxCYbYf</w:t>
      </w:r>
    </w:p>
    <w:p>
      <w:pPr>
        <w:pStyle w:val="PreformattedText"/>
        <w:bidi w:val="0"/>
        <w:spacing w:before="0" w:after="0"/>
        <w:jc w:val="left"/>
        <w:rPr/>
      </w:pPr>
      <w:r>
        <w:rPr/>
        <w:t>94tYlz4GmPd84sKY2TXboQzhKI+a7NsnzkAi5Q8uGCrn7YEEDs2SHkT1h6qkePMYxG2JmJkXxrBEnW</w:t>
      </w:r>
    </w:p>
    <w:p>
      <w:pPr>
        <w:pStyle w:val="PreformattedText"/>
        <w:bidi w:val="0"/>
        <w:spacing w:before="0" w:after="0"/>
        <w:jc w:val="left"/>
        <w:rPr/>
      </w:pPr>
      <w:r>
        <w:rPr/>
        <w:t>ohXvDrJYDxevcjFabcdi+OI3k7FRo0zgal2qOFRZOzNV6PIj5xqRJCLBteo5xWJqfjU3zkFOwf+O6w</w:t>
      </w:r>
    </w:p>
    <w:p>
      <w:pPr>
        <w:pStyle w:val="PreformattedText"/>
        <w:bidi w:val="0"/>
        <w:spacing w:before="0" w:after="0"/>
        <w:jc w:val="left"/>
        <w:rPr/>
      </w:pPr>
      <w:r>
        <w:rPr/>
        <w:t>iZ7eff5YETymuuu8Lw+/se8YWb4+fbItGvrX94V7Ifr+KyaElPf4ObGnjX65JzD6R9WYrFzX3sZ6eM</w:t>
      </w:r>
    </w:p>
    <w:p>
      <w:pPr>
        <w:pStyle w:val="PreformattedText"/>
        <w:bidi w:val="0"/>
        <w:spacing w:before="0" w:after="0"/>
        <w:jc w:val="left"/>
        <w:rPr/>
      </w:pPr>
      <w:r>
        <w:rPr/>
        <w:t>lb56I6nlxfHI9v5kjIgk+lJ7E+3COfo/Lz54GUcpZ489B8YlgsX9HW1ZKYd8vyHarwaJBs9nmcGt/m</w:t>
      </w:r>
    </w:p>
    <w:p>
      <w:pPr>
        <w:pStyle w:val="PreformattedText"/>
        <w:bidi w:val="0"/>
        <w:spacing w:before="0" w:after="0"/>
        <w:jc w:val="left"/>
        <w:rPr/>
      </w:pPr>
      <w:r>
        <w:rPr/>
        <w:t>+pyJiokT9jv84UoY5TRxMb/OTMkYMA1FD9RDvIGIXf2AlGS58ZNLjHlh6iD2d8bGkhMP2bs4TJ4ZJT</w:t>
      </w:r>
    </w:p>
    <w:p>
      <w:pPr>
        <w:pStyle w:val="PreformattedText"/>
        <w:bidi w:val="0"/>
        <w:spacing w:before="0" w:after="0"/>
        <w:jc w:val="left"/>
        <w:rPr/>
      </w:pPr>
      <w:r>
        <w:rPr/>
        <w:t>4hVDKKi0pcxnHz2fYFPlwjkShHkVCEvwMZaU3QwdHyfpOMJGkUY8fyAOTj6DTNf4xOTj6jfGvrlv4g</w:t>
      </w:r>
    </w:p>
    <w:p>
      <w:pPr>
        <w:pStyle w:val="PreformattedText"/>
        <w:bidi w:val="0"/>
        <w:spacing w:before="0" w:after="0"/>
        <w:jc w:val="left"/>
        <w:rPr/>
      </w:pPr>
      <w:r>
        <w:rPr/>
        <w:t>v41MHnIgwfyTJ8on+MdHoMGD1ZgyfyrcOX0nEYnoDA9A4MGReRkYGBkYGRkYH/wcGGPepKzLYzOslj</w:t>
      </w:r>
    </w:p>
    <w:p>
      <w:pPr>
        <w:pStyle w:val="PreformattedText"/>
        <w:bidi w:val="0"/>
        <w:spacing w:before="0" w:after="0"/>
        <w:jc w:val="left"/>
        <w:rPr/>
      </w:pPr>
      <w:r>
        <w:rPr/>
        <w:t>BUyfaAltwETDCnswwW7WsjSLyjPjVe7OU3ImDNuj9BxjrwnrPsIl5jD0iICp3DWBs7Ra+jl2dlk73V</w:t>
      </w:r>
    </w:p>
    <w:p>
      <w:pPr>
        <w:pStyle w:val="PreformattedText"/>
        <w:bidi w:val="0"/>
        <w:spacing w:before="0" w:after="0"/>
        <w:jc w:val="left"/>
        <w:rPr/>
      </w:pPr>
      <w:r>
        <w:rPr/>
        <w:t>eQ+mFyYYgXgj8MTJ0Bjg7I7c49h4+6DWBJJU0P0wjSu10XcTXOWHJmB8HMWxioA6G3blC1OMUESOJ4</w:t>
      </w:r>
    </w:p>
    <w:p>
      <w:pPr>
        <w:pStyle w:val="PreformattedText"/>
        <w:bidi w:val="0"/>
        <w:spacing w:before="0" w:after="0"/>
        <w:jc w:val="left"/>
        <w:rPr/>
      </w:pPr>
      <w:r>
        <w:rPr/>
        <w:t>EsmJeZyAHfCZqB5qEwpYALPuaYM7LhSeYTBDtZApj3aeGCCMkyWaRqg8JwvKH4fQ4cPAG9ufG8bsWI</w:t>
      </w:r>
    </w:p>
    <w:p>
      <w:pPr>
        <w:pStyle w:val="PreformattedText"/>
        <w:bidi w:val="0"/>
        <w:spacing w:before="0" w:after="0"/>
        <w:jc w:val="left"/>
        <w:rPr/>
      </w:pPr>
      <w:r>
        <w:rPr/>
        <w:t>YPq5xbpqD+cXR7L+GsHFU+0/6rBMe59PfCv9NYE2onit69wc08h4sTvXeRv6kaOCzzicjfIlT5MDr3</w:t>
      </w:r>
    </w:p>
    <w:p>
      <w:pPr>
        <w:pStyle w:val="PreformattedText"/>
        <w:bidi w:val="0"/>
        <w:spacing w:before="0" w:after="0"/>
        <w:jc w:val="left"/>
        <w:rPr/>
      </w:pPr>
      <w:r>
        <w:rPr/>
        <w:t>Zp7iGocXWbLnX/AIwvltNtan4ucTgn29uyhiCQ2TErra4p3hEVrgioU+T8Z0Q7fVXcTlBKgZ/scdZr</w:t>
      </w:r>
    </w:p>
    <w:p>
      <w:pPr>
        <w:pStyle w:val="PreformattedText"/>
        <w:bidi w:val="0"/>
        <w:spacing w:before="0" w:after="0"/>
        <w:jc w:val="left"/>
        <w:rPr/>
      </w:pPr>
      <w:r>
        <w:rPr/>
        <w:t>37vrTqc7F8bv3yA0R7fgnSZSTaSPHPgOHAap8CoPpmk7jDXkgYdyzoC6Hq8Va46FC3COKSyGI66gRF</w:t>
      </w:r>
    </w:p>
    <w:p>
      <w:pPr>
        <w:pStyle w:val="PreformattedText"/>
        <w:bidi w:val="0"/>
        <w:spacing w:before="0" w:after="0"/>
        <w:jc w:val="left"/>
        <w:rPr/>
      </w:pPr>
      <w:r>
        <w:rPr/>
        <w:t>PmomCryuc2kwtbULB1llmsI/8A563NjGk5i0E+qOUHQqtJzAqI7x6IFxPJMqT3Zr/Jxw+k4hPQenww</w:t>
      </w:r>
    </w:p>
    <w:p>
      <w:pPr>
        <w:pStyle w:val="PreformattedText"/>
        <w:bidi w:val="0"/>
        <w:spacing w:before="0" w:after="0"/>
        <w:jc w:val="left"/>
        <w:rPr/>
      </w:pPr>
      <w:r>
        <w:rPr/>
        <w:t>cnHD6hTm/qpycnBwf4kZyOH8z/KI6MPQPRMnpn8v3Dlw4cOIx9EYVYcGCsGRkep6Hqf/AAXlT2DVpA</w:t>
      </w:r>
    </w:p>
    <w:p>
      <w:pPr>
        <w:pStyle w:val="PreformattedText"/>
        <w:bidi w:val="0"/>
        <w:spacing w:before="0" w:after="0"/>
        <w:jc w:val="left"/>
        <w:rPr/>
      </w:pPr>
      <w:r>
        <w:rPr/>
        <w:t>3gLX3uLZdHWp4M0K2uZfF7jvFyCW0Je5s+cBhcVUQ7exrEQNkoiu1A/GQEih7TqLUftkh3TjfG+sQ2</w:t>
      </w:r>
    </w:p>
    <w:p>
      <w:pPr>
        <w:pStyle w:val="PreformattedText"/>
        <w:bidi w:val="0"/>
        <w:spacing w:before="0" w:after="0"/>
        <w:jc w:val="left"/>
        <w:rPr/>
      </w:pPr>
      <w:r>
        <w:rPr/>
        <w:t>YXY3JesVEHxfnyy6jovc7bO8AyHYC/hxLGL3JpS8A+JvK7S1KalzqP8AuBWSaVfsYezJ3gZwDjtScE</w:t>
      </w:r>
    </w:p>
    <w:p>
      <w:pPr>
        <w:pStyle w:val="PreformattedText"/>
        <w:bidi w:val="0"/>
        <w:spacing w:before="0" w:after="0"/>
        <w:jc w:val="left"/>
        <w:rPr/>
      </w:pPr>
      <w:r>
        <w:rPr/>
        <w:t>bifK9z5VhEWE+1/wBTJ2eqIbGT294E0lkvZJpHBBmvB0GNb2VvDZW30PZf95JU2+Xe1kMmeGoeH+97</w:t>
      </w:r>
    </w:p>
    <w:p>
      <w:pPr>
        <w:pStyle w:val="PreformattedText"/>
        <w:bidi w:val="0"/>
        <w:spacing w:before="0" w:after="0"/>
        <w:jc w:val="left"/>
        <w:rPr/>
      </w:pPr>
      <w:r>
        <w:rPr/>
        <w:t>zgc6/tXjCi4eTd8XzgnEOnv2xVHfy/OeZX+OOesmTbT7vPGd6IYaEwMOQzRwDEX7ytyZAiibaPA0Em</w:t>
      </w:r>
    </w:p>
    <w:p>
      <w:pPr>
        <w:pStyle w:val="PreformattedText"/>
        <w:bidi w:val="0"/>
        <w:spacing w:before="0" w:after="0"/>
        <w:jc w:val="left"/>
        <w:rPr/>
      </w:pPr>
      <w:r>
        <w:rPr/>
        <w:t>c5k46lsmSZoQELrl2eHsyjZiYJH0l06zkQfb/gwD7g8Ozr2ybmyUT38Nxjtx1/3wmBOp2dU76HPgiF</w:t>
      </w:r>
    </w:p>
    <w:p>
      <w:pPr>
        <w:pStyle w:val="PreformattedText"/>
        <w:bidi w:val="0"/>
        <w:spacing w:before="0" w:after="0"/>
        <w:jc w:val="left"/>
        <w:rPr/>
      </w:pPr>
      <w:r>
        <w:rPr/>
        <w:t>rIlD3BjGojhf+sDZ4DyDiHxpx0W1PQ+WaAknK8hOK7pyPBHya4PplU4QyAfBgPhJTDWokqWQjtBRow</w:t>
      </w:r>
    </w:p>
    <w:p>
      <w:pPr>
        <w:pStyle w:val="PreformattedText"/>
        <w:bidi w:val="0"/>
        <w:spacing w:before="0" w:after="0"/>
        <w:jc w:val="left"/>
        <w:rPr/>
      </w:pPr>
      <w:r>
        <w:rPr/>
        <w:t>K8BBd15DyXjge1liKVyQKDZxnUQIsWbJZPg3hkQWOwB8HNOT8y/UJJkSZtjEQApw7RWKc38Bp/ABxv</w:t>
      </w:r>
    </w:p>
    <w:p>
      <w:pPr>
        <w:pStyle w:val="PreformattedText"/>
        <w:bidi w:val="0"/>
        <w:spacing w:before="0" w:after="0"/>
        <w:jc w:val="left"/>
        <w:rPr/>
      </w:pPr>
      <w:r>
        <w:rPr/>
        <w:t>6dOFfRcmHi4sXqFr1Hk4OOHpp/Ba/b/EHA4MF4MTD1UyYPSP5EPoHD6D6DT0Ker0/mH+WcnJycnJyc</w:t>
      </w:r>
    </w:p>
    <w:p>
      <w:pPr>
        <w:pStyle w:val="PreformattedText"/>
        <w:bidi w:val="0"/>
        <w:spacing w:before="0" w:after="0"/>
        <w:jc w:val="left"/>
        <w:rPr/>
      </w:pPr>
      <w:r>
        <w:rPr/>
        <w:t>nLqMzC5KDu+rx+IimsJaGUrwZwIEyyLexuh+cSctU2HX2X4ecNzRLppiSvYZVk6LyUG0VqrIQ6HJQ1</w:t>
      </w:r>
    </w:p>
    <w:p>
      <w:pPr>
        <w:pStyle w:val="PreformattedText"/>
        <w:bidi w:val="0"/>
        <w:spacing w:before="0" w:after="0"/>
        <w:jc w:val="left"/>
        <w:rPr/>
      </w:pPr>
      <w:r>
        <w:rPr/>
        <w:t>5MkOC0Xls/RhLHdS3t4T3zdEtU6HZlAj2InbLBzDDe5lzuiyZSiImhKXNe/CeSA6d6e2K5OKPft85Z</w:t>
      </w:r>
    </w:p>
    <w:p>
      <w:pPr>
        <w:pStyle w:val="PreformattedText"/>
        <w:bidi w:val="0"/>
        <w:spacing w:before="0" w:after="0"/>
        <w:jc w:val="left"/>
        <w:rPr/>
      </w:pPr>
      <w:r>
        <w:rPr/>
        <w:t>nyO72y0LkCyZ00Jwe2aYv6WNQYCCje/aX5McMpsCZmCO3nBmmk7gFcL0zh8I1ECVp+JwrkdGLCph7c</w:t>
      </w:r>
    </w:p>
    <w:p>
      <w:pPr>
        <w:pStyle w:val="PreformattedText"/>
        <w:bidi w:val="0"/>
        <w:spacing w:before="0" w:after="0"/>
        <w:jc w:val="left"/>
        <w:rPr/>
      </w:pPr>
      <w:r>
        <w:rPr/>
        <w:t>E8Ql4tLv3gw7XK23jEtCXZR23kACbXzAPqq4EOzirLiT5wSxuOHN894AL5jiJH5swR2s3+tTlzyPKU</w:t>
      </w:r>
    </w:p>
    <w:p>
      <w:pPr>
        <w:pStyle w:val="PreformattedText"/>
        <w:bidi w:val="0"/>
        <w:spacing w:before="0" w:after="0"/>
        <w:jc w:val="left"/>
        <w:rPr/>
      </w:pPr>
      <w:r>
        <w:rPr/>
        <w:t>J+PJiZe1tnpreyMsIm04MjMM3HHjKWhtiO3LlnApt6Qkub+MmIszEE9xP/AAxalVSXydjiHESJm4+9</w:t>
      </w:r>
    </w:p>
    <w:p>
      <w:pPr>
        <w:pStyle w:val="PreformattedText"/>
        <w:bidi w:val="0"/>
        <w:spacing w:before="0" w:after="0"/>
        <w:jc w:val="left"/>
        <w:rPr/>
      </w:pPr>
      <w:r>
        <w:rPr/>
        <w:t>xkj2WBSHl5xAt0xd9pc+ay1W7l3GxxQ2j6LuHnLaUO6jpJ0WWWVvqnkyD5K12HR7u8qqR89sQt4TxT</w:t>
      </w:r>
    </w:p>
    <w:p>
      <w:pPr>
        <w:pStyle w:val="PreformattedText"/>
        <w:bidi w:val="0"/>
        <w:spacing w:before="0" w:after="0"/>
        <w:jc w:val="left"/>
        <w:rPr/>
      </w:pPr>
      <w:r>
        <w:rPr/>
        <w:t>kG1nhGwRgp1Ja7zQ9BeArpbpEPScCwIrzO1RVOWYm69k6DZxqG8SCfWgPtZYTvxnSFSsuPt8XgvuM3</w:t>
      </w:r>
    </w:p>
    <w:p>
      <w:pPr>
        <w:pStyle w:val="PreformattedText"/>
        <w:bidi w:val="0"/>
        <w:spacing w:before="0" w:after="0"/>
        <w:jc w:val="left"/>
        <w:rPr/>
      </w:pPr>
      <w:r>
        <w:rPr/>
        <w:t>FIVHO8kYkIpw0xONPWKfxobY/wAZVh6afVdel3nGTeLk3h6H0OBkekHqL7P8Ru9Q/wAZmDJgwYPURk</w:t>
      </w:r>
    </w:p>
    <w:p>
      <w:pPr>
        <w:pStyle w:val="PreformattedText"/>
        <w:bidi w:val="0"/>
        <w:spacing w:before="0" w:after="0"/>
        <w:jc w:val="left"/>
        <w:rPr/>
      </w:pPr>
      <w:r>
        <w:rPr/>
        <w:t>ZGJgxPV9H0bY8ePFhk5ODk4OTg5OTk5PonJycn/EAIvMIUzptbyPiS3CzbwSo5ycASKFaPqS+hkqjI</w:t>
      </w:r>
    </w:p>
    <w:p>
      <w:pPr>
        <w:pStyle w:val="PreformattedText"/>
        <w:bidi w:val="0"/>
        <w:spacing w:before="0" w:after="0"/>
        <w:jc w:val="left"/>
        <w:rPr/>
      </w:pPr>
      <w:r>
        <w:rPr/>
        <w:t>LltB7ryWMhmtYUuQ9kzv8exewFqYxDYjjKtdXrxgUoKLo+3eT5aTFPmNfGVEOhP61lInIedKsxtvEI</w:t>
      </w:r>
    </w:p>
    <w:p>
      <w:pPr>
        <w:pStyle w:val="PreformattedText"/>
        <w:bidi w:val="0"/>
        <w:spacing w:before="0" w:after="0"/>
        <w:jc w:val="left"/>
        <w:rPr/>
      </w:pPr>
      <w:r>
        <w:rPr/>
        <w:t>8unsE8x+MiCa0eJ7+cEttEvRH5MPfFQUJKWOn4nrNYM3HYbjWOjlG9BGw6wXmRIxtNgU4T3QFkzw+M</w:t>
      </w:r>
    </w:p>
    <w:p>
      <w:pPr>
        <w:pStyle w:val="PreformattedText"/>
        <w:bidi w:val="0"/>
        <w:spacing w:before="0" w:after="0"/>
        <w:jc w:val="left"/>
        <w:rPr/>
      </w:pPr>
      <w:r>
        <w:rPr/>
        <w:t>3FMIF1Np0B+uWaY4pM3M9UZ2ARXXGIl0zESSOjxkwqVrdua4BkCWHlUQqo5qbyEhf1KePMuBcM2Gnc</w:t>
      </w:r>
    </w:p>
    <w:p>
      <w:pPr>
        <w:pStyle w:val="PreformattedText"/>
        <w:bidi w:val="0"/>
        <w:spacing w:before="0" w:after="0"/>
        <w:jc w:val="left"/>
        <w:rPr/>
      </w:pPr>
      <w:r>
        <w:rPr/>
        <w:t>7XkyBBJUrBEbwj1Jq6mn+8pDFRqYv/AGYG+iL5pgOnWx2ku6rEctsq8PkGQ6ZiNQ2+dxgI6IRwHcf9</w:t>
      </w:r>
    </w:p>
    <w:p>
      <w:pPr>
        <w:pStyle w:val="PreformattedText"/>
        <w:bidi w:val="0"/>
        <w:spacing w:before="0" w:after="0"/>
        <w:jc w:val="left"/>
        <w:rPr/>
      </w:pPr>
      <w:r>
        <w:rPr/>
        <w:t>Z2CKiYY/MuM8plvcB5TeSC+46av3DjxkTb7TAvlGQJBqpqB7fdkSy/Oz/jOdQgniX7h++UkPf2eewf</w:t>
      </w:r>
    </w:p>
    <w:p>
      <w:pPr>
        <w:pStyle w:val="PreformattedText"/>
        <w:bidi w:val="0"/>
        <w:spacing w:before="0" w:after="0"/>
        <w:jc w:val="left"/>
        <w:rPr/>
      </w:pPr>
      <w:r>
        <w:rPr/>
        <w:t>bDhFZSZvTT5wsdqia0o8g2YkBFN23hLDhdZIxJyat/7w0bjHV5aYiGKCWosFQ6TK+DxAzCpMl9mgkC</w:t>
      </w:r>
    </w:p>
    <w:p>
      <w:pPr>
        <w:pStyle w:val="PreformattedText"/>
        <w:bidi w:val="0"/>
        <w:spacing w:before="0" w:after="0"/>
        <w:jc w:val="left"/>
        <w:rPr/>
      </w:pPr>
      <w:r>
        <w:rPr/>
        <w:t>R+40nfORKQtgCxbK/u1kDK20F5E9xG2O7WwkgsIbgPrmtapz8KMPIUip8V8Zt9HDCmX4scnJvHWOsn</w:t>
      </w:r>
    </w:p>
    <w:p>
      <w:pPr>
        <w:pStyle w:val="PreformattedText"/>
        <w:bidi w:val="0"/>
        <w:spacing w:before="0" w:after="0"/>
        <w:jc w:val="left"/>
        <w:rPr/>
      </w:pPr>
      <w:r>
        <w:rPr/>
        <w:t>Fhx67r1+MNvpF4YMTA9Rr0ZrFjyDKrD+bxfyOegegYMBgZH8X0Po/w55vlP4CH8fnpn/xd82TmzgqJ</w:t>
      </w:r>
    </w:p>
    <w:p>
      <w:pPr>
        <w:pStyle w:val="PreformattedText"/>
        <w:bidi w:val="0"/>
        <w:spacing w:before="0" w:after="0"/>
        <w:jc w:val="left"/>
        <w:rPr/>
      </w:pPr>
      <w:r>
        <w:rPr/>
        <w:t>83IOM864EBNbcs4e+SRIbYh5RW40GnnBEtLQ2G0/YWxGk0MQlVDpHPbncFmXUIaEy/QYsQFA0PgG5k</w:t>
      </w:r>
    </w:p>
    <w:p>
      <w:pPr>
        <w:pStyle w:val="PreformattedText"/>
        <w:bidi w:val="0"/>
        <w:spacing w:before="0" w:after="0"/>
        <w:jc w:val="left"/>
        <w:rPr/>
      </w:pPr>
      <w:r>
        <w:rPr/>
        <w:t>+TIlw1qOl/R1munwPjvvDNHSSZ3oBVYqFxomyLtYAC3b2CeDjLcBDwDamDw5cpBtSC5fIDBmTgXxcS</w:t>
      </w:r>
    </w:p>
    <w:p>
      <w:pPr>
        <w:pStyle w:val="PreformattedText"/>
        <w:bidi w:val="0"/>
        <w:spacing w:before="0" w:after="0"/>
        <w:jc w:val="left"/>
        <w:rPr/>
      </w:pPr>
      <w:r>
        <w:rPr/>
        <w:t>cxDXeQmBwdI7l1dYEk0glENOjzhiiwT27UVh20Wh1OuxOccYlBDt5S4LBMHRyQcSW3qyCUkZ/QilPG</w:t>
      </w:r>
    </w:p>
    <w:p>
      <w:pPr>
        <w:pStyle w:val="PreformattedText"/>
        <w:bidi w:val="0"/>
        <w:spacing w:before="0" w:after="0"/>
        <w:jc w:val="left"/>
        <w:rPr/>
      </w:pPr>
      <w:r>
        <w:rPr/>
        <w:t>G5lMfEyUcWyAX4DUt3hpkKoh1FHm8pDR76fB4nEjW9SlXde2CzaaJ58P0xaXsEcRC+MRhHQM2VPsSY</w:t>
      </w:r>
    </w:p>
    <w:p>
      <w:pPr>
        <w:pStyle w:val="PreformattedText"/>
        <w:bidi w:val="0"/>
        <w:spacing w:before="0" w:after="0"/>
        <w:jc w:val="left"/>
        <w:rPr/>
      </w:pPr>
      <w:r>
        <w:rPr/>
        <w:t>SFpc3J0766xBKwu4O6k7TLXB7lOuOjgUO48ttfEfOADoxEXT25yW3lghLPX1y07qtDx5jAe/2ezpTl</w:t>
      </w:r>
    </w:p>
    <w:p>
      <w:pPr>
        <w:pStyle w:val="PreformattedText"/>
        <w:bidi w:val="0"/>
        <w:spacing w:before="0" w:after="0"/>
        <w:jc w:val="left"/>
        <w:rPr/>
      </w:pPr>
      <w:r>
        <w:rPr/>
        <w:t>dJPsv9QmARt67v+jg53xTKPEck4Ny9X4Zl+JwTBSVGn0fnFDGon2f26MdoPwn6pucgHHNK1Txg15zU</w:t>
      </w:r>
    </w:p>
    <w:p>
      <w:pPr>
        <w:pStyle w:val="PreformattedText"/>
        <w:bidi w:val="0"/>
        <w:spacing w:before="0" w:after="0"/>
        <w:jc w:val="left"/>
        <w:rPr/>
      </w:pPr>
      <w:r>
        <w:rPr/>
        <w:t>UNYwwnKBsU6w437ScGU7zr2jERPFirLS8gq+WN3XMFcCDN4ZoU5W3eyokaUa1Gh4wkOgANyUwJcfRm</w:t>
      </w:r>
    </w:p>
    <w:p>
      <w:pPr>
        <w:pStyle w:val="PreformattedText"/>
        <w:bidi w:val="0"/>
        <w:spacing w:before="0" w:after="0"/>
        <w:jc w:val="left"/>
        <w:rPr/>
      </w:pPr>
      <w:r>
        <w:rPr/>
        <w:t>30BVpKkfM8ZKXKhWqwk6POfpClz16W8ZOslGbvSmc5zhrNcjWGsDXoHqOcOG2d5N/Pqd+pnGPM1hh6</w:t>
      </w:r>
    </w:p>
    <w:p>
      <w:pPr>
        <w:pStyle w:val="PreformattedText"/>
        <w:bidi w:val="0"/>
        <w:spacing w:before="0" w:after="0"/>
        <w:jc w:val="left"/>
        <w:rPr/>
      </w:pPr>
      <w:r>
        <w:rPr/>
        <w:t>yEcmDF/JfQXof4M9D0MMP5vqOL6j6e3G/wDBA/mAPQPVnoTk+q+jT0GDE5OEaYVncQdziATaymDwwm</w:t>
      </w:r>
    </w:p>
    <w:p>
      <w:pPr>
        <w:pStyle w:val="PreformattedText"/>
        <w:bidi w:val="0"/>
        <w:spacing w:before="0" w:after="0"/>
        <w:jc w:val="left"/>
        <w:rPr/>
      </w:pPr>
      <w:r>
        <w:rPr/>
        <w:t>zV7ySmJGQdBFmN7rGnCCGqpvQ+WMIYUdPHJXCbwV1rlSNAcFxm81OEYpfqfZnEXrccuAsAy3YTDm91</w:t>
      </w:r>
    </w:p>
    <w:p>
      <w:pPr>
        <w:pStyle w:val="PreformattedText"/>
        <w:bidi w:val="0"/>
        <w:spacing w:before="0" w:after="0"/>
        <w:jc w:val="left"/>
        <w:rPr/>
      </w:pPr>
      <w:r>
        <w:rPr/>
        <w:t>3lR9kJY4dZtPZL6mN/8AMCn3BKAnRxAAgH3K1jiftl0tg+CpRXnzisDuWIAfAD7shPshGyoA3OKcBE</w:t>
      </w:r>
    </w:p>
    <w:p>
      <w:pPr>
        <w:pStyle w:val="PreformattedText"/>
        <w:bidi w:val="0"/>
        <w:spacing w:before="0" w:after="0"/>
        <w:jc w:val="left"/>
        <w:rPr/>
      </w:pPr>
      <w:r>
        <w:rPr/>
        <w:t>k8EnmjhzLABZAOMN/XOGZJRZdSo2jArh2KbhZmCYIsrDbC33lGJUCoxpR0Uc67xJdCjyoYqMLlJ1J5</w:t>
      </w:r>
    </w:p>
    <w:p>
      <w:pPr>
        <w:pStyle w:val="PreformattedText"/>
        <w:bidi w:val="0"/>
        <w:spacing w:before="0" w:after="0"/>
        <w:jc w:val="left"/>
        <w:rPr/>
      </w:pPr>
      <w:r>
        <w:rPr/>
        <w:t>k3xC4MjMEhG5pNKhxWuBMA5puON4NfKVsJ9GdnmMDeo5hn7YoJyDoQj5iJyINqpfMCXGCHNKWmn4Zb</w:t>
      </w:r>
    </w:p>
    <w:p>
      <w:pPr>
        <w:pStyle w:val="PreformattedText"/>
        <w:bidi w:val="0"/>
        <w:spacing w:before="0" w:after="0"/>
        <w:jc w:val="left"/>
        <w:rPr/>
      </w:pPr>
      <w:r>
        <w:rPr/>
        <w:t>l6D6a1MPticNoSOnhYi4wkKUSzFewyyYXieFRw7mO+MhUJHgMfhcjnIKgdwTXsJEcuQ6fZ48xkS08a</w:t>
      </w:r>
    </w:p>
    <w:p>
      <w:pPr>
        <w:pStyle w:val="PreformattedText"/>
        <w:bidi w:val="0"/>
        <w:spacing w:before="0" w:after="0"/>
        <w:jc w:val="left"/>
        <w:rPr/>
      </w:pPr>
      <w:r>
        <w:rPr/>
        <w:t>hKf8c8NNxSu3Nxp755W7sxOYR3wy/CcmqUhsPhTslMpxogXY/MY0uxQp7uY/GWEXSWc84x8Yqbi4mi</w:t>
      </w:r>
    </w:p>
    <w:p>
      <w:pPr>
        <w:pStyle w:val="PreformattedText"/>
        <w:bidi w:val="0"/>
        <w:spacing w:before="0" w:after="0"/>
        <w:jc w:val="left"/>
        <w:rPr/>
      </w:pPr>
      <w:r>
        <w:rPr/>
        <w:t>a7N/2YPeEep4tjXYYwFhXIBBJfzOiLyh2PYCO0OBwPTL650YvHL4IZGlOCFPQKEMdDSsReUdmYz0hs</w:t>
      </w:r>
    </w:p>
    <w:p>
      <w:pPr>
        <w:pStyle w:val="PreformattedText"/>
        <w:bidi w:val="0"/>
        <w:spacing w:before="0" w:after="0"/>
        <w:jc w:val="left"/>
        <w:rPr/>
      </w:pPr>
      <w:r>
        <w:rPr/>
        <w:t>jaLNSRQikoIoGA0dYC4kUZmnI6fRH3ZGsDBtg9Dhv1+sVept6jg05N4dPtk2Z16H1MNYsKvQsyrNJk</w:t>
      </w:r>
    </w:p>
    <w:p>
      <w:pPr>
        <w:pStyle w:val="PreformattedText"/>
        <w:bidi w:val="0"/>
        <w:spacing w:before="0" w:after="0"/>
        <w:jc w:val="left"/>
        <w:rPr/>
      </w:pPr>
      <w:r>
        <w:rPr/>
        <w:t>uGJycnF/iA/wAGeh6GH8JycnF9BfwAcOKfRsyf4An8QHqDJkyYMD/FZOLWThbF6XMkza4NSxR7ZcfZ</w:t>
      </w:r>
    </w:p>
    <w:p>
      <w:pPr>
        <w:pStyle w:val="PreformattedText"/>
        <w:bidi w:val="0"/>
        <w:spacing w:before="0" w:after="0"/>
        <w:jc w:val="left"/>
        <w:rPr/>
      </w:pPr>
      <w:r>
        <w:rPr/>
        <w:t>M2rlizIzkJ5tibPxhP0YMkgWyou/YmOXesjbk9EC0sVIuVGAXKfAqyeRBgRojbUqcxGIbJDYosthVY</w:t>
      </w:r>
    </w:p>
    <w:p>
      <w:pPr>
        <w:pStyle w:val="PreformattedText"/>
        <w:bidi w:val="0"/>
        <w:spacing w:before="0" w:after="0"/>
        <w:jc w:val="left"/>
        <w:rPr/>
      </w:pPr>
      <w:r>
        <w:rPr/>
        <w:t>axA8QrBqOUu8kSoCOwXNN/GSwpqRlzYB7bTKQF81MqGEKrAiEYKcg2AHOGFfc7ulTm/wBkMi6iYTtl</w:t>
      </w:r>
    </w:p>
    <w:p>
      <w:pPr>
        <w:pStyle w:val="PreformattedText"/>
        <w:bidi w:val="0"/>
        <w:spacing w:before="0" w:after="0"/>
        <w:jc w:val="left"/>
        <w:rPr/>
      </w:pPr>
      <w:r>
        <w:rPr/>
        <w:t>RieTGjgVnUPI/L7usAQ4LUkl2nJyt0gCkJJxiqYFWuzJcxnBRA6ZKGSE1I5KE0MLSph7SYEgimDorJ</w:t>
      </w:r>
    </w:p>
    <w:p>
      <w:pPr>
        <w:pStyle w:val="PreformattedText"/>
        <w:bidi w:val="0"/>
        <w:spacing w:before="0" w:after="0"/>
        <w:jc w:val="left"/>
        <w:rPr/>
      </w:pPr>
      <w:r>
        <w:rPr/>
        <w:t>EMF4QbQAM2UTB3iHAbUgUlvE3mhJPUoTGJd4eWI4OXRLoxdvq73s8OOssKZWwJJa99sCKVR2EeC2Bg</w:t>
      </w:r>
    </w:p>
    <w:p>
      <w:pPr>
        <w:pStyle w:val="PreformattedText"/>
        <w:bidi w:val="0"/>
        <w:spacing w:before="0" w:after="0"/>
        <w:jc w:val="left"/>
        <w:rPr/>
      </w:pPr>
      <w:r>
        <w:rPr/>
        <w:t>y85In4AJ+2bmYAhFFp3cYU5PbVvPZOWpnaevMxyY900RyPqnKwgBswp1HUsFpUDxIdNV7uWWft91pR</w:t>
      </w:r>
    </w:p>
    <w:p>
      <w:pPr>
        <w:pStyle w:val="PreformattedText"/>
        <w:bidi w:val="0"/>
        <w:spacing w:before="0" w:after="0"/>
        <w:jc w:val="left"/>
        <w:rPr/>
      </w:pPr>
      <w:r>
        <w:rPr/>
        <w:t>jL0hpNnybyZe0Ik/R5JFvGVtbLAejPAyxohPpbZ1OsBS1Vmwifpc2FpAOySK8LiHXgVK4cKGCaK0Ns</w:t>
      </w:r>
    </w:p>
    <w:p>
      <w:pPr>
        <w:pStyle w:val="PreformattedText"/>
        <w:bidi w:val="0"/>
        <w:spacing w:before="0" w:after="0"/>
        <w:jc w:val="left"/>
        <w:rPr/>
      </w:pPr>
      <w:r>
        <w:rPr/>
        <w:t>TBER8SYSRdVwtWhZMjLPMZ7MeXtGGKA1jjJqsZyXXRcgGTde+T3cSh3LIczJ9zBJrzAeJBFkjuoYla</w:t>
      </w:r>
    </w:p>
    <w:p>
      <w:pPr>
        <w:pStyle w:val="PreformattedText"/>
        <w:bidi w:val="0"/>
        <w:spacing w:before="0" w:after="0"/>
        <w:jc w:val="left"/>
        <w:rPr/>
      </w:pPr>
      <w:r>
        <w:rPr/>
        <w:t>U8mbJUKApm+KBhZTZr3ZJrK71KGQCch2YMyCxJg3xIzDPyZOsHGznP0Oc+vNmDr08/Rp6XO85cdOc4</w:t>
      </w:r>
    </w:p>
    <w:p>
      <w:pPr>
        <w:pStyle w:val="PreformattedText"/>
        <w:bidi w:val="0"/>
        <w:spacing w:before="0" w:after="0"/>
        <w:jc w:val="left"/>
        <w:rPr/>
      </w:pPr>
      <w:r>
        <w:rPr/>
        <w:t>OPQ+vGGsXqs7x1iEZwOK5w9Jw+gZY+h/gT0PQcHJ9E5OTk4v8SFxOOJXriYPUNMTIchy8vLyXE4sHB</w:t>
      </w:r>
    </w:p>
    <w:p>
      <w:pPr>
        <w:pStyle w:val="PreformattedText"/>
        <w:bidi w:val="0"/>
        <w:spacing w:before="0" w:after="0"/>
        <w:jc w:val="left"/>
        <w:rPr/>
      </w:pPr>
      <w:r>
        <w:rPr/>
        <w:t>xfxL0Js1khrPDl+sh4yGcVymI/essRkABXmKtHGX86NWoHhXLivuqIo68nIWpbDg0Tz5aYNdiEUC4s</w:t>
      </w:r>
    </w:p>
    <w:p>
      <w:pPr>
        <w:pStyle w:val="PreformattedText"/>
        <w:bidi w:val="0"/>
        <w:spacing w:before="0" w:after="0"/>
        <w:jc w:val="left"/>
        <w:rPr/>
      </w:pPr>
      <w:r>
        <w:rPr/>
        <w:t>/tgEqknl+OTDQTW7+agjDaI668EvnJna3UWEyhPjCSAkyeDvwZsLKyWD3zt4/GBrDddrG25ffCCVNE</w:t>
      </w:r>
    </w:p>
    <w:p>
      <w:pPr>
        <w:pStyle w:val="PreformattedText"/>
        <w:bidi w:val="0"/>
        <w:spacing w:before="0" w:after="0"/>
        <w:jc w:val="left"/>
        <w:rPr/>
      </w:pPr>
      <w:r>
        <w:rPr/>
        <w:t>RhomftgdO3pIack/UyoMAmxSuyTfbWdULJ+8pLQriMXqFZRjbX2T4z5EVnhT/WDc0Xu53g0y4049yr</w:t>
      </w:r>
    </w:p>
    <w:p>
      <w:pPr>
        <w:pStyle w:val="PreformattedText"/>
        <w:bidi w:val="0"/>
        <w:spacing w:before="0" w:after="0"/>
        <w:jc w:val="left"/>
        <w:rPr/>
      </w:pPr>
      <w:r>
        <w:rPr/>
        <w:t>NI6yy2zPwXdoXhFdDmUHfG8JdEvkTNNwBGc0mROiIXe8sqGw+PJ75fM8MbhiPuzh3UCzfZ7YIhNQgP</w:t>
      </w:r>
    </w:p>
    <w:p>
      <w:pPr>
        <w:pStyle w:val="PreformattedText"/>
        <w:bidi w:val="0"/>
        <w:spacing w:before="0" w:after="0"/>
        <w:jc w:val="left"/>
        <w:rPr/>
      </w:pPr>
      <w:r>
        <w:rPr/>
        <w:t>D7i4pR2udw5/bBpBJsUDoHgfjCSSehYNPCmXAduERMRPMMLOfWal0YVBREefatsC6E92RwPGQ+Oqr2</w:t>
      </w:r>
    </w:p>
    <w:p>
      <w:pPr>
        <w:pStyle w:val="PreformattedText"/>
        <w:bidi w:val="0"/>
        <w:spacing w:before="0" w:after="0"/>
        <w:jc w:val="left"/>
        <w:rPr/>
      </w:pPr>
      <w:r>
        <w:rPr/>
        <w:t>GNaXtCfiNV4wgpl+g741jy1Zwkxv5lkEO5m9z+P95CTqY5pfL3wFb19a58OPFWvZlsd7ylj8lcj5yS</w:t>
      </w:r>
    </w:p>
    <w:p>
      <w:pPr>
        <w:pStyle w:val="PreformattedText"/>
        <w:bidi w:val="0"/>
        <w:spacing w:before="0" w:after="0"/>
        <w:jc w:val="left"/>
        <w:rPr/>
      </w:pPr>
      <w:r>
        <w:rPr/>
        <w:t>INCUxU1ub4yBlnsAgRKEdgyaXR6Sei0S2zrCrmUssFMbIf6YmhhNROkI0W1YNrJVfcYtGAbBA1xg5o</w:t>
      </w:r>
    </w:p>
    <w:p>
      <w:pPr>
        <w:pStyle w:val="PreformattedText"/>
        <w:bidi w:val="0"/>
        <w:spacing w:before="0" w:after="0"/>
        <w:jc w:val="left"/>
        <w:rPr/>
      </w:pPr>
      <w:r>
        <w:rPr/>
        <w:t>gMxh5lA9XKOuGDtumMIk6pfPGAOaDkmPHtjxfvzr0OfraZz63DDXq9s0zljvOHOcdY4OPQ5xnOcZph</w:t>
      </w:r>
    </w:p>
    <w:p>
      <w:pPr>
        <w:pStyle w:val="PreformattedText"/>
        <w:bidi w:val="0"/>
        <w:spacing w:before="0" w:after="0"/>
        <w:jc w:val="left"/>
        <w:rPr/>
      </w:pPr>
      <w:r>
        <w:rPr/>
        <w:t>r03Ucc74Y3yCJWGwYkwPlhi8+SefV9Dj6o4ODk5OTk5OTk+icXFjxYvQP4st/8bkEyegPXAyMj1POw</w:t>
      </w:r>
    </w:p>
    <w:p>
      <w:pPr>
        <w:pStyle w:val="PreformattedText"/>
        <w:bidi w:val="0"/>
        <w:spacing w:before="0" w:after="0"/>
        <w:jc w:val="left"/>
        <w:rPr/>
      </w:pPr>
      <w:r>
        <w:rPr/>
        <w:t>zjByGIwOsBcP0R1DbF+CSQlBece6jpZtJTXnFRyFUfJvpTOTLxBYbegE/GECIq4pLTuH2wn9SM6Nnc</w:t>
      </w:r>
    </w:p>
    <w:p>
      <w:pPr>
        <w:pStyle w:val="PreformattedText"/>
        <w:bidi w:val="0"/>
        <w:spacing w:before="0" w:after="0"/>
        <w:jc w:val="left"/>
        <w:rPr/>
      </w:pPr>
      <w:r>
        <w:rPr/>
        <w:t>4DHCOdwWh5zkGiatiL1UfjHsrxpFdzaTzjJUo77uGh2dYoX2ow2aPd5w8tOeknex9zLKJCIg3qY2vD</w:t>
      </w:r>
    </w:p>
    <w:p>
      <w:pPr>
        <w:pStyle w:val="PreformattedText"/>
        <w:bidi w:val="0"/>
        <w:spacing w:before="0" w:after="0"/>
        <w:jc w:val="left"/>
        <w:rPr/>
      </w:pPr>
      <w:r>
        <w:rPr/>
        <w:t>PDJZL04fUyYWkVoMz48Y5wQu1I9uU6jkqWA7YjmnhNd4MQjZVQmeGMgdT9QlwJWcBOoVqWUHG+89wg</w:t>
      </w:r>
    </w:p>
    <w:p>
      <w:pPr>
        <w:pStyle w:val="PreformattedText"/>
        <w:bidi w:val="0"/>
        <w:spacing w:before="0" w:after="0"/>
        <w:jc w:val="left"/>
        <w:rPr/>
      </w:pPr>
      <w:r>
        <w:rPr/>
        <w:t>fcHUVkqn2z0SgN5EVU1Yp4nsKm+I3We5uH4KJjbhs3YL4/OM8DlJMGj7lkzioPnYjwanGqqEJUjfHP</w:t>
      </w:r>
    </w:p>
    <w:p>
      <w:pPr>
        <w:pStyle w:val="PreformattedText"/>
        <w:bidi w:val="0"/>
        <w:spacing w:before="0" w:after="0"/>
        <w:jc w:val="left"/>
        <w:rPr/>
      </w:pPr>
      <w:r>
        <w:rPr/>
        <w:t>84piYaUGYDRHemWyUJEEb4rJoFrKmP8Aoy8oeQSe9e2dFiyVfU2ytfQJnsflkSdMzFTeY/OTw8ithw</w:t>
      </w:r>
    </w:p>
    <w:p>
      <w:pPr>
        <w:pStyle w:val="PreformattedText"/>
        <w:bidi w:val="0"/>
        <w:spacing w:before="0" w:after="0"/>
        <w:jc w:val="left"/>
        <w:rPr/>
      </w:pPr>
      <w:r>
        <w:rPr/>
        <w:t>TefQjmk/8AQyB17f6kshxd6X3iXmeCUfdBHDof2MYDyJPfzjs7JZpTx7ZUCma6I8a1kc+QLxDHPWI0</w:t>
      </w:r>
    </w:p>
    <w:p>
      <w:pPr>
        <w:pStyle w:val="PreformattedText"/>
        <w:bidi w:val="0"/>
        <w:spacing w:before="0" w:after="0"/>
        <w:jc w:val="left"/>
        <w:rPr/>
      </w:pPr>
      <w:r>
        <w:rPr/>
        <w:t>haA2g37gxBbGAvCaaL+0zqcQQpKFEvZFO1jtdMegr0qpfIAi2Br0F4icIhQot9BRXSrBNgQSFbET7x</w:t>
      </w:r>
    </w:p>
    <w:p>
      <w:pPr>
        <w:pStyle w:val="PreformattedText"/>
        <w:bidi w:val="0"/>
        <w:spacing w:before="0" w:after="0"/>
        <w:jc w:val="left"/>
        <w:rPr/>
      </w:pPr>
      <w:r>
        <w:rPr/>
        <w:t>s5g5q5ghHg56GcG4r6f3/GXP8AhD1eP8B2zTOWOHTjjrH0dvRxnD00xKmMz0SJxgcTiuM6MTA1k4er</w:t>
      </w:r>
    </w:p>
    <w:p>
      <w:pPr>
        <w:pStyle w:val="PreformattedText"/>
        <w:bidi w:val="0"/>
        <w:spacing w:before="0" w:after="0"/>
        <w:jc w:val="left"/>
        <w:rPr/>
      </w:pPr>
      <w:r>
        <w:rPr/>
        <w:t>jjj6gYHrPqTk5OTk+i/hR6B/A5t/BQ/mBPSPUmT+ASekYj0jI9RMCiSnYnUD5fIAqavkuR3LnWNXFU</w:t>
      </w:r>
    </w:p>
    <w:p>
      <w:pPr>
        <w:pStyle w:val="PreformattedText"/>
        <w:bidi w:val="0"/>
        <w:spacing w:before="0" w:after="0"/>
        <w:jc w:val="left"/>
        <w:rPr/>
      </w:pPr>
      <w:r>
        <w:rPr/>
        <w:t>Wkk9BB9MSokVg5wTV9/fBZ/RbScnLjrNGpEHuuu1ZJYSMNYncLLnWhUqSkclDxkwiwrWKd82MFxd0U</w:t>
      </w:r>
    </w:p>
    <w:p>
      <w:pPr>
        <w:pStyle w:val="PreformattedText"/>
        <w:bidi w:val="0"/>
        <w:spacing w:before="0" w:after="0"/>
        <w:jc w:val="left"/>
        <w:rPr/>
      </w:pPr>
      <w:r>
        <w:rPr/>
        <w:t>SYVU1jAkRF3N+JxiHqXKqa5IwJSXbufgfLIst0paTkbXRNZuokjSfHP46woqF2qIsuZTswaErCVqj/</w:t>
      </w:r>
    </w:p>
    <w:p>
      <w:pPr>
        <w:pStyle w:val="PreformattedText"/>
        <w:bidi w:val="0"/>
        <w:spacing w:before="0" w:after="0"/>
        <w:jc w:val="left"/>
        <w:rPr/>
      </w:pPr>
      <w:r>
        <w:rPr/>
        <w:t>xdZO00/CSrTyjFkmzbaI0aEaMhNwCIPkMruA1kVN8rMDG4WmSj5T4bOskTKejnh4aySaeAlEzybpzz</w:t>
      </w:r>
    </w:p>
    <w:p>
      <w:pPr>
        <w:pStyle w:val="PreformattedText"/>
        <w:bidi w:val="0"/>
        <w:spacing w:before="0" w:after="0"/>
        <w:jc w:val="left"/>
        <w:rPr/>
      </w:pPr>
      <w:r>
        <w:rPr/>
        <w:t>KRsUeuqnKtCBIh2/FSDFA10udbRyjxGTCkDBUaewKyqQDSzoIZOOMjnkkTY7sec1k6Ts926eTgkCFN</w:t>
      </w:r>
    </w:p>
    <w:p>
      <w:pPr>
        <w:pStyle w:val="PreformattedText"/>
        <w:bidi w:val="0"/>
        <w:spacing w:before="0" w:after="0"/>
        <w:jc w:val="left"/>
        <w:rPr/>
      </w:pPr>
      <w:r>
        <w:rPr/>
        <w:t>vugFOc10pualaZ4A51iFSwbrQzUjrzxgTET2MAHMCmrwjMHbSim1Vt048/sU06OcW2bsEU7HFuogaW</w:t>
      </w:r>
    </w:p>
    <w:p>
      <w:pPr>
        <w:pStyle w:val="PreformattedText"/>
        <w:bidi w:val="0"/>
        <w:spacing w:before="0" w:after="0"/>
        <w:jc w:val="left"/>
        <w:rPr/>
      </w:pPr>
      <w:r>
        <w:rPr/>
        <w:t>Hu3HyxC8fWabyiN/BtpOgZAY62e7qdUsYbOkkfZX7OOUlewq48U5Md2PPBftl4AloKqZJE2EiVCxHo</w:t>
      </w:r>
    </w:p>
    <w:p>
      <w:pPr>
        <w:pStyle w:val="PreformattedText"/>
        <w:bidi w:val="0"/>
        <w:spacing w:before="0" w:after="0"/>
        <w:jc w:val="left"/>
        <w:rPr/>
      </w:pPr>
      <w:r>
        <w:rPr/>
        <w:t>+wAW8hESj6ZADMfsGMFYTl00DpJbtvFajtLQKkMDqm04OGZXyiy7BU4E4D0hwwJLwshjCre1ARhFD2</w:t>
      </w:r>
    </w:p>
    <w:p>
      <w:pPr>
        <w:pStyle w:val="PreformattedText"/>
        <w:bidi w:val="0"/>
        <w:spacing w:before="0" w:after="0"/>
        <w:jc w:val="left"/>
        <w:rPr/>
      </w:pPr>
      <w:r>
        <w:rPr/>
        <w:t>xmj6jv8AiFp/EcPRpm2aeh/hDszf1jrOHpcyYEbwuHox6x6NeaycHB9H1H1j0o9HFwcnJycn+M5H8x</w:t>
      </w:r>
    </w:p>
    <w:p>
      <w:pPr>
        <w:pStyle w:val="PreformattedText"/>
        <w:bidi w:val="0"/>
        <w:spacing w:before="0" w:after="0"/>
        <w:jc w:val="left"/>
        <w:rPr/>
      </w:pPr>
      <w:r>
        <w:rPr/>
        <w:t>XT+Fk/n6P48MGI/gQfz59BJWpGVEDSnLSyGNbJMVDTS9WuKN78tDKnxbcSqCuhI4HynvLijNU+Y9vb</w:t>
      </w:r>
    </w:p>
    <w:p>
      <w:pPr>
        <w:pStyle w:val="PreformattedText"/>
        <w:bidi w:val="0"/>
        <w:spacing w:before="0" w:after="0"/>
        <w:jc w:val="left"/>
        <w:rPr/>
      </w:pPr>
      <w:r>
        <w:rPr/>
        <w:t>OZFJ+8AcBm+ZH5OffOCOLqXukB1OC2/ioPgPk4LRcmUL2O8vMRizcOwT4WEdntZvO6K6x5eCpeMDVH</w:t>
      </w:r>
    </w:p>
    <w:p>
      <w:pPr>
        <w:pStyle w:val="PreformattedText"/>
        <w:bidi w:val="0"/>
        <w:spacing w:before="0" w:after="0"/>
        <w:jc w:val="left"/>
        <w:rPr/>
      </w:pPr>
      <w:r>
        <w:rPr/>
        <w:t>xhTSFakzJyIhFw4+Bkk2NETNw5wJIm3I7anI2btfaMwLa+mWFIiEzRsa4OsW5kA1JxNt2+cOhhoGuc</w:t>
      </w:r>
    </w:p>
    <w:p>
      <w:pPr>
        <w:pStyle w:val="PreformattedText"/>
        <w:bidi w:val="0"/>
        <w:spacing w:before="0" w:after="0"/>
        <w:jc w:val="left"/>
        <w:rPr/>
      </w:pPr>
      <w:r>
        <w:rPr/>
        <w:t>r11hYDTsVaot5YxZ3B7U1eazjdctKi8Hm7y8kDh0PlvjN7wHsB6rynDETozqar1DBR7khnwA+cVNjE</w:t>
      </w:r>
    </w:p>
    <w:p>
      <w:pPr>
        <w:pStyle w:val="PreformattedText"/>
        <w:bidi w:val="0"/>
        <w:spacing w:before="0" w:after="0"/>
        <w:jc w:val="left"/>
        <w:rPr/>
      </w:pPr>
      <w:r>
        <w:rPr/>
        <w:t>wbAD2mDMWWkeWe9Ic4rQSrkZUjvEiuzbZnnSdKxbByN+zZL9cQQhMKqvMLZecDBH5/YbCechIlhRsf</w:t>
      </w:r>
    </w:p>
    <w:p>
      <w:pPr>
        <w:pStyle w:val="PreformattedText"/>
        <w:bidi w:val="0"/>
        <w:spacing w:before="0" w:after="0"/>
        <w:jc w:val="left"/>
        <w:rPr/>
      </w:pPr>
      <w:r>
        <w:rPr/>
        <w:t>c01kTV0jilePiPCTNZAlcbkoqvpMY1zEx1HkqDxkagKEW2gfNGGukNkkHAWUzUl9tuSHZjeZuytnC7</w:t>
      </w:r>
    </w:p>
    <w:p>
      <w:pPr>
        <w:pStyle w:val="PreformattedText"/>
        <w:bidi w:val="0"/>
        <w:spacing w:before="0" w:after="0"/>
        <w:jc w:val="left"/>
        <w:rPr/>
      </w:pPr>
      <w:r>
        <w:rPr/>
        <w:t>E8LaPwrf2XyztsnCNqrhw3UX45p+HDQ6m/mK8RmopuiHY4kcirEc00kzaVvF8TOQVFbeGHF+xvLGZN</w:t>
      </w:r>
    </w:p>
    <w:p>
      <w:pPr>
        <w:pStyle w:val="PreformattedText"/>
        <w:bidi w:val="0"/>
        <w:spacing w:before="0" w:after="0"/>
        <w:jc w:val="left"/>
        <w:rPr/>
      </w:pPr>
      <w:r>
        <w:rPr/>
        <w:t>SESmjTG95/0TxMSS1bAHwhAFpiyNF3eNC9njzClMtTgjGrn9sd+o6Zp6OvS7yfTGa5vmmPrnHOTN/Q</w:t>
      </w:r>
    </w:p>
    <w:p>
      <w:pPr>
        <w:pStyle w:val="PreformattedText"/>
        <w:bidi w:val="0"/>
        <w:spacing w:before="0" w:after="0"/>
        <w:jc w:val="left"/>
        <w:rPr/>
      </w:pPr>
      <w:r>
        <w:rPr/>
        <w:t>469XlbAlX85MqwyycHBw/xDkehzTDi+XpEOWQcZGRgwZGHoz/DAAU/mAMGIyMjIyMjIyMH+BxwLln+</w:t>
      </w:r>
    </w:p>
    <w:p>
      <w:pPr>
        <w:pStyle w:val="PreformattedText"/>
        <w:bidi w:val="0"/>
        <w:spacing w:before="0" w:after="0"/>
        <w:jc w:val="left"/>
        <w:rPr/>
      </w:pPr>
      <w:r>
        <w:rPr/>
        <w:t>QCkfshkgGsyJW5Tg4YFBYqWp8O85rnh4LLtsMnc4ad0JFE9xEY2XQGuDaWvbeCjQgNIu4Gmbl4xVDB</w:t>
      </w:r>
    </w:p>
    <w:p>
      <w:pPr>
        <w:pStyle w:val="PreformattedText"/>
        <w:bidi w:val="0"/>
        <w:spacing w:before="0" w:after="0"/>
        <w:jc w:val="left"/>
        <w:rPr/>
      </w:pPr>
      <w:r>
        <w:rPr/>
        <w:t>ZZ0kIrsnhnMOguQQtfu5xZaiSNjEkXeAxWTIbwqC2pY8hijnUb87Lfhx1mkZkQzuQJibF7xoQ3A8yy</w:t>
      </w:r>
    </w:p>
    <w:p>
      <w:pPr>
        <w:pStyle w:val="PreformattedText"/>
        <w:bidi w:val="0"/>
        <w:spacing w:before="0" w:after="0"/>
        <w:jc w:val="left"/>
        <w:rPr/>
      </w:pPr>
      <w:r>
        <w:rPr/>
        <w:t>fxGNQJY1i22/BkPyHZHgGG3LiAutRmm017dZcEK7t7LuI1V5QWC70qxs375SBonKlKRz5yGDykicGd</w:t>
      </w:r>
    </w:p>
    <w:p>
      <w:pPr>
        <w:pStyle w:val="PreformattedText"/>
        <w:bidi w:val="0"/>
        <w:spacing w:before="0" w:after="0"/>
        <w:jc w:val="left"/>
        <w:rPr/>
      </w:pPr>
      <w:r>
        <w:rPr/>
        <w:t>s4MckJNpCRyAwSTgTGhII8J5aEsZDITSwyge1l0IrnI+j9hRh8ZxaZQv0f/MBNakbIuS6PLAEiEylg</w:t>
      </w:r>
    </w:p>
    <w:p>
      <w:pPr>
        <w:pStyle w:val="PreformattedText"/>
        <w:bidi w:val="0"/>
        <w:spacing w:before="0" w:after="0"/>
        <w:jc w:val="left"/>
        <w:rPr/>
      </w:pPr>
      <w:r>
        <w:rPr/>
        <w:t>1Kf653EkaiJeCEPgwFRLaK8RVWN7DNqwCBPJo2sjFbpSZ0zASOFissoVqR0uDKUE+2FA5lrRZO2gwJ</w:t>
      </w:r>
    </w:p>
    <w:p>
      <w:pPr>
        <w:pStyle w:val="PreformattedText"/>
        <w:bidi w:val="0"/>
        <w:spacing w:before="0" w:after="0"/>
        <w:jc w:val="left"/>
        <w:rPr/>
      </w:pPr>
      <w:r>
        <w:rPr/>
        <w:t>GOejILHAjkMJks5ED5OEOig+o4y0njtxvGnERDMU72M8L97/iReDMDoSCCv0DnLaqaFikj8Os4kZTH</w:t>
      </w:r>
    </w:p>
    <w:p>
      <w:pPr>
        <w:pStyle w:val="PreformattedText"/>
        <w:bidi w:val="0"/>
        <w:spacing w:before="0" w:after="0"/>
        <w:jc w:val="left"/>
        <w:rPr/>
      </w:pPr>
      <w:r>
        <w:rPr/>
        <w:t>+yjxpyDsTi5Ip1Ims6spIp3eSsF8wj2M/wCjEFWUnwBx7uLU84RMVbijKZUuHAuz7RhYCZalwHEpXa</w:t>
      </w:r>
    </w:p>
    <w:p>
      <w:pPr>
        <w:pStyle w:val="PreformattedText"/>
        <w:bidi w:val="0"/>
        <w:spacing w:before="0" w:after="0"/>
        <w:jc w:val="left"/>
        <w:rPr/>
      </w:pPr>
      <w:r>
        <w:rPr/>
        <w:t>yI5UjhoEF3SnLJtV0nQhxaQk3ezAcj9uAf2eWOfNpAW+ifL0tc/vnD49DbNcdejrFTi36eGGaZvmnq</w:t>
      </w:r>
    </w:p>
    <w:p>
      <w:pPr>
        <w:pStyle w:val="PreformattedText"/>
        <w:bidi w:val="0"/>
        <w:spacing w:before="0" w:after="0"/>
        <w:jc w:val="left"/>
        <w:rPr/>
      </w:pPr>
      <w:r>
        <w:rPr/>
        <w:t>30ecMGOGOaGPo+FrkRh/M4IycHBw/wAQA4Usk3gDWA6yOA8YrjI9ZXBg/gI/gAv9VPTBkepHojIwMj</w:t>
      </w:r>
    </w:p>
    <w:p>
      <w:pPr>
        <w:pStyle w:val="PreformattedText"/>
        <w:bidi w:val="0"/>
        <w:spacing w:before="0" w:after="0"/>
        <w:jc w:val="left"/>
        <w:rPr/>
      </w:pPr>
      <w:r>
        <w:rPr/>
        <w:t>IyMj/M0yYwYsyBbUAgBZhOiyY4LpW1+GKzmaGWyiIe1uVA2GHR/WIJEZmpMTBEMts4mTXH3cZrkfkk</w:t>
      </w:r>
    </w:p>
    <w:p>
      <w:pPr>
        <w:pStyle w:val="PreformattedText"/>
        <w:bidi w:val="0"/>
        <w:spacing w:before="0" w:after="0"/>
        <w:jc w:val="left"/>
        <w:rPr/>
      </w:pPr>
      <w:r>
        <w:rPr/>
        <w:t>6h0oxASWhFTia03dYzIGzNUyQJWcthCACUvkklPc5MTSTEM9BSPzgiEyBR2ZFTOzA5gA7uk7C6RjCm</w:t>
      </w:r>
    </w:p>
    <w:p>
      <w:pPr>
        <w:pStyle w:val="PreformattedText"/>
        <w:bidi w:val="0"/>
        <w:spacing w:before="0" w:after="0"/>
        <w:jc w:val="left"/>
        <w:rPr/>
      </w:pPr>
      <w:r>
        <w:rPr/>
        <w:t>rK2Kh4ORfM4e7DQA1bHws7xGPgpg3OjUrsd1jsLElAlvkiWS+RLBzTMB1/vBIAlpLEJlDZMDjopBPK</w:t>
      </w:r>
    </w:p>
    <w:p>
      <w:pPr>
        <w:pStyle w:val="PreformattedText"/>
        <w:bidi w:val="0"/>
        <w:spacing w:before="0" w:after="0"/>
        <w:jc w:val="left"/>
        <w:rPr/>
      </w:pPr>
      <w:r>
        <w:rPr/>
        <w:t>MFymY3JkJCP/AFJnsOsFK2BwoScmIVR7SI4nJ246QyVbD2nm+MhsQfo9/GCAvETPkkb1jLEqi4WcPK</w:t>
      </w:r>
    </w:p>
    <w:p>
      <w:pPr>
        <w:pStyle w:val="PreformattedText"/>
        <w:bidi w:val="0"/>
        <w:spacing w:before="0" w:after="0"/>
        <w:jc w:val="left"/>
        <w:rPr/>
      </w:pPr>
      <w:r>
        <w:rPr/>
        <w:t>ecmOxCC2xup9HDICbhqDvk+cTYQIEmJI2DXQZpPUJpEzIasg3k1hjVDGcKVoWcnW0RsnyTEJFFF5BT</w:t>
      </w:r>
    </w:p>
    <w:p>
      <w:pPr>
        <w:pStyle w:val="PreformattedText"/>
        <w:bidi w:val="0"/>
        <w:spacing w:before="0" w:after="0"/>
        <w:jc w:val="left"/>
        <w:rPr/>
      </w:pPr>
      <w:r>
        <w:rPr/>
        <w:t>RASRDDgFFOWQtRnThdIswooccMPgwseRh8is3klGonfHMDiIdvOSgDE3KwoPYzc5IC9VpbDPLLvgwT</w:t>
      </w:r>
    </w:p>
    <w:p>
      <w:pPr>
        <w:pStyle w:val="PreformattedText"/>
        <w:bidi w:val="0"/>
        <w:spacing w:before="0" w:after="0"/>
        <w:jc w:val="left"/>
        <w:rPr/>
      </w:pPr>
      <w:r>
        <w:rPr/>
        <w:t>DeUpTOGwjx1g6riI+GE7S6arFgJhRqWpxLC9ZTIOUYlS/GJAjk+RtN84K8G3LrDOjwOwPfJQCQVyBf</w:t>
      </w:r>
    </w:p>
    <w:p>
      <w:pPr>
        <w:pStyle w:val="PreformattedText"/>
        <w:bidi w:val="0"/>
        <w:spacing w:before="0" w:after="0"/>
        <w:jc w:val="left"/>
        <w:rPr/>
      </w:pPr>
      <w:r>
        <w:rPr/>
        <w:t>9YJzvQps+0wd++WJmQo6Kul97c4MkWX000L6bilmEKviIC+1KHgxcTQjFBBXyG0XFXQW8T4zdmr6Ov</w:t>
      </w:r>
    </w:p>
    <w:p>
      <w:pPr>
        <w:pStyle w:val="PreformattedText"/>
        <w:bidi w:val="0"/>
        <w:spacing w:before="0" w:after="0"/>
        <w:jc w:val="left"/>
        <w:rPr/>
      </w:pPr>
      <w:r>
        <w:rPr/>
        <w:t>WNcdY47zRxbxxw9W/8QcdZrw9BzT1j9HPpP56ekOLF6tPUfWfUcmRYGRkZGOJs5j0Bh6iMGAr+IAYO</w:t>
      </w:r>
    </w:p>
    <w:p>
      <w:pPr>
        <w:pStyle w:val="PreformattedText"/>
        <w:bidi w:val="0"/>
        <w:spacing w:before="0" w:after="0"/>
        <w:jc w:val="left"/>
        <w:rPr/>
      </w:pPr>
      <w:r>
        <w:rPr/>
        <w:t>BkZGRkZGRkZH+E/wOwuht1FPsspcpVGdmfex5mKrZaBWXp7mbJ2oho1zC8kq5F7CMk2aeGXesoobJq</w:t>
      </w:r>
    </w:p>
    <w:p>
      <w:pPr>
        <w:pStyle w:val="PreformattedText"/>
        <w:bidi w:val="0"/>
        <w:spacing w:before="0" w:after="0"/>
        <w:jc w:val="left"/>
        <w:rPr/>
      </w:pPr>
      <w:r>
        <w:rPr/>
        <w:t>vuI5AkedHMxHyZRtiBgf7QcKqln4p7BtvR75CkAZkYHxHsjEIBU9odaKnjKNFKkP8ATbk8bI3dYdvw</w:t>
      </w:r>
    </w:p>
    <w:p>
      <w:pPr>
        <w:pStyle w:val="PreformattedText"/>
        <w:bidi w:val="0"/>
        <w:spacing w:before="0" w:after="0"/>
        <w:jc w:val="left"/>
        <w:rPr/>
      </w:pPr>
      <w:r>
        <w:rPr/>
        <w:t>y3W+Gm4G2sFZOOwMObwmKUn9O6kqfq4cPlp/QYJ9Q5pxYGekiAfMpjFAwtGQJac9p3kEblpGg37YX2</w:t>
      </w:r>
    </w:p>
    <w:p>
      <w:pPr>
        <w:pStyle w:val="PreformattedText"/>
        <w:bidi w:val="0"/>
        <w:spacing w:before="0" w:after="0"/>
        <w:jc w:val="left"/>
        <w:rPr/>
      </w:pPr>
      <w:r>
        <w:rPr/>
        <w:t>wBuVcTtRNrEoNOOOBXAezCJtHmnY95IG7pjLSVldG0MS9gm304FrEGhDSn2rHjV0JR+mBSpnNm4Iiw</w:t>
      </w:r>
    </w:p>
    <w:p>
      <w:pPr>
        <w:pStyle w:val="PreformattedText"/>
        <w:bidi w:val="0"/>
        <w:spacing w:before="0" w:after="0"/>
        <w:jc w:val="left"/>
        <w:rPr/>
      </w:pPr>
      <w:r>
        <w:rPr/>
        <w:t>ElexkQvZ4DszmAFs1vfOVoyAkRMW40RlIR4dZbwoWIG+jGrjqsgTsoySFGV8y+yQUkkucljabrCZvh</w:t>
      </w:r>
    </w:p>
    <w:p>
      <w:pPr>
        <w:pStyle w:val="PreformattedText"/>
        <w:bidi w:val="0"/>
        <w:spacing w:before="0" w:after="0"/>
        <w:jc w:val="left"/>
        <w:rPr/>
      </w:pPr>
      <w:r>
        <w:rPr/>
        <w:t>yQE2KqPYDBVMTiQI2bJd85dg32hGBHgc1qWU2s6hsI8A1JjFwS1igkFuCJZwpA+hSBlSPeyCjabo7S</w:t>
      </w:r>
    </w:p>
    <w:p>
      <w:pPr>
        <w:pStyle w:val="PreformattedText"/>
        <w:bidi w:val="0"/>
        <w:spacing w:before="0" w:after="0"/>
        <w:jc w:val="left"/>
        <w:rPr/>
      </w:pPr>
      <w:r>
        <w:rPr/>
        <w:t>hLRGRBjHfCaQ2QHEkckhNnYFz6Q4OvQhrVSn4mZx2nCDdLRiVQe7JOK4I9lCSYtE0wHAP7L6n84fLI</w:t>
      </w:r>
    </w:p>
    <w:p>
      <w:pPr>
        <w:pStyle w:val="PreformattedText"/>
        <w:bidi w:val="0"/>
        <w:spacing w:before="0" w:after="0"/>
        <w:jc w:val="left"/>
        <w:rPr/>
      </w:pPr>
      <w:r>
        <w:rPr/>
        <w:t>eeIfbBKZKrdJ12ZFN9p44V5xh5DJIxLLULBCicRX7AvYar3lG5E7WsgUlndaAOHog0EvhVPdZAG2lc</w:t>
      </w:r>
    </w:p>
    <w:p>
      <w:pPr>
        <w:pStyle w:val="PreformattedText"/>
        <w:bidi w:val="0"/>
        <w:spacing w:before="0" w:after="0"/>
        <w:jc w:val="left"/>
        <w:rPr/>
      </w:pPr>
      <w:r>
        <w:rPr/>
        <w:t>UzyesQCzptTysYB2ZJ2T9MIOxFkaTHf3zr1jTHWaY7zV9vS2M1PU3x1j6HHocaM29Djr1/YcVYfz19</w:t>
      </w:r>
    </w:p>
    <w:p>
      <w:pPr>
        <w:pStyle w:val="PreformattedText"/>
        <w:bidi w:val="0"/>
        <w:spacing w:before="0" w:after="0"/>
        <w:jc w:val="left"/>
        <w:rPr/>
      </w:pPr>
      <w:r>
        <w:rPr/>
        <w:t>Af4AX0uExMmfRD+SZXkC4MD+BAYGDB6AZGDDI/jH+M/wABClEfHeXa6wnAbnIJM+M1GmQUR8DrPK0s</w:t>
      </w:r>
    </w:p>
    <w:p>
      <w:pPr>
        <w:pStyle w:val="PreformattedText"/>
        <w:bidi w:val="0"/>
        <w:spacing w:before="0" w:after="0"/>
        <w:jc w:val="left"/>
        <w:rPr/>
      </w:pPr>
      <w:r>
        <w:rPr/>
        <w:t>krPt/ORYYJp2AE1YnLXB9Je8l1u7d8S9B4xrrkjLclmF1OXIkLKjWQfWbxklJaSyOwZHRGBAQIvi9k</w:t>
      </w:r>
    </w:p>
    <w:p>
      <w:pPr>
        <w:pStyle w:val="PreformattedText"/>
        <w:bidi w:val="0"/>
        <w:spacing w:before="0" w:after="0"/>
        <w:jc w:val="left"/>
        <w:rPr/>
      </w:pPr>
      <w:r>
        <w:rPr/>
        <w:t>bHhbzYIjnMRlq1RrggXJZwUr34E0sVHTWKM/2MehyycnGjQoicknE2BEnVaSKoO/OQEjTLPib+cGWY</w:t>
      </w:r>
    </w:p>
    <w:p>
      <w:pPr>
        <w:pStyle w:val="PreformattedText"/>
        <w:bidi w:val="0"/>
        <w:spacing w:before="0" w:after="0"/>
        <w:jc w:val="left"/>
        <w:rPr/>
      </w:pPr>
      <w:r>
        <w:rPr/>
        <w:t>24cpaA+7Eo6STiDoA9hjFvgikkMbfbx84xAAdZL7IQ7t9seDKVoKAlCt8u8lOozEGMxX3FnVgQDdpt</w:t>
      </w:r>
    </w:p>
    <w:p>
      <w:pPr>
        <w:pStyle w:val="PreformattedText"/>
        <w:bidi w:val="0"/>
        <w:spacing w:before="0" w:after="0"/>
        <w:jc w:val="left"/>
        <w:rPr/>
      </w:pPr>
      <w:r>
        <w:rPr/>
        <w:t>9nL9VkgW8OxiNCeq1MHkv8MXVI+NvG9PBitRSkPD7gwzIVCnsszRncwrNBU6rbyIvhhlGzd0jsn7vM</w:t>
      </w:r>
    </w:p>
    <w:p>
      <w:pPr>
        <w:pStyle w:val="PreformattedText"/>
        <w:bidi w:val="0"/>
        <w:spacing w:before="0" w:after="0"/>
        <w:jc w:val="left"/>
        <w:rPr/>
      </w:pPr>
      <w:r>
        <w:rPr/>
        <w:t>++ajIoCLmUfarJC3LAw4iPCz3xxmEh0pzCXMCDyZKdr01vWo7z4nqacABwJMV3NEpAl0lb0JrGIXED</w:t>
      </w:r>
    </w:p>
    <w:p>
      <w:pPr>
        <w:pStyle w:val="PreformattedText"/>
        <w:bidi w:val="0"/>
        <w:spacing w:before="0" w:after="0"/>
        <w:jc w:val="left"/>
        <w:rPr/>
      </w:pPr>
      <w:r>
        <w:rPr/>
        <w:t>MhoVK8vsZuOUKYNTGzmjNapEBAwufGONOcQ14FMbYacZU4wJKOdyEiQxIWAJlIkAJiJs7KyUOSnhPT</w:t>
      </w:r>
    </w:p>
    <w:p>
      <w:pPr>
        <w:pStyle w:val="PreformattedText"/>
        <w:bidi w:val="0"/>
        <w:spacing w:before="0" w:after="0"/>
        <w:jc w:val="left"/>
        <w:rPr/>
      </w:pPr>
      <w:r>
        <w:rPr/>
        <w:t>yckezk47DFpXrE2RxgzabwIhj284DOin4hUfBmxNNP4hHeThKdHGKZzOMM4yhe40pJYL2ZMUcAkSYA</w:t>
      </w:r>
    </w:p>
    <w:p>
      <w:pPr>
        <w:pStyle w:val="PreformattedText"/>
        <w:bidi w:val="0"/>
        <w:spacing w:before="0" w:after="0"/>
        <w:jc w:val="left"/>
        <w:rPr/>
      </w:pPr>
      <w:r>
        <w:rPr/>
        <w:t>Ya3k+uEMwhIQ3qdmIAsIANcyJJtlJTbkN8t2ZUneRrVwplOBHBWn7TjyzrNHpaOaY5z654z9v3j19v</w:t>
      </w:r>
    </w:p>
    <w:p>
      <w:pPr>
        <w:pStyle w:val="PreformattedText"/>
        <w:bidi w:val="0"/>
        <w:spacing w:before="0" w:after="0"/>
        <w:jc w:val="left"/>
        <w:rPr/>
      </w:pPr>
      <w:r>
        <w:rPr/>
        <w:t>RzfD1TjNvU+rC/GSjF/J/gYBnPoIP4h9KYmJhvB/NwegGBgw4MDAwYcGGGD/AOIw/lrziUS0NxtGbp</w:t>
      </w:r>
    </w:p>
    <w:p>
      <w:pPr>
        <w:pStyle w:val="PreformattedText"/>
        <w:bidi w:val="0"/>
        <w:spacing w:before="0" w:after="0"/>
        <w:jc w:val="left"/>
        <w:rPr/>
      </w:pPr>
      <w:r>
        <w:rPr/>
        <w:t>uXhWXcyv1x0k7djn4nJXREraOT4OI3kJUDewAcVdsJ0rFXp3oypRpPn7MURRDgFcp5x1uza1bctpOM</w:t>
      </w:r>
    </w:p>
    <w:p>
      <w:pPr>
        <w:pStyle w:val="PreformattedText"/>
        <w:bidi w:val="0"/>
        <w:spacing w:before="0" w:after="0"/>
        <w:jc w:val="left"/>
        <w:rPr/>
      </w:pPr>
      <w:r>
        <w:rPr/>
        <w:t>TjJuXkxQbIw8lr7OMJH28dYQ78tS8jn6TijqhDqcXMZ0RIQvP4mMSP0vXHONWCRNpO2WBxtCB6X3Hm</w:t>
      </w:r>
    </w:p>
    <w:p>
      <w:pPr>
        <w:pStyle w:val="PreformattedText"/>
        <w:bidi w:val="0"/>
        <w:spacing w:before="0" w:after="0"/>
        <w:jc w:val="left"/>
        <w:rPr/>
      </w:pPr>
      <w:r>
        <w:rPr/>
        <w:t>ecdpscQU8SVWKuOnk/0LKJyZZivzwABHPL5WhGUb7Dp8arjAbCkSfURRzTiooNO4JJdR5MZEEpGfqG</w:t>
      </w:r>
    </w:p>
    <w:p>
      <w:pPr>
        <w:pStyle w:val="PreformattedText"/>
        <w:bidi w:val="0"/>
        <w:spacing w:before="0" w:after="0"/>
        <w:jc w:val="left"/>
        <w:rPr/>
      </w:pPr>
      <w:r>
        <w:rPr/>
        <w:t>9kDzOKqVpPYgm1GViqRek7YtowKOWZKPrafnKpeVCq0ecYtXFoI2qZLdY/sBI5PtP0M7CECG2E5s99</w:t>
      </w:r>
    </w:p>
    <w:p>
      <w:pPr>
        <w:pStyle w:val="PreformattedText"/>
        <w:bidi w:val="0"/>
        <w:spacing w:before="0" w:after="0"/>
        <w:jc w:val="left"/>
        <w:rPr/>
      </w:pPr>
      <w:r>
        <w:rPr/>
        <w:t>zjVErZMBKWzgazQarlvO707whqDyTwgE4oQQRMb7hN+5yYCCsYlwmfJGJYiUVM5REBOtxkf4YIGEsS</w:t>
      </w:r>
    </w:p>
    <w:p>
      <w:pPr>
        <w:pStyle w:val="PreformattedText"/>
        <w:bidi w:val="0"/>
        <w:spacing w:before="0" w:after="0"/>
        <w:jc w:val="left"/>
        <w:rPr/>
      </w:pPr>
      <w:r>
        <w:rPr/>
        <w:t>dRBVz2a1RggKHIXyj7GEBLROgbHlTOcACqjZfkJpyDKjPnKnfwM2RYog02e0xhJk/laGCVIqBNUcqO</w:t>
      </w:r>
    </w:p>
    <w:p>
      <w:pPr>
        <w:pStyle w:val="PreformattedText"/>
        <w:bidi w:val="0"/>
        <w:spacing w:before="0" w:after="0"/>
        <w:jc w:val="left"/>
        <w:rPr/>
      </w:pPr>
      <w:r>
        <w:rPr/>
        <w:t>UZBaCApRoW5Iommtwp4s5B7p+P+HWSAtSqxzzPYZYk07yVM5K9Ax45h3ECUo2OKY6VD5S7M+TS1gaY</w:t>
      </w:r>
    </w:p>
    <w:p>
      <w:pPr>
        <w:pStyle w:val="PreformattedText"/>
        <w:bidi w:val="0"/>
        <w:spacing w:before="0" w:after="0"/>
        <w:jc w:val="left"/>
        <w:rPr/>
      </w:pPr>
      <w:r>
        <w:rPr/>
        <w:t>AoU7tqOGNPeNI5aFIkQPk3l6WCZEO3Bk55O135yZ4P7+cGgR58AlPjHXobZrjrHOc55Vx49Tv6nNv4</w:t>
      </w:r>
    </w:p>
    <w:p>
      <w:pPr>
        <w:pStyle w:val="PreformattedText"/>
        <w:bidi w:val="0"/>
        <w:spacing w:before="0" w:after="0"/>
        <w:jc w:val="left"/>
        <w:rPr/>
      </w:pPr>
      <w:r>
        <w:rPr/>
        <w:t>Lr08fRwZ6w8Yw7/B6I/wAo/hH+QY+tx9J/hG8GRgeoYfwBhh/8Y/xnOweqlY2NCmG10/THcRw+2NmY</w:t>
      </w:r>
    </w:p>
    <w:p>
      <w:pPr>
        <w:pStyle w:val="PreformattedText"/>
        <w:bidi w:val="0"/>
        <w:spacing w:before="0" w:after="0"/>
        <w:jc w:val="left"/>
        <w:rPr/>
      </w:pPr>
      <w:r>
        <w:rPr/>
        <w:t>hINX11GKAYpDG+5rzWE2Ki34jct8GTxMYK/IxCWgXRdpne8tdWPlBqUlJ+MKJICCwsOSg6xBADIk6V</w:t>
      </w:r>
    </w:p>
    <w:p>
      <w:pPr>
        <w:pStyle w:val="PreformattedText"/>
        <w:bidi w:val="0"/>
        <w:spacing w:before="0" w:after="0"/>
        <w:jc w:val="left"/>
        <w:rPr/>
      </w:pPr>
      <w:r>
        <w:rPr/>
        <w:t>A8SZZkgoo9FwRniUzNCdeEYe8YED2lt05xazS8+M74QYrFSRUy9E5tZjoHJNyUrFiLS9APJ5jx74LB</w:t>
      </w:r>
    </w:p>
    <w:p>
      <w:pPr>
        <w:pStyle w:val="PreformattedText"/>
        <w:bidi w:val="0"/>
        <w:spacing w:before="0" w:after="0"/>
        <w:jc w:val="left"/>
        <w:rPr/>
      </w:pPr>
      <w:r>
        <w:rPr/>
        <w:t>E0UddvVxRIuqybNvB41zjMheIv5/LAqs6B3pLqf6xIiZyUhxomPdRkCnGgNlmsBZAh0DuYS8vGUugN</w:t>
      </w:r>
    </w:p>
    <w:p>
      <w:pPr>
        <w:pStyle w:val="PreformattedText"/>
        <w:bidi w:val="0"/>
        <w:spacing w:before="0" w:after="0"/>
        <w:jc w:val="left"/>
        <w:rPr/>
      </w:pPr>
      <w:r>
        <w:rPr/>
        <w:t>4miXjEZgT3CVJ3g0I1qq0qxjmDkhKieUVmtttCz1fU5Ho3z0+6Z4EQrjPHfEYYwDjslu/JhaC8Dfen</w:t>
      </w:r>
    </w:p>
    <w:p>
      <w:pPr>
        <w:pStyle w:val="PreformattedText"/>
        <w:bidi w:val="0"/>
        <w:spacing w:before="0" w:after="0"/>
        <w:jc w:val="left"/>
        <w:rPr/>
      </w:pPr>
      <w:r>
        <w:rPr/>
        <w:t>t05V82qDDsftxE/MY8kcPvkSmqoCvHueMm1dEgiaezOoY3NmwoRGHs/aurTkPdSyAnqDlbNDOxlTDP</w:t>
      </w:r>
    </w:p>
    <w:p>
      <w:pPr>
        <w:pStyle w:val="PreformattedText"/>
        <w:bidi w:val="0"/>
        <w:spacing w:before="0" w:after="0"/>
        <w:jc w:val="left"/>
        <w:rPr/>
      </w:pPr>
      <w:r>
        <w:rPr/>
        <w:t>71jZTR7UcrFgLCm0FsKlNuNz9Mf7CbKAMJw5Iec5iZM0IUaSgW0ZovmE0cPOIO2ZtSWzXtGJCBe/Hm</w:t>
      </w:r>
    </w:p>
    <w:p>
      <w:pPr>
        <w:pStyle w:val="PreformattedText"/>
        <w:bidi w:val="0"/>
        <w:spacing w:before="0" w:after="0"/>
        <w:jc w:val="left"/>
        <w:rPr/>
      </w:pPr>
      <w:r>
        <w:rPr/>
        <w:t>ucKOyQgkmOmW54x6PIrAvdmttuydYEqEEzFSQtvmEbbywmrSIywTlPOKMooe3+3IEjdH67w2bWvOVl</w:t>
      </w:r>
    </w:p>
    <w:p>
      <w:pPr>
        <w:pStyle w:val="PreformattedText"/>
        <w:bidi w:val="0"/>
        <w:spacing w:before="0" w:after="0"/>
        <w:jc w:val="left"/>
        <w:rPr/>
      </w:pPr>
      <w:r>
        <w:rPr/>
        <w:t>DMPJYxUlGGj0Ns1cdY6zn08M4P5ibfwbx65z6BnrNMV2rCS8mwxOTk/wA49KP+IPo5v/iN8fQ16hhj</w:t>
      </w:r>
    </w:p>
    <w:p>
      <w:pPr>
        <w:pStyle w:val="PreformattedText"/>
        <w:bidi w:val="0"/>
        <w:spacing w:before="0" w:after="0"/>
        <w:jc w:val="left"/>
        <w:rPr/>
      </w:pPr>
      <w:r>
        <w:rPr/>
        <w:t>6xh/8qf4hEkt/sS4I+7hs/lwQydSZaL3RFL+JyN1GezTttEa9zi2RAClkllRfvkbSHCZE78s2qqFHx</w:t>
      </w:r>
    </w:p>
    <w:p>
      <w:pPr>
        <w:pStyle w:val="PreformattedText"/>
        <w:bidi w:val="0"/>
        <w:spacing w:before="0" w:after="0"/>
        <w:jc w:val="left"/>
        <w:rPr/>
      </w:pPr>
      <w:r>
        <w:rPr/>
        <w:t>woXvioFbJ8sGkvESRq+adjEUtvsjobgyRCQ1tS0BbU49Ci/ve185uFbLA2WuiMFWWrSHPB7M7YRraD</w:t>
      </w:r>
    </w:p>
    <w:p>
      <w:pPr>
        <w:pStyle w:val="PreformattedText"/>
        <w:bidi w:val="0"/>
        <w:spacing w:before="0" w:after="0"/>
        <w:jc w:val="left"/>
        <w:rPr/>
      </w:pPr>
      <w:r>
        <w:rPr/>
        <w:t>I+/Lq8S48ZzaOZ7oCHJHZl+GOy6JJJkI6oIqYh4qDkaHGRdkJBYfWCLDvO4TPRauLP6ypTEjXzH0Y0</w:t>
      </w:r>
    </w:p>
    <w:p>
      <w:pPr>
        <w:pStyle w:val="PreformattedText"/>
        <w:bidi w:val="0"/>
        <w:spacing w:before="0" w:after="0"/>
        <w:jc w:val="left"/>
        <w:rPr/>
      </w:pPr>
      <w:r>
        <w:rPr/>
        <w:t>cRFRH1eEzemSYOtvw/jCrTNoWXyeGFYuWRztmiGDnb2qBz9HIJQjzyV0lDl/m9zHtmgkVmfCfLIrCq</w:t>
      </w:r>
    </w:p>
    <w:p>
      <w:pPr>
        <w:pStyle w:val="PreformattedText"/>
        <w:bidi w:val="0"/>
        <w:spacing w:before="0" w:after="0"/>
        <w:jc w:val="left"/>
        <w:rPr/>
      </w:pPr>
      <w:r>
        <w:rPr/>
        <w:t>m4dnjuOUpSPD4HeHKW41+WzCebL6NkqNTuMLbimFmnZA4nIelhfTS9m/LFiIz2LdsSOsPRaDpPiVOC</w:t>
      </w:r>
    </w:p>
    <w:p>
      <w:pPr>
        <w:pStyle w:val="PreformattedText"/>
        <w:bidi w:val="0"/>
        <w:spacing w:before="0" w:after="0"/>
        <w:jc w:val="left"/>
        <w:rPr/>
      </w:pPr>
      <w:r>
        <w:rPr/>
        <w:t>5jWDhG7Jwu8i0VZLIRhhviMOnEtBP70fHzhpDAhCTxcs4JghwTXyuQhRUQudylnCKy+X6qIIcYhUAu</w:t>
      </w:r>
    </w:p>
    <w:p>
      <w:pPr>
        <w:pStyle w:val="PreformattedText"/>
        <w:bidi w:val="0"/>
        <w:spacing w:before="0" w:after="0"/>
        <w:jc w:val="left"/>
        <w:rPr/>
      </w:pPr>
      <w:r>
        <w:rPr/>
        <w:t>PMFH3rI3suFfcK/GRDrR1O0TO8RaHMmqMj74FBIsDbykkdvviHT42oalPiU6c5AnynRsRSOhRaVnIw</w:t>
      </w:r>
    </w:p>
    <w:p>
      <w:pPr>
        <w:pStyle w:val="PreformattedText"/>
        <w:bidi w:val="0"/>
        <w:spacing w:before="0" w:after="0"/>
        <w:jc w:val="left"/>
        <w:rPr/>
      </w:pPr>
      <w:r>
        <w:rPr/>
        <w:t>yK9CKCoD1jhZgl8bo+XOGgodPGbjrPk378Z8S/sIXND0Ns0x16D08ceM1zh6OWcfw2/o4euc5p6nWa</w:t>
      </w:r>
    </w:p>
    <w:p>
      <w:pPr>
        <w:pStyle w:val="PreformattedText"/>
        <w:bidi w:val="0"/>
        <w:spacing w:before="0" w:after="0"/>
        <w:jc w:val="left"/>
        <w:rPr/>
      </w:pPr>
      <w:r>
        <w:rPr/>
        <w:t>maFyOIuM3DBuOT6GKcP5uUP8YXFxcsx4fyceKXH0MMMPRY/QYf8A0jZlM0+xSf5wRfe/fwec0cPHzx</w:t>
      </w:r>
    </w:p>
    <w:p>
      <w:pPr>
        <w:pStyle w:val="PreformattedText"/>
        <w:bidi w:val="0"/>
        <w:spacing w:before="0" w:after="0"/>
        <w:jc w:val="left"/>
        <w:rPr/>
      </w:pPr>
      <w:r>
        <w:rPr/>
        <w:t>jPFMPeWUVcBWhK93XOUE9RbOIeBfFZ+RAvljSnR4MN1t0S9xyGAyWjuIOmdxiSoYfJUoo7xVIYmpsW</w:t>
      </w:r>
    </w:p>
    <w:p>
      <w:pPr>
        <w:pStyle w:val="PreformattedText"/>
        <w:bidi w:val="0"/>
        <w:spacing w:before="0" w:after="0"/>
        <w:jc w:val="left"/>
        <w:rPr/>
      </w:pPr>
      <w:r>
        <w:rPr/>
        <w:t>cTOQEzVQNzKHB4BGv4DEj75HJisIUNo25Z4de/FPHnl6bPJqoxKGT4iYmwR2gprImJyRgBEIHM7zwc</w:t>
      </w:r>
    </w:p>
    <w:p>
      <w:pPr>
        <w:pStyle w:val="PreformattedText"/>
        <w:bidi w:val="0"/>
        <w:spacing w:before="0" w:after="0"/>
        <w:jc w:val="left"/>
        <w:rPr/>
      </w:pPr>
      <w:r>
        <w:rPr/>
        <w:t>ggAEuMc1daR2awjneTckytyj6F/wAy6ApRHsEwkRbksBlKEh75eaAs3SHXONUEsOmyzA7zVK4OTzNz</w:t>
      </w:r>
    </w:p>
    <w:p>
      <w:pPr>
        <w:pStyle w:val="PreformattedText"/>
        <w:bidi w:val="0"/>
        <w:spacing w:before="0" w:after="0"/>
        <w:jc w:val="left"/>
        <w:rPr/>
      </w:pPr>
      <w:r>
        <w:rPr/>
        <w:t>hruJlIkPvg+F8zFxycufLCW4CscgffI3kJHQQDL2bc4qYYX+XQ/DO+BDUMAvgxVWoQbANIp5GPLIYm</w:t>
      </w:r>
    </w:p>
    <w:p>
      <w:pPr>
        <w:pStyle w:val="PreformattedText"/>
        <w:bidi w:val="0"/>
        <w:spacing w:before="0" w:after="0"/>
        <w:jc w:val="left"/>
        <w:rPr/>
      </w:pPr>
      <w:r>
        <w:rPr/>
        <w:t>TpV4txkDhMRVGrgMtpKSOhY74xhfA4ryAjJHfJjoK+kWzBWNrTrIlY+YxiXPyPrgI1tqNFE5s1w8yh</w:t>
      </w:r>
    </w:p>
    <w:p>
      <w:pPr>
        <w:pStyle w:val="PreformattedText"/>
        <w:bidi w:val="0"/>
        <w:spacing w:before="0" w:after="0"/>
        <w:jc w:val="left"/>
        <w:rPr/>
      </w:pPr>
      <w:r>
        <w:rPr/>
        <w:t>LEAA5uwti6V8zokxtJMnCQzpGzw4zLmsO0PyeDBpyL5c4yJV1qPfIvYvxDwecZBQBatlie2IOwjUZq</w:t>
      </w:r>
    </w:p>
    <w:p>
      <w:pPr>
        <w:pStyle w:val="PreformattedText"/>
        <w:bidi w:val="0"/>
        <w:spacing w:before="0" w:after="0"/>
        <w:jc w:val="left"/>
        <w:rPr/>
      </w:pPr>
      <w:r>
        <w:rPr/>
        <w:t>hdGfpkpCBg5AAO3C6yfkjtOG+IE3UcsrUAy8F0u/E+xlGphH6Y0+22axvH5wa2lnqno0zf6Zpj/Ia/</w:t>
      </w:r>
    </w:p>
    <w:p>
      <w:pPr>
        <w:pStyle w:val="PreformattedText"/>
        <w:bidi w:val="0"/>
        <w:spacing w:before="0" w:after="0"/>
        <w:jc w:val="left"/>
        <w:rPr/>
      </w:pPr>
      <w:r>
        <w:rPr/>
        <w:t>Ob5uZt/APWePV09DnDWOvXw9X7nD/hFs2/hVxcX/AAkX1r6GGDg4OL0ng4P/ANL/ANSc/phrJQizKy</w:t>
      </w:r>
    </w:p>
    <w:p>
      <w:pPr>
        <w:pStyle w:val="PreformattedText"/>
        <w:bidi w:val="0"/>
        <w:spacing w:before="0" w:after="0"/>
        <w:jc w:val="left"/>
        <w:rPr/>
      </w:pPr>
      <w:r>
        <w:rPr/>
        <w:t>XiMmfGPN4ZZWF345yS8n49vbJHjqpsIE5ZsoBilAK4vAwTT1w/sOSNp4TM8Yk29CfuXkC4cIniBV6w</w:t>
      </w:r>
    </w:p>
    <w:p>
      <w:pPr>
        <w:pStyle w:val="PreformattedText"/>
        <w:bidi w:val="0"/>
        <w:spacing w:before="0" w:after="0"/>
        <w:jc w:val="left"/>
        <w:rPr/>
      </w:pPr>
      <w:r>
        <w:rPr/>
        <w:t>9ZNZIZMnW9uUp5SZ70YHY7uVTqOzGlEX0BROmjtw4lMJ1oHHQUXkSGEXQb1HEEx2DCXdERO7mGHeHQ</w:t>
      </w:r>
    </w:p>
    <w:p>
      <w:pPr>
        <w:pStyle w:val="PreformattedText"/>
        <w:bidi w:val="0"/>
        <w:spacing w:before="0" w:after="0"/>
        <w:jc w:val="left"/>
        <w:rPr/>
      </w:pPr>
      <w:r>
        <w:rPr/>
        <w:t>ovjB2qsu8BEsDBnquIhxmyslwqoBhd65JwLoj+HdJMv6qEBckQsGDUZHAkegONzNWHB4AkQS6QP7Ge</w:t>
      </w:r>
    </w:p>
    <w:p>
      <w:pPr>
        <w:pStyle w:val="PreformattedText"/>
        <w:bidi w:val="0"/>
        <w:spacing w:before="0" w:after="0"/>
        <w:jc w:val="left"/>
        <w:rPr/>
      </w:pPr>
      <w:r>
        <w:rPr/>
        <w:t>TnUTIvby4opGBw9wxw/vDCCK82Y/OKlKkee58uOr/uKz4POQJ6D48/OAftmUrKDbfONPKQLTbn65jK</w:t>
      </w:r>
    </w:p>
    <w:p>
      <w:pPr>
        <w:pStyle w:val="PreformattedText"/>
        <w:bidi w:val="0"/>
        <w:spacing w:before="0" w:after="0"/>
        <w:jc w:val="left"/>
        <w:rPr/>
      </w:pPr>
      <w:r>
        <w:rPr/>
        <w:t>GqjuyQgH7M96knyAF95XIugqJlwoNtc5wDVE05X+7OKywTMNkFO8Lhw75YCJ5J5aRUKogOBZUjE0ia</w:t>
      </w:r>
    </w:p>
    <w:p>
      <w:pPr>
        <w:pStyle w:val="PreformattedText"/>
        <w:bidi w:val="0"/>
        <w:spacing w:before="0" w:after="0"/>
        <w:jc w:val="left"/>
        <w:rPr/>
      </w:pPr>
      <w:r>
        <w:rPr/>
        <w:t>5bMjgWFG/g7GyAWNKiZkaaw6aSlLtwJbGEcbjZVSgdUManH2AcXNhjCQyVBBDcQP0MW6NqF+Sl4x9n</w:t>
      </w:r>
    </w:p>
    <w:p>
      <w:pPr>
        <w:pStyle w:val="PreformattedText"/>
        <w:bidi w:val="0"/>
        <w:spacing w:before="0" w:after="0"/>
        <w:jc w:val="left"/>
        <w:rPr/>
      </w:pPr>
      <w:r>
        <w:rPr/>
        <w:t>s64gNZGCgqdBNfDCZ14luu+8BIomWTR+s4oEIp7xASLnflmrnOE3OIIErbjKJQgf1xGHeHH+vYwXzT</w:t>
      </w:r>
    </w:p>
    <w:p>
      <w:pPr>
        <w:pStyle w:val="PreformattedText"/>
        <w:bidi w:val="0"/>
        <w:spacing w:before="0" w:after="0"/>
        <w:jc w:val="left"/>
        <w:rPr/>
      </w:pPr>
      <w:r>
        <w:rPr/>
        <w:t>am+iYKJuOri8lD/ZxnHNc29Lj6aZx9Nc1ZuZtjmmf0w9bk9HDNPQ5wx16eM4er9yf4m7Nv4VwuOJyL</w:t>
      </w:r>
    </w:p>
    <w:p>
      <w:pPr>
        <w:pStyle w:val="PreformattedText"/>
        <w:bidi w:val="0"/>
        <w:spacing w:before="0" w:after="0"/>
        <w:jc w:val="left"/>
        <w:rPr/>
      </w:pPr>
      <w:r>
        <w:rPr/>
        <w:t>0jE5OTj6OTHH0NYZODk+hdlWGBx/8A0MNrZ/CyqMlr7mWu8JFu/D/Wfix39agxSMRHH9fXJhiAC7ka</w:t>
      </w:r>
    </w:p>
    <w:p>
      <w:pPr>
        <w:pStyle w:val="PreformattedText"/>
        <w:bidi w:val="0"/>
        <w:spacing w:before="0" w:after="0"/>
        <w:jc w:val="left"/>
        <w:rPr/>
      </w:pPr>
      <w:r>
        <w:rPr/>
        <w:t>wU4QnIInUt5NVz9+pnBrG1sdQxSCIbV/pzgSMQYdB08svIRp5594yjGER1DvRVZJAroZTxfOKMOpiZ</w:t>
      </w:r>
    </w:p>
    <w:p>
      <w:pPr>
        <w:pStyle w:val="PreformattedText"/>
        <w:bidi w:val="0"/>
        <w:spacing w:before="0" w:after="0"/>
        <w:jc w:val="left"/>
        <w:rPr/>
      </w:pPr>
      <w:r>
        <w:rPr/>
        <w:t>su0/3x/wAWPJ0Jdo0E4tpOGIslU5FmqyRN5CFOJShgnA6q2ZLZ2HLPGLtu3GSBJXxHjGsO9KU3mZcR</w:t>
      </w:r>
    </w:p>
    <w:p>
      <w:pPr>
        <w:pStyle w:val="PreformattedText"/>
        <w:bidi w:val="0"/>
        <w:spacing w:before="0" w:after="0"/>
        <w:jc w:val="left"/>
        <w:rPr/>
      </w:pPr>
      <w:r>
        <w:rPr/>
        <w:t>IYXIsF2VEqaZor242WWiCVWdWOX98ZhdiIF8rrzgE23+EIHiMt5RfDMXR3jkQeoUh7ax09G79jxo3l</w:t>
      </w:r>
    </w:p>
    <w:p>
      <w:pPr>
        <w:pStyle w:val="PreformattedText"/>
        <w:bidi w:val="0"/>
        <w:spacing w:before="0" w:after="0"/>
        <w:jc w:val="left"/>
        <w:rPr/>
      </w:pPr>
      <w:r>
        <w:rPr/>
        <w:t>hLUGC/YPGsW4X4evL5z9cVgFyfnGVKdIlrh8sOgGn6C45yXCQR/Rq/VhKIipTPUw26xZYRWY2NQRdd</w:t>
      </w:r>
    </w:p>
    <w:p>
      <w:pPr>
        <w:pStyle w:val="PreformattedText"/>
        <w:bidi w:val="0"/>
        <w:spacing w:before="0" w:after="0"/>
        <w:jc w:val="left"/>
        <w:rPr/>
      </w:pPr>
      <w:r>
        <w:rPr/>
        <w:t>YxY75joonlzU8iWVc1SqjgYbZlaLsw8oYy4DtlSCLHlstQmb/WMyKBNwULSZHhVUYWbGT4qQ5b2GaA</w:t>
      </w:r>
    </w:p>
    <w:p>
      <w:pPr>
        <w:pStyle w:val="PreformattedText"/>
        <w:bidi w:val="0"/>
        <w:spacing w:before="0" w:after="0"/>
        <w:jc w:val="left"/>
        <w:rPr/>
      </w:pPr>
      <w:r>
        <w:rPr/>
        <w:t>pWuDla7fBmPvObakLt/XAsAD2PSGFwgIqpr9DKsCvB7HOAsqPo/wDcNF+B9teHJMkTK2nJ9H6YEamm</w:t>
      </w:r>
    </w:p>
    <w:p>
      <w:pPr>
        <w:pStyle w:val="PreformattedText"/>
        <w:bidi w:val="0"/>
        <w:spacing w:before="0" w:after="0"/>
        <w:jc w:val="left"/>
        <w:rPr/>
      </w:pPr>
      <w:r>
        <w:rPr/>
        <w:t>gpVka3Zhu2sBHjdqURDkzhXflZ+DDiWaSXvJRTXsuE4gJP8ApjPsATOGaZq9R9NM29NPnNzOOb46zX</w:t>
      </w:r>
    </w:p>
    <w:p>
      <w:pPr>
        <w:pStyle w:val="PreformattedText"/>
        <w:bidi w:val="0"/>
        <w:spacing w:before="0" w:after="0"/>
        <w:jc w:val="left"/>
        <w:rPr/>
      </w:pPr>
      <w:r>
        <w:rPr/>
        <w:t>0GbY4dPTxw1mmc+h9BrOHq/dmOv8Dipzb+FcOH1EWdzDuzyY92Divo4+hg5OH8AqsPSPBycnJycnJy</w:t>
      </w:r>
    </w:p>
    <w:p>
      <w:pPr>
        <w:pStyle w:val="PreformattedText"/>
        <w:bidi w:val="0"/>
        <w:spacing w:before="0" w:after="0"/>
        <w:jc w:val="left"/>
        <w:rPr/>
      </w:pPr>
      <w:r>
        <w:rPr/>
        <w:t>cn/OaGkvb+9xJCfpZPNYkVbKHu3kdfrvC96dvXjCAhJhOEppicCzpLpUWEq5ruoRwB0KecCCEPaFwb</w:t>
      </w:r>
    </w:p>
    <w:p>
      <w:pPr>
        <w:pStyle w:val="PreformattedText"/>
        <w:bidi w:val="0"/>
        <w:spacing w:before="0" w:after="0"/>
        <w:jc w:val="left"/>
        <w:rPr/>
      </w:pPr>
      <w:r>
        <w:rPr/>
        <w:t>DPSgDf2Y9blQRXR7YiIdsq6Pvi/GeA5850wUdnfcuamvEG4bLujAmhUaD6NkZNsE6gtfEOslpTpZXn</w:t>
      </w:r>
    </w:p>
    <w:p>
      <w:pPr>
        <w:pStyle w:val="PreformattedText"/>
        <w:bidi w:val="0"/>
        <w:spacing w:before="0" w:after="0"/>
        <w:jc w:val="left"/>
        <w:rPr/>
      </w:pPr>
      <w:r>
        <w:rPr/>
        <w:t>qcgv8D6Clc+MGTk8mjX3ACu8kWMAn5rek0bxe4kASerwQpzjTVhHC9XeKFrufB3e3JG+HmWGskUb0k</w:t>
      </w:r>
    </w:p>
    <w:p>
      <w:pPr>
        <w:pStyle w:val="PreformattedText"/>
        <w:bidi w:val="0"/>
        <w:spacing w:before="0" w:after="0"/>
        <w:jc w:val="left"/>
        <w:rPr/>
      </w:pPr>
      <w:r>
        <w:rPr/>
        <w:t>60+xMeh4X2OsUQH7BXlhgNnD7FZFdR8/E4mp/OCPz9+zrDM0EC35nI/Hbs+x7ZMXhCmOzjJjM2vlMe</w:t>
      </w:r>
    </w:p>
    <w:p>
      <w:pPr>
        <w:pStyle w:val="PreformattedText"/>
        <w:bidi w:val="0"/>
        <w:spacing w:before="0" w:after="0"/>
        <w:jc w:val="left"/>
        <w:rPr/>
      </w:pPr>
      <w:r>
        <w:rPr/>
        <w:t>D8YCCLvJ2XKe+OlM9XWUwYS06Nz8NAjNjNE8B88kuSrvJ2vxAcZC/Af+tYwtnv8A1kvQ1pJn2xHuoP</w:t>
      </w:r>
    </w:p>
    <w:p>
      <w:pPr>
        <w:pStyle w:val="PreformattedText"/>
        <w:bidi w:val="0"/>
        <w:spacing w:before="0" w:after="0"/>
        <w:jc w:val="left"/>
        <w:rPr/>
      </w:pPr>
      <w:r>
        <w:rPr/>
        <w:t>yO8M62afnawXx0In704SpWYEHHzvNI8zx/scpG1tn+sYUkJmeT3+PGRPrDl6nyYJkZnZYspOyadYG6</w:t>
      </w:r>
    </w:p>
    <w:p>
      <w:pPr>
        <w:pStyle w:val="PreformattedText"/>
        <w:bidi w:val="0"/>
        <w:spacing w:before="0" w:after="0"/>
        <w:jc w:val="left"/>
        <w:rPr/>
      </w:pPr>
      <w:r>
        <w:rPr/>
        <w:t>e5d6gTLZnf3bm6nxhciWsfasbQSYVCH3nEASfB8YcX3PpfYzjmuaM4fyBOanvmxizbNPTy9bjkzfOG</w:t>
      </w:r>
    </w:p>
    <w:p>
      <w:pPr>
        <w:pStyle w:val="PreformattedText"/>
        <w:bidi w:val="0"/>
        <w:spacing w:before="0" w:after="0"/>
        <w:jc w:val="left"/>
        <w:rPr/>
      </w:pPr>
      <w:r>
        <w:rPr/>
        <w:t>cZpnPofRpnD1aJ75QYP83Kn+Ov8YTg4OT5/k4+k5P8SacPXxif4hOTk5PpP+QYvrKCUEQWQ6ly0YdP</w:t>
      </w:r>
    </w:p>
    <w:p>
      <w:pPr>
        <w:pStyle w:val="PreformattedText"/>
        <w:bidi w:val="0"/>
        <w:spacing w:before="0" w:after="0"/>
        <w:jc w:val="left"/>
        <w:rPr/>
      </w:pPr>
      <w:r>
        <w:rPr/>
        <w:t>7xml9ofz7Tht5zPCuIZLd2ShDJbLxrvHwE6Y0P2mftlGysdC7BqeDhSOxqduvdhNBom+JvjcRln9gn</w:t>
      </w:r>
    </w:p>
    <w:p>
      <w:pPr>
        <w:pStyle w:val="PreformattedText"/>
        <w:bidi w:val="0"/>
        <w:spacing w:before="0" w:after="0"/>
        <w:jc w:val="left"/>
        <w:rPr/>
      </w:pPr>
      <w:r>
        <w:rPr/>
        <w:t>2984aHUhL2rUDFoE7NrHT2cgT2OwKd5K3GWzSE67GU40bGp1GV2mzl9JiMdAWsAWnwbyU4Og8XGjbj</w:t>
      </w:r>
    </w:p>
    <w:p>
      <w:pPr>
        <w:pStyle w:val="PreformattedText"/>
        <w:bidi w:val="0"/>
        <w:spacing w:before="0" w:after="0"/>
        <w:jc w:val="left"/>
        <w:rPr/>
      </w:pPr>
      <w:r>
        <w:rPr/>
        <w:t>ANtTDV8r6MIBMdQIaIa/OOMD20g88Z8/T8arc5NvXhsjJ5bTU7+lEnOMtk2J/ou5wjI7dNOEC/l0H5</w:t>
      </w:r>
    </w:p>
    <w:p>
      <w:pPr>
        <w:pStyle w:val="PreformattedText"/>
        <w:bidi w:val="0"/>
        <w:spacing w:before="0" w:after="0"/>
        <w:jc w:val="left"/>
        <w:rPr/>
      </w:pPr>
      <w:r>
        <w:rPr/>
        <w:t>wpCzQOvfiAz4de3vgmRvm8CgdPLrZPdZt5ufB/5hwHXGuO4wlEjwYqPqPpz/WdJ9BEcipMhHs6p/7i</w:t>
      </w:r>
    </w:p>
    <w:p>
      <w:pPr>
        <w:pStyle w:val="PreformattedText"/>
        <w:bidi w:val="0"/>
        <w:spacing w:before="0" w:after="0"/>
        <w:jc w:val="left"/>
        <w:rPr/>
      </w:pPr>
      <w:r>
        <w:rPr/>
        <w:t>dgaR2+FRhW7nJCa3dfhhK4H390msBCBeNo4YteaEjuA5C2KHXuTOpcUkCeRz4TKS554n/wBy6t8eyP</w:t>
      </w:r>
    </w:p>
    <w:p>
      <w:pPr>
        <w:pStyle w:val="PreformattedText"/>
        <w:bidi w:val="0"/>
        <w:spacing w:before="0" w:after="0"/>
        <w:jc w:val="left"/>
        <w:rPr/>
      </w:pPr>
      <w:r>
        <w:rPr/>
        <w:t>uZG6Xl8MWwHU2Huc4yWaqRxOk5xktSlK0/kZI8VPO0e5kEkCEJlJDwCAt5HeXbyOLmSnOJXV3GOFDo</w:t>
      </w:r>
    </w:p>
    <w:p>
      <w:pPr>
        <w:pStyle w:val="PreformattedText"/>
        <w:bidi w:val="0"/>
        <w:spacing w:before="0" w:after="0"/>
        <w:jc w:val="left"/>
        <w:rPr/>
      </w:pPr>
      <w:r>
        <w:rPr/>
        <w:t>+MYXHzkeIhI4xq/ET9cvXS+3B6r8Hof4h3mhmxnHNv4Fx6nYzc9Wmc5wxwzT+JVegP8AGfSk/i7/AA</w:t>
      </w:r>
    </w:p>
    <w:p>
      <w:pPr>
        <w:pStyle w:val="PreformattedText"/>
        <w:bidi w:val="0"/>
        <w:spacing w:before="0" w:after="0"/>
        <w:jc w:val="left"/>
        <w:rPr/>
      </w:pPr>
      <w:r>
        <w:rPr/>
        <w:t>UwOLD+bj6T/A1+gfwon8XnoGJycnJ/nOTk5OTk4M3oQ3JZdGnzlYUmvKPuY8D6EeHjeaqRE6/OAu7I</w:t>
      </w:r>
    </w:p>
    <w:p>
      <w:pPr>
        <w:pStyle w:val="PreformattedText"/>
        <w:bidi w:val="0"/>
        <w:spacing w:before="0" w:after="0"/>
        <w:jc w:val="left"/>
        <w:rPr/>
      </w:pPr>
      <w:r>
        <w:rPr/>
        <w:t>TSB5GJE3EB1PcFocZJtqJWlb2xouIzRAGXLlvtg8rMgLguHj854ojnjdHOAkYBq5qpOHK3beCjcQuf</w:t>
      </w:r>
    </w:p>
    <w:p>
      <w:pPr>
        <w:pStyle w:val="PreformattedText"/>
        <w:bidi w:val="0"/>
        <w:spacing w:before="0" w:after="0"/>
        <w:jc w:val="left"/>
        <w:rPr/>
      </w:pPr>
      <w:r>
        <w:rPr/>
        <w:t>vg2FoJfjUzlktdveI85YsQ6kcK1vDyRfC/BmM5UezR1k1yRXRyW7yUh2CLexxAu0jnnV1i+4l14iJj</w:t>
      </w:r>
    </w:p>
    <w:p>
      <w:pPr>
        <w:pStyle w:val="PreformattedText"/>
        <w:bidi w:val="0"/>
        <w:spacing w:before="0" w:after="0"/>
        <w:jc w:val="left"/>
        <w:rPr/>
      </w:pPr>
      <w:r>
        <w:rPr/>
        <w:t>IQ8OrE96Kwg1wa7ecNX8R77+c0lfBHu5DCBkLlthCCoL7T8cYlk4TOvM5PmxviOCNXl0Vc+/YdXko9</w:t>
      </w:r>
    </w:p>
    <w:p>
      <w:pPr>
        <w:pStyle w:val="PreformattedText"/>
        <w:bidi w:val="0"/>
        <w:spacing w:before="0" w:after="0"/>
        <w:jc w:val="left"/>
        <w:rPr/>
      </w:pPr>
      <w:r>
        <w:rPr/>
        <w:t>HfHiOHzhEcI87/AKyM0p3L8F1kxEtcga3qcZLz+7bnN7GJsW/OIUk8qg14TjF2DbX45cSJi4Vh+M0g</w:t>
      </w:r>
    </w:p>
    <w:p>
      <w:pPr>
        <w:pStyle w:val="PreformattedText"/>
        <w:bidi w:val="0"/>
        <w:spacing w:before="0" w:after="0"/>
        <w:jc w:val="left"/>
        <w:rPr/>
      </w:pPr>
      <w:r>
        <w:rPr/>
        <w:t>C1+44SYMdvSBjusCVvksrreKJ5aOjz5cONp417O8BpRTqu/CZTTT+66xLi2zXz0nOS5sRrw++MHBEr</w:t>
      </w:r>
    </w:p>
    <w:p>
      <w:pPr>
        <w:pStyle w:val="PreformattedText"/>
        <w:bidi w:val="0"/>
        <w:spacing w:before="0" w:after="0"/>
        <w:jc w:val="left"/>
        <w:rPr/>
      </w:pPr>
      <w:r>
        <w:rPr/>
        <w:t>wQnlxC8TyH9kYNqNCdhoCWPplqfA21g4fcZBYGSWjmsGSmaU/eMXSjc5pFfeO8PjLJX1yL/AXb7Z3/</w:t>
      </w:r>
    </w:p>
    <w:p>
      <w:pPr>
        <w:pStyle w:val="PreformattedText"/>
        <w:bidi w:val="0"/>
        <w:spacing w:before="0" w:after="0"/>
        <w:jc w:val="left"/>
        <w:rPr/>
      </w:pPr>
      <w:r>
        <w:rPr/>
        <w:t>ABK/w22GaGcM0zbNOa+nj0uNzN84+j/WcucMf5ikZP6E5OTk4+gU/wCJHnfoPQ/i+hxcfQc1Y/xWD+</w:t>
      </w:r>
    </w:p>
    <w:p>
      <w:pPr>
        <w:pStyle w:val="PreformattedText"/>
        <w:bidi w:val="0"/>
        <w:spacing w:before="0" w:after="0"/>
        <w:jc w:val="left"/>
        <w:rPr/>
      </w:pPr>
      <w:r>
        <w:rPr/>
        <w:t>KD0TJ6icnJyfScnJycnJycnDhZ8Z2p5nNm71MNwnqMWAam+YXcay2dngZ4ekxEkvsdpvJiqxbU/s6y</w:t>
      </w:r>
    </w:p>
    <w:p>
      <w:pPr>
        <w:pStyle w:val="PreformattedText"/>
        <w:bidi w:val="0"/>
        <w:spacing w:before="0" w:after="0"/>
        <w:jc w:val="left"/>
        <w:rPr/>
      </w:pPr>
      <w:r>
        <w:rPr/>
        <w:t>BQogRylSOqZL5eTT0O8IlXTQ8zCnBLWaKJJ3EeQSnA2rlPmcRuXCQRdStsONP24pm6dQPWsxM7wMEe</w:t>
      </w:r>
    </w:p>
    <w:p>
      <w:pPr>
        <w:pStyle w:val="PreformattedText"/>
        <w:bidi w:val="0"/>
        <w:spacing w:before="0" w:after="0"/>
        <w:jc w:val="left"/>
        <w:rPr/>
      </w:pPr>
      <w:r>
        <w:rPr/>
        <w:t>P28X55NJ5pMhjZokesW+7aWXwERdOSVa6BrrsYuTwJQXbAVGMIhD0Z/TLqbjLSvhHLCafLHy5ZmDtH</w:t>
      </w:r>
    </w:p>
    <w:p>
      <w:pPr>
        <w:pStyle w:val="PreformattedText"/>
        <w:bidi w:val="0"/>
        <w:spacing w:before="0" w:after="0"/>
        <w:jc w:val="left"/>
        <w:rPr/>
      </w:pPr>
      <w:r>
        <w:rPr/>
        <w:t>qOcOnJRaN8jinlMPmcaLyP8A2c7yKR2Wark6DNER446jHlzyok+JjGkmCeg6WNknQeYLhyiTf4a95y</w:t>
      </w:r>
    </w:p>
    <w:p>
      <w:pPr>
        <w:pStyle w:val="PreformattedText"/>
        <w:bidi w:val="0"/>
        <w:spacing w:before="0" w:after="0"/>
        <w:jc w:val="left"/>
        <w:rPr/>
      </w:pPr>
      <w:r>
        <w:rPr/>
        <w:t>rxBM2sV9vvmyORtv2CfsnGtHhMEOan1ZQhT4j41MjnKC1ySF7bwlNhFkUR3F8Yx1UWHsPH3yRD4bt7</w:t>
      </w:r>
    </w:p>
    <w:p>
      <w:pPr>
        <w:pStyle w:val="PreformattedText"/>
        <w:bidi w:val="0"/>
        <w:spacing w:before="0" w:after="0"/>
        <w:jc w:val="left"/>
        <w:rPr/>
      </w:pPr>
      <w:r>
        <w:rPr/>
        <w:t>6GXVw19RIowhGeElvrxiOjw/mPMYeJ4nbzXDEtKSayuvCMjhaLFt/DOU+xyH5HDUcHSYm78OM9IY2P</w:t>
      </w:r>
    </w:p>
    <w:p>
      <w:pPr>
        <w:pStyle w:val="PreformattedText"/>
        <w:bidi w:val="0"/>
        <w:spacing w:before="0" w:after="0"/>
        <w:jc w:val="left"/>
        <w:rPr/>
      </w:pPr>
      <w:r>
        <w:rPr/>
        <w:t>3ecCFyuYBnT8YsMUnyK2Q5NX/ybe2KNRJ4YfUZIkBWSBAHLb4wjimLj9XGD2n495xnI3Zt9zIbdHuy</w:t>
      </w:r>
    </w:p>
    <w:p>
      <w:pPr>
        <w:pStyle w:val="PreformattedText"/>
        <w:bidi w:val="0"/>
        <w:spacing w:before="0" w:after="0"/>
        <w:jc w:val="left"/>
        <w:rPr/>
      </w:pPr>
      <w:r>
        <w:rPr/>
        <w:t>hOTWtr32Z5ZwzXN/j+Ppm3ocMOM0zfNGa+tyxxtm+cPR/rOXOGP+BRRimB9KOOVOOPqafwL6bzfD1H</w:t>
      </w:r>
    </w:p>
    <w:p>
      <w:pPr>
        <w:pStyle w:val="PreformattedText"/>
        <w:bidi w:val="0"/>
        <w:spacing w:before="0" w:after="0"/>
        <w:jc w:val="left"/>
        <w:rPr/>
      </w:pPr>
      <w:r>
        <w:rPr/>
        <w:t>8X1F6mjN2Pp+T06cKfxcyW9AyeonBycnJxf5gEDZKXY/cHONgXsldpCY9x7Rw7yi0Dp1/xypQ+kxvO</w:t>
      </w:r>
    </w:p>
    <w:p>
      <w:pPr>
        <w:pStyle w:val="PreformattedText"/>
        <w:bidi w:val="0"/>
        <w:spacing w:before="0" w:after="0"/>
        <w:jc w:val="left"/>
        <w:rPr/>
      </w:pPr>
      <w:r>
        <w:rPr/>
        <w:t>BA7obeeXthWr9Qzf2c2ZGJm9jfgTgVMMz4igDTeIUPHioZGf/MnW9RH3+YzZUDfnwv7GWzqC2mzEPr</w:t>
      </w:r>
    </w:p>
    <w:p>
      <w:pPr>
        <w:pStyle w:val="PreformattedText"/>
        <w:bidi w:val="0"/>
        <w:spacing w:before="0" w:after="0"/>
        <w:jc w:val="left"/>
        <w:rPr/>
      </w:pPr>
      <w:r>
        <w:rPr/>
        <w:t>3GNyOui+Ymam80OC5xqqOBgeQG5Mf3dcingUVfslYUYfgcogkMygDF5RNx28VrIOTahkaE2p8Yphwb</w:t>
      </w:r>
    </w:p>
    <w:p>
      <w:pPr>
        <w:pStyle w:val="PreformattedText"/>
        <w:bidi w:val="0"/>
        <w:spacing w:before="0" w:after="0"/>
        <w:jc w:val="left"/>
        <w:rPr/>
      </w:pPr>
      <w:r>
        <w:rPr/>
        <w:t>Ln6pvkiBlkGb6KXvZHF2h3/sZILgh7eLeRxwIBqkTMtue+0G1sfK43SlG1lnjOdOhM6B56xsBuiYDV</w:t>
      </w:r>
    </w:p>
    <w:p>
      <w:pPr>
        <w:pStyle w:val="PreformattedText"/>
        <w:bidi w:val="0"/>
        <w:spacing w:before="0" w:after="0"/>
        <w:jc w:val="left"/>
        <w:rPr/>
      </w:pPr>
      <w:r>
        <w:rPr/>
        <w:t>i4NirhIdYiyj/rj4wXBsvhDK7vx5xKeYkqGTiJyOC3EsLhAKK3o0wIq3c2rV1TxjA0bO+RgIhnEaFS</w:t>
      </w:r>
    </w:p>
    <w:p>
      <w:pPr>
        <w:pStyle w:val="PreformattedText"/>
        <w:bidi w:val="0"/>
        <w:spacing w:before="0" w:after="0"/>
        <w:jc w:val="left"/>
        <w:rPr/>
      </w:pPr>
      <w:r>
        <w:rPr/>
        <w:t>GpPa3TAJn3NrdHBlIpqTgI9hJ9sNNR5QPo2sZrcGyqcHxhZUJUjH4dfGA2OysvrrJzElORpPODyntq</w:t>
      </w:r>
    </w:p>
    <w:p>
      <w:pPr>
        <w:pStyle w:val="PreformattedText"/>
        <w:bidi w:val="0"/>
        <w:spacing w:before="0" w:after="0"/>
        <w:jc w:val="left"/>
        <w:rPr/>
      </w:pPr>
      <w:r>
        <w:rPr/>
        <w:t>Y7PLhLYmNUnyHLkIIiKH4aeLyXbVi7P+sG3CP365YqYR19d4c+6on+jOQsxRYRoPfg6zkERppbt7W/</w:t>
      </w:r>
    </w:p>
    <w:p>
      <w:pPr>
        <w:pStyle w:val="PreformattedText"/>
        <w:bidi w:val="0"/>
        <w:spacing w:before="0" w:after="0"/>
        <w:jc w:val="left"/>
        <w:rPr/>
      </w:pPr>
      <w:r>
        <w:rPr/>
        <w:t>fIIua1Ew8d5wJDp04ranrfwON4NgjyD4jOeCn9+cdvo0f57t8eo45pm+aGbP4R3zf08PT+md5wxznN</w:t>
      </w:r>
    </w:p>
    <w:p>
      <w:pPr>
        <w:pStyle w:val="PreformattedText"/>
        <w:bidi w:val="0"/>
        <w:spacing w:before="0" w:after="0"/>
        <w:jc w:val="left"/>
        <w:rPr/>
      </w:pPr>
      <w:r>
        <w:rPr/>
        <w:t>v5MPQ/i44+jT15Yzhv+UH8X0a+l+roc9/oXF+q0/w56/XhTDXDJgcHJycXF/IE5OMWjquLR5xoqQvV</w:t>
      </w:r>
    </w:p>
    <w:p>
      <w:pPr>
        <w:pStyle w:val="PreformattedText"/>
        <w:bidi w:val="0"/>
        <w:spacing w:before="0" w:after="0"/>
        <w:jc w:val="left"/>
        <w:rPr/>
      </w:pPr>
      <w:r>
        <w:rPr/>
        <w:t>ie8BzHiIiY34c2H/ADAHC8QwVyIn985ZPwa1z7d4e9G6jehlEWXh1qntXHIAif2Xczj5yafCtt3WRk</w:t>
      </w:r>
    </w:p>
    <w:p>
      <w:pPr>
        <w:pStyle w:val="PreformattedText"/>
        <w:bidi w:val="0"/>
        <w:spacing w:before="0" w:after="0"/>
        <w:jc w:val="left"/>
        <w:rPr/>
      </w:pPr>
      <w:r>
        <w:rPr/>
        <w:t>XlMjbvg/bCsBHlwi+MFTu4md6TiJ+mRbTWwJdE9v6xspOQyiU+VHTgIQTsGJzJKJMdt4LB9z3oizjA</w:t>
      </w:r>
    </w:p>
    <w:p>
      <w:pPr>
        <w:pStyle w:val="PreformattedText"/>
        <w:bidi w:val="0"/>
        <w:spacing w:before="0" w:after="0"/>
        <w:jc w:val="left"/>
        <w:rPr/>
      </w:pPr>
      <w:r>
        <w:rPr/>
        <w:t>tjCuJwIfnjLzBHBNlP3nnWKF0rYhhsJ8mEVPfHGINBWnWicdYyfER7m1dThylXRThjonJVhEvIKAE8</w:t>
      </w:r>
    </w:p>
    <w:p>
      <w:pPr>
        <w:pStyle w:val="PreformattedText"/>
        <w:bidi w:val="0"/>
        <w:spacing w:before="0" w:after="0"/>
        <w:jc w:val="left"/>
        <w:rPr/>
      </w:pPr>
      <w:r>
        <w:rPr/>
        <w:t>PvhphgQ/8ARbowMbRie2x3eJxLgUbwv4xoSLPtLl+esnNio/2mG1zDRuRfbRPzlkUsonlFjj/eYJuL</w:t>
      </w:r>
    </w:p>
    <w:p>
      <w:pPr>
        <w:pStyle w:val="PreformattedText"/>
        <w:bidi w:val="0"/>
        <w:spacing w:before="0" w:after="0"/>
        <w:jc w:val="left"/>
        <w:rPr/>
      </w:pPr>
      <w:r>
        <w:rPr/>
        <w:t>J5Ya2Uj7ER4XrHlAlC5RYFEvGUDoRMtTefGIjdDEnsk6xLjRAaEvQykRg0op6iYlStMN45i/Y6rc5y</w:t>
      </w:r>
    </w:p>
    <w:p>
      <w:pPr>
        <w:pStyle w:val="PreformattedText"/>
        <w:bidi w:val="0"/>
        <w:spacing w:before="0" w:after="0"/>
        <w:jc w:val="left"/>
        <w:rPr/>
      </w:pPr>
      <w:r>
        <w:rPr/>
        <w:t>YaFOp/5gQ6K1x4HIPnUXh9HH9n1wwxLP7txGBqyNq4dL5HGCyiOOuzHNQWC+Br7ZdBstxW/ZlFxcPj</w:t>
      </w:r>
    </w:p>
    <w:p>
      <w:pPr>
        <w:pStyle w:val="PreformattedText"/>
        <w:bidi w:val="0"/>
        <w:spacing w:before="0" w:after="0"/>
        <w:jc w:val="left"/>
        <w:rPr/>
      </w:pPr>
      <w:r>
        <w:rPr/>
        <w:t>Hu9Byfu4wZixJ4BmXomMkURMtuaAySb3RM/ozckV+/TD2yTjvs9QY4L238nHfz6NXN/5HZ7Yen/XNT</w:t>
      </w:r>
    </w:p>
    <w:p>
      <w:pPr>
        <w:pStyle w:val="PreformattedText"/>
        <w:bidi w:val="0"/>
        <w:spacing w:before="0" w:after="0"/>
        <w:jc w:val="left"/>
        <w:rPr/>
      </w:pPr>
      <w:r>
        <w:rPr/>
        <w:t>N80zVzXDGmcvUcPV3nDHDNs3P44eh6Hq4+rp/FKzBh/AP4vo19dHAxjXgM4cmHHxcXCsnk/UF8+8yh</w:t>
      </w:r>
    </w:p>
    <w:p>
      <w:pPr>
        <w:pStyle w:val="PreformattedText"/>
        <w:bidi w:val="0"/>
        <w:spacing w:before="0" w:after="0"/>
        <w:jc w:val="left"/>
        <w:rPr/>
      </w:pPr>
      <w:r>
        <w:rPr/>
        <w:t>ykwwqMnDD0fROTjTCmDm2GQQjWT8BBirSQwjm5Osk4GxKOZOcJ3aA1D4O8uCLYh5lEz7GIPg8zbX1d</w:t>
      </w:r>
    </w:p>
    <w:p>
      <w:pPr>
        <w:pStyle w:val="PreformattedText"/>
        <w:bidi w:val="0"/>
        <w:spacing w:before="0" w:after="0"/>
        <w:jc w:val="left"/>
        <w:rPr/>
      </w:pPr>
      <w:r>
        <w:rPr/>
        <w:t>4M1zftqZ9s9nG/OAcjy5v74PIpKjt7sNgtFiR49snE6Ilg/gjBY56jcEqjcYwvXZkcKLtMZReb2GL4</w:t>
      </w:r>
    </w:p>
    <w:p>
      <w:pPr>
        <w:pStyle w:val="PreformattedText"/>
        <w:bidi w:val="0"/>
        <w:spacing w:before="0" w:after="0"/>
        <w:jc w:val="left"/>
        <w:rPr/>
      </w:pPr>
      <w:r>
        <w:rPr/>
        <w:t>M4rp8XdUD7DkoylSVKTcjKwAGSblTJQCuDJIIloRIiU28c41iSkR2in6DIbo65hC4C5c8TkRaMzolM</w:t>
      </w:r>
    </w:p>
    <w:p>
      <w:pPr>
        <w:pStyle w:val="PreformattedText"/>
        <w:bidi w:val="0"/>
        <w:spacing w:before="0" w:after="0"/>
        <w:jc w:val="left"/>
        <w:rPr/>
      </w:pPr>
      <w:r>
        <w:rPr/>
        <w:t>d/OSRu3C3WuxOTRQu/uQqTnANm2tQH/MBBH4KZMW9hAMDy92vGbAZEk745MTbFg+TftGDd9P67yMm4</w:t>
      </w:r>
    </w:p>
    <w:p>
      <w:pPr>
        <w:pStyle w:val="PreformattedText"/>
        <w:bidi w:val="0"/>
        <w:spacing w:before="0" w:after="0"/>
        <w:jc w:val="left"/>
        <w:rPr/>
      </w:pPr>
      <w:r>
        <w:rPr/>
        <w:t>fcq/s41IDTcj34x5KlTCQnoGrrOSBPDfgC8Bhk0hCx4zod4rEApoQEo9mGHLKJkFAfV1eFUaAcDz9i</w:t>
      </w:r>
    </w:p>
    <w:p>
      <w:pPr>
        <w:pStyle w:val="PreformattedText"/>
        <w:bidi w:val="0"/>
        <w:spacing w:before="0" w:after="0"/>
        <w:jc w:val="left"/>
        <w:rPr/>
      </w:pPr>
      <w:r>
        <w:rPr/>
        <w:t>crCtueJ5J5we5IFe5cecRv6XP/AI5JAaOX++c9vrnHlzgkihd9+5xOKkWYK8p2/XILyIWdJl7By0wA</w:t>
      </w:r>
    </w:p>
    <w:p>
      <w:pPr>
        <w:pStyle w:val="PreformattedText"/>
        <w:bidi w:val="0"/>
        <w:spacing w:before="0" w:after="0"/>
        <w:jc w:val="left"/>
        <w:rPr/>
      </w:pPr>
      <w:r>
        <w:rPr/>
        <w:t>E8+jIae73W6zhFDx9T8sUuaaPax5jHRTmmo4PL9ceHVZeOg+zgSgk/P9Y71JfFjH3zkEMxUnAM7gcg</w:t>
      </w:r>
    </w:p>
    <w:p>
      <w:pPr>
        <w:pStyle w:val="PreformattedText"/>
        <w:bidi w:val="0"/>
        <w:spacing w:before="0" w:after="0"/>
        <w:jc w:val="left"/>
        <w:rPr/>
      </w:pPr>
      <w:r>
        <w:rPr/>
        <w:t>gcAfTNnFipzf8AjaZt6Hef1zQzbHWbs0wxr/AGmH8Bw9Dczf0L0HoYfwcfU0/jOtWN7J5I9JMwzj+D</w:t>
      </w:r>
    </w:p>
    <w:p>
      <w:pPr>
        <w:pStyle w:val="PreformattedText"/>
        <w:bidi w:val="0"/>
        <w:spacing w:before="0" w:after="0"/>
        <w:jc w:val="left"/>
        <w:rPr/>
      </w:pPr>
      <w:r>
        <w:rPr/>
        <w:t>6g9TVmzGHHqNfpU4+k4PV0Hvi38egGCvUfxb+2MxnGHpGRKFZSBrDsEMC4JhEkc7+H74QE19VqXFNi</w:t>
      </w:r>
    </w:p>
    <w:p>
      <w:pPr>
        <w:pStyle w:val="PreformattedText"/>
        <w:bidi w:val="0"/>
        <w:spacing w:before="0" w:after="0"/>
        <w:jc w:val="left"/>
        <w:rPr/>
      </w:pPr>
      <w:r>
        <w:rPr/>
        <w:t>fJMUHcY175kO+Z/Ge5/YOc5KKeQ0rxhd8JhfyY5Pc/Qzn0yrsgcDzhFYpPGytu5eMqtbpPAx0uWhgE</w:t>
      </w:r>
    </w:p>
    <w:p>
      <w:pPr>
        <w:pStyle w:val="PreformattedText"/>
        <w:bidi w:val="0"/>
        <w:spacing w:before="0" w:after="0"/>
        <w:jc w:val="left"/>
        <w:rPr/>
      </w:pPr>
      <w:r>
        <w:rPr/>
        <w:t>Gb2tr/TCYJICWbE/6jKCaeKOUilHMHeAyaiSBAzMsBF4A2cDX4KfaHHUBTggCoSPxjjBaRi1k8R9BM</w:t>
      </w:r>
    </w:p>
    <w:p>
      <w:pPr>
        <w:pStyle w:val="PreformattedText"/>
        <w:bidi w:val="0"/>
        <w:spacing w:before="0" w:after="0"/>
        <w:jc w:val="left"/>
        <w:rPr/>
      </w:pPr>
      <w:r>
        <w:rPr/>
        <w:t>VAwR8g9mITHdniwqfuO8aSbmJXTo1ebyuziwXScYpK1sg1olxYjshGyHgwRgrCTmPM7hwyHH3SaZ5j</w:t>
      </w:r>
    </w:p>
    <w:p>
      <w:pPr>
        <w:pStyle w:val="PreformattedText"/>
        <w:bidi w:val="0"/>
        <w:spacing w:before="0" w:after="0"/>
        <w:jc w:val="left"/>
        <w:rPr/>
      </w:pPr>
      <w:r>
        <w:rPr/>
        <w:t>BJZ5k7rXu3kPsctuDl9s6NmUQPGdSYFAILqNGxhbCiZspRY+hxz6cc+JfGOkXB0ClksdPGSGigMSNQ</w:t>
      </w:r>
    </w:p>
    <w:p>
      <w:pPr>
        <w:pStyle w:val="PreformattedText"/>
        <w:bidi w:val="0"/>
        <w:spacing w:before="0" w:after="0"/>
        <w:jc w:val="left"/>
        <w:rPr/>
      </w:pPr>
      <w:r>
        <w:rPr/>
        <w:t>xHkbMBCjYdybCWEJw4I4mWjT0OzIk8LSQtgELMhFSisn2Dt4c3ZX4VShyOCB2jy2xZ+/PwZSp/XDif</w:t>
      </w:r>
    </w:p>
    <w:p>
      <w:pPr>
        <w:pStyle w:val="PreformattedText"/>
        <w:bidi w:val="0"/>
        <w:spacing w:before="0" w:after="0"/>
        <w:jc w:val="left"/>
        <w:rPr/>
      </w:pPr>
      <w:r>
        <w:rPr/>
        <w:t>r5xVvBh3dLhlZDkgJiBfu7rzgoyeGkREjos85PZqnfKfbBD7J8NT9jkK2sxz+SKrBSUeE4DD7OQECC</w:t>
      </w:r>
    </w:p>
    <w:p>
      <w:pPr>
        <w:pStyle w:val="PreformattedText"/>
        <w:bidi w:val="0"/>
        <w:spacing w:before="0" w:after="0"/>
        <w:jc w:val="left"/>
        <w:rPr/>
      </w:pPr>
      <w:r>
        <w:rPr/>
        <w:t>FkCluAPPJhsix8X5xWCiwMp0rtw16hbzf+EZyzbOfU4el1m70DGr75y9DbNMNZpnLhj6DeLWPF6hhh</w:t>
      </w:r>
    </w:p>
    <w:p>
      <w:pPr>
        <w:pStyle w:val="PreformattedText"/>
        <w:bidi w:val="0"/>
        <w:spacing w:before="0" w:after="0"/>
        <w:jc w:val="left"/>
        <w:rPr/>
      </w:pPr>
      <w:r>
        <w:rPr/>
        <w:t>h/Bx9R9D6WRLnGYHrORyDH+D6g9DTHO31Mzp9Kj0uXB6uk98Pw9EtgYGD+BwPrAdZ4sejHFMGWq9by</w:t>
      </w:r>
    </w:p>
    <w:p>
      <w:pPr>
        <w:pStyle w:val="PreformattedText"/>
        <w:bidi w:val="0"/>
        <w:spacing w:before="0" w:after="0"/>
        <w:jc w:val="left"/>
        <w:rPr/>
      </w:pPr>
      <w:r>
        <w:rPr/>
        <w:t>H+cjxoQ2mbGi8wkL0f3sx0viqlTePlhalau9wpeN5baEr+4cJUbFH0sk4zvOxWnU/eMX31cR3nxNgb</w:t>
      </w:r>
    </w:p>
    <w:p>
      <w:pPr>
        <w:pStyle w:val="PreformattedText"/>
        <w:bidi w:val="0"/>
        <w:spacing w:before="0" w:after="0"/>
        <w:jc w:val="left"/>
        <w:rPr/>
      </w:pPr>
      <w:r>
        <w:rPr/>
        <w:t>Df64kINwqctYABU5P3AwN+cITHJAxMzeQdnRlV2rH+sFCjCWOI+XZzUgZ0KRMifqy4Toc8QBJAjRga</w:t>
      </w:r>
    </w:p>
    <w:p>
      <w:pPr>
        <w:pStyle w:val="PreformattedText"/>
        <w:bidi w:val="0"/>
        <w:spacing w:before="0" w:after="0"/>
        <w:jc w:val="left"/>
        <w:rPr/>
      </w:pPr>
      <w:r>
        <w:rPr/>
        <w:t>FoBD1B+5TESwwHkB4zFSJiKuqWtIMIW75cNdNe+cQe3YDH55w1I+V5Lfj747xpKmgdms1+BSdvw4MK</w:t>
      </w:r>
    </w:p>
    <w:p>
      <w:pPr>
        <w:pStyle w:val="PreformattedText"/>
        <w:bidi w:val="0"/>
        <w:spacing w:before="0" w:after="0"/>
        <w:jc w:val="left"/>
        <w:rPr/>
      </w:pPr>
      <w:r>
        <w:rPr/>
        <w:t>lC7Lf0i/OD+Y8kwykpJfn2ciSaKVO/HvOXJeYWRuiPAxhhNFI9iGTVxHOWxAgmOkxEcYXTdz70+2Il</w:t>
      </w:r>
    </w:p>
    <w:p>
      <w:pPr>
        <w:pStyle w:val="PreformattedText"/>
        <w:bidi w:val="0"/>
        <w:spacing w:before="0" w:after="0"/>
        <w:jc w:val="left"/>
        <w:rPr/>
      </w:pPr>
      <w:r>
        <w:rPr/>
        <w:t>GaFglk3Xmck1G7kojwa8ZKVWzG1y0xfGSkhOUSzwpwBX2U8zTYuozg5hBXe+yd5PAGkyytijEnnLkO</w:t>
      </w:r>
    </w:p>
    <w:p>
      <w:pPr>
        <w:pStyle w:val="PreformattedText"/>
        <w:bidi w:val="0"/>
        <w:spacing w:before="0" w:after="0"/>
        <w:jc w:val="left"/>
        <w:rPr/>
      </w:pPr>
      <w:r>
        <w:rPr/>
        <w:t>w1XjcD+cQpXtK2TJP1Yg8SW8o/pxgTTXv5O82Mnj8HrI4K67j/zPck/tVYdNjf7yZakUfNwKfczebF</w:t>
      </w:r>
    </w:p>
    <w:p>
      <w:pPr>
        <w:pStyle w:val="PreformattedText"/>
        <w:bidi w:val="0"/>
        <w:spacing w:before="0" w:after="0"/>
        <w:jc w:val="left"/>
        <w:rPr/>
      </w:pPr>
      <w:r>
        <w:rPr/>
        <w:t>Ek0+w4nC0doscf0ZB4w0x3jQsmSOIk+0vF/wCv6yMXCX89TipFT20WvUzhrODIhznm3o49BnLNs5+M</w:t>
      </w:r>
    </w:p>
    <w:p>
      <w:pPr>
        <w:pStyle w:val="PreformattedText"/>
        <w:bidi w:val="0"/>
        <w:spacing w:before="0" w:after="0"/>
        <w:jc w:val="left"/>
        <w:rPr/>
      </w:pPr>
      <w:r>
        <w:rPr/>
        <w:t>d4cZqehzdmno1c4fQ2zTOM0M5cPVzj1ixZp6DDD+Lj/BOOJWciwxH8E9AR/B9CYmPovrxyeH80Ceto</w:t>
      </w:r>
    </w:p>
    <w:p>
      <w:pPr>
        <w:pStyle w:val="PreformattedText"/>
        <w:bidi w:val="0"/>
        <w:spacing w:before="0" w:after="0"/>
        <w:jc w:val="left"/>
        <w:rPr/>
      </w:pPr>
      <w:r>
        <w:rPr/>
        <w:t>wyeuMBkZGE8MmYyMjHL6YX+8Y8JFKHn6U+jNNGfKJmr4zn7R5ZV+jCAhhG+ZmHfJlA8JHHBUYEkRC+</w:t>
      </w:r>
    </w:p>
    <w:p>
      <w:pPr>
        <w:pStyle w:val="PreformattedText"/>
        <w:bidi w:val="0"/>
        <w:spacing w:before="0" w:after="0"/>
        <w:jc w:val="left"/>
        <w:rPr/>
      </w:pPr>
      <w:r>
        <w:rPr/>
        <w:t>rbVzm7LV4mJnvJxpc664yzTbxTZ7s7T5EwXSPOt5xUeRIoryfxjMr1KeYogJhOabsaJdBptBiiNEJi</w:t>
      </w:r>
    </w:p>
    <w:p>
      <w:pPr>
        <w:pStyle w:val="PreformattedText"/>
        <w:bidi w:val="0"/>
        <w:spacing w:before="0" w:after="0"/>
        <w:jc w:val="left"/>
        <w:rPr/>
      </w:pPr>
      <w:r>
        <w:rPr/>
        <w:t>tlqlx0YScQNIRqVjlxq1udxEbWDuKyGZlTGo08nfm8D2ZeQH2r4wBQh4/DyZM3JacdHpnQJETx5+Oc</w:t>
      </w:r>
    </w:p>
    <w:p>
      <w:pPr>
        <w:pStyle w:val="PreformattedText"/>
        <w:bidi w:val="0"/>
        <w:spacing w:before="0" w:after="0"/>
        <w:jc w:val="left"/>
        <w:rPr/>
      </w:pPr>
      <w:r>
        <w:rPr/>
        <w:t>dL35GuvYyArEA80CA3z9cuBacPGkeBLjLYY9HI4P0ycTQ6J8u2V6gWKhg2P+8FGEbmRraxqMkZjgli</w:t>
      </w:r>
    </w:p>
    <w:p>
      <w:pPr>
        <w:pStyle w:val="PreformattedText"/>
        <w:bidi w:val="0"/>
        <w:spacing w:before="0" w:after="0"/>
        <w:jc w:val="left"/>
        <w:rPr/>
      </w:pPr>
      <w:r>
        <w:rPr/>
        <w:t>QOSe8KeAozNnPuGRjtM3K1UDjNBgLzEDxPGVxYhCiGthEPOQiLMoIAbkFZMfcGR01KUYYrd2uV79Yc</w:t>
      </w:r>
    </w:p>
    <w:p>
      <w:pPr>
        <w:pStyle w:val="PreformattedText"/>
        <w:bidi w:val="0"/>
        <w:spacing w:before="0" w:after="0"/>
        <w:jc w:val="left"/>
        <w:rPr/>
      </w:pPr>
      <w:r>
        <w:rPr/>
        <w:t>LYpJDonQzV5wtppJyDZHzlPLRvl5YEkZlG1j4fqc5QiSZiNWwaK+chILZm/yftkU0ksaq69x9c+T24</w:t>
      </w:r>
    </w:p>
    <w:p>
      <w:pPr>
        <w:pStyle w:val="PreformattedText"/>
        <w:bidi w:val="0"/>
        <w:spacing w:before="0" w:after="0"/>
        <w:jc w:val="left"/>
        <w:rPr/>
      </w:pPr>
      <w:r>
        <w:rPr/>
        <w:t>T3xovxPX7OL4Rbs3b6ZaeC4dYWlPgEqL+xkyTkE2FXDEXlyCSljHdZxJIdipvV+LzwK0aqcGKo6hrJ</w:t>
      </w:r>
    </w:p>
    <w:p>
      <w:pPr>
        <w:pStyle w:val="PreformattedText"/>
        <w:bidi w:val="0"/>
        <w:spacing w:before="0" w:after="0"/>
        <w:jc w:val="left"/>
        <w:rPr/>
      </w:pPr>
      <w:r>
        <w:rPr/>
        <w:t>3lDf3+2Gpyi/JLg9IRGcs29JrOWGc83zl9s2w0Zw9DmzNc4zlnD7ehuZqemhjt6Ppc0YrMea+g/kOO</w:t>
      </w:r>
    </w:p>
    <w:p>
      <w:pPr>
        <w:pStyle w:val="PreformattedText"/>
        <w:bidi w:val="0"/>
        <w:spacing w:before="0" w:after="0"/>
        <w:jc w:val="left"/>
        <w:rPr/>
      </w:pPr>
      <w:r>
        <w:rPr/>
        <w:t>OLHi4uJlWB/MYP4OORifzLj+YXGd/WnqIyMDIyMGB/JMTG7m5pOswyVsjMs7Z3e8mXkaHUCozfYb2z</w:t>
      </w:r>
    </w:p>
    <w:p>
      <w:pPr>
        <w:pStyle w:val="PreformattedText"/>
        <w:bidi w:val="0"/>
        <w:spacing w:before="0" w:after="0"/>
        <w:jc w:val="left"/>
        <w:rPr/>
      </w:pPr>
      <w:r>
        <w:rPr/>
        <w:t>qfO8MRuN+N4PGDPlDPoA/OLfQaHU1Pvllt9cW53WLLrXnGEcHHPfwY2xHJL1sKRcMoZkC3L2YBSbBQ</w:t>
      </w:r>
    </w:p>
    <w:p>
      <w:pPr>
        <w:pStyle w:val="PreformattedText"/>
        <w:bidi w:val="0"/>
        <w:spacing w:before="0" w:after="0"/>
        <w:jc w:val="left"/>
        <w:rPr/>
      </w:pPr>
      <w:r>
        <w:rPr/>
        <w:t>GwsarDADQ2jtdyiyIusUREQzBEiOT6MUUIF/wEwD3yUkWZ5BuSJXbA4wPafDTyNJd84SGYEwkkWffl</w:t>
      </w:r>
    </w:p>
    <w:p>
      <w:pPr>
        <w:pStyle w:val="PreformattedText"/>
        <w:bidi w:val="0"/>
        <w:spacing w:before="0" w:after="0"/>
        <w:jc w:val="left"/>
        <w:rPr/>
      </w:pPr>
      <w:r>
        <w:rPr/>
        <w:t>EARIjiCY6gY6p5T9zlPxnxwVDrCm3Jq8erL08PLedD5UZBWRzgxSwoib63FaydJEkSGRq28IGjaD+V</w:t>
      </w:r>
    </w:p>
    <w:p>
      <w:pPr>
        <w:pStyle w:val="PreformattedText"/>
        <w:bidi w:val="0"/>
        <w:spacing w:before="0" w:after="0"/>
        <w:jc w:val="left"/>
        <w:rPr/>
      </w:pPr>
      <w:r>
        <w:rPr/>
        <w:t>xGsRqwuJfrifZoG5TonbisfRskEJJgammPOGNKov5A3WPg3Jl2VB+jAIsyJ2psxeNFBgtsvekefYfj</w:t>
      </w:r>
    </w:p>
    <w:p>
      <w:pPr>
        <w:pStyle w:val="PreformattedText"/>
        <w:bidi w:val="0"/>
        <w:spacing w:before="0" w:after="0"/>
        <w:jc w:val="left"/>
        <w:rPr/>
      </w:pPr>
      <w:r>
        <w:rPr/>
        <w:t>I0BjbNI2sXDjKbRRYQqSgwfmyBAdliKCI85BB7CWtbJB4byDcdIkcW2Ixxfg5xmiJf3gaHkPl5DIWa</w:t>
      </w:r>
    </w:p>
    <w:p>
      <w:pPr>
        <w:pStyle w:val="PreformattedText"/>
        <w:bidi w:val="0"/>
        <w:spacing w:before="0" w:after="0"/>
        <w:jc w:val="left"/>
        <w:rPr/>
      </w:pPr>
      <w:r>
        <w:rPr/>
        <w:t>sXH2dXhPs5cn1Z+2EYJHczqsMyukzaz9eDDam0T69mHh8nsTHtlloC4XBye5hNhFf6FTxD74A0AFHR</w:t>
      </w:r>
    </w:p>
    <w:p>
      <w:pPr>
        <w:pStyle w:val="PreformattedText"/>
        <w:bidi w:val="0"/>
        <w:spacing w:before="0" w:after="0"/>
        <w:jc w:val="left"/>
        <w:rPr/>
      </w:pPr>
      <w:r>
        <w:rPr/>
        <w:t>17ZGOTROh9GdwiRKDMnMZNYjZ/s84RtXvisbmvr+MofWpqz0jblUznm2a4azlhmnpm32/wDfSY0M3x</w:t>
      </w:r>
    </w:p>
    <w:p>
      <w:pPr>
        <w:pStyle w:val="PreformattedText"/>
        <w:bidi w:val="0"/>
        <w:spacing w:before="0" w:after="0"/>
        <w:jc w:val="left"/>
        <w:rPr/>
      </w:pPr>
      <w:r>
        <w:rPr/>
        <w:t>4zT0us5Zw5+fNzNccY6MduGv4Q45f4EfyH1FjxYuRgr/A4K/g4+kZH8SzJ62P5gDEZGRkZGRkYMD/A</w:t>
      </w:r>
    </w:p>
    <w:p>
      <w:pPr>
        <w:pStyle w:val="PreformattedText"/>
        <w:bidi w:val="0"/>
        <w:spacing w:before="0" w:after="0"/>
        <w:jc w:val="left"/>
        <w:rPr/>
      </w:pPr>
      <w:r>
        <w:rPr/>
        <w:t>44BTyqFxvtzQN/V7s3Bl++2aWNzeo8vCYKA2ULvsK4xSJVTwrhM0BMEeLIru+HKGkU9GusSQ5Fdf7/</w:t>
      </w:r>
    </w:p>
    <w:p>
      <w:pPr>
        <w:pStyle w:val="PreformattedText"/>
        <w:bidi w:val="0"/>
        <w:spacing w:before="0" w:after="0"/>
        <w:jc w:val="left"/>
        <w:rPr/>
      </w:pPr>
      <w:r>
        <w:rPr/>
        <w:t>8AcUivyETrAA4BAm3HM1nIAtYpv4y4F1cDovfTGZpnDw3dxOWfOw+SKD65KhWkQSqgUrrnBRJXT2Fi</w:t>
      </w:r>
    </w:p>
    <w:p>
      <w:pPr>
        <w:pStyle w:val="PreformattedText"/>
        <w:bidi w:val="0"/>
        <w:spacing w:before="0" w:after="0"/>
        <w:jc w:val="left"/>
        <w:rPr/>
      </w:pPr>
      <w:r>
        <w:rPr/>
        <w:t>04qakTzNaNVvC0cTDIDE3KjEVeQaytkaSfo47Nt2jCia8DrOoASH5E8ySXkYWKCJNQwLsO3Ey5cll4</w:t>
      </w:r>
    </w:p>
    <w:p>
      <w:pPr>
        <w:pStyle w:val="PreformattedText"/>
        <w:bidi w:val="0"/>
        <w:spacing w:before="0" w:after="0"/>
        <w:jc w:val="left"/>
        <w:rPr/>
      </w:pPr>
      <w:r>
        <w:rPr/>
        <w:t>jv5yYewlkflrnWbEMGBIxrhP8AbkhD5u6o1OtRvJ/spBKFyxpV1ObC9mxDWAuWg5xsuhMspUNPTOBM</w:t>
      </w:r>
    </w:p>
    <w:p>
      <w:pPr>
        <w:pStyle w:val="PreformattedText"/>
        <w:bidi w:val="0"/>
        <w:spacing w:before="0" w:after="0"/>
        <w:jc w:val="left"/>
        <w:rPr/>
      </w:pPr>
      <w:r>
        <w:rPr/>
        <w:t>kUDTA0sJ4wLzeetTKj6CDYZqkVRJojgCBjaiLUsSmib9mdoIlAEs8p95hUyAiSvxcyvacAwahTJ52T</w:t>
      </w:r>
    </w:p>
    <w:p>
      <w:pPr>
        <w:pStyle w:val="PreformattedText"/>
        <w:bidi w:val="0"/>
        <w:spacing w:before="0" w:after="0"/>
        <w:jc w:val="left"/>
        <w:rPr/>
      </w:pPr>
      <w:r>
        <w:rPr/>
        <w:t>iZWFQ2ItU2Z9ji4iZWFNOR1bea0VW3Bycw8TlLbfrdydcmACVOWVqiIKwAKISsSNTkxqhS4co5Y1GD</w:t>
      </w:r>
    </w:p>
    <w:p>
      <w:pPr>
        <w:pStyle w:val="PreformattedText"/>
        <w:bidi w:val="0"/>
        <w:spacing w:before="0" w:after="0"/>
        <w:jc w:val="left"/>
        <w:rPr/>
      </w:pPr>
      <w:r>
        <w:rPr/>
        <w:t>iMaJ889xip80t1HWXwzCnzOnxhGLfFwCbfbKAZd3iKcDEyPuIpTmUwE0+HiZlhGUhFALQkweZ1llJX</w:t>
      </w:r>
    </w:p>
    <w:p>
      <w:pPr>
        <w:pStyle w:val="PreformattedText"/>
        <w:bidi w:val="0"/>
        <w:spacing w:before="0" w:after="0"/>
        <w:jc w:val="left"/>
        <w:rPr/>
      </w:pPr>
      <w:r>
        <w:rPr/>
        <w:t>H88GTf+rzZ0H3M70g8w3kjiN/DNWc/Q0zT0c5p6f6enhmpm38Tnhpz8mbmaGcY6zlhrOH1+sX1PQa/</w:t>
      </w:r>
    </w:p>
    <w:p>
      <w:pPr>
        <w:pStyle w:val="PreformattedText"/>
        <w:bidi w:val="0"/>
        <w:spacing w:before="0" w:after="0"/>
        <w:jc w:val="left"/>
        <w:rPr/>
      </w:pPr>
      <w:r>
        <w:rPr/>
        <w:t>wA+hxY79Kf8AFc0f4PoZGRgZH8KDB6AMjIyMjIyMjIyMj+Q/wOLHCC2ggdqjGQdbJrTXzi2HNf19Md</w:t>
      </w:r>
    </w:p>
    <w:p>
      <w:pPr>
        <w:pStyle w:val="PreformattedText"/>
        <w:bidi w:val="0"/>
        <w:spacing w:before="0" w:after="0"/>
        <w:jc w:val="left"/>
        <w:rPr/>
      </w:pPr>
      <w:r>
        <w:rPr/>
        <w:t>0lY/QJIa1xkvojzqPmMaBokHyNQZ8Cy/Hx0wJZgdceANCzrDEK7J2Tx75ES2WJ09zY5JdVE6R54Dje</w:t>
      </w:r>
    </w:p>
    <w:p>
      <w:pPr>
        <w:pStyle w:val="PreformattedText"/>
        <w:bidi w:val="0"/>
        <w:spacing w:before="0" w:after="0"/>
        <w:jc w:val="left"/>
        <w:rPr/>
      </w:pPr>
      <w:r>
        <w:rPr/>
        <w:t>EpodFD5uTrHmQu15JZiOryVFmEnW1omUPOaOTuC8bRyZ2kcJ5EwffrKXIaIDD3Af2ziijtIJ4EPnHC</w:t>
      </w:r>
    </w:p>
    <w:p>
      <w:pPr>
        <w:pStyle w:val="PreformattedText"/>
        <w:bidi w:val="0"/>
        <w:spacing w:before="0" w:after="0"/>
        <w:jc w:val="left"/>
        <w:rPr/>
      </w:pPr>
      <w:r>
        <w:rPr/>
        <w:t>hEKe4NEueJyTKgGQjsnkx5jEYKAmCO7iw1P1wSoaWkPFVKxACoMhCeSEbdZNmEij3BMkKlg1CF1DIu</w:t>
      </w:r>
    </w:p>
    <w:p>
      <w:pPr>
        <w:pStyle w:val="PreformattedText"/>
        <w:bidi w:val="0"/>
        <w:spacing w:before="0" w:after="0"/>
        <w:jc w:val="left"/>
        <w:rPr/>
      </w:pPr>
      <w:r>
        <w:rPr/>
        <w:t>GVJ+GHWm9eTj2/DDxOx0aTXUJiSWQEPXCRaUnrnGh5yrVNG2sKwBQooH97SfJwtA7Rhw+ohlgIYogJ</w:t>
      </w:r>
    </w:p>
    <w:p>
      <w:pPr>
        <w:pStyle w:val="PreformattedText"/>
        <w:bidi w:val="0"/>
        <w:spacing w:before="0" w:after="0"/>
        <w:jc w:val="left"/>
        <w:rPr/>
      </w:pPr>
      <w:r>
        <w:rPr/>
        <w:t>EQEfFGsQAJJrAxbieoLyxpUgSkNDoM7yoTJSFVQu0eRGT2OfXAmQOWDhcmOxsAlIdlF7Rkl8KEUv7R</w:t>
      </w:r>
    </w:p>
    <w:p>
      <w:pPr>
        <w:pStyle w:val="PreformattedText"/>
        <w:bidi w:val="0"/>
        <w:spacing w:before="0" w:after="0"/>
        <w:jc w:val="left"/>
        <w:rPr/>
      </w:pPr>
      <w:r>
        <w:rPr/>
        <w:t>OJyOE09odBTEO9wSQ/MHSRh4Q8XWdg98gx3QZxiZUGaicI0TKKLqrPwzdUlmajtevtgSbQGZ7dYQLf</w:t>
      </w:r>
    </w:p>
    <w:p>
      <w:pPr>
        <w:pStyle w:val="PreformattedText"/>
        <w:bidi w:val="0"/>
        <w:spacing w:before="0" w:after="0"/>
        <w:jc w:val="left"/>
        <w:rPr/>
      </w:pPr>
      <w:r>
        <w:rPr/>
        <w:t>Df7vHUbTPse/eN3sWgIoDl848GIDOojUZx20efk6JwCG/LZOtecndO8zIj32yA2pnuCHnWcL7yAV8T</w:t>
      </w:r>
    </w:p>
    <w:p>
      <w:pPr>
        <w:pStyle w:val="PreformattedText"/>
        <w:bidi w:val="0"/>
        <w:spacing w:before="0" w:after="0"/>
        <w:jc w:val="left"/>
        <w:rPr/>
      </w:pPr>
      <w:r>
        <w:rPr/>
        <w:t>/QZA4vfvacdYMBV4Yxs+sNZtnPrcs2zjmhm38bfGnyzd7+jh6OsefTj1lSGKqxyTDA9eJyRgfwfQ4s</w:t>
      </w:r>
    </w:p>
    <w:p>
      <w:pPr>
        <w:pStyle w:val="PreformattedText"/>
        <w:bidi w:val="0"/>
        <w:spacing w:before="0" w:after="0"/>
        <w:jc w:val="left"/>
        <w:rPr/>
      </w:pPr>
      <w:r>
        <w:rPr/>
        <w:t>XoD/iuOv4PoegYGBhw4MMBgwMjIyMjIyMj/wCE477/ALORxbSSFlCybJOlbwxLyw/c2YIIaUK6ja91</w:t>
      </w:r>
    </w:p>
    <w:p>
      <w:pPr>
        <w:pStyle w:val="PreformattedText"/>
        <w:bidi w:val="0"/>
        <w:spacing w:before="0" w:after="0"/>
        <w:jc w:val="left"/>
        <w:rPr/>
      </w:pPr>
      <w:r>
        <w:rPr/>
        <w:t>jKKbreDc+2e4JJ1KDKckyA9SPznSVfkBAkQmdjGzwcjtghTFvEHm83G4lKzyQ0GUBqSG6HEmw95ymB</w:t>
      </w:r>
    </w:p>
    <w:p>
      <w:pPr>
        <w:pStyle w:val="PreformattedText"/>
        <w:bidi w:val="0"/>
        <w:spacing w:before="0" w:after="0"/>
        <w:jc w:val="left"/>
        <w:rPr/>
      </w:pPr>
      <w:r>
        <w:rPr/>
        <w:t>rymwhsMAEwmzVZ9V9ccOVaQ7aX0cWUCgtwLmLMFhAKAqpAjZTIS7YB7QhiZDKSJiim5/aeE1iXK20Q</w:t>
      </w:r>
    </w:p>
    <w:p>
      <w:pPr>
        <w:pStyle w:val="PreformattedText"/>
        <w:bidi w:val="0"/>
        <w:spacing w:before="0" w:after="0"/>
        <w:jc w:val="left"/>
        <w:rPr/>
      </w:pPr>
      <w:r>
        <w:rPr/>
        <w:t>ip+QOwZJIFjngXYAKG5HAuoqQSFgwizqJ3kIZLonDR2XkocUW4NDOmUPMH0ZSXkwFhCuUDrWCMLkhT</w:t>
      </w:r>
    </w:p>
    <w:p>
      <w:pPr>
        <w:pStyle w:val="PreformattedText"/>
        <w:bidi w:val="0"/>
        <w:spacing w:before="0" w:after="0"/>
        <w:jc w:val="left"/>
        <w:rPr/>
      </w:pPr>
      <w:r>
        <w:rPr/>
        <w:t>slJP2hzZUciDwM04Rm8NkKlWaRWQzIh7eZMlzYvrDAuIClYE+U86cCzEwFI0A4+qtY3U5jB73J9sUw</w:t>
      </w:r>
    </w:p>
    <w:p>
      <w:pPr>
        <w:pStyle w:val="PreformattedText"/>
        <w:bidi w:val="0"/>
        <w:spacing w:before="0" w:after="0"/>
        <w:jc w:val="left"/>
        <w:rPr/>
      </w:pPr>
      <w:r>
        <w:rPr/>
        <w:t>33AEpKWwA4zXMjtJUkwrVQd45hGZL5ewaNCmLAsDeSYhHi1MGFIJov6ZHTWLxyUCs5bqLRVSPGXUVb</w:t>
      </w:r>
    </w:p>
    <w:p>
      <w:pPr>
        <w:pStyle w:val="PreformattedText"/>
        <w:bidi w:val="0"/>
        <w:spacing w:before="0" w:after="0"/>
        <w:jc w:val="left"/>
        <w:rPr/>
      </w:pPr>
      <w:r>
        <w:rPr/>
        <w:t>WGQAVSQ4tKEIdukk+CDzkNAsXjFAFnvFG3KeBfvT7iwiGQhseIUnhnGMBbzDHVGPHeII+hGnianIc+</w:t>
      </w:r>
    </w:p>
    <w:p>
      <w:pPr>
        <w:pStyle w:val="PreformattedText"/>
        <w:bidi w:val="0"/>
        <w:spacing w:before="0" w:after="0"/>
        <w:jc w:val="left"/>
        <w:rPr/>
      </w:pPr>
      <w:r>
        <w:rPr/>
        <w:t>D8J76xO6G64Z15znCq8J/sMia3ZjqqPjnCZLuFBLZnyIZxNc/n/3JEjKdyUJ+jnC1f7Pt3j9SXgyWo</w:t>
      </w:r>
    </w:p>
    <w:p>
      <w:pPr>
        <w:pStyle w:val="PreformattedText"/>
        <w:bidi w:val="0"/>
        <w:spacing w:before="0" w:after="0"/>
        <w:jc w:val="left"/>
        <w:rPr/>
      </w:pPr>
      <w:r>
        <w:rPr/>
        <w:t>LA77VcMJkuBS4coIzd9TpjvOfTvg+ksnxhxm/8B9QfkwZoZpmmDOMfSTGucJKw4VhmMjH+QX/CIH+a</w:t>
      </w:r>
    </w:p>
    <w:p>
      <w:pPr>
        <w:pStyle w:val="PreformattedText"/>
        <w:bidi w:val="0"/>
        <w:spacing w:before="0" w:after="0"/>
        <w:jc w:val="left"/>
        <w:rPr/>
      </w:pPr>
      <w:r>
        <w:rPr/>
        <w:t>/jPoYYYYfwQYeg/zmH+BxyAuEv8AdCxLHHqPLbvCuOvmwArIV10B7hiCYihPoWvo4DXuHHMvGb7/AO</w:t>
      </w:r>
    </w:p>
    <w:p>
      <w:pPr>
        <w:pStyle w:val="PreformattedText"/>
        <w:bidi w:val="0"/>
        <w:spacing w:before="0" w:after="0"/>
        <w:jc w:val="left"/>
        <w:rPr/>
      </w:pPr>
      <w:r>
        <w:rPr/>
        <w:t>sQ8EZY7VXnyZoCLtvzxmgAPmTx3iolCgC+9gpkpsTSORKIM5EMxCGKgyy7VcZyCkAIbgyZt20C0I1S</w:t>
      </w:r>
    </w:p>
    <w:p>
      <w:pPr>
        <w:pStyle w:val="PreformattedText"/>
        <w:bidi w:val="0"/>
        <w:spacing w:before="0" w:after="0"/>
        <w:jc w:val="left"/>
        <w:rPr/>
      </w:pPr>
      <w:r>
        <w:rPr/>
        <w:t>5fqGBLxyw0QJf+zFJ0EYTeMhsEh4lw5d0EsJpQn6sMiLaA5fSGA84JVgmJsbl44mlZKIkncM8XI+8B</w:t>
      </w:r>
    </w:p>
    <w:p>
      <w:pPr>
        <w:pStyle w:val="PreformattedText"/>
        <w:bidi w:val="0"/>
        <w:spacing w:before="0" w:after="0"/>
        <w:jc w:val="left"/>
        <w:rPr/>
      </w:pPr>
      <w:r>
        <w:rPr/>
        <w:t>jHEozMgllWk4j2ghtALkRpDTOfIMgNBELygpOuB3MFWsHt0G9sjUgFJCScAxIt81hKeQpRl3agFhFY</w:t>
      </w:r>
    </w:p>
    <w:p>
      <w:pPr>
        <w:pStyle w:val="PreformattedText"/>
        <w:bidi w:val="0"/>
        <w:spacing w:before="0" w:after="0"/>
        <w:jc w:val="left"/>
        <w:rPr/>
      </w:pPr>
      <w:r>
        <w:rPr/>
        <w:t>87YUgNIWUu8J0OdShE5CJoTeBolxDdko8KXSTrHSMiiQgzFIM4bR5yLcCCQvA2Fxme2UHMIUIyICB7</w:t>
      </w:r>
    </w:p>
    <w:p>
      <w:pPr>
        <w:pStyle w:val="PreformattedText"/>
        <w:bidi w:val="0"/>
        <w:spacing w:before="0" w:after="0"/>
        <w:jc w:val="left"/>
        <w:rPr/>
      </w:pPr>
      <w:r>
        <w:rPr/>
        <w:t>XDi8pxk2CRSPAlznRDEpMRLuz7sJPIhSSqAW8pnIHEUKC0clLZkT2RATVGBWtJAlcjR9VBVlvzUGTT</w:t>
      </w:r>
    </w:p>
    <w:p>
      <w:pPr>
        <w:pStyle w:val="PreformattedText"/>
        <w:bidi w:val="0"/>
        <w:spacing w:before="0" w:after="0"/>
        <w:jc w:val="left"/>
        <w:rPr/>
      </w:pPr>
      <w:r>
        <w:rPr/>
        <w:t>lolhpsHWmdtDWCIGW4id5MSUJQxJ1q+xgwqDjs6nypkk+cMFMd+zAimdMIQwB6g3zlaKYfxVJ2YIeA</w:t>
      </w:r>
    </w:p>
    <w:p>
      <w:pPr>
        <w:pStyle w:val="PreformattedText"/>
        <w:bidi w:val="0"/>
        <w:spacing w:before="0" w:after="0"/>
        <w:jc w:val="left"/>
        <w:rPr/>
      </w:pPr>
      <w:r>
        <w:rPr/>
        <w:t>DaomzEq4BZ8A+DCycdt2zvNuK6KPKHFGayS/FtH43imolJQg7ChkZoAVBjle2DATQK+71DJjKg5c5e</w:t>
      </w:r>
    </w:p>
    <w:p>
      <w:pPr>
        <w:pStyle w:val="PreformattedText"/>
        <w:bidi w:val="0"/>
        <w:spacing w:before="0" w:after="0"/>
        <w:jc w:val="left"/>
        <w:rPr/>
      </w:pPr>
      <w:r>
        <w:rPr/>
        <w:t>pMd5zmrm/wBcnO+bYfxTrBk1gW98M0M5+pGOHKJbyIwP4p6EHq5LBLeeHEcYHGPafQwcH+E4+jk/g+</w:t>
      </w:r>
    </w:p>
    <w:p>
      <w:pPr>
        <w:pStyle w:val="PreformattedText"/>
        <w:bidi w:val="0"/>
        <w:spacing w:before="0" w:after="0"/>
        <w:jc w:val="left"/>
        <w:rPr/>
      </w:pPr>
      <w:r>
        <w:rPr/>
        <w:t>oww/mg/wDhP5uL+HgUpMAiMpdAk8IT8uBCSJpPf/THa+qHzk4gS3/uOnCqOdoVOEcrcOwJrKHEvCeG</w:t>
      </w:r>
    </w:p>
    <w:p>
      <w:pPr>
        <w:pStyle w:val="PreformattedText"/>
        <w:bidi w:val="0"/>
        <w:spacing w:before="0" w:after="0"/>
        <w:jc w:val="left"/>
        <w:rPr/>
      </w:pPr>
      <w:r>
        <w:rPr/>
        <w:t>8iDKsC4jQiQ2zggwRBtENgyO/jLgf3gyFHXNbISSSjoXQceZE2NmgDqqcri8e2ZQoNPOIjYwkKmEPs</w:t>
      </w:r>
    </w:p>
    <w:p>
      <w:pPr>
        <w:pStyle w:val="PreformattedText"/>
        <w:bidi w:val="0"/>
        <w:spacing w:before="0" w:after="0"/>
        <w:jc w:val="left"/>
        <w:rPr/>
      </w:pPr>
      <w:r>
        <w:rPr/>
        <w:t>J5GREGqnVL0kCJyCCqSXgLBqfvgIgPSQkdhg5vjEqs3Xoe6I+2Pqy6Rd6skly84toPmFVBZr6wcTqp</w:t>
      </w:r>
    </w:p>
    <w:p>
      <w:pPr>
        <w:pStyle w:val="PreformattedText"/>
        <w:bidi w:val="0"/>
        <w:spacing w:before="0" w:after="0"/>
        <w:jc w:val="left"/>
        <w:rPr/>
      </w:pPr>
      <w:r>
        <w:rPr/>
        <w:t>C4SIbHvGaCpbaU7LiSDmcbTBEED7mKpajDTCCihhEcaJEd4+iEEVQxkS3TnFF1QVgBLTTghO2qPVih</w:t>
      </w:r>
    </w:p>
    <w:p>
      <w:pPr>
        <w:pStyle w:val="PreformattedText"/>
        <w:bidi w:val="0"/>
        <w:spacing w:before="0" w:after="0"/>
        <w:jc w:val="left"/>
        <w:rPr/>
      </w:pPr>
      <w:r>
        <w:rPr/>
        <w:t>2RwhZHZsURCgmMpMo0B7yQVjYxeZo1XAyMy86yzSJUrzDPnWMsnjfRf3k8ushBVgwCs5MEsYT7x2Za</w:t>
      </w:r>
    </w:p>
    <w:p>
      <w:pPr>
        <w:pStyle w:val="PreformattedText"/>
        <w:bidi w:val="0"/>
        <w:spacing w:before="0" w:after="0"/>
        <w:jc w:val="left"/>
        <w:rPr/>
      </w:pPr>
      <w:r>
        <w:rPr/>
        <w:t>YRiCvrkQVIL7Ei0JJzOOVpVoZ5F7xe2FNIkBOYVODE8o85PjcedIR59wphrBkF+5qTjAkRthVEkQey</w:t>
      </w:r>
    </w:p>
    <w:p>
      <w:pPr>
        <w:pStyle w:val="PreformattedText"/>
        <w:bidi w:val="0"/>
        <w:spacing w:before="0" w:after="0"/>
        <w:jc w:val="left"/>
        <w:rPr/>
      </w:pPr>
      <w:r>
        <w:rPr/>
        <w:t>5ovi21efC4axWmS30NwonFbu3IokdyytuRAOS981in6J12uwYtNPgwpi+hZ4go9Y3Jk+Fk+0cMgCk4</w:t>
      </w:r>
    </w:p>
    <w:p>
      <w:pPr>
        <w:pStyle w:val="PreformattedText"/>
        <w:bidi w:val="0"/>
        <w:spacing w:before="0" w:after="0"/>
        <w:jc w:val="left"/>
        <w:rPr/>
      </w:pPr>
      <w:r>
        <w:rPr/>
        <w:t>WUB8/wAXBWD8mbOas1wx9NM2/hOHq1PRxm2Ipw298N5pmua45GvQZDwz4GYP5jDX8cPUBjuP4D0J9D</w:t>
      </w:r>
    </w:p>
    <w:p>
      <w:pPr>
        <w:pStyle w:val="PreformattedText"/>
        <w:bidi w:val="0"/>
        <w:spacing w:before="0" w:after="0"/>
        <w:jc w:val="left"/>
        <w:rPr/>
      </w:pPr>
      <w:r>
        <w:rPr/>
        <w:t>6CT+L6jDBycWPFi9B/8Q/yXFwPVZpKCCRrgYYu1zFRM7MCSgrQeD8w4GrDltcHjnDQtnySe5yNQ+5M</w:t>
      </w:r>
    </w:p>
    <w:p>
      <w:pPr>
        <w:pStyle w:val="PreformattedText"/>
        <w:bidi w:val="0"/>
        <w:spacing w:before="0" w:after="0"/>
        <w:jc w:val="left"/>
        <w:rPr/>
      </w:pPr>
      <w:r>
        <w:rPr/>
        <w:t>hB0ckoi0osQ8CrfeJaRYjQtez98Zd4onC8EzeOKyO5XOQKPAc5tLdFkPV8sg2VANCTf0xyQEpA+x7s</w:t>
      </w:r>
    </w:p>
    <w:p>
      <w:pPr>
        <w:pStyle w:val="PreformattedText"/>
        <w:bidi w:val="0"/>
        <w:spacing w:before="0" w:after="0"/>
        <w:jc w:val="left"/>
        <w:rPr/>
      </w:pPr>
      <w:r>
        <w:rPr/>
        <w:t>liCHpojZwcxBBCSJpsmHwZBT37B3EbEt8Y4s4VU8LbGgyfbEm57do66nL5RsICokVPnvJLnMy1TNlH</w:t>
      </w:r>
    </w:p>
    <w:p>
      <w:pPr>
        <w:pStyle w:val="PreformattedText"/>
        <w:bidi w:val="0"/>
        <w:spacing w:before="0" w:after="0"/>
        <w:jc w:val="left"/>
        <w:rPr/>
      </w:pPr>
      <w:r>
        <w:rPr/>
        <w:t>pgIn7ApeQvHBjFKxy6cuk4JhagAbCr9ziOSVO+UpNCivONAGa2lb4cGK4DEi2zgS8PMLhnA9F+KG1+</w:t>
      </w:r>
    </w:p>
    <w:p>
      <w:pPr>
        <w:pStyle w:val="PreformattedText"/>
        <w:bidi w:val="0"/>
        <w:spacing w:before="0" w:after="0"/>
        <w:jc w:val="left"/>
        <w:rPr/>
      </w:pPr>
      <w:r>
        <w:rPr/>
        <w:t>46QTN2d0ukxCLtomCshxEWgKfccth8wCakcyXxrNUIWJpaMJ/7GD2EPEF4cVpwFbjGa1rTZ9cJZNw6</w:t>
      </w:r>
    </w:p>
    <w:p>
      <w:pPr>
        <w:pStyle w:val="PreformattedText"/>
        <w:bidi w:val="0"/>
        <w:spacing w:before="0" w:after="0"/>
        <w:jc w:val="left"/>
        <w:rPr/>
      </w:pPr>
      <w:r>
        <w:rPr/>
        <w:t>eI1iJeWjzpwC1QGzEOTm9jbgAylQG9NxxxilYM0f0P8ADhlOCgRAmgGP0ZYmy5blWjeMnkbRBZgjj8</w:t>
      </w:r>
    </w:p>
    <w:p>
      <w:pPr>
        <w:pStyle w:val="PreformattedText"/>
        <w:bidi w:val="0"/>
        <w:spacing w:before="0" w:after="0"/>
        <w:jc w:val="left"/>
        <w:rPr/>
      </w:pPr>
      <w:r>
        <w:rPr/>
        <w:t>OOLkSLjCHuxmnufstawMkI0NBvLcZTXKDwNY33hsJ6RiVZClC5hcd5pMe2WR/Ec0xzDHL0uGHq2Zy+</w:t>
      </w:r>
    </w:p>
    <w:p>
      <w:pPr>
        <w:pStyle w:val="PreformattedText"/>
        <w:bidi w:val="0"/>
        <w:spacing w:before="0" w:after="0"/>
        <w:jc w:val="left"/>
        <w:rPr/>
      </w:pPr>
      <w:r>
        <w:rPr/>
        <w:t>fQ09O+b5zmvp4x3jvB9+G/WNc59YkfHIPaw/m5rnOTegH+AXJmU49L44tyb/ACcfQek4OLHix+k/+K</w:t>
      </w:r>
    </w:p>
    <w:p>
      <w:pPr>
        <w:pStyle w:val="PreformattedText"/>
        <w:bidi w:val="0"/>
        <w:spacing w:before="0" w:after="0"/>
        <w:jc w:val="left"/>
        <w:rPr/>
      </w:pPr>
      <w:r>
        <w:rPr/>
        <w:t>cnJycnFx9BiPV4sRDg64+hWMy71IpGDY1rWQ0ArypFe+MSVB+mNBrBNJBA+dZJDjJPKJxbv3walXVY</w:t>
      </w:r>
    </w:p>
    <w:p>
      <w:pPr>
        <w:pStyle w:val="PreformattedText"/>
        <w:bidi w:val="0"/>
        <w:spacing w:before="0" w:after="0"/>
        <w:jc w:val="left"/>
        <w:rPr/>
      </w:pPr>
      <w:r>
        <w:rPr/>
        <w:t>JlDQEOEiBChI8CjRN7t1mxmNsexSZ7yMWKJ39ffGXlUiMz8HIZE2724e1i/Z003XxGCUdExIdSusl2</w:t>
      </w:r>
    </w:p>
    <w:p>
      <w:pPr>
        <w:pStyle w:val="PreformattedText"/>
        <w:bidi w:val="0"/>
        <w:spacing w:before="0" w:after="0"/>
        <w:jc w:val="left"/>
        <w:rPr/>
      </w:pPr>
      <w:r>
        <w:rPr/>
        <w:t>4Un4cZFJmo81bujDqXLHKq9vjBgUnMtHPLBCT0TgqU2jjU2q+RNF1POHH6R2yi94foIxGDkiCwAZuo</w:t>
      </w:r>
    </w:p>
    <w:p>
      <w:pPr>
        <w:pStyle w:val="PreformattedText"/>
        <w:bidi w:val="0"/>
        <w:spacing w:before="0" w:after="0"/>
        <w:jc w:val="left"/>
        <w:rPr/>
      </w:pPr>
      <w:r>
        <w:rPr/>
        <w:t>wLAbBGNMngU+RyLm6a3FBck0wTvCWNbPOYWJ+cQkiIu4GAaQ4nYWNFIltJPplF1GyIS5Q6wjSvbIqZ</w:t>
      </w:r>
    </w:p>
    <w:p>
      <w:pPr>
        <w:pStyle w:val="PreformattedText"/>
        <w:bidi w:val="0"/>
        <w:spacing w:before="0" w:after="0"/>
        <w:jc w:val="left"/>
        <w:rPr/>
      </w:pPr>
      <w:r>
        <w:rPr/>
        <w:t>lYsY2GE3IBZF9mPGS4oZLk3rNWsQl8bQPvnzhCjPJKe+TFnAHVppJlkJI1O4sTLdzndxfICoX3x3Rk</w:t>
      </w:r>
    </w:p>
    <w:p>
      <w:pPr>
        <w:pStyle w:val="PreformattedText"/>
        <w:bidi w:val="0"/>
        <w:spacing w:before="0" w:after="0"/>
        <w:jc w:val="left"/>
        <w:rPr/>
      </w:pPr>
      <w:r>
        <w:rPr/>
        <w:t>/YFu3GODKC3R2nlR7Ym4hKKgBA6n65KGNTcBZNuBvjjOgnks9FQPBEqrKIXQi6jOINYDyl3WUmbPcg</w:t>
      </w:r>
    </w:p>
    <w:p>
      <w:pPr>
        <w:pStyle w:val="PreformattedText"/>
        <w:bidi w:val="0"/>
        <w:spacing w:before="0" w:after="0"/>
        <w:jc w:val="left"/>
        <w:rPr/>
      </w:pPr>
      <w:r>
        <w:rPr/>
        <w:t>3HeNZWzEXyYBtrCHMmpOly+iQV7RPtP4uRLJ68+hsZoYY5w/xicM2zfOc1/hBivyw9LTNTOfV9vxfS</w:t>
      </w:r>
    </w:p>
    <w:p>
      <w:pPr>
        <w:pStyle w:val="PreformattedText"/>
        <w:bidi w:val="0"/>
        <w:spacing w:before="0" w:after="0"/>
        <w:jc w:val="left"/>
        <w:rPr/>
      </w:pPr>
      <w:r>
        <w:rPr/>
        <w:t>MP5vpc4KwP5OOTi4uPo/4HHD0nJwa9Ddl3pP/wCkGB/EoU4N0YgjULnF8+pIsYPhWBGkGPA764hxkJ</w:t>
      </w:r>
    </w:p>
    <w:p>
      <w:pPr>
        <w:pStyle w:val="PreformattedText"/>
        <w:bidi w:val="0"/>
        <w:spacing w:before="0" w:after="0"/>
        <w:jc w:val="left"/>
        <w:rPr/>
      </w:pPr>
      <w:r>
        <w:rPr/>
        <w:t>sYWComOMsxjuXEC3OvP9YGxsU0PIjw4B176QFKS6ISGQgysOVFQxsnEnRPd7X0I9sZyigtFaj4rGMT</w:t>
      </w:r>
    </w:p>
    <w:p>
      <w:pPr>
        <w:pStyle w:val="PreformattedText"/>
        <w:bidi w:val="0"/>
        <w:spacing w:before="0" w:after="0"/>
        <w:jc w:val="left"/>
        <w:rPr/>
      </w:pPr>
      <w:r>
        <w:rPr/>
        <w:t>GXYGdqU8YXsLkinjrPtFUH3zGRi1DMWOd+MjlQL8Xr65IIOloIJSe+WrVmyICsWYS0eG+x8ZHwQmAm</w:t>
      </w:r>
    </w:p>
    <w:p>
      <w:pPr>
        <w:pStyle w:val="PreformattedText"/>
        <w:bidi w:val="0"/>
        <w:spacing w:before="0" w:after="0"/>
        <w:jc w:val="left"/>
        <w:rPr/>
      </w:pPr>
      <w:r>
        <w:rPr/>
        <w:t>I7Tk+sHDlPgn6ZrFIq1j6RimiSoGQTsfOEiCKiEpD5xWPvK+9xA5EuYGHLId4jIJHZI4uayfraxSFr</w:t>
      </w:r>
    </w:p>
    <w:p>
      <w:pPr>
        <w:pStyle w:val="PreformattedText"/>
        <w:bidi w:val="0"/>
        <w:spacing w:before="0" w:after="0"/>
        <w:jc w:val="left"/>
        <w:rPr/>
      </w:pPr>
      <w:r>
        <w:rPr/>
        <w:t>7GHDR0Vg/OSsnbczM5ZIM6C2EvnHuDsMaRpUY6yIPmPOjs+I5cPpnIBdOT93J3TwIi+zdEs6HOKqSN</w:t>
      </w:r>
    </w:p>
    <w:p>
      <w:pPr>
        <w:pStyle w:val="PreformattedText"/>
        <w:bidi w:val="0"/>
        <w:spacing w:before="0" w:after="0"/>
        <w:jc w:val="left"/>
        <w:rPr/>
      </w:pPr>
      <w:r>
        <w:rPr/>
        <w:t>qRGxk3WGU9QhtNxxUdubyX8ieScU+Mkl2IIhAVVgkwCyoQmgxi7o7NIZk+4cCvaU33Pt+cShhMmYSF</w:t>
      </w:r>
    </w:p>
    <w:p>
      <w:pPr>
        <w:pStyle w:val="PreformattedText"/>
        <w:bidi w:val="0"/>
        <w:spacing w:before="0" w:after="0"/>
        <w:jc w:val="left"/>
        <w:rPr/>
      </w:pPr>
      <w:r>
        <w:rPr/>
        <w:t>9w1j8nmaWle8iUSm4o/0GLgOdew0eMZUstz7aGc3KMBKISHs4dgGWhwHsH8J9I2vvN70rmrm2aZpj6</w:t>
      </w:r>
    </w:p>
    <w:p>
      <w:pPr>
        <w:pStyle w:val="PreformattedText"/>
        <w:bidi w:val="0"/>
        <w:spacing w:before="0" w:after="0"/>
        <w:jc w:val="left"/>
        <w:rPr/>
      </w:pPr>
      <w:r>
        <w:rPr/>
        <w:t>bvRo+loZw9euc/TdhvG3z6zXOOcvro/WPieL/AKmeDBg/muLi4uL/hcccPScnCjFfTzsUegsP/AJw/</w:t>
      </w:r>
    </w:p>
    <w:p>
      <w:pPr>
        <w:pStyle w:val="PreformattedText"/>
        <w:bidi w:val="0"/>
        <w:spacing w:before="0" w:after="0"/>
        <w:jc w:val="left"/>
        <w:rPr/>
      </w:pPr>
      <w:r>
        <w:rPr/>
        <w:t>lTgBOTaf+rm1AR3AZHvLAPY+QGgMDpdSnf8ARgcg9Al+xxQxJAShhOQFMnOPCOncfF5izM/GPRMyAd</w:t>
      </w:r>
    </w:p>
    <w:p>
      <w:pPr>
        <w:pStyle w:val="PreformattedText"/>
        <w:bidi w:val="0"/>
        <w:spacing w:before="0" w:after="0"/>
        <w:jc w:val="left"/>
        <w:rPr/>
      </w:pPr>
      <w:r>
        <w:rPr/>
        <w:t>0ISRVepyVsi3clm/I4ZBNGuxSTFPca4yaEAsI+rPQcYxc95LbcTWaoechV7PDCvLYLwk+TGAy0Os4a</w:t>
      </w:r>
    </w:p>
    <w:p>
      <w:pPr>
        <w:pStyle w:val="PreformattedText"/>
        <w:bidi w:val="0"/>
        <w:spacing w:before="0" w:after="0"/>
        <w:jc w:val="left"/>
        <w:rPr/>
      </w:pPr>
      <w:r>
        <w:rPr/>
        <w:t>4J8Y2AVmQp8adieMF4tQib4QfpiHPQRDJtb4Q/JJpk/sx+IBaM3t+EciO42tkI/+hhHwzhJhpYUrne</w:t>
      </w:r>
    </w:p>
    <w:p>
      <w:pPr>
        <w:pStyle w:val="PreformattedText"/>
        <w:bidi w:val="0"/>
        <w:spacing w:before="0" w:after="0"/>
        <w:jc w:val="left"/>
        <w:rPr/>
      </w:pPr>
      <w:r>
        <w:rPr/>
        <w:t>2MbAg25UHjnF8hkhypnmTiCVPrNInAqd+5RvbwLU4bNjKUTfIeydiRzkPJbvgEKvvEvPiChDuqWo1g</w:t>
      </w:r>
    </w:p>
    <w:p>
      <w:pPr>
        <w:pStyle w:val="PreformattedText"/>
        <w:bidi w:val="0"/>
        <w:spacing w:before="0" w:after="0"/>
        <w:jc w:val="left"/>
        <w:rPr/>
      </w:pPr>
      <w:r>
        <w:rPr/>
        <w:t>k1gnEGIAJUTOOMHOs3X5KOz4GQKg7QpDEFUNc++VRQe4ekwS/ORkNhGiMJtE4O+xLsybxc5cGQMgia</w:t>
      </w:r>
    </w:p>
    <w:p>
      <w:pPr>
        <w:pStyle w:val="PreformattedText"/>
        <w:bidi w:val="0"/>
        <w:spacing w:before="0" w:after="0"/>
        <w:jc w:val="left"/>
        <w:rPr/>
      </w:pPr>
      <w:r>
        <w:rPr/>
        <w:t>aSpIiTLnQgvRlqcHeTCXsKhM7hDjCp0rFZULTh98gaRE0MFSnkdYNAVRIEp2wQhkyZXB8caxO5Iqr3</w:t>
      </w:r>
    </w:p>
    <w:p>
      <w:pPr>
        <w:pStyle w:val="PreformattedText"/>
        <w:bidi w:val="0"/>
        <w:spacing w:before="0" w:after="0"/>
        <w:jc w:val="left"/>
        <w:rPr/>
      </w:pPr>
      <w:r>
        <w:rPr/>
        <w:t>a4yyC+ek/gnAWluFOk9vGUPRI55uoSx16c5OPoYmQCe8Uvv7Zrm2afxLb6+g0M0M4fzpzjf59drnHO</w:t>
      </w:r>
    </w:p>
    <w:p>
      <w:pPr>
        <w:pStyle w:val="PreformattedText"/>
        <w:bidi w:val="0"/>
        <w:spacing w:before="0" w:after="0"/>
        <w:jc w:val="left"/>
        <w:rPr/>
      </w:pPr>
      <w:r>
        <w:rPr/>
        <w:t>X19siXoH8n1RH+BcXFxcn+J/Bxx9FwvE28jPUJ9OdMeD/Cf/jP5IIiCJCNiOxOsiXohYZOro68RcRV</w:t>
      </w:r>
    </w:p>
    <w:p>
      <w:pPr>
        <w:pStyle w:val="PreformattedText"/>
        <w:bidi w:val="0"/>
        <w:spacing w:before="0" w:after="0"/>
        <w:jc w:val="left"/>
        <w:rPr/>
      </w:pPr>
      <w:r>
        <w:rPr/>
        <w:t>3qXQj5YkJaQvC5E9byR2BKwhz489ZLpikkf824d4iahAzedtwlszfp0I5GqbRi1SNM90ohj0zkHgyN</w:t>
      </w:r>
    </w:p>
    <w:p>
      <w:pPr>
        <w:pStyle w:val="PreformattedText"/>
        <w:bidi w:val="0"/>
        <w:spacing w:before="0" w:after="0"/>
        <w:jc w:val="left"/>
        <w:rPr/>
      </w:pPr>
      <w:r>
        <w:rPr/>
        <w:t>QlrUtORkSgcRg+sHWLyBCBqRsdvLvJ20kI31D8JwCOIiGrmkCXnDfYCtIpR8hOEUkNA8ix3yXGewgV</w:t>
      </w:r>
    </w:p>
    <w:p>
      <w:pPr>
        <w:pStyle w:val="PreformattedText"/>
        <w:bidi w:val="0"/>
        <w:spacing w:before="0" w:after="0"/>
        <w:jc w:val="left"/>
        <w:rPr/>
      </w:pPr>
      <w:r>
        <w:rPr/>
        <w:t>aJ+AI8YvrrmUg3L4ixwIROUXsnn5pV7kMJWo4hgjAwC7Z8njJZQ2uIyoLHEhSwhZrNY5jLLIg4T7i8</w:t>
      </w:r>
    </w:p>
    <w:p>
      <w:pPr>
        <w:pStyle w:val="PreformattedText"/>
        <w:bidi w:val="0"/>
        <w:spacing w:before="0" w:after="0"/>
        <w:jc w:val="left"/>
        <w:rPr/>
      </w:pPr>
      <w:r>
        <w:rPr/>
        <w:t>4TvgOQIEXnDx7hJMezQPfHwmSRTtQ8YNqjL7FSymQwISMNbQQ0eMdSOBh7qGzcZBhxBEdK2yUOwCEl</w:t>
      </w:r>
    </w:p>
    <w:p>
      <w:pPr>
        <w:pStyle w:val="PreformattedText"/>
        <w:bidi w:val="0"/>
        <w:spacing w:before="0" w:after="0"/>
        <w:jc w:val="left"/>
        <w:rPr/>
      </w:pPr>
      <w:r>
        <w:rPr/>
        <w:t>rEFjggATLg5K7l1hgWmjnfUT3mw4Kdy5IIpnwZMO2klEzU6q8YiZkRbnUewTkyQkNV9ls5YBJgVet2</w:t>
      </w:r>
    </w:p>
    <w:p>
      <w:pPr>
        <w:pStyle w:val="PreformattedText"/>
        <w:bidi w:val="0"/>
        <w:spacing w:before="0" w:after="0"/>
        <w:jc w:val="left"/>
        <w:rPr/>
      </w:pPr>
      <w:r>
        <w:rPr/>
        <w:t>oGIZpKWpFEWzpGOS6WDl3fGOhASsOKe2MlbXzPhThksqSHlhvNAR5osMBpKMFFa12MlICHDgPvLy7A</w:t>
      </w:r>
    </w:p>
    <w:p>
      <w:pPr>
        <w:pStyle w:val="PreformattedText"/>
        <w:bidi w:val="0"/>
        <w:spacing w:before="0" w:after="0"/>
        <w:jc w:val="left"/>
        <w:rPr/>
      </w:pPr>
      <w:r>
        <w:rPr/>
        <w:t>+pMSuGoZfGIJ0TWCM6ub5r6NPWF5XLUzU9G2cY5yzjPwZ3m3p1zX0c/wat04YX6E5P8AnfQcTk5Pof</w:t>
      </w:r>
    </w:p>
    <w:p>
      <w:pPr>
        <w:pStyle w:val="PreformattedText"/>
        <w:bidi w:val="0"/>
        <w:spacing w:before="0" w:after="0"/>
        <w:jc w:val="left"/>
        <w:rPr/>
      </w:pPr>
      <w:r>
        <w:rPr/>
        <w:t>yccfWe/RDIwYmMshvHg5OTk5OTk5P/AMB/MpCKjUbCgOq7ZEAgQyXKM/3kO0l4nhecWRfEdjtWSYlT</w:t>
      </w:r>
    </w:p>
    <w:p>
      <w:pPr>
        <w:pStyle w:val="PreformattedText"/>
        <w:bidi w:val="0"/>
        <w:spacing w:before="0" w:after="0"/>
        <w:jc w:val="left"/>
        <w:rPr/>
      </w:pPr>
      <w:r>
        <w:rPr/>
        <w:t>nuNT2piorcCX0PybwpezSTmrSPswem1FFaB5euIQo4Dw2TqVqcY1I8ToHfM06yIhPiIUq1aMPDriWK</w:t>
      </w:r>
    </w:p>
    <w:p>
      <w:pPr>
        <w:pStyle w:val="PreformattedText"/>
        <w:bidi w:val="0"/>
        <w:spacing w:before="0" w:after="0"/>
        <w:jc w:val="left"/>
        <w:rPr/>
      </w:pPr>
      <w:r>
        <w:rPr/>
        <w:t>5j2+Miu0MwUzPiflkZAuPgkyaI7849ZQKCJnttRwCHQ1b4Cab7w2m+Kc6Q5NzWCXhkAV1ZCRzj2hII</w:t>
      </w:r>
    </w:p>
    <w:p>
      <w:pPr>
        <w:pStyle w:val="PreformattedText"/>
        <w:bidi w:val="0"/>
        <w:spacing w:before="0" w:after="0"/>
        <w:jc w:val="left"/>
        <w:rPr/>
      </w:pPr>
      <w:r>
        <w:rPr/>
        <w:t>sw+o2+MRU6A3hSGD15yhmCokP1eMnndWBnUFjTE3gBHVCVe6H5yCOxUAWGxfDIpRcYE79oZL00MTEr</w:t>
      </w:r>
    </w:p>
    <w:p>
      <w:pPr>
        <w:pStyle w:val="PreformattedText"/>
        <w:bidi w:val="0"/>
        <w:spacing w:before="0" w:after="0"/>
        <w:jc w:val="left"/>
        <w:rPr/>
      </w:pPr>
      <w:r>
        <w:rPr/>
        <w:t>TZFPnnGiTCxcgD6PeUTRQKdx1wYdTSgvLrsHN7EyBB1dcCrAOGwOi1zxi8hKErTYLxiVIezvCyUk9Z</w:t>
      </w:r>
    </w:p>
    <w:p>
      <w:pPr>
        <w:pStyle w:val="PreformattedText"/>
        <w:bidi w:val="0"/>
        <w:spacing w:before="0" w:after="0"/>
        <w:jc w:val="left"/>
        <w:rPr/>
      </w:pPr>
      <w:r>
        <w:rPr/>
        <w:t>coI+apARqesZUgmEAHJCyiTFiCIldBS/O9mBnLv7lPY+Yx4EnYo2KBccDHBCETofCd2byPVTCfI85x</w:t>
      </w:r>
    </w:p>
    <w:p>
      <w:pPr>
        <w:pStyle w:val="PreformattedText"/>
        <w:bidi w:val="0"/>
        <w:spacing w:before="0" w:after="0"/>
        <w:jc w:val="left"/>
        <w:rPr/>
      </w:pPr>
      <w:r>
        <w:rPr/>
        <w:t>z4CiCBTCMNktEIkHjgA7yDDUttK92OMn8pIWFlidQbzr1RQaEzX5wdoc+gjINOdjLN53s35gL9MOdP</w:t>
      </w:r>
    </w:p>
    <w:p>
      <w:pPr>
        <w:pStyle w:val="PreformattedText"/>
        <w:bidi w:val="0"/>
        <w:spacing w:before="0" w:after="0"/>
        <w:jc w:val="left"/>
        <w:rPr/>
      </w:pPr>
      <w:r>
        <w:rPr/>
        <w:t>4BxzdgwMNfQaZtnGOcs49DvNvnOGcPU59WvoeBjncB9A/wCVcf4ZODhh/JxxycsMiDA9X1uesT6k5O</w:t>
      </w:r>
    </w:p>
    <w:p>
      <w:pPr>
        <w:pStyle w:val="PreformattedText"/>
        <w:bidi w:val="0"/>
        <w:spacing w:before="0" w:after="0"/>
        <w:jc w:val="left"/>
        <w:rPr/>
      </w:pPr>
      <w:r>
        <w:rPr/>
        <w:t>Tg4f5z+aAQAIhIjSI0iZAshzujeyl4bec3EubidEfjAPDzO2a3wYdGjZ3ufYyOgSvlWP8AjhQRCGyB</w:t>
      </w:r>
    </w:p>
    <w:p>
      <w:pPr>
        <w:pStyle w:val="PreformattedText"/>
        <w:bidi w:val="0"/>
        <w:spacing w:before="0" w:after="0"/>
        <w:jc w:val="left"/>
        <w:rPr/>
      </w:pPr>
      <w:r>
        <w:rPr/>
        <w:t>NFDcRg++ESBGH+GZa+2AzrBAPAiKhiAmiXQlopSYKohECymJbSzz9neKedYEHtwjTxz4wxKnCWKbOT</w:t>
      </w:r>
    </w:p>
    <w:p>
      <w:pPr>
        <w:pStyle w:val="PreformattedText"/>
        <w:bidi w:val="0"/>
        <w:spacing w:before="0" w:after="0"/>
        <w:jc w:val="left"/>
        <w:rPr/>
      </w:pPr>
      <w:r>
        <w:rPr/>
        <w:t>tnEETuZU+AMTKRzsldzBfWC4Zb0iJ3fMmSoqw0uneWH4kCQZIcYO4XMHsRx87swuNgpY2iUecaksKT</w:t>
      </w:r>
    </w:p>
    <w:p>
      <w:pPr>
        <w:pStyle w:val="PreformattedText"/>
        <w:bidi w:val="0"/>
        <w:spacing w:before="0" w:after="0"/>
        <w:jc w:val="left"/>
        <w:rPr/>
      </w:pPr>
      <w:r>
        <w:rPr/>
        <w:t>SgvhiusFO/lwe0F5ZCQTMvdjgnjAIJIPCiZgojnvBqsGwe5k++BTFikUAODhlXsNFOgexrI0Zlkpsa</w:t>
      </w:r>
    </w:p>
    <w:p>
      <w:pPr>
        <w:pStyle w:val="PreformattedText"/>
        <w:bidi w:val="0"/>
        <w:spacing w:before="0" w:after="0"/>
        <w:jc w:val="left"/>
        <w:rPr/>
      </w:pPr>
      <w:r>
        <w:rPr/>
        <w:t>8HJdi6jSzfnGN+B8KC3MCKxp3Doh9zphgQxeQKufdjKbhfGNIKFrzihqmRGJJB5vWEV7DVHz3gFQ2T</w:t>
      </w:r>
    </w:p>
    <w:p>
      <w:pPr>
        <w:pStyle w:val="PreformattedText"/>
        <w:bidi w:val="0"/>
        <w:spacing w:before="0" w:after="0"/>
        <w:jc w:val="left"/>
        <w:rPr/>
      </w:pPr>
      <w:r>
        <w:rPr/>
        <w:t>ZUZg62b5wQ7r5vB45coUKtY0HAcmZOqwQ4y0CWfOFCNIDQBqxuFxOHmRrtw+esu/DCeUX3bypeAjUv</w:t>
      </w:r>
    </w:p>
    <w:p>
      <w:pPr>
        <w:pStyle w:val="PreformattedText"/>
        <w:bidi w:val="0"/>
        <w:spacing w:before="0" w:after="0"/>
        <w:jc w:val="left"/>
        <w:rPr/>
      </w:pPr>
      <w:r>
        <w:rPr/>
        <w:t>1XXYZETyQ3A6P6ehN6WjK8mzqRk0us/P8AxBxzdgxpzhmvx6W76Oc84zZ7Z3n984YZoeg3/FcMQ0xg</w:t>
      </w:r>
    </w:p>
    <w:p>
      <w:pPr>
        <w:pStyle w:val="PreformattedText"/>
        <w:bidi w:val="0"/>
        <w:spacing w:before="0" w:after="0"/>
        <w:jc w:val="left"/>
        <w:rPr/>
      </w:pPr>
      <w:r>
        <w:rPr/>
        <w:t>cMi8SmH+GcnF9N9WYHB9B/Jx9C5cYK/g+t1lC8/4HwcP85/gtZX5ekmEFGhnYYSY9PByn6MmsAVL4l</w:t>
      </w:r>
    </w:p>
    <w:p>
      <w:pPr>
        <w:pStyle w:val="PreformattedText"/>
        <w:bidi w:val="0"/>
        <w:spacing w:before="0" w:after="0"/>
        <w:jc w:val="left"/>
        <w:rPr/>
      </w:pPr>
      <w:r>
        <w:rPr/>
        <w:t>v3gdjjyg1HysrA9Qxp932wYVSg9uPRI+Mo6xVDOyrSW9bwdFZ7/oM+V5wZQb2CUQWJidsFtWMHkmcT</w:t>
      </w:r>
    </w:p>
    <w:p>
      <w:pPr>
        <w:pStyle w:val="PreformattedText"/>
        <w:bidi w:val="0"/>
        <w:spacing w:before="0" w:after="0"/>
        <w:jc w:val="left"/>
        <w:rPr/>
      </w:pPr>
      <w:r>
        <w:rPr/>
        <w:t>y7w186iW+f1eUk9JLMqyxPnCwRDag/niWESSscEP4nL/AN9z4CYaTh+QNMttdh1ksDpo0ClGjWGQtn</w:t>
      </w:r>
    </w:p>
    <w:p>
      <w:pPr>
        <w:pStyle w:val="PreformattedText"/>
        <w:bidi w:val="0"/>
        <w:spacing w:before="0" w:after="0"/>
        <w:jc w:val="left"/>
        <w:rPr/>
      </w:pPr>
      <w:r>
        <w:rPr/>
        <w:t>DSPL1DjS6KeLO0rGBjoLWhYih1WFUxhGmE0GDrlwP3jPsz9s3EySA1iTexyMWwnHTp+6zlQDJGeFBO</w:t>
      </w:r>
    </w:p>
    <w:p>
      <w:pPr>
        <w:pStyle w:val="PreformattedText"/>
        <w:bidi w:val="0"/>
        <w:spacing w:before="0" w:after="0"/>
        <w:jc w:val="left"/>
        <w:rPr/>
      </w:pPr>
      <w:r>
        <w:rPr/>
        <w:t>30w5sLQbvI11fBlnRIibC8xGj85ATOwglrU8UBrxjjARMfAuyZifnGiw+EePDJs2p1RaOQTjeaCoB7</w:t>
      </w:r>
    </w:p>
    <w:p>
      <w:pPr>
        <w:pStyle w:val="PreformattedText"/>
        <w:bidi w:val="0"/>
        <w:spacing w:before="0" w:after="0"/>
        <w:jc w:val="left"/>
        <w:rPr/>
      </w:pPr>
      <w:r>
        <w:rPr/>
        <w:t>TzjiQS3EGIEqFVkwM8QlR4OWred8HmVGgtDU43fKkGHvgfeEsydLDWX1BknJEPK7ocO8IMJAszHgEG</w:t>
      </w:r>
    </w:p>
    <w:p>
      <w:pPr>
        <w:pStyle w:val="PreformattedText"/>
        <w:bidi w:val="0"/>
        <w:spacing w:before="0" w:after="0"/>
        <w:jc w:val="left"/>
        <w:rPr/>
      </w:pPr>
      <w:r>
        <w:rPr/>
        <w:t>3nKQWMTaGsaS95tLqtlGEOHLDwYnCRLsRGOVJKUq89hZNAyw8/dvTzfljgjB6NfRNnCbMkTz6NM/p6</w:t>
      </w:r>
    </w:p>
    <w:p>
      <w:pPr>
        <w:pStyle w:val="PreformattedText"/>
        <w:bidi w:val="0"/>
        <w:spacing w:before="0" w:after="0"/>
        <w:jc w:val="left"/>
        <w:rPr/>
      </w:pPr>
      <w:r>
        <w:rPr/>
        <w:t>HHNH06c1M/0zQzfOvRq4Y3x3nL3zhnDNfQZ16+mcfV292aGH+BfQ5Iwbv+FMLB9B/Jxx9Czp/Bx9Nn</w:t>
      </w:r>
    </w:p>
    <w:p>
      <w:pPr>
        <w:pStyle w:val="PreformattedText"/>
        <w:bidi w:val="0"/>
        <w:spacing w:before="0" w:after="0"/>
        <w:jc w:val="left"/>
        <w:rPr/>
      </w:pPr>
      <w:r>
        <w:rPr/>
        <w:t>tj9U/nBPSDh/8/s4O85j73z7hzaR081g80BHWLeJPuTKezbvIbbyqgjZ5xYE3PM9uec85pNwQuZtrk</w:t>
      </w:r>
    </w:p>
    <w:p>
      <w:pPr>
        <w:pStyle w:val="PreformattedText"/>
        <w:bidi w:val="0"/>
        <w:spacing w:before="0" w:after="0"/>
        <w:jc w:val="left"/>
        <w:rPr/>
      </w:pPr>
      <w:r>
        <w:rPr/>
        <w:t>yBm2t2b7CIPGVbHEGYIWUJnbI20jFVyEWlnjCaSTJmztnnj64M1uyDYHJKNYxCyxZcrKFtuXjLQCKp</w:t>
      </w:r>
    </w:p>
    <w:p>
      <w:pPr>
        <w:pStyle w:val="PreformattedText"/>
        <w:bidi w:val="0"/>
        <w:spacing w:before="0" w:after="0"/>
        <w:jc w:val="left"/>
        <w:rPr/>
      </w:pPr>
      <w:r>
        <w:rPr/>
        <w:t>MVDMmX+36o6EuZww3mJihejyE3lUiYQNOhWe2IUg6hVEqPecZVHQKCU6o50xhGD8GF6jIejmo8rgj4</w:t>
      </w:r>
    </w:p>
    <w:p>
      <w:pPr>
        <w:pStyle w:val="PreformattedText"/>
        <w:bidi w:val="0"/>
        <w:spacing w:before="0" w:after="0"/>
        <w:jc w:val="left"/>
        <w:rPr/>
      </w:pPr>
      <w:r>
        <w:rPr/>
        <w:t>WHWMqIiwMpsOUcixuKxWmoJDvZhRKthSJftBdYMEEArAY2SC7VkgmcaGE6kAs+zkGZaEcueC/Gl5yE</w:t>
      </w:r>
    </w:p>
    <w:p>
      <w:pPr>
        <w:pStyle w:val="PreformattedText"/>
        <w:bidi w:val="0"/>
        <w:spacing w:before="0" w:after="0"/>
        <w:jc w:val="left"/>
        <w:rPr/>
      </w:pPr>
      <w:r>
        <w:rPr/>
        <w:t>IEFyW7GVWbYtm0gkmEzMaeMg5yELdHC8NC0Huqn5GM7NMFOgo7TkyBdK0JUSnikwCiR1H2Gq8kwm/Y</w:t>
      </w:r>
    </w:p>
    <w:p>
      <w:pPr>
        <w:pStyle w:val="PreformattedText"/>
        <w:bidi w:val="0"/>
        <w:spacing w:before="0" w:after="0"/>
        <w:jc w:val="left"/>
        <w:rPr/>
      </w:pPr>
      <w:r>
        <w:rPr/>
        <w:t>ARRad8k4OkktRNN+jpzgOjsABqvcc41e2BaJcj+7LEq8tDGnaTGZjEdnY6Qt842vOWggtaTfWQECku</w:t>
      </w:r>
    </w:p>
    <w:p>
      <w:pPr>
        <w:pStyle w:val="PreformattedText"/>
        <w:bidi w:val="0"/>
        <w:spacing w:before="0" w:after="0"/>
        <w:jc w:val="left"/>
        <w:rPr/>
      </w:pPr>
      <w:r>
        <w:rPr/>
        <w:t>QiUsz9rIo6MkHEO2LBdy+gnOnD1zHPpkh/ADHHNH06M4ejUzfHj0aP8AANnvnDOGa/xuuaZx9XYx0w</w:t>
      </w:r>
    </w:p>
    <w:p>
      <w:pPr>
        <w:pStyle w:val="PreformattedText"/>
        <w:bidi w:val="0"/>
        <w:spacing w:before="0" w:after="0"/>
        <w:jc w:val="left"/>
        <w:rPr/>
      </w:pPr>
      <w:r>
        <w:rPr/>
        <w:t>/m5CY49zE4mrek9SP1T+Tjj6tkP4OPpOPGW91/CT0jFn8QH/zTxEQAQoikamIs8U6V4YSL85QqjpAl</w:t>
      </w:r>
    </w:p>
    <w:p>
      <w:pPr>
        <w:pStyle w:val="PreformattedText"/>
        <w:bidi w:val="0"/>
        <w:spacing w:before="0" w:after="0"/>
        <w:jc w:val="left"/>
        <w:rPr/>
      </w:pPr>
      <w:r>
        <w:rPr/>
        <w:t>zsDOAYWJ4c96ylopvUEwPbzksTsAiGyLu/OJDNKCHpgaakOc3wLhTZ319GQY2A3rDVTG88/GJZwpxU</w:t>
      </w:r>
    </w:p>
    <w:p>
      <w:pPr>
        <w:pStyle w:val="PreformattedText"/>
        <w:bidi w:val="0"/>
        <w:spacing w:before="0" w:after="0"/>
        <w:jc w:val="left"/>
        <w:rPr/>
      </w:pPr>
      <w:r>
        <w:rPr/>
        <w:t>9S5DgYIzDi5nrHdkEylcnuwib5lWwvnf5wiEBIARCeIhybFZQhAkomUnGDZzFs24Kwe/tiBpPUJd3w</w:t>
      </w:r>
    </w:p>
    <w:p>
      <w:pPr>
        <w:pStyle w:val="PreformattedText"/>
        <w:bidi w:val="0"/>
        <w:spacing w:before="0" w:after="0"/>
        <w:jc w:val="left"/>
        <w:rPr/>
      </w:pPr>
      <w:r>
        <w:rPr/>
        <w:t>8GKBV6eIhD2ZlGNQRORCEVUlq5+MWhjSGNgMRT1vWTWpuiaACa9rZxjrCKbZ7ARgtUMchJS9KBBxGR</w:t>
      </w:r>
    </w:p>
    <w:p>
      <w:pPr>
        <w:pStyle w:val="PreformattedText"/>
        <w:bidi w:val="0"/>
        <w:spacing w:before="0" w:after="0"/>
        <w:jc w:val="left"/>
        <w:rPr/>
      </w:pPr>
      <w:r>
        <w:rPr/>
        <w:t>N7Y40LZZDLQqNRG8ZlJexTl0I7w8WDUhR7orvBEjrh2cThcS2vJBiZIYLBJynG49tZEIlXwOc+gTlz</w:t>
      </w:r>
    </w:p>
    <w:p>
      <w:pPr>
        <w:pStyle w:val="PreformattedText"/>
        <w:bidi w:val="0"/>
        <w:spacing w:before="0" w:after="0"/>
        <w:jc w:val="left"/>
        <w:rPr/>
      </w:pPr>
      <w:r>
        <w:rPr/>
        <w:t>BYlYl+jXbV4RZSTwQDzHGHuiRLLemkhWMKA8x2T0COydzjJ4Go6Wmny2xTocNGhOV398u0ooWFEurM</w:t>
      </w:r>
    </w:p>
    <w:p>
      <w:pPr>
        <w:pStyle w:val="PreformattedText"/>
        <w:bidi w:val="0"/>
        <w:spacing w:before="0" w:after="0"/>
        <w:jc w:val="left"/>
        <w:rPr/>
      </w:pPr>
      <w:r>
        <w:rPr/>
        <w:t>uGiMD3BkEx9jxQhI94Wk2E5c60FHbZsQV74RH6PWJ92HpuODD0jHOb4AH2zf8AhnHNH07Zw9HDN84Y</w:t>
      </w:r>
    </w:p>
    <w:p>
      <w:pPr>
        <w:pStyle w:val="PreformattedText"/>
        <w:bidi w:val="0"/>
        <w:spacing w:before="0" w:after="0"/>
        <w:jc w:val="left"/>
        <w:rPr/>
      </w:pPr>
      <w:r>
        <w:rPr/>
        <w:t>5q/wTb5w4w4zX/EK8Mqf4C9JY/T9llzhOT/ip/FxfR9B9TkoX6B6OOLBhWuHLD59dywvhg9XL0GH+e</w:t>
      </w:r>
    </w:p>
    <w:p>
      <w:pPr>
        <w:pStyle w:val="PreformattedText"/>
        <w:bidi w:val="0"/>
        <w:spacing w:before="0" w:after="0"/>
        <w:jc w:val="left"/>
        <w:rPr/>
      </w:pPr>
      <w:r>
        <w:rPr/>
        <w:t>cnJycH1kOh09WbhsKMrmMgdyyrsgSBkNqh4Di3THEhFtvphJDnKaAaytYqqtCkxCN+cUYjcgxPBoTb</w:t>
      </w:r>
    </w:p>
    <w:p>
      <w:pPr>
        <w:pStyle w:val="PreformattedText"/>
        <w:bidi w:val="0"/>
        <w:spacing w:before="0" w:after="0"/>
        <w:jc w:val="left"/>
        <w:rPr/>
      </w:pPr>
      <w:r>
        <w:rPr/>
        <w:t>KYgGycFRJhnWQlcuSlu4ynzrGdy4NQbZ0y5QEfQH7xm+rDbFjZMkz6IVt5Q/9ZJLQpVSaQ3KxxgAxM</w:t>
      </w:r>
    </w:p>
    <w:p>
      <w:pPr>
        <w:pStyle w:val="PreformattedText"/>
        <w:bidi w:val="0"/>
        <w:spacing w:before="0" w:after="0"/>
        <w:jc w:val="left"/>
        <w:rPr/>
      </w:pPr>
      <w:r>
        <w:rPr/>
        <w:t>2ZS2igjbHjJDGtAkg8OBGgrB7VAYsBKIdJ3jBuxSGqIAXXBkgBKCSHxhvWuc1ylJE7dTthcyHwm44Q</w:t>
      </w:r>
    </w:p>
    <w:p>
      <w:pPr>
        <w:pStyle w:val="PreformattedText"/>
        <w:bidi w:val="0"/>
        <w:spacing w:before="0" w:after="0"/>
        <w:jc w:val="left"/>
        <w:rPr/>
      </w:pPr>
      <w:r>
        <w:rPr/>
        <w:t>UKNajEjnVuAUCI1teNyIgUvp4T5vEDNvG3e2oOWzEsN6cHAoPc4ShBKodkRQrLHYhOiqDvtk8KtjQT</w:t>
      </w:r>
    </w:p>
    <w:p>
      <w:pPr>
        <w:pStyle w:val="PreformattedText"/>
        <w:bidi w:val="0"/>
        <w:spacing w:before="0" w:after="0"/>
        <w:jc w:val="left"/>
        <w:rPr/>
      </w:pPr>
      <w:r>
        <w:rPr/>
        <w:t>XfziMMbax7NgnIUr7RsEEj+8SI8G9EHRPnIs0FkUbBsqcNGCcgubIbBxKKp5C2owFd8cY5G1ecI5rw</w:t>
      </w:r>
    </w:p>
    <w:p>
      <w:pPr>
        <w:pStyle w:val="PreformattedText"/>
        <w:bidi w:val="0"/>
        <w:spacing w:before="0" w:after="0"/>
        <w:jc w:val="left"/>
        <w:rPr/>
      </w:pPr>
      <w:r>
        <w:rPr/>
        <w:t>mzJCeAl7CWJTIyM2dMpMS1/rYQFwwykZKX4XOb6DrIDqW2ZrGd5YrJB0OIw3D/SEMMcDHZ6GNM4Ysj</w:t>
      </w:r>
    </w:p>
    <w:p>
      <w:pPr>
        <w:pStyle w:val="PreformattedText"/>
        <w:bidi w:val="0"/>
        <w:spacing w:before="0" w:after="0"/>
        <w:jc w:val="left"/>
        <w:rPr/>
      </w:pPr>
      <w:r>
        <w:rPr/>
        <w:t>lnm6z+r+OOs1zbNWcPRwzbHHNPRt6vDOv4Azl/JJnD6Q/wnF9GVxeh1MYVjk9SD/AHF9HNfRVTkgX6</w:t>
      </w:r>
    </w:p>
    <w:p>
      <w:pPr>
        <w:pStyle w:val="PreformattedText"/>
        <w:bidi w:val="0"/>
        <w:spacing w:before="0" w:after="0"/>
        <w:jc w:val="left"/>
        <w:rPr/>
      </w:pPr>
      <w:r>
        <w:rPr/>
        <w:t>p9FCsUi7wOFwHEcBnAcJyX8GYYf/ABD/AAq8ElwA7oh+MTtuhFgORF8zlKcxMOOb3gw+JA1PfwyaVJ</w:t>
      </w:r>
    </w:p>
    <w:p>
      <w:pPr>
        <w:pStyle w:val="PreformattedText"/>
        <w:bidi w:val="0"/>
        <w:spacing w:before="0" w:after="0"/>
        <w:jc w:val="left"/>
        <w:rPr/>
      </w:pPr>
      <w:r>
        <w:rPr/>
        <w:t>RQSZqejBHGAcPS3vkxy4kpY6CSJa24RwlgYbWgiWacQSKbEgb0g2Mk0HGiRFCHhhAKsZtpY7VuUQNz</w:t>
      </w:r>
    </w:p>
    <w:p>
      <w:pPr>
        <w:pStyle w:val="PreformattedText"/>
        <w:bidi w:val="0"/>
        <w:spacing w:before="0" w:after="0"/>
        <w:jc w:val="left"/>
        <w:rPr/>
      </w:pPr>
      <w:r>
        <w:rPr/>
        <w:t>oZPLkPtlP7IxUOopOjgqqBNRhtSjjbzitm1/h9CHDh8LAO4mROJojLjfCBkKpg3yXrIllJnhwAnlC5</w:t>
      </w:r>
    </w:p>
    <w:p>
      <w:pPr>
        <w:pStyle w:val="PreformattedText"/>
        <w:bidi w:val="0"/>
        <w:spacing w:before="0" w:after="0"/>
        <w:jc w:val="left"/>
        <w:rPr/>
      </w:pPr>
      <w:r>
        <w:rPr/>
        <w:t>+mD6M72nDcPjcbrFcIIokpvYd744ZNoMZ8jgul3gzFi19FglfOOd8XCGksXpqcRiyaAoJMF5rGpoo3</w:t>
      </w:r>
    </w:p>
    <w:p>
      <w:pPr>
        <w:pStyle w:val="PreformattedText"/>
        <w:bidi w:val="0"/>
        <w:spacing w:before="0" w:after="0"/>
        <w:jc w:val="left"/>
        <w:rPr/>
      </w:pPr>
      <w:r>
        <w:rPr/>
        <w:t>CdWv6Ygpq2eClwTucu5SBZTzxNmshQ2kkBmV85GjZTXnPwI8lYDzaA+zMV+2ACTuWbQEyn8ZToRhE8</w:t>
      </w:r>
    </w:p>
    <w:p>
      <w:pPr>
        <w:pStyle w:val="PreformattedText"/>
        <w:bidi w:val="0"/>
        <w:spacing w:before="0" w:after="0"/>
        <w:jc w:val="left"/>
        <w:rPr/>
      </w:pPr>
      <w:r>
        <w:rPr/>
        <w:t>6Kj+MjMWaNx4g8TWHNfFhcEBPf69ZOl4K0i2w2ZDLsKlLIHNzhFFMQm1cW8MmpJwxp9uM+FRN0uflz</w:t>
      </w:r>
    </w:p>
    <w:p>
      <w:pPr>
        <w:pStyle w:val="PreformattedText"/>
        <w:bidi w:val="0"/>
        <w:spacing w:before="0" w:after="0"/>
        <w:jc w:val="left"/>
        <w:rPr/>
      </w:pPr>
      <w:r>
        <w:rPr/>
        <w:t>q76mj4Hfj0UM+cmj+Bpj9Gbrmj2/iGnp/bXp7mcM0PQ45p/DHecM4M09Bhmnq8f4Jx66OTk4+qlxYi</w:t>
      </w:r>
    </w:p>
    <w:p>
      <w:pPr>
        <w:pStyle w:val="PreformattedText"/>
        <w:bidi w:val="0"/>
        <w:spacing w:before="0" w:after="0"/>
        <w:jc w:val="left"/>
        <w:rPr/>
      </w:pPr>
      <w:r>
        <w:rPr/>
        <w:t>wjjCMf4SDA9B/FxxHPHnU9IdM4sByY3ge/QHlg7c+gb18w3wv6D12fUYf/ABTg5OT6bgKARUvSEoyO</w:t>
      </w:r>
    </w:p>
    <w:p>
      <w:pPr>
        <w:pStyle w:val="PreformattedText"/>
        <w:bidi w:val="0"/>
        <w:spacing w:before="0" w:after="0"/>
        <w:jc w:val="left"/>
        <w:rPr/>
      </w:pPr>
      <w:r>
        <w:rPr/>
        <w:t>9568+GIWv/gS0M4kJS+9eUqSAfJGK9ocBEXB3grYEDFF8QDR+WMBZEKCN7FJ5/GPii6lRFpUk1G8ZC</w:t>
      </w:r>
    </w:p>
    <w:p>
      <w:pPr>
        <w:pStyle w:val="PreformattedText"/>
        <w:bidi w:val="0"/>
        <w:spacing w:before="0" w:after="0"/>
        <w:jc w:val="left"/>
        <w:rPr/>
      </w:pPr>
      <w:r>
        <w:rPr/>
        <w:t>a0eaQnMMDHGBdFZ4oAQP5yQdozAnm2gOt4lOSBYJIEGbmfYwYJLlu30Gl944akhAKAbXe4GV8RDalq</w:t>
      </w:r>
    </w:p>
    <w:p>
      <w:pPr>
        <w:pStyle w:val="PreformattedText"/>
        <w:bidi w:val="0"/>
        <w:spacing w:before="0" w:after="0"/>
        <w:jc w:val="left"/>
        <w:rPr/>
      </w:pPr>
      <w:r>
        <w:rPr/>
        <w:t>LGnvScMtdIFlHfYAcZIWmCwEAkzIEtsVioAnASmpAq9IVnO5O6gVA3rU5oTmBIlzwKM83rImkwiJn2</w:t>
      </w:r>
    </w:p>
    <w:p>
      <w:pPr>
        <w:pStyle w:val="PreformattedText"/>
        <w:bidi w:val="0"/>
        <w:spacing w:before="0" w:after="0"/>
        <w:jc w:val="left"/>
        <w:rPr/>
      </w:pPr>
      <w:r>
        <w:rPr/>
        <w:t>X7GZrB0KyIOodT0ERF5aRW2dRA6AGvfEcwSVz7DtYJWUcAhsi6DxgM1ylGdGwz3kBaDwAvASSJyRSo</w:t>
      </w:r>
    </w:p>
    <w:p>
      <w:pPr>
        <w:pStyle w:val="PreformattedText"/>
        <w:bidi w:val="0"/>
        <w:spacing w:before="0" w:after="0"/>
        <w:jc w:val="left"/>
        <w:rPr/>
      </w:pPr>
      <w:r>
        <w:rPr/>
        <w:t>wD3m0mx6M56Iq03xlQjBXVOO/C1x7jIR2FlaziJF5UN6KqWqMQnJZQSJJUvJt+7D3a1Uk6DX/c4QVq</w:t>
      </w:r>
    </w:p>
    <w:p>
      <w:pPr>
        <w:pStyle w:val="PreformattedText"/>
        <w:bidi w:val="0"/>
        <w:spacing w:before="0" w:after="0"/>
        <w:jc w:val="left"/>
        <w:rPr/>
      </w:pPr>
      <w:r>
        <w:rPr/>
        <w:t>WOCd+efej4K9ytZSjQK+4iclUQCXkTf0zyhr/XZnfgmRxHXoxGMs+r8Z7zmx7Zueg/kZ45qesP8B5Z</w:t>
      </w:r>
    </w:p>
    <w:p>
      <w:pPr>
        <w:pStyle w:val="PreformattedText"/>
        <w:bidi w:val="0"/>
        <w:spacing w:before="0" w:after="0"/>
        <w:jc w:val="left"/>
        <w:rPr/>
      </w:pPr>
      <w:r>
        <w:rPr/>
        <w:t>z8ZphxnWaeg1hrNP5/HoU9Ue7EOsRxYubQyIegGP8GjAww/ik5NvBwORxnGM4xy+GE4+if4DN9Tl2U</w:t>
      </w:r>
    </w:p>
    <w:p>
      <w:pPr>
        <w:pStyle w:val="PreformattedText"/>
        <w:bidi w:val="0"/>
        <w:spacing w:before="0" w:after="0"/>
        <w:jc w:val="left"/>
        <w:rPr/>
      </w:pPr>
      <w:r>
        <w:rPr/>
        <w:t>ekejv6D0N2B6j/AOGP4icHPKnWDAJqLmVx0+jr4y2pZiDw8/UyblMsRsqsnoQ1inXat3iVvwtsiIqk</w:t>
      </w:r>
    </w:p>
    <w:p>
      <w:pPr>
        <w:pStyle w:val="PreformattedText"/>
        <w:bidi w:val="0"/>
        <w:spacing w:before="0" w:after="0"/>
        <w:jc w:val="left"/>
        <w:rPr/>
      </w:pPr>
      <w:r>
        <w:rPr/>
        <w:t>d4AtCBEEKWfDWnI2NKgePgh8ZqrCB4nxS+N5UanrOiqXCqCsJVXdG9kIHlilMoAlBX9IZHO8wBAhpE</w:t>
      </w:r>
    </w:p>
    <w:p>
      <w:pPr>
        <w:pStyle w:val="PreformattedText"/>
        <w:bidi w:val="0"/>
        <w:spacing w:before="0" w:after="0"/>
        <w:jc w:val="left"/>
        <w:rPr/>
      </w:pPr>
      <w:r>
        <w:rPr/>
        <w:t>Xrblg6sF0DiwuWU0z5icwSTnJFTZZwZOQokxJxNhQlnWz3zSEFZptgNo5UYewsNv01Mk1rgjJNIyMD</w:t>
      </w:r>
    </w:p>
    <w:p>
      <w:pPr>
        <w:pStyle w:val="PreformattedText"/>
        <w:bidi w:val="0"/>
        <w:spacing w:before="0" w:after="0"/>
        <w:jc w:val="left"/>
        <w:rPr/>
      </w:pPr>
      <w:r>
        <w:rPr/>
        <w:t>RgT2GD3ZCLi7UJmWC1jWFIJWyYgteXvzjOroJmU7JIhbYlxGpTRD2FKhj5yPxTuW7SBE7xZCiJE5Tq</w:t>
      </w:r>
    </w:p>
    <w:p>
      <w:pPr>
        <w:pStyle w:val="PreformattedText"/>
        <w:bidi w:val="0"/>
        <w:spacing w:before="0" w:after="0"/>
        <w:jc w:val="left"/>
        <w:rPr/>
      </w:pPr>
      <w:r>
        <w:rPr/>
        <w:t>IS94YATwLr3MEqcmPJsmzaJ2gfJ4ynciF5zEOBEc4FhAFzLsn5xyfCnDhxBnlBIkq7bR5LwsVb2dPY</w:t>
      </w:r>
    </w:p>
    <w:p>
      <w:pPr>
        <w:pStyle w:val="PreformattedText"/>
        <w:bidi w:val="0"/>
        <w:spacing w:before="0" w:after="0"/>
        <w:jc w:val="left"/>
        <w:rPr/>
      </w:pPr>
      <w:r>
        <w:rPr/>
        <w:t>I8ZoN+de7y4klUf0SncnOAQQw8FuVDrQxgV2H2HxgOJU8omHtORFM1+91qYneRJR3aj/AEMiwxGRji</w:t>
      </w:r>
    </w:p>
    <w:p>
      <w:pPr>
        <w:pStyle w:val="PreformattedText"/>
        <w:bidi w:val="0"/>
        <w:spacing w:before="0" w:after="0"/>
        <w:jc w:val="left"/>
        <w:rPr/>
      </w:pPr>
      <w:r>
        <w:rPr/>
        <w:t>vIJyo4vIh++bnt6x6H1v5fXaPVz9Tu5z6OGdZpmmGGs19bc/ihh6OOBv0Hpzp4iayAw9HL6yMjDD+Z</w:t>
      </w:r>
    </w:p>
    <w:p>
      <w:pPr>
        <w:pStyle w:val="PreformattedText"/>
        <w:bidi w:val="0"/>
        <w:spacing w:before="0" w:after="0"/>
        <w:jc w:val="left"/>
        <w:rPr/>
      </w:pPr>
      <w:r>
        <w:rPr/>
        <w:t>GIyMj0Jcqy/1w/h/P4/MGAw/+KMD+EZHoIbg1qx1JccXjnrJ47/r/wAyfc6mHBhuj6/hgSjCWtI/ON</w:t>
      </w:r>
    </w:p>
    <w:p>
      <w:pPr>
        <w:pStyle w:val="PreformattedText"/>
        <w:bidi w:val="0"/>
        <w:spacing w:before="0" w:after="0"/>
        <w:jc w:val="left"/>
        <w:rPr/>
      </w:pPr>
      <w:r>
        <w:rPr/>
        <w:t>8ogKJJKiZ8bcZRCIBwAaN2/bnOdrJDtBbXkDeOuTtiapDiuXXUBGl5J+4MgWrkEknA4r8MmUbBsixN</w:t>
      </w:r>
    </w:p>
    <w:p>
      <w:pPr>
        <w:pStyle w:val="PreformattedText"/>
        <w:bidi w:val="0"/>
        <w:spacing w:before="0" w:after="0"/>
        <w:jc w:val="left"/>
        <w:rPr/>
      </w:pPr>
      <w:r>
        <w:rPr/>
        <w:t>nNDvCqKoWKFl5+LHDpIGKmUSouWnERyR6WmgsGxKuIIpFaFAqBJCulKyXB1EQgdLNzvJD0y+6tcrTV</w:t>
      </w:r>
    </w:p>
    <w:p>
      <w:pPr>
        <w:pStyle w:val="PreformattedText"/>
        <w:bidi w:val="0"/>
        <w:spacing w:before="0" w:after="0"/>
        <w:jc w:val="left"/>
        <w:rPr/>
      </w:pPr>
      <w:r>
        <w:rPr/>
        <w:t>ssRb0hFJKLRJimWmIkJFCF/FhpVuLBjaVaQCnzFoZClZKe0ULWEdezJ0IRGjpNkKQGDHFqPi71Rom4</w:t>
      </w:r>
    </w:p>
    <w:p>
      <w:pPr>
        <w:pStyle w:val="PreformattedText"/>
        <w:bidi w:val="0"/>
        <w:spacing w:before="0" w:after="0"/>
        <w:jc w:val="left"/>
        <w:rPr/>
      </w:pPr>
      <w:r>
        <w:rPr/>
        <w:t>w1kTDAAHalVE6xNLtIUM3NqknBGKgW6/I/plMCbRBjTYxInGgUp1l2nAM5F2GrAYReMkpvKKlgfcy8</w:t>
      </w:r>
    </w:p>
    <w:p>
      <w:pPr>
        <w:pStyle w:val="PreformattedText"/>
        <w:bidi w:val="0"/>
        <w:spacing w:before="0" w:after="0"/>
        <w:jc w:val="left"/>
        <w:rPr/>
      </w:pPr>
      <w:r>
        <w:rPr/>
        <w:t>aPg64l3kHIYQnYwfkxKBjwTPPqOMuXKSnrvx4yInXv1zkFtCn4jOEgLmhKSfOQ84QnIZL3vNCA+x4f</w:t>
      </w:r>
    </w:p>
    <w:p>
      <w:pPr>
        <w:pStyle w:val="PreformattedText"/>
        <w:bidi w:val="0"/>
        <w:spacing w:before="0" w:after="0"/>
        <w:jc w:val="left"/>
        <w:rPr/>
      </w:pPr>
      <w:r>
        <w:rPr/>
        <w:t>H8RyYyOBzg+tn9c4+g9D6v8AP6OP8RaennnL7ZpnDODNc19NP4Tczb1jDD0Scm3hGAyGB1gEsD+Bw4</w:t>
      </w:r>
    </w:p>
    <w:p>
      <w:pPr>
        <w:pStyle w:val="PreformattedText"/>
        <w:bidi w:val="0"/>
        <w:spacing w:before="0" w:after="0"/>
        <w:jc w:val="left"/>
        <w:rPr/>
      </w:pPr>
      <w:r>
        <w:rPr/>
        <w:t>jIyPQ/gZfQD+SZTkK9Uf4RoDEZH/xGH80wckxjIj0c2MKJJP5CtsYUWmnxD+LyGSOF/wC/GAz+s99P</w:t>
      </w:r>
    </w:p>
    <w:p>
      <w:pPr>
        <w:pStyle w:val="PreformattedText"/>
        <w:bidi w:val="0"/>
        <w:spacing w:before="0" w:after="0"/>
        <w:jc w:val="left"/>
        <w:rPr/>
      </w:pPr>
      <w:r>
        <w:rPr/>
        <w:t>VZDfDynvrLkmgn461me+HAGCIECFNyKx5wZjEwoyDp4E56w30iJWumOeHeIkAgnLHPJiOsF0e3zPoc</w:t>
      </w:r>
    </w:p>
    <w:p>
      <w:pPr>
        <w:pStyle w:val="PreformattedText"/>
        <w:bidi w:val="0"/>
        <w:spacing w:before="0" w:after="0"/>
        <w:jc w:val="left"/>
        <w:rPr/>
      </w:pPr>
      <w:r>
        <w:rPr/>
        <w:t>uYFzvJvIxkOxj53itsUk7Qp+3LN6hYYC0agwCaJ048EGWRpACY3pTGPiCXc3gWFTI87zRiNSpWFhLb</w:t>
      </w:r>
    </w:p>
    <w:p>
      <w:pPr>
        <w:pStyle w:val="PreformattedText"/>
        <w:bidi w:val="0"/>
        <w:spacing w:before="0" w:after="0"/>
        <w:jc w:val="left"/>
        <w:rPr/>
      </w:pPr>
      <w:r>
        <w:rPr/>
        <w:t>PLuMAg7LVkVBM0CKMo3CUiVLIeRRM3hpE4WZU0a2SkZMoAUYHcCyk2O2SajVFvtkKdiIxFQbGCsGGB</w:t>
      </w:r>
    </w:p>
    <w:p>
      <w:pPr>
        <w:pStyle w:val="PreformattedText"/>
        <w:bidi w:val="0"/>
        <w:spacing w:before="0" w:after="0"/>
        <w:jc w:val="left"/>
        <w:rPr/>
      </w:pPr>
      <w:r>
        <w:rPr/>
        <w:t>4y55rBteAAWBikNUYwG4Q0TthhUHk4klEy40II5Ab+ctGwXBZr0wCFYMQFIUvFENSaGnJohGGfyFnU</w:t>
      </w:r>
    </w:p>
    <w:p>
      <w:pPr>
        <w:pStyle w:val="PreformattedText"/>
        <w:bidi w:val="0"/>
        <w:spacing w:before="0" w:after="0"/>
        <w:jc w:val="left"/>
        <w:rPr/>
      </w:pPr>
      <w:r>
        <w:rPr/>
        <w:t>5OMmXK7fBXYrNBJ6aj8sSRgtHmWPjXGXq5B49huHlyT415hlMBu7T5j+sHwCHa4y9N1wguvIH4yEVV</w:t>
      </w:r>
    </w:p>
    <w:p>
      <w:pPr>
        <w:pStyle w:val="PreformattedText"/>
        <w:bidi w:val="0"/>
        <w:spacing w:before="0" w:after="0"/>
        <w:jc w:val="left"/>
        <w:rPr/>
      </w:pPr>
      <w:r>
        <w:rPr/>
        <w:t>Ifg4eMPB3+hjUzm+nbSTSYfxTJRyTGL3307mbuHofU/wA/p45r6D6dPTyznOWGjDj0a/xZm5m38Ifx</w:t>
      </w:r>
    </w:p>
    <w:p>
      <w:pPr>
        <w:pStyle w:val="PreformattedText"/>
        <w:bidi w:val="0"/>
        <w:spacing w:before="0" w:after="0"/>
        <w:jc w:val="left"/>
        <w:rPr/>
      </w:pPr>
      <w:r>
        <w:rPr/>
        <w:t>EPWMj+EYmJkYmR6H8DgfzcGW+gZP4+EZGRkYGR/8Y/wxjqCkYWIh1y28fgl8Ou8HhwS58h8ZdUM7jV</w:t>
      </w:r>
    </w:p>
    <w:p>
      <w:pPr>
        <w:pStyle w:val="PreformattedText"/>
        <w:bidi w:val="0"/>
        <w:spacing w:before="0" w:after="0"/>
        <w:jc w:val="left"/>
        <w:rPr/>
      </w:pPr>
      <w:r>
        <w:rPr/>
        <w:t>PHnJv4HNcHHTCV7r75fBk3Q0EiCw4C4XFoJUq7k/bXgByIqltujUsWECZErLjkvrjI2jDN7xhlOm5M</w:t>
      </w:r>
    </w:p>
    <w:p>
      <w:pPr>
        <w:pStyle w:val="PreformattedText"/>
        <w:bidi w:val="0"/>
        <w:spacing w:before="0" w:after="0"/>
        <w:jc w:val="left"/>
        <w:rPr/>
      </w:pPr>
      <w:r>
        <w:rPr/>
        <w:t>htJ3JxKC/QLLwaiEok8K+2pxvLyFvVxCELnJ4Y5JICC+S8WVtOcQlhybeCRmaUEtaw2ZBhZ/ca7CAM</w:t>
      </w:r>
    </w:p>
    <w:p>
      <w:pPr>
        <w:pStyle w:val="PreformattedText"/>
        <w:bidi w:val="0"/>
        <w:spacing w:before="0" w:after="0"/>
        <w:jc w:val="left"/>
        <w:rPr/>
      </w:pPr>
      <w:r>
        <w:rPr/>
        <w:t>vR8TqyghSzkc5yqaRUWjOhx2UZeZIkCpdq/wCDLg9UzNiYiIBX2NawAheRnRDWk1mY5yLS0KwT8xE4</w:t>
      </w:r>
    </w:p>
    <w:p>
      <w:pPr>
        <w:pStyle w:val="PreformattedText"/>
        <w:bidi w:val="0"/>
        <w:spacing w:before="0" w:after="0"/>
        <w:jc w:val="left"/>
        <w:rPr/>
      </w:pPr>
      <w:r>
        <w:rPr/>
        <w:t>NgWFNySJCjFXWDSxY9g6KDbDpGgThUkKE1U5AjUQtEQWFUKvF8G/1SDFR+cpQITbkPmjvF0QoxE9Ri</w:t>
      </w:r>
    </w:p>
    <w:p>
      <w:pPr>
        <w:pStyle w:val="PreformattedText"/>
        <w:bidi w:val="0"/>
        <w:spacing w:before="0" w:after="0"/>
        <w:jc w:val="left"/>
        <w:rPr/>
      </w:pPr>
      <w:r>
        <w:rPr/>
        <w:t>JdgaUD78MGWINKTyW3+POCNkn9uXFLYPyv/MOiIjR/XvOSl6kV5rX3yBU6Q039eC/Gcv0zjb2JP7Vj</w:t>
      </w:r>
    </w:p>
    <w:p>
      <w:pPr>
        <w:pStyle w:val="PreformattedText"/>
        <w:bidi w:val="0"/>
        <w:spacing w:before="0" w:after="0"/>
        <w:jc w:val="left"/>
        <w:rPr/>
      </w:pPr>
      <w:r>
        <w:rPr/>
        <w:t>tVrlqZ0Uz9MAGBHV4q3sw5VUGVsZL1e/+ArJPbci9N3M3cPQ5pmr09PS19B16znlnLnLDRnDDNcf4c</w:t>
      </w:r>
    </w:p>
    <w:p>
      <w:pPr>
        <w:pStyle w:val="PreformattedText"/>
        <w:bidi w:val="0"/>
        <w:spacing w:before="0" w:after="0"/>
        <w:jc w:val="left"/>
        <w:rPr/>
      </w:pPr>
      <w:r>
        <w:rPr/>
        <w:t>4zf+OHoZfSD/DGJiYmJ6n8Nv8ACcPqB6AYGRkZGRkZH/yT/FUZUfKInhxfyGQOe5nISL19j24Osp51</w:t>
      </w:r>
    </w:p>
    <w:p>
      <w:pPr>
        <w:pStyle w:val="PreformattedText"/>
        <w:bidi w:val="0"/>
        <w:spacing w:before="0" w:after="0"/>
        <w:jc w:val="left"/>
        <w:rPr/>
      </w:pPr>
      <w:r>
        <w:rPr/>
        <w:t>X+oXh9yLPxl5HF4PlJwPbXt3i0JhbcXh1l1iai3WiEeTIxAOwO0j/oYspQui3ZFKbxFCRCJmV2y+d5</w:t>
      </w:r>
    </w:p>
    <w:p>
      <w:pPr>
        <w:pStyle w:val="PreformattedText"/>
        <w:bidi w:val="0"/>
        <w:spacing w:before="0" w:after="0"/>
        <w:jc w:val="left"/>
        <w:rPr/>
      </w:pPr>
      <w:r>
        <w:rPr/>
        <w:t>JXNW707Z03gm8AToS5EolMRtz0SW4Ks9xwjftIrJ4Ccsg98jtyiOELE9RA07yYeRO9DAjowzG8PEIw</w:t>
      </w:r>
    </w:p>
    <w:p>
      <w:pPr>
        <w:pStyle w:val="PreformattedText"/>
        <w:bidi w:val="0"/>
        <w:spacing w:before="0" w:after="0"/>
        <w:jc w:val="left"/>
        <w:rPr/>
      </w:pPr>
      <w:r>
        <w:rPr/>
        <w:t>iEuZkneAkoxmmJ0TYjidyt3oNJtyJKHzl1uNCvCRYRDfcOAEevKWDvgbwMQyCY+oL9fHApzxkJb3BC</w:t>
      </w:r>
    </w:p>
    <w:p>
      <w:pPr>
        <w:pStyle w:val="PreformattedText"/>
        <w:bidi w:val="0"/>
        <w:spacing w:before="0" w:after="0"/>
        <w:jc w:val="left"/>
        <w:rPr/>
      </w:pPr>
      <w:r>
        <w:rPr/>
        <w:t>DrJxFDc7a25ae8FAS4Tiuknjthksg2Tv7xOmPRXQytTHD6sgYoCiyfoHWCgkwSAtpKknk5KWCsNrie</w:t>
      </w:r>
    </w:p>
    <w:p>
      <w:pPr>
        <w:pStyle w:val="PreformattedText"/>
        <w:bidi w:val="0"/>
        <w:spacing w:before="0" w:after="0"/>
        <w:jc w:val="left"/>
        <w:rPr/>
      </w:pPr>
      <w:r>
        <w:rPr/>
        <w:t>jEWiJaDz94MpOI29f9yEk4lOfdfLlUs1MbswDiSjEErq/YArAqcOLS1qeJV/KB9F5FhQ5UIdhMa6Kh</w:t>
      </w:r>
    </w:p>
    <w:p>
      <w:pPr>
        <w:pStyle w:val="PreformattedText"/>
        <w:bidi w:val="0"/>
        <w:spacing w:before="0" w:after="0"/>
        <w:jc w:val="left"/>
        <w:rPr/>
      </w:pPr>
      <w:r>
        <w:rPr/>
        <w:t>HymwSUrARSuJI2847zCeI2AvK8PWHeRCEmnI/b1TB4ciPlzfOObYehzTNXo6ekKPQ5v6HHLDb6TT0n</w:t>
      </w:r>
    </w:p>
    <w:p>
      <w:pPr>
        <w:pStyle w:val="PreformattedText"/>
        <w:bidi w:val="0"/>
        <w:spacing w:before="0" w:after="0"/>
        <w:jc w:val="left"/>
        <w:rPr/>
      </w:pPr>
      <w:r>
        <w:rPr/>
        <w:t>pfRy9B/Lh6Gf8g4mJj6P8Xf+E5b1AwMOBkesf/MP8UqWFqS1msE8sOUJlmxMiG6XCWeGDT/Ys6YDop</w:t>
      </w:r>
    </w:p>
    <w:p>
      <w:pPr>
        <w:pStyle w:val="PreformattedText"/>
        <w:bidi w:val="0"/>
        <w:spacing w:before="0" w:after="0"/>
        <w:jc w:val="left"/>
        <w:rPr/>
      </w:pPr>
      <w:r>
        <w:rPr/>
        <w:t>rz4++Fa+Z5ivjL2N7jp7REmMdnlsHvww0ltREj4XHkIFFXeDoPrhAQiIDc/cfOUuR8BxEfCMItQSSF</w:t>
      </w:r>
    </w:p>
    <w:p>
      <w:pPr>
        <w:pStyle w:val="PreformattedText"/>
        <w:bidi w:val="0"/>
        <w:spacing w:before="0" w:after="0"/>
        <w:jc w:val="left"/>
        <w:rPr/>
      </w:pPr>
      <w:r>
        <w:rPr/>
        <w:t>2eEMaGpxyadqgIh8T0XhQhYtDT3EeaMWUURAokJbmbRzkJx0WTLJbK+xpyPWdX8aWJ0U0lg2VIkNDh</w:t>
      </w:r>
    </w:p>
    <w:p>
      <w:pPr>
        <w:pStyle w:val="PreformattedText"/>
        <w:bidi w:val="0"/>
        <w:spacing w:before="0" w:after="0"/>
        <w:jc w:val="left"/>
        <w:rPr/>
      </w:pPr>
      <w:r>
        <w:rPr/>
        <w:t>J2OcTIEMLARkEzL4iMSxQ8KPIY1sW074wkoLKO3r0WSlyBANWkwJp3VXvkw2hx8LWzrwxKZEBCZXAN</w:t>
      </w:r>
    </w:p>
    <w:p>
      <w:pPr>
        <w:pStyle w:val="PreformattedText"/>
        <w:bidi w:val="0"/>
        <w:spacing w:before="0" w:after="0"/>
        <w:jc w:val="left"/>
        <w:rPr/>
      </w:pPr>
      <w:r>
        <w:rPr/>
        <w:t>J2uT0bejkkrFGXzk4377mO8gsgsRsiL5ZzEiIHLbt9zNrSSszQTEksnM+A6jkNnjFacKPGjLIdW9+p</w:t>
      </w:r>
    </w:p>
    <w:p>
      <w:pPr>
        <w:pStyle w:val="PreformattedText"/>
        <w:bidi w:val="0"/>
        <w:spacing w:before="0" w:after="0"/>
        <w:jc w:val="left"/>
        <w:rPr/>
      </w:pPr>
      <w:r>
        <w:rPr/>
        <w:t>6xtC9f+vBj9Tp7YxlKoSa2HTtiuOjn/R4xpuPgPqN4wnV+f9eBm5jzB9DKF3lDSq+f6GNVb/EayDQB</w:t>
      </w:r>
    </w:p>
    <w:p>
      <w:pPr>
        <w:pStyle w:val="PreformattedText"/>
        <w:bidi w:val="0"/>
        <w:spacing w:before="0" w:after="0"/>
        <w:jc w:val="left"/>
        <w:rPr/>
      </w:pPr>
      <w:r>
        <w:rPr/>
        <w:t>OlJPI7DH8qJErXYASlgRBERJEsR0jyeiTCTd5vnD0HofT+TDXDn2mUMOOG8GDIwLwbwKMGHGaY4KxP</w:t>
      </w:r>
    </w:p>
    <w:p>
      <w:pPr>
        <w:pStyle w:val="PreformattedText"/>
        <w:bidi w:val="0"/>
        <w:spacing w:before="0" w:after="0"/>
        <w:jc w:val="left"/>
        <w:rPr/>
      </w:pPr>
      <w:r>
        <w:rPr/>
        <w:t>QfxYw9Y/wz6OOOPo/xUPoH8nFl8GDAwYcP/pMP8TsA90NbxthyEBAErnOxnHx4s6f1lV0dNGtSmEi9</w:t>
      </w:r>
    </w:p>
    <w:p>
      <w:pPr>
        <w:pStyle w:val="PreformattedText"/>
        <w:bidi w:val="0"/>
        <w:spacing w:before="0" w:after="0"/>
        <w:jc w:val="left"/>
        <w:rPr/>
      </w:pPr>
      <w:r>
        <w:rPr/>
        <w:t>F1zrWqw7AqiG5jj35aHZxyve5jA0JnfZ7PGHMluujH+8WZqbOuFHsx8AoTg4PFuValAJ/wBTUkZDD7</w:t>
      </w:r>
    </w:p>
    <w:p>
      <w:pPr>
        <w:pStyle w:val="PreformattedText"/>
        <w:bidi w:val="0"/>
        <w:spacing w:before="0" w:after="0"/>
        <w:jc w:val="left"/>
        <w:rPr/>
      </w:pPr>
      <w:r>
        <w:rPr/>
        <w:t>dQmWWxhETx6hMlbpfwwlYDkTJabNsL1gk5zpFX2nPN1VOiIJT7jNx1YVAzCBsh698nHNeUAAiw4b43</w:t>
      </w:r>
    </w:p>
    <w:p>
      <w:pPr>
        <w:pStyle w:val="PreformattedText"/>
        <w:bidi w:val="0"/>
        <w:spacing w:before="0" w:after="0"/>
        <w:jc w:val="left"/>
        <w:rPr/>
      </w:pPr>
      <w:r>
        <w:rPr/>
        <w:t>nRQBgxCzDDb74YOjZsiNSP8AfJmwmpseiB2T4x00kgluY+xlBXrwkcjhrEKG7ZAjs7XWQ86dyrt6Py</w:t>
      </w:r>
    </w:p>
    <w:p>
      <w:pPr>
        <w:pStyle w:val="PreformattedText"/>
        <w:bidi w:val="0"/>
        <w:spacing w:before="0" w:after="0"/>
        <w:jc w:val="left"/>
        <w:rPr/>
      </w:pPr>
      <w:r>
        <w:rPr/>
        <w:t>wQzC6HcigB9sCmrh2gYgiJecRCeMUrdCjvWbop8DiKiYZADCq+HfHnPk5UKeTzdZGmitlkmj3yJReB</w:t>
      </w:r>
    </w:p>
    <w:p>
      <w:pPr>
        <w:pStyle w:val="PreformattedText"/>
        <w:bidi w:val="0"/>
        <w:spacing w:before="0" w:after="0"/>
        <w:jc w:val="left"/>
        <w:rPr/>
      </w:pPr>
      <w:r>
        <w:rPr/>
        <w:t>8+3jFx8eZZPdV5YIoEniDZyvPzjtE1+0usppLvOOP6A+rdZtsftvjJJCJEGgHcf1wCalZYA9smoC+7</w:t>
      </w:r>
    </w:p>
    <w:p>
      <w:pPr>
        <w:pStyle w:val="PreformattedText"/>
        <w:bidi w:val="0"/>
        <w:spacing w:before="0" w:after="0"/>
        <w:jc w:val="left"/>
        <w:rPr/>
      </w:pPr>
      <w:r>
        <w:rPr/>
        <w:t>Uz9mGJrwBsdPGeXPn7O01z7HossE8DNs4ek9D6zf0tcGnof4CN4GHfoKwa9Rjz6T+LGHqH+BfW44+h</w:t>
      </w:r>
    </w:p>
    <w:p>
      <w:pPr>
        <w:pStyle w:val="PreformattedText"/>
        <w:bidi w:val="0"/>
        <w:spacing w:before="0" w:after="0"/>
        <w:jc w:val="left"/>
        <w:rPr/>
      </w:pPr>
      <w:r>
        <w:rPr/>
        <w:t>xw/nk/wnFxegYYeof/Uf4q7Km3AdEOIo4p9wc0B9vI0lNv8AzveIvjw6eB8mCHKjVpVxsYfokly8S3</w:t>
      </w:r>
    </w:p>
    <w:p>
      <w:pPr>
        <w:pStyle w:val="PreformattedText"/>
        <w:bidi w:val="0"/>
        <w:spacing w:before="0" w:after="0"/>
        <w:jc w:val="left"/>
        <w:rPr/>
      </w:pPr>
      <w:r>
        <w:rPr/>
        <w:t>k7OlwT7+DP3wajmmnXA+2GN/py+cHxLbEOuzzlhSJp48+YygmNx4OO7YHAkE6p1HiPjIpxq5hIiaxN</w:t>
      </w:r>
    </w:p>
    <w:p>
      <w:pPr>
        <w:pStyle w:val="PreformattedText"/>
        <w:bidi w:val="0"/>
        <w:spacing w:before="0" w:after="0"/>
        <w:jc w:val="left"/>
        <w:rPr/>
      </w:pPr>
      <w:r>
        <w:rPr/>
        <w:t>xKPm5ffGg4QjwaaHfjOgYCeIfamUneQk2ZE23us++dFAB7NpI9WECYSWsSmWNB07yBUzJIjuVk0uR9</w:t>
      </w:r>
    </w:p>
    <w:p>
      <w:pPr>
        <w:pStyle w:val="PreformattedText"/>
        <w:bidi w:val="0"/>
        <w:spacing w:before="0" w:after="0"/>
        <w:jc w:val="left"/>
        <w:rPr/>
      </w:pPr>
      <w:r>
        <w:rPr/>
        <w:t>2AtOyo8mKiD2BCo3yreXqmCJEGxWko6rHRk0miShKQrWHURSYApSKE+2sm1TCrIhIBJyQY5a4ykwSO</w:t>
      </w:r>
    </w:p>
    <w:p>
      <w:pPr>
        <w:pStyle w:val="PreformattedText"/>
        <w:bidi w:val="0"/>
        <w:spacing w:before="0" w:after="0"/>
        <w:jc w:val="left"/>
        <w:rPr/>
      </w:pPr>
      <w:r>
        <w:rPr/>
        <w:t>JjnDqFdh3pl8cdZxLKDvW/bKk6r6HZ3gCHwm5effC/AK4w141Nlz/gtuSe5LkyZI7OBVZ1p8nDctYy</w:t>
      </w:r>
    </w:p>
    <w:p>
      <w:pPr>
        <w:pStyle w:val="PreformattedText"/>
        <w:bidi w:val="0"/>
        <w:spacing w:before="0" w:after="0"/>
        <w:jc w:val="left"/>
        <w:rPr/>
      </w:pPr>
      <w:r>
        <w:rPr/>
        <w:t>7l7Q+hlD/ZcIOk/pdGJFU8R/uwV28Jz7uTqGYAkDhRKMGuIPnk5eWKuih+TTVv1xBdSoCKRvVnJic2</w:t>
      </w:r>
    </w:p>
    <w:p>
      <w:pPr>
        <w:pStyle w:val="PreformattedText"/>
        <w:bidi w:val="0"/>
        <w:spacing w:before="0" w:after="0"/>
        <w:jc w:val="left"/>
        <w:rPr/>
      </w:pPr>
      <w:r>
        <w:rPr/>
        <w:t>N8Ow8mTdjHThPin+FM09NM3w2Zrg9Eaxx360U4bwXnWa4celw/wwD0UYX83IzPE/Rxxxxxww/go9I9</w:t>
      </w:r>
    </w:p>
    <w:p>
      <w:pPr>
        <w:pStyle w:val="PreformattedText"/>
        <w:bidi w:val="0"/>
        <w:spacing w:before="0" w:after="0"/>
        <w:jc w:val="left"/>
        <w:rPr/>
      </w:pPr>
      <w:r>
        <w:rPr/>
        <w:t>KfQ+hmcfQYeof/AFjk5P8AKN0J8bX0YLTd1h7zIJq1aqd4fEUJ11CyuHmLxBCKdjrLpd/GMcHP0f6w</w:t>
      </w:r>
    </w:p>
    <w:p>
      <w:pPr>
        <w:pStyle w:val="PreformattedText"/>
        <w:bidi w:val="0"/>
        <w:spacing w:before="0" w:after="0"/>
        <w:jc w:val="left"/>
        <w:rPr/>
      </w:pPr>
      <w:r>
        <w:rPr/>
        <w:t>tFWg0XF8pOcMEpn33XnL0cj3exxkS3Mvyuj3PtmnoYmNPjKyIikO3HGzC1kPe4cfU1ljaISblOt3kB</w:t>
      </w:r>
    </w:p>
    <w:p>
      <w:pPr>
        <w:pStyle w:val="PreformattedText"/>
        <w:bidi w:val="0"/>
        <w:spacing w:before="0" w:after="0"/>
        <w:jc w:val="left"/>
        <w:rPr/>
      </w:pPr>
      <w:r>
        <w:rPr/>
        <w:t>gGihAcOlMrHbca6+uNzRCpQQDRwY2EiX3SmIak+MJBJq5PdII1SY8DVSXiZDT37MEIVpWZ3MKm34yy</w:t>
      </w:r>
    </w:p>
    <w:p>
      <w:pPr>
        <w:pStyle w:val="PreformattedText"/>
        <w:bidi w:val="0"/>
        <w:spacing w:before="0" w:after="0"/>
        <w:jc w:val="left"/>
        <w:rPr/>
      </w:pPr>
      <w:r>
        <w:rPr/>
        <w:t>SlGk6O+3MOSSGCuR2TFJOHDiTrEFHjwWaxCeBGzqCIgE93HClS3Y5uugucLsMBFk0lk5nrCOEzZxm7</w:t>
      </w:r>
    </w:p>
    <w:p>
      <w:pPr>
        <w:pStyle w:val="PreformattedText"/>
        <w:bidi w:val="0"/>
        <w:spacing w:before="0" w:after="0"/>
        <w:jc w:val="left"/>
        <w:rPr/>
      </w:pPr>
      <w:r>
        <w:rPr/>
        <w:t>zXSOsmjKjI2EQkIeiXKFg8U/kzWiEWM8cDhcHAI669vzgrVkHGFjzvk1qc2Od4Ef6htiVzIjA9H6Mx</w:t>
      </w:r>
    </w:p>
    <w:p>
      <w:pPr>
        <w:pStyle w:val="PreformattedText"/>
        <w:bidi w:val="0"/>
        <w:spacing w:before="0" w:after="0"/>
        <w:jc w:val="left"/>
        <w:rPr/>
      </w:pPr>
      <w:r>
        <w:rPr/>
        <w:t>GAEETWhelPqFZ5fWnBwfX65VPsFZY2+L6S8FViD5e8+ishj/AEf7ow2Scp2DbWuKXENnI+GpwYB9pR</w:t>
      </w:r>
    </w:p>
    <w:p>
      <w:pPr>
        <w:pStyle w:val="PreformattedText"/>
        <w:bidi w:val="0"/>
        <w:spacing w:before="0" w:after="0"/>
        <w:jc w:val="left"/>
        <w:rPr/>
      </w:pPr>
      <w:r>
        <w:rPr/>
        <w:t>yOqGsbwWH5jHyEvDicnDPkxVhcBBEY5W2rMPdz6OHoNY6x16G2CzBmp6BrH1HGjgXm+dYcCsGJgYmD</w:t>
      </w:r>
    </w:p>
    <w:p>
      <w:pPr>
        <w:pStyle w:val="PreformattedText"/>
        <w:bidi w:val="0"/>
        <w:spacing w:before="0" w:after="0"/>
        <w:jc w:val="left"/>
        <w:rPr/>
      </w:pPr>
      <w:r>
        <w:rPr/>
        <w:t>Bv8AkA9FD6A/xn0oTJn1fRxx/nOEMDhlDGWWwxxYYeof/ZOT6k4qZywAlCgGSmBZKHg/H2lLU1P0iC</w:t>
      </w:r>
    </w:p>
    <w:p>
      <w:pPr>
        <w:pStyle w:val="PreformattedText"/>
        <w:bidi w:val="0"/>
        <w:spacing w:before="0" w:after="0"/>
        <w:jc w:val="left"/>
        <w:rPr/>
      </w:pPr>
      <w:r>
        <w:rPr/>
        <w:t>LglBlyAiGRMV0GyPvTmmSj4e9P1maLCw6SaDbIkvnJvNAuX9BxDTfMHPfwZLAJL7OuYzmbMUjbp5SG</w:t>
      </w:r>
    </w:p>
    <w:p>
      <w:pPr>
        <w:pStyle w:val="PreformattedText"/>
        <w:bidi w:val="0"/>
        <w:spacing w:before="0" w:after="0"/>
        <w:jc w:val="left"/>
        <w:rPr/>
      </w:pPr>
      <w:r>
        <w:rPr/>
        <w:t>LmaBlzzeK6iR4K8Fz5w4FEElvm2H2c3GE/NFpCbrJICDHRg1WneMdODoPhBWuspBEKII1aPPhkRY3Q</w:t>
      </w:r>
    </w:p>
    <w:p>
      <w:pPr>
        <w:pStyle w:val="PreformattedText"/>
        <w:bidi w:val="0"/>
        <w:spacing w:before="0" w:after="0"/>
        <w:jc w:val="left"/>
        <w:rPr/>
      </w:pPr>
      <w:r>
        <w:rPr/>
        <w:t>oeY9j8ZHFFdySDT2C5EmgaQQyLSo7THg9MwldEO7icVsmCJSlvaN4i3vikvDjtIIbZymTNo1i6RmDZ</w:t>
      </w:r>
    </w:p>
    <w:p>
      <w:pPr>
        <w:pStyle w:val="PreformattedText"/>
        <w:bidi w:val="0"/>
        <w:spacing w:before="0" w:after="0"/>
        <w:jc w:val="left"/>
        <w:rPr/>
      </w:pPr>
      <w:r>
        <w:rPr/>
        <w:t>ghErHRjNloReo1TWFShtYgV1X7Y0JaZfApmbO8IMDwoByhQdGbwRS1VVunnlGGHySV5Es1FMK4F/bC</w:t>
      </w:r>
    </w:p>
    <w:p>
      <w:pPr>
        <w:pStyle w:val="PreformattedText"/>
        <w:bidi w:val="0"/>
        <w:spacing w:before="0" w:after="0"/>
        <w:jc w:val="left"/>
        <w:rPr/>
      </w:pPr>
      <w:r>
        <w:rPr/>
        <w:t>MSbtzM8++Vp7K7Ydf6yhPEjdqiLj3cBnDdySvlXcwayDrzTuPp++Q6v9Dxrm9mQb/s+f8ArIvG+vqb</w:t>
      </w:r>
    </w:p>
    <w:p>
      <w:pPr>
        <w:pStyle w:val="PreformattedText"/>
        <w:bidi w:val="0"/>
        <w:spacing w:before="0" w:after="0"/>
        <w:jc w:val="left"/>
        <w:rPr/>
      </w:pPr>
      <w:r>
        <w:rPr/>
        <w:t>1havxt9TW88p+hknU5BL/wBpZQ+9LrBDYmRn2MDgvJGRCZe0gS4Omwz5MxM2iYm9ssHI1ERDXtijd9</w:t>
      </w:r>
    </w:p>
    <w:p>
      <w:pPr>
        <w:pStyle w:val="PreformattedText"/>
        <w:bidi w:val="0"/>
        <w:spacing w:before="0" w:after="0"/>
        <w:jc w:val="left"/>
        <w:rPr/>
      </w:pPr>
      <w:r>
        <w:rPr/>
        <w:t>MKgFGxc6yB4vnuB5NJw5r6hjrHWa5/fP74KM4ZqYayM2w4lYLYejcMqyg9D/iTQPWH0BycnJxxH6w5</w:t>
      </w:r>
    </w:p>
    <w:p>
      <w:pPr>
        <w:pStyle w:val="PreformattedText"/>
        <w:bidi w:val="0"/>
        <w:spacing w:before="0" w:after="0"/>
        <w:jc w:val="left"/>
        <w:rPr/>
      </w:pPr>
      <w:r>
        <w:rPr/>
        <w:t>OL6Po/4H0PQ9DFixYOLFh/8AgIshAIsPBJVxA7QdEmpDtp9uI/1ZSE2bgRLicQfNWaJ9l4Wagsq/5J</w:t>
      </w:r>
    </w:p>
    <w:p>
      <w:pPr>
        <w:pStyle w:val="PreformattedText"/>
        <w:bidi w:val="0"/>
        <w:spacing w:before="0" w:after="0"/>
        <w:jc w:val="left"/>
        <w:rPr/>
      </w:pPr>
      <w:r>
        <w:rPr/>
        <w:t>jhrB5NGBiDP4kUDeKKZwosolrV8s2PTHxZPmMGZvhOOw+c0Y7OFuDx4ytoctfXrEwz5BieTCjJZoha</w:t>
      </w:r>
    </w:p>
    <w:p>
      <w:pPr>
        <w:pStyle w:val="PreformattedText"/>
        <w:bidi w:val="0"/>
        <w:spacing w:before="0" w:after="0"/>
        <w:jc w:val="left"/>
        <w:rPr/>
      </w:pPr>
      <w:r>
        <w:rPr/>
        <w:t>0Nd5FMNiyELs9PbIjTS255Gk4QJSig3XERsxYKLHidFRem8WpQyaScpcfZgpj2EsG6akvLJZ0IFuRu</w:t>
      </w:r>
    </w:p>
    <w:p>
      <w:pPr>
        <w:pStyle w:val="PreformattedText"/>
        <w:bidi w:val="0"/>
        <w:spacing w:before="0" w:after="0"/>
        <w:jc w:val="left"/>
        <w:rPr/>
      </w:pPr>
      <w:r>
        <w:rPr/>
        <w:t>EvrLxUFs8rbB44RsqdsWlyBxxiJpxbsNs68YsSZLhRHKj1FSZCxURWbmmwo1wwIHOJU8CZHmPGJDc2</w:t>
      </w:r>
    </w:p>
    <w:p>
      <w:pPr>
        <w:pStyle w:val="PreformattedText"/>
        <w:bidi w:val="0"/>
        <w:spacing w:before="0" w:after="0"/>
        <w:jc w:val="left"/>
        <w:rPr/>
      </w:pPr>
      <w:r>
        <w:rPr/>
        <w:t>hVDmMX85Vp1NFDbEumjA0FhZ4ffP2xzqzJ0WnuHg5x6k0Oep57dODI6eYpAHYm1yqgEyokLbYxJkOS</w:t>
      </w:r>
    </w:p>
    <w:p>
      <w:pPr>
        <w:pStyle w:val="PreformattedText"/>
        <w:bidi w:val="0"/>
        <w:spacing w:before="0" w:after="0"/>
        <w:jc w:val="left"/>
        <w:rPr/>
      </w:pPr>
      <w:r>
        <w:rPr/>
        <w:t>1+DOBrB3x+YPmuxNd5JoL4HhI6fJl+B8QP7fUMrbb3XzE/JjP/AAB4/wDTIf8Aar6HvhJqnx9LeVx+</w:t>
      </w:r>
    </w:p>
    <w:p>
      <w:pPr>
        <w:pStyle w:val="PreformattedText"/>
        <w:bidi w:val="0"/>
        <w:spacing w:before="0" w:after="0"/>
        <w:jc w:val="left"/>
        <w:rPr/>
      </w:pPr>
      <w:r>
        <w:rPr/>
        <w:t>b9WPM/m+zIeNOgX5c90h8n+sE7PRQ1AeGFEb9V7B4T1i2QUZKZ+pB+uJKR4QNjzbnFTk8/ryxzbpyU</w:t>
      </w:r>
    </w:p>
    <w:p>
      <w:pPr>
        <w:pStyle w:val="PreformattedText"/>
        <w:bidi w:val="0"/>
        <w:spacing w:before="0" w:after="0"/>
        <w:jc w:val="left"/>
        <w:rPr/>
      </w:pPr>
      <w:r>
        <w:rPr/>
        <w:t>jsGvzjPlKg06RBmnrOscaZ/fDeCjNjNDD+vTb0usTeW5dhrleGd/QP4OelGGGH8EPRD3ke8T36TvqL</w:t>
      </w:r>
    </w:p>
    <w:p>
      <w:pPr>
        <w:pStyle w:val="PreformattedText"/>
        <w:bidi w:val="0"/>
        <w:spacing w:before="0" w:after="0"/>
        <w:jc w:val="left"/>
        <w:rPr/>
      </w:pPr>
      <w:r>
        <w:rPr/>
        <w:t>k4uLi+j/AIH0PQcnBxYvQHFjwcn+M5P/ANAJgJGpXoBbi1kMUcNMT/zji+nGRc5xKZ4ptfDmgCBdA9</w:t>
      </w:r>
    </w:p>
    <w:p>
      <w:pPr>
        <w:pStyle w:val="PreformattedText"/>
        <w:bidi w:val="0"/>
        <w:spacing w:before="0" w:after="0"/>
        <w:jc w:val="left"/>
        <w:rPr/>
      </w:pPr>
      <w:r>
        <w:rPr/>
        <w:t>zq93Isi4hAeWh7zHBGLFiXREtq+E+2TZAg7rEQ9ngrNRCVkdU5I/v/AOZ1sn2L7EjiED5NAePZKcWy</w:t>
      </w:r>
    </w:p>
    <w:p>
      <w:pPr>
        <w:pStyle w:val="PreformattedText"/>
        <w:bidi w:val="0"/>
        <w:spacing w:before="0" w:after="0"/>
        <w:jc w:val="left"/>
        <w:rPr/>
      </w:pPr>
      <w:r>
        <w:rPr/>
        <w:t>RAh4SrHGNVF3VpSOt41kTdhqHQItNuEcg0Ui4dEfbHdQMvlExiYcIkNuJaJFP3GVSgGgDCkJowZiQJ</w:t>
      </w:r>
    </w:p>
    <w:p>
      <w:pPr>
        <w:pStyle w:val="PreformattedText"/>
        <w:bidi w:val="0"/>
        <w:spacing w:before="0" w:after="0"/>
        <w:jc w:val="left"/>
        <w:rPr/>
      </w:pPr>
      <w:r>
        <w:rPr/>
        <w:t>dtAB4dZHLqNCgoO4N5BwAWSLAMjvChkEw5tFwl1jDcYPVFkKN9OaSRHTcpciAQkjy8i5LnWCLCClCF</w:t>
      </w:r>
    </w:p>
    <w:p>
      <w:pPr>
        <w:pStyle w:val="PreformattedText"/>
        <w:bidi w:val="0"/>
        <w:spacing w:before="0" w:after="0"/>
        <w:jc w:val="left"/>
        <w:rPr/>
      </w:pPr>
      <w:r>
        <w:rPr/>
        <w:t>tCuGR+gNhDm0pjGSU2GQzz1flYQpitBNiwuFjnLmRLe/PEwhFm9lpz1X1xEHarLdh7UtYwprUuZRpx</w:t>
      </w:r>
    </w:p>
    <w:p>
      <w:pPr>
        <w:pStyle w:val="PreformattedText"/>
        <w:bidi w:val="0"/>
        <w:spacing w:before="0" w:after="0"/>
        <w:jc w:val="left"/>
        <w:rPr/>
      </w:pPr>
      <w:r>
        <w:rPr/>
        <w:t>lDDEiHa6IQS67wb+waB8reWdkk5CQie1+uV3TlmhH3NDntWyhpBz8jxj58rXagcG8R4+gNVtxnP5X/</w:t>
      </w:r>
    </w:p>
    <w:p>
      <w:pPr>
        <w:pStyle w:val="PreformattedText"/>
        <w:bidi w:val="0"/>
        <w:spacing w:before="0" w:after="0"/>
        <w:jc w:val="left"/>
        <w:rPr/>
      </w:pPr>
      <w:r>
        <w:rPr/>
        <w:t>AKsuLl7oPoZ7fm+7ATcHyPoY2kE0CrvACERKJVFZYDgJtFaTgDwOXOA3UvVfYwgy5Ut+3E06xARHji</w:t>
      </w:r>
    </w:p>
    <w:p>
      <w:pPr>
        <w:pStyle w:val="PreformattedText"/>
        <w:bidi w:val="0"/>
        <w:spacing w:before="0" w:after="0"/>
        <w:jc w:val="left"/>
        <w:rPr/>
      </w:pPr>
      <w:r>
        <w:rPr/>
        <w:t>f+IyiiGWktN/Jmg+mY2PMHo1h469Z1jrNPT/fNDNjOGHo+ilZyy70tPrDLk/iCMj0MP5vo+ul4uOFy</w:t>
      </w:r>
    </w:p>
    <w:p>
      <w:pPr>
        <w:pStyle w:val="PreformattedText"/>
        <w:bidi w:val="0"/>
        <w:spacing w:before="0" w:after="0"/>
        <w:jc w:val="left"/>
        <w:rPr/>
      </w:pPr>
      <w:r>
        <w:rPr/>
        <w:t>cXJ/xj0nJwfWDB6gHJycnJycnJycn0n/AOIF0TkZTzOjvQe0Y+pHU/1RH5nFJ5T+8keuW8/J+1iOyQ</w:t>
      </w:r>
    </w:p>
    <w:p>
      <w:pPr>
        <w:pStyle w:val="PreformattedText"/>
        <w:bidi w:val="0"/>
        <w:spacing w:before="0" w:after="0"/>
        <w:jc w:val="left"/>
        <w:rPr/>
      </w:pPr>
      <w:r>
        <w:rPr/>
        <w:t>SGlAOyZwaihXDf7A4yOG9dAUdH3/vER7EQha6W/NzvGRF9tjAHtE0Z2S7yqbNK57AN4caJ2UT5Bsw6</w:t>
      </w:r>
    </w:p>
    <w:p>
      <w:pPr>
        <w:pStyle w:val="PreformattedText"/>
        <w:bidi w:val="0"/>
        <w:spacing w:before="0" w:after="0"/>
        <w:jc w:val="left"/>
        <w:rPr/>
      </w:pPr>
      <w:r>
        <w:rPr/>
        <w:t>HJN2cEZMCkQ9e5zOGrw5RLj5NZDqFShpmYkIJKxaoy1ETzB8jNRhFbIiqeSGPMo+MC27K71kinoHsW</w:t>
      </w:r>
    </w:p>
    <w:p>
      <w:pPr>
        <w:pStyle w:val="PreformattedText"/>
        <w:bidi w:val="0"/>
        <w:spacing w:before="0" w:after="0"/>
        <w:jc w:val="left"/>
        <w:rPr/>
      </w:pPr>
      <w:r>
        <w:rPr/>
        <w:t>yE5uwAS1SiwH3c8WAaROiSlzrNoWqVgQqouUCrMl9k7N5GYAE0VJEygVVN4alHEuKRMAZ+mSzBj8q0</w:t>
      </w:r>
    </w:p>
    <w:p>
      <w:pPr>
        <w:pStyle w:val="PreformattedText"/>
        <w:bidi w:val="0"/>
        <w:spacing w:before="0" w:after="0"/>
        <w:jc w:val="left"/>
        <w:rPr/>
      </w:pPr>
      <w:r>
        <w:rPr/>
        <w:t>uMZGTpT8405bkFIYaw1MRevGCpi3SLVPQwSlt9I7G0chvXzIF4k9s2tAGsFZImDLEiOe0+vKRLtjIR</w:t>
      </w:r>
    </w:p>
    <w:p>
      <w:pPr>
        <w:pStyle w:val="PreformattedText"/>
        <w:bidi w:val="0"/>
        <w:spacing w:before="0" w:after="0"/>
        <w:jc w:val="left"/>
        <w:rPr/>
      </w:pPr>
      <w:r>
        <w:rPr/>
        <w:t>5eI8Anrk9D6qV1NV8mUrhI8pWdGE0lrvRIe9MxjwnAhXt0JN4PDaUgF9nwxrcAeZLKjkfpniwK+ly9</w:t>
      </w:r>
    </w:p>
    <w:p>
      <w:pPr>
        <w:pStyle w:val="PreformattedText"/>
        <w:bidi w:val="0"/>
        <w:spacing w:before="0" w:after="0"/>
        <w:jc w:val="left"/>
        <w:rPr/>
      </w:pPr>
      <w:r>
        <w:rPr/>
        <w:t>T9M8o+eHwfoyJ1T9B3eV7vn/AEYu5/Yoxjj9vPN2qacg15Mm1N6wVg6byLeE8JCL23msYEF2jZDYS2</w:t>
      </w:r>
    </w:p>
    <w:p>
      <w:pPr>
        <w:pStyle w:val="PreformattedText"/>
        <w:bidi w:val="0"/>
        <w:spacing w:before="0" w:after="0"/>
        <w:jc w:val="left"/>
        <w:rPr/>
      </w:pPr>
      <w:r>
        <w:rPr/>
        <w:t>fnIRhQNFSO1fusO0ajtdMVqPrkTkhCFPc85IZlzLZYiUgesEJaOBWC+NZx9BnGOvQfzhwUYLMOvQ4l</w:t>
      </w:r>
    </w:p>
    <w:p>
      <w:pPr>
        <w:pStyle w:val="PreformattedText"/>
        <w:bidi w:val="0"/>
        <w:spacing w:before="0" w:after="0"/>
        <w:jc w:val="left"/>
        <w:rPr/>
      </w:pPr>
      <w:r>
        <w:rPr/>
        <w:t>4MMn8PByMDIwMTI/kYfzfR9ZMcOHE4uT6H+A+s+g/gif4OATk5OTk5OTk/wnJyfSf4T6imya18TSeA</w:t>
      </w:r>
    </w:p>
    <w:p>
      <w:pPr>
        <w:pStyle w:val="PreformattedText"/>
        <w:bidi w:val="0"/>
        <w:spacing w:before="0" w:after="0"/>
        <w:jc w:val="left"/>
        <w:rPr/>
      </w:pPr>
      <w:r>
        <w:rPr/>
        <w:t>5wbgdR3aeI1a0wPLaecJ0CXYmbZOKqqxa/H+s7ccvnJxVuod/9yP1G8DNdkRzi297Oe3kwKOENH55f</w:t>
      </w:r>
    </w:p>
    <w:p>
      <w:pPr>
        <w:pStyle w:val="PreformattedText"/>
        <w:bidi w:val="0"/>
        <w:spacing w:before="0" w:after="0"/>
        <w:jc w:val="left"/>
        <w:rPr/>
      </w:pPr>
      <w:r>
        <w:rPr/>
        <w:t>j4wHGSInpRLkPoZ5zXUK3DfYFEDxGGGO0EBl4DOeWskaXMREGFGsTAwWK6UPy+i2ZYZg1ETLr6ckar</w:t>
      </w:r>
    </w:p>
    <w:p>
      <w:pPr>
        <w:pStyle w:val="PreformattedText"/>
        <w:bidi w:val="0"/>
        <w:spacing w:before="0" w:after="0"/>
        <w:jc w:val="left"/>
        <w:rPr/>
      </w:pPr>
      <w:r>
        <w:rPr/>
        <w:t>s763xKvbLrG7WEdjkl9zFWpcETBYoXea7MMUQNrzBypKluKkrSPGDYhzYEHsxwBQQAQt2RwnWAQZQl</w:t>
      </w:r>
    </w:p>
    <w:p>
      <w:pPr>
        <w:pStyle w:val="PreformattedText"/>
        <w:bidi w:val="0"/>
        <w:spacing w:before="0" w:after="0"/>
        <w:jc w:val="left"/>
        <w:rPr/>
      </w:pPr>
      <w:r>
        <w:rPr/>
        <w:t>FtN/Sc2T/YAOHWODgGgvUrAXzkFFB3WIk3ovJnLZK4R8HBkO8fvxjOwyRGnY8ByCol6TRPYyYC1CzL</w:t>
      </w:r>
    </w:p>
    <w:p>
      <w:pPr>
        <w:pStyle w:val="PreformattedText"/>
        <w:bidi w:val="0"/>
        <w:spacing w:before="0" w:after="0"/>
        <w:jc w:val="left"/>
        <w:rPr/>
      </w:pPr>
      <w:r>
        <w:rPr/>
        <w:t>dm1PiZGzDyLDge/rkvpm/OmTQLS1j4kUvD6HsNV88ICK8JJeOFxIYqa1asGdl08sKNeSdiqjVesBgn</w:t>
      </w:r>
    </w:p>
    <w:p>
      <w:pPr>
        <w:pStyle w:val="PreformattedText"/>
        <w:bidi w:val="0"/>
        <w:spacing w:before="0" w:after="0"/>
        <w:jc w:val="left"/>
        <w:rPr/>
      </w:pPr>
      <w:r>
        <w:rPr/>
        <w:t>sCy6/JiD7+4ur2vpkKVvwBbgftOIX7uS6GD/ANM9vr5AMvMIfGPmT7UcBv8ALB4/84Il1+Ma3E+deO</w:t>
      </w:r>
    </w:p>
    <w:p>
      <w:pPr>
        <w:pStyle w:val="PreformattedText"/>
        <w:bidi w:val="0"/>
        <w:spacing w:before="0" w:after="0"/>
        <w:jc w:val="left"/>
        <w:rPr/>
      </w:pPr>
      <w:r>
        <w:rPr/>
        <w:t>HNfXFUr6YH5eMr/mf9RiVMP0X0PGUhMJCD4d28eRSPuOGreAKEm5yf4ltrnrJAEpQW0qWkeDl4DGRH</w:t>
      </w:r>
    </w:p>
    <w:p>
      <w:pPr>
        <w:pStyle w:val="PreformattedText"/>
        <w:bidi w:val="0"/>
        <w:spacing w:before="0" w:after="0"/>
        <w:jc w:val="left"/>
        <w:rPr/>
      </w:pPr>
      <w:r>
        <w:rPr/>
        <w:t>LljfjMf1lNNLDym51PesSIFcqcp4Z4/YyCzEtwvM0u8ZOpIL5A8fJ1SOkaQnyc5LYjOMTD6zUYMHWc</w:t>
      </w:r>
    </w:p>
    <w:p>
      <w:pPr>
        <w:pStyle w:val="PreformattedText"/>
        <w:bidi w:val="0"/>
        <w:spacing w:before="0" w:after="0"/>
        <w:jc w:val="left"/>
        <w:rPr/>
      </w:pPr>
      <w:r>
        <w:rPr/>
        <w:t>vSMTDBgMGD08GRkYGPo/xMP5vo+smOX1k5Pof4D6T/ACEOT/LYAE5ODk1k5OTk5ODk5OTk4Y9DJEI4</w:t>
      </w:r>
    </w:p>
    <w:p>
      <w:pPr>
        <w:pStyle w:val="PreformattedText"/>
        <w:bidi w:val="0"/>
        <w:spacing w:before="0" w:after="0"/>
        <w:jc w:val="left"/>
        <w:rPr/>
      </w:pPr>
      <w:r>
        <w:rPr/>
        <w:t>nx8oMJm2jOa5A+ZkwDmXHo0HgwSlyIo+uPv8ZXfzxnljP5zkWiJPsIzEJBGijQ+gvOH0NX511g9w57</w:t>
      </w:r>
    </w:p>
    <w:p>
      <w:pPr>
        <w:pStyle w:val="PreformattedText"/>
        <w:bidi w:val="0"/>
        <w:spacing w:before="0" w:after="0"/>
        <w:jc w:val="left"/>
        <w:rPr/>
      </w:pPr>
      <w:r>
        <w:rPr/>
        <w:t>EhaicN65xuBnm2ef8AoPAxdtySKKA+OaPMGS2TJhEwMnWN2e2dMFikFbQtrcbxO0imdCe5WLgGUVjj</w:t>
      </w:r>
    </w:p>
    <w:p>
      <w:pPr>
        <w:pStyle w:val="PreformattedText"/>
        <w:bidi w:val="0"/>
        <w:spacing w:before="0" w:after="0"/>
        <w:jc w:val="left"/>
        <w:rPr/>
      </w:pPr>
      <w:r>
        <w:rPr/>
        <w:t>8EO/OUQcHJzF3hrVX3ng9JiBBckyH3cYMoqnkNFgNcThMzCizC+f3WJNHQNxOPJ85ZoJmGEiS8kGUF</w:t>
      </w:r>
    </w:p>
    <w:p>
      <w:pPr>
        <w:pStyle w:val="PreformattedText"/>
        <w:bidi w:val="0"/>
        <w:spacing w:before="0" w:after="0"/>
        <w:jc w:val="left"/>
        <w:rPr/>
      </w:pPr>
      <w:r>
        <w:rPr/>
        <w:t>ERoW0lIiLxlBWxp9yGjCbQvJ0y7JHJkHgBPHfnfnLCUexE1tfhxnGrsYUrVXvOkvYICMBzKxsJp4GL</w:t>
      </w:r>
    </w:p>
    <w:p>
      <w:pPr>
        <w:pStyle w:val="PreformattedText"/>
        <w:bidi w:val="0"/>
        <w:spacing w:before="0" w:after="0"/>
        <w:jc w:val="left"/>
        <w:rPr/>
      </w:pPr>
      <w:r>
        <w:rPr/>
        <w:t>bnl75W04tPudmVQEpKp+6RqCON5VUehEBZWoGDVQA7L3EjyyTDPIBAO+eWzIwoUfBoON3gSbYFkXJh</w:t>
      </w:r>
    </w:p>
    <w:p>
      <w:pPr>
        <w:pStyle w:val="PreformattedText"/>
        <w:bidi w:val="0"/>
        <w:spacing w:before="0" w:after="0"/>
        <w:jc w:val="left"/>
        <w:rPr/>
      </w:pPr>
      <w:r>
        <w:rPr/>
        <w:t>zXeVzehVjNDxyz25JAANl7csr6RsVCdGJ8fQ3PP/1z/wBPWNodTDlaION4iNnyx3P9PPB1Me2b5fRT</w:t>
      </w:r>
    </w:p>
    <w:p>
      <w:pPr>
        <w:pStyle w:val="PreformattedText"/>
        <w:bidi w:val="0"/>
        <w:spacing w:before="0" w:after="0"/>
        <w:jc w:val="left"/>
        <w:rPr/>
      </w:pPr>
      <w:r>
        <w:rPr/>
        <w:t>fyV9TH9NnxhnUQ8R/uyidPYye7WKngtSQ2mhh85JiQh15BNhfXIwICcd/QpADj6jeNUFNxuRKOhu5x</w:t>
      </w:r>
    </w:p>
    <w:p>
      <w:pPr>
        <w:pStyle w:val="PreformattedText"/>
        <w:bidi w:val="0"/>
        <w:spacing w:before="0" w:after="0"/>
        <w:jc w:val="left"/>
        <w:rPr/>
      </w:pPr>
      <w:r>
        <w:rPr/>
        <w:t>ZMAyUbDsGo/Qy+JSRjXsS+Pd9sQFv2tAOyWXsxypJjgCNhDwvsZYIFXrTgQJV9Y/05Mz0xEUb/ABjJ</w:t>
      </w:r>
    </w:p>
    <w:p>
      <w:pPr>
        <w:pStyle w:val="PreformattedText"/>
        <w:bidi w:val="0"/>
        <w:spacing w:before="0" w:after="0"/>
        <w:jc w:val="left"/>
        <w:rPr/>
      </w:pPr>
      <w:r>
        <w:rPr/>
        <w:t>ksjPfssB65xI3vBgr5xxQYNYfSmRebYG8DAswM4ejr+Dj/Iw9D+L6PqOPqT0Bww/wH0n0H+LMfxsn+</w:t>
      </w:r>
    </w:p>
    <w:p>
      <w:pPr>
        <w:pStyle w:val="PreformattedText"/>
        <w:bidi w:val="0"/>
        <w:spacing w:before="0" w:after="0"/>
        <w:jc w:val="left"/>
        <w:rPr/>
      </w:pPr>
      <w:r>
        <w:rPr/>
        <w:t>V564wOaeicmsn0Dk1k5KgL7YEF7LGc6s6oy53PcCmaOs+cRhMD1KrKy5bgdfph+3k7zpMfv3xfCPbE</w:t>
      </w:r>
    </w:p>
    <w:p>
      <w:pPr>
        <w:pStyle w:val="PreformattedText"/>
        <w:bidi w:val="0"/>
        <w:spacing w:before="0" w:after="0"/>
        <w:jc w:val="left"/>
        <w:rPr/>
      </w:pPr>
      <w:r>
        <w:rPr/>
        <w:t>s/T6Y5N4eApD2CJysr7BDx3TjIAExHMt8d+1zxw7Y10qWqXGmRBEQItLdKvuzpEgG8Q/d136yZEERB</w:t>
      </w:r>
    </w:p>
    <w:p>
      <w:pPr>
        <w:pStyle w:val="PreformattedText"/>
        <w:bidi w:val="0"/>
        <w:spacing w:before="0" w:after="0"/>
        <w:jc w:val="left"/>
        <w:rPr/>
      </w:pPr>
      <w:r>
        <w:rPr/>
        <w:t>R7NtlPTnRrHu4gL/stZQBWTWDcRzpa2MNxKMjFAap5JswsAST0eT2xtzUe06+/eQUC1bquF6qsJMpI</w:t>
      </w:r>
    </w:p>
    <w:p>
      <w:pPr>
        <w:pStyle w:val="PreformattedText"/>
        <w:bidi w:val="0"/>
        <w:spacing w:before="0" w:after="0"/>
        <w:jc w:val="left"/>
        <w:rPr/>
      </w:pPr>
      <w:r>
        <w:rPr/>
        <w:t>ElN27MJxhe1gFYR1Oy3idWOGKPTtOcg82XzzOJcFWvrEtRedoul1e+sGQVvkOw1s28YhkoonIp37Ix</w:t>
      </w:r>
    </w:p>
    <w:p>
      <w:pPr>
        <w:pStyle w:val="PreformattedText"/>
        <w:bidi w:val="0"/>
        <w:spacing w:before="0" w:after="0"/>
        <w:jc w:val="left"/>
        <w:rPr/>
      </w:pPr>
      <w:r>
        <w:rPr/>
        <w:t>hWz/aDzkkRyGofw5A0hWcWN0ywCgWCbFkHKy5RF1+37JlPB4wuFDmJCD42+HgWgkllsTxtkrHmDkDl</w:t>
      </w:r>
    </w:p>
    <w:p>
      <w:pPr>
        <w:pStyle w:val="PreformattedText"/>
        <w:bidi w:val="0"/>
        <w:spacing w:before="0" w:after="0"/>
        <w:jc w:val="left"/>
        <w:rPr/>
      </w:pPr>
      <w:r>
        <w:rPr/>
        <w:t>8yw0VLYQEq6f65aeYoL+zr7+UeC2k0MQPLZzh1+AHlLjE7NkR3N8cU99u4OSiZOyktA/XeVcJ9VpNn</w:t>
      </w:r>
    </w:p>
    <w:p>
      <w:pPr>
        <w:pStyle w:val="PreformattedText"/>
        <w:bidi w:val="0"/>
        <w:spacing w:before="0" w:after="0"/>
        <w:jc w:val="left"/>
        <w:rPr/>
      </w:pPr>
      <w:r>
        <w:rPr/>
        <w:t>rWHzJzpc7C658OeCKq58QX7Sx93n4ddsfUyXiU8Af1f04+fqPoFYrNI3Xz84TaiudnJTBPZMDvBna6</w:t>
      </w:r>
    </w:p>
    <w:p>
      <w:pPr>
        <w:pStyle w:val="PreformattedText"/>
        <w:bidi w:val="0"/>
        <w:spacing w:before="0" w:after="0"/>
        <w:jc w:val="left"/>
        <w:rPr/>
      </w:pPr>
      <w:r>
        <w:rPr/>
        <w:t>ZCOcFAvT7BOahB0G8VkICs6oEh+X7jkBCY+YPtKvn4M0Ng8mmx+HXvkTN3Jo3TY8P9GQQSpmS342/w</w:t>
      </w:r>
    </w:p>
    <w:p>
      <w:pPr>
        <w:pStyle w:val="PreformattedText"/>
        <w:bidi w:val="0"/>
        <w:spacing w:before="0" w:after="0"/>
        <w:jc w:val="left"/>
        <w:rPr/>
      </w:pPr>
      <w:r>
        <w:rPr/>
        <w:t>B5CTBDQd8g6+PrgtzJ+pz2D5yUJY8bYNkuHIJs8qiEZ9sNh9mYaOtHGT5N3rNNq71g/OJmmaHrusi/</w:t>
      </w:r>
    </w:p>
    <w:p>
      <w:pPr>
        <w:pStyle w:val="PreformattedText"/>
        <w:bidi w:val="0"/>
        <w:spacing w:before="0" w:after="0"/>
        <w:jc w:val="left"/>
        <w:rPr/>
      </w:pPr>
      <w:r>
        <w:rPr/>
        <w:t>Qwzr+IYejjj/ABMP5vo+hx/jowPoP8Bxxf5zCM+TNPrH1x/gAgo+pp6qwMBKy8PPfhMGlIB4QaDOB1</w:t>
      </w:r>
    </w:p>
    <w:p>
      <w:pPr>
        <w:pStyle w:val="PreformattedText"/>
        <w:bidi w:val="0"/>
        <w:spacing w:before="0" w:after="0"/>
        <w:jc w:val="left"/>
        <w:rPr/>
      </w:pPr>
      <w:r>
        <w:rPr/>
        <w:t>n61TjMcbnD1lqzsCtlcnreF1lKi/xnF/XJ/rWRvzqP+5d/ROeN/wB413/tx/X93kat8b3WOaDnHVJt</w:t>
      </w:r>
    </w:p>
    <w:p>
      <w:pPr>
        <w:pStyle w:val="PreformattedText"/>
        <w:bidi w:val="0"/>
        <w:spacing w:before="0" w:after="0"/>
        <w:jc w:val="left"/>
        <w:rPr/>
      </w:pPr>
      <w:r>
        <w:rPr/>
        <w:t>R0munPaFaM8fYOsrSpjsMzxH7mtGNrfJJR9jvY3gcG1qH5OyFj4C8iIl1EkkSbT6W2RetQ0ZddlgWL</w:t>
      </w:r>
    </w:p>
    <w:p>
      <w:pPr>
        <w:pStyle w:val="PreformattedText"/>
        <w:bidi w:val="0"/>
        <w:spacing w:before="0" w:after="0"/>
        <w:jc w:val="left"/>
        <w:rPr/>
      </w:pPr>
      <w:r>
        <w:rPr/>
        <w:t>qJxtr5cevlnAwCyIIe612YoAuFKBTlRiKnOsY3euUdL3OaUJ1rzMsOIV73ZzrHFEPKjyPbleXICVOq</w:t>
      </w:r>
    </w:p>
    <w:p>
      <w:pPr>
        <w:pStyle w:val="PreformattedText"/>
        <w:bidi w:val="0"/>
        <w:spacing w:before="0" w:after="0"/>
        <w:jc w:val="left"/>
        <w:rPr/>
      </w:pPr>
      <w:r>
        <w:rPr/>
        <w:t>ep3kEVZmRk7xA/IBOkP9mFLKWm8e1Q5YNsL5urmoyKBuUhmWKk0Q4BA1MHJ3IkS4aYUQG2thDUWuNW</w:t>
      </w:r>
    </w:p>
    <w:p>
      <w:pPr>
        <w:pStyle w:val="PreformattedText"/>
        <w:bidi w:val="0"/>
        <w:spacing w:before="0" w:after="0"/>
        <w:jc w:val="left"/>
        <w:rPr/>
      </w:pPr>
      <w:r>
        <w:rPr/>
        <w:t>XoAHCrOFvHC84ISr/kw5x5EB7n2jn/AN5HmYEuzgk8K6lmkQFctB084SRCnaUCeNffyGKVIsm0wJ/6</w:t>
      </w:r>
    </w:p>
    <w:p>
      <w:pPr>
        <w:pStyle w:val="PreformattedText"/>
        <w:bidi w:val="0"/>
        <w:spacing w:before="0" w:after="0"/>
        <w:jc w:val="left"/>
        <w:rPr/>
      </w:pPr>
      <w:r>
        <w:rPr/>
        <w:t>MI5jc8kHQcXecU8DPLzPfDPfy2BxMG8Sq6aCWkzX2ceJ8k8HB3yyvtI8mS/Mxpz1qOCYuHB84R8tSr</w:t>
      </w:r>
    </w:p>
    <w:p>
      <w:pPr>
        <w:pStyle w:val="PreformattedText"/>
        <w:bidi w:val="0"/>
        <w:spacing w:before="0" w:after="0"/>
        <w:jc w:val="left"/>
        <w:rPr/>
      </w:pPr>
      <w:r>
        <w:rPr/>
        <w:t>cfYJZJtkdAdR8lPcw9l3KLcs+TfuYPC/7Pgv6OeE14z82rJRkwZRQgphxVUjqQCOKIxN0BqI3psLLR</w:t>
      </w:r>
    </w:p>
    <w:p>
      <w:pPr>
        <w:pStyle w:val="PreformattedText"/>
        <w:bidi w:val="0"/>
        <w:spacing w:before="0" w:after="0"/>
        <w:jc w:val="left"/>
        <w:rPr/>
      </w:pPr>
      <w:r>
        <w:rPr/>
        <w:t>2tYe0B3mml+4U6ZsH6EPCCYN68spBqjhXmBuzjfbjIQsux8B949mTUKW2DWNH3dxg0iGyeG6Al+nHk</w:t>
      </w:r>
    </w:p>
    <w:p>
      <w:pPr>
        <w:pStyle w:val="PreformattedText"/>
        <w:bidi w:val="0"/>
        <w:spacing w:before="0" w:after="0"/>
        <w:jc w:val="left"/>
        <w:rPr/>
      </w:pPr>
      <w:r>
        <w:rPr/>
        <w:t>biWmPhBXD9M+kTl0FyQHy5NZYn53whMe7hFqlui8yO4PnHROiEiuk5yKVp8B8hahkw86pA31Dv2sAL</w:t>
      </w:r>
    </w:p>
    <w:p>
      <w:pPr>
        <w:pStyle w:val="PreformattedText"/>
        <w:bidi w:val="0"/>
        <w:spacing w:before="0" w:after="0"/>
        <w:jc w:val="left"/>
        <w:rPr/>
      </w:pPr>
      <w:r>
        <w:rPr/>
        <w:t>YEz9B8N5r/BXX8BxYfwDD0cXJycnJ9DD+b6PqOOD05heof4T6FlHoty3K/RqzT659WYf4F29MztwyY</w:t>
      </w:r>
    </w:p>
    <w:p>
      <w:pPr>
        <w:pStyle w:val="PreformattedText"/>
        <w:bidi w:val="0"/>
        <w:spacing w:before="0" w:after="0"/>
        <w:jc w:val="left"/>
        <w:rPr/>
      </w:pPr>
      <w:r>
        <w:rPr/>
        <w:t>KYIpUHNy8Xu4W3bVZxDAd24tZYQqTp/AMYqKzS3yDxk+c3+/1n09Art64POHD75+DCE/N/1k0P2MV7</w:t>
      </w:r>
    </w:p>
    <w:p>
      <w:pPr>
        <w:pStyle w:val="PreformattedText"/>
        <w:bidi w:val="0"/>
        <w:spacing w:before="0" w:after="0"/>
        <w:jc w:val="left"/>
        <w:rPr/>
      </w:pPr>
      <w:r>
        <w:rPr/>
        <w:t>7/7OTfxxi/GuvP3xEfXJoF8aHfr4DlYJBwsoPD/cwXMr2Prh+vl+Rucxi0tIlxorbhJF2Lp7GDA7ga</w:t>
      </w:r>
    </w:p>
    <w:p>
      <w:pPr>
        <w:pStyle w:val="PreformattedText"/>
        <w:bidi w:val="0"/>
        <w:spacing w:before="0" w:after="0"/>
        <w:jc w:val="left"/>
        <w:rPr/>
      </w:pPr>
      <w:r>
        <w:rPr/>
        <w:t>Y9tMcgwAuRT2jEurYxbRWTSd9wMGDS+gt3lshZWU98RLz7xGW6lTsy7+VzZKB9EFERStxBBRhq7Nzj</w:t>
      </w:r>
    </w:p>
    <w:p>
      <w:pPr>
        <w:pStyle w:val="PreformattedText"/>
        <w:bidi w:val="0"/>
        <w:spacing w:before="0" w:after="0"/>
        <w:jc w:val="left"/>
        <w:rPr/>
      </w:pPr>
      <w:r>
        <w:rPr/>
        <w:t>gNNV6XidXBB/frgR538/+HEK88mjiaJ9sdXCppXR/TFiSwvJyNCsg7AtoN1L9Mq6AUmOxfOG0S8aXO</w:t>
      </w:r>
    </w:p>
    <w:p>
      <w:pPr>
        <w:pStyle w:val="PreformattedText"/>
        <w:bidi w:val="0"/>
        <w:spacing w:before="0" w:after="0"/>
        <w:jc w:val="left"/>
        <w:rPr/>
      </w:pPr>
      <w:r>
        <w:rPr/>
        <w:t>3BagkX0UezGR1RMVtl6cZWMsavQ08oVvAIlZKSwuPpn+8l45o6u3v/ALOW4EzUP1FPvlHMiDw69iym</w:t>
      </w:r>
    </w:p>
    <w:p>
      <w:pPr>
        <w:pStyle w:val="PreformattedText"/>
        <w:bidi w:val="0"/>
        <w:spacing w:before="0" w:after="0"/>
        <w:jc w:val="left"/>
        <w:rPr/>
      </w:pPr>
      <w:r>
        <w:rPr/>
        <w:t>mJdhBuv9nDsVmhdEHjOLu5jeg6D3GfOy3aj/AGme88rgQNRz5wjVGlUSlJxtPOFiU7PJhi2eTQv9kD</w:t>
      </w:r>
    </w:p>
    <w:p>
      <w:pPr>
        <w:pStyle w:val="PreformattedText"/>
        <w:bidi w:val="0"/>
        <w:spacing w:before="0" w:after="0"/>
        <w:jc w:val="left"/>
        <w:rPr/>
      </w:pPr>
      <w:r>
        <w:rPr/>
        <w:t>Je2yJDsIc6Tip980KZmLg0POM+c8IJh7/0ME7fdXKMvI+hiPZ5jtjXyM8E/wDL4ZfRxQl48/D635xo</w:t>
      </w:r>
    </w:p>
    <w:p>
      <w:pPr>
        <w:pStyle w:val="PreformattedText"/>
        <w:bidi w:val="0"/>
        <w:spacing w:before="0" w:after="0"/>
        <w:jc w:val="left"/>
        <w:rPr/>
      </w:pPr>
      <w:r>
        <w:rPr/>
        <w:t>EXtDRbPt9sCBRTpzU3CY1RzuiwAs7HnhXgbaAMB7DBHUybZDzQl+XDzaw0vCzT4Zcez3JckswJCksA</w:t>
      </w:r>
    </w:p>
    <w:p>
      <w:pPr>
        <w:pStyle w:val="PreformattedText"/>
        <w:bidi w:val="0"/>
        <w:spacing w:before="0" w:after="0"/>
        <w:jc w:val="left"/>
        <w:rPr/>
      </w:pPr>
      <w:r>
        <w:rPr/>
        <w:t>eE4c+Bl0MoeMsAR2Pb3xkUKO0RSANsWueoyOirtzpjt/VyJkKoeyksD9bw4QwVXXHgS9vbLDpRKP8A</w:t>
      </w:r>
    </w:p>
    <w:p>
      <w:pPr>
        <w:pStyle w:val="PreformattedText"/>
        <w:bidi w:val="0"/>
        <w:spacing w:before="0" w:after="0"/>
        <w:jc w:val="left"/>
        <w:rPr/>
      </w:pPr>
      <w:r>
        <w:rPr/>
        <w:t>uM89Tfr9kxjBExstN+Kpw7qkARrY1GXROjadSivJDluli5HV+z1jUREghYOkKR9J+ji5OT6gvQHJyf</w:t>
      </w:r>
    </w:p>
    <w:p>
      <w:pPr>
        <w:pStyle w:val="PreformattedText"/>
        <w:bidi w:val="0"/>
        <w:spacing w:before="0" w:after="0"/>
        <w:jc w:val="left"/>
        <w:rPr/>
      </w:pPr>
      <w:r>
        <w:rPr/>
        <w:t>Q4XJ9E5OGGHoep6Po4+hyeP6S/yccfS8VY5ty3K8VmvNPqX0Bww+jOfR39mbPQNsFhBWeMALCQHx7n</w:t>
      </w:r>
    </w:p>
    <w:p>
      <w:pPr>
        <w:pStyle w:val="PreformattedText"/>
        <w:bidi w:val="0"/>
        <w:spacing w:before="0" w:after="0"/>
        <w:jc w:val="left"/>
        <w:rPr/>
      </w:pPr>
      <w:r>
        <w:rPr/>
        <w:t>7xgFvoJOeo6nEx2dFL+7PER6d/1k+sTf/nvg9l/vziX/AK85DqckFx9sF17Y+EB1SeIyfFuv948IW/</w:t>
      </w:r>
    </w:p>
    <w:p>
      <w:pPr>
        <w:pStyle w:val="PreformattedText"/>
        <w:bidi w:val="0"/>
        <w:spacing w:before="0" w:after="0"/>
        <w:jc w:val="left"/>
        <w:rPr/>
      </w:pPr>
      <w:r>
        <w:rPr/>
        <w:t>ipD7YAUwcYABPrxAf9B58vznAvDbLNGvA19MDU2sIjFkVJW33z5GgUKFMFTuDrBJiBYATbVUF8NvCw</w:t>
      </w:r>
    </w:p>
    <w:p>
      <w:pPr>
        <w:pStyle w:val="PreformattedText"/>
        <w:bidi w:val="0"/>
        <w:spacing w:before="0" w:after="0"/>
        <w:jc w:val="left"/>
        <w:rPr/>
      </w:pPr>
      <w:r>
        <w:rPr/>
        <w:t>d0YfgrPwaY0BE4aiHvbHk4WovEAkSF0s4XPOIWJt3my7AtK0LQMeLyYnWK88onCsD4x+7zjnIxXyHB</w:t>
      </w:r>
    </w:p>
    <w:p>
      <w:pPr>
        <w:pStyle w:val="PreformattedText"/>
        <w:bidi w:val="0"/>
        <w:spacing w:before="0" w:after="0"/>
        <w:jc w:val="left"/>
        <w:rPr/>
      </w:pPr>
      <w:r>
        <w:rPr/>
        <w:t>fe1UTEoxnlOCm/WjPMSQLxDsNU3UzUOO8TcAH4TC942gsApqN++UoO+13vrrFVNEXqggtNYsyDURez</w:t>
      </w:r>
    </w:p>
    <w:p>
      <w:pPr>
        <w:pStyle w:val="PreformattedText"/>
        <w:bidi w:val="0"/>
        <w:spacing w:before="0" w:after="0"/>
        <w:jc w:val="left"/>
        <w:rPr/>
      </w:pPr>
      <w:r>
        <w:rPr/>
        <w:t>jcCwwQlJEMXKX/8AebJSILpJo8bZ8t4Wmk8g3X9y/wB5JQ2YLRWe+c/vCAxDYrnqd9+ZHdzyhC8B74</w:t>
      </w:r>
    </w:p>
    <w:p>
      <w:pPr>
        <w:pStyle w:val="PreformattedText"/>
        <w:bidi w:val="0"/>
        <w:spacing w:before="0" w:after="0"/>
        <w:jc w:val="left"/>
        <w:rPr/>
      </w:pPr>
      <w:r>
        <w:rPr/>
        <w:t>w0M2Pj0n1959Uu3YRHuDPcTH2Yn0GzPwsmFE+85OM+l8TOuPB9Mv4NGBqJ/ayvsOSGVefWXV8kgHnE</w:t>
      </w:r>
    </w:p>
    <w:p>
      <w:pPr>
        <w:pStyle w:val="PreformattedText"/>
        <w:bidi w:val="0"/>
        <w:spacing w:before="0" w:after="0"/>
        <w:jc w:val="left"/>
        <w:rPr/>
      </w:pPr>
      <w:r>
        <w:rPr/>
        <w:t>MeHuoIYdSMnjE9nWnuH3whv5081eLgTzkPMvlXYN3pntfzrmQtcyZfM1OsD2HGAYg38ex9r+8gNbzo</w:t>
      </w:r>
    </w:p>
    <w:p>
      <w:pPr>
        <w:pStyle w:val="PreformattedText"/>
        <w:bidi w:val="0"/>
        <w:spacing w:before="0" w:after="0"/>
        <w:jc w:val="left"/>
        <w:rPr/>
      </w:pPr>
      <w:r>
        <w:rPr/>
        <w:t>QcZ+XbI5ApsKdqqI04nvC3Oo8DUW1C+DthFRXY17AN6Enas8VYNY0gfaLmHBhmTXbBdtOF66NE4HG4</w:t>
      </w:r>
    </w:p>
    <w:p>
      <w:pPr>
        <w:pStyle w:val="PreformattedText"/>
        <w:bidi w:val="0"/>
        <w:spacing w:before="0" w:after="0"/>
        <w:jc w:val="left"/>
        <w:rPr/>
      </w:pPr>
      <w:r>
        <w:rPr/>
        <w:t>momyIT4nXwYBkm6SSZ0WidFexgX3Ui2rKdm/u4GkEUv2gkfR7GACZZe25lgbXvftmyIMSS2L+ZX5ZP</w:t>
      </w:r>
    </w:p>
    <w:p>
      <w:pPr>
        <w:pStyle w:val="PreformattedText"/>
        <w:bidi w:val="0"/>
        <w:spacing w:before="0" w:after="0"/>
        <w:jc w:val="left"/>
        <w:rPr/>
      </w:pPr>
      <w:r>
        <w:rPr/>
        <w:t>dws7X7BkbKHBO42v2ZuN3Rsa+3WS+AFkrceMLq09zHTvLDtA0rhKkGUUJdF2JMfHGa86e24Zibkx5O</w:t>
      </w:r>
    </w:p>
    <w:p>
      <w:pPr>
        <w:pStyle w:val="PreformattedText"/>
        <w:bidi w:val="0"/>
        <w:spacing w:before="0" w:after="0"/>
        <w:jc w:val="left"/>
        <w:rPr/>
      </w:pPr>
      <w:r>
        <w:rPr/>
        <w:t>L/Az/FlEww9MfQYfxPR9HH0P8Zh/yY/wp9YV4IcMp6keqMb+iZ39PkxNBfbDU3JUcOJn9MjZxEF+eG</w:t>
      </w:r>
    </w:p>
    <w:p>
      <w:pPr>
        <w:pStyle w:val="PreformattedText"/>
        <w:bidi w:val="0"/>
        <w:spacing w:before="0" w:after="0"/>
        <w:jc w:val="left"/>
        <w:rPr/>
      </w:pPr>
      <w:r>
        <w:rPr/>
        <w:t>LB1Ly1CpR5MlRiWPulvJlr7ZOTPtk/w/54Bvn754KnCTWaL544zy+8ZMT9Ge735/8Ac8uuPpB2ZTyc</w:t>
      </w:r>
    </w:p>
    <w:p>
      <w:pPr>
        <w:pStyle w:val="PreformattedText"/>
        <w:bidi w:val="0"/>
        <w:spacing w:before="0" w:after="0"/>
        <w:jc w:val="left"/>
        <w:rPr/>
      </w:pPr>
      <w:r>
        <w:rPr/>
        <w:t>ZJVolTCIUcyvIQwOkLSxJ1W+TGyzM0BAOVQ859wVHvycfX94ewkKDy6S2vv4MgUoRJ2XhXJ816xgXQ</w:t>
      </w:r>
    </w:p>
    <w:p>
      <w:pPr>
        <w:pStyle w:val="PreformattedText"/>
        <w:bidi w:val="0"/>
        <w:spacing w:before="0" w:after="0"/>
        <w:jc w:val="left"/>
        <w:rPr/>
      </w:pPr>
      <w:r>
        <w:rPr/>
        <w:t>7SWZq/SXelM94TKwli29sec0khBWz9nef6TOtFlGwiYuHQnLJugjOim8Ar8+afsyLIIatuOGcbVfkW</w:t>
      </w:r>
    </w:p>
    <w:p>
      <w:pPr>
        <w:pStyle w:val="PreformattedText"/>
        <w:bidi w:val="0"/>
        <w:spacing w:before="0" w:after="0"/>
        <w:jc w:val="left"/>
        <w:rPr/>
      </w:pPr>
      <w:r>
        <w:rPr/>
        <w:t>iFxLKMAgNOfFFWlGLj1e+wEAXI3ns/3vNycbDvJuzTE7r5VnIVLJju251kJ6msODs/FYEoIOA2VZy4</w:t>
      </w:r>
    </w:p>
    <w:p>
      <w:pPr>
        <w:pStyle w:val="PreformattedText"/>
        <w:bidi w:val="0"/>
        <w:spacing w:before="0" w:after="0"/>
        <w:jc w:val="left"/>
        <w:rPr/>
      </w:pPr>
      <w:r>
        <w:rPr/>
        <w:t>dYdCRiCMNxRUAPOHKkCZCukgrOMlRpVkDk68gOHMmnwx+hl0aTqORiscAGYiZHxRH3BkcMs9XMg+QZ</w:t>
      </w:r>
    </w:p>
    <w:p>
      <w:pPr>
        <w:pStyle w:val="PreformattedText"/>
        <w:bidi w:val="0"/>
        <w:spacing w:before="0" w:after="0"/>
        <w:jc w:val="left"/>
        <w:rPr/>
      </w:pPr>
      <w:r>
        <w:rPr/>
        <w:t>XjyDKak08mPSMuo/9JGVM1dgmYod0GzPE8knS/8AeZq6wPLoeK31nPJANAhp+0ZRUcCchKv6yWKuGg</w:t>
      </w:r>
    </w:p>
    <w:p>
      <w:pPr>
        <w:pStyle w:val="PreformattedText"/>
        <w:bidi w:val="0"/>
        <w:spacing w:before="0" w:after="0"/>
        <w:jc w:val="left"/>
        <w:rPr/>
      </w:pPr>
      <w:r>
        <w:rPr/>
        <w:t>X4H3MYv3JsTWnyZ7d6KFmz/wBTGP8A0vbUPqZbqVBQSQ07vZ5xj8uVf1WzL8/k9oH1MYFcOZan7TXj</w:t>
      </w:r>
    </w:p>
    <w:p>
      <w:pPr>
        <w:pStyle w:val="PreformattedText"/>
        <w:bidi w:val="0"/>
        <w:spacing w:before="0" w:after="0"/>
        <w:jc w:val="left"/>
        <w:rPr/>
      </w:pPr>
      <w:r>
        <w:rPr/>
        <w:t>PFLuy0wiQH1TJLKQjhNjqOUGM0BKA1K7kuUTsYGSnSajYsQbbB1YVoIz3hwqET9eXNiaxBLx65Ae/i</w:t>
      </w:r>
    </w:p>
    <w:p>
      <w:pPr>
        <w:pStyle w:val="PreformattedText"/>
        <w:bidi w:val="0"/>
        <w:spacing w:before="0" w:after="0"/>
        <w:jc w:val="left"/>
        <w:rPr/>
      </w:pPr>
      <w:r>
        <w:rPr/>
        <w:t>YxEQEw7HbyPaI47YVZakHjzLrtGBMWi6Du3+4OjJkk6UlV7P0PLntpReAEsXy8ZCFpMT7pW3498Y3i</w:t>
      </w:r>
    </w:p>
    <w:p>
      <w:pPr>
        <w:pStyle w:val="PreformattedText"/>
        <w:bidi w:val="0"/>
        <w:spacing w:before="0" w:after="0"/>
        <w:jc w:val="left"/>
        <w:rPr/>
      </w:pPr>
      <w:r>
        <w:rPr/>
        <w:t>phMna8C7HwMKTaXLqTIlJzZbG8LIdCHp5OZzymWfYZpGocnE+JbJnUDzgJjij2YsAgsoeIis5gqOV4</w:t>
      </w:r>
    </w:p>
    <w:p>
      <w:pPr>
        <w:pStyle w:val="PreformattedText"/>
        <w:bidi w:val="0"/>
        <w:spacing w:before="0" w:after="0"/>
        <w:jc w:val="left"/>
        <w:rPr/>
      </w:pPr>
      <w:r>
        <w:rPr/>
        <w:t>vNyXMKgIjeHudTjrgpgRZ95ewnI4uPKM19VMFMNcfWvfh6weqMP5vo+o/x0GD0H83HH0H+ZaQv6YMM</w:t>
      </w:r>
    </w:p>
    <w:p>
      <w:pPr>
        <w:pStyle w:val="PreformattedText"/>
        <w:bidi w:val="0"/>
        <w:spacing w:before="0" w:after="0"/>
        <w:jc w:val="left"/>
        <w:rPr/>
      </w:pPr>
      <w:r>
        <w:rPr/>
        <w:t>m+HpGHDg9IHcwuD3j8JyTEkgPsFF7MEre+M/dLWbGftJ7VxZjHK1xnt6OTnHvnE5LajCOf8AVe+XvZ</w:t>
      </w:r>
    </w:p>
    <w:p>
      <w:pPr>
        <w:pStyle w:val="PreformattedText"/>
        <w:bidi w:val="0"/>
        <w:spacing w:before="0" w:after="0"/>
        <w:jc w:val="left"/>
        <w:rPr/>
      </w:pPr>
      <w:r>
        <w:rPr/>
        <w:t>xnvH7xh++ckpl3Z/Znuyd5F8eD2vJr6648zi14jZ9P6wb+jONEViWs/JvHJmr4PIG4OWXkDIjjVdjh</w:t>
      </w:r>
    </w:p>
    <w:p>
      <w:pPr>
        <w:pStyle w:val="PreformattedText"/>
        <w:bidi w:val="0"/>
        <w:spacing w:before="0" w:after="0"/>
        <w:jc w:val="left"/>
        <w:rPr/>
      </w:pPr>
      <w:r>
        <w:rPr/>
        <w:t>Hhy6peTr+tJ/3rOZN01R8KnVx5OLhfaYURJonRi3TBMqES4wP5QlNdmSXxICQmLmXs8nKwGroIH3P9</w:t>
      </w:r>
    </w:p>
    <w:p>
      <w:pPr>
        <w:pStyle w:val="PreformattedText"/>
        <w:bidi w:val="0"/>
        <w:spacing w:before="0" w:after="0"/>
        <w:jc w:val="left"/>
        <w:rPr/>
      </w:pPr>
      <w:r>
        <w:rPr/>
        <w:t>FMfooFWzQwJ5WbcIMUyNaZD4+Jlp3MMrsmFi5JCABRVDt6HBDHzZMepEc4O2tG9CJVnFGnKih0mnoV</w:t>
      </w:r>
    </w:p>
    <w:p>
      <w:pPr>
        <w:pStyle w:val="PreformattedText"/>
        <w:bidi w:val="0"/>
        <w:spacing w:before="0" w:after="0"/>
        <w:jc w:val="left"/>
        <w:rPr/>
      </w:pPr>
      <w:r>
        <w:rPr/>
        <w:t>uReCUclOtQuF5Gi8HCRBJi3Qk07yJXYOI5tecq95SG9t3VyZWSTWXoM8z2M9gGAg18V3gAkgFkpdT8</w:t>
      </w:r>
    </w:p>
    <w:p>
      <w:pPr>
        <w:pStyle w:val="PreformattedText"/>
        <w:bidi w:val="0"/>
        <w:spacing w:before="0" w:after="0"/>
        <w:jc w:val="left"/>
        <w:rPr/>
      </w:pPr>
      <w:r>
        <w:rPr/>
        <w:t>4HGpOiAgmHGFfLeeyX6sS1y5g/hvZhDWzozTUujyZeqPFPn2vJlTPPsKo85yZ4tT0lN/7jNdPJXryu</w:t>
      </w:r>
    </w:p>
    <w:p>
      <w:pPr>
        <w:pStyle w:val="PreformattedText"/>
        <w:bidi w:val="0"/>
        <w:spacing w:before="0" w:after="0"/>
        <w:jc w:val="left"/>
        <w:rPr/>
      </w:pPr>
      <w:r>
        <w:rPr/>
        <w:t>TDxNcUBPI3l7wgeayl9vDxNIhCQxJeeDmvyWMZgHymHEfhjKx+XznU+OWkun/QzjboPOR5LY5vn2pZ</w:t>
      </w:r>
    </w:p>
    <w:p>
      <w:pPr>
        <w:pStyle w:val="PreformattedText"/>
        <w:bidi w:val="0"/>
        <w:spacing w:before="0" w:after="0"/>
        <w:jc w:val="left"/>
        <w:rPr/>
      </w:pPr>
      <w:r>
        <w:rPr/>
        <w:t>UPcPOXEXriCzlxPHnKnuvnYv6rzk6TDuQqg9715rFsuwzEYlJL80YwQJaG2KKES0iujPNkmcxCIiZH</w:t>
      </w:r>
    </w:p>
    <w:p>
      <w:pPr>
        <w:pStyle w:val="PreformattedText"/>
        <w:bidi w:val="0"/>
        <w:spacing w:before="0" w:after="0"/>
        <w:jc w:val="left"/>
        <w:rPr/>
      </w:pPr>
      <w:r>
        <w:rPr/>
        <w:t>cKyg3SM8eofdFFEYaZ4JAjvsQVwPeIwH42C6MoCh8kY1FAsuDUs2Q24x+SHSAJ0iLTWzLhLRpB5Wdh</w:t>
      </w:r>
    </w:p>
    <w:p>
      <w:pPr>
        <w:pStyle w:val="PreformattedText"/>
        <w:bidi w:val="0"/>
        <w:spacing w:before="0" w:after="0"/>
        <w:jc w:val="left"/>
        <w:rPr/>
      </w:pPr>
      <w:r>
        <w:rPr/>
        <w:t>xG+UGNkwplIaKuwnUf7ZHfEkauUFjYB02soYhIZ0oe6CtG1AZqiWJeCG6mPsdsTvDXRwVcm4vgyhJJ</w:t>
      </w:r>
    </w:p>
    <w:p>
      <w:pPr>
        <w:pStyle w:val="PreformattedText"/>
        <w:bidi w:val="0"/>
        <w:spacing w:before="0" w:after="0"/>
        <w:jc w:val="left"/>
        <w:rPr/>
      </w:pPr>
      <w:r>
        <w:rPr/>
        <w:t>OhLx7ntgSgUtooXE1P0ybdHxK8eRLhdA3Yx9TN7GkTSs7xeXynBW45I4jE3cSK5TXhwnkQdqfPZGCW</w:t>
      </w:r>
    </w:p>
    <w:p>
      <w:pPr>
        <w:pStyle w:val="PreformattedText"/>
        <w:bidi w:val="0"/>
        <w:spacing w:before="0" w:after="0"/>
        <w:jc w:val="left"/>
        <w:rPr/>
      </w:pPr>
      <w:r>
        <w:rPr/>
        <w:t>s0sPcs9ax9R5KxNtrXdYDuxavSKDmuLlmXYZK4fw0+sHj9Yw/m+j6yx9aYMD0H+A/wT/Fg/Nlea8M0</w:t>
      </w:r>
    </w:p>
    <w:p>
      <w:pPr>
        <w:pStyle w:val="PreformattedText"/>
        <w:bidi w:val="0"/>
        <w:spacing w:before="0" w:after="0"/>
        <w:jc w:val="left"/>
        <w:rPr/>
      </w:pPr>
      <w:r>
        <w:rPr/>
        <w:t>+rM05N0e/R7vGTuKqPD4Ik+zLAaxDlnwEk490ZlXLCQHEGM8x11ns3g+PfKnrPbExefv79P4Lvj8uF</w:t>
      </w:r>
    </w:p>
    <w:p>
      <w:pPr>
        <w:pStyle w:val="PreformattedText"/>
        <w:bidi w:val="0"/>
        <w:spacing w:before="0" w:after="0"/>
        <w:jc w:val="left"/>
        <w:rPr/>
      </w:pPr>
      <w:r>
        <w:rPr/>
        <w:t>I1+P8A3ICXHBwmTPjrN5H16zxHyYxrgf2ffJP2SPnvPiODfw5vFv3e3xnCq5yFk+Ryr7uOzBHAPIFu</w:t>
      </w:r>
    </w:p>
    <w:p>
      <w:pPr>
        <w:pStyle w:val="PreformattedText"/>
        <w:bidi w:val="0"/>
        <w:spacing w:before="0" w:after="0"/>
        <w:jc w:val="left"/>
        <w:rPr/>
      </w:pPr>
      <w:r>
        <w:rPr/>
        <w:t>FsRsyId7sTOxyMmkEVB9l7zxqa4xp7QQWrWfj6F8mcJ0GFmUTpn0Fbc5vK0NyGlhfY8uQipEoUJevh</w:t>
      </w:r>
    </w:p>
    <w:p>
      <w:pPr>
        <w:pStyle w:val="PreformattedText"/>
        <w:bidi w:val="0"/>
        <w:spacing w:before="0" w:after="0"/>
        <w:jc w:val="left"/>
        <w:rPr/>
      </w:pPr>
      <w:r>
        <w:rPr/>
        <w:t>5Vsy5c5TC7M9WWfs82jXniz7/Ysaxp7ixye5Qm25K0Jg7yQ2ygnISrwUy3CInpOYpQLf2AxYReOy5Z</w:t>
      </w:r>
    </w:p>
    <w:p>
      <w:pPr>
        <w:pStyle w:val="PreformattedText"/>
        <w:bidi w:val="0"/>
        <w:spacing w:before="0" w:after="0"/>
        <w:jc w:val="left"/>
        <w:rPr/>
      </w:pPr>
      <w:r>
        <w:rPr/>
        <w:t>pDjGok9sCXzzPUeF/msFZnrbVhoSxLoyqsi9SeiJG9YQyOhsEnewD0ax8MtWLRuMTFkeh6iXF9A2ze</w:t>
      </w:r>
    </w:p>
    <w:p>
      <w:pPr>
        <w:pStyle w:val="PreformattedText"/>
        <w:bidi w:val="0"/>
        <w:spacing w:before="0" w:after="0"/>
        <w:jc w:val="left"/>
        <w:rPr/>
      </w:pPr>
      <w:r>
        <w:rPr/>
        <w:t>2s37rGxoHxm+g1TudRzjySARKRyJRNnObq3wBaXrecV9W0of8AoOcuIsJpNmf7HLJHdpaMwPpnZzhO</w:t>
      </w:r>
    </w:p>
    <w:p>
      <w:pPr>
        <w:pStyle w:val="PreformattedText"/>
        <w:bidi w:val="0"/>
        <w:spacing w:before="0" w:after="0"/>
        <w:jc w:val="left"/>
        <w:rPr/>
      </w:pPr>
      <w:r>
        <w:rPr/>
        <w:t>uxqLT73ZzlTcRL1OCHabM1TrpJ3PvkzzqJcaoYjxwkTqSpfkZE7lUISkWZRrhyDKPkVdxJ+bGbnjhm</w:t>
      </w:r>
    </w:p>
    <w:p>
      <w:pPr>
        <w:pStyle w:val="PreformattedText"/>
        <w:bidi w:val="0"/>
        <w:spacing w:before="0" w:after="0"/>
        <w:jc w:val="left"/>
        <w:rPr/>
      </w:pPr>
      <w:r>
        <w:rPr/>
        <w:t>hof8HNzLuLaD9BJj5/3eJ2tjwZnx6fUNdY+G6vmXg8PjF2kq4AiLbU/bC4pUtDKUQqCPkxFMVRtGNb</w:t>
      </w:r>
    </w:p>
    <w:p>
      <w:pPr>
        <w:pStyle w:val="PreformattedText"/>
        <w:bidi w:val="0"/>
        <w:spacing w:before="0" w:after="0"/>
        <w:jc w:val="left"/>
        <w:rPr/>
      </w:pPr>
      <w:r>
        <w:rPr/>
        <w:t>jlGTgSaQ5eZZdI+KByqJIGo9Oi3LCSxHGgT2vLamJk+Q5nmsCTVWiirlDcnK7ErrEZ1LCExZ0YLaaT</w:t>
      </w:r>
    </w:p>
    <w:p>
      <w:pPr>
        <w:pStyle w:val="PreformattedText"/>
        <w:bidi w:val="0"/>
        <w:spacing w:before="0" w:after="0"/>
        <w:jc w:val="left"/>
        <w:rPr/>
      </w:pPr>
      <w:r>
        <w:rPr/>
        <w:t>KrVgSCETD5mTBqE0XqU8LnstlkTS8wvAFGvoCsgjkQGA2EbnIvVMFRFNIW2QiJPwwbNAdkuS5T5jbI</w:t>
      </w:r>
    </w:p>
    <w:p>
      <w:pPr>
        <w:pStyle w:val="PreformattedText"/>
        <w:bidi w:val="0"/>
        <w:spacing w:before="0" w:after="0"/>
        <w:jc w:val="left"/>
        <w:rPr/>
      </w:pPr>
      <w:r>
        <w:rPr/>
        <w:t>NyXhBGTREgr7MYg3Pydmhu1c4c/E5AEso4UzlswqVA8ODoMYkwXEah0jlhISKNgjrFEwZ7V/ZP0xGQ</w:t>
      </w:r>
    </w:p>
    <w:p>
      <w:pPr>
        <w:pStyle w:val="PreformattedText"/>
        <w:bidi w:val="0"/>
        <w:spacing w:before="0" w:after="0"/>
        <w:jc w:val="left"/>
        <w:rPr/>
      </w:pPr>
      <w:r>
        <w:rPr/>
        <w:t>gsmJWXpyN+Ev8AZOM9gs+2TO90xVjXUM5QJMbJq5/WArLQ85rE6rJHCG8Pek/LFGbOW+jX1Dr0PqBf</w:t>
      </w:r>
    </w:p>
    <w:p>
      <w:pPr>
        <w:pStyle w:val="PreformattedText"/>
        <w:bidi w:val="0"/>
        <w:spacing w:before="0" w:after="0"/>
        <w:jc w:val="left"/>
        <w:rPr/>
      </w:pPr>
      <w:r>
        <w:rPr/>
        <w:t>wph/N9H19sfXnoBhh/Nx9Exw/wAXdijI1m8MisPQp6ZFUfTHURSOfOU+2RdeRs/EwPvGeLfQ/DGO3E</w:t>
      </w:r>
    </w:p>
    <w:p>
      <w:pPr>
        <w:pStyle w:val="PreformattedText"/>
        <w:bidi w:val="0"/>
        <w:spacing w:before="0" w:after="0"/>
        <w:jc w:val="left"/>
        <w:rPr/>
      </w:pPr>
      <w:r>
        <w:rPr/>
        <w:t>SvZIkeUViH33/rHzUZx+PbH3c1/U5fzh+azl6Rxz6yL0fd6M+37o8OPtl63H3yeOef9fGHaznJ3H+/</w:t>
      </w:r>
    </w:p>
    <w:p>
      <w:pPr>
        <w:pStyle w:val="PreformattedText"/>
        <w:bidi w:val="0"/>
        <w:spacing w:before="0" w:after="0"/>
        <w:jc w:val="left"/>
        <w:rPr/>
      </w:pPr>
      <w:r>
        <w:rPr/>
        <w:t>/HPfv6vHtj8k+OMthaRKo9q3gAzC/uvFY6r23rOVXx75tbbJBkJ133gI0QxwF2ufbye7ckhRqWjFVR</w:t>
      </w:r>
    </w:p>
    <w:p>
      <w:pPr>
        <w:pStyle w:val="PreformattedText"/>
        <w:bidi w:val="0"/>
        <w:spacing w:before="0" w:after="0"/>
        <w:jc w:val="left"/>
        <w:rPr/>
      </w:pPr>
      <w:r>
        <w:rPr/>
        <w:t>Dtbf3kz1/eEnQduQ3Ly/sGT0p9HREkv23vCCuZnTEkMwRk3oaKDa49S2u8M7xCKMYSUcoJtkHv9z55</w:t>
      </w:r>
    </w:p>
    <w:p>
      <w:pPr>
        <w:pStyle w:val="PreformattedText"/>
        <w:bidi w:val="0"/>
        <w:spacing w:before="0" w:after="0"/>
        <w:jc w:val="left"/>
        <w:rPr/>
      </w:pPr>
      <w:r>
        <w:rPr/>
        <w:t>lpjaMuFGMihCpPHuYrN7tNU1jSVrJoi8sKIjtzNu+MnAtLUgMwn1I8iMGB1fXS6rUOnJjbNwBtQQXk</w:t>
      </w:r>
    </w:p>
    <w:p>
      <w:pPr>
        <w:pStyle w:val="PreformattedText"/>
        <w:bidi w:val="0"/>
        <w:spacing w:before="0" w:after="0"/>
        <w:jc w:val="left"/>
        <w:rPr/>
      </w:pPr>
      <w:r>
        <w:rPr/>
        <w:t>mnWWb+hkK+Fv8ASMBwQjBmEoKEZuAQrDoOgEAhvBzYKX5F9tkqli44vzQSXlAuE42Y+VsTD8UQpWQ7</w:t>
      </w:r>
    </w:p>
    <w:p>
      <w:pPr>
        <w:pStyle w:val="PreformattedText"/>
        <w:bidi w:val="0"/>
        <w:spacing w:before="0" w:after="0"/>
        <w:jc w:val="left"/>
        <w:rPr/>
      </w:pPr>
      <w:r>
        <w:rPr/>
        <w:t>XlX4lgJEWI1Rr7gOucYLpJhNHh0XjnL+RZCUviHJznNynsPwN2c5FbeWq19Tpm2Xvs6RHfDNHVTvk/</w:t>
      </w:r>
    </w:p>
    <w:p>
      <w:pPr>
        <w:pStyle w:val="PreformattedText"/>
        <w:bidi w:val="0"/>
        <w:spacing w:before="0" w:after="0"/>
        <w:jc w:val="left"/>
        <w:rPr/>
      </w:pPr>
      <w:r>
        <w:rPr/>
        <w:t>nXJnN1FA0QgMceyKdE2r4OW3CoVC0e92yuJW6PAJdN9ct55VmMCg/DImNWlGyuPAfDhLHveKuhfZ2Z</w:t>
      </w:r>
    </w:p>
    <w:p>
      <w:pPr>
        <w:pStyle w:val="PreformattedText"/>
        <w:bidi w:val="0"/>
        <w:spacing w:before="0" w:after="0"/>
        <w:jc w:val="left"/>
        <w:rPr/>
      </w:pPr>
      <w:r>
        <w:rPr/>
        <w:t>Wz3EqQYnuZxEzMo/KQrQfbgvSfnlW3hfTkD2b9sLD6YJeuA01cqT3rJ3mVJrU+3LISUESKRgHW24xH</w:t>
      </w:r>
    </w:p>
    <w:p>
      <w:pPr>
        <w:pStyle w:val="PreformattedText"/>
        <w:bidi w:val="0"/>
        <w:spacing w:before="0" w:after="0"/>
        <w:jc w:val="left"/>
        <w:rPr/>
      </w:pPr>
      <w:r>
        <w:rPr/>
        <w:t>nIkTOIdYkMbJI77YKs6YBCpuhnLg1JwvIqfedwINycbrIrWi7mbSlQKhwUyDUk8QT8AOBirlKkb0Og</w:t>
      </w:r>
    </w:p>
    <w:p>
      <w:pPr>
        <w:pStyle w:val="PreformattedText"/>
        <w:bidi w:val="0"/>
        <w:spacing w:before="0" w:after="0"/>
        <w:jc w:val="left"/>
        <w:rPr/>
      </w:pPr>
      <w:r>
        <w:rPr/>
        <w:t>DQ6yVYTO5RFwtK52tVZutpIRsBxYoraqYgD/ABE0WOlL4JOIgSqKQ1DcK+HKaYNm1rmST5E1pcwYSA</w:t>
      </w:r>
    </w:p>
    <w:p>
      <w:pPr>
        <w:pStyle w:val="PreformattedText"/>
        <w:bidi w:val="0"/>
        <w:spacing w:before="0" w:after="0"/>
        <w:jc w:val="left"/>
        <w:rPr/>
      </w:pPr>
      <w:r>
        <w:rPr/>
        <w:t>TqG0DYk52zTgckmNGNsqM3/cuTSi5aCeLHxWchry26Yc8wft+MmSK19Xj4jL3O52Ujr4ztDcenk9me</w:t>
      </w:r>
    </w:p>
    <w:p>
      <w:pPr>
        <w:pStyle w:val="PreformattedText"/>
        <w:bidi w:val="0"/>
        <w:spacing w:before="0" w:after="0"/>
        <w:jc w:val="left"/>
        <w:rPr/>
      </w:pPr>
      <w:r>
        <w:rPr/>
        <w:t>OcICpOWFUXHtOBz8EXberhyNLkfeTxMQjOTJBvzwMN4pDKChUiFYenBeQySWCgL3WTjxJPV8b8jlmb</w:t>
      </w:r>
    </w:p>
    <w:p>
      <w:pPr>
        <w:pStyle w:val="PreformattedText"/>
        <w:bidi w:val="0"/>
        <w:spacing w:before="0" w:after="0"/>
        <w:jc w:val="left"/>
        <w:rPr/>
      </w:pPr>
      <w:r>
        <w:rPr/>
        <w:t>Zox6zbKsnFix4/4Ew/m+j67j6yMjIww/wH0jI/ibw4fWA6wD0duDa/7yAg9xODz8zJ1hgACnVDo6mM</w:t>
      </w:r>
    </w:p>
    <w:p>
      <w:pPr>
        <w:pStyle w:val="PreformattedText"/>
        <w:bidi w:val="0"/>
        <w:spacing w:before="0" w:after="0"/>
        <w:jc w:val="left"/>
        <w:rPr/>
      </w:pPr>
      <w:r>
        <w:rPr/>
        <w:t>uuRs95kxvH9/1kljr6/v3xfe8nLv6/H/AJlvH719s9/39c/f364/vWfpmu898lvRtwIjTr8vfPxr98</w:t>
      </w:r>
    </w:p>
    <w:p>
      <w:pPr>
        <w:pStyle w:val="PreformattedText"/>
        <w:bidi w:val="0"/>
        <w:spacing w:before="0" w:after="0"/>
        <w:jc w:val="left"/>
        <w:rPr/>
      </w:pPr>
      <w:r>
        <w:rPr/>
        <w:t>ZOiMmdb0cEf9wHemjn/ub/AH65+kfecnt19H5xOqip/AeMAjveuPn985oa+uPFWx9X+0yHr8VskdH4</w:t>
      </w:r>
    </w:p>
    <w:p>
      <w:pPr>
        <w:pStyle w:val="PreformattedText"/>
        <w:bidi w:val="0"/>
        <w:spacing w:before="0" w:after="0"/>
        <w:jc w:val="left"/>
        <w:rPr/>
      </w:pPr>
      <w:r>
        <w:rPr/>
        <w:t>yLWvkijj3uBkbPSdxa7z7KygmI3IO6F+H+8NBXrLB1BS/wDesXC+cICh8G/rvHZdDEvPPHYH++sQ0a</w:t>
      </w:r>
    </w:p>
    <w:p>
      <w:pPr>
        <w:pStyle w:val="PreformattedText"/>
        <w:bidi w:val="0"/>
        <w:spacing w:before="0" w:after="0"/>
        <w:jc w:val="left"/>
        <w:rPr/>
      </w:pPr>
      <w:r>
        <w:rPr/>
        <w:t>UzSTwxa8vaY0mZllTmj8dcK/lvXrVbq5M1kT8yETmbECcKQkICc5VoVeskHyGdnapI3PfkhOwSMSwK</w:t>
      </w:r>
    </w:p>
    <w:p>
      <w:pPr>
        <w:pStyle w:val="PreformattedText"/>
        <w:bidi w:val="0"/>
        <w:spacing w:before="0" w:after="0"/>
        <w:jc w:val="left"/>
        <w:rPr/>
      </w:pPr>
      <w:r>
        <w:rPr/>
        <w:t>hsXnLbvlitnSEhA5yQFcEE9xCBi8UFHkFGJPgyAHbgxUmGIPEvobxAafCwqAwwIkbQnjkVhxFSx5O4</w:t>
      </w:r>
    </w:p>
    <w:p>
      <w:pPr>
        <w:pStyle w:val="PreformattedText"/>
        <w:bidi w:val="0"/>
        <w:spacing w:before="0" w:after="0"/>
        <w:jc w:val="left"/>
        <w:rPr/>
      </w:pPr>
      <w:r>
        <w:rPr/>
        <w:t>y02VeCbrAtqxIgmguuNnlRb9FZWuogCgt3gIRVCSxNfJhDeVPdHMoN1owMnLIo3u54+5gtQpbnw3a2</w:t>
      </w:r>
    </w:p>
    <w:p>
      <w:pPr>
        <w:pStyle w:val="PreformattedText"/>
        <w:bidi w:val="0"/>
        <w:spacing w:before="0" w:after="0"/>
        <w:jc w:val="left"/>
        <w:rPr/>
      </w:pPr>
      <w:r>
        <w:rPr/>
        <w:t>ZxzchFM/RJpje+x+DWajhlDgrlJKJ/vOM28IlbCJxb5jK1cAaudj2P0y+uun9DeWQatq0kMr8mu8vy</w:t>
      </w:r>
    </w:p>
    <w:p>
      <w:pPr>
        <w:pStyle w:val="PreformattedText"/>
        <w:bidi w:val="0"/>
        <w:spacing w:before="0" w:after="0"/>
        <w:jc w:val="left"/>
        <w:rPr/>
      </w:pPr>
      <w:r>
        <w:rPr/>
        <w:t>vAHQ6+9lXfdJ3p4Hhl2RxRQQDy7WMHJbZunH3LfjGXjmjTdD841q66C2TbitdYhi5feHyg0Svzg8eL</w:t>
      </w:r>
    </w:p>
    <w:p>
      <w:pPr>
        <w:pStyle w:val="PreformattedText"/>
        <w:bidi w:val="0"/>
        <w:spacing w:before="0" w:after="0"/>
        <w:jc w:val="left"/>
        <w:rPr/>
      </w:pPr>
      <w:r>
        <w:rPr/>
        <w:t>fzO9/cMVYi66EESx+RWclEmmtuBgpvnEi2nuJDYSNrB+DSm7vJQVQmpYUE7GzDBCXSvtHHRMnAcvpz</w:t>
      </w:r>
    </w:p>
    <w:p>
      <w:pPr>
        <w:pStyle w:val="PreformattedText"/>
        <w:bidi w:val="0"/>
        <w:spacing w:before="0" w:after="0"/>
        <w:jc w:val="left"/>
        <w:rPr/>
      </w:pPr>
      <w:r>
        <w:rPr/>
        <w:t>uOHFKDlzqjX7GjjtkJASTTFDSoprU5wtSIaMgpynU/gVkorUq2VlofyWuSJ8wgoycgRPsonKGarHPj</w:t>
      </w:r>
    </w:p>
    <w:p>
      <w:pPr>
        <w:pStyle w:val="PreformattedText"/>
        <w:bidi w:val="0"/>
        <w:spacing w:before="0" w:after="0"/>
        <w:jc w:val="left"/>
        <w:rPr/>
      </w:pPr>
      <w:r>
        <w:rPr/>
        <w:t>KX1Jv3MqA9wILIQXVEaWvK0Jo3EcSQzwzG7VmvJJBNNCYf8AhM5IZNY8wFBBxR25RUganG5LuDxkg0</w:t>
      </w:r>
    </w:p>
    <w:p>
      <w:pPr>
        <w:pStyle w:val="PreformattedText"/>
        <w:bidi w:val="0"/>
        <w:spacing w:before="0" w:after="0"/>
        <w:jc w:val="left"/>
        <w:rPr/>
      </w:pPr>
      <w:r>
        <w:rPr/>
        <w:t>nBG2yCexecG3ZZhRMX/bNW4rffe9EYMoOQmkoiN0pi6ImC4m9wTqcVTqe3SsRGKnUgalj3VPjPG462</w:t>
      </w:r>
    </w:p>
    <w:p>
      <w:pPr>
        <w:pStyle w:val="PreformattedText"/>
        <w:bidi w:val="0"/>
        <w:spacing w:before="0" w:after="0"/>
        <w:jc w:val="left"/>
        <w:rPr/>
      </w:pPr>
      <w:r>
        <w:rPr/>
        <w:t>8nrJ4jdK6AvXKZsNk9rm4mjF746f67MEYITKG1FqOsVIeA3tG8/phY2AJvLFZNGPFxVi4sHH/Aa4Yf</w:t>
      </w:r>
    </w:p>
    <w:p>
      <w:pPr>
        <w:pStyle w:val="PreformattedText"/>
        <w:bidi w:val="0"/>
        <w:spacing w:before="0" w:after="0"/>
        <w:jc w:val="left"/>
        <w:rPr/>
      </w:pPr>
      <w:r>
        <w:rPr/>
        <w:t>zfR9VHH1EZGR6H+NGR/BE6YwA9Aq3sFx5mYqewT8Wtpf7sedrn6iNGC2dqlFVe1bXJDd5/1k8rk7rL</w:t>
      </w:r>
    </w:p>
    <w:p>
      <w:pPr>
        <w:pStyle w:val="PreformattedText"/>
        <w:bidi w:val="0"/>
        <w:spacing w:before="0" w:after="0"/>
        <w:jc w:val="left"/>
        <w:rPr/>
      </w:pPr>
      <w:r>
        <w:rPr/>
        <w:t>/wBZ++cPx+/nN/v3y9fv6Zv48/tLjuPvn48Y/wDc/T998Xy5M/n9+uCxpBPh7WKUafn36xjW8s/1uf</w:t>
      </w:r>
    </w:p>
    <w:p>
      <w:pPr>
        <w:pStyle w:val="PreformattedText"/>
        <w:bidi w:val="0"/>
        <w:spacing w:before="0" w:after="0"/>
        <w:jc w:val="left"/>
        <w:rPr/>
      </w:pPr>
      <w:r>
        <w:rPr/>
        <w:t>PxkX0c+Xn2yyuucWPfl8e+ILScziq6t8n9ZHHj5zYfM/8AvT/7kVGpg/v96xn6Nftb+M1pcnRb2H4w</w:t>
      </w:r>
    </w:p>
    <w:p>
      <w:pPr>
        <w:pStyle w:val="PreformattedText"/>
        <w:bidi w:val="0"/>
        <w:spacing w:before="0" w:after="0"/>
        <w:jc w:val="left"/>
        <w:rPr/>
      </w:pPr>
      <w:r>
        <w:rPr/>
        <w:t>j1E0nASvoj1gaLjwI7f78YtoXtY9212MIGkqDa7ooP0+M5lPDYr/AGOe/fCZDDNNZ4kbvs0ZKY9RK+</w:t>
      </w:r>
    </w:p>
    <w:p>
      <w:pPr>
        <w:pStyle w:val="PreformattedText"/>
        <w:bidi w:val="0"/>
        <w:spacing w:before="0" w:after="0"/>
        <w:jc w:val="left"/>
        <w:rPr/>
      </w:pPr>
      <w:r>
        <w:rPr/>
        <w:t>ATF5XrJ2O/35xHG6LurCuPozahs7wBdweHLL34QVagYPwyPQ4Fz/k8NkG4ySOEg7z75x7XGEnMYDBW</w:t>
      </w:r>
    </w:p>
    <w:p>
      <w:pPr>
        <w:pStyle w:val="PreformattedText"/>
        <w:bidi w:val="0"/>
        <w:spacing w:before="0" w:after="0"/>
        <w:jc w:val="left"/>
        <w:rPr/>
      </w:pPr>
      <w:r>
        <w:rPr/>
        <w:t>tCk9Y+RU0d6Ay6JnIedMCsRCQZULFwjFE/nEZt0Acs4dbg8GBIFqMmDGCSEHBNaZF4pHRumJaE5/Ox</w:t>
      </w:r>
    </w:p>
    <w:p>
      <w:pPr>
        <w:pStyle w:val="PreformattedText"/>
        <w:bidi w:val="0"/>
        <w:spacing w:before="0" w:after="0"/>
        <w:jc w:val="left"/>
        <w:rPr/>
      </w:pPr>
      <w:r>
        <w:rPr/>
        <w:t>UtxG2x7zbzchI5VCwthIlawQEW7iBBCoO4MnDiW0xAjvaKvCBNClagmEaGTzuTRPE6VvE2iQQboonw</w:t>
      </w:r>
    </w:p>
    <w:p>
      <w:pPr>
        <w:pStyle w:val="PreformattedText"/>
        <w:bidi w:val="0"/>
        <w:spacing w:before="0" w:after="0"/>
        <w:jc w:val="left"/>
        <w:rPr/>
      </w:pPr>
      <w:r>
        <w:rPr/>
        <w:t>Wa08ncir/YcZ40E6ET3J8nGUVcG7mX4/pntQWoDAj8R1kH9srdFw5YKO5KESw9vvYwMvJnahgI4OmW</w:t>
      </w:r>
    </w:p>
    <w:p>
      <w:pPr>
        <w:pStyle w:val="PreformattedText"/>
        <w:bidi w:val="0"/>
        <w:spacing w:before="0" w:after="0"/>
        <w:jc w:val="left"/>
        <w:rPr/>
      </w:pPr>
      <w:r>
        <w:rPr/>
        <w:t>cwmaHI2+TK0l4sLdr2XiXU2gFFvl0Ixq2D0nCHFbxs5VxbOndvw58G+3ab7iHOR1jshZWgWZzRJgSO</w:t>
      </w:r>
    </w:p>
    <w:p>
      <w:pPr>
        <w:pStyle w:val="PreformattedText"/>
        <w:bidi w:val="0"/>
        <w:spacing w:before="0" w:after="0"/>
        <w:jc w:val="left"/>
        <w:rPr/>
      </w:pPr>
      <w:r>
        <w:rPr/>
        <w:t>emCUOMyyDbaZvOvsaMUvGiCGCUG2NcuJsEkdigW2LrDAPgCH5RfJc28ZVQQDMr0QjpNi8AsDJF+ApU</w:t>
      </w:r>
    </w:p>
    <w:p>
      <w:pPr>
        <w:pStyle w:val="PreformattedText"/>
        <w:bidi w:val="0"/>
        <w:spacing w:before="0" w:after="0"/>
        <w:jc w:val="left"/>
        <w:rPr/>
      </w:pPr>
      <w:r>
        <w:rPr/>
        <w:t>vRA7m62KsAJwxIyLW3lsIRIL3ujbru9mMHspYhtuTpSfCz3KlIJvyz5ieCEsXpWJh0mTJk6fAcWyUl</w:t>
      </w:r>
    </w:p>
    <w:p>
      <w:pPr>
        <w:pStyle w:val="PreformattedText"/>
        <w:bidi w:val="0"/>
        <w:spacing w:before="0" w:after="0"/>
        <w:jc w:val="left"/>
        <w:rPr/>
      </w:pPr>
      <w:r>
        <w:rPr/>
        <w:t>wHg3ooEeOCzIUpeFL8sYEbnsgDomY3A+81kLyEOkyTEl6zr7ssMwA4ns7COcJUAb9096V5jjnJKJLH</w:t>
      </w:r>
    </w:p>
    <w:p>
      <w:pPr>
        <w:pStyle w:val="PreformattedText"/>
        <w:bidi w:val="0"/>
        <w:spacing w:before="0" w:after="0"/>
        <w:jc w:val="left"/>
        <w:rPr/>
      </w:pPr>
      <w:r>
        <w:rPr/>
        <w:t>yPJOnWbkxpHmpmzjDE9xl9EL5wjL5ULppcALIBIk9xDoUmnKRW6Itg8d5JPDgI2njoxybCudpPx3hK</w:t>
      </w:r>
    </w:p>
    <w:p>
      <w:pPr>
        <w:pStyle w:val="PreformattedText"/>
        <w:bidi w:val="0"/>
        <w:spacing w:before="0" w:after="0"/>
        <w:jc w:val="left"/>
        <w:rPr/>
      </w:pPr>
      <w:r>
        <w:rPr/>
        <w:t>Ujy2B/S5Ba9oPuCTWAlcEkVH/DGFEERFiddJcARdnPld39mR9pBV9sAvuZoeSTpHkdOHHXqH8Jw9Jh</w:t>
      </w:r>
    </w:p>
    <w:p>
      <w:pPr>
        <w:pStyle w:val="PreformattedText"/>
        <w:bidi w:val="0"/>
        <w:spacing w:before="0" w:after="0"/>
        <w:jc w:val="left"/>
        <w:rPr/>
      </w:pPr>
      <w:r>
        <w:rPr/>
        <w:t>/N9H0zW4ZxiZGJkYmR6H+EekZGB60zjUGnlYLGaEvh5PolwuDQtXsIg+pGXivBZ6Rg+Mhrjgxh/wB5</w:t>
      </w:r>
    </w:p>
    <w:p>
      <w:pPr>
        <w:pStyle w:val="PreformattedText"/>
        <w:bidi w:val="0"/>
        <w:spacing w:before="0" w:after="0"/>
        <w:jc w:val="left"/>
        <w:rPr/>
      </w:pPr>
      <w:r>
        <w:rPr/>
        <w:t>Rz9MWDzozjy/bL41nj9fOfjAf+/P79fSf3+s++fGRH9xn7GeDPGOfv8AzCx1kiKZ5+uEdvg5zX4c8H</w:t>
      </w:r>
    </w:p>
    <w:p>
      <w:pPr>
        <w:pStyle w:val="PreformattedText"/>
        <w:bidi w:val="0"/>
        <w:spacing w:before="0" w:after="0"/>
        <w:jc w:val="left"/>
        <w:rPr/>
      </w:pPr>
      <w:r>
        <w:rPr/>
        <w:t>P9fjLD8OMCS/19BjdhVQTV98Tn2/5/r7Yx0ea+p/Y52YSDDEH1/wDTnTkqT/qvLXjprBbXxOg86/Yy</w:t>
      </w:r>
    </w:p>
    <w:p>
      <w:pPr>
        <w:pStyle w:val="PreformattedText"/>
        <w:bidi w:val="0"/>
        <w:spacing w:before="0" w:after="0"/>
        <w:jc w:val="left"/>
        <w:rPr/>
      </w:pPr>
      <w:r>
        <w:rPr/>
        <w:t>wadYgmp5Hzk8QlRGaVwH63ivcIUzfhunBZ3EG6PozkAMhqlfZkjybzmxEVs0LUzv7jiAk7+pReFGNC</w:t>
      </w:r>
    </w:p>
    <w:p>
      <w:pPr>
        <w:pStyle w:val="PreformattedText"/>
        <w:bidi w:val="0"/>
        <w:spacing w:before="0" w:after="0"/>
        <w:jc w:val="left"/>
        <w:rPr/>
      </w:pPr>
      <w:r>
        <w:rPr/>
        <w:t>nQwzPl0vOEpyMQlYSLKI+JPfJvzfCIY8TTySqp8COnQt4xoS8VLpyehDbMYpaq2p3vIIKVuXFFJPO8</w:t>
      </w:r>
    </w:p>
    <w:p>
      <w:pPr>
        <w:pStyle w:val="PreformattedText"/>
        <w:bidi w:val="0"/>
        <w:spacing w:before="0" w:after="0"/>
        <w:jc w:val="left"/>
        <w:rPr/>
      </w:pPr>
      <w:r>
        <w:rPr/>
        <w:t>o5o1GRNUq1BnAIIwM50sEhr6AHOW2RdU1GrqSNFisHFXA9g2muk0xlzPAEaaLkRQcu5SqAg9Hpw6Mg</w:t>
      </w:r>
    </w:p>
    <w:p>
      <w:pPr>
        <w:pStyle w:val="PreformattedText"/>
        <w:bidi w:val="0"/>
        <w:spacing w:before="0" w:after="0"/>
        <w:jc w:val="left"/>
        <w:rPr/>
      </w:pPr>
      <w:r>
        <w:rPr/>
        <w:t>e2xzwjEgYgtIwjjPthhtUhWpwlaAPbYriyJsywikzmZIaOZrCrrIKu/DoPhWY7zlvctpO37zMI93CV</w:t>
      </w:r>
    </w:p>
    <w:p>
      <w:pPr>
        <w:pStyle w:val="PreformattedText"/>
        <w:bidi w:val="0"/>
        <w:spacing w:before="0" w:after="0"/>
        <w:jc w:val="left"/>
        <w:rPr/>
      </w:pPr>
      <w:r>
        <w:rPr/>
        <w:t>qrNdjLUUNSKzIvbk+ciOwFzO4Hz9vPBCIUFgu+txh1EoN3aWPUG2bslOpSoR1x4xzd2tQcHNs5w8Ox</w:t>
      </w:r>
    </w:p>
    <w:p>
      <w:pPr>
        <w:pStyle w:val="PreformattedText"/>
        <w:bidi w:val="0"/>
        <w:spacing w:before="0" w:after="0"/>
        <w:jc w:val="left"/>
        <w:rPr/>
      </w:pPr>
      <w:r>
        <w:rPr/>
        <w:t>cMvk+Qx+PnlFRvDVEjRDwSfBbY8zFX4McflgZ4OiI+h2F9jKm+Vz63B0/Dk2+CQDEty8H25NC62/Ej</w:t>
      </w:r>
    </w:p>
    <w:p>
      <w:pPr>
        <w:pStyle w:val="PreformattedText"/>
        <w:bidi w:val="0"/>
        <w:spacing w:before="0" w:after="0"/>
        <w:jc w:val="left"/>
        <w:rPr/>
      </w:pPr>
      <w:r>
        <w:rPr/>
        <w:t>7iIyFsXjZMAkyDDyzKGWUwsxLvxKdPLKsG4lQETYtVhacImzusEOwoZkjMx0ATaTzkkT7Mh5JOmPcg</w:t>
      </w:r>
    </w:p>
    <w:p>
      <w:pPr>
        <w:pStyle w:val="PreformattedText"/>
        <w:bidi w:val="0"/>
        <w:spacing w:before="0" w:after="0"/>
        <w:jc w:val="left"/>
        <w:rPr/>
      </w:pPr>
      <w:r>
        <w:rPr/>
        <w:t>he4F8RwaCo5ZJpMo6E7wAYlwt0/BD/AGFNuUJNKHbID3RPrHKs1POEKadg6QIwF2YyWG7VP2T9TKm3</w:t>
      </w:r>
    </w:p>
    <w:p>
      <w:pPr>
        <w:pStyle w:val="PreformattedText"/>
        <w:bidi w:val="0"/>
        <w:spacing w:before="0" w:after="0"/>
        <w:jc w:val="left"/>
        <w:rPr/>
      </w:pPr>
      <w:r>
        <w:rPr/>
        <w:t>MGBgiM6m4ezCGUWtETtaXo9+MILZFWTCYKT3F4hjFhEwiuFwv26FxdWRAR5A+zfY1hWIQK26alFmUr</w:t>
      </w:r>
    </w:p>
    <w:p>
      <w:pPr>
        <w:pStyle w:val="PreformattedText"/>
        <w:bidi w:val="0"/>
        <w:spacing w:before="0" w:after="0"/>
        <w:jc w:val="left"/>
        <w:rPr/>
      </w:pPr>
      <w:r>
        <w:rPr/>
        <w:t>oVpY6Van1ytQOA70oweA6no8t4gRVwqonXWsSaQJMNymu8RRZBgWmpE8piY2CiKZlBWSaEJI2VUeDn</w:t>
      </w:r>
    </w:p>
    <w:p>
      <w:pPr>
        <w:pStyle w:val="PreformattedText"/>
        <w:bidi w:val="0"/>
        <w:spacing w:before="0" w:after="0"/>
        <w:jc w:val="left"/>
        <w:rPr/>
      </w:pPr>
      <w:r>
        <w:rPr/>
        <w:t>ICCjt+VeGG5b8vdPnEQrE1MpvvxgYElQIAUpfEOQLLh454e8ZdDA+T26Tn5FS/YH1ZODsPeZ+zLGHB</w:t>
      </w:r>
    </w:p>
    <w:p>
      <w:pPr>
        <w:pStyle w:val="PreformattedText"/>
        <w:bidi w:val="0"/>
        <w:spacing w:before="0" w:after="0"/>
        <w:jc w:val="left"/>
        <w:rPr/>
      </w:pPr>
      <w:r>
        <w:rPr/>
        <w:t>Z5tBUKerxAhIwZGRh/iJh/N9H0yHAxMTExMT/IPWMDFLlHfH1yYhcDWaaQ+GCARLigSwx8ywBrXpu/</w:t>
      </w:r>
    </w:p>
    <w:p>
      <w:pPr>
        <w:pStyle w:val="PreformattedText"/>
        <w:bidi w:val="0"/>
        <w:spacing w:before="0" w:after="0"/>
        <w:jc w:val="left"/>
        <w:rPr/>
      </w:pPr>
      <w:r>
        <w:rPr/>
        <w:t>zm/bPP7GVuMn28HXWS1WsWdPnLtftHvlKi3+/wDeSh++P/ch/fbOJ3/eBO6/f6y97rN/X/374717R+</w:t>
      </w:r>
    </w:p>
    <w:p>
      <w:pPr>
        <w:pStyle w:val="PreformattedText"/>
        <w:bidi w:val="0"/>
        <w:spacing w:before="0" w:after="0"/>
        <w:jc w:val="left"/>
        <w:rPr/>
      </w:pPr>
      <w:r>
        <w:rPr/>
        <w:t>7xK4y8/wDfUcl8e3+s6e/0eDC+KE+cXCu+jwDc5BUSx99X3nltYyd7riM/fHb8/nPO72f77jXeX7VX</w:t>
      </w:r>
    </w:p>
    <w:p>
      <w:pPr>
        <w:pStyle w:val="PreformattedText"/>
        <w:bidi w:val="0"/>
        <w:spacing w:before="0" w:after="0"/>
        <w:jc w:val="left"/>
        <w:rPr/>
      </w:pPr>
      <w:r>
        <w:rPr/>
        <w:t>k+dC+cB0zF39kfk+TAdwTwnfnn+zzmi/vzzN/O3KJVE4tlNA5OsMCKQ1Gy1fkVOTmzICL+3P7MhARM</w:t>
      </w:r>
    </w:p>
    <w:p>
      <w:pPr>
        <w:pStyle w:val="PreformattedText"/>
        <w:bidi w:val="0"/>
        <w:spacing w:before="0" w:after="0"/>
        <w:jc w:val="left"/>
        <w:rPr/>
      </w:pPr>
      <w:r>
        <w:rPr/>
        <w:t>7fc+5lZchYTjOINPR7MlzwH1Kuha8tZftXkTtoQ0ZfBJHg2h+nBITZaBBUFSVwZejtssdQXJ0ZsUTB</w:t>
      </w:r>
    </w:p>
    <w:p>
      <w:pPr>
        <w:pStyle w:val="PreformattedText"/>
        <w:bidi w:val="0"/>
        <w:spacing w:before="0" w:after="0"/>
        <w:jc w:val="left"/>
        <w:rPr/>
      </w:pPr>
      <w:r>
        <w:rPr/>
        <w:t>eCSYTPlyzjYIRblg2HmwKvMkomq3GkZD+86TT91UVWdOEZ0mq7uaBRMXh2Vksgerw+XvkmuXqMdtwS</w:t>
      </w:r>
    </w:p>
    <w:p>
      <w:pPr>
        <w:pStyle w:val="PreformattedText"/>
        <w:bidi w:val="0"/>
        <w:spacing w:before="0" w:after="0"/>
        <w:jc w:val="left"/>
        <w:rPr/>
      </w:pPr>
      <w:r>
        <w:rPr/>
        <w:t>2x1AdQWDDldjtbm3Av71kyRRsGKLwpvHfCuNBgAgM2BHNhExXwSMrVVoCtUQ8kmMpp4LR0J9MLxXAk</w:t>
      </w:r>
    </w:p>
    <w:p>
      <w:pPr>
        <w:pStyle w:val="PreformattedText"/>
        <w:bidi w:val="0"/>
        <w:spacing w:before="0" w:after="0"/>
        <w:jc w:val="left"/>
        <w:rPr/>
      </w:pPr>
      <w:r>
        <w:rPr/>
        <w:t>OAhCxGJUUmWHjRghElx6REzkt6My0UQRG7nWXC4QgmSgT0fLI1NCkUr5U5Oc8sHbPsO1cmHGYCJI3O</w:t>
      </w:r>
    </w:p>
    <w:p>
      <w:pPr>
        <w:pStyle w:val="PreformattedText"/>
        <w:bidi w:val="0"/>
        <w:spacing w:before="0" w:after="0"/>
        <w:jc w:val="left"/>
        <w:rPr/>
      </w:pPr>
      <w:r>
        <w:rPr/>
        <w:t>zvN+8MJYn9Ryzmp32UgmfmZ4ZkatJwMRflZOorD4GalZpaMIgA22zDg9iUVMX4HNxMhDnCwguv6Z8y</w:t>
      </w:r>
    </w:p>
    <w:p>
      <w:pPr>
        <w:pStyle w:val="PreformattedText"/>
        <w:bidi w:val="0"/>
        <w:spacing w:before="0" w:after="0"/>
        <w:jc w:val="left"/>
        <w:rPr/>
      </w:pPr>
      <w:r>
        <w:rPr/>
        <w:t>qUhbs1AR0cjUnDsiVkN/fMWohiJqJR9wtdYgI3HSQnIZBSbhM9El5DacDy5C2m9rbBI9watkWjUbmF</w:t>
      </w:r>
    </w:p>
    <w:p>
      <w:pPr>
        <w:pStyle w:val="PreformattedText"/>
        <w:bidi w:val="0"/>
        <w:spacing w:before="0" w:after="0"/>
        <w:jc w:val="left"/>
        <w:rPr/>
      </w:pPr>
      <w:r>
        <w:rPr/>
        <w:t>nUHLQwsrbNMtuMl1LE8JkPFiJ4YByBNgUUXgQiQcYxWEIBFaJElN4GI2EWxr2wU2YmTdcfpuvMFnyF</w:t>
      </w:r>
    </w:p>
    <w:p>
      <w:pPr>
        <w:pStyle w:val="PreformattedText"/>
        <w:bidi w:val="0"/>
        <w:spacing w:before="0" w:after="0"/>
        <w:jc w:val="left"/>
        <w:rPr/>
      </w:pPr>
      <w:r>
        <w:rPr/>
        <w:t>D70VklKRPVogxwR4p8RkUB004+YNiSf6MmsE5uUPkRJu3RjGW48gSD2Xcs9zoxNcpOnbIiIudl8GAh</w:t>
      </w:r>
    </w:p>
    <w:p>
      <w:pPr>
        <w:pStyle w:val="PreformattedText"/>
        <w:bidi w:val="0"/>
        <w:spacing w:before="0" w:after="0"/>
        <w:jc w:val="left"/>
        <w:rPr/>
      </w:pPr>
      <w:r>
        <w:rPr/>
        <w:t>RTZUt3+gRyrG9IiZDWUjLpRfkMFputQRGiFpz8B3kR8IyIk8Llz98JWk3Cok4SEx8ZKsivSPL5Dx8Y</w:t>
      </w:r>
    </w:p>
    <w:p>
      <w:pPr>
        <w:pStyle w:val="PreformattedText"/>
        <w:bidi w:val="0"/>
        <w:spacing w:before="0" w:after="0"/>
        <w:jc w:val="left"/>
        <w:rPr/>
      </w:pPr>
      <w:r>
        <w:rPr/>
        <w:t>fPezaJTh0PMnaOBYApqp3pGkcPNGfAO/nHR3A1KcPIydiKTooTXu5ukUHVtMRYZ5BX1N+zrrNR7ARZ</w:t>
      </w:r>
    </w:p>
    <w:p>
      <w:pPr>
        <w:pStyle w:val="PreformattedText"/>
        <w:bidi w:val="0"/>
        <w:spacing w:before="0" w:after="0"/>
        <w:jc w:val="left"/>
        <w:rPr/>
      </w:pPr>
      <w:r>
        <w:rPr/>
        <w:t>2HMuaexI438zyxXCjDRwn+xhA+QO/oqoxBA5qJfZNAZDKCnEs+RO6x29srIJUkOB08C6wo3UcTJyLA</w:t>
      </w:r>
    </w:p>
    <w:p>
      <w:pPr>
        <w:pStyle w:val="PreformattedText"/>
        <w:bidi w:val="0"/>
        <w:spacing w:before="0" w:after="0"/>
        <w:jc w:val="left"/>
        <w:rPr/>
      </w:pPr>
      <w:r>
        <w:rPr/>
        <w:t>BKYk2Y8zLBjWReD+MmHofxfRzkwejjiYmOPoYf4B6tiqSLyJhoXBl2ESEHwYxFZHK+31i2FICeVuHl</w:t>
      </w:r>
    </w:p>
    <w:p>
      <w:pPr>
        <w:pStyle w:val="PreformattedText"/>
        <w:bidi w:val="0"/>
        <w:spacing w:before="0" w:after="0"/>
        <w:jc w:val="left"/>
        <w:rPr/>
      </w:pPr>
      <w:r>
        <w:rPr/>
        <w:t>yfXcY5X95581+9Y9fOH4P0x/1+/XAPtLm4n9PfvJvy/nPBlRH1/XU5/X7/AFjR7fv5M4/H74yPPH7+</w:t>
      </w:r>
    </w:p>
    <w:p>
      <w:pPr>
        <w:pStyle w:val="PreformattedText"/>
        <w:bidi w:val="0"/>
        <w:spacing w:before="0" w:after="0"/>
        <w:jc w:val="left"/>
        <w:rPr/>
      </w:pPr>
      <w:r>
        <w:rPr/>
        <w:t>cqbfnx+uT7P7/wAxn97xP9vtnsLGVFDfmNzmpQ2fNdcmKUsTt6b1cGBGu9b957rfZn73vt+OzHX7w/</w:t>
      </w:r>
    </w:p>
    <w:p>
      <w:pPr>
        <w:pStyle w:val="PreformattedText"/>
        <w:bidi w:val="0"/>
        <w:spacing w:before="0" w:after="0"/>
        <w:jc w:val="left"/>
        <w:rPr/>
      </w:pPr>
      <w:r>
        <w:rPr/>
        <w:t>j7mD+6jf719M4XJuJ5/wCnP1w/fj/XfPswgmSPNIjU/rszhG9Fhnn4vjFfKIu7/wAZyZYPijE+K+s4</w:t>
      </w:r>
    </w:p>
    <w:p>
      <w:pPr>
        <w:pStyle w:val="PreformattedText"/>
        <w:bidi w:val="0"/>
        <w:spacing w:before="0" w:after="0"/>
        <w:jc w:val="left"/>
        <w:rPr/>
      </w:pPr>
      <w:r>
        <w:rPr/>
        <w:t>xoyAnq+MeHHa/wCCY5XyZU0cHTF+Sx7jjmwbl5Fm7Pbg7tQat9CAz2jGC+l94OWmZNxbEzWg4x3SGF</w:t>
      </w:r>
    </w:p>
    <w:p>
      <w:pPr>
        <w:pStyle w:val="PreformattedText"/>
        <w:bidi w:val="0"/>
        <w:spacing w:before="0" w:after="0"/>
        <w:jc w:val="left"/>
        <w:rPr/>
      </w:pPr>
      <w:r>
        <w:rPr/>
        <w:t>S0wmXlJkNhLpcViuRuynw2dRX3jJpisI+gSZqnZk3CgiCykkSvhwVC/FiFi68SHoO6Ugti0DuMal7b</w:t>
      </w:r>
    </w:p>
    <w:p>
      <w:pPr>
        <w:pStyle w:val="PreformattedText"/>
        <w:bidi w:val="0"/>
        <w:spacing w:before="0" w:after="0"/>
        <w:jc w:val="left"/>
        <w:rPr/>
      </w:pPr>
      <w:r>
        <w:rPr/>
        <w:t>wsRd4jTu5Nf2hHocW5DU5K8yzQksdA6F4ABkAmwSyJROi3iZVoPz7n7WGF9ybGRxA2hEKx4XpcRd8a</w:t>
      </w:r>
    </w:p>
    <w:p>
      <w:pPr>
        <w:pStyle w:val="PreformattedText"/>
        <w:bidi w:val="0"/>
        <w:spacing w:before="0" w:after="0"/>
        <w:jc w:val="left"/>
        <w:rPr/>
      </w:pPr>
      <w:r>
        <w:rPr/>
        <w:t>8JmcuMJRGQy3C0aNOLK9TwpLlGC24Q7kJG3igEexkqUM888g42QQF0BCsLT34wfaAbYL2c8xn2iXBw</w:t>
      </w:r>
    </w:p>
    <w:p>
      <w:pPr>
        <w:pStyle w:val="PreformattedText"/>
        <w:bidi w:val="0"/>
        <w:spacing w:before="0" w:after="0"/>
        <w:jc w:val="left"/>
        <w:rPr/>
      </w:pPr>
      <w:r>
        <w:rPr/>
        <w:t>NYxLoSKyuQxWDZcoDvpIxo9d5Vsk7WXkTXLnN6MntUJzdMr4gTYpvr+mXERqOQIKOY2yQlHkwMZi+T</w:t>
      </w:r>
    </w:p>
    <w:p>
      <w:pPr>
        <w:pStyle w:val="PreformattedText"/>
        <w:bidi w:val="0"/>
        <w:spacing w:before="0" w:after="0"/>
        <w:jc w:val="left"/>
        <w:rPr/>
      </w:pPr>
      <w:r>
        <w:rPr/>
        <w:t>eXzpMSJuo7/hyiU+GplV7PkyyRR5/AHrg6cC3idsaZEpPflDaANTBNNLUZDbzhnqXAj94PuhiBjTF3</w:t>
      </w:r>
    </w:p>
    <w:p>
      <w:pPr>
        <w:pStyle w:val="PreformattedText"/>
        <w:bidi w:val="0"/>
        <w:spacing w:before="0" w:after="0"/>
        <w:jc w:val="left"/>
        <w:rPr/>
      </w:pPr>
      <w:r>
        <w:rPr/>
        <w:t>bJiZKpCDaCnok2y4pPFBo0W+4maI1UEUmJBBJd3bN4k5FIicdKnpKy4tgR7qrLYqvNxEjQA1DIXAw1</w:t>
      </w:r>
    </w:p>
    <w:p>
      <w:pPr>
        <w:pStyle w:val="PreformattedText"/>
        <w:bidi w:val="0"/>
        <w:spacing w:before="0" w:after="0"/>
        <w:jc w:val="left"/>
        <w:rPr/>
      </w:pPr>
      <w:r>
        <w:rPr/>
        <w:t>fLlMB/aA6Zd3FsRyla4VZEbDwQmrERnyDAgAbD2f6AISmIAIY7NgGtrrAtuBOpNITER05VscZy0EIg</w:t>
      </w:r>
    </w:p>
    <w:p>
      <w:pPr>
        <w:pStyle w:val="PreformattedText"/>
        <w:bidi w:val="0"/>
        <w:spacing w:before="0" w:after="0"/>
        <w:jc w:val="left"/>
        <w:rPr/>
      </w:pPr>
      <w:r>
        <w:rPr/>
        <w:t>2wvJ1rpC+G5BjVFElbVzM7kcDyAEyQ5BZsDYLTWX5kaCIo1AB+HIdVJ2JAWVxbB8gKEcGwTgKFEOiB</w:t>
      </w:r>
    </w:p>
    <w:p>
      <w:pPr>
        <w:pStyle w:val="PreformattedText"/>
        <w:bidi w:val="0"/>
        <w:spacing w:before="0" w:after="0"/>
        <w:jc w:val="left"/>
        <w:rPr/>
      </w:pPr>
      <w:r>
        <w:rPr/>
        <w:t>HC2P2dykHUwIeOBYAphNwmnzU/RlurJBnlyRfhh2mFGezp0+b+uKskivZYQd+zDoLHDA62xBmAQfnr</w:t>
      </w:r>
    </w:p>
    <w:p>
      <w:pPr>
        <w:pStyle w:val="PreformattedText"/>
        <w:bidi w:val="0"/>
        <w:spacing w:before="0" w:after="0"/>
        <w:jc w:val="left"/>
        <w:rPr/>
      </w:pPr>
      <w:r>
        <w:rPr/>
        <w:t>xf1yFE75EoPdxkgy1GkK4KEo3kFK6r8nNMYzBtEM0cmVk92MqWJHrZGvfBeg1DmLf7cllIg+DYSLnJ</w:t>
      </w:r>
    </w:p>
    <w:p>
      <w:pPr>
        <w:pStyle w:val="PreformattedText"/>
        <w:bidi w:val="0"/>
        <w:spacing w:before="0" w:after="0"/>
        <w:jc w:val="left"/>
        <w:rPr/>
      </w:pPr>
      <w:r>
        <w:rPr/>
        <w:t>1dKrYvLgeZGUaqVCnY5qrJmoStB3jbtxLu78NwP4iYf4tGHo44444/4X0MMZWl+gaPnUOXED6sAUKO</w:t>
      </w:r>
    </w:p>
    <w:p>
      <w:pPr>
        <w:pStyle w:val="PreformattedText"/>
        <w:bidi w:val="0"/>
        <w:spacing w:before="0" w:after="0"/>
        <w:jc w:val="left"/>
        <w:rPr/>
      </w:pPr>
      <w:r>
        <w:rPr/>
        <w:t>QDWFmCOq1mhi5+/vj0njly9fjeeLy8j9/wBe2Psr/WT+v775P7Ehj19/tX2zxH/H9nD/AGr96Z5rdf</w:t>
      </w:r>
    </w:p>
    <w:p>
      <w:pPr>
        <w:pStyle w:val="PreformattedText"/>
        <w:bidi w:val="0"/>
        <w:spacing w:before="0" w:after="0"/>
        <w:jc w:val="left"/>
        <w:rPr/>
      </w:pPr>
      <w:r>
        <w:rPr/>
        <w:t>vicpNT5+smcp2vO8o819fOd/v6ayJ/f3U5HH3/AHw5J/v8/wC8/f35z9/fhx/9xMC7WYIbWrrRi80R</w:t>
      </w:r>
    </w:p>
    <w:p>
      <w:pPr>
        <w:pStyle w:val="PreformattedText"/>
        <w:bidi w:val="0"/>
        <w:spacing w:before="0" w:after="0"/>
        <w:jc w:val="left"/>
        <w:rPr/>
      </w:pPr>
      <w:r>
        <w:rPr/>
        <w:t>DBEeGv8Aecdc/wBT/p+HDtqvp/59sP8An9x59vpldeX248fPw59kJ9PHj6nGar7biT7yfGBQ9oZHgI</w:t>
      </w:r>
    </w:p>
    <w:p>
      <w:pPr>
        <w:pStyle w:val="PreformattedText"/>
        <w:bidi w:val="0"/>
        <w:spacing w:before="0" w:after="0"/>
        <w:jc w:val="left"/>
        <w:rPr/>
      </w:pPr>
      <w:r>
        <w:rPr/>
        <w:t>OO9Pw4atpSOujf+tOM4Pav3rIKTig64F8DELXW/cvVmzIMjU+fej/QzaVED6lBNus3A8JbfDgKYYw4</w:t>
      </w:r>
    </w:p>
    <w:p>
      <w:pPr>
        <w:pStyle w:val="PreformattedText"/>
        <w:bidi w:val="0"/>
        <w:spacing w:before="0" w:after="0"/>
        <w:jc w:val="left"/>
        <w:rPr/>
      </w:pPr>
      <w:r>
        <w:rPr/>
        <w:t>rLLkil5DIF8AUB72YhQu0FgNaFriixVWkLQaJzl7gsSoLjjyMcRzbYYJXRWUqli7j5wMMmtQEQMSSV</w:t>
      </w:r>
    </w:p>
    <w:p>
      <w:pPr>
        <w:pStyle w:val="PreformattedText"/>
        <w:bidi w:val="0"/>
        <w:spacing w:before="0" w:after="0"/>
        <w:jc w:val="left"/>
        <w:rPr/>
      </w:pPr>
      <w:r>
        <w:rPr/>
        <w:t>NY2mA6Y4Dp7RrAn8ZPTlGAA9YcpKLr5qYEoLFePGi+gtaZoth52E117oUd5ZzQrPBYHssUwdPLdLzu</w:t>
      </w:r>
    </w:p>
    <w:p>
      <w:pPr>
        <w:pStyle w:val="PreformattedText"/>
        <w:bidi w:val="0"/>
        <w:spacing w:before="0" w:after="0"/>
        <w:jc w:val="left"/>
        <w:rPr/>
      </w:pPr>
      <w:r>
        <w:rPr/>
        <w:t>HD2PGRKCZbqz1ZEIgkUIAMBYJMP8cNR/KpvvL4jjBDSqgqTBietYoWRMOALwAMGiOzkdy0aOcUCpxi</w:t>
      </w:r>
    </w:p>
    <w:p>
      <w:pPr>
        <w:pStyle w:val="PreformattedText"/>
        <w:bidi w:val="0"/>
        <w:spacing w:before="0" w:after="0"/>
        <w:jc w:val="left"/>
        <w:rPr/>
      </w:pPr>
      <w:r>
        <w:rPr/>
        <w:t>E1LLabcZzL1ClcB0pzhMV6Vop9H41hHikhF7lXf2cbLF4ECZg/tYRMUrStxoNgn1y385B/bTJPJHTP</w:t>
      </w:r>
    </w:p>
    <w:p>
      <w:pPr>
        <w:pStyle w:val="PreformattedText"/>
        <w:bidi w:val="0"/>
        <w:spacing w:before="0" w:after="0"/>
        <w:jc w:val="left"/>
        <w:rPr/>
      </w:pPr>
      <w:r>
        <w:rPr/>
        <w:t>Eez+mfRDViIe74cihC4Gai15/lhLEvOgB4+fGQNQGiztenAYvd9hYlagbg32Y2NIks1PIfqwXtFE1E</w:t>
      </w:r>
    </w:p>
    <w:p>
      <w:pPr>
        <w:pStyle w:val="PreformattedText"/>
        <w:bidi w:val="0"/>
        <w:spacing w:before="0" w:after="0"/>
        <w:jc w:val="left"/>
        <w:rPr/>
      </w:pPr>
      <w:r>
        <w:rPr/>
        <w:t>ohnxmJhXATuSKQ3RHEsvKXhEtRDj0YCjJnbcTV3HXM9Ui0DYUM2BacNyFLQmkPcyeMmCsl1WQWTH1x</w:t>
      </w:r>
    </w:p>
    <w:p>
      <w:pPr>
        <w:pStyle w:val="PreformattedText"/>
        <w:bidi w:val="0"/>
        <w:spacing w:before="0" w:after="0"/>
        <w:jc w:val="left"/>
        <w:rPr/>
      </w:pPr>
      <w:r>
        <w:rPr/>
        <w:t>inBwepMVgLrbA5rnCXoo3ElyfAQJzKSQ7ZGjpxIQCxcCgaBBPEpeXBKLyBZoAgmSiygwxAWGElLNzP</w:t>
      </w:r>
    </w:p>
    <w:p>
      <w:pPr>
        <w:pStyle w:val="PreformattedText"/>
        <w:bidi w:val="0"/>
        <w:spacing w:before="0" w:after="0"/>
        <w:jc w:val="left"/>
        <w:rPr/>
      </w:pPr>
      <w:r>
        <w:rPr/>
        <w:t>MlJgzzdzpYzYSKb2jPMZw9MhkEiGVDoCUCTkNQ0iJXiIYRUJDYuTKJBCCNE2POsYc5hKgOT8jbtwI5</w:t>
      </w:r>
    </w:p>
    <w:p>
      <w:pPr>
        <w:pStyle w:val="PreformattedText"/>
        <w:bidi w:val="0"/>
        <w:spacing w:before="0" w:after="0"/>
        <w:jc w:val="left"/>
        <w:rPr/>
      </w:pPr>
      <w:r>
        <w:rPr/>
        <w:t>d1rXMh7e3zkoJpVRzwCID49zJcyge9w3uf1x7iYtCgcj9j62ZaEu2Vpj9B/vH7gUk6cL7n/mVK8mGi</w:t>
      </w:r>
    </w:p>
    <w:p>
      <w:pPr>
        <w:pStyle w:val="PreformattedText"/>
        <w:bidi w:val="0"/>
        <w:spacing w:before="0" w:after="0"/>
        <w:jc w:val="left"/>
        <w:rPr/>
      </w:pPr>
      <w:r>
        <w:rPr/>
        <w:t>U/RJklNJ6M8pV7Nzv2xBskJ7WsiBNfXzh5akO+51gm5TBNsHCUS4RQBipi4oOzt7YhSJdoqgYzrfv7</w:t>
      </w:r>
    </w:p>
    <w:p>
      <w:pPr>
        <w:pStyle w:val="PreformattedText"/>
        <w:bidi w:val="0"/>
        <w:spacing w:before="0" w:after="0"/>
        <w:jc w:val="left"/>
        <w:rPr/>
      </w:pPr>
      <w:r>
        <w:rPr/>
        <w:t>YETwsxZKve8sRMEgbm2yeObwalldnck4xRwjINToPs5FgAG2LkyTWqyUHemGnFy3DMPvaZqs8tjyzw</w:t>
      </w:r>
    </w:p>
    <w:p>
      <w:pPr>
        <w:pStyle w:val="PreformattedText"/>
        <w:bidi w:val="0"/>
        <w:spacing w:before="0" w:after="0"/>
        <w:jc w:val="left"/>
        <w:rPr/>
      </w:pPr>
      <w:r>
        <w:rPr/>
        <w:t>G8vqMxJHleVMngKcG0JsH4GcHhJEsTSFJnD1zD+b/DPR9HHHH/ABjDygBUYASpwGanMXUtEbf5c5fQ</w:t>
      </w:r>
    </w:p>
    <w:p>
      <w:pPr>
        <w:pStyle w:val="PreformattedText"/>
        <w:bidi w:val="0"/>
        <w:spacing w:before="0" w:after="0"/>
        <w:jc w:val="left"/>
        <w:rPr/>
      </w:pPr>
      <w:r>
        <w:rPr/>
        <w:t>lyyf+sO3Pb98Zvr+o/3kA7ya88YfN59XK8T/AMwI3zD8ZD/55zxSH37+uRXfn8Y8RDx/ed8PX74zy/</w:t>
      </w:r>
    </w:p>
    <w:p>
      <w:pPr>
        <w:pStyle w:val="PreformattedText"/>
        <w:bidi w:val="0"/>
        <w:spacing w:before="0" w:after="0"/>
        <w:jc w:val="left"/>
        <w:rPr/>
      </w:pPr>
      <w:r>
        <w:rPr/>
        <w:t>Hx/wBzwUL+/bNtNHElH/M59rf9fObP7f32yp4/f+sp/wCf143lOv2q6zzt/v8A1j1v+2rnkzr6z0d/</w:t>
      </w:r>
    </w:p>
    <w:p>
      <w:pPr>
        <w:pStyle w:val="PreformattedText"/>
        <w:bidi w:val="0"/>
        <w:spacing w:before="0" w:after="0"/>
        <w:jc w:val="left"/>
        <w:rPr/>
      </w:pPr>
      <w:r>
        <w:rPr/>
        <w:t>BlB9v0zgXP79bwkS638cP0fGAgg6muNxk/u9/wCz65LXn79brX15xP3qqp2H41nl9Ir5DrrP1qb+0v</w:t>
      </w:r>
    </w:p>
    <w:p>
      <w:pPr>
        <w:pStyle w:val="PreformattedText"/>
        <w:bidi w:val="0"/>
        <w:spacing w:before="0" w:after="0"/>
        <w:jc w:val="left"/>
        <w:rPr/>
      </w:pPr>
      <w:r>
        <w:rPr/>
        <w:t>vhr9PBP/osiK1wnnmQ+58mCfjw5Pu6OvnKX79jR9mPpHkwNTBbqwPjIqBLggiAg239cdOMmBuXzvHx</w:t>
      </w:r>
    </w:p>
    <w:p>
      <w:pPr>
        <w:pStyle w:val="PreformattedText"/>
        <w:bidi w:val="0"/>
        <w:spacing w:before="0" w:after="0"/>
        <w:jc w:val="left"/>
        <w:rPr/>
      </w:pPr>
      <w:r>
        <w:rPr/>
        <w:t>jLsJ/TfA9OMlMYhZA3aJO3LwHkIc0Wk525I5CNJO4Xp4yThPkQGLSW3YaeHkWassChrNJUpzYgsKlU</w:t>
      </w:r>
    </w:p>
    <w:p>
      <w:pPr>
        <w:pStyle w:val="PreformattedText"/>
        <w:bidi w:val="0"/>
        <w:spacing w:before="0" w:after="0"/>
        <w:jc w:val="left"/>
        <w:rPr/>
      </w:pPr>
      <w:r>
        <w:rPr/>
        <w:t>JgC0cIdbtlUSRyVjm1E9ir7GDnU5Rd7kHzrCSG5YgMfVuSAtLVVZtilUUY7GDRdPd/CyGSW8NaUYPz</w:t>
      </w:r>
    </w:p>
    <w:p>
      <w:pPr>
        <w:pStyle w:val="PreformattedText"/>
        <w:bidi w:val="0"/>
        <w:spacing w:before="0" w:after="0"/>
        <w:jc w:val="left"/>
        <w:rPr/>
      </w:pPr>
      <w:r>
        <w:rPr/>
        <w:t>4yWWatk8+seEMgADhNYYQOhJBW4eE+LBC5MgeHFNUSgWYJGoMIKqtvEnK/A1N1iuRFyxgM8VDWd2ug</w:t>
      </w:r>
    </w:p>
    <w:p>
      <w:pPr>
        <w:pStyle w:val="PreformattedText"/>
        <w:bidi w:val="0"/>
        <w:spacing w:before="0" w:after="0"/>
        <w:jc w:val="left"/>
        <w:rPr/>
      </w:pPr>
      <w:r>
        <w:rPr/>
        <w:t>kavZQyZKCVCmgfgdE7YKTSig0zYva1kCFrIRhBoaF3iHSZsaLbsxPCVEYrlVTbO0HkawBgS05aCOil</w:t>
      </w:r>
    </w:p>
    <w:p>
      <w:pPr>
        <w:pStyle w:val="PreformattedText"/>
        <w:bidi w:val="0"/>
        <w:spacing w:before="0" w:after="0"/>
        <w:jc w:val="left"/>
        <w:rPr/>
      </w:pPr>
      <w:r>
        <w:rPr/>
        <w:t>Vb0ZKY3E09xNNfzklqntseAOnBXSBqEErP8AzyqEsEwraLmMW+ItETBLrym70NixAMkTTpQAIWrw28</w:t>
      </w:r>
    </w:p>
    <w:p>
      <w:pPr>
        <w:pStyle w:val="PreformattedText"/>
        <w:bidi w:val="0"/>
        <w:spacing w:before="0" w:after="0"/>
        <w:jc w:val="left"/>
        <w:rPr/>
      </w:pPr>
      <w:r>
        <w:rPr/>
        <w:t>MlYImVqRQ9uznFCaQ5uiSk535sRhOhAJbJ0SvGbhVwl9ZlpkoVsboTWKEwFiRA2BiWUMFaBDEnamIV</w:t>
      </w:r>
    </w:p>
    <w:p>
      <w:pPr>
        <w:pStyle w:val="PreformattedText"/>
        <w:bidi w:val="0"/>
        <w:spacing w:before="0" w:after="0"/>
        <w:jc w:val="left"/>
        <w:rPr/>
      </w:pPr>
      <w:r>
        <w:rPr/>
        <w:t>khcezJDVWw1jZncC7EECFVOM4Npu61s4WOyUblo8E+gRmjAQGooMkXtFTnEhoJxClqCEt7zhQSa1Tm</w:t>
      </w:r>
    </w:p>
    <w:p>
      <w:pPr>
        <w:pStyle w:val="PreformattedText"/>
        <w:bidi w:val="0"/>
        <w:spacing w:before="0" w:after="0"/>
        <w:jc w:val="left"/>
        <w:rPr/>
      </w:pPr>
      <w:r>
        <w:rPr/>
        <w:t>rpBQ0UsGbqEi34pwSZi0mBgTIWJko6G5fk5VySs6qfmhzzJGyspcZBAuxozC7Ktgolrp061yUguXF8</w:t>
      </w:r>
    </w:p>
    <w:p>
      <w:pPr>
        <w:pStyle w:val="PreformattedText"/>
        <w:bidi w:val="0"/>
        <w:spacing w:before="0" w:after="0"/>
        <w:jc w:val="left"/>
        <w:rPr/>
      </w:pPr>
      <w:r>
        <w:rPr/>
        <w:t>BR5J2n9/PtWApltnSAXIHXPDu8lmryG5k4/SP+OF8qMG2vLkUd+/tkLuknRzpYjEE1IJRay3w/s9nN</w:t>
      </w:r>
    </w:p>
    <w:p>
      <w:pPr>
        <w:pStyle w:val="PreformattedText"/>
        <w:bidi w:val="0"/>
        <w:spacing w:before="0" w:after="0"/>
        <w:jc w:val="left"/>
        <w:rPr/>
      </w:pPr>
      <w:r>
        <w:rPr/>
        <w:t>GzhI00c6fH4zssrkRAZlp3/pwmgs/dDYX57/GUd3XABisdq4+M2QwBP3scn1ZKLEHgmw0fh7Y3pIlR</w:t>
      </w:r>
    </w:p>
    <w:p>
      <w:pPr>
        <w:pStyle w:val="PreformattedText"/>
        <w:bidi w:val="0"/>
        <w:spacing w:before="0" w:after="0"/>
        <w:jc w:val="left"/>
        <w:rPr/>
      </w:pPr>
      <w:r>
        <w:rPr/>
        <w:t>XXEs+32v17lZG7lJkUpL4eJ0kM3eYN4RuNOuMRHk543IZE3eI8VsiEVyy5FEySi4E1YbWMIHQSfQrY</w:t>
      </w:r>
    </w:p>
    <w:p>
      <w:pPr>
        <w:pStyle w:val="PreformattedText"/>
        <w:bidi w:val="0"/>
        <w:spacing w:before="0" w:after="0"/>
        <w:jc w:val="left"/>
        <w:rPr/>
      </w:pPr>
      <w:r>
        <w:rPr/>
        <w:t>HtkvzVVEw/sx1ACEFSdYS7FqEzRcJ04ARkT2qz4Rk8yiDT7nZ3j4VyXhsSRg4yRbOYj3YnO9vVMP8A</w:t>
      </w:r>
    </w:p>
    <w:p>
      <w:pPr>
        <w:pStyle w:val="PreformattedText"/>
        <w:bidi w:val="0"/>
        <w:spacing w:before="0" w:after="0"/>
        <w:jc w:val="left"/>
        <w:rPr/>
      </w:pPr>
      <w:r>
        <w:rPr/>
        <w:t>C5V6nHHH0P8AiPoLr0EBpbVX3xx17/nIDH75wbcrnsfGa/f3WQZI8a15/wBY3x8Z78dZHLuX97ylv6</w:t>
      </w:r>
    </w:p>
    <w:p>
      <w:pPr>
        <w:pStyle w:val="PreformattedText"/>
        <w:bidi w:val="0"/>
        <w:spacing w:before="0" w:after="0"/>
        <w:jc w:val="left"/>
        <w:rPr/>
      </w:pPr>
      <w:r>
        <w:rPr/>
        <w:t>a/ZzV+aI/f19KmvP77mfX83497zdEQudfs5UWPf+vt+Mh+u+v+ZEXuNHD+uX7T8/rmt9c8fTPo7H8H</w:t>
      </w:r>
    </w:p>
    <w:p>
      <w:pPr>
        <w:pStyle w:val="PreformattedText"/>
        <w:bidi w:val="0"/>
        <w:spacing w:before="0" w:after="0"/>
        <w:jc w:val="left"/>
        <w:rPr/>
      </w:pPr>
      <w:r>
        <w:rPr/>
        <w:t>nP1g/wBd4h9UR+X5yOevu5T7ZHxPn9nf2yYZhh+1v5vNoCePc/24CH0NB7vF08rF1Np4HxTXgpzcS6</w:t>
      </w:r>
    </w:p>
    <w:p>
      <w:pPr>
        <w:pStyle w:val="PreformattedText"/>
        <w:bidi w:val="0"/>
        <w:spacing w:before="0" w:after="0"/>
        <w:jc w:val="left"/>
        <w:rPr/>
      </w:pPr>
      <w:r>
        <w:rPr/>
        <w:t>+K/q/pmtEW7/f3ZjLHU+Of9n6cd99fPPmT64b+PiCi9kP0yzj2Rvn/AK+phogUX3R08MmuME0fA6CX</w:t>
      </w:r>
    </w:p>
    <w:p>
      <w:pPr>
        <w:pStyle w:val="PreformattedText"/>
        <w:bidi w:val="0"/>
        <w:spacing w:before="0" w:after="0"/>
        <w:jc w:val="left"/>
        <w:rPr/>
      </w:pPr>
      <w:r>
        <w:rPr/>
        <w:t>beh37M52De4DTTSFZxpWRDtvY3NxFF/qcRHQSkeVN1LRzhxuMoZ3IqV2Y0H5IhzP5Nj6NxYGwjZSvb</w:t>
      </w:r>
    </w:p>
    <w:p>
      <w:pPr>
        <w:pStyle w:val="PreformattedText"/>
        <w:bidi w:val="0"/>
        <w:spacing w:before="0" w:after="0"/>
        <w:jc w:val="left"/>
        <w:rPr/>
      </w:pPr>
      <w:r>
        <w:rPr/>
        <w:t>Wbs8Hqe0WyG83YkTeFDYgJjS3FWi6uvdVODGkGH8nQBknvEEZDwIdgLTyyk7YG146AJxQESNl/pgmL</w:t>
      </w:r>
    </w:p>
    <w:p>
      <w:pPr>
        <w:pStyle w:val="PreformattedText"/>
        <w:bidi w:val="0"/>
        <w:spacing w:before="0" w:after="0"/>
        <w:jc w:val="left"/>
        <w:rPr/>
      </w:pPr>
      <w:r>
        <w:rPr/>
        <w:t>PNc3r6waM3CSe8NymJeM5WYa7NE28OBDmtwkMJgcwcilh9AptewA1hgAQWzUh4J+Z0eLd4OiQApgua</w:t>
      </w:r>
    </w:p>
    <w:p>
      <w:pPr>
        <w:pStyle w:val="PreformattedText"/>
        <w:bidi w:val="0"/>
        <w:spacing w:before="0" w:after="0"/>
        <w:jc w:val="left"/>
        <w:rPr/>
      </w:pPr>
      <w:r>
        <w:rPr/>
        <w:t>mS0NnMk+Gfc4wSxM8oTJk/fnywiJPTe6YOjxwPItugFhjp8gbJpdNa8ZoBpGOjiUPk45JMYbpHSzxl</w:t>
      </w:r>
    </w:p>
    <w:p>
      <w:pPr>
        <w:pStyle w:val="PreformattedText"/>
        <w:bidi w:val="0"/>
        <w:spacing w:before="0" w:after="0"/>
        <w:jc w:val="left"/>
        <w:rPr/>
      </w:pPr>
      <w:r>
        <w:rPr/>
        <w:t>ZDSzt9GmkBTi3vFuDm2iQlQsOEJspBPtBXLNODsGqVWJTbZk5oJ5CDtidHK9tbZ8pgaDblwgYQzMt8</w:t>
      </w:r>
    </w:p>
    <w:p>
      <w:pPr>
        <w:pStyle w:val="PreformattedText"/>
        <w:bidi w:val="0"/>
        <w:spacing w:before="0" w:after="0"/>
        <w:jc w:val="left"/>
        <w:rPr/>
      </w:pPr>
      <w:r>
        <w:rPr/>
        <w:t>XK5vXYnFfKZsmDhcEpTPz5u+gcsco3ys9vZnbKuuDGJu9S2miOShl6HTxkE7bzjhJIbHaXoHLL8KZI</w:t>
      </w:r>
    </w:p>
    <w:p>
      <w:pPr>
        <w:pStyle w:val="PreformattedText"/>
        <w:bidi w:val="0"/>
        <w:spacing w:before="0" w:after="0"/>
        <w:jc w:val="left"/>
        <w:rPr/>
      </w:pPr>
      <w:r>
        <w:rPr/>
        <w:t>kNJ7S8hgHk2WLvgFqHBnrIXylgSp5zOMHMmxK3AEoORtd5LpIFrXsajNnO7iogB9BmecobhZQpZEA8</w:t>
      </w:r>
    </w:p>
    <w:p>
      <w:pPr>
        <w:pStyle w:val="PreformattedText"/>
        <w:bidi w:val="0"/>
        <w:spacing w:before="0" w:after="0"/>
        <w:jc w:val="left"/>
        <w:rPr/>
      </w:pPr>
      <w:r>
        <w:rPr/>
        <w:t>KMUCD6SUDZCLa4wEw3hlPgVBdopl6JyVUDCyVyh2ZNOgbEWHThQIRGQlhBLwEr3DNZ1kSiaZGg8pm0</w:t>
      </w:r>
    </w:p>
    <w:p>
      <w:pPr>
        <w:pStyle w:val="PreformattedText"/>
        <w:bidi w:val="0"/>
        <w:spacing w:before="0" w:after="0"/>
        <w:jc w:val="left"/>
        <w:rPr/>
      </w:pPr>
      <w:r>
        <w:rPr/>
        <w:t>B2xGtm0ACIWMIMeHthiAGlDgEkFJeUAGIlwiUA7vkIY3ujAV05WvsVNjW+LMPAtmDqQSjS31tpyvWI</w:t>
      </w:r>
    </w:p>
    <w:p>
      <w:pPr>
        <w:pStyle w:val="PreformattedText"/>
        <w:bidi w:val="0"/>
        <w:spacing w:before="0" w:after="0"/>
        <w:jc w:val="left"/>
        <w:rPr/>
      </w:pPr>
      <w:r>
        <w:rPr/>
        <w:t>KYmniSuNe6MkuJQd2sLBTE8hiRhfEZAL+CbvwtmVRRKbLanMb/ALMATEwcFI0iztgRGwlGBLSLxz7b</w:t>
      </w:r>
    </w:p>
    <w:p>
      <w:pPr>
        <w:pStyle w:val="PreformattedText"/>
        <w:bidi w:val="0"/>
        <w:spacing w:before="0" w:after="0"/>
        <w:jc w:val="left"/>
        <w:rPr/>
      </w:pPr>
      <w:r>
        <w:rPr/>
        <w:t>DPjENtIk6Lb6jnN4JaPhEwpM6mDmnEJmSJDK00+3tGzJyfe3YpQ9/pfZg8Nx/Jw8U/pkEgkOuhsdkP</w:t>
      </w:r>
    </w:p>
    <w:p>
      <w:pPr>
        <w:pStyle w:val="PreformattedText"/>
        <w:bidi w:val="0"/>
        <w:spacing w:before="0" w:after="0"/>
        <w:jc w:val="left"/>
        <w:rPr/>
      </w:pPr>
      <w:r>
        <w:rPr/>
        <w:t>r5wOl5FtbWL9vOLuRjhtGjj9cZqtg+p8jM5CLI1uCtpD7MkYOAKjoFPqfTLWRRKLvNfOj7YzLFCKUg</w:t>
      </w:r>
    </w:p>
    <w:p>
      <w:pPr>
        <w:pStyle w:val="PreformattedText"/>
        <w:bidi w:val="0"/>
        <w:spacing w:before="0" w:after="0"/>
        <w:jc w:val="left"/>
        <w:rPr/>
      </w:pPr>
      <w:r>
        <w:rPr/>
        <w:t>BHDIAzfLyce2Mihvc4TwSEl3N5I4FHzMtri8GEX/ACaxDy5BxyraoW3xm20YeAGnzWS1if8AZZ4Ymi</w:t>
      </w:r>
    </w:p>
    <w:p>
      <w:pPr>
        <w:pStyle w:val="PreformattedText"/>
        <w:bidi w:val="0"/>
        <w:spacing w:before="0" w:after="0"/>
        <w:jc w:val="left"/>
        <w:rPr/>
      </w:pPr>
      <w:r>
        <w:rPr/>
        <w:t>62dHbaLE1iCjgPJdx9T6wGiQ9YYfxP4OQsemOLi4uLjj6H+A5DlASNAlPYMRuwybkw0MnljKkffHLH</w:t>
      </w:r>
    </w:p>
    <w:p>
      <w:pPr>
        <w:pStyle w:val="PreformattedText"/>
        <w:bidi w:val="0"/>
        <w:spacing w:before="0" w:after="0"/>
        <w:jc w:val="left"/>
        <w:rPr/>
      </w:pPr>
      <w:r>
        <w:rPr/>
        <w:t>OsIB4+/pP/nnGvmMmo8fF/6ye8fxxk/T9/vLfv593G5v289/vjCvB9/b84vs/Xv7/nI5uDx+Pa2fr/</w:t>
      </w:r>
    </w:p>
    <w:p>
      <w:pPr>
        <w:pStyle w:val="PreformattedText"/>
        <w:bidi w:val="0"/>
        <w:spacing w:before="0" w:after="0"/>
        <w:jc w:val="left"/>
        <w:rPr/>
      </w:pPr>
      <w:r>
        <w:rPr/>
        <w:t>rN1Un6fvnOf79j/UYvwIY6O/MZKKv4/d5Qzy/ZnGd79/tvOuDD+/s79s5tIr3+en/WLdTf6n3yXa6a</w:t>
      </w:r>
    </w:p>
    <w:p>
      <w:pPr>
        <w:pStyle w:val="PreformattedText"/>
        <w:bidi w:val="0"/>
        <w:spacing w:before="0" w:after="0"/>
        <w:jc w:val="left"/>
        <w:rPr/>
      </w:pPr>
      <w:r>
        <w:rPr/>
        <w:t>3HfVl+cELYHNonfZj3ecmoRu5e+JTnWI0/FfiW3ejxn6/q/2NOHwcb/YMfT2/eO+tmP79LntfvvA5j</w:t>
      </w:r>
    </w:p>
    <w:p>
      <w:pPr>
        <w:pStyle w:val="PreformattedText"/>
        <w:bidi w:val="0"/>
        <w:spacing w:before="0" w:after="0"/>
        <w:jc w:val="left"/>
        <w:rPr/>
      </w:pPr>
      <w:r>
        <w:rPr/>
        <w:t>6du189cYj8O4++k88sIUZ3HHu+E6fJhwjfs+pyO+Nby5HbiAglQTw9ew41GeJ8O7cf8UGQRQSG0C3L</w:t>
      </w:r>
    </w:p>
    <w:p>
      <w:pPr>
        <w:pStyle w:val="PreformattedText"/>
        <w:bidi w:val="0"/>
        <w:spacing w:before="0" w:after="0"/>
        <w:jc w:val="left"/>
        <w:rPr/>
      </w:pPr>
      <w:r>
        <w:rPr/>
        <w:t>0mA2imJGyXvxkmuVQlyPj9l3kMYR0FxaHRoQDByn4AD3G+cBO+zKkEoR8kOTTe2kgHIGLn1QVbkPDW</w:t>
      </w:r>
    </w:p>
    <w:p>
      <w:pPr>
        <w:pStyle w:val="PreformattedText"/>
        <w:bidi w:val="0"/>
        <w:spacing w:before="0" w:after="0"/>
        <w:jc w:val="left"/>
        <w:rPr/>
      </w:pPr>
      <w:r>
        <w:rPr/>
        <w:t>TkwEt8Y5ogsnEbbbdTLm7yTsxtbIL49tz6Hed0qPmJht9snNy0ISO5lKsliYpIWh1WeziEMhAIw290</w:t>
      </w:r>
    </w:p>
    <w:p>
      <w:pPr>
        <w:pStyle w:val="PreformattedText"/>
        <w:bidi w:val="0"/>
        <w:spacing w:before="0" w:after="0"/>
        <w:jc w:val="left"/>
        <w:rPr/>
      </w:pPr>
      <w:r>
        <w:rPr/>
        <w:t>VGRj9NwW/c1oy4vpJVRnjhSbvOHkn7V3lKwYFEYseNEo3FLeVtyDaZZul6M24xngVF2mWeZzGjh2cG</w:t>
      </w:r>
    </w:p>
    <w:p>
      <w:pPr>
        <w:pStyle w:val="PreformattedText"/>
        <w:bidi w:val="0"/>
        <w:spacing w:before="0" w:after="0"/>
        <w:jc w:val="left"/>
        <w:rPr/>
      </w:pPr>
      <w:r>
        <w:rPr/>
        <w:t>UhyelVyBhqc6u1nTWl2W5yA8mhLDQptkTEOg8gqhktPTOPK6KNk1JkZ2LYcsHhiAPctnQPnQyiElIO</w:t>
      </w:r>
    </w:p>
    <w:p>
      <w:pPr>
        <w:pStyle w:val="PreformattedText"/>
        <w:bidi w:val="0"/>
        <w:spacing w:before="0" w:after="0"/>
        <w:jc w:val="left"/>
        <w:rPr/>
      </w:pPr>
      <w:r>
        <w:rPr/>
        <w:t>8q1LWStBRlKwkSnDke4B1XrAtJzYtvhh7jIkPE0gHVpGPbyRQIsg+XIRImjBiB3DvDcWjkKZoNc2Vw</w:t>
      </w:r>
    </w:p>
    <w:p>
      <w:pPr>
        <w:pStyle w:val="PreformattedText"/>
        <w:bidi w:val="0"/>
        <w:spacing w:before="0" w:after="0"/>
        <w:jc w:val="left"/>
        <w:rPr/>
      </w:pPr>
      <w:r>
        <w:rPr/>
        <w:t>hNzLDBdwlDE3UOlwljT4HF8wvdybSYSUiJTXm4oeCfPdbeD4foTGdZZCkMYUkKs1reIcYF3AmErUGz</w:t>
      </w:r>
    </w:p>
    <w:p>
      <w:pPr>
        <w:pStyle w:val="PreformattedText"/>
        <w:bidi w:val="0"/>
        <w:spacing w:before="0" w:after="0"/>
        <w:jc w:val="left"/>
        <w:rPr/>
      </w:pPr>
      <w:r>
        <w:rPr/>
        <w:t>qGZAyQjwuBQCNZNq2u7OLy/bCYyrFRYEOzVeGSaJZebZfN2WFaogS7BYHuLILBBg2NsNcs0yYSKASz</w:t>
      </w:r>
    </w:p>
    <w:p>
      <w:pPr>
        <w:pStyle w:val="PreformattedText"/>
        <w:bidi w:val="0"/>
        <w:spacing w:before="0" w:after="0"/>
        <w:jc w:val="left"/>
        <w:rPr/>
      </w:pPr>
      <w:r>
        <w:rPr/>
        <w:t>yTXTWsEZmVnBm0JCKQ4ErjUWLhKkoAScgRNFnZL3i2hV3kQr0RGDo6LVRgMjCgikFWXaknYHCiJUna</w:t>
      </w:r>
    </w:p>
    <w:p>
      <w:pPr>
        <w:pStyle w:val="PreformattedText"/>
        <w:bidi w:val="0"/>
        <w:spacing w:before="0" w:after="0"/>
        <w:jc w:val="left"/>
        <w:rPr/>
      </w:pPr>
      <w:r>
        <w:rPr/>
        <w:t>FFxXhhY4XiKQ+aPd0HpwpoZcTY8nqInQ9xRgxWkwvK0wcyk/g4gDibGwCRDWkan3MUJFktF+vQEz0S</w:t>
      </w:r>
    </w:p>
    <w:p>
      <w:pPr>
        <w:pStyle w:val="PreformattedText"/>
        <w:bidi w:val="0"/>
        <w:spacing w:before="0" w:after="0"/>
        <w:jc w:val="left"/>
        <w:rPr/>
      </w:pPr>
      <w:r>
        <w:rPr/>
        <w:t>WOQClcNjShVnWrtgZNXhbdSqtQKTsrTL+00veeUHevZOMS2n/gIRrpqyM0HYQpFAz2BrbHAzWsaA6d</w:t>
      </w:r>
    </w:p>
    <w:p>
      <w:pPr>
        <w:pStyle w:val="PreformattedText"/>
        <w:bidi w:val="0"/>
        <w:spacing w:before="0" w:after="0"/>
        <w:jc w:val="left"/>
        <w:rPr/>
      </w:pPr>
      <w:r>
        <w:rPr/>
        <w:t>HkKqbOck4hJayBr5H2ntiOmFNkqH2BV8+xwImBaE62bk17/JlGjUW8EIe3g+JMAzWsDZw2Iw9+OnJF</w:t>
      </w:r>
    </w:p>
    <w:p>
      <w:pPr>
        <w:pStyle w:val="PreformattedText"/>
        <w:bidi w:val="0"/>
        <w:spacing w:before="0" w:after="0"/>
        <w:jc w:val="left"/>
        <w:rPr/>
      </w:pPr>
      <w:r>
        <w:rPr/>
        <w:t>my0gr7Naeftk+swmhAqLgW9ocJLSR1TEI4r4YRZbLNQkj3hisZ5U3VKkjHW2AYOouygEiFd6yGY0Zg</w:t>
      </w:r>
    </w:p>
    <w:p>
      <w:pPr>
        <w:pStyle w:val="PreformattedText"/>
        <w:bidi w:val="0"/>
        <w:spacing w:before="0" w:after="0"/>
        <w:jc w:val="left"/>
        <w:rPr/>
      </w:pPr>
      <w:r>
        <w:rPr/>
        <w:t>0t3wjeTaWlI6TqcR0Bjyjv3wWGZAitxxPfGR5gJ1GqpzgUtsl8to7YQJoGqUaFHoeMZp8Scoz/D2E1</w:t>
      </w:r>
    </w:p>
    <w:p>
      <w:pPr>
        <w:pStyle w:val="PreformattedText"/>
        <w:bidi w:val="0"/>
        <w:spacing w:before="0" w:after="0"/>
        <w:jc w:val="left"/>
        <w:rPr/>
      </w:pPr>
      <w:r>
        <w:rPr/>
        <w:t>k3L0lcyscP4no+jiw+oLi4uTi4+h/hb2I/DYu5lvjPr53vs+Zyyo01jk8+2aRDLeXHu/b85RlL+/tZ</w:t>
      </w:r>
    </w:p>
    <w:p>
      <w:pPr>
        <w:pStyle w:val="PreformattedText"/>
        <w:bidi w:val="0"/>
        <w:spacing w:before="0" w:after="0"/>
        <w:jc w:val="left"/>
        <w:rPr/>
      </w:pPr>
      <w:r>
        <w:rPr/>
        <w:t>+/6wvqvvn0l+mO4d0/18YQpfpv8AYyL/AH5+HGveP/M1rv8Af3xjqku4+ofWs03539MjnwfH/P6zYt</w:t>
      </w:r>
    </w:p>
    <w:p>
      <w:pPr>
        <w:pStyle w:val="PreformattedText"/>
        <w:bidi w:val="0"/>
        <w:spacing w:before="0" w:after="0"/>
        <w:jc w:val="left"/>
        <w:rPr/>
      </w:pPr>
      <w:r>
        <w:rPr/>
        <w:t>/H0dd4ujXbyvnx/vI63VNeD+nGer9v9Yeaejpjn2Pxlww8Rqsnw/dn5yF3IeVLa3z34c5m33En7LGl</w:t>
      </w:r>
    </w:p>
    <w:p>
      <w:pPr>
        <w:pStyle w:val="PreformattedText"/>
        <w:bidi w:val="0"/>
        <w:spacing w:before="0" w:after="0"/>
        <w:jc w:val="left"/>
        <w:rPr/>
      </w:pPr>
      <w:r>
        <w:rPr/>
        <w:t>wzPCWbG5Rrby39eEu0c6ck1ExUx9YH98Zav/AGud2l+cDPivw+ix9HnKmfJ54qJ4eO9ZHPgde0Tx11</w:t>
      </w:r>
    </w:p>
    <w:p>
      <w:pPr>
        <w:pStyle w:val="PreformattedText"/>
        <w:bidi w:val="0"/>
        <w:spacing w:before="0" w:after="0"/>
        <w:jc w:val="left"/>
        <w:rPr/>
      </w:pPr>
      <w:r>
        <w:rPr/>
        <w:t>rGf3UD9T+2fZL/AMocjZ8mRJQ7NTvt88ce7EY7eGEVPZL5XjPMWVE+2bE4bKXhuht7Q98H2PDAK5BW</w:t>
      </w:r>
    </w:p>
    <w:p>
      <w:pPr>
        <w:pStyle w:val="PreformattedText"/>
        <w:bidi w:val="0"/>
        <w:spacing w:before="0" w:after="0"/>
        <w:jc w:val="left"/>
        <w:rPr/>
      </w:pPr>
      <w:r>
        <w:rPr/>
        <w:t>mx7Tzy7cQCQAHBBok3a6wgkU5dbl9l85znsoml2QgHDKVYFBcO3rmB0yVKKygok7YlmVwSEkoGaZA/</w:t>
      </w:r>
    </w:p>
    <w:p>
      <w:pPr>
        <w:pStyle w:val="PreformattedText"/>
        <w:bidi w:val="0"/>
        <w:spacing w:before="0" w:after="0"/>
        <w:jc w:val="left"/>
        <w:rPr/>
      </w:pPr>
      <w:r>
        <w:rPr/>
        <w:t>7EGdqJYC6aoaOrCNJKX8gFqoxnLU2uXCSBeFGSzhKG5blpcINf2LiIGHRiPpUwp+G/pn3ziGqRJusQ</w:t>
      </w:r>
    </w:p>
    <w:p>
      <w:pPr>
        <w:pStyle w:val="PreformattedText"/>
        <w:bidi w:val="0"/>
        <w:spacing w:before="0" w:after="0"/>
        <w:jc w:val="left"/>
        <w:rPr/>
      </w:pPr>
      <w:r>
        <w:rPr/>
        <w:t>YuRiggzY2TMuRggkSRQ5SU5eA5cvQtJCJMJ21iNbIipGsEYJMcGYUi0GuACacKH84IOpSzPslYrBcS</w:t>
      </w:r>
    </w:p>
    <w:p>
      <w:pPr>
        <w:pStyle w:val="PreformattedText"/>
        <w:bidi w:val="0"/>
        <w:spacing w:before="0" w:after="0"/>
        <w:jc w:val="left"/>
        <w:rPr/>
      </w:pPr>
      <w:r>
        <w:rPr/>
        <w:t>nRjSYoh8Z2YmSsGHACFOsX4OKgMysyoIswowBQj7gUADzjBMgQjgKKCpO3A0GhQLshOFkY3QIHPeC1</w:t>
      </w:r>
    </w:p>
    <w:p>
      <w:pPr>
        <w:pStyle w:val="PreformattedText"/>
        <w:bidi w:val="0"/>
        <w:spacing w:before="0" w:after="0"/>
        <w:jc w:val="left"/>
        <w:rPr/>
      </w:pPr>
      <w:r>
        <w:rPr/>
        <w:t>TRuMtdmSny4R4m4zj82KkSY16K5Z8IIhzdXk0x7StmwmyjQOs3AcynKJ6ZGLT9wT3DEImRBaNCUktG</w:t>
      </w:r>
    </w:p>
    <w:p>
      <w:pPr>
        <w:pStyle w:val="PreformattedText"/>
        <w:bidi w:val="0"/>
        <w:spacing w:before="0" w:after="0"/>
        <w:jc w:val="left"/>
        <w:rPr/>
      </w:pPr>
      <w:r>
        <w:rPr/>
        <w:t>97xdN3QCnzLPjE901KFsf7mOyxLTNESdPumb73JYU0Dss4wgQVRqibTyuXJ9gBFEG1htNvH75CRjjr</w:t>
      </w:r>
    </w:p>
    <w:p>
      <w:pPr>
        <w:pStyle w:val="PreformattedText"/>
        <w:bidi w:val="0"/>
        <w:spacing w:before="0" w:after="0"/>
        <w:jc w:val="left"/>
        <w:rPr/>
      </w:pPr>
      <w:r>
        <w:rPr/>
        <w:t>MN+Xnjn7Gdwo6ZZkBEjo+7KJqu8+3DAjBVayA2gYnqjBoDI7uU7yKC1rETOBOCYMWNmwDSd3CDWct3</w:t>
      </w:r>
    </w:p>
    <w:p>
      <w:pPr>
        <w:pStyle w:val="PreformattedText"/>
        <w:bidi w:val="0"/>
        <w:spacing w:before="0" w:after="0"/>
        <w:jc w:val="left"/>
        <w:rPr/>
      </w:pPr>
      <w:r>
        <w:rPr/>
        <w:t>tMcNcBohGLAF9QVBLSWsBQEJcFW1RfRLrCdYHjLPIC4ZxNJgRujb8eAOcMjh4mq0EeBxlMmAGR4fqy</w:t>
      </w:r>
    </w:p>
    <w:p>
      <w:pPr>
        <w:pStyle w:val="PreformattedText"/>
        <w:bidi w:val="0"/>
        <w:spacing w:before="0" w:after="0"/>
        <w:jc w:val="left"/>
        <w:rPr/>
      </w:pPr>
      <w:r>
        <w:rPr/>
        <w:t>gvOAQDsurBogtnyZMOBSIn5F+T7lgGawUVwrZDtTW2FZPc0kKl24PQijINlZsOy5wTKaeLnOKQ9Lio</w:t>
      </w:r>
    </w:p>
    <w:p>
      <w:pPr>
        <w:pStyle w:val="PreformattedText"/>
        <w:bidi w:val="0"/>
        <w:spacing w:before="0" w:after="0"/>
        <w:jc w:val="left"/>
        <w:rPr/>
      </w:pPr>
      <w:r>
        <w:rPr/>
        <w:t>RcKLyYnEggTKZUgvC2BAkZcFUKC+RYkkuuY7Y3qCdpIt2WjR5MPUCFySxJfd5PlhsFtMB5wk9nk0uQ</w:t>
      </w:r>
    </w:p>
    <w:p>
      <w:pPr>
        <w:pStyle w:val="PreformattedText"/>
        <w:bidi w:val="0"/>
        <w:spacing w:before="0" w:after="0"/>
        <w:jc w:val="left"/>
        <w:rPr/>
      </w:pPr>
      <w:r>
        <w:rPr/>
        <w:t>lx8yrgNUTNua1GK26LaxjDssPt0wqz3VVGgavnnZU4Q8mQ8tyqjd/BpMLkQPDfADaKfO0VigfMgrvN</w:t>
      </w:r>
    </w:p>
    <w:p>
      <w:pPr>
        <w:pStyle w:val="PreformattedText"/>
        <w:bidi w:val="0"/>
        <w:spacing w:before="0" w:after="0"/>
        <w:jc w:val="left"/>
        <w:rPr/>
      </w:pPr>
      <w:r>
        <w:rPr/>
        <w:t>Nka5idMeCxKO0Un5v37xI1DEJJ6Sat1r4c0Qlrg6AX+gszwEoYJClhjnkvvATIAnnJ7pJN994v4y7w</w:t>
      </w:r>
    </w:p>
    <w:p>
      <w:pPr>
        <w:pStyle w:val="PreformattedText"/>
        <w:bidi w:val="0"/>
        <w:spacing w:before="0" w:after="0"/>
        <w:jc w:val="left"/>
        <w:rPr/>
      </w:pPr>
      <w:r>
        <w:rPr/>
        <w:t>xSnlXznhgDdxKCsIB8E48hBn3RROjJ4xQ3s8huCvm++KEQtU0w2E3PbLkBSNknsTttwNAgCFbHlLxi</w:t>
      </w:r>
    </w:p>
    <w:p>
      <w:pPr>
        <w:pStyle w:val="PreformattedText"/>
        <w:bidi w:val="0"/>
        <w:spacing w:before="0" w:after="0"/>
        <w:jc w:val="left"/>
        <w:rPr/>
      </w:pPr>
      <w:r>
        <w:rPr/>
        <w:t>PC5Knv5++bJOZNlqOtTlsHmEXVquGOZ5j5dI1gi/EQ0ObHrc7HBx6sa1oydfOfzfR9K9ci24+guTk5</w:t>
      </w:r>
    </w:p>
    <w:p>
      <w:pPr>
        <w:pStyle w:val="PreformattedText"/>
        <w:bidi w:val="0"/>
        <w:spacing w:before="0" w:after="0"/>
        <w:jc w:val="left"/>
        <w:rPr/>
      </w:pPr>
      <w:r>
        <w:rPr/>
        <w:t>Pof4VIIPlfY3C8McQaY/6Pvjz0Y354Xz4HCOeKyYNYNr3n37/emeJrdX+uNfvHOAEzPXd9z1k+z+L1</w:t>
      </w:r>
    </w:p>
    <w:p>
      <w:pPr>
        <w:pStyle w:val="PreformattedText"/>
        <w:bidi w:val="0"/>
        <w:spacing w:before="0" w:after="0"/>
        <w:jc w:val="left"/>
        <w:rPr/>
      </w:pPr>
      <w:r>
        <w:rPr/>
        <w:t>kxHJ+/c/rJ47/7P9mTcvx76/P5zdlQX5J3PZ/WbI5mP14Jzwv2fhT+3ntrl/14yfZqNXBunkMkjQTr</w:t>
      </w:r>
    </w:p>
    <w:p>
      <w:pPr>
        <w:pStyle w:val="PreformattedText"/>
        <w:bidi w:val="0"/>
        <w:spacing w:before="0" w:after="0"/>
        <w:jc w:val="left"/>
        <w:rPr/>
      </w:pPr>
      <w:r>
        <w:rPr/>
        <w:t>5JPbI0/3v/uslZ+Pd1OfXCR54qcLGTRIsIh8krrvJcMyfHACRtfRyBshsAFGLju2zbz6r+Tz06OsQ1</w:t>
      </w:r>
    </w:p>
    <w:p>
      <w:pPr>
        <w:pStyle w:val="PreformattedText"/>
        <w:bidi w:val="0"/>
        <w:spacing w:before="0" w:after="0"/>
        <w:jc w:val="left"/>
        <w:rPr/>
      </w:pPr>
      <w:r>
        <w:rPr/>
        <w:t>oe1+T+30Z2ATzZGreB5MNPpOp+dX/YZW0cAX8ntP1+M4tq3zPMxfufJkxIf7n/AHD6POTMeY/R/Hes</w:t>
      </w:r>
    </w:p>
    <w:p>
      <w:pPr>
        <w:pStyle w:val="PreformattedText"/>
        <w:bidi w:val="0"/>
        <w:spacing w:before="0" w:after="0"/>
        <w:jc w:val="left"/>
        <w:rPr/>
      </w:pPr>
      <w:r>
        <w:rPr/>
        <w:t>oL1dfv8A0znTExZPnoe052Zt2Hzp4h7+RpyvKrRUlPc9vtYKL+kajcTD69hTim5BraJKXsKNGmXO8Q</w:t>
      </w:r>
    </w:p>
    <w:p>
      <w:pPr>
        <w:pStyle w:val="PreformattedText"/>
        <w:bidi w:val="0"/>
        <w:spacing w:before="0" w:after="0"/>
        <w:jc w:val="left"/>
        <w:rPr/>
      </w:pPr>
      <w:r>
        <w:rPr/>
        <w:t>joahr+k3xiPPXDMRlIQRWYyHICBKiXQ6JyzgUXOAhA2L2JTqYTeCwKqARDFuUMQENoYzGJvkBw6QaF</w:t>
      </w:r>
    </w:p>
    <w:p>
      <w:pPr>
        <w:pStyle w:val="PreformattedText"/>
        <w:bidi w:val="0"/>
        <w:spacing w:before="0" w:after="0"/>
        <w:jc w:val="left"/>
        <w:rPr/>
      </w:pPr>
      <w:r>
        <w:rPr/>
        <w:t>2WOjJNYNTOcdCl1jsumpJlCMBhrLKd6SLOkSNffP9Jhxu3nWS4NSkEyeLl3kxuU4Qn9GkYFiJC6kyX</w:t>
      </w:r>
    </w:p>
    <w:p>
      <w:pPr>
        <w:pStyle w:val="PreformattedText"/>
        <w:bidi w:val="0"/>
        <w:spacing w:before="0" w:after="0"/>
        <w:jc w:val="left"/>
        <w:rPr/>
      </w:pPr>
      <w:r>
        <w:rPr/>
        <w:t>AQVbkrY3MEh1Xne2LyCwqQ10MJBIROOKDbPplVFUibMeMxqBBaI5DDgZBzm4wq1AYCcnkoQDip9qDU</w:t>
      </w:r>
    </w:p>
    <w:p>
      <w:pPr>
        <w:pStyle w:val="PreformattedText"/>
        <w:bidi w:val="0"/>
        <w:spacing w:before="0" w:after="0"/>
        <w:jc w:val="left"/>
        <w:rPr/>
      </w:pPr>
      <w:r>
        <w:rPr/>
        <w:t>AyFxu7eNS4N6FzkC6YojVBEJ0nWREM+dxwgu/BlKAhkXq1HLbxD1q6LeKUkkmMkNEbC5G5aq8Ofgij</w:t>
      </w:r>
    </w:p>
    <w:p>
      <w:pPr>
        <w:pStyle w:val="PreformattedText"/>
        <w:bidi w:val="0"/>
        <w:spacing w:before="0" w:after="0"/>
        <w:jc w:val="left"/>
        <w:rPr/>
      </w:pPr>
      <w:r>
        <w:rPr/>
        <w:t>6hjk2nOJ4M1Q922cfYnBEgcju9ewXgyad6TZCVxOfjAdCWDJ7S6rSca6tccLlM7M9sK5DzOYNzgXX0</w:t>
      </w:r>
    </w:p>
    <w:p>
      <w:pPr>
        <w:pStyle w:val="PreformattedText"/>
        <w:bidi w:val="0"/>
        <w:spacing w:before="0" w:after="0"/>
        <w:jc w:val="left"/>
        <w:rPr/>
      </w:pPr>
      <w:r>
        <w:rPr/>
        <w:t>1mfyyEdEzpQhUPLE3vktHwho8POUYctA4Qpf9Tj10OYvoGnsy3EMgUzoK7MSrjA1C4QUxNhxisrIxw</w:t>
      </w:r>
    </w:p>
    <w:p>
      <w:pPr>
        <w:pStyle w:val="PreformattedText"/>
        <w:bidi w:val="0"/>
        <w:spacing w:before="0" w:after="0"/>
        <w:jc w:val="left"/>
        <w:rPr/>
      </w:pPr>
      <w:r>
        <w:rPr/>
        <w:t>B4nsi4asT4NkwPIaH3wIsKS5jdasjAYW1pREEgVMpu3MYl2FGVcsZLhdZIu42xIGqJtpYIndiFxExz</w:t>
      </w:r>
    </w:p>
    <w:p>
      <w:pPr>
        <w:pStyle w:val="PreformattedText"/>
        <w:bidi w:val="0"/>
        <w:spacing w:before="0" w:after="0"/>
        <w:jc w:val="left"/>
        <w:rPr/>
      </w:pPr>
      <w:r>
        <w:rPr/>
        <w:t>chrFJswXE7yiGscAkC27E6Au9TgxyU0J7e/cjiIMkBbyzC1sjgABEPEhbdFGM+Su5s4ND4jECRIWaJ</w:t>
      </w:r>
    </w:p>
    <w:p>
      <w:pPr>
        <w:pStyle w:val="PreformattedText"/>
        <w:bidi w:val="0"/>
        <w:spacing w:before="0" w:after="0"/>
        <w:jc w:val="left"/>
        <w:rPr/>
      </w:pPr>
      <w:r>
        <w:rPr/>
        <w:t>ByATc3K4bzQkvWNkNsmdeSgMUKztpCkSG6A5JGhhk8yZmwAJWZ8JEIYBGLGx6d7UqNLbhZejAlahJ0</w:t>
      </w:r>
    </w:p>
    <w:p>
      <w:pPr>
        <w:pStyle w:val="PreformattedText"/>
        <w:bidi w:val="0"/>
        <w:spacing w:before="0" w:after="0"/>
        <w:jc w:val="left"/>
        <w:rPr/>
      </w:pPr>
      <w:r>
        <w:rPr/>
        <w:t>SId+YZNWXkDStSZBM9Q3jYAbMINJvpW8BSUssPCQ4dN+4HBmcB3Fs+cQWnsYo6MRIgEKkunFXGnFU1</w:t>
      </w:r>
    </w:p>
    <w:p>
      <w:pPr>
        <w:pStyle w:val="PreformattedText"/>
        <w:bidi w:val="0"/>
        <w:spacing w:before="0" w:after="0"/>
        <w:jc w:val="left"/>
        <w:rPr/>
      </w:pPr>
      <w:r>
        <w:rPr/>
        <w:t>o849+CPZDYYWKEdm5s/KeHyY+efLU693v+zEB2XEklCYEMpCf651CwXQ4/T2mbDYme0aF7cWnIOJBF</w:t>
      </w:r>
    </w:p>
    <w:p>
      <w:pPr>
        <w:pStyle w:val="PreformattedText"/>
        <w:bidi w:val="0"/>
        <w:spacing w:before="0" w:after="0"/>
        <w:jc w:val="left"/>
        <w:rPr/>
      </w:pPr>
      <w:r>
        <w:rPr/>
        <w:t>C7GyYAbcuH34UumCDfGjsmI49xmgk6YbTcqtDnkigzoO3M/ewGDn5DeMYTBpu9gWenj4cY2HQq1GUK</w:t>
      </w:r>
    </w:p>
    <w:p>
      <w:pPr>
        <w:pStyle w:val="PreformattedText"/>
        <w:bidi w:val="0"/>
        <w:spacing w:before="0" w:after="0"/>
        <w:jc w:val="left"/>
        <w:rPr/>
      </w:pPr>
      <w:r>
        <w:rPr/>
        <w:t>+785sLWam1Xz23ntUewlTJtvf3ygmSKiXRIUn7OKFGU+V4QWeIn3xVsV57DXSL3kQD4sCXEZ8Ml8gS</w:t>
      </w:r>
    </w:p>
    <w:p>
      <w:pPr>
        <w:pStyle w:val="PreformattedText"/>
        <w:bidi w:val="0"/>
        <w:spacing w:before="0" w:after="0"/>
        <w:jc w:val="left"/>
        <w:rPr/>
      </w:pPr>
      <w:r>
        <w:rPr/>
        <w:t>yHgEmAnvgnC7VmQRPy76xXRoSLTM9oc5Qug7pZKGl5Ahc2qZlOjBAucT84J05xfytj0A15+cwib3b+</w:t>
      </w:r>
    </w:p>
    <w:p>
      <w:pPr>
        <w:pStyle w:val="PreformattedText"/>
        <w:bidi w:val="0"/>
        <w:spacing w:before="0" w:after="0"/>
        <w:jc w:val="left"/>
        <w:rPr/>
      </w:pPr>
      <w:r>
        <w:rPr/>
        <w:t>Wo+2z+L6PrrH1E5OT6H83BANJoW4XWjSWymu9Ml9nnfi+sd/A67893n4mdyKyGOrn2P+5dZ83rOaM8</w:t>
      </w:r>
    </w:p>
    <w:p>
      <w:pPr>
        <w:pStyle w:val="PreformattedText"/>
        <w:bidi w:val="0"/>
        <w:spacing w:before="0" w:after="0"/>
        <w:jc w:val="left"/>
        <w:rPr/>
      </w:pPr>
      <w:r>
        <w:rPr/>
        <w:t>+cr2i3/mahN8/rTX2z+uPPWdVxF1bybn+8gbUUwoh+Qrmo1wYftb/wCy/fI3+1w++si5iA/1rsY/GQ</w:t>
      </w:r>
    </w:p>
    <w:p>
      <w:pPr>
        <w:pStyle w:val="PreformattedText"/>
        <w:bidi w:val="0"/>
        <w:spacing w:before="0" w:after="0"/>
        <w:jc w:val="left"/>
        <w:rPr/>
      </w:pPr>
      <w:r>
        <w:rPr/>
        <w:t>xUqsRN8/feJ88nvE2c/wC83H2P6rWFd/2R+/bERHLf7+8Z8CL5rydYLkCeImY3fI+Dh3wQQV9Wx1hu</w:t>
      </w:r>
    </w:p>
    <w:p>
      <w:pPr>
        <w:pStyle w:val="PreformattedText"/>
        <w:bidi w:val="0"/>
        <w:spacing w:before="0" w:after="0"/>
        <w:jc w:val="left"/>
        <w:rPr/>
      </w:pPr>
      <w:r>
        <w:rPr/>
        <w:t>beH5VbpTw8sIfRir8vfy/GMrcUdyRovZd7wUNaeIePD96xpBcmuTSWlPyGD+OkWQq3xp5Kcrx9z/AM</w:t>
      </w:r>
    </w:p>
    <w:p>
      <w:pPr>
        <w:pStyle w:val="PreformattedText"/>
        <w:bidi w:val="0"/>
        <w:spacing w:before="0" w:after="0"/>
        <w:jc w:val="left"/>
        <w:rPr/>
      </w:pPr>
      <w:r>
        <w:rPr/>
        <w:t>vXbxn7qPefB31vHhCvPPRjfbsvIgiIl7n23108MGuNeSlF8E7bW85DxB0b5Hj/AHGRTITrhzs6FxeR</w:t>
      </w:r>
    </w:p>
    <w:p>
      <w:pPr>
        <w:pStyle w:val="PreformattedText"/>
        <w:bidi w:val="0"/>
        <w:spacing w:before="0" w:after="0"/>
        <w:jc w:val="left"/>
        <w:rPr/>
      </w:pPr>
      <w:r>
        <w:rPr/>
        <w:t>Zg0GkGUEiodqo8PjIYoMbQulA3HXbkSMYEFFBTmopXbCkFQUMrhm07HWSoCbbCtqyf6xYJClO42d5k</w:t>
      </w:r>
    </w:p>
    <w:p>
      <w:pPr>
        <w:pStyle w:val="PreformattedText"/>
        <w:bidi w:val="0"/>
        <w:spacing w:before="0" w:after="0"/>
        <w:jc w:val="left"/>
        <w:rPr/>
      </w:pPr>
      <w:r>
        <w:rPr/>
        <w:t>sN18Yu9gLbVCSAcTHWMqots6NR7R/NjsJyTX0VBX7ORsi24G0AT1GAm3RR3Zo5ArEExQbhNStCa1l+</w:t>
      </w:r>
    </w:p>
    <w:p>
      <w:pPr>
        <w:pStyle w:val="PreformattedText"/>
        <w:bidi w:val="0"/>
        <w:spacing w:before="0" w:after="0"/>
        <w:jc w:val="left"/>
        <w:rPr/>
      </w:pPr>
      <w:r>
        <w:rPr/>
        <w:t>4G5r3gRThRoh83FJ9jIu5sEweb6mcmAAkoZJRR3gmQ7Wz47OCFFZz0vCeyMCRADODKpJJxRPxgAheS</w:t>
      </w:r>
    </w:p>
    <w:p>
      <w:pPr>
        <w:pStyle w:val="PreformattedText"/>
        <w:bidi w:val="0"/>
        <w:spacing w:before="0" w:after="0"/>
        <w:jc w:val="left"/>
        <w:rPr/>
      </w:pPr>
      <w:r>
        <w:rPr/>
        <w:t>6pB0AfXgOyYyvwRPgob49qHFneiu1j5OgQJeT40SkdEU1hLvIfL3vTWICzCq8ZyUsCcbER7rWLzNQ1</w:t>
      </w:r>
    </w:p>
    <w:p>
      <w:pPr>
        <w:pStyle w:val="PreformattedText"/>
        <w:bidi w:val="0"/>
        <w:spacing w:before="0" w:after="0"/>
        <w:jc w:val="left"/>
        <w:rPr/>
      </w:pPr>
      <w:r>
        <w:rPr/>
        <w:t>pVR2dcMIDcNx1zTOmcO2hvQhAgYyAUSTYnm2cDNhVImv4x1tztBXwg9c+98dcHYBKdFAXbyQh1iIjY</w:t>
      </w:r>
    </w:p>
    <w:p>
      <w:pPr>
        <w:pStyle w:val="PreformattedText"/>
        <w:bidi w:val="0"/>
        <w:spacing w:before="0" w:after="0"/>
        <w:jc w:val="left"/>
        <w:rPr/>
      </w:pPr>
      <w:r>
        <w:rPr/>
        <w:t>5QlX2wHZEw6B7krdZeUwtTGhGPUQoxncy6BlqaUhLMtEZihsnHRwfDWJS/Ux8/UzXsf78ez6Hjct+T</w:t>
      </w:r>
    </w:p>
    <w:p>
      <w:pPr>
        <w:pStyle w:val="PreformattedText"/>
        <w:bidi w:val="0"/>
        <w:spacing w:before="0" w:after="0"/>
        <w:jc w:val="left"/>
        <w:rPr/>
      </w:pPr>
      <w:r>
        <w:rPr/>
        <w:t>jKFjQT3v23WlZyegSgIUDIlxGFdxE80NdyS+2O9DQiCgrCEm2ALRZYKA2MAuplhiq1FirUh4FRU47I</w:t>
      </w:r>
    </w:p>
    <w:p>
      <w:pPr>
        <w:pStyle w:val="PreformattedText"/>
        <w:bidi w:val="0"/>
        <w:spacing w:before="0" w:after="0"/>
        <w:jc w:val="left"/>
        <w:rPr/>
      </w:pPr>
      <w:r>
        <w:rPr/>
        <w:t>MTYADflEGI2yhZhYAFRG0X4yCAIJmj4itkujDUbNFptkSgrpb6zUsGso6MrwgTkgUiQCJirqiHG1lF</w:t>
      </w:r>
    </w:p>
    <w:p>
      <w:pPr>
        <w:pStyle w:val="PreformattedText"/>
        <w:bidi w:val="0"/>
        <w:spacing w:before="0" w:after="0"/>
        <w:jc w:val="left"/>
        <w:rPr/>
      </w:pPr>
      <w:r>
        <w:rPr/>
        <w:t>WjHptld8XgG0CQ0TGlGzOOYgEckLaiQBucJXSZU4UptCay8CBSgYc5kv+1iBlwEjJoQgWRnqjziQhB</w:t>
      </w:r>
    </w:p>
    <w:p>
      <w:pPr>
        <w:pStyle w:val="PreformattedText"/>
        <w:bidi w:val="0"/>
        <w:spacing w:before="0" w:after="0"/>
        <w:jc w:val="left"/>
        <w:rPr/>
      </w:pPr>
      <w:r>
        <w:rPr/>
        <w:t>kmjegIq3Gq5EAPtk6cByU1AqhkpcguBBfYQM6IsHFpsAroXOwM5HDusDFnPJahQohSHidwwemnRAd5</w:t>
      </w:r>
    </w:p>
    <w:p>
      <w:pPr>
        <w:pStyle w:val="PreformattedText"/>
        <w:bidi w:val="0"/>
        <w:spacing w:before="0" w:after="0"/>
        <w:jc w:val="left"/>
        <w:rPr/>
      </w:pPr>
      <w:r>
        <w:rPr/>
        <w:t>4M8uFWQFHLHDWZHI+87CyXfZoeRg04RvJIyiyN8waUpD7Tpl6WpbECS+8vuWcoyOEEgVlpGO6NuMTt</w:t>
      </w:r>
    </w:p>
    <w:p>
      <w:pPr>
        <w:pStyle w:val="PreformattedText"/>
        <w:bidi w:val="0"/>
        <w:spacing w:before="0" w:after="0"/>
        <w:jc w:val="left"/>
        <w:rPr/>
      </w:pPr>
      <w:r>
        <w:rPr/>
        <w:t>KSBfwFzCNbY6ZtRfjbFp19ujbFJWQ+DmUjaz7NjOpOU2Qrmo+gmrZZYqaExB2wx0b58YIphakqoKP6</w:t>
      </w:r>
    </w:p>
    <w:p>
      <w:pPr>
        <w:pStyle w:val="PreformattedText"/>
        <w:bidi w:val="0"/>
        <w:spacing w:before="0" w:after="0"/>
        <w:jc w:val="left"/>
        <w:rPr/>
      </w:pPr>
      <w:r>
        <w:rPr/>
        <w:t>SzNlREcETf8AUX4k5awQrARY8JnXalhMU6KiRd1cQd1y2ODyxuJQQhLpAKXnRgx4azOkShlVb9tYyi</w:t>
      </w:r>
    </w:p>
    <w:p>
      <w:pPr>
        <w:pStyle w:val="PreformattedText"/>
        <w:bidi w:val="0"/>
        <w:spacing w:before="0" w:after="0"/>
        <w:jc w:val="left"/>
        <w:rPr/>
      </w:pPr>
      <w:r>
        <w:rPr/>
        <w:t>1vsDhO41tnGI6DSpZ6ZlQ74GE5sC1JJ8dIfM9ZJaaiOZBavG3tm0OCLZsD7XP9Yy1OjXKoV0DrGZWm</w:t>
      </w:r>
    </w:p>
    <w:p>
      <w:pPr>
        <w:pStyle w:val="PreformattedText"/>
        <w:bidi w:val="0"/>
        <w:spacing w:before="0" w:after="0"/>
        <w:jc w:val="left"/>
        <w:rPr/>
      </w:pPr>
      <w:r>
        <w:rPr/>
        <w:t>2w9p981VDAOYrLwYcAwmCIghHYGr9cle1mkJcmyxNxnsADXybYn3yBYnMR6h8jjqCgwDo/n/AGH8H0</w:t>
      </w:r>
    </w:p>
    <w:p>
      <w:pPr>
        <w:pStyle w:val="PreformattedText"/>
        <w:bidi w:val="0"/>
        <w:spacing w:before="0" w:after="0"/>
        <w:jc w:val="left"/>
        <w:rPr/>
      </w:pPr>
      <w:r>
        <w:rPr/>
        <w:t>f4R/hk5OGH83KuWpojHtl9orv2ze9xuMqPJUphqOHD+vpnu+2Tf7+1mkrh/fnPu1OL7d5HNN74+f3n</w:t>
      </w:r>
    </w:p>
    <w:p>
      <w:pPr>
        <w:pStyle w:val="PreformattedText"/>
        <w:bidi w:val="0"/>
        <w:spacing w:before="0" w:after="0"/>
        <w:jc w:val="left"/>
        <w:rPr/>
      </w:pPr>
      <w:r>
        <w:rPr/>
        <w:t>HvbX79ME9rh5/wDY/rJ+bda+OpwPvzxc85PiPf7Pv/rNbLxr6xG8l4R4+n798VN0xO74hY4ZyAksat</w:t>
      </w:r>
    </w:p>
    <w:p>
      <w:pPr>
        <w:pStyle w:val="PreformattedText"/>
        <w:bidi w:val="0"/>
        <w:spacing w:before="0" w:after="0"/>
        <w:jc w:val="left"/>
        <w:rPr/>
      </w:pPr>
      <w:r>
        <w:rPr/>
        <w:t>IfD8R9s8fMffrneahj3fqe/WeT7sfr/vH319x/3h0dxbryfuaxbVRQ0e/Pg287aHnt1ZXTpyzidbAC</w:t>
      </w:r>
    </w:p>
    <w:p>
      <w:pPr>
        <w:pStyle w:val="PreformattedText"/>
        <w:bidi w:val="0"/>
        <w:spacing w:before="0" w:after="0"/>
        <w:jc w:val="left"/>
        <w:rPr/>
      </w:pPr>
      <w:r>
        <w:rPr/>
        <w:t>tVjzz8zGiO57sVD4de4zlZavzL3wdmsDTyKSzyB+7+MP0Dma0M+fy8je+dl+7k9OrM/PHM+zzX0YzC</w:t>
      </w:r>
    </w:p>
    <w:p>
      <w:pPr>
        <w:pStyle w:val="PreformattedText"/>
        <w:bidi w:val="0"/>
        <w:spacing w:before="0" w:after="0"/>
        <w:jc w:val="left"/>
        <w:rPr/>
      </w:pPr>
      <w:r>
        <w:rPr/>
        <w:t>cUnu6l319HP2CSI03rx01hHySldG/hycbMD9Wpfp+B858lfwMTLYd751gyjyLBlIgKTkca4Qt1Hvf/</w:t>
      </w:r>
    </w:p>
    <w:p>
      <w:pPr>
        <w:pStyle w:val="PreformattedText"/>
        <w:bidi w:val="0"/>
        <w:spacing w:before="0" w:after="0"/>
        <w:jc w:val="left"/>
        <w:rPr/>
      </w:pPr>
      <w:r>
        <w:rPr/>
        <w:t>AGEbYSzinoXxojNzuNmPjDSaFyj5PlWjsM1WFFtqgCBKNQcOJy0uc3V51RY+cM01zBSSciaOdBlIVG</w:t>
      </w:r>
    </w:p>
    <w:p>
      <w:pPr>
        <w:pStyle w:val="PreformattedText"/>
        <w:bidi w:val="0"/>
        <w:spacing w:before="0" w:after="0"/>
        <w:jc w:val="left"/>
        <w:rPr/>
      </w:pPr>
      <w:r>
        <w:rPr/>
        <w:t>1KtHmusJrpCDZqiB977wNgjhj2CpvWGgoQ4yyGETUyleLs6x0wCYhUB+WFrIYCyBSYeiI00MHkPK5H</w:t>
      </w:r>
    </w:p>
    <w:p>
      <w:pPr>
        <w:pStyle w:val="PreformattedText"/>
        <w:bidi w:val="0"/>
        <w:spacing w:before="0" w:after="0"/>
        <w:jc w:val="left"/>
        <w:rPr/>
      </w:pPr>
      <w:r>
        <w:rPr/>
        <w:t>DUUMko5Uy9PSRMYiv9M2oBK3JiFYYx9+qLXhOGADC5ia5wJZZnC+eCsSOIrZZc1jxXdMQroRTTB0Kh</w:t>
      </w:r>
    </w:p>
    <w:p>
      <w:pPr>
        <w:pStyle w:val="PreformattedText"/>
        <w:bidi w:val="0"/>
        <w:spacing w:before="0" w:after="0"/>
        <w:jc w:val="left"/>
        <w:rPr/>
      </w:pPr>
      <w:r>
        <w:rPr/>
        <w:t>cBQOxQC3WEqvrZo5ZSMneWQVxCQtFfubOErkMjRHrPGyqKxEOO0IUZ+DB1vGSRKRPUtoDxiLXy7NqJ</w:t>
      </w:r>
    </w:p>
    <w:p>
      <w:pPr>
        <w:pStyle w:val="PreformattedText"/>
        <w:bidi w:val="0"/>
        <w:spacing w:before="0" w:after="0"/>
        <w:jc w:val="left"/>
        <w:rPr/>
      </w:pPr>
      <w:r>
        <w:rPr/>
        <w:t>M2WeIFBafMOcViIGWHB3hL3xpWnv3Dcn9M5gOyHz0NmsE8SuCumjOqMTDHHwCIsduFLJ0hJyXl5zwZ</w:t>
      </w:r>
    </w:p>
    <w:p>
      <w:pPr>
        <w:pStyle w:val="PreformattedText"/>
        <w:bidi w:val="0"/>
        <w:spacing w:before="0" w:after="0"/>
        <w:jc w:val="left"/>
        <w:rPr/>
      </w:pPr>
      <w:r>
        <w:rPr/>
        <w:t>VqXSHC82KQQUOYjsU84tshESMQt4Qxx/EO36p/KF5An900h03ZxzecHwifcRwTfIzkcNTsQpdDxiGB</w:t>
      </w:r>
    </w:p>
    <w:p>
      <w:pPr>
        <w:pStyle w:val="PreformattedText"/>
        <w:bidi w:val="0"/>
        <w:spacing w:before="0" w:after="0"/>
        <w:jc w:val="left"/>
        <w:rPr/>
      </w:pPr>
      <w:r>
        <w:rPr/>
        <w:t>gVQrvUowJMWwh0zFLeTeIw1KJEZDuyigRjZHGxClNUkCSITIjopDrBAzsyoYwhEaCGDptTClRoHcRI</w:t>
      </w:r>
    </w:p>
    <w:p>
      <w:pPr>
        <w:pStyle w:val="PreformattedText"/>
        <w:bidi w:val="0"/>
        <w:spacing w:before="0" w:after="0"/>
        <w:jc w:val="left"/>
        <w:rPr/>
      </w:pPr>
      <w:r>
        <w:rPr/>
        <w:t>59VwKxENmwtQ4m2QodEWESvEyloMOXQsUyGCHVSSGjXO2cst9wCrlYNiG8JHP5EaPPIT3ARDZu+puE</w:t>
      </w:r>
    </w:p>
    <w:p>
      <w:pPr>
        <w:pStyle w:val="PreformattedText"/>
        <w:bidi w:val="0"/>
        <w:spacing w:before="0" w:after="0"/>
        <w:jc w:val="left"/>
        <w:rPr/>
      </w:pPr>
      <w:r>
        <w:rPr/>
        <w:t>4M1QLUkRZkAQSGaaB3DPtyrxIrOpILJQNsNlMYjRWgpHRG/q6YUSBJa0BxH+xO82oERCRMEWxIpPHy</w:t>
      </w:r>
    </w:p>
    <w:p>
      <w:pPr>
        <w:pStyle w:val="PreformattedText"/>
        <w:bidi w:val="0"/>
        <w:spacing w:before="0" w:after="0"/>
        <w:jc w:val="left"/>
        <w:rPr/>
      </w:pPr>
      <w:r>
        <w:rPr/>
        <w:t>sVtbXAW6aF7gkYM1YQtdwT4PcrGTtbrZdEWMwkML4U4FlKIJBasNIKKsYBJSMuEDS9OLoZ64LLaRO9</w:t>
      </w:r>
    </w:p>
    <w:p>
      <w:pPr>
        <w:pStyle w:val="PreformattedText"/>
        <w:bidi w:val="0"/>
        <w:spacing w:before="0" w:after="0"/>
        <w:jc w:val="left"/>
        <w:rPr/>
      </w:pPr>
      <w:r>
        <w:rPr/>
        <w:t>YA3YRttvDMwSzIUhBaXLCJQUuEDXa4G2iudppYwYi0KBMKUV5B3x0GUGHkmBz4Je/gmS6ADs7I/9cU</w:t>
      </w:r>
    </w:p>
    <w:p>
      <w:pPr>
        <w:pStyle w:val="PreformattedText"/>
        <w:bidi w:val="0"/>
        <w:spacing w:before="0" w:after="0"/>
        <w:jc w:val="left"/>
        <w:rPr/>
      </w:pPr>
      <w:r>
        <w:rPr/>
        <w:t>4A+GpEUx1OmonbFq28ENsz38h5DFVw1rTXEpY07aaGckP3Q3Cc+8LIRxnQbSjSfMgkekzYuSJgFlJC</w:t>
      </w:r>
    </w:p>
    <w:p>
      <w:pPr>
        <w:pStyle w:val="PreformattedText"/>
        <w:bidi w:val="0"/>
        <w:spacing w:before="0" w:after="0"/>
        <w:jc w:val="left"/>
        <w:rPr/>
      </w:pPr>
      <w:r>
        <w:rPr/>
        <w:t>XpnNE34xtfYAWiJQivl7S4wpdFm6s00DXTZGTQRUEkXzIlBhh+YTIxdJIN6oXsPb7s0JbG3gAIPaD3</w:t>
      </w:r>
    </w:p>
    <w:p>
      <w:pPr>
        <w:pStyle w:val="PreformattedText"/>
        <w:bidi w:val="0"/>
        <w:spacing w:before="0" w:after="0"/>
        <w:jc w:val="left"/>
        <w:rPr/>
      </w:pPr>
      <w:r>
        <w:rPr/>
        <w:t>vBFErscnBBAmvxj4jm5ZfjR/zKYRUqq7QNq8BwPRveURqolxUdZF1DYC5kdTH09shBgaL8YSoX4cgT</w:t>
      </w:r>
    </w:p>
    <w:p>
      <w:pPr>
        <w:pStyle w:val="PreformattedText"/>
        <w:bidi w:val="0"/>
        <w:spacing w:before="0" w:after="0"/>
        <w:jc w:val="left"/>
        <w:rPr/>
      </w:pPr>
      <w:r>
        <w:rPr/>
        <w:t>IfnawUmA0GfH8HxkIUbBYSt0OvzkZnoAyQUPfFGPiy6tE+xxa3QVuoN97/YZph2b9H0f59GJwcMP5u</w:t>
      </w:r>
    </w:p>
    <w:p>
      <w:pPr>
        <w:pStyle w:val="PreformattedText"/>
        <w:bidi w:val="0"/>
        <w:spacing w:before="0" w:after="0"/>
        <w:jc w:val="left"/>
        <w:rPr/>
      </w:pPr>
      <w:r>
        <w:rPr/>
        <w:t>ch260IuO3ur/fpmwPl/wBzv/0vE5rzWq9B+v8A3vOCp8vGJr/rHpP0vz8Gcf8AMSPz8vtH+8q7+f3W</w:t>
      </w:r>
    </w:p>
    <w:p>
      <w:pPr>
        <w:pStyle w:val="PreformattedText"/>
        <w:bidi w:val="0"/>
        <w:spacing w:before="0" w:after="0"/>
        <w:jc w:val="left"/>
        <w:rPr/>
      </w:pPr>
      <w:r>
        <w:rPr/>
        <w:t>FwE3Mw8Np9Pth98+0a+HDfcXLX1/ecXTRr6fXW84TI8hP6/8zlrv3PGUBWpSR2I+JfRzYp7Pnh8zi6</w:t>
      </w:r>
    </w:p>
    <w:p>
      <w:pPr>
        <w:pStyle w:val="PreformattedText"/>
        <w:bidi w:val="0"/>
        <w:spacing w:before="0" w:after="0"/>
        <w:jc w:val="left"/>
        <w:rPr/>
      </w:pPr>
      <w:r>
        <w:rPr/>
        <w:t>lfBvdfEH4yDrvmqzfqsH3YK+v+jOnMG3Tz/ry04To2qjbwv78uM0O/dEHMmxiEL3zZMr4pOMNfZmPe</w:t>
      </w:r>
    </w:p>
    <w:p>
      <w:pPr>
        <w:pStyle w:val="PreformattedText"/>
        <w:bidi w:val="0"/>
        <w:spacing w:before="0" w:after="0"/>
        <w:jc w:val="left"/>
        <w:rPr/>
      </w:pPr>
      <w:r>
        <w:rPr/>
        <w:t>nhy+5m/t/wCDZdbcsDMMktbM7nif0OMVLxUk+rcV7lOcb49tt/TnlXkVwaM7dx/Zzsw/Lstljjn+nn</w:t>
      </w:r>
    </w:p>
    <w:p>
      <w:pPr>
        <w:pStyle w:val="PreformattedText"/>
        <w:bidi w:val="0"/>
        <w:spacing w:before="0" w:after="0"/>
        <w:jc w:val="left"/>
        <w:rPr/>
      </w:pPr>
      <w:r>
        <w:rPr/>
        <w:t>OXPs+4S66eGnDgZjy5uR4/2GHsFoLSjsUdOueIIO4xUiXBHY3rDSUqJ0sUm4c8G+6YG5UEYINoYN8K</w:t>
      </w:r>
    </w:p>
    <w:p>
      <w:pPr>
        <w:pStyle w:val="PreformattedText"/>
        <w:bidi w:val="0"/>
        <w:spacing w:before="0" w:after="0"/>
        <w:jc w:val="left"/>
        <w:rPr/>
      </w:pPr>
      <w:r>
        <w:rPr/>
        <w:t>yEsgD9R8EeTIYt5chppv7B+bkiu+2YRGCLXmLChjA7CSXkltsdZwaYVhlFiNibxUQoqnvCQHkgXLY7</w:t>
      </w:r>
    </w:p>
    <w:p>
      <w:pPr>
        <w:pStyle w:val="PreformattedText"/>
        <w:bidi w:val="0"/>
        <w:spacing w:before="0" w:after="0"/>
        <w:jc w:val="left"/>
        <w:rPr/>
      </w:pPr>
      <w:r>
        <w:rPr/>
        <w:t>tI9JFGT5x9OPMvACNZksDNjBtrbExuSVPfJxQhKGAFUtSjJlKbxWhNy7iqUwVzzl2lQiJmC0IlNxJG</w:t>
      </w:r>
    </w:p>
    <w:p>
      <w:pPr>
        <w:pStyle w:val="PreformattedText"/>
        <w:bidi w:val="0"/>
        <w:spacing w:before="0" w:after="0"/>
        <w:jc w:val="left"/>
        <w:rPr/>
      </w:pPr>
      <w:r>
        <w:rPr/>
        <w:t>XgjDNyAkJBw5bWALSAj5cEoIicn1mRDXETQMQyFb7gDz06A2woczQnEOQOOA3kBmVUuA2uwBEDZgOk</w:t>
      </w:r>
    </w:p>
    <w:p>
      <w:pPr>
        <w:pStyle w:val="PreformattedText"/>
        <w:bidi w:val="0"/>
        <w:spacing w:before="0" w:after="0"/>
        <w:jc w:val="left"/>
        <w:rPr/>
      </w:pPr>
      <w:r>
        <w:rPr/>
        <w:t>ySSOVVouZMYYjVqqoygQxwyKTYoRcgc8TOkMmKTtN5McFs0U4u1O8IiYjETobTM+3NTaoYWfAirxHs</w:t>
      </w:r>
    </w:p>
    <w:p>
      <w:pPr>
        <w:pStyle w:val="PreformattedText"/>
        <w:bidi w:val="0"/>
        <w:spacing w:before="0" w:after="0"/>
        <w:jc w:val="left"/>
        <w:rPr/>
      </w:pPr>
      <w:r>
        <w:rPr/>
        <w:t>RSl99gDnIjhAnUG7MHD3Gty8r3M6yTiZFlXwbn4IeRbRA8o5BtZsMTwVTKXnImgL6SVJkR7MvI9XBk</w:t>
      </w:r>
    </w:p>
    <w:p>
      <w:pPr>
        <w:pStyle w:val="PreformattedText"/>
        <w:bidi w:val="0"/>
        <w:spacing w:before="0" w:after="0"/>
        <w:jc w:val="left"/>
        <w:rPr/>
      </w:pPr>
      <w:r>
        <w:rPr/>
        <w:t>HErbHFT3ITt+T3Apja1KReqdrNHkxQMQ6sbEeeOfpkKJrcoo7VoYSEculAWiEnipcAJQp57ElZd9Pg</w:t>
      </w:r>
    </w:p>
    <w:p>
      <w:pPr>
        <w:pStyle w:val="PreformattedText"/>
        <w:bidi w:val="0"/>
        <w:spacing w:before="0" w:after="0"/>
        <w:jc w:val="left"/>
        <w:rPr/>
      </w:pPr>
      <w:r>
        <w:rPr/>
        <w:t>yYLaipLoB4iljEYoyk1O6Mb/AOFDCYyUVWI01LayIyJqL9VrE8aK7wEajPkV2NIvCGt3jvFkIxoRhR</w:t>
      </w:r>
    </w:p>
    <w:p>
      <w:pPr>
        <w:pStyle w:val="PreformattedText"/>
        <w:bidi w:val="0"/>
        <w:spacing w:before="0" w:after="0"/>
        <w:jc w:val="left"/>
        <w:rPr/>
      </w:pPr>
      <w:r>
        <w:rPr/>
        <w:t>sRoVNzRVtTRyGpyIRIgRgMTEZFV0N3E8mNTIOO6kBhkimlEuxoyxoRAGxkBYLox00gSYCIYEL4NOCH</w:t>
      </w:r>
    </w:p>
    <w:p>
      <w:pPr>
        <w:pStyle w:val="PreformattedText"/>
        <w:bidi w:val="0"/>
        <w:spacing w:before="0" w:after="0"/>
        <w:jc w:val="left"/>
        <w:rPr/>
      </w:pPr>
      <w:r>
        <w:rPr/>
        <w:t>0e9kIh0AEYtWFJJNKAItrBWLM5raedtFmTBJCt7xWYhguvJpsf5KxDU1CBkTMKmV8IOMQgJ5VijEC8</w:t>
      </w:r>
    </w:p>
    <w:p>
      <w:pPr>
        <w:pStyle w:val="PreformattedText"/>
        <w:bidi w:val="0"/>
        <w:spacing w:before="0" w:after="0"/>
        <w:jc w:val="left"/>
        <w:rPr/>
      </w:pPr>
      <w:r>
        <w:rPr/>
        <w:t>r+43ixg2IFPRpwMuh7XIihQ2KYch9hluMgSYBVVCReCevADCEoiLERKISUbLyQnCpr3mALHizvxKsT</w:t>
      </w:r>
    </w:p>
    <w:p>
      <w:pPr>
        <w:pStyle w:val="PreformattedText"/>
        <w:bidi w:val="0"/>
        <w:spacing w:before="0" w:after="0"/>
        <w:jc w:val="left"/>
        <w:rPr/>
      </w:pPr>
      <w:r>
        <w:rPr/>
        <w:t>KIOghuGjTIb8OTOjMFgE3SbXdMOGySU3cm1ZUilxB5zRPLtZJWqJb30SxBOzLdpuhFrdGUyiN5QtmJ</w:t>
      </w:r>
    </w:p>
    <w:p>
      <w:pPr>
        <w:pStyle w:val="PreformattedText"/>
        <w:bidi w:val="0"/>
        <w:spacing w:before="0" w:after="0"/>
        <w:jc w:val="left"/>
        <w:rPr/>
      </w:pPr>
      <w:r>
        <w:rPr/>
        <w:t>KijoeWMjtiTQaLMmQV6N4EEdijAlG7BMN8gcJW94DkFN7nLGzyOASoKEIGeDU/J0THqSio5H0x4HeJ</w:t>
      </w:r>
    </w:p>
    <w:p>
      <w:pPr>
        <w:pStyle w:val="PreformattedText"/>
        <w:bidi w:val="0"/>
        <w:spacing w:before="0" w:after="0"/>
        <w:jc w:val="left"/>
        <w:rPr/>
      </w:pPr>
      <w:r>
        <w:rPr/>
        <w:t>FjKFWp4Ldw9ne3ElURIC0h9nsg7cS6amScUIG3NIloho1F6mry2O3zTi850kmtF7jXQZEl1FWril48</w:t>
      </w:r>
    </w:p>
    <w:p>
      <w:pPr>
        <w:pStyle w:val="PreformattedText"/>
        <w:bidi w:val="0"/>
        <w:spacing w:before="0" w:after="0"/>
        <w:jc w:val="left"/>
        <w:rPr/>
      </w:pPr>
      <w:r>
        <w:rPr/>
        <w:t>T5YIR6juusTbG7echErNkXpOaBDHPOTTE2uLqklfkhjPL1g2AnjxmT3ZpSrDEhfGiSeD3wA2pDm3RF</w:t>
      </w:r>
    </w:p>
    <w:p>
      <w:pPr>
        <w:pStyle w:val="PreformattedText"/>
        <w:bidi w:val="0"/>
        <w:spacing w:before="0" w:after="0"/>
        <w:jc w:val="left"/>
        <w:rPr/>
      </w:pPr>
      <w:r>
        <w:rPr/>
        <w:t>FJWsg0nAxabmNRTesXaUvOzsMaeOc2mLMRzTx2PviLF1lxbTEHAlnc2nS0grWTOzDS4iO2PRThHK8a</w:t>
      </w:r>
    </w:p>
    <w:p>
      <w:pPr>
        <w:pStyle w:val="PreformattedText"/>
        <w:bidi w:val="0"/>
        <w:spacing w:before="0" w:after="0"/>
        <w:jc w:val="left"/>
        <w:rPr/>
      </w:pPr>
      <w:r>
        <w:rPr/>
        <w:t>p31j6P8rHpBxeg/nU8BZ1YvgMUStPIrqKZjtnx5wUkbP2xSa7g9gvOTzhQDjvVYxr8OST+/wB5t/vr</w:t>
      </w:r>
    </w:p>
    <w:p>
      <w:pPr>
        <w:pStyle w:val="PreformattedText"/>
        <w:bidi w:val="0"/>
        <w:spacing w:before="0" w:after="0"/>
        <w:jc w:val="left"/>
        <w:rPr/>
      </w:pPr>
      <w:r>
        <w:rPr/>
        <w:t>4MjbQDL57wrT+49vaM4lPz39sDMR56/Zn75pV4JIw9vdr3r2/GA+X1+PxjwTEW+Hqu5++EPJXbHflg</w:t>
      </w:r>
    </w:p>
    <w:p>
      <w:pPr>
        <w:pStyle w:val="PreformattedText"/>
        <w:bidi w:val="0"/>
        <w:spacing w:before="0" w:after="0"/>
        <w:jc w:val="left"/>
        <w:rPr/>
      </w:pPr>
      <w:r>
        <w:rPr/>
        <w:t>0r9/8AD7Za2u+R/wCGTHyxBz7Tz/vJ2/j+/rlFNkXb9OCt5Pv45KyJb76a8sbFyXhlXm3BEuw8vWsi</w:t>
      </w:r>
    </w:p>
    <w:p>
      <w:pPr>
        <w:pStyle w:val="PreformattedText"/>
        <w:bidi w:val="0"/>
        <w:spacing w:before="0" w:after="0"/>
        <w:jc w:val="left"/>
        <w:rPr/>
      </w:pPr>
      <w:r>
        <w:rPr/>
        <w:t>SnuTEHcbLFdyu7ZXV/6LzkaRyrpzDs/0ZG7p7WOL29HfPJ0W+/2HpDFbj2C6jZBdcnwx3qdPMv2X6D</w:t>
      </w:r>
    </w:p>
    <w:p>
      <w:pPr>
        <w:pStyle w:val="PreformattedText"/>
        <w:bidi w:val="0"/>
        <w:spacing w:before="0" w:after="0"/>
        <w:jc w:val="left"/>
        <w:rPr/>
      </w:pPr>
      <w:r>
        <w:rPr/>
        <w:t>5xSN6CI61t+30cuJHt9RPCfl+M3Wtz+l+/1MXxzz3Dj/h78HRpuNK0n7m+dYSQWNkOC60vg8i8pESG</w:t>
      </w:r>
    </w:p>
    <w:p>
      <w:pPr>
        <w:pStyle w:val="PreformattedText"/>
        <w:bidi w:val="0"/>
        <w:spacing w:before="0" w:after="0"/>
        <w:jc w:val="left"/>
        <w:rPr/>
      </w:pPr>
      <w:r>
        <w:rPr/>
        <w:t>32PM+HVGROV6mZMbHgl5Les4kBSnVKKA212MNgRAd91pA+GA5HTrEwzVXnPlzlwRNiI2dQigkq4Qjg</w:t>
      </w:r>
    </w:p>
    <w:p>
      <w:pPr>
        <w:pStyle w:val="PreformattedText"/>
        <w:bidi w:val="0"/>
        <w:spacing w:before="0" w:after="0"/>
        <w:jc w:val="left"/>
        <w:rPr/>
      </w:pPr>
      <w:r>
        <w:rPr/>
        <w:t>c+9/8AqKYNKAPiGcfpEuT+gfeI1e7HvB5DFhtqJDR7jhxmQN4GP5W9/WEaUT18CggN2NAsSuiTUgY9</w:t>
      </w:r>
    </w:p>
    <w:p>
      <w:pPr>
        <w:pStyle w:val="PreformattedText"/>
        <w:bidi w:val="0"/>
        <w:spacing w:before="0" w:after="0"/>
        <w:jc w:val="left"/>
        <w:rPr/>
      </w:pPr>
      <w:r>
        <w:rPr/>
        <w:t>sGoqhEGMy5wyIu04QUkYLgcsqGteY7ZqyX4hAQfNLDxk981ope8JMg5u4BN5KE85cO3RjQQGgnOKvJ</w:t>
      </w:r>
    </w:p>
    <w:p>
      <w:pPr>
        <w:pStyle w:val="PreformattedText"/>
        <w:bidi w:val="0"/>
        <w:spacing w:before="0" w:after="0"/>
        <w:jc w:val="left"/>
        <w:rPr/>
      </w:pPr>
      <w:r>
        <w:rPr/>
        <w:t>xQhqMNqakxc3Up0eqxAquqF53LI5YlLexW81ZDI5RUR9DGWU6dWG6F4mEdzj0QBQ9wFFLg6wh1BKPs</w:t>
      </w:r>
    </w:p>
    <w:p>
      <w:pPr>
        <w:pStyle w:val="PreformattedText"/>
        <w:bidi w:val="0"/>
        <w:spacing w:before="0" w:after="0"/>
        <w:jc w:val="left"/>
        <w:rPr/>
      </w:pPr>
      <w:r>
        <w:rPr/>
        <w:t>RK92KqDQ5MCqNnefiTFezYEvOFOhqJ10lucKpigKo8OZxEWbCNQ3ew5JEbNhKr1BDC9XKtHNmwDBmH</w:t>
      </w:r>
    </w:p>
    <w:p>
      <w:pPr>
        <w:pStyle w:val="PreformattedText"/>
        <w:bidi w:val="0"/>
        <w:spacing w:before="0" w:after="0"/>
        <w:jc w:val="left"/>
        <w:rPr/>
      </w:pPr>
      <w:r>
        <w:rPr/>
        <w:t>czEFupwcoTxUOz5Tnznxe0XLmUhLGCNT+fhoE9sEZEl9Gjbs/KYfns1mLrkjsPnFGzKxFM9+UEC3CW</w:t>
      </w:r>
    </w:p>
    <w:p>
      <w:pPr>
        <w:pStyle w:val="PreformattedText"/>
        <w:bidi w:val="0"/>
        <w:spacing w:before="0" w:after="0"/>
        <w:jc w:val="left"/>
        <w:rPr/>
      </w:pPr>
      <w:r>
        <w:rPr/>
        <w:t>YewSpw06nhLhZNAVBMiVa43n+qlm8SVMVDiQXtJEuy4SVxAxamWUzOyXSnUxmiGjo1GoZUxDqlUbFo</w:t>
      </w:r>
    </w:p>
    <w:p>
      <w:pPr>
        <w:pStyle w:val="PreformattedText"/>
        <w:bidi w:val="0"/>
        <w:spacing w:before="0" w:after="0"/>
        <w:jc w:val="left"/>
        <w:rPr/>
      </w:pPr>
      <w:r>
        <w:rPr/>
        <w:t>vFHEO8CTUF2RUt6GC7XHpVH2lcwHBicZJtK1AtARGARg6Q/FRRRZcozlYdwhBCgIKQS7OR6UbRA1Yv</w:t>
      </w:r>
    </w:p>
    <w:p>
      <w:pPr>
        <w:pStyle w:val="PreformattedText"/>
        <w:bidi w:val="0"/>
        <w:spacing w:before="0" w:after="0"/>
        <w:jc w:val="left"/>
        <w:rPr/>
      </w:pPr>
      <w:r>
        <w:rPr/>
        <w:t>Zlmg5PGdgi+5FQ4nKdCMolA1UJsyETAqJOIayySwRucUgSnmsFnixocRlkLVxJOQM8AEpwjw5o2bxt</w:t>
      </w:r>
    </w:p>
    <w:p>
      <w:pPr>
        <w:pStyle w:val="PreformattedText"/>
        <w:bidi w:val="0"/>
        <w:spacing w:before="0" w:after="0"/>
        <w:jc w:val="left"/>
        <w:rPr/>
      </w:pPr>
      <w:r>
        <w:rPr/>
        <w:t>NZQA0LcxfsC3lDvSQteVj7MLiNchtgkQQBSBPBqLoMGpxUWbykpFcbdY0hLLNDaClubNsssLRQlieS</w:t>
      </w:r>
    </w:p>
    <w:p>
      <w:pPr>
        <w:pStyle w:val="PreformattedText"/>
        <w:bidi w:val="0"/>
        <w:spacing w:before="0" w:after="0"/>
        <w:jc w:val="left"/>
        <w:rPr/>
      </w:pPr>
      <w:r>
        <w:rPr/>
        <w:t>GdzkphMYiZPiSfa+C+wYorw2pbCR68eWPFxCCIDAkWo0FQpC0uKdm8xJIekoHcqhlLiCGoiAM6BL4n</w:t>
      </w:r>
    </w:p>
    <w:p>
      <w:pPr>
        <w:pStyle w:val="PreformattedText"/>
        <w:bidi w:val="0"/>
        <w:spacing w:before="0" w:after="0"/>
        <w:jc w:val="left"/>
        <w:rPr/>
      </w:pPr>
      <w:r>
        <w:rPr/>
        <w:t>QZC6Wig+VJ2d24TW8yIHMz3cIuHA4PAqKDN8iujm5F2kXOwsnl0Yn0eG5IU770k9mFEbAck8Eu0uZd</w:t>
      </w:r>
    </w:p>
    <w:p>
      <w:pPr>
        <w:pStyle w:val="PreformattedText"/>
        <w:bidi w:val="0"/>
        <w:spacing w:before="0" w:after="0"/>
        <w:jc w:val="left"/>
        <w:rPr/>
      </w:pPr>
      <w:r>
        <w:rPr/>
        <w:t>hgErrEJkUKo+GJdsNEDaSPcyhoZ5GIwQmjgSI9raYE7HCuI9wNfhi3RQTLRQW1j2UBXy2uIipuu87w</w:t>
      </w:r>
    </w:p>
    <w:p>
      <w:pPr>
        <w:pStyle w:val="PreformattedText"/>
        <w:bidi w:val="0"/>
        <w:spacing w:before="0" w:after="0"/>
        <w:jc w:val="left"/>
        <w:rPr/>
      </w:pPr>
      <w:r>
        <w:rPr/>
        <w:t>WgIYivMZwEAg/J0Iivud1iEA6CZudgfu+GskitUNrKT6nn2GLKSAjmQoW7x8g6yx8aLIIyHOW79mFC</w:t>
      </w:r>
    </w:p>
    <w:p>
      <w:pPr>
        <w:pStyle w:val="PreformattedText"/>
        <w:bidi w:val="0"/>
        <w:spacing w:before="0" w:after="0"/>
        <w:jc w:val="left"/>
        <w:rPr/>
      </w:pPr>
      <w:r>
        <w:rPr/>
        <w:t>dVaeWHu3EvkyXekH5Fcz4+cML3KMVgXx0dQeXKqwJCUxN+Ez4MlPdk3YmlNQ5FcTA9bPDwHGsarm0f</w:t>
      </w:r>
    </w:p>
    <w:p>
      <w:pPr>
        <w:pStyle w:val="PreformattedText"/>
        <w:bidi w:val="0"/>
        <w:spacing w:before="0" w:after="0"/>
        <w:jc w:val="left"/>
        <w:rPr/>
      </w:pPr>
      <w:r>
        <w:rPr/>
        <w:t>wmOgyGhsQNnsGK+kvzSwYq7deK7YB+/uIjHH+HP4aL1D+dsWhp0jJykr6FvqS5s9r/AHxgVPVx7XXj</w:t>
      </w:r>
    </w:p>
    <w:p>
      <w:pPr>
        <w:pStyle w:val="PreformattedText"/>
        <w:bidi w:val="0"/>
        <w:spacing w:before="0" w:after="0"/>
        <w:jc w:val="left"/>
        <w:rPr/>
      </w:pPr>
      <w:r>
        <w:rPr/>
        <w:t>FledcVHwgwxf1+3gl5rA2fM4we087TCYmPnL7fP7vPc+mvF546i/9nP/ADJhPhr+vHjGalliVi5XXX</w:t>
      </w:r>
    </w:p>
    <w:p>
      <w:pPr>
        <w:pStyle w:val="PreformattedText"/>
        <w:bidi w:val="0"/>
        <w:spacing w:before="0" w:after="0"/>
        <w:jc w:val="left"/>
        <w:rPr/>
      </w:pPr>
      <w:r>
        <w:rPr/>
        <w:t>/uCxG6NbecQuiOCkiPzWD9bD35P6yL3qmT368ziTpgonz3PSv3zTr4i6i+ajGYOvy6fbvxi4bs/Rx9</w:t>
      </w:r>
    </w:p>
    <w:p>
      <w:pPr>
        <w:pStyle w:val="PreformattedText"/>
        <w:bidi w:val="0"/>
        <w:spacing w:before="0" w:after="0"/>
        <w:jc w:val="left"/>
        <w:rPr/>
      </w:pPr>
      <w:r>
        <w:rPr/>
        <w:t>8XSI+/X75x3fOL8TNiXs1wDp04pa63EET0adnLWeczUWX0joPGmjkQKm2rK8Gj31d4gaDySe/Ic4r6</w:t>
      </w:r>
    </w:p>
    <w:p>
      <w:pPr>
        <w:pStyle w:val="PreformattedText"/>
        <w:bidi w:val="0"/>
        <w:spacing w:before="0" w:after="0"/>
        <w:jc w:val="left"/>
        <w:rPr/>
      </w:pPr>
      <w:r>
        <w:rPr/>
        <w:t>tBlJHyeNOecI4k1XsH9dY2eCmvqdo424cZF/2Nw/7D5MYhHdRqI78v0Dzi6/Pj5+E/XNq9/pfuBzz7</w:t>
      </w:r>
    </w:p>
    <w:p>
      <w:pPr>
        <w:pStyle w:val="PreformattedText"/>
        <w:bidi w:val="0"/>
        <w:spacing w:before="0" w:after="0"/>
        <w:jc w:val="left"/>
        <w:rPr/>
      </w:pPr>
      <w:r>
        <w:rPr/>
        <w:t>MfhvwzyjRfo2Mtb5hmYPYuODvWK75N8OwbEal4GhpSEChbwH+zMBoeuVyejfzEtmJGFM5BWaItZHAM</w:t>
      </w:r>
    </w:p>
    <w:p>
      <w:pPr>
        <w:pStyle w:val="PreformattedText"/>
        <w:bidi w:val="0"/>
        <w:spacing w:before="0" w:after="0"/>
        <w:jc w:val="left"/>
        <w:rPr/>
      </w:pPr>
      <w:r>
        <w:rPr/>
        <w:t>IFo5jCykANrRg+iFIwFWba/bJYcUTgEEhBhVTgQlwkoceQgujB1hcrSKZUeZYGHLAlfWN8/wAZHJBu</w:t>
      </w:r>
    </w:p>
    <w:p>
      <w:pPr>
        <w:pStyle w:val="PreformattedText"/>
        <w:bidi w:val="0"/>
        <w:spacing w:before="0" w:after="0"/>
        <w:jc w:val="left"/>
        <w:rPr/>
      </w:pPr>
      <w:r>
        <w:rPr/>
        <w:t>XoQsYIJCmzJkL3dmaF5qZUiCKYqhedjuMqMOBIMgUOm4TjiDsEVrFhqsZdzZRB5DamnA6RUnJBArOc</w:t>
      </w:r>
    </w:p>
    <w:p>
      <w:pPr>
        <w:pStyle w:val="PreformattedText"/>
        <w:bidi w:val="0"/>
        <w:spacing w:before="0" w:after="0"/>
        <w:jc w:val="left"/>
        <w:rPr/>
      </w:pPr>
      <w:r>
        <w:rPr/>
        <w:t>usJUwwlZCisapqQ+wqjaBipzu7/aw1dQhRlyG0kMlkCuJKhoVgEip+/g8j7slX0d68D0bAUy9c3gcx</w:t>
      </w:r>
    </w:p>
    <w:p>
      <w:pPr>
        <w:pStyle w:val="PreformattedText"/>
        <w:bidi w:val="0"/>
        <w:spacing w:before="0" w:after="0"/>
        <w:jc w:val="left"/>
        <w:rPr/>
      </w:pPr>
      <w:r>
        <w:rPr/>
        <w:t>kRXbuscFh2S8XfBg4iMpAGpa8SoEsgAQRSTcD22NSBoZva26DHkJWwNbd+FisANES847GDwLBEvFC2</w:t>
      </w:r>
    </w:p>
    <w:p>
      <w:pPr>
        <w:pStyle w:val="PreformattedText"/>
        <w:bidi w:val="0"/>
        <w:spacing w:before="0" w:after="0"/>
        <w:jc w:val="left"/>
        <w:rPr/>
      </w:pPr>
      <w:r>
        <w:rPr/>
        <w:t>Z1PBTwcpQOQFKFMDPWAJicllAXNNLduEylNOLLBHEvNMoRlbDo0F8Lj/QeaRYcq2zva7Aolho6qZ5O</w:t>
      </w:r>
    </w:p>
    <w:p>
      <w:pPr>
        <w:pStyle w:val="PreformattedText"/>
        <w:bidi w:val="0"/>
        <w:spacing w:before="0" w:after="0"/>
        <w:jc w:val="left"/>
        <w:rPr/>
      </w:pPr>
      <w:r>
        <w:rPr/>
        <w:t>xGz8ODP41fkmCQ+2GAQkTYQzAbneEnnEwSXSf0J2zYOlVUIXMAVyTdyWIHKIAaoxcHKCwBKURx4vJT</w:t>
      </w:r>
    </w:p>
    <w:p>
      <w:pPr>
        <w:pStyle w:val="PreformattedText"/>
        <w:bidi w:val="0"/>
        <w:spacing w:before="0" w:after="0"/>
        <w:jc w:val="left"/>
        <w:rPr/>
      </w:pPr>
      <w:r>
        <w:rPr/>
        <w:t>DQOmOEiAJtGJIzpFxSEqCqJ0Y9lGOBAIZUoW4ewdyRIb54s7rKDbcSDSWhIMlGRCinA70RDC8Cd9wA</w:t>
      </w:r>
    </w:p>
    <w:p>
      <w:pPr>
        <w:pStyle w:val="PreformattedText"/>
        <w:bidi w:val="0"/>
        <w:spacing w:before="0" w:after="0"/>
        <w:jc w:val="left"/>
        <w:rPr/>
      </w:pPr>
      <w:r>
        <w:rPr/>
        <w:t>WRDwRyGSARBCwQGqkyThGlYGaoqJJ0TGEEIplLtLhI4xRnBEAraVAK0vtGKWqbI8CBlg46Ri7eWRU5</w:t>
      </w:r>
    </w:p>
    <w:p>
      <w:pPr>
        <w:pStyle w:val="PreformattedText"/>
        <w:bidi w:val="0"/>
        <w:spacing w:before="0" w:after="0"/>
        <w:jc w:val="left"/>
        <w:rPr/>
      </w:pPr>
      <w:r>
        <w:rPr/>
        <w:t>VZey3hICAqyUtT3iGSj6xRSL1AAIcMrFkTYoJXtC0RYZ2Ijfy1zvG4O8RIIlA4m2Z4fgAVgRYVUSAU</w:t>
      </w:r>
    </w:p>
    <w:p>
      <w:pPr>
        <w:pStyle w:val="PreformattedText"/>
        <w:bidi w:val="0"/>
        <w:spacing w:before="0" w:after="0"/>
        <w:jc w:val="left"/>
        <w:rPr/>
      </w:pPr>
      <w:r>
        <w:rPr/>
        <w:t>AIUZj4rWFn3mEPZZPdvg8RD4sXIJdX21XDIK8MLR8AOy4+WAHe6HMa0YTTVlQy8h6iSKDG1HkkWGBB</w:t>
      </w:r>
    </w:p>
    <w:p>
      <w:pPr>
        <w:pStyle w:val="PreformattedText"/>
        <w:bidi w:val="0"/>
        <w:spacing w:before="0" w:after="0"/>
        <w:jc w:val="left"/>
        <w:rPr/>
      </w:pPr>
      <w:r>
        <w:rPr/>
        <w:t>EVm5FNndBHo9sTrLke9SyloDUwt5CJDLOwRoi+RjVrggKwyCN0IDtPjvYky6ukbSHivBbcZYgUlys2</w:t>
      </w:r>
    </w:p>
    <w:p>
      <w:pPr>
        <w:pStyle w:val="PreformattedText"/>
        <w:bidi w:val="0"/>
        <w:spacing w:before="0" w:after="0"/>
        <w:jc w:val="left"/>
        <w:rPr/>
      </w:pPr>
      <w:r>
        <w:rPr/>
        <w:t>XfobobxNjZEBYMW1Vl0xOEQx4ANkTRKwaueU4gg4ogwcPkLVItmLFkkPGyPPgrsQhOJG5KUBcNVKKJ</w:t>
      </w:r>
    </w:p>
    <w:p>
      <w:pPr>
        <w:pStyle w:val="PreformattedText"/>
        <w:bidi w:val="0"/>
        <w:spacing w:before="0" w:after="0"/>
        <w:jc w:val="left"/>
        <w:rPr/>
      </w:pPr>
      <w:r>
        <w:rPr/>
        <w:t>ylxpxSNGYoQmUdFjRkQDAjLAMj5GW64sDQLGtQ4Gjm0NVnGIkPkkCiiTbPAKMKBt7RBR2cPErxJkgM</w:t>
      </w:r>
    </w:p>
    <w:p>
      <w:pPr>
        <w:pStyle w:val="PreformattedText"/>
        <w:bidi w:val="0"/>
        <w:spacing w:before="0" w:after="0"/>
        <w:jc w:val="left"/>
        <w:rPr/>
      </w:pPr>
      <w:r>
        <w:rPr/>
        <w:t>GYN0G7gDR3dskbbKylNi7J2d7yCAIaNtG2mOGi94JGJCW2VKJrB5+MWJJKRIyiginyG+gygNmX5mzc</w:t>
      </w:r>
    </w:p>
    <w:p>
      <w:pPr>
        <w:pStyle w:val="PreformattedText"/>
        <w:bidi w:val="0"/>
        <w:spacing w:before="0" w:after="0"/>
        <w:jc w:val="left"/>
        <w:rPr/>
      </w:pPr>
      <w:r>
        <w:rPr/>
        <w:t>vyh1loO7McOoXhjr5YSUgZgATLxsx3ywFQK8FZFq1y5RgXQluAn1LGQqAOgv1XxlVLIj4Bao5PAEFo</w:t>
      </w:r>
    </w:p>
    <w:p>
      <w:pPr>
        <w:pStyle w:val="PreformattedText"/>
        <w:bidi w:val="0"/>
        <w:spacing w:before="0" w:after="0"/>
        <w:jc w:val="left"/>
        <w:rPr/>
      </w:pPr>
      <w:r>
        <w:rPr/>
        <w:t>hGPlgRygL23l/sZR/wABBn6x/P5+12T4KYvqUuVFUvP95A15vc+31xgu2PEGk/OH38Nf36OV+yvt1l</w:t>
      </w:r>
    </w:p>
    <w:p>
      <w:pPr>
        <w:pStyle w:val="PreformattedText"/>
        <w:bidi w:val="0"/>
        <w:spacing w:before="0" w:after="0"/>
        <w:jc w:val="left"/>
        <w:rPr/>
      </w:pPr>
      <w:r>
        <w:rPr/>
        <w:t>R1Hz8YND9h+0zkKt/fxjvlZ5/PvhffLxP7Wae7+zkEwq6MbA67f9ZsxVymi57yC+qf88K/fN8xHO78</w:t>
      </w:r>
    </w:p>
    <w:p>
      <w:pPr>
        <w:pStyle w:val="PreformattedText"/>
        <w:bidi w:val="0"/>
        <w:spacing w:before="0" w:after="0"/>
        <w:jc w:val="left"/>
        <w:rPr/>
      </w:pPr>
      <w:r>
        <w:rPr/>
        <w:t>8xrJEnb8vf8AeTGtrq3zwdWZy8W35qZ4/wB5ZGKmoK4/44L0vv8A06wLVPvcT4Oc5cm8qJHIS+xsjv</w:t>
      </w:r>
    </w:p>
    <w:p>
      <w:pPr>
        <w:pStyle w:val="PreformattedText"/>
        <w:bidi w:val="0"/>
        <w:spacing w:before="0" w:after="0"/>
        <w:jc w:val="left"/>
        <w:rPr/>
      </w:pPr>
      <w:r>
        <w:rPr/>
        <w:t>ThlCMnfT/hNuNOEz0Z0JPcqzenDFZCoTzwR3HimaqpTBnadJ656cgQ5VKFKWNBnlTxkFWa+Pnzhtne</w:t>
      </w:r>
    </w:p>
    <w:p>
      <w:pPr>
        <w:pStyle w:val="PreformattedText"/>
        <w:bidi w:val="0"/>
        <w:spacing w:before="0" w:after="0"/>
        <w:jc w:val="left"/>
        <w:rPr/>
      </w:pPr>
      <w:r>
        <w:rPr/>
        <w:t>5FfubTw65ZspUEWEBqNw62vGMe/x4v8A6c7Mue3i9/2mPtJ0j3e+n4c5jUVt7uwHRexkp5qODe/YP/</w:t>
      </w:r>
    </w:p>
    <w:p>
      <w:pPr>
        <w:pStyle w:val="PreformattedText"/>
        <w:bidi w:val="0"/>
        <w:spacing w:before="0" w:after="0"/>
        <w:jc w:val="left"/>
        <w:rPr/>
      </w:pPr>
      <w:r>
        <w:rPr/>
        <w:t>rhZnrs5FLcjtvnWX7UU0OdKQTwd7YgCQ+FHyCflvwDESQMiKA8oyx1ySbWAsVccIG8gFmGDbQFyAck</w:t>
      </w:r>
    </w:p>
    <w:p>
      <w:pPr>
        <w:pStyle w:val="PreformattedText"/>
        <w:bidi w:val="0"/>
        <w:spacing w:before="0" w:after="0"/>
        <w:jc w:val="left"/>
        <w:rPr/>
      </w:pPr>
      <w:r>
        <w:rPr/>
        <w:t>S7weYoWcAQ8SqDYzQnBL2bAL2CeGWJHSlNN6I4GMdyiMT8mYXq84R/EG78uRKr62oYwHpcOSDzkEkq</w:t>
      </w:r>
    </w:p>
    <w:p>
      <w:pPr>
        <w:pStyle w:val="PreformattedText"/>
        <w:bidi w:val="0"/>
        <w:spacing w:before="0" w:after="0"/>
        <w:jc w:val="left"/>
        <w:rPr/>
      </w:pPr>
      <w:r>
        <w:rPr/>
        <w:t>RH7OEXSorHIDALwRjZl7asOyqJWdjOSFsbyHBQX010a3m349+a0hj6GOlsCdgCLJ8GXYDv5MrLgQ2w</w:t>
      </w:r>
    </w:p>
    <w:p>
      <w:pPr>
        <w:pStyle w:val="PreformattedText"/>
        <w:bidi w:val="0"/>
        <w:spacing w:before="0" w:after="0"/>
        <w:jc w:val="left"/>
        <w:rPr/>
      </w:pPr>
      <w:r>
        <w:rPr/>
        <w:t>J5pcxOAqhGThkIufaFIpxlDeHjiEXpqFuSpeclBlUhHRfCFFInJMDnZlG7SgWyjJFBr+fdKAwUzGRU</w:t>
      </w:r>
    </w:p>
    <w:p>
      <w:pPr>
        <w:pStyle w:val="PreformattedText"/>
        <w:bidi w:val="0"/>
        <w:spacing w:before="0" w:after="0"/>
        <w:jc w:val="left"/>
        <w:rPr/>
      </w:pPr>
      <w:r>
        <w:rPr/>
        <w:t>6aAYNkOBRk2hQSaEVCgEPnAJsjITIpliuIuON6OG2TRHRKqgOmEiROl4Amky4wWBovf2A1eSvLoASN</w:t>
      </w:r>
    </w:p>
    <w:p>
      <w:pPr>
        <w:pStyle w:val="PreformattedText"/>
        <w:bidi w:val="0"/>
        <w:spacing w:before="0" w:after="0"/>
        <w:jc w:val="left"/>
        <w:rPr/>
      </w:pPr>
      <w:r>
        <w:rPr/>
        <w:t>RnI6EeimzNJbL4fwFZly5MRTcZaB3GAEydz5RaGGdnyr2d4nFRQxp7jUMmbIgsQN7Dk+2TnLf937Ex</w:t>
      </w:r>
    </w:p>
    <w:p>
      <w:pPr>
        <w:pStyle w:val="PreformattedText"/>
        <w:bidi w:val="0"/>
        <w:spacing w:before="0" w:after="0"/>
        <w:jc w:val="left"/>
        <w:rPr/>
      </w:pPr>
      <w:r>
        <w:rPr/>
        <w:t>d7vj6EgpXZgBRg7w20QvVmKM8PXEwXAsQgpk6l4Hwz7EoOAGLREGKbDoAUL4cTkyFgAJJCRchiWWuV</w:t>
      </w:r>
    </w:p>
    <w:p>
      <w:pPr>
        <w:pStyle w:val="PreformattedText"/>
        <w:bidi w:val="0"/>
        <w:spacing w:before="0" w:after="0"/>
        <w:jc w:val="left"/>
        <w:rPr/>
      </w:pPr>
      <w:r>
        <w:rPr/>
        <w:t>zloJa5pMo+KzZDgFPgRS6Et5xR3xmXnSz7ZWFzuovOBaJ0QLlHA5vxxKuQphRNSG6JhcYMl9EtAtBO</w:t>
      </w:r>
    </w:p>
    <w:p>
      <w:pPr>
        <w:pStyle w:val="PreformattedText"/>
        <w:bidi w:val="0"/>
        <w:spacing w:before="0" w:after="0"/>
        <w:jc w:val="left"/>
        <w:rPr/>
      </w:pPr>
      <w:r>
        <w:rPr/>
        <w:t>o1ggBJMl5iJmijKjgAuyiaDQklazSifDaBUttWCUWZ6NIiUlEOkhMt3ABlo/EgvZkt2RcscoRBQ4Gb</w:t>
      </w:r>
    </w:p>
    <w:p>
      <w:pPr>
        <w:pStyle w:val="PreformattedText"/>
        <w:bidi w:val="0"/>
        <w:spacing w:before="0" w:after="0"/>
        <w:jc w:val="left"/>
        <w:rPr/>
      </w:pPr>
      <w:r>
        <w:rPr/>
        <w:t>kD37GIwHADtjaDoAy4h7Be2mzGEmtAS0R5VchsxM0syqgsaOGJjdnOA8Wm3IBEknXpjrjmZmQiZFik</w:t>
      </w:r>
    </w:p>
    <w:p>
      <w:pPr>
        <w:pStyle w:val="PreformattedText"/>
        <w:bidi w:val="0"/>
        <w:spacing w:before="0" w:after="0"/>
        <w:jc w:val="left"/>
        <w:rPr/>
      </w:pPr>
      <w:r>
        <w:rPr/>
        <w:t>gsvQDkEgxAFDPWtd+IwNs7AkIIK0I+juORLKWeUHRQgqSPCFnkRAIsLaqRpTTEs5o2YhFCG3MNtjjH</w:t>
      </w:r>
    </w:p>
    <w:p>
      <w:pPr>
        <w:pStyle w:val="PreformattedText"/>
        <w:bidi w:val="0"/>
        <w:spacing w:before="0" w:after="0"/>
        <w:jc w:val="left"/>
        <w:rPr/>
      </w:pPr>
      <w:r>
        <w:rPr/>
        <w:t>wXusJoJ9txKsoGd7bHGScAHvbThb9ve6rVXXoUHO7TbIhNniWK4eq4W5V6S5Sc0jhrMKa0YeDHSDon</w:t>
      </w:r>
    </w:p>
    <w:p>
      <w:pPr>
        <w:pStyle w:val="PreformattedText"/>
        <w:bidi w:val="0"/>
        <w:spacing w:before="0" w:after="0"/>
        <w:jc w:val="left"/>
        <w:rPr/>
      </w:pPr>
      <w:r>
        <w:rPr/>
        <w:t>K4qzTyuxEjhdsW6gNjJmpbKjIgzIccHaJ7qthuiP3y0GGY3XdEW3QIlwLXcgewSUnREOSzhkyZJHe+</w:t>
      </w:r>
    </w:p>
    <w:p>
      <w:pPr>
        <w:pStyle w:val="PreformattedText"/>
        <w:bidi w:val="0"/>
        <w:spacing w:before="0" w:after="0"/>
        <w:jc w:val="left"/>
        <w:rPr/>
      </w:pPr>
      <w:r>
        <w:rPr/>
        <w:t>hZM3adO3JDwDIx3RUeHW7WQXW5ISoSMEklZThdYbPSioTwH/AAHicKRDO6IIShAYvtIbxqSr8VVUNw</w:t>
      </w:r>
    </w:p>
    <w:p>
      <w:pPr>
        <w:pStyle w:val="PreformattedText"/>
        <w:bidi w:val="0"/>
        <w:spacing w:before="0" w:after="0"/>
        <w:jc w:val="left"/>
        <w:rPr/>
      </w:pPr>
      <w:r>
        <w:rPr/>
        <w:t>3fULxIKeyhrGjXz8nJERGj8wpCpTNUc44E2dKaYj9E8AJCRMOg06N/6YSldmWiEJqkhxboxIgTLlQR</w:t>
      </w:r>
    </w:p>
    <w:p>
      <w:pPr>
        <w:pStyle w:val="PreformattedText"/>
        <w:bidi w:val="0"/>
        <w:spacing w:before="0" w:after="0"/>
        <w:jc w:val="left"/>
        <w:rPr/>
      </w:pPr>
      <w:r>
        <w:rPr/>
        <w:t>aZBrJWGC5BYSnAJcSQfdSI35jfGEjJdCBNUd85FJE7CCwnf+mdr0OKZ7EzVmDIDES0QS7n1OeW5b6B</w:t>
      </w:r>
    </w:p>
    <w:p>
      <w:pPr>
        <w:pStyle w:val="PreformattedText"/>
        <w:bidi w:val="0"/>
        <w:spacing w:before="0" w:after="0"/>
        <w:jc w:val="left"/>
        <w:rPr/>
      </w:pPr>
      <w:r>
        <w:rPr/>
        <w:t>/hz+dOXYOGT5JeUthoTimS+Bq/7xlEboqHmJMNvc8Zolwh5+v7WHdXG7rPB7MmH4j6/nO2b/fjPfYf</w:t>
      </w:r>
    </w:p>
    <w:p>
      <w:pPr>
        <w:pStyle w:val="PreformattedText"/>
        <w:bidi w:val="0"/>
        <w:spacing w:before="0" w:after="0"/>
        <w:jc w:val="left"/>
        <w:rPr/>
      </w:pPr>
      <w:r>
        <w:rPr/>
        <w:t>WefNYUmMk3qJmbhfPthEcgyWVOpI5jNZZ/dR+8ZoHus8fpP2wXuvXz+f7zgcOOJk2cifvjxLJ9k69h</w:t>
      </w:r>
    </w:p>
    <w:p>
      <w:pPr>
        <w:pStyle w:val="PreformattedText"/>
        <w:bidi w:val="0"/>
        <w:spacing w:before="0" w:after="0"/>
        <w:jc w:val="left"/>
        <w:rPr/>
      </w:pPr>
      <w:r>
        <w:rPr/>
        <w:t>H2zlEFccB28f1iIssg03PHj/eId/2dX7P95zv67f3+s+j968Y4h2cvBbPKdNOMGRP5DyTwPjPMQ7jX</w:t>
      </w:r>
    </w:p>
    <w:p>
      <w:pPr>
        <w:pStyle w:val="PreformattedText"/>
        <w:bidi w:val="0"/>
        <w:spacing w:before="0" w:after="0"/>
        <w:jc w:val="left"/>
        <w:rPr/>
      </w:pPr>
      <w:r>
        <w:rPr/>
        <w:t>utZT6jjGJt50VImD7Bk9RzWiebpuPCNM+zHzVztwwt8O/sUcHHHnIdvJrmaAqe9OGQ3rjzWy+On4co</w:t>
      </w:r>
    </w:p>
    <w:p>
      <w:pPr>
        <w:pStyle w:val="PreformattedText"/>
        <w:bidi w:val="0"/>
        <w:spacing w:before="0" w:after="0"/>
        <w:jc w:val="left"/>
        <w:rPr/>
      </w:pPr>
      <w:r>
        <w:rPr/>
        <w:t>xPBbUf3J+jP01P/v32YEvwdfU9j492GjW3ugU8vuLxkXQrNyH0VWW+5ikMDZIeJktjQK5wMqI51J6o</w:t>
      </w:r>
    </w:p>
    <w:p>
      <w:pPr>
        <w:pStyle w:val="PreformattedText"/>
        <w:bidi w:val="0"/>
        <w:spacing w:before="0" w:after="0"/>
        <w:jc w:val="left"/>
        <w:rPr/>
      </w:pPr>
      <w:r>
        <w:rPr/>
        <w:t>uSHkKRlqaNdNhDdIkY8Mq2eHKbVpfsbgr1YJJLDwFPEty1clbHG2pXEWrjF0C5iJCESlAQbfGCnm33</w:t>
      </w:r>
    </w:p>
    <w:p>
      <w:pPr>
        <w:pStyle w:val="PreformattedText"/>
        <w:bidi w:val="0"/>
        <w:spacing w:before="0" w:after="0"/>
        <w:jc w:val="left"/>
        <w:rPr/>
      </w:pPr>
      <w:r>
        <w:rPr/>
        <w:t>szvhJpif2Fc36CwFAhTEjxSuXDrrZDzkTfRnYDLBLq7K2CyIoBEhPaLNojf2riajIEMucY4OPDKNvU</w:t>
      </w:r>
    </w:p>
    <w:p>
      <w:pPr>
        <w:pStyle w:val="PreformattedText"/>
        <w:bidi w:val="0"/>
        <w:spacing w:before="0" w:after="0"/>
        <w:jc w:val="left"/>
        <w:rPr/>
      </w:pPr>
      <w:r>
        <w:rPr/>
        <w:t>fhOlAJMnRGdQiYcBgWhGyCDIMJ2mUVIYPmMhgy8ZyUKPW5e6BHmAnIffFCw/bsWqE59usbdpSWSBkH</w:t>
      </w:r>
    </w:p>
    <w:p>
      <w:pPr>
        <w:pStyle w:val="PreformattedText"/>
        <w:bidi w:val="0"/>
        <w:spacing w:before="0" w:after="0"/>
        <w:jc w:val="left"/>
        <w:rPr/>
      </w:pPr>
      <w:r>
        <w:rPr/>
        <w:t>4z6jGARBJT1lU7AghczI9gLjPUBMqT/mAk8Y4KY1WcK41y2mGUEC2GRFhNcoy7IomlqKz7aMiOcCCy</w:t>
      </w:r>
    </w:p>
    <w:p>
      <w:pPr>
        <w:pStyle w:val="PreformattedText"/>
        <w:bidi w:val="0"/>
        <w:spacing w:before="0" w:after="0"/>
        <w:jc w:val="left"/>
        <w:rPr/>
      </w:pPr>
      <w:r>
        <w:rPr/>
        <w:t>RdBoxzkiEq6ZBKVxTtJc+VPCffHqFQb00ivJlChPxXR4HWRqmZjzqF64QRuTGasXpjHUUbWm3HixyN</w:t>
      </w:r>
    </w:p>
    <w:p>
      <w:pPr>
        <w:pStyle w:val="PreformattedText"/>
        <w:bidi w:val="0"/>
        <w:spacing w:before="0" w:after="0"/>
        <w:jc w:val="left"/>
        <w:rPr/>
      </w:pPr>
      <w:r>
        <w:rPr/>
        <w:t>N1GqBpJkxsDSEpF+Q5cMcivQjwLBn5Abx1EEyMFIKCi86JqcjdsDfRIXRdcXkKbQodKuD6GQ8LiXJW</w:t>
      </w:r>
    </w:p>
    <w:p>
      <w:pPr>
        <w:pStyle w:val="PreformattedText"/>
        <w:bidi w:val="0"/>
        <w:spacing w:before="0" w:after="0"/>
        <w:jc w:val="left"/>
        <w:rPr/>
      </w:pPr>
      <w:r>
        <w:rPr/>
        <w:t>bgSILDKBlkTIYQgijCgDJmQwOwHIFb5DjKpLmVoblJJD6mMhLRqgJthkGbNYU7BpoVYOIpmsCi07vF</w:t>
      </w:r>
    </w:p>
    <w:p>
      <w:pPr>
        <w:pStyle w:val="PreformattedText"/>
        <w:bidi w:val="0"/>
        <w:spacing w:before="0" w:after="0"/>
        <w:jc w:val="left"/>
        <w:rPr/>
      </w:pPr>
      <w:r>
        <w:rPr/>
        <w:t>PyLxg6gi2II2okzIvJCmgPYYIs4TYZJBttyKgXgipBibSk8BWUgZvKsoAhtUHEGj58EtlFcaYAc1Jg</w:t>
      </w:r>
    </w:p>
    <w:p>
      <w:pPr>
        <w:pStyle w:val="PreformattedText"/>
        <w:bidi w:val="0"/>
        <w:spacing w:before="0" w:after="0"/>
        <w:jc w:val="left"/>
        <w:rPr/>
      </w:pPr>
      <w:r>
        <w:rPr/>
        <w:t>gjLQSAtpHaORiyPIqRBWYrcBpGRBm6WBYyhYzLeWGHGiWG5AJ1+cKmgylEgUhhfJm020mYaZvMxYGS</w:t>
      </w:r>
    </w:p>
    <w:p>
      <w:pPr>
        <w:pStyle w:val="PreformattedText"/>
        <w:bidi w:val="0"/>
        <w:spacing w:before="0" w:after="0"/>
        <w:jc w:val="left"/>
        <w:rPr/>
      </w:pPr>
      <w:r>
        <w:rPr/>
        <w:t>kkJxYBZDdlEEw5ZP3EWTQq3B1NRmiRJManOdMsT2XksI5qjyEiJuN64poNE7G1l2BM9yLyRsiRY8lB</w:t>
      </w:r>
    </w:p>
    <w:p>
      <w:pPr>
        <w:pStyle w:val="PreformattedText"/>
        <w:bidi w:val="0"/>
        <w:spacing w:before="0" w:after="0"/>
        <w:jc w:val="left"/>
        <w:rPr/>
      </w:pPr>
      <w:r>
        <w:rPr/>
        <w:t>vTgUYJNRGhcR2RlNyPWLVknCkQ0BfNswwyRkcFZR6xDVmzHOoFO2dBZrsLFU5CU2dA2DflHQw3fRGx</w:t>
      </w:r>
    </w:p>
    <w:p>
      <w:pPr>
        <w:pStyle w:val="PreformattedText"/>
        <w:bidi w:val="0"/>
        <w:spacing w:before="0" w:after="0"/>
        <w:jc w:val="left"/>
        <w:rPr/>
      </w:pPr>
      <w:r>
        <w:rPr/>
        <w:t>071BswASChnK8beZuXQyDMFioENMy2jkKxJbVlMmNDcsDs1XggkwkDQTSBiAJ5leciGnuNhb2XJ0ma</w:t>
      </w:r>
    </w:p>
    <w:p>
      <w:pPr>
        <w:pStyle w:val="PreformattedText"/>
        <w:bidi w:val="0"/>
        <w:spacing w:before="0" w:after="0"/>
        <w:jc w:val="left"/>
        <w:rPr/>
      </w:pPr>
      <w:r>
        <w:rPr/>
        <w:t>w4c9i8ombPvENjGZZ65tChphNNMvOTgABUGBTN+BN6GSMmSlu3RB+zSyOSocIlFNrLJWSZ7NnWFNyM</w:t>
      </w:r>
    </w:p>
    <w:p>
      <w:pPr>
        <w:pStyle w:val="PreformattedText"/>
        <w:bidi w:val="0"/>
        <w:spacing w:before="0" w:after="0"/>
        <w:jc w:val="left"/>
        <w:rPr/>
      </w:pPr>
      <w:r>
        <w:rPr/>
        <w:t>+KECEUjqpiVsZrK4RZCjwEguIHbgVAGIqdBI0m0u2w6yaKnSpDwZgfK2vBgJDEM1xMaOeU+VxYGAAH</w:t>
      </w:r>
    </w:p>
    <w:p>
      <w:pPr>
        <w:pStyle w:val="PreformattedText"/>
        <w:bidi w:val="0"/>
        <w:spacing w:before="0" w:after="0"/>
        <w:jc w:val="left"/>
        <w:rPr/>
      </w:pPr>
      <w:r>
        <w:rPr/>
        <w:t>yisL2xyDBaMmBOTlUsdbQ+hjF1bBLzFQynS+JWDqinOc2J7DLEw2mGUssLl1OAWwdoBE/ELdquTrgw</w:t>
      </w:r>
    </w:p>
    <w:p>
      <w:pPr>
        <w:pStyle w:val="PreformattedText"/>
        <w:bidi w:val="0"/>
        <w:spacing w:before="0" w:after="0"/>
        <w:jc w:val="left"/>
        <w:rPr/>
      </w:pPr>
      <w:r>
        <w:rPr/>
        <w:t>bgQg39RltQoomxjdlnuYvACSGiknnlk5iv6Ik/LIQQuO3TUGOXrOBvwp4/jHb1Qeqfz3V/6vVDif7e</w:t>
      </w:r>
    </w:p>
    <w:p>
      <w:pPr>
        <w:pStyle w:val="PreformattedText"/>
        <w:bidi w:val="0"/>
        <w:spacing w:before="0" w:after="0"/>
        <w:jc w:val="left"/>
        <w:rPr/>
      </w:pPr>
      <w:r>
        <w:rPr/>
        <w:t>s5JXP+sp89nL54TJ6nZ+nnWPwDk6/f8AzJuuPp84V5f2vOLrv9+2Mu+OP6zTRj5r+t5e+f3/AHkNJv</w:t>
      </w:r>
    </w:p>
    <w:p>
      <w:pPr>
        <w:pStyle w:val="PreformattedText"/>
        <w:bidi w:val="0"/>
        <w:spacing w:before="0" w:after="0"/>
        <w:jc w:val="left"/>
        <w:rPr/>
      </w:pPr>
      <w:r>
        <w:rPr/>
        <w:t>4PMOFNyKfc67xCLXevx7/3kRERb1HtjTu4P+/bOTwR4Onw/wBMnFE14+7jn7YyVjq/uWrvEBuIR3Xh</w:t>
      </w:r>
    </w:p>
    <w:p>
      <w:pPr>
        <w:pStyle w:val="PreformattedText"/>
        <w:bidi w:val="0"/>
        <w:spacing w:before="0" w:after="0"/>
        <w:jc w:val="left"/>
        <w:rPr/>
      </w:pPr>
      <w:r>
        <w:rPr/>
        <w:t>uv6cmrT2jpXzBj6X+0IRrf0TNbfP/v7zn18vnPpQbVXJLR+7lWQmnfQ+0U+xsYRJKfNAO0oveEy+4o</w:t>
      </w:r>
    </w:p>
    <w:p>
      <w:pPr>
        <w:pStyle w:val="PreformattedText"/>
        <w:bidi w:val="0"/>
        <w:spacing w:before="0" w:after="0"/>
        <w:jc w:val="left"/>
        <w:rPr/>
      </w:pPr>
      <w:r>
        <w:rPr/>
        <w:t>eQFkc+7kUN1JQVPZ+7MuZhswPCvJ6e4yD5qOxeXhhDu95b7+sHW+GWUT8Tb7I/T3Z8FN9kVb+jnOfa</w:t>
      </w:r>
    </w:p>
    <w:p>
      <w:pPr>
        <w:pStyle w:val="PreformattedText"/>
        <w:bidi w:val="0"/>
        <w:spacing w:before="0" w:after="0"/>
        <w:jc w:val="left"/>
        <w:rPr/>
      </w:pPr>
      <w:r>
        <w:rPr/>
        <w:t>2+LSOPDjZktbexNL6S64WXhBFweXJodOl92dlCvFEfk78krKrq+4aAwd++sD2x5hJSpbxKOJzwpizv</w:t>
      </w:r>
    </w:p>
    <w:p>
      <w:pPr>
        <w:pStyle w:val="PreformattedText"/>
        <w:bidi w:val="0"/>
        <w:spacing w:before="0" w:after="0"/>
        <w:jc w:val="left"/>
        <w:rPr/>
      </w:pPr>
      <w:r>
        <w:rPr/>
        <w:t>aka5RBPiOVutiB1CgxJ1jEIknPmBSoY7E2ZyB6gjo0savDzgE2OXsNMudfNjQsKs6qAWMfjnIgY+gp</w:t>
      </w:r>
    </w:p>
    <w:p>
      <w:pPr>
        <w:pStyle w:val="PreformattedText"/>
        <w:bidi w:val="0"/>
        <w:spacing w:before="0" w:after="0"/>
        <w:jc w:val="left"/>
        <w:rPr/>
      </w:pPr>
      <w:r>
        <w:rPr/>
        <w:t>agCnLAKUBiulhYw0bzh9Ru+gzgBSQUCF10WsYlBYIMBQoIYxQXbuVhQxCIrBmLLx4LxSiJGtkKIaS1</w:t>
      </w:r>
    </w:p>
    <w:p>
      <w:pPr>
        <w:pStyle w:val="PreformattedText"/>
        <w:bidi w:val="0"/>
        <w:spacing w:before="0" w:after="0"/>
        <w:jc w:val="left"/>
        <w:rPr/>
      </w:pPr>
      <w:r>
        <w:rPr/>
        <w:t>kC66ivfCeEGA6PCUa25u6RyNgw/wAGLdYNMkEJmhV+ydMi3OW66juQfCE4PB4nVmmNuGIwmINTdRir</w:t>
      </w:r>
    </w:p>
    <w:p>
      <w:pPr>
        <w:pStyle w:val="PreformattedText"/>
        <w:bidi w:val="0"/>
        <w:spacing w:before="0" w:after="0"/>
        <w:jc w:val="left"/>
        <w:rPr/>
      </w:pPr>
      <w:r>
        <w:rPr/>
        <w:t>5MJXrGQNM2OGQS6qIw7pPIICxmDQoVhhDDfOVuQSnWIROFB7MTVKWOGDEEBIgINjo45ClDaHKl0kol</w:t>
      </w:r>
    </w:p>
    <w:p>
      <w:pPr>
        <w:pStyle w:val="PreformattedText"/>
        <w:bidi w:val="0"/>
        <w:spacing w:before="0" w:after="0"/>
        <w:jc w:val="left"/>
        <w:rPr/>
      </w:pPr>
      <w:r>
        <w:rPr/>
        <w:t>6kxGwWgJhTLWvLqw33WpefTlsTN+I7WLkmFwmKkRC/ICZHEmJDOdGW7nuFm5IaZEa+54arA5xXwORF</w:t>
      </w:r>
    </w:p>
    <w:p>
      <w:pPr>
        <w:pStyle w:val="PreformattedText"/>
        <w:bidi w:val="0"/>
        <w:spacing w:before="0" w:after="0"/>
        <w:jc w:val="left"/>
        <w:rPr/>
      </w:pPr>
      <w:r>
        <w:rPr/>
        <w:t>NVZnS3SEE5U1zm8LCFoNR9likIIKRMSKWWJVro0edFLKVpzmg5DYIO5LZxp4zg1iCsRE12yOAxFRBp</w:t>
      </w:r>
    </w:p>
    <w:p>
      <w:pPr>
        <w:pStyle w:val="PreformattedText"/>
        <w:bidi w:val="0"/>
        <w:spacing w:before="0" w:after="0"/>
        <w:jc w:val="left"/>
        <w:rPr/>
      </w:pPr>
      <w:r>
        <w:rPr/>
        <w:t>UJ3yAa65ySLVpEEq1x7YwllrpSARVSopLMnAD2oLDIBsyfAwMrUN8GSKBgrMKBFhlPuGQZvtWFzEFl</w:t>
      </w:r>
    </w:p>
    <w:p>
      <w:pPr>
        <w:pStyle w:val="PreformattedText"/>
        <w:bidi w:val="0"/>
        <w:spacing w:before="0" w:after="0"/>
        <w:jc w:val="left"/>
        <w:rPr/>
      </w:pPr>
      <w:r>
        <w:rPr/>
        <w:t>s0a3kIckNrIAWdcus1kvzDS8/ivkPQgyW2ciQQI7yXaLWEOlYTxEM1kKcjawEWSpERkNlGsREtEl3R</w:t>
      </w:r>
    </w:p>
    <w:p>
      <w:pPr>
        <w:pStyle w:val="PreformattedText"/>
        <w:bidi w:val="0"/>
        <w:spacing w:before="0" w:after="0"/>
        <w:jc w:val="left"/>
        <w:rPr/>
      </w:pPr>
      <w:r>
        <w:rPr/>
        <w:t>gE4mBOogAlZqOJC6jylqQsnWGGLuHs0EYhORBrFryBsoygCmr2YsWSgaaEOwAUGaOG7WjZIlQGnlBN</w:t>
      </w:r>
    </w:p>
    <w:p>
      <w:pPr>
        <w:pStyle w:val="PreformattedText"/>
        <w:bidi w:val="0"/>
        <w:spacing w:before="0" w:after="0"/>
        <w:jc w:val="left"/>
        <w:rPr/>
      </w:pPr>
      <w:r>
        <w:rPr/>
        <w:t>ZQGwk5LIK+ZgUVgqyxTYiPIiWOSKJgiQMyDbHp1FcFYCuocYDklPKHJSiiIGnyKtZkVpKIYRFGmNjl</w:t>
      </w:r>
    </w:p>
    <w:p>
      <w:pPr>
        <w:pStyle w:val="PreformattedText"/>
        <w:bidi w:val="0"/>
        <w:spacing w:before="0" w:after="0"/>
        <w:jc w:val="left"/>
        <w:rPr/>
      </w:pPr>
      <w:r>
        <w:rPr/>
        <w:t>DRI8mCxyM5QEADERNBEokSN4oVs7gSbQUIfAFYNChYJ6JIsdzpz08C2FDgjUMJv3UmCuamBTWQaM6T</w:t>
      </w:r>
    </w:p>
    <w:p>
      <w:pPr>
        <w:pStyle w:val="PreformattedText"/>
        <w:bidi w:val="0"/>
        <w:spacing w:before="0" w:after="0"/>
        <w:jc w:val="left"/>
        <w:rPr/>
      </w:pPr>
      <w:r>
        <w:rPr/>
        <w:t>LYCoQvL3insUcodTIKfCBwEAsGmcbww4qdFp89LOOHVjwRypNQ00NGp4xpvJYJ6UlDfYiWwi8uFavJ</w:t>
      </w:r>
    </w:p>
    <w:p>
      <w:pPr>
        <w:pStyle w:val="PreformattedText"/>
        <w:bidi w:val="0"/>
        <w:spacing w:before="0" w:after="0"/>
        <w:jc w:val="left"/>
        <w:rPr/>
      </w:pPr>
      <w:r>
        <w:rPr/>
        <w:t>qAlpRscFFADjDZRM7qEYtZtwgUS5SMBKFWsMMEbZYIgpi2iOLzsOACiMmL3L5fAmKT3Q+DwCPMS7yo</w:t>
      </w:r>
    </w:p>
    <w:p>
      <w:pPr>
        <w:pStyle w:val="PreformattedText"/>
        <w:bidi w:val="0"/>
        <w:spacing w:before="0" w:after="0"/>
        <w:jc w:val="left"/>
        <w:rPr/>
      </w:pPr>
      <w:r>
        <w:rPr/>
        <w:t>UTZASh27h6HsMRCoIzBIbssMl+kGAFhJ0xqNSFAnyIxCD+XJayZ2e8F1gzYlRCH4K0G9zbLtsJACX4</w:t>
      </w:r>
    </w:p>
    <w:p>
      <w:pPr>
        <w:pStyle w:val="PreformattedText"/>
        <w:bidi w:val="0"/>
        <w:spacing w:before="0" w:after="0"/>
        <w:jc w:val="left"/>
        <w:rPr/>
      </w:pPr>
      <w:r>
        <w:rPr/>
        <w:t>IeHhiYFetIvgU/sVkgAmhmFkNKEdHy4QeLUj4ELZUuZ2ArbdgF8oTqsBRlZ1cijHd6rAr4dK/ZCWV4</w:t>
      </w:r>
    </w:p>
    <w:p>
      <w:pPr>
        <w:pStyle w:val="PreformattedText"/>
        <w:bidi w:val="0"/>
        <w:spacing w:before="0" w:after="0"/>
        <w:jc w:val="left"/>
        <w:rPr/>
      </w:pPr>
      <w:r>
        <w:rPr/>
        <w:t>ZSWGASDe+KzklppHHwYuV/1G28CQVuXD/bGnVBsFKxbKeMMB0vrGdsPSBg9B/ItDtDLsJfIPonPH/u</w:t>
      </w:r>
    </w:p>
    <w:p>
      <w:pPr>
        <w:pStyle w:val="PreformattedText"/>
        <w:bidi w:val="0"/>
        <w:spacing w:before="0" w:after="0"/>
        <w:jc w:val="left"/>
        <w:rPr/>
      </w:pPr>
      <w:r>
        <w:rPr/>
        <w:t>Lj994wtini9f8AMXkh0cwdjnt24E+xnjeX8ZGH3ar/ALzkysEivhr85Nai82Du/P05zWkU+F/7w7DJ</w:t>
      </w:r>
    </w:p>
    <w:p>
      <w:pPr>
        <w:pStyle w:val="PreformattedText"/>
        <w:bidi w:val="0"/>
        <w:spacing w:before="0" w:after="0"/>
        <w:jc w:val="left"/>
        <w:rPr/>
      </w:pPr>
      <w:r>
        <w:rPr/>
        <w:t>4/eM3rg766xS3x8J+5lqirPfPOG5E5avddgvzhylVcVwtdxDk6jXBVMqp8ViNElnje65/XGzgCveFA</w:t>
      </w:r>
    </w:p>
    <w:p>
      <w:pPr>
        <w:pStyle w:val="PreformattedText"/>
        <w:bidi w:val="0"/>
        <w:spacing w:before="0" w:after="0"/>
        <w:jc w:val="left"/>
        <w:rPr/>
      </w:pPr>
      <w:r>
        <w:rPr/>
        <w:t>fZfnJICBEJ+uB9sZXU+24v+s2Of+/v3zhC02nHHiXj4OWrfgScpq659hnKC9106Auf+xgOzINBton7</w:t>
      </w:r>
    </w:p>
    <w:p>
      <w:pPr>
        <w:pStyle w:val="PreformattedText"/>
        <w:bidi w:val="0"/>
        <w:spacing w:before="0" w:after="0"/>
        <w:jc w:val="left"/>
        <w:rPr/>
      </w:pPr>
      <w:r>
        <w:rPr/>
        <w:t>/JmuBiye6N4PdwyTL7CjX4HTWA/0Vrr5njEt9OeD3vDM9tnj4Ibnk4XvFdchIfFQt9HenK5eO6evIH</w:t>
      </w:r>
    </w:p>
    <w:p>
      <w:pPr>
        <w:pStyle w:val="PreformattedText"/>
        <w:bidi w:val="0"/>
        <w:spacing w:before="0" w:after="0"/>
        <w:jc w:val="left"/>
        <w:rPr/>
      </w:pPr>
      <w:r>
        <w:rPr/>
        <w:t>3ZIXE7Y645eY2bMGXzo1z+vXuywEAjb4ZeAtLpaz2jRwnoKkJdHKYGvJMyMj+X58OKyCtd4NNkE1mt</w:t>
      </w:r>
    </w:p>
    <w:p>
      <w:pPr>
        <w:pStyle w:val="PreformattedText"/>
        <w:bidi w:val="0"/>
        <w:spacing w:before="0" w:after="0"/>
        <w:jc w:val="left"/>
        <w:rPr/>
      </w:pPr>
      <w:r>
        <w:rPr/>
        <w:t>s0hzEi1CcrUqjnIRYXJJm1xBXuKZJsKSe0bQKlXz1xxmTFSXL4Ce+RGzEclvelCwV34NkwUQMagFM0</w:t>
      </w:r>
    </w:p>
    <w:p>
      <w:pPr>
        <w:pStyle w:val="PreformattedText"/>
        <w:bidi w:val="0"/>
        <w:spacing w:before="0" w:after="0"/>
        <w:jc w:val="left"/>
        <w:rPr/>
      </w:pPr>
      <w:r>
        <w:rPr/>
        <w:t>YHwHlXDTDax1CYaFJvZHiMDQVgWhvqCTJILERHT3tYkKmUOqtCwlOKXdaY88W18siRYOoBy6cxgSQv</w:t>
      </w:r>
    </w:p>
    <w:p>
      <w:pPr>
        <w:pStyle w:val="PreformattedText"/>
        <w:bidi w:val="0"/>
        <w:spacing w:before="0" w:after="0"/>
        <w:jc w:val="left"/>
        <w:rPr/>
      </w:pPr>
      <w:r>
        <w:rPr/>
        <w:t>n7viwdx00bxOiXMecu0sBVdD0kzO2QyL6EBoEUBUSjLJkRaQSG9dbBm+Cpk0BIRXHLCgxWgESK/vjO</w:t>
      </w:r>
    </w:p>
    <w:p>
      <w:pPr>
        <w:pStyle w:val="PreformattedText"/>
        <w:bidi w:val="0"/>
        <w:spacing w:before="0" w:after="0"/>
        <w:jc w:val="left"/>
        <w:rPr/>
      </w:pPr>
      <w:r>
        <w:rPr/>
        <w:t>cKFrRBFEMcEzuZrS4VqSXnMZXIBMDUCyybUpUyLvEXTlthMD6ZpkxpWA5H2dxlEkbQJ9FJjBUYjFqk</w:t>
      </w:r>
    </w:p>
    <w:p>
      <w:pPr>
        <w:pStyle w:val="PreformattedText"/>
        <w:bidi w:val="0"/>
        <w:spacing w:before="0" w:after="0"/>
        <w:jc w:val="left"/>
        <w:rPr/>
      </w:pPr>
      <w:r>
        <w:rPr/>
        <w:t>ugeeISCAcd1gf0+dAqmA8XArznncQAkqfpJxVqESBQ8JQc2OX5Y+omfJ/wCpvTKiF3SB43hjD6LVwQ</w:t>
      </w:r>
    </w:p>
    <w:p>
      <w:pPr>
        <w:pStyle w:val="PreformattedText"/>
        <w:bidi w:val="0"/>
        <w:spacing w:before="0" w:after="0"/>
        <w:jc w:val="left"/>
        <w:rPr/>
      </w:pPr>
      <w:r>
        <w:rPr/>
        <w:t>PJMkZtQCQmjK56uLzFTM+qp5Y9kYuFLKbugecVWgrrqQ8iKsKXjApaRqkoJpOWkRiZUECXMQlCkiQw</w:t>
      </w:r>
    </w:p>
    <w:p>
      <w:pPr>
        <w:pStyle w:val="PreformattedText"/>
        <w:bidi w:val="0"/>
        <w:spacing w:before="0" w:after="0"/>
        <w:jc w:val="left"/>
        <w:rPr/>
      </w:pPr>
      <w:r>
        <w:rPr/>
        <w:t>lAGT3hZTSFHU4JS3ActDc0iRitz9QfIxpTLbOWzRAkRWGP0ozwsDGlAMCASguaZhreAkb8+RlJAIWC</w:t>
      </w:r>
    </w:p>
    <w:p>
      <w:pPr>
        <w:pStyle w:val="PreformattedText"/>
        <w:bidi w:val="0"/>
        <w:spacing w:before="0" w:after="0"/>
        <w:jc w:val="left"/>
        <w:rPr/>
      </w:pPr>
      <w:r>
        <w:rPr/>
        <w:t>wAUiMSsBG+nCxoZ2Hj2zcLxLhRiqTwRiQEDRGjRG4ltOs65VYUZxLrhye2RMFt9iNOQaFEJxRZMhSx</w:t>
      </w:r>
    </w:p>
    <w:p>
      <w:pPr>
        <w:pStyle w:val="PreformattedText"/>
        <w:bidi w:val="0"/>
        <w:spacing w:before="0" w:after="0"/>
        <w:jc w:val="left"/>
        <w:rPr/>
      </w:pPr>
      <w:r>
        <w:rPr/>
        <w:t>Y3KcRIsxEjkBZIHdohozNIq0KKyX2wuNDM5BckgqwxeKycXBI7FABagaomcHER9zQZscDqKjjFoMLw</w:t>
      </w:r>
    </w:p>
    <w:p>
      <w:pPr>
        <w:pStyle w:val="PreformattedText"/>
        <w:bidi w:val="0"/>
        <w:spacing w:before="0" w:after="0"/>
        <w:jc w:val="left"/>
        <w:rPr/>
      </w:pPr>
      <w:r>
        <w:rPr/>
        <w:t>bTY00yZLNRtYSXWLyvJI9GMrIhVACuzH3Fy8QGKiUBqNW2PnIcZ8JhSSulhfbthUdQltTPmbR7OBFG</w:t>
      </w:r>
    </w:p>
    <w:p>
      <w:pPr>
        <w:pStyle w:val="PreformattedText"/>
        <w:bidi w:val="0"/>
        <w:spacing w:before="0" w:after="0"/>
        <w:jc w:val="left"/>
        <w:rPr/>
      </w:pPr>
      <w:r>
        <w:rPr/>
        <w:t>ZKzS5LyXzMKpft4YKmsIdxEmapmLS+TqVU1FTi3Apzzu1vikxgLztxzw7rbzOViQrGYb3ue5VX4XEB</w:t>
      </w:r>
    </w:p>
    <w:p>
      <w:pPr>
        <w:pStyle w:val="PreformattedText"/>
        <w:bidi w:val="0"/>
        <w:spacing w:before="0" w:after="0"/>
        <w:jc w:val="left"/>
        <w:rPr/>
      </w:pPr>
      <w:r>
        <w:rPr/>
        <w:t>EAyRA2U5n9tOHOLtRAk2qTpbFNYM2SG4NK76QIN5Cwqqie1QzYOgmEwYNkJ+FwxCY503iSOLElpCUE</w:t>
      </w:r>
    </w:p>
    <w:p>
      <w:pPr>
        <w:pStyle w:val="PreformattedText"/>
        <w:bidi w:val="0"/>
        <w:spacing w:before="0" w:after="0"/>
        <w:jc w:val="left"/>
        <w:rPr/>
      </w:pPr>
      <w:r>
        <w:rPr/>
        <w:t>Jg3VeIlQ2GkgMRVHmYlA6hijmXJFegGNnPwWboCfgHJne30I0kVp+okHWQyNNR0AaIcPGC7cuRgOiJ</w:t>
      </w:r>
    </w:p>
    <w:p>
      <w:pPr>
        <w:pStyle w:val="PreformattedText"/>
        <w:bidi w:val="0"/>
        <w:spacing w:before="0" w:after="0"/>
        <w:jc w:val="left"/>
        <w:rPr/>
      </w:pPr>
      <w:r>
        <w:rPr/>
        <w:t>q1O7FJAxEtaZVIsc8htEkhgQEthhGeKcSCnJD2yO1wbBF2VBASLnDbFSku4xZCQUuC3DiSEEHyE4Rv</w:t>
      </w:r>
    </w:p>
    <w:p>
      <w:pPr>
        <w:pStyle w:val="PreformattedText"/>
        <w:bidi w:val="0"/>
        <w:spacing w:before="0" w:after="0"/>
        <w:jc w:val="left"/>
        <w:rPr/>
      </w:pPr>
      <w:r>
        <w:rPr/>
        <w:t>rXjjCin5AWqvDmUwto52VW0nTBd3iBAf9FsMtslDqQqPe1Kh4+uaRyHQ8WvCdZOUgTBoIl2FZHF9xo</w:t>
      </w:r>
    </w:p>
    <w:p>
      <w:pPr>
        <w:pStyle w:val="PreformattedText"/>
        <w:bidi w:val="0"/>
        <w:spacing w:before="0" w:after="0"/>
        <w:jc w:val="left"/>
        <w:rPr/>
      </w:pPr>
      <w:r>
        <w:rPr/>
        <w:t>hupzY8Gbs2bZ+f0rKRqVk8013kSYPRiIwaI/V5/hH0jEYHoP5J15Khn4woWwkwYTzTnlgzO3EZxGI5</w:t>
      </w:r>
    </w:p>
    <w:p>
      <w:pPr>
        <w:pStyle w:val="PreformattedText"/>
        <w:bidi w:val="0"/>
        <w:spacing w:before="0" w:after="0"/>
        <w:jc w:val="left"/>
        <w:rPr/>
      </w:pPr>
      <w:r>
        <w:rPr/>
        <w:t>c9kZfgOeY/veV9k+2G/Ea7w+/wBP1xb1UheRL19z2nDT/j3zgn6PHWXP019EZ/b8+/tkblzvgye+qe</w:t>
      </w:r>
    </w:p>
    <w:p>
      <w:pPr>
        <w:pStyle w:val="PreformattedText"/>
        <w:bidi w:val="0"/>
        <w:spacing w:before="0" w:after="0"/>
        <w:jc w:val="left"/>
        <w:rPr/>
      </w:pPr>
      <w:r>
        <w:rPr/>
        <w:t>YD7xlkvdtWfreEwkF/r6H4zgn3r51zx9sjT5eHtP6PfL273Rw0Xo19c1NVsefoj7jAPPOn2fi7MMmL</w:t>
      </w:r>
    </w:p>
    <w:p>
      <w:pPr>
        <w:pStyle w:val="PreformattedText"/>
        <w:bidi w:val="0"/>
        <w:spacing w:before="0" w:after="0"/>
        <w:jc w:val="left"/>
        <w:rPr/>
      </w:pPr>
      <w:r>
        <w:rPr/>
        <w:t>pA06hI7r65LT1N/GnwfjK6V4/v2wwzwTDAyJWBqP9mHWARVvyOJn2rq1b3TxPjhEbanUBu+VW1U7wi</w:t>
      </w:r>
    </w:p>
    <w:p>
      <w:pPr>
        <w:pStyle w:val="PreformattedText"/>
        <w:bidi w:val="0"/>
        <w:spacing w:before="0" w:after="0"/>
        <w:jc w:val="left"/>
        <w:rPr/>
      </w:pPr>
      <w:r>
        <w:rPr/>
        <w:t>pCTyIp78qIsg7gTJuNOngOTjUDsiDQbjnh3h3L7+V+wnWDvgPEB2RunfJsyO+Frc+x56/LF35/T5r/</w:t>
      </w:r>
    </w:p>
    <w:p>
      <w:pPr>
        <w:pStyle w:val="PreformattedText"/>
        <w:bidi w:val="0"/>
        <w:spacing w:before="0" w:after="0"/>
        <w:jc w:val="left"/>
        <w:rPr/>
      </w:pPr>
      <w:r>
        <w:rPr/>
        <w:t>AE5XPVc/LwPO34yMKe0fVrzGzneIjTY5+M6VpVkiRkNdklqH2CzsnPkBLICaJEIZ9kvDAAMhmNaCJH</w:t>
      </w:r>
    </w:p>
    <w:p>
      <w:pPr>
        <w:pStyle w:val="PreformattedText"/>
        <w:bidi w:val="0"/>
        <w:spacing w:before="0" w:after="0"/>
        <w:jc w:val="left"/>
        <w:rPr/>
      </w:pPr>
      <w:r>
        <w:rPr/>
        <w:t>1EMKeWTlilqWy9CMiELhYtDS3ONVYnEylRMSJNBgiXElkYBwHCTtXdBxh7CIWWgpZp+OcVwMUwuqh+</w:t>
      </w:r>
    </w:p>
    <w:p>
      <w:pPr>
        <w:pStyle w:val="PreformattedText"/>
        <w:bidi w:val="0"/>
        <w:spacing w:before="0" w:after="0"/>
        <w:jc w:val="left"/>
        <w:rPr/>
      </w:pPr>
      <w:r>
        <w:rPr/>
        <w:t>syVop8JakBs6kRYTbUn2MU1BW7Y+fhx2FlAATAqV3ZDR7fSs9X7OQODzBok9G1wsG371cB/HtziLhQ</w:t>
      </w:r>
    </w:p>
    <w:p>
      <w:pPr>
        <w:pStyle w:val="PreformattedText"/>
        <w:bidi w:val="0"/>
        <w:spacing w:before="0" w:after="0"/>
        <w:jc w:val="left"/>
        <w:rPr/>
      </w:pPr>
      <w:r>
        <w:rPr/>
        <w:t>GSVyUsYWNRQEIwRRyjYjJWYxouur6SsmLIaKgE1Y8BBnIQityeWQmRJW6lSSorvMkJMmDkVtGKtcpE</w:t>
      </w:r>
    </w:p>
    <w:p>
      <w:pPr>
        <w:pStyle w:val="PreformattedText"/>
        <w:bidi w:val="0"/>
        <w:spacing w:before="0" w:after="0"/>
        <w:jc w:val="left"/>
        <w:rPr/>
      </w:pPr>
      <w:r>
        <w:rPr/>
        <w:t>uCr2Tk9YyiiZFj0rsGyEvChTWMCgU6X9qNuT3JW6BkRD0ErpKCYWw3T8m2GVUNgLDhMKBdkbRehUdF</w:t>
      </w:r>
    </w:p>
    <w:p>
      <w:pPr>
        <w:pStyle w:val="PreformattedText"/>
        <w:bidi w:val="0"/>
        <w:spacing w:before="0" w:after="0"/>
        <w:jc w:val="left"/>
        <w:rPr/>
      </w:pPr>
      <w:r>
        <w:rPr/>
        <w:t>lSy8MkCGgSyoMJLV8mTmDCQ8wGXZvI88i12i+rjknck5kUoCYVJJNIl8RTH4UujgJy5KPioUDYUcGJ</w:t>
      </w:r>
    </w:p>
    <w:p>
      <w:pPr>
        <w:pStyle w:val="PreformattedText"/>
        <w:bidi w:val="0"/>
        <w:spacing w:before="0" w:after="0"/>
        <w:jc w:val="left"/>
        <w:rPr/>
      </w:pPr>
      <w:r>
        <w:rPr/>
        <w:t>HQKIvLSHIimjOk0qbC6xnLAlo0PVWnrHYeivwE6OANytACNmkgHE74SyPCd0tZY355bdcHASKklpyE</w:t>
      </w:r>
    </w:p>
    <w:p>
      <w:pPr>
        <w:pStyle w:val="PreformattedText"/>
        <w:bidi w:val="0"/>
        <w:spacing w:before="0" w:after="0"/>
        <w:jc w:val="left"/>
        <w:rPr/>
      </w:pPr>
      <w:r>
        <w:rPr/>
        <w:t>YhLTSgkHMjqYTJtCXRIJkAsDnXYyUnYGyaqicQDJRpEZSlICT1WSexA4lUn1q8AIARMWl22Lsbe+SD</w:t>
      </w:r>
    </w:p>
    <w:p>
      <w:pPr>
        <w:pStyle w:val="PreformattedText"/>
        <w:bidi w:val="0"/>
        <w:spacing w:before="0" w:after="0"/>
        <w:jc w:val="left"/>
        <w:rPr/>
      </w:pPr>
      <w:r>
        <w:rPr/>
        <w:t>AkQES9GpJTrC1cGLw4LnU2issPFapLRVCjjmMuMVJCUFgVGdDBznQijchw2gtFZ9Q08uxrNloK1ktI</w:t>
      </w:r>
    </w:p>
    <w:p>
      <w:pPr>
        <w:pStyle w:val="PreformattedText"/>
        <w:bidi w:val="0"/>
        <w:spacing w:before="0" w:after="0"/>
        <w:jc w:val="left"/>
        <w:rPr/>
      </w:pPr>
      <w:r>
        <w:rPr/>
        <w:t>pMWdD+rWRrn7smnbnBjYrW4IzvoC4TnLlMm3m0jYaIKnBx2KU0AFW6SfR62MTStlMR2XS/LkMsduew</w:t>
      </w:r>
    </w:p>
    <w:p>
      <w:pPr>
        <w:pStyle w:val="PreformattedText"/>
        <w:bidi w:val="0"/>
        <w:spacing w:before="0" w:after="0"/>
        <w:jc w:val="left"/>
        <w:rPr/>
      </w:pPr>
      <w:r>
        <w:rPr/>
        <w:t>bkLfFRcMCVOwouIF9uuJwLd13QqOYPsApYTboQIka9PTdMjOCaJ4KwG0S6ec0TUsJMQSWs316e/Jd7</w:t>
      </w:r>
    </w:p>
    <w:p>
      <w:pPr>
        <w:pStyle w:val="PreformattedText"/>
        <w:bidi w:val="0"/>
        <w:spacing w:before="0" w:after="0"/>
        <w:jc w:val="left"/>
        <w:rPr/>
      </w:pPr>
      <w:r>
        <w:rPr/>
        <w:t>Rf8lFgK529MMQSlktgkIEKJwFSCHT4ybOfXNgCBeUqCYNypZvajAK+CkglKMAjXkc9qsHlnmuU1FrC</w:t>
      </w:r>
    </w:p>
    <w:p>
      <w:pPr>
        <w:pStyle w:val="PreformattedText"/>
        <w:bidi w:val="0"/>
        <w:spacing w:before="0" w:after="0"/>
        <w:jc w:val="left"/>
        <w:rPr/>
      </w:pPr>
      <w:r>
        <w:rPr/>
        <w:t>KLwwfII592heWQzVUNCBIWo1eBlNIRomJEXUOuXbBYNPBDS2pB5A6ZyTBuu5lElE+8I4PhGICBpCO7</w:t>
      </w:r>
    </w:p>
    <w:p>
      <w:pPr>
        <w:pStyle w:val="PreformattedText"/>
        <w:bidi w:val="0"/>
        <w:spacing w:before="0" w:after="0"/>
        <w:jc w:val="left"/>
        <w:rPr/>
      </w:pPr>
      <w:r>
        <w:rPr/>
        <w:t>baheALREzJBYkmwBChz5ZewCQJOUCnXDvGRgBBITRTejaSwrzGpVKNbu0uWYew55kMWCMyfNE1hGiG</w:t>
      </w:r>
    </w:p>
    <w:p>
      <w:pPr>
        <w:pStyle w:val="PreformattedText"/>
        <w:bidi w:val="0"/>
        <w:spacing w:before="0" w:after="0"/>
        <w:jc w:val="left"/>
        <w:rPr/>
      </w:pPr>
      <w:r>
        <w:rPr/>
        <w:t>VNxEpQlwY5WIb6AQaJNVlMcSAEFG3ydqRxHAwNZIztKeR1J8YXgDCMLO1suwWkZOzwBQlF20u5eIGy</w:t>
      </w:r>
    </w:p>
    <w:p>
      <w:pPr>
        <w:pStyle w:val="PreformattedText"/>
        <w:bidi w:val="0"/>
        <w:spacing w:before="0" w:after="0"/>
        <w:jc w:val="left"/>
        <w:rPr/>
      </w:pPr>
      <w:r>
        <w:rPr/>
        <w:t>NjhCBoDHjK55du+XpI3cBhCRbBIaVCh9m9YtDI2mQtz8C7n5mJJEPImJakQo4cpD6JhOo0NIcpKo9n</w:t>
      </w:r>
    </w:p>
    <w:p>
      <w:pPr>
        <w:pStyle w:val="PreformattedText"/>
        <w:bidi w:val="0"/>
        <w:spacing w:before="0" w:after="0"/>
        <w:jc w:val="left"/>
        <w:rPr/>
      </w:pPr>
      <w:r>
        <w:rPr/>
        <w:t>Q6LhNGxsmJjXsnBMoe/++Mc13y7G99ZIkS9FkuYes29Dl9ZGBhh/ILwt6KDrE1mbrzfeT5/XB8b/AF</w:t>
      </w:r>
    </w:p>
    <w:p>
      <w:pPr>
        <w:pStyle w:val="PreformattedText"/>
        <w:bidi w:val="0"/>
        <w:spacing w:before="0" w:after="0"/>
        <w:jc w:val="left"/>
        <w:rPr/>
      </w:pPr>
      <w:r>
        <w:rPr/>
        <w:t>+HOIjz5v8AMYCgbBTXu90yJpv7h+KcncHHf7eU8eOfnGencf8Amc8c33/rOvj/AJlyWD/uSruO/wB4</w:t>
      </w:r>
    </w:p>
    <w:p>
      <w:pPr>
        <w:pStyle w:val="PreformattedText"/>
        <w:bidi w:val="0"/>
        <w:spacing w:before="0" w:after="0"/>
        <w:jc w:val="left"/>
        <w:rPr/>
      </w:pPr>
      <w:r>
        <w:rPr/>
        <w:t>xpEVrc4aJP8AVYlrc8S2TTHhyb3RWo1UeJyeExH3NXxjNqeb/wDPf2cIFD4dNSa4xEeURIxJuN1s+m</w:t>
      </w:r>
    </w:p>
    <w:p>
      <w:pPr>
        <w:pStyle w:val="PreformattedText"/>
        <w:bidi w:val="0"/>
        <w:spacing w:before="0" w:after="0"/>
        <w:jc w:val="left"/>
        <w:rPr/>
      </w:pPr>
      <w:r>
        <w:rPr/>
        <w:t>WHZiVi7/sn1cq0YB5R1DyxiTWuioiaPvGK73cOtx9Jfvisz/fXnxlGB5I0p9ga1ec+KBU7j2o2+plS</w:t>
      </w:r>
    </w:p>
    <w:p>
      <w:pPr>
        <w:pStyle w:val="PreformattedText"/>
        <w:bidi w:val="0"/>
        <w:spacing w:before="0" w:after="0"/>
        <w:jc w:val="left"/>
        <w:rPr/>
      </w:pPr>
      <w:r>
        <w:rPr/>
        <w:t>iQh4WJmbx9jri+zV6fA4whl0sXbpC70ZSnYlOrnZxL/Tj1dTa62Dwws6YoEVt1ZT26z0TCrOwQ8n/w</w:t>
      </w:r>
    </w:p>
    <w:p>
      <w:pPr>
        <w:pStyle w:val="PreformattedText"/>
        <w:bidi w:val="0"/>
        <w:spacing w:before="0" w:after="0"/>
        <w:jc w:val="left"/>
        <w:rPr/>
      </w:pPr>
      <w:r>
        <w:rPr/>
        <w:t>BxHw4Oi+n3ONmP7N+89v8ArNHHadzJ9/Tzpy6fYTRH3EuN+zO+3DEqJqal81+cMuYuGgaSmgU7dYuw</w:t>
      </w:r>
    </w:p>
    <w:p>
      <w:pPr>
        <w:pStyle w:val="PreformattedText"/>
        <w:bidi w:val="0"/>
        <w:spacing w:before="0" w:after="0"/>
        <w:jc w:val="left"/>
        <w:rPr/>
      </w:pPr>
      <w:r>
        <w:rPr/>
        <w:t>FXnk+6kjxOOzHpyF4WxIhm5QxhG0cSaLo97UxkY6we32oaf2vGVYIuzWUPyK/lRlp3AQbegld8uS3d</w:t>
      </w:r>
    </w:p>
    <w:p>
      <w:pPr>
        <w:pStyle w:val="PreformattedText"/>
        <w:bidi w:val="0"/>
        <w:spacing w:before="0" w:after="0"/>
        <w:jc w:val="left"/>
        <w:rPr/>
      </w:pPr>
      <w:r>
        <w:rPr/>
        <w:t>AMtOPkngxau+PInIdv3Y7sAGl7WG2ECKYsZCmcicZzIHuqL3RmEAAmNESyOJnLRCXgpUdBiC6kwzEw</w:t>
      </w:r>
    </w:p>
    <w:p>
      <w:pPr>
        <w:pStyle w:val="PreformattedText"/>
        <w:bidi w:val="0"/>
        <w:spacing w:before="0" w:after="0"/>
        <w:jc w:val="left"/>
        <w:rPr/>
      </w:pPr>
      <w:r>
        <w:rPr/>
        <w:t>37QMk6XIAUqBM2zh3wECAWLXrbwyLgyIWXQdn97F62oyc4id8nrFA3CvvLzETkIV9hVgK9fmGV0vkY</w:t>
      </w:r>
    </w:p>
    <w:p>
      <w:pPr>
        <w:pStyle w:val="PreformattedText"/>
        <w:bidi w:val="0"/>
        <w:spacing w:before="0" w:after="0"/>
        <w:jc w:val="left"/>
        <w:rPr/>
      </w:pPr>
      <w:r>
        <w:rPr/>
        <w:t>z1gX1uKMZW6UiAtClnB54T+OgZhCaKMebraJMiMfEF4iYr3LraYUqsXUKwnIZXjvKRjy2HLIjx1Q94</w:t>
      </w:r>
    </w:p>
    <w:p>
      <w:pPr>
        <w:pStyle w:val="PreformattedText"/>
        <w:bidi w:val="0"/>
        <w:spacing w:before="0" w:after="0"/>
        <w:jc w:val="left"/>
        <w:rPr/>
      </w:pPr>
      <w:r>
        <w:rPr/>
        <w:t>IMFHt3zsdM3iP4puCAgwlw6pYTH06vDkUSIkh8uula4wpSCQwzfeJQuDiHjedNc5csxxBdMJuTDx7w</w:t>
      </w:r>
    </w:p>
    <w:p>
      <w:pPr>
        <w:pStyle w:val="PreformattedText"/>
        <w:bidi w:val="0"/>
        <w:spacing w:before="0" w:after="0"/>
        <w:jc w:val="left"/>
        <w:rPr/>
      </w:pPr>
      <w:r>
        <w:rPr/>
        <w:t>K+/RGed3EvZkuGRJIhAONdDiFA2BTrK2cTtDhWsCLdPONDoHyjxSBgiE6ygGWCNIAm4qUJ1gcUauug</w:t>
      </w:r>
    </w:p>
    <w:p>
      <w:pPr>
        <w:pStyle w:val="PreformattedText"/>
        <w:bidi w:val="0"/>
        <w:spacing w:before="0" w:after="0"/>
        <w:jc w:val="left"/>
        <w:rPr/>
      </w:pPr>
      <w:r>
        <w:rPr/>
        <w:t>aCw7hWKvGA0+tEUhF4YsrEoE67UPzYYGUELWGhQLQeTJxG2JkJPFqaGnOZBGECLLyawScg7WKT6xRg</w:t>
      </w:r>
    </w:p>
    <w:p>
      <w:pPr>
        <w:pStyle w:val="PreformattedText"/>
        <w:bidi w:val="0"/>
        <w:spacing w:before="0" w:after="0"/>
        <w:jc w:val="left"/>
        <w:rPr/>
      </w:pPr>
      <w:r>
        <w:rPr/>
        <w:t>4gG82KWEDftKASpIXWOabhDi5STg7YmiIhane2iMFrwRPkWSoRttAEUchoAfOJLSVhYGBIZkjDbgxE</w:t>
      </w:r>
    </w:p>
    <w:p>
      <w:pPr>
        <w:pStyle w:val="PreformattedText"/>
        <w:bidi w:val="0"/>
        <w:spacing w:before="0" w:after="0"/>
        <w:jc w:val="left"/>
        <w:rPr/>
      </w:pPr>
      <w:r>
        <w:rPr/>
        <w:t>L7ZEIVIztmJUmxZhl5DJc3Mo2JPMjDZbpC+3SYcyrioFEAO5pHuJBeNQFB5gaKhQdnIcFRwuVuVMjR</w:t>
      </w:r>
    </w:p>
    <w:p>
      <w:pPr>
        <w:pStyle w:val="PreformattedText"/>
        <w:bidi w:val="0"/>
        <w:spacing w:before="0" w:after="0"/>
        <w:jc w:val="left"/>
        <w:rPr/>
      </w:pPr>
      <w:r>
        <w:rPr/>
        <w:t>Sa24XkDZE5kLxotDiYWsYaG4BoBNhT2blgTFBw+DBAKPAFHNhGwGzIBudb20woo6Icj0XUtdvjamTp</w:t>
      </w:r>
    </w:p>
    <w:p>
      <w:pPr>
        <w:pStyle w:val="PreformattedText"/>
        <w:bidi w:val="0"/>
        <w:spacing w:before="0" w:after="0"/>
        <w:jc w:val="left"/>
        <w:rPr/>
      </w:pPr>
      <w:r>
        <w:rPr/>
        <w:t>eyGQjdU0ZMVbGFyKHgppSQYQTMR7OoQE0kHaac0EpRYusVRiBp0YItGk2gAtJdXTbJRlJIexUnbyQc</w:t>
      </w:r>
    </w:p>
    <w:p>
      <w:pPr>
        <w:pStyle w:val="PreformattedText"/>
        <w:bidi w:val="0"/>
        <w:spacing w:before="0" w:after="0"/>
        <w:jc w:val="left"/>
        <w:rPr/>
      </w:pPr>
      <w:r>
        <w:rPr/>
        <w:t>oNCcAkhRWRA9kwfcqpBleC3dnGG7wg6WilSuy0gLw/JtkOoQITyjuYRppC9uEnCIHZyn3gjkCoFDAv</w:t>
      </w:r>
    </w:p>
    <w:p>
      <w:pPr>
        <w:pStyle w:val="PreformattedText"/>
        <w:bidi w:val="0"/>
        <w:spacing w:before="0" w:after="0"/>
        <w:jc w:val="left"/>
        <w:rPr/>
      </w:pPr>
      <w:r>
        <w:rPr/>
        <w:t>v+LIqZ2zpSPBAJxI7yaDJBAFkfgEmgIVgETbaVWGf3CJONtNTeSxGqWEZhwExsKQwTWxwCWNhmiNct</w:t>
      </w:r>
    </w:p>
    <w:p>
      <w:pPr>
        <w:pStyle w:val="PreformattedText"/>
        <w:bidi w:val="0"/>
        <w:spacing w:before="0" w:after="0"/>
        <w:jc w:val="left"/>
        <w:rPr/>
      </w:pPr>
      <w:r>
        <w:rPr/>
        <w:t>ciwicRAvcnBtBH5Yw1KIgNwrDw0bUE4A1JETsHRXcqpYLgkiDP5SksBYPGFVBJWHflgPdLjGOQpSzz</w:t>
      </w:r>
    </w:p>
    <w:p>
      <w:pPr>
        <w:pStyle w:val="PreformattedText"/>
        <w:bidi w:val="0"/>
        <w:spacing w:before="0" w:after="0"/>
        <w:jc w:val="left"/>
        <w:rPr/>
      </w:pPr>
      <w:r>
        <w:rPr/>
        <w:t>yeglvOmQ+dIKIknDtwwpzxI0sJRgFl7OLkA9IFIQ6eCxU7zihBEsk0SmFoWO2sqZnCSQ7QhPpD1oQZ</w:t>
      </w:r>
    </w:p>
    <w:p>
      <w:pPr>
        <w:pStyle w:val="PreformattedText"/>
        <w:bidi w:val="0"/>
        <w:spacing w:before="0" w:after="0"/>
        <w:jc w:val="left"/>
        <w:rPr/>
      </w:pPr>
      <w:r>
        <w:rPr/>
        <w:t>s0UA06mh+MYzlXKgT2I1liTAwa0g9/7Zauj7Jusg4fN08OLxBRACde6sjjUE2nDN69Rw+ojIww/kb5</w:t>
      </w:r>
    </w:p>
    <w:p>
      <w:pPr>
        <w:pStyle w:val="PreformattedText"/>
        <w:bidi w:val="0"/>
        <w:spacing w:before="0" w:after="0"/>
        <w:jc w:val="left"/>
        <w:rPr/>
      </w:pPr>
      <w:r>
        <w:rPr/>
        <w:t>NWiZ7ycrImSb4/rF290/7nJOU9tEcdfOPkublqL+gOcvdynXH2w/Y/1gLf7/ANz6O6i/nOxwx5zg+v</w:t>
      </w:r>
    </w:p>
    <w:p>
      <w:pPr>
        <w:pStyle w:val="PreformattedText"/>
        <w:bidi w:val="0"/>
        <w:spacing w:before="0" w:after="0"/>
        <w:jc w:val="left"/>
        <w:rPr/>
      </w:pPr>
      <w:r>
        <w:rPr/>
        <w:t>0zf9n+nBmQzv4me/8AWRNe8freWpfG/wBc5HqaXzzOSq8XDdP7XDg4PN7hDo4bxddgSsTVh6qB+udX</w:t>
      </w:r>
    </w:p>
    <w:p>
      <w:pPr>
        <w:pStyle w:val="PreformattedText"/>
        <w:bidi w:val="0"/>
        <w:spacing w:before="0" w:after="0"/>
        <w:jc w:val="left"/>
        <w:rPr/>
      </w:pPr>
      <w:r>
        <w:rPr/>
        <w:t>aGPO1N6e+H3CdGjiNkj4kwu1Lmy25Pbf1zemq1fauz+sJ/z7P3/rH6+f94BViIFITpXEx9hg+A2RBw</w:t>
      </w:r>
    </w:p>
    <w:p>
      <w:pPr>
        <w:pStyle w:val="PreformattedText"/>
        <w:bidi w:val="0"/>
        <w:spacing w:before="0" w:after="0"/>
        <w:jc w:val="left"/>
        <w:rPr/>
      </w:pPr>
      <w:r>
        <w:rPr/>
        <w:t>Pnx9GKacUFeVtJ724wGTptLEHJy5LJu/IeaG617zGBZ4xcbjzHfyMoPmbw3ZnTrY057PEe4vQf+GLN</w:t>
      </w:r>
    </w:p>
    <w:p>
      <w:pPr>
        <w:pStyle w:val="PreformattedText"/>
        <w:bidi w:val="0"/>
        <w:spacing w:before="0" w:after="0"/>
        <w:jc w:val="left"/>
        <w:rPr/>
      </w:pPr>
      <w:r>
        <w:rPr/>
        <w:t>7eX5Xv3+HHjiNcCJ+h+oyPn7Ryn77mB+ueF6n6PdiMRAfgrsCo7e6wijPMlWZYIl9hdfJQnS43O10Q</w:t>
      </w:r>
    </w:p>
    <w:p>
      <w:pPr>
        <w:pStyle w:val="PreformattedText"/>
        <w:bidi w:val="0"/>
        <w:spacing w:before="0" w:after="0"/>
        <w:jc w:val="left"/>
        <w:rPr/>
      </w:pPr>
      <w:r>
        <w:rPr/>
        <w:t>k1zOR8JgUwAh+DwpwySUzb5wtK9hkDdzQCbJbWtKWsrBBFG/QZzN9isUhQsEZ5MSdLnWD2JOoQ5lTa</w:t>
      </w:r>
    </w:p>
    <w:p>
      <w:pPr>
        <w:pStyle w:val="PreformattedText"/>
        <w:bidi w:val="0"/>
        <w:spacing w:before="0" w:after="0"/>
        <w:jc w:val="left"/>
        <w:rPr/>
      </w:pPr>
      <w:r>
        <w:rPr/>
        <w:t>cKFqA5ZiIeF4d5Rrd8qFn4mBEYQmtI7FjWUB5O9pDswWkvmS0oghhCBU0erhQljflxpgnS5EOsEPEK</w:t>
      </w:r>
    </w:p>
    <w:p>
      <w:pPr>
        <w:pStyle w:val="PreformattedText"/>
        <w:bidi w:val="0"/>
        <w:spacing w:before="0" w:after="0"/>
        <w:jc w:val="left"/>
        <w:rPr/>
      </w:pPr>
      <w:r>
        <w:rPr/>
        <w:t>PL5C+ou1zX0aQmkhVFUAwQIicKoPmGwthdSe6Y+IiS0msiu5Q2HYwjncneIdfnEjDCKw6x01LDolCw</w:t>
      </w:r>
    </w:p>
    <w:p>
      <w:pPr>
        <w:pStyle w:val="PreformattedText"/>
        <w:bidi w:val="0"/>
        <w:spacing w:before="0" w:after="0"/>
        <w:jc w:val="left"/>
        <w:rPr/>
      </w:pPr>
      <w:r>
        <w:rPr/>
        <w:t>Jfdm/E7R6XZ1WvLjp0uRCDbV8S4qj+7x3k0BraXFLtIAiFqOghYbyrxKDBcPwcJisGgd8ekiIQkwQN</w:t>
      </w:r>
    </w:p>
    <w:p>
      <w:pPr>
        <w:pStyle w:val="PreformattedText"/>
        <w:bidi w:val="0"/>
        <w:spacing w:before="0" w:after="0"/>
        <w:jc w:val="left"/>
        <w:rPr/>
      </w:pPr>
      <w:r>
        <w:rPr/>
        <w:t>vDbcrUanIwbHkCEJbDDSDhIQtaCxrhAkRAAuZbY4sSNeA4fUZDfnDLg2Yk6Fh1OStSWAo0j6+e4OXs</w:t>
      </w:r>
    </w:p>
    <w:p>
      <w:pPr>
        <w:pStyle w:val="PreformattedText"/>
        <w:bidi w:val="0"/>
        <w:spacing w:before="0" w:after="0"/>
        <w:jc w:val="left"/>
        <w:rPr/>
      </w:pPr>
      <w:r>
        <w:rPr/>
        <w:t>Hccv/cIIdG8ulkVKJ7TnnLgXRZOZOvZgzIleE8qMGIwRolfpSjSowF1LYGL13CjELzgdByG+xstQbx</w:t>
      </w:r>
    </w:p>
    <w:p>
      <w:pPr>
        <w:pStyle w:val="PreformattedText"/>
        <w:bidi w:val="0"/>
        <w:spacing w:before="0" w:after="0"/>
        <w:jc w:val="left"/>
        <w:rPr/>
      </w:pPr>
      <w:r>
        <w:rPr/>
        <w:t>6UtmAhYEBKHpzSCLQlNHXHYicQm9QUCtIBUSMSoRVaGTAtTpvLCFwSU8hDdPkwaDUsbNM4rC3eViTs</w:t>
      </w:r>
    </w:p>
    <w:p>
      <w:pPr>
        <w:pStyle w:val="PreformattedText"/>
        <w:bidi w:val="0"/>
        <w:spacing w:before="0" w:after="0"/>
        <w:jc w:val="left"/>
        <w:rPr/>
      </w:pPr>
      <w:r>
        <w:rPr/>
        <w:t>mQpUB3SHIR9gSgA9q24IXSqJZiURP4rwILsPZ2G0YEAvKillQpjEMtOdsOmBoEIFM0paDnHaYwMwxm</w:t>
      </w:r>
    </w:p>
    <w:p>
      <w:pPr>
        <w:pStyle w:val="PreformattedText"/>
        <w:bidi w:val="0"/>
        <w:spacing w:before="0" w:after="0"/>
        <w:jc w:val="left"/>
        <w:rPr/>
      </w:pPr>
      <w:r>
        <w:rPr/>
        <w:t>fpmgLcWQExwLRkSUiUkyFG034ZreVBBtIocrQkoW/XHoKdoEdTAcaEEyCxRUB742ztgMTFNmv2EyCB</w:t>
      </w:r>
    </w:p>
    <w:p>
      <w:pPr>
        <w:pStyle w:val="PreformattedText"/>
        <w:bidi w:val="0"/>
        <w:spacing w:before="0" w:after="0"/>
        <w:jc w:val="left"/>
        <w:rPr/>
      </w:pPr>
      <w:r>
        <w:rPr/>
        <w:t>GQ1g7dykGXxd40NnInoHuXATAVNgumNT+J/dZXRUwUAXzEOHzYedGCMGBeU6swXRWAkYaKQFZexTfh</w:t>
      </w:r>
    </w:p>
    <w:p>
      <w:pPr>
        <w:pStyle w:val="PreformattedText"/>
        <w:bidi w:val="0"/>
        <w:spacing w:before="0" w:after="0"/>
        <w:jc w:val="left"/>
        <w:rPr/>
      </w:pPr>
      <w:r>
        <w:rPr/>
        <w:t>S0UJnh3QqtF5SOJzWJ/bUA0lyh7EePKGE7EaAAl2vcqkMBW1CqYLeySrSstZwqyURNpNwvTUieAU5Q</w:t>
      </w:r>
    </w:p>
    <w:p>
      <w:pPr>
        <w:pStyle w:val="PreformattedText"/>
        <w:bidi w:val="0"/>
        <w:spacing w:before="0" w:after="0"/>
        <w:jc w:val="left"/>
        <w:rPr/>
      </w:pPr>
      <w:r>
        <w:rPr/>
        <w:t>VdQZKyjlpxEtuWwGQplc/QViKsAmZywOinMi2Fk1BKFUoyjNtzQ4QBIotgIDaKt7BvOAEnh4Cbnl8R</w:t>
      </w:r>
    </w:p>
    <w:p>
      <w:pPr>
        <w:pStyle w:val="PreformattedText"/>
        <w:bidi w:val="0"/>
        <w:spacing w:before="0" w:after="0"/>
        <w:jc w:val="left"/>
        <w:rPr/>
      </w:pPr>
      <w:r>
        <w:rPr/>
        <w:t>iVKoPDd1cksW5ayySSHFkwkBoNijoO9IJqbcJhtjoxA71QCwE7GSKJS54alr2CawN91rMlIDpC2uv7</w:t>
      </w:r>
    </w:p>
    <w:p>
      <w:pPr>
        <w:pStyle w:val="PreformattedText"/>
        <w:bidi w:val="0"/>
        <w:spacing w:before="0" w:after="0"/>
        <w:jc w:val="left"/>
        <w:rPr/>
      </w:pPr>
      <w:r>
        <w:rPr/>
        <w:t>EMdgFEgywRt6mEMAWGNyFR0Erk7ucQTtNGlBNAmVcIbx+UjKBK58/Q1TeJAZEhiUCvl4a2YgnCeoZJ</w:t>
      </w:r>
    </w:p>
    <w:p>
      <w:pPr>
        <w:pStyle w:val="PreformattedText"/>
        <w:bidi w:val="0"/>
        <w:spacing w:before="0" w:after="0"/>
        <w:jc w:val="left"/>
        <w:rPr/>
      </w:pPr>
      <w:r>
        <w:rPr/>
        <w:t>nidt0Ot5AB+IIdhISqFdHIlOIS9jiA1tMMSsIRvgc82bXthZHYAWSjWLl8Oy8tcA1ZzKCf1c4p0WBT</w:t>
      </w:r>
    </w:p>
    <w:p>
      <w:pPr>
        <w:pStyle w:val="PreformattedText"/>
        <w:bidi w:val="0"/>
        <w:spacing w:before="0" w:after="0"/>
        <w:jc w:val="left"/>
        <w:rPr/>
      </w:pPr>
      <w:r>
        <w:rPr/>
        <w:t>/wAT+9ZQQJ45JF724+/Xn3B3kBsDYbTs5jF8JlWzHQWT8RiObPzc/wCmbehw4jIyPU/kLRQ2NbUcOD</w:t>
      </w:r>
    </w:p>
    <w:p>
      <w:pPr>
        <w:pStyle w:val="PreformattedText"/>
        <w:bidi w:val="0"/>
        <w:spacing w:before="0" w:after="0"/>
        <w:jc w:val="left"/>
        <w:rPr/>
      </w:pPr>
      <w:r>
        <w:rPr/>
        <w:t>LXNDuc2nAN64+l/TAUeWnxxhHfQz+tYl8f+4P0nnPmr/ZzX+nN373/AEZ8fvjDf585p4P7eIk1HPwy</w:t>
      </w:r>
    </w:p>
    <w:p>
      <w:pPr>
        <w:pStyle w:val="PreformattedText"/>
        <w:bidi w:val="0"/>
        <w:spacing w:before="0" w:after="0"/>
        <w:jc w:val="left"/>
        <w:rPr/>
      </w:pPr>
      <w:r>
        <w:rPr/>
        <w:t>NQ7iF/byIl5NeGrPDIC3X2vf3+M3MlGp9p9SE+mbEpPIt/6cdgQSNSJ4ycHpxmVxUZRwD21i4+uu2o</w:t>
      </w:r>
    </w:p>
    <w:p>
      <w:pPr>
        <w:pStyle w:val="PreformattedText"/>
        <w:bidi w:val="0"/>
        <w:spacing w:before="0" w:after="0"/>
        <w:jc w:val="left"/>
        <w:rPr/>
      </w:pPr>
      <w:r>
        <w:rPr/>
        <w:t>3ITXvi+fNnUPXlziio+sUeZAv2z6qy5O9cvkAyvZ9mEgLev+tkfhq5za4Eczab+SbwKseEJltT1jj4</w:t>
      </w:r>
    </w:p>
    <w:p>
      <w:pPr>
        <w:pStyle w:val="PreformattedText"/>
        <w:bidi w:val="0"/>
        <w:spacing w:before="0" w:after="0"/>
        <w:jc w:val="left"/>
        <w:rPr/>
      </w:pPr>
      <w:r>
        <w:rPr/>
        <w:t>4KDgGhETR+L7eTU+aRMQ0Xqv/PJ8dLq15dL/AGGaI63E8OuVcm9jC67mJt6jqR8e/Eqa73caL99fRy</w:t>
      </w:r>
    </w:p>
    <w:p>
      <w:pPr>
        <w:pStyle w:val="PreformattedText"/>
        <w:bidi w:val="0"/>
        <w:spacing w:before="0" w:after="0"/>
        <w:jc w:val="left"/>
        <w:rPr/>
      </w:pPr>
      <w:r>
        <w:rPr/>
        <w:t>D7fSPuB+ox4Nz+XY631p2YNVoheF/0Hl3hrqUA45JIuAS8upgYRYSjAdgu5rdZAEskWgkggLKSb5YG</w:t>
      </w:r>
    </w:p>
    <w:p>
      <w:pPr>
        <w:pStyle w:val="PreformattedText"/>
        <w:bidi w:val="0"/>
        <w:spacing w:before="0" w:after="0"/>
        <w:jc w:val="left"/>
        <w:rPr/>
      </w:pPr>
      <w:r>
        <w:rPr/>
        <w:t>6K07BWaFyJMYqQNqBATYAs7d2RIgrKC7HZy/MzYF1+5cgkZwEAA9Qvns7aaecohJLxNqOlWSW8skG0</w:t>
      </w:r>
    </w:p>
    <w:p>
      <w:pPr>
        <w:pStyle w:val="PreformattedText"/>
        <w:bidi w:val="0"/>
        <w:spacing w:before="0" w:after="0"/>
        <w:jc w:val="left"/>
        <w:rPr/>
      </w:pPr>
      <w:r>
        <w:rPr/>
        <w:t>FJk2U+4UzjuE4CIRi8WnMvAlTJvdjYtYYYmIo8iEnEptgHLyEbgtzR3FwiWLIYpsxkMVQer3gJzD8Y</w:t>
      </w:r>
    </w:p>
    <w:p>
      <w:pPr>
        <w:pStyle w:val="PreformattedText"/>
        <w:bidi w:val="0"/>
        <w:spacing w:before="0" w:after="0"/>
        <w:jc w:val="left"/>
        <w:rPr/>
      </w:pPr>
      <w:r>
        <w:rPr/>
        <w:t>PbJ+FM3FAMEWI82ZkMAcsoznRoBL9wSOQK+kM6L14kPQrJHGVjir1EndWmanp56zKxyfpMNhcsxLao</w:t>
      </w:r>
    </w:p>
    <w:p>
      <w:pPr>
        <w:pStyle w:val="PreformattedText"/>
        <w:bidi w:val="0"/>
        <w:spacing w:before="0" w:after="0"/>
        <w:jc w:val="left"/>
        <w:rPr/>
      </w:pPr>
      <w:r>
        <w:rPr/>
        <w:t>OWYSwmCGFgLmCOCbxDzP4sMqO7Nh2LOCj31FbVwEHILe7+N0ZVMRZjZNuaACwN5Y6IgGQjC8QQgyt5</w:t>
      </w:r>
    </w:p>
    <w:p>
      <w:pPr>
        <w:pStyle w:val="PreformattedText"/>
        <w:bidi w:val="0"/>
        <w:spacing w:before="0" w:after="0"/>
        <w:jc w:val="left"/>
        <w:rPr/>
      </w:pPr>
      <w:r>
        <w:rPr/>
        <w:t>crEu3AebKfeAjiBZicg7G4fZvpMEAhBnbl3E+zG3B4UROrGiQCmxUEKWMj36PeDfGWW33ECbrgGBS0</w:t>
      </w:r>
    </w:p>
    <w:p>
      <w:pPr>
        <w:pStyle w:val="PreformattedText"/>
        <w:bidi w:val="0"/>
        <w:spacing w:before="0" w:after="0"/>
        <w:jc w:val="left"/>
        <w:rPr/>
      </w:pPr>
      <w:r>
        <w:rPr/>
        <w:t>XcRVkWQh8UzVRU0paWN4Js0FmAJ9iLefDkKhfPRJzQBRkQxkW6mhCoGGwy2JtmhRSCPsaLiPOs6gYC</w:t>
      </w:r>
    </w:p>
    <w:p>
      <w:pPr>
        <w:pStyle w:val="PreformattedText"/>
        <w:bidi w:val="0"/>
        <w:spacing w:before="0" w:after="0"/>
        <w:jc w:val="left"/>
        <w:rPr/>
      </w:pPr>
      <w:r>
        <w:rPr/>
        <w:t>GYliRM1NZPFSTaC1QimQrIVFktrnIUF7GFYtjRakrOCbXDhEqbHBwDchgnJGkc15ydChDOC7CmXmeU</w:t>
      </w:r>
    </w:p>
    <w:p>
      <w:pPr>
        <w:pStyle w:val="PreformattedText"/>
        <w:bidi w:val="0"/>
        <w:spacing w:before="0" w:after="0"/>
        <w:jc w:val="left"/>
        <w:rPr/>
      </w:pPr>
      <w:r>
        <w:rPr/>
        <w:t>2XTBzYsJYBhCEan4MVFsj7q7wFF3gEaGLQ2jT5leM3UGw1MJUAjY2ytETbGjJsrZwwdMhGU2uRDHLh</w:t>
      </w:r>
    </w:p>
    <w:p>
      <w:pPr>
        <w:pStyle w:val="PreformattedText"/>
        <w:bidi w:val="0"/>
        <w:spacing w:before="0" w:after="0"/>
        <w:jc w:val="left"/>
        <w:rPr/>
      </w:pPr>
      <w:r>
        <w:rPr/>
        <w:t>QpKI2AzKWpdZOJQzWZPYCqMYAQBAFMlhIU1Dd6sEbzsTYwoVLpVlUQA7BDkLSJA3nAu6NY6GVp+WnK</w:t>
      </w:r>
    </w:p>
    <w:p>
      <w:pPr>
        <w:pStyle w:val="PreformattedText"/>
        <w:bidi w:val="0"/>
        <w:spacing w:before="0" w:after="0"/>
        <w:jc w:val="left"/>
        <w:rPr/>
      </w:pPr>
      <w:r>
        <w:rPr/>
        <w:t>ZDxmnBVPgvqAyU5PbwQET4JxBChMzWSoi32uKTJHJSVxsrRNkU7E5s2uBjGiSVatjEOk2lqwkACOoq</w:t>
      </w:r>
    </w:p>
    <w:p>
      <w:pPr>
        <w:pStyle w:val="PreformattedText"/>
        <w:bidi w:val="0"/>
        <w:spacing w:before="0" w:after="0"/>
        <w:jc w:val="left"/>
        <w:rPr/>
      </w:pPr>
      <w:r>
        <w:rPr/>
        <w:t>CF4VI7EtK5GhXg0nAOhNIv4jUb1wmBEAzZPFmG13s9CYoK+PSgPkrE/VYUdliDnIHvwHtBgQTmpYsu</w:t>
      </w:r>
    </w:p>
    <w:p>
      <w:pPr>
        <w:pStyle w:val="PreformattedText"/>
        <w:bidi w:val="0"/>
        <w:spacing w:before="0" w:after="0"/>
        <w:jc w:val="left"/>
        <w:rPr/>
      </w:pPr>
      <w:r>
        <w:rPr/>
        <w:t>0cCLmOfBEBd9NLBj4bnK4kpNdolnYCTCvgiMnE3QJ59J5EWmtOTViMiTgWzUg9Bbw0IXbM7A2jL8EY</w:t>
      </w:r>
    </w:p>
    <w:p>
      <w:pPr>
        <w:pStyle w:val="PreformattedText"/>
        <w:bidi w:val="0"/>
        <w:spacing w:before="0" w:after="0"/>
        <w:jc w:val="left"/>
        <w:rPr/>
      </w:pPr>
      <w:r>
        <w:rPr/>
        <w:t>3vMUoRpotT3XilGwILJJwwUUwbwiCTeeVsQFPkOsqRRDUmEE7wHCbNl737oWdyJekYIiXn0QHgNxcu</w:t>
      </w:r>
    </w:p>
    <w:p>
      <w:pPr>
        <w:pStyle w:val="PreformattedText"/>
        <w:bidi w:val="0"/>
        <w:spacing w:before="0" w:after="0"/>
        <w:jc w:val="left"/>
        <w:rPr/>
      </w:pPr>
      <w:r>
        <w:rPr/>
        <w:t>ciVAWnnT3ILYC7mLCaVmQSAHyQwAxJY0VkINC/QRGDGGcOlRDXauHMjkgSJZR8BWTn5ZJPBAyWQfI4</w:t>
      </w:r>
    </w:p>
    <w:p>
      <w:pPr>
        <w:pStyle w:val="PreformattedText"/>
        <w:bidi w:val="0"/>
        <w:spacing w:before="0" w:after="0"/>
        <w:jc w:val="left"/>
        <w:rPr/>
      </w:pPr>
      <w:r>
        <w:rPr/>
        <w:t>3MhgxMmEmPyhSW+isSWShjxCkCnM2SmS83A7VnsZ5JN71NXjmtMgQ8Xgpf7HedE56JkTYgMbcQrWlW</w:t>
      </w:r>
    </w:p>
    <w:p>
      <w:pPr>
        <w:pStyle w:val="PreformattedText"/>
        <w:bidi w:val="0"/>
        <w:spacing w:before="0" w:after="0"/>
        <w:jc w:val="left"/>
        <w:rPr/>
      </w:pPr>
      <w:r>
        <w:rPr/>
        <w:t>7nCLCV8xbv2dZbBq2LS4cIIjV6cg8MffJsyfhH9839CYmJkZHqfxEg7QzWZWOFHkQcb+/z4yb6Iznz</w:t>
      </w:r>
    </w:p>
    <w:p>
      <w:pPr>
        <w:pStyle w:val="PreformattedText"/>
        <w:bidi w:val="0"/>
        <w:spacing w:before="0" w:after="0"/>
        <w:jc w:val="left"/>
        <w:rPr/>
      </w:pPr>
      <w:r>
        <w:rPr/>
        <w:t>v2j+844SP34zwagWrmGcz5WI/L/syG16/YyqZWdZ4g1+mXC6vB0k5zv6VmpM/i44w184L/W8pFCJR2</w:t>
      </w:r>
    </w:p>
    <w:p>
      <w:pPr>
        <w:pStyle w:val="PreformattedText"/>
        <w:bidi w:val="0"/>
        <w:spacing w:before="0" w:after="0"/>
        <w:jc w:val="left"/>
        <w:rPr/>
      </w:pPr>
      <w:r>
        <w:rPr/>
        <w:t>fe/jNNhRxMG/f93+84FqOu7cKqv/1kqUloTPhjyFfTHoSzrbtrRLfjfOiwOCkdrrn3xYTBHd2V9H2M</w:t>
      </w:r>
    </w:p>
    <w:p>
      <w:pPr>
        <w:pStyle w:val="PreformattedText"/>
        <w:bidi w:val="0"/>
        <w:spacing w:before="0" w:after="0"/>
        <w:jc w:val="left"/>
        <w:rPr/>
      </w:pPr>
      <w:r>
        <w:rPr/>
        <w:t>inj3v/iv3xi9z3z5fvnHdnv+9mTglmk+4uIg3mw4VGvNT1v6uKSBdPd49D9zBT3uAZ0T6T3GEyBCIR</w:t>
      </w:r>
    </w:p>
    <w:p>
      <w:pPr>
        <w:pStyle w:val="PreformattedText"/>
        <w:bidi w:val="0"/>
        <w:spacing w:before="0" w:after="0"/>
        <w:jc w:val="left"/>
        <w:rPr/>
      </w:pPr>
      <w:r>
        <w:rPr/>
        <w:t>epvl+eFJ+hOhYceK5zdFFRMxHuHj7+RriJll8B8D9TObT0Qf069xk7OL57qZ5n6e7Pzy6Cvfx45w6S</w:t>
      </w:r>
    </w:p>
    <w:p>
      <w:pPr>
        <w:pStyle w:val="PreformattedText"/>
        <w:bidi w:val="0"/>
        <w:spacing w:before="0" w:after="0"/>
        <w:jc w:val="left"/>
        <w:rPr/>
      </w:pPr>
      <w:r>
        <w:rPr/>
        <w:t>XY7tR4JeGzJWO+Scnbaidat4TFO7KBVafY+gYlCItdaRq3Ix9FiGwEIGYDhbYR1GOYMI6MJNtS5YYE</w:t>
      </w:r>
    </w:p>
    <w:p>
      <w:pPr>
        <w:pStyle w:val="PreformattedText"/>
        <w:bidi w:val="0"/>
        <w:spacing w:before="0" w:after="0"/>
        <w:jc w:val="left"/>
        <w:rPr/>
      </w:pPr>
      <w:r>
        <w:rPr/>
        <w:t>QJxYzEFUkvwQnFb6AgkKqeRygvJ4eaAtwBB5gistALm9umZE+DAei5lolzkXjSFMEXhIN0sUMhQCU2</w:t>
      </w:r>
    </w:p>
    <w:p>
      <w:pPr>
        <w:pStyle w:val="PreformattedText"/>
        <w:bidi w:val="0"/>
        <w:spacing w:before="0" w:after="0"/>
        <w:jc w:val="left"/>
        <w:rPr/>
      </w:pPr>
      <w:r>
        <w:rPr/>
        <w:t>pXGbZsB8i0FXEHXoLVnXgdg4bqMuuOj2xbM9PjH0LpAqwZCII9ttKZ4MwoyEyHMtmFR6eGHkYMEDLj</w:t>
      </w:r>
    </w:p>
    <w:p>
      <w:pPr>
        <w:pStyle w:val="PreformattedText"/>
        <w:bidi w:val="0"/>
        <w:spacing w:before="0" w:after="0"/>
        <w:jc w:val="left"/>
        <w:rPr/>
      </w:pPr>
      <w:r>
        <w:rPr/>
        <w:t>4ngm8FyZxsuEU3kOdqglAI1tgBpkUUbU18mAL7JI4w05XAkSH1JL6xYgyiDspbRBDDyuLmIaafwNOM</w:t>
      </w:r>
    </w:p>
    <w:p>
      <w:pPr>
        <w:pStyle w:val="PreformattedText"/>
        <w:bidi w:val="0"/>
        <w:spacing w:before="0" w:after="0"/>
        <w:jc w:val="left"/>
        <w:rPr/>
      </w:pPr>
      <w:r>
        <w:rPr/>
        <w:t>1vKDgT9pSLy92iFCEZxjMypgG4PzkCBXEU1gwCIjl++bmRwm0F3lF0DXAkiVCBcmbvLmohrbBK0cC7</w:t>
      </w:r>
    </w:p>
    <w:p>
      <w:pPr>
        <w:pStyle w:val="PreformattedText"/>
        <w:bidi w:val="0"/>
        <w:spacing w:before="0" w:after="0"/>
        <w:jc w:val="left"/>
        <w:rPr/>
      </w:pPr>
      <w:r>
        <w:rPr/>
        <w:t>eEGeEmAIOzMe+o5n9wxLoKEItbi5IXawdbtRpFTiM2vn3jr41Mp2W0sciZAK2mhg0Q1q2Q5IG3VoVz</w:t>
      </w:r>
    </w:p>
    <w:p>
      <w:pPr>
        <w:pStyle w:val="PreformattedText"/>
        <w:bidi w:val="0"/>
        <w:spacing w:before="0" w:after="0"/>
        <w:jc w:val="left"/>
        <w:rPr/>
      </w:pPr>
      <w:r>
        <w:rPr/>
        <w:t>UmSxpmbDK0XaQwE0TgiY5SHGSyjTnbSgiUhdTZdr5zWCRtxpoyyTqY7II3lKAH5gS3GnoEzuKhyocs</w:t>
      </w:r>
    </w:p>
    <w:p>
      <w:pPr>
        <w:pStyle w:val="PreformattedText"/>
        <w:bidi w:val="0"/>
        <w:spacing w:before="0" w:after="0"/>
        <w:jc w:val="left"/>
        <w:rPr/>
      </w:pPr>
      <w:r>
        <w:rPr/>
        <w:t>ExyIbFVkpFJecNkDIokcKjyHEbmFtUVEuHq9c40alVk8uKrFYLGU2zv7TQRN1Bx5yZvkAd2qrQwp3s</w:t>
      </w:r>
    </w:p>
    <w:p>
      <w:pPr>
        <w:pStyle w:val="PreformattedText"/>
        <w:bidi w:val="0"/>
        <w:spacing w:before="0" w:after="0"/>
        <w:jc w:val="left"/>
        <w:rPr/>
      </w:pPr>
      <w:r>
        <w:rPr/>
        <w:t>ukGiBhwa4NChTD2qM7IY4SkTQUBGW3y3wTAkFgERQE2DK/OThqyjNgCNsjiEc4WKoNoUWI5Aw+WQEN</w:t>
      </w:r>
    </w:p>
    <w:p>
      <w:pPr>
        <w:pStyle w:val="PreformattedText"/>
        <w:bidi w:val="0"/>
        <w:spacing w:before="0" w:after="0"/>
        <w:jc w:val="left"/>
        <w:rPr/>
      </w:pPr>
      <w:r>
        <w:rPr/>
        <w:t>idlMoOGwZC1+jACkDaC8VKQBM4SScA8iqcN+WMiXZkQ9idYuXwLkynJXuPBhMKvDjJBBzHXjJU4QIg</w:t>
      </w:r>
    </w:p>
    <w:p>
      <w:pPr>
        <w:pStyle w:val="PreformattedText"/>
        <w:bidi w:val="0"/>
        <w:spacing w:before="0" w:after="0"/>
        <w:jc w:val="left"/>
        <w:rPr/>
      </w:pPr>
      <w:r>
        <w:rPr/>
        <w:t>1HTVuC42eowyiTaxAHoaZ5ObxbEhprN8ivFtDBaAFsDjVA6NC4TrCwqEYFHob9lgFTWDp9uWenqjKN</w:t>
      </w:r>
    </w:p>
    <w:p>
      <w:pPr>
        <w:pStyle w:val="PreformattedText"/>
        <w:bidi w:val="0"/>
        <w:spacing w:before="0" w:after="0"/>
        <w:jc w:val="left"/>
        <w:rPr/>
      </w:pPr>
      <w:r>
        <w:rPr/>
        <w:t>RxC5hoG6HZD1g5dKyKdg4ae5IcTjKKNhpByYTIKBA/f26ubtEYK6EZ0JEHYQO3oYDEEhJShl+KgGsm</w:t>
      </w:r>
    </w:p>
    <w:p>
      <w:pPr>
        <w:pStyle w:val="PreformattedText"/>
        <w:bidi w:val="0"/>
        <w:spacing w:before="0" w:after="0"/>
        <w:jc w:val="left"/>
        <w:rPr/>
      </w:pPr>
      <w:r>
        <w:rPr/>
        <w:t>IBhJHYECCMOy11lLJrvcgllj0FGKEs95LVJ5k79TnuAREIlUJKjsRvBUoabsCLuNNz2MF3KyDMWHR0</w:t>
      </w:r>
    </w:p>
    <w:p>
      <w:pPr>
        <w:pStyle w:val="PreformattedText"/>
        <w:bidi w:val="0"/>
        <w:spacing w:before="0" w:after="0"/>
        <w:jc w:val="left"/>
        <w:rPr/>
      </w:pPr>
      <w:r>
        <w:rPr/>
        <w:t>sdFHeCBbEhVBh1DHjreDctJ4HyZEKYlerCUElSlYcSLzEJxIoT+gISio0DHuZuoG2b2IS5jhIZkCsk</w:t>
      </w:r>
    </w:p>
    <w:p>
      <w:pPr>
        <w:pStyle w:val="PreformattedText"/>
        <w:bidi w:val="0"/>
        <w:spacing w:before="0" w:after="0"/>
        <w:jc w:val="left"/>
        <w:rPr/>
      </w:pPr>
      <w:r>
        <w:rPr/>
        <w:t>cifetoOcrHaZlHY11eELk1GR+kkymFjUk4xYbkkaWndRH1xJVdGO0MQlaRAYGBwkJD5Oeig4FYG+Rg</w:t>
      </w:r>
    </w:p>
    <w:p>
      <w:pPr>
        <w:pStyle w:val="PreformattedText"/>
        <w:bidi w:val="0"/>
        <w:spacing w:before="0" w:after="0"/>
        <w:jc w:val="left"/>
        <w:rPr/>
      </w:pPr>
      <w:r>
        <w:rPr/>
        <w:t>OTghYtrN42eypbUTKauJ3PBiq50Crod6o34qsoIgY8ptuz249sdBqVoptPa/28IyeTQDKT2llRR8xL</w:t>
      </w:r>
    </w:p>
    <w:p>
      <w:pPr>
        <w:pStyle w:val="PreformattedText"/>
        <w:bidi w:val="0"/>
        <w:spacing w:before="0" w:after="0"/>
        <w:jc w:val="left"/>
        <w:rPr/>
      </w:pPr>
      <w:r>
        <w:rPr/>
        <w:t>5ceMWC3Sj3dYxqX2/rAff+vfNd8D5s+85v6HExMj/DTLCm6KPM4/kqV+UMMpVJj51hutYEzHLoY/Ry</w:t>
      </w:r>
    </w:p>
    <w:p>
      <w:pPr>
        <w:pStyle w:val="PreformattedText"/>
        <w:bidi w:val="0"/>
        <w:spacing w:before="0" w:after="0"/>
        <w:jc w:val="left"/>
        <w:rPr/>
      </w:pPr>
      <w:r>
        <w:rPr/>
        <w:t>8eKvx/qsE7zknw19NZf3r5y2vnOPLrOXb9PnIh5mtPz4yrv6Xfvk9cTcfdwuUZ0Vrx7jO5NP185Px3</w:t>
      </w:r>
    </w:p>
    <w:p>
      <w:pPr>
        <w:pStyle w:val="PreformattedText"/>
        <w:bidi w:val="0"/>
        <w:spacing w:before="0" w:after="0"/>
        <w:jc w:val="left"/>
        <w:rPr/>
      </w:pPr>
      <w:r>
        <w:rPr/>
        <w:t>x5U7M4nTy0y7h1xg0WiR2GmURLI+JcE3YmPBN/jAjoIkUWtwSMqn2y44YO2IuX33itwQAPuNnJA+qx</w:t>
      </w:r>
    </w:p>
    <w:p>
      <w:pPr>
        <w:pStyle w:val="PreformattedText"/>
        <w:bidi w:val="0"/>
        <w:spacing w:before="0" w:after="0"/>
        <w:jc w:val="left"/>
        <w:rPr/>
      </w:pPr>
      <w:r>
        <w:rPr/>
        <w:t>YIHdtGyGeyveMX7c8e/wC94/v74yiG25ufZpOk8lZCpVI882cSHs2LzhiNju0VDQJ372UhvsQuWnon</w:t>
      </w:r>
    </w:p>
    <w:p>
      <w:pPr>
        <w:pStyle w:val="PreformattedText"/>
        <w:bidi w:val="0"/>
        <w:spacing w:before="0" w:after="0"/>
        <w:jc w:val="left"/>
        <w:rPr/>
      </w:pPr>
      <w:r>
        <w:rPr/>
        <w:t>+lxb0NnLF69vyOM4HGzRcwDh1k0edDbbr9R3jcM6t7gYHnXezmsXh4JHzFp+Pky3il4e/wA/reQRPs</w:t>
      </w:r>
    </w:p>
    <w:p>
      <w:pPr>
        <w:pStyle w:val="PreformattedText"/>
        <w:bidi w:val="0"/>
        <w:spacing w:before="0" w:after="0"/>
        <w:jc w:val="left"/>
        <w:rPr/>
      </w:pPr>
      <w:r>
        <w:rPr/>
        <w:t>39KneqX2c3DZxGg7j9BrJQFvkiRKMVH4by6+kKZsjtT5jswicxbHLcaNyEgvZwUovlK4Tly8fGchhO</w:t>
      </w:r>
    </w:p>
    <w:p>
      <w:pPr>
        <w:pStyle w:val="PreformattedText"/>
        <w:bidi w:val="0"/>
        <w:spacing w:before="0" w:after="0"/>
        <w:jc w:val="left"/>
        <w:rPr/>
      </w:pPr>
      <w:r>
        <w:rPr/>
        <w:t>O4MAZfBmjSkUgk4Qbwx4JqTZlt4hjRTGAkVEw+7Hz/GCgFMAGgj4B1nBCnlDp7vjXLKUDKJjQzil5m</w:t>
      </w:r>
    </w:p>
    <w:p>
      <w:pPr>
        <w:pStyle w:val="PreformattedText"/>
        <w:bidi w:val="0"/>
        <w:spacing w:before="0" w:after="0"/>
        <w:jc w:val="left"/>
        <w:rPr/>
      </w:pPr>
      <w:r>
        <w:rPr/>
        <w:t>UlQhoaAZ3VhhSKEetVGaM4X7ZAy7ct2uhAgnScL6lb07UVAIJvPF82hTsmZqeLzR/4O6HLQS6m8j92</w:t>
      </w:r>
    </w:p>
    <w:p>
      <w:pPr>
        <w:pStyle w:val="PreformattedText"/>
        <w:bidi w:val="0"/>
        <w:spacing w:before="0" w:after="0"/>
        <w:jc w:val="left"/>
        <w:rPr/>
      </w:pPr>
      <w:r>
        <w:rPr/>
        <w:t>j7L3pIt6y1S5niJdH1ATOaHLvm2FAQG3F7id6vjF8puyTJyqLiOhMFo3esJPRF2+6oPKVjFgYfrGMs</w:t>
      </w:r>
    </w:p>
    <w:p>
      <w:pPr>
        <w:pStyle w:val="PreformattedText"/>
        <w:bidi w:val="0"/>
        <w:spacing w:before="0" w:after="0"/>
        <w:jc w:val="left"/>
        <w:rPr/>
      </w:pPr>
      <w:r>
        <w:rPr/>
        <w:t>xqBJ125H4EVBE0yZXfi1iVlUGJAvzjht8qyvN4l+RG8I0Ca19kLsKb8paIG/HAUQIXYcuKadc4qCaW</w:t>
      </w:r>
    </w:p>
    <w:p>
      <w:pPr>
        <w:pStyle w:val="PreformattedText"/>
        <w:bidi w:val="0"/>
        <w:spacing w:before="0" w:after="0"/>
        <w:jc w:val="left"/>
        <w:rPr/>
      </w:pPr>
      <w:r>
        <w:rPr/>
        <w:t>quP4gKM4UnVTuIy4lc3iPeY52Hw4EMwA1SWfsTkEK5B7yw2w1JgKk0e4nBIbbVJIwAaPIhojTcsGWB</w:t>
      </w:r>
    </w:p>
    <w:p>
      <w:pPr>
        <w:pStyle w:val="PreformattedText"/>
        <w:bidi w:val="0"/>
        <w:spacing w:before="0" w:after="0"/>
        <w:jc w:val="left"/>
        <w:rPr/>
      </w:pPr>
      <w:r>
        <w:rPr/>
        <w:t>GbbmceL9sbELWbEup21UYphI9BBNF7qo3haJt1Y6/5BwsbUDyXCMwUOQgEUYyqzsSS2OC1bEpGGMqJ</w:t>
      </w:r>
    </w:p>
    <w:p>
      <w:pPr>
        <w:pStyle w:val="PreformattedText"/>
        <w:bidi w:val="0"/>
        <w:spacing w:before="0" w:after="0"/>
        <w:jc w:val="left"/>
        <w:rPr/>
      </w:pPr>
      <w:r>
        <w:rPr/>
        <w:t>mZaPtmnieyAEX1EnjINwfgC3pW7O8RqBoyfNlBEzcXm2OONlEFTwh4wEpkjUOtVtt5AUTG+h0oeYym</w:t>
      </w:r>
    </w:p>
    <w:p>
      <w:pPr>
        <w:pStyle w:val="PreformattedText"/>
        <w:bidi w:val="0"/>
        <w:spacing w:before="0" w:after="0"/>
        <w:jc w:val="left"/>
        <w:rPr/>
      </w:pPr>
      <w:r>
        <w:rPr/>
        <w:t>FBOiHiAlDI2MQnY5pUCxoG6m8mRB86pTCmvuy0AQ3qoaRHQxxBbBBJlsKSwW8YtqbjMbNUhszXW84C</w:t>
      </w:r>
    </w:p>
    <w:p>
      <w:pPr>
        <w:pStyle w:val="PreformattedText"/>
        <w:bidi w:val="0"/>
        <w:spacing w:before="0" w:after="0"/>
        <w:jc w:val="left"/>
        <w:rPr/>
      </w:pPr>
      <w:r>
        <w:rPr/>
        <w:t>XvAEQiAUxdRmDLWFC1LOGpWxqjM5MJgeULYyp2AI4CHqZJPHh0JA3FsMkGkr3YU1AYRpIFkrs73KOU</w:t>
      </w:r>
    </w:p>
    <w:p>
      <w:pPr>
        <w:pStyle w:val="PreformattedText"/>
        <w:bidi w:val="0"/>
        <w:spacing w:before="0" w:after="0"/>
        <w:jc w:val="left"/>
        <w:rPr/>
      </w:pPr>
      <w:r>
        <w:rPr/>
        <w:t>w1GhRnDqUlIkIJYUH2yYU8nYGEknZITvbOKKIZBhQTEyTj3xrABaB2JoVigOnmZwSZ5dkaxBcGPc4I</w:t>
      </w:r>
    </w:p>
    <w:p>
      <w:pPr>
        <w:pStyle w:val="PreformattedText"/>
        <w:bidi w:val="0"/>
        <w:spacing w:before="0" w:after="0"/>
        <w:jc w:val="left"/>
        <w:rPr/>
      </w:pPr>
      <w:r>
        <w:rPr/>
        <w:t>BnK9FPPbQBqa2FTQVi8ShLieIaQGETJaEoMiYB7uLkMhhAEECqpknPkVWXIIcBggs3i9GJiqkmjRJu</w:t>
      </w:r>
    </w:p>
    <w:p>
      <w:pPr>
        <w:pStyle w:val="PreformattedText"/>
        <w:bidi w:val="0"/>
        <w:spacing w:before="0" w:after="0"/>
        <w:jc w:val="left"/>
        <w:rPr/>
      </w:pPr>
      <w:r>
        <w:rPr/>
        <w:t>zU8PRhZKdLICQLzUPAgyhiuSWCQS0FtQFjOLMobDOiFCGNLm3g9xKd5KQr2fwDEEYmbfdNEFXDFlMO</w:t>
      </w:r>
    </w:p>
    <w:p>
      <w:pPr>
        <w:pStyle w:val="PreformattedText"/>
        <w:bidi w:val="0"/>
        <w:spacing w:before="0" w:after="0"/>
        <w:jc w:val="left"/>
        <w:rPr/>
      </w:pPr>
      <w:r>
        <w:rPr/>
        <w:t>zoy54HcCE1sGsIUCDSOjYzsBcJihpSgIHtI9CDh0ZID3UmKmAQ7YSwTlNHU27Rg2scSCaM7GtN6sjn</w:t>
      </w:r>
    </w:p>
    <w:p>
      <w:pPr>
        <w:pStyle w:val="PreformattedText"/>
        <w:bidi w:val="0"/>
        <w:spacing w:before="0" w:after="0"/>
        <w:jc w:val="left"/>
        <w:rPr/>
      </w:pPr>
      <w:r>
        <w:rPr/>
        <w:t>AMZ2hWwdoKD4BkOiFAHSXgn3Mh3lpMBdE+Zm35A+MNSjkk8OAuRsPeQAPl1JDL1HNgbyvJmOARZzOd</w:t>
      </w:r>
    </w:p>
    <w:p>
      <w:pPr>
        <w:pStyle w:val="PreformattedText"/>
        <w:bidi w:val="0"/>
        <w:spacing w:before="0" w:after="0"/>
        <w:jc w:val="left"/>
        <w:rPr/>
      </w:pPr>
      <w:r>
        <w:rPr/>
        <w:t>OmVgDnB8iAvOq3OGAGVxAIlMkJ4FcV3yCICDpYyJ9SncrKTkjRMCCp8nB9chWiVKQfknX/M8qszkTu</w:t>
      </w:r>
    </w:p>
    <w:p>
      <w:pPr>
        <w:pStyle w:val="PreformattedText"/>
        <w:bidi w:val="0"/>
        <w:spacing w:before="0" w:after="0"/>
        <w:jc w:val="left"/>
        <w:rPr/>
      </w:pPr>
      <w:r>
        <w:rPr/>
        <w:t>fN4yQB7HipuHIRoTLEsoY8j1nEmDdjXurND9VcU/OQl9MdpyaARKRMye38E+px9DD+ERzeEhgB3uxm</w:t>
      </w:r>
    </w:p>
    <w:p>
      <w:pPr>
        <w:pStyle w:val="PreformattedText"/>
        <w:bidi w:val="0"/>
        <w:spacing w:before="0" w:after="0"/>
        <w:jc w:val="left"/>
        <w:rPr/>
      </w:pPr>
      <w:r>
        <w:rPr/>
        <w:t>j/uL+X/WezD97rDy4j/eXlZyVdpR1hJOIYl1XPuX75Yw38fRgybqf/Xzg+TL++2NN+3v7Z7aMnTfxn</w:t>
      </w:r>
    </w:p>
    <w:p>
      <w:pPr>
        <w:pStyle w:val="PreformattedText"/>
        <w:bidi w:val="0"/>
        <w:spacing w:before="0" w:after="0"/>
        <w:jc w:val="left"/>
        <w:rPr/>
      </w:pPr>
      <w:r>
        <w:rPr/>
        <w:t>Hx/wC59tfTA9qn59u8VB3vTXtxEZM1LrYLdiN6I+DCJxkBCdLRuzZ4ky5Nqw3zf1r+XECJKHoDYa09</w:t>
      </w:r>
    </w:p>
    <w:p>
      <w:pPr>
        <w:pStyle w:val="PreformattedText"/>
        <w:bidi w:val="0"/>
        <w:spacing w:before="0" w:after="0"/>
        <w:jc w:val="left"/>
        <w:rPr/>
      </w:pPr>
      <w:r>
        <w:rPr/>
        <w:t>pyxq0JPk28bj2ZrBmdtbTMb2j8uFqCbXkDjiVPfHgS+Pm/1TkPn3zVBK0kr3LVr5GDQCFw/6HKc7xo</w:t>
      </w:r>
    </w:p>
    <w:p>
      <w:pPr>
        <w:pStyle w:val="PreformattedText"/>
        <w:bidi w:val="0"/>
        <w:spacing w:before="0" w:after="0"/>
        <w:jc w:val="left"/>
        <w:rPr/>
      </w:pPr>
      <w:r>
        <w:rPr/>
        <w:t>ZnnehJFCU/tMVRpsiAv7PH7GMmub8TLR28ft5QQqr74YJQQKte4yVjbz0tHU87mzLQ/MsPMS06Hwwa</w:t>
      </w:r>
    </w:p>
    <w:p>
      <w:pPr>
        <w:pStyle w:val="PreformattedText"/>
        <w:bidi w:val="0"/>
        <w:spacing w:before="0" w:after="0"/>
        <w:jc w:val="left"/>
        <w:rPr/>
      </w:pPr>
      <w:r>
        <w:rPr/>
        <w:t>VDwdbO6fn25XmL8/p4+TH5EW3vx0fHuyq4nl/buHDvRwJRKwAW5J+a12xJQiA+4HcTb5zANAkR+Q4/</w:t>
      </w:r>
    </w:p>
    <w:p>
      <w:pPr>
        <w:pStyle w:val="PreformattedText"/>
        <w:bidi w:val="0"/>
        <w:spacing w:before="0" w:after="0"/>
        <w:jc w:val="left"/>
        <w:rPr/>
      </w:pPr>
      <w:r>
        <w:rPr/>
        <w:t>itSHTL3wwG91Ex35ZwridDKKuNxtz38LQgToz91eUk8CpseyrdAaxP15fkJCdtfbk9ECKEgLGzcZWY</w:t>
      </w:r>
    </w:p>
    <w:p>
      <w:pPr>
        <w:pStyle w:val="PreformattedText"/>
        <w:bidi w:val="0"/>
        <w:spacing w:before="0" w:after="0"/>
        <w:jc w:val="left"/>
        <w:rPr/>
      </w:pPr>
      <w:r>
        <w:rPr/>
        <w:t>Cgr4aStxkgINYRGu0GNlziWgnHKEAwNJNG2pbrGn61TyEgOpCpqcPyaIjiM8SArjWAfi371cYkkjLQ</w:t>
      </w:r>
    </w:p>
    <w:p>
      <w:pPr>
        <w:pStyle w:val="PreformattedText"/>
        <w:bidi w:val="0"/>
        <w:spacing w:before="0" w:after="0"/>
        <w:jc w:val="left"/>
        <w:rPr/>
      </w:pPr>
      <w:r>
        <w:rPr/>
        <w:t>SFpUkYDAlwxAFLpCXeIdwwEkKc0H6bV04lDCIak6L5M8uXxyM0mtR4ZAAq9t4E0apWuczvc5lhAUEl</w:t>
      </w:r>
    </w:p>
    <w:p>
      <w:pPr>
        <w:pStyle w:val="PreformattedText"/>
        <w:bidi w:val="0"/>
        <w:spacing w:before="0" w:after="0"/>
        <w:jc w:val="left"/>
        <w:rPr/>
      </w:pPr>
      <w:r>
        <w:rPr/>
        <w:t>OBiO36mRWlZemIyJkSmhUE0S+MqkJHrRHdR7MZb+dX4ms2gxIwNszGya5UA8BGKwQxq60/MSIxEYA+</w:t>
      </w:r>
    </w:p>
    <w:p>
      <w:pPr>
        <w:pStyle w:val="PreformattedText"/>
        <w:bidi w:val="0"/>
        <w:spacing w:before="0" w:after="0"/>
        <w:jc w:val="left"/>
        <w:rPr/>
      </w:pPr>
      <w:r>
        <w:rPr/>
        <w:t>pe4nEISMghA7BT7YazHYkJY6sYZABZZvZev9DJEq2RJHXwXuCdHfupokX2ZxASe8HX5OcLdkEkR2q5</w:t>
      </w:r>
    </w:p>
    <w:p>
      <w:pPr>
        <w:pStyle w:val="PreformattedText"/>
        <w:bidi w:val="0"/>
        <w:spacing w:before="0" w:after="0"/>
        <w:jc w:val="left"/>
        <w:rPr/>
      </w:pPr>
      <w:r>
        <w:rPr/>
        <w:t>aZRDAmi+VOOulYgfZQmlYqSkXaT0tanJjibI85tIrURkVtyy8kFLQil6ccbOVOeTCURu4hMTgAla1E</w:t>
      </w:r>
    </w:p>
    <w:p>
      <w:pPr>
        <w:pStyle w:val="PreformattedText"/>
        <w:bidi w:val="0"/>
        <w:spacing w:before="0" w:after="0"/>
        <w:jc w:val="left"/>
        <w:rPr/>
      </w:pPr>
      <w:r>
        <w:rPr/>
        <w:t>hiBQOePWbFOwA6UzYFyHGJu0wxUthw2JkZNgpKKSFZQPnLPJgSJdbDDHEZPVpku1ZAjSsVqgGMVTkF</w:t>
      </w:r>
    </w:p>
    <w:p>
      <w:pPr>
        <w:pStyle w:val="PreformattedText"/>
        <w:bidi w:val="0"/>
        <w:spacing w:before="0" w:after="0"/>
        <w:jc w:val="left"/>
        <w:rPr/>
      </w:pPr>
      <w:r>
        <w:rPr/>
        <w:t>2jEIvEj25RVGQn8gDQqiYxR+lVJApUGNGIKNAdiMvYEIC8BYtXgWaSnsHOZkMwvBLQ5MmkNLXJLnCE</w:t>
      </w:r>
    </w:p>
    <w:p>
      <w:pPr>
        <w:pStyle w:val="PreformattedText"/>
        <w:bidi w:val="0"/>
        <w:spacing w:before="0" w:after="0"/>
        <w:jc w:val="left"/>
        <w:rPr/>
      </w:pPr>
      <w:r>
        <w:rPr/>
        <w:t>4AoRJkQwGqHVhlvEMCTGoVia3SgVWBhG5UZ7iTkPZpjHI9WS0iQxvfUQxTkBBQHG8yAOUMDgT0gIwe</w:t>
      </w:r>
    </w:p>
    <w:p>
      <w:pPr>
        <w:pStyle w:val="PreformattedText"/>
        <w:bidi w:val="0"/>
        <w:spacing w:before="0" w:after="0"/>
        <w:jc w:val="left"/>
        <w:rPr/>
      </w:pPr>
      <w:r>
        <w:rPr/>
        <w:t>Cdy+fTAEFkikEnLyLSuazGlSqjC0lTUCnIzkyj2GJQjF5zWUwCmiZ1GVRSKblgpM4AEgZo2T+4tuaq</w:t>
      </w:r>
    </w:p>
    <w:p>
      <w:pPr>
        <w:pStyle w:val="PreformattedText"/>
        <w:bidi w:val="0"/>
        <w:spacing w:before="0" w:after="0"/>
        <w:jc w:val="left"/>
        <w:rPr/>
      </w:pPr>
      <w:r>
        <w:rPr/>
        <w:t>MhBEF5mYbxX6phZCCMFZDK3A+XpjJwQdWSEWzMGtLWOhIBCFxwTRhRsIkwYkhUQjZJDYSCDphvGLC1</w:t>
      </w:r>
    </w:p>
    <w:p>
      <w:pPr>
        <w:pStyle w:val="PreformattedText"/>
        <w:bidi w:val="0"/>
        <w:spacing w:before="0" w:after="0"/>
        <w:jc w:val="left"/>
        <w:rPr/>
      </w:pPr>
      <w:r>
        <w:rPr/>
        <w:t>WwnRgps2AdMIVoKi0Gz44TYMsBIe7u/KUCW8UMjUJTAQrUIiNqkXhq0rET/NUX9Xl0QTheEai0nVy3</w:t>
      </w:r>
    </w:p>
    <w:p>
      <w:pPr>
        <w:pStyle w:val="PreformattedText"/>
        <w:bidi w:val="0"/>
        <w:spacing w:before="0" w:after="0"/>
        <w:jc w:val="left"/>
        <w:rPr/>
      </w:pPr>
      <w:r>
        <w:rPr/>
        <w:t>EopsWyXV2+AtmbnGtiAOQGmESsVsBxHinCJobZPbyjD3kiGU0RcWmOB8jg+0D1IU4jI7TY8YhoVAgA</w:t>
      </w:r>
    </w:p>
    <w:p>
      <w:pPr>
        <w:pStyle w:val="PreformattedText"/>
        <w:bidi w:val="0"/>
        <w:spacing w:before="0" w:after="0"/>
        <w:jc w:val="left"/>
        <w:rPr/>
      </w:pPr>
      <w:r>
        <w:rPr/>
        <w:t>GsmAmJwwveZF0MqU7kjeCo6OLBhAeGHYsgbMyiFJhduYmO57wgCHRDNSa082ksDmeFEbkTyBecbHAR</w:t>
      </w:r>
    </w:p>
    <w:p>
      <w:pPr>
        <w:pStyle w:val="PreformattedText"/>
        <w:bidi w:val="0"/>
        <w:spacing w:before="0" w:after="0"/>
        <w:jc w:val="left"/>
        <w:rPr/>
      </w:pPr>
      <w:r>
        <w:rPr/>
        <w:t>YDUxA9DbvNKECzohVNIJXSLwz6MQHnDOl0QBkNSAKkcnebLxZXEhERFIPMgVEfBbBpKzZh5Dx0Py4j</w:t>
      </w:r>
    </w:p>
    <w:p>
      <w:pPr>
        <w:pStyle w:val="PreformattedText"/>
        <w:bidi w:val="0"/>
        <w:spacing w:before="0" w:after="0"/>
        <w:jc w:val="left"/>
        <w:rPr/>
      </w:pPr>
      <w:r>
        <w:rPr/>
        <w:t>DTbokhKs2eKPbCzLsFS671+8Y7W+ltKrkMjAwv2eOecfqZT17uDKECVD/Z34wy/JHjpaDNojnjnvLl</w:t>
      </w:r>
    </w:p>
    <w:p>
      <w:pPr>
        <w:pStyle w:val="PreformattedText"/>
        <w:bidi w:val="0"/>
        <w:spacing w:before="0" w:after="0"/>
        <w:jc w:val="left"/>
        <w:rPr/>
      </w:pPr>
      <w:r>
        <w:rPr/>
        <w:t>T0H8oj1nHH0cfQ/j/vd9Q5nDlGaLrIkj/34wUmb/OIfrzgk3DuNfVuowFnuNBf3/7krOpwka/9Mji/</w:t>
      </w:r>
    </w:p>
    <w:p>
      <w:pPr>
        <w:pStyle w:val="PreformattedText"/>
        <w:bidi w:val="0"/>
        <w:spacing w:before="0" w:after="0"/>
        <w:jc w:val="left"/>
        <w:rPr/>
      </w:pPr>
      <w:r>
        <w:rPr/>
        <w:t>b+/jIquWroPPeRFx9/P9mXDqvNx7az5ZMcdR4/5lQa7n/mT7a4KjvxgGPA8izPvIGE/cchxMOYfbGE</w:t>
      </w:r>
    </w:p>
    <w:p>
      <w:pPr>
        <w:pStyle w:val="PreformattedText"/>
        <w:bidi w:val="0"/>
        <w:spacing w:before="0" w:after="0"/>
        <w:jc w:val="left"/>
        <w:rPr/>
      </w:pPr>
      <w:r>
        <w:rPr/>
        <w:t>co5789RD9DeQyyy0tujwk6uOGGiwhwJNw3NQ9zN4JjywndJpnUG+8K3Gj9HvxP2GLTX1OhVN/+sU1p</w:t>
      </w:r>
    </w:p>
    <w:p>
      <w:pPr>
        <w:pStyle w:val="PreformattedText"/>
        <w:bidi w:val="0"/>
        <w:spacing w:before="0" w:after="0"/>
        <w:jc w:val="left"/>
        <w:rPr/>
      </w:pPr>
      <w:r>
        <w:rPr/>
        <w:t>x0/sBIY8/kr9v84wkSDgofJfEZwsHakb9jveHFad3ngj3dR+GCHAOgTS4Pf8DBPAygV1tO7c4TovZK</w:t>
      </w:r>
    </w:p>
    <w:p>
      <w:pPr>
        <w:pStyle w:val="PreformattedText"/>
        <w:bidi w:val="0"/>
        <w:spacing w:before="0" w:after="0"/>
        <w:jc w:val="left"/>
        <w:rPr/>
      </w:pPr>
      <w:r>
        <w:rPr/>
        <w:t>mWKrbt97PqewELJyHT2culeJdrt23v9zNfN+/X7TyrNFd+0eY+HfWzPt/tce441sXkQEPf33eWnnWP</w:t>
      </w:r>
    </w:p>
    <w:p>
      <w:pPr>
        <w:pStyle w:val="PreformattedText"/>
        <w:bidi w:val="0"/>
        <w:spacing w:before="0" w:after="0"/>
        <w:jc w:val="left"/>
        <w:rPr/>
      </w:pPr>
      <w:r>
        <w:rPr/>
        <w:t>waRh5jQSZ495uG0PdV0xv9Ri2OWaE17PeoFSs+rIn5LO7cXegbwncY0hAyZHzZJArg8kTKliCBeCBQ</w:t>
      </w:r>
    </w:p>
    <w:p>
      <w:pPr>
        <w:pStyle w:val="PreformattedText"/>
        <w:bidi w:val="0"/>
        <w:spacing w:before="0" w:after="0"/>
        <w:jc w:val="left"/>
        <w:rPr/>
      </w:pPr>
      <w:r>
        <w:rPr/>
        <w:t>owANjszRuaAUo8ld1kHgEiWTmkv/WaQZgeDXV8jwRFoVIYTgi4G+ilt6KYSVtVBaxGmnA/zmpiWSis</w:t>
      </w:r>
    </w:p>
    <w:p>
      <w:pPr>
        <w:pStyle w:val="PreformattedText"/>
        <w:bidi w:val="0"/>
        <w:spacing w:before="0" w:after="0"/>
        <w:jc w:val="left"/>
        <w:rPr/>
      </w:pPr>
      <w:r>
        <w:rPr/>
        <w:t>bpNIyIuRObpoDb2BlgoA+PJ1HE7vCXTxxLvQwlZ2WY0HK6FxUuXxiSmm57cSXEJDJ2bpKLEFChEzlK</w:t>
      </w:r>
    </w:p>
    <w:p>
      <w:pPr>
        <w:pStyle w:val="PreformattedText"/>
        <w:bidi w:val="0"/>
        <w:spacing w:before="0" w:after="0"/>
        <w:jc w:val="left"/>
        <w:rPr/>
      </w:pPr>
      <w:r>
        <w:rPr/>
        <w:t>5Xb8iFP6mySRIpogqUhrzg8FnNyOgAahZwdKAzjXDAQAIGKyyUc7pkgKz5nLHKPZrhJrbChJx3UJMg</w:t>
      </w:r>
    </w:p>
    <w:p>
      <w:pPr>
        <w:pStyle w:val="PreformattedText"/>
        <w:bidi w:val="0"/>
        <w:spacing w:before="0" w:after="0"/>
        <w:jc w:val="left"/>
        <w:rPr/>
      </w:pPr>
      <w:r>
        <w:rPr/>
        <w:t>KaIBYJ3TsMMF0TqQ0ZeZi3yj6hOfQRrJx3PpiEhHrYy0rDZVOc2RV3iSVgdMaOKrkXno3lhG4cHkFd</w:t>
      </w:r>
    </w:p>
    <w:p>
      <w:pPr>
        <w:pStyle w:val="PreformattedText"/>
        <w:bidi w:val="0"/>
        <w:spacing w:before="0" w:after="0"/>
        <w:jc w:val="left"/>
        <w:rPr/>
      </w:pPr>
      <w:r>
        <w:rPr/>
        <w:t>d82cLIXmuki0CrLJ74jwZ3tAz4TxiUbOkVVR/IYcgHl9GxOvbJzSROwRZSdsbyOlqgux8hx0MzQBSI</w:t>
      </w:r>
    </w:p>
    <w:p>
      <w:pPr>
        <w:pStyle w:val="PreformattedText"/>
        <w:bidi w:val="0"/>
        <w:spacing w:before="0" w:after="0"/>
        <w:jc w:val="left"/>
        <w:rPr/>
      </w:pPr>
      <w:r>
        <w:rPr/>
        <w:t>UKNqWEQg4hCS8syAbuMJKAXgKY1YjVzjrbusSiXMVkIxboszNqRqrqQxGXctOWtlrDE1eUG0mE2dea</w:t>
      </w:r>
    </w:p>
    <w:p>
      <w:pPr>
        <w:pStyle w:val="PreformattedText"/>
        <w:bidi w:val="0"/>
        <w:spacing w:before="0" w:after="0"/>
        <w:jc w:val="left"/>
        <w:rPr/>
      </w:pPr>
      <w:r>
        <w:rPr/>
        <w:t>CsO8iRAIQ9MYQ3BnHJV1iZSIrOdy+cpMBsZEF7Y1p6ZqyixjD0OgrOSWtx9GneIRclOumiHoQSJgMY</w:t>
      </w:r>
    </w:p>
    <w:p>
      <w:pPr>
        <w:pStyle w:val="PreformattedText"/>
        <w:bidi w:val="0"/>
        <w:spacing w:before="0" w:after="0"/>
        <w:jc w:val="left"/>
        <w:rPr/>
      </w:pPr>
      <w:r>
        <w:rPr/>
        <w:t>JOh6RC3P2Bj4nT2GYp5SF8MQDXYBDQzUpJ2XjExzTCQDKCW528pvKS26k67FeQ2QtypiYGy4B4wgLE</w:t>
      </w:r>
    </w:p>
    <w:p>
      <w:pPr>
        <w:pStyle w:val="PreformattedText"/>
        <w:bidi w:val="0"/>
        <w:spacing w:before="0" w:after="0"/>
        <w:jc w:val="left"/>
        <w:rPr/>
      </w:pPr>
      <w:r>
        <w:rPr/>
        <w:t>RlIg+EtirSWIQJVDKqAkNgT7RcVWjXgtSox8sYi0PAieBye2kKQYydKhYQpwyY3s1hKBC4M8FbHyjl</w:t>
      </w:r>
    </w:p>
    <w:p>
      <w:pPr>
        <w:pStyle w:val="PreformattedText"/>
        <w:bidi w:val="0"/>
        <w:spacing w:before="0" w:after="0"/>
        <w:jc w:val="left"/>
        <w:rPr/>
      </w:pPr>
      <w:r>
        <w:rPr/>
        <w:t>PDkpjFlIKRTEUSETlwmUyHsfwVIYAlJ4WqyQKqAaGxxFYIBSuueauZssRjb6EjgiFCPak6lxOF3aKj</w:t>
      </w:r>
    </w:p>
    <w:p>
      <w:pPr>
        <w:pStyle w:val="PreformattedText"/>
        <w:bidi w:val="0"/>
        <w:spacing w:before="0" w:after="0"/>
        <w:jc w:val="left"/>
        <w:rPr/>
      </w:pPr>
      <w:r>
        <w:rPr/>
        <w:t>S7EgFaRrGg2glVrSlI4UScXYZGI7a0BmdhIgYyPalUXTBObhu1MkYKSgjh7h0UDxmwoj5fyKALoduK</w:t>
      </w:r>
    </w:p>
    <w:p>
      <w:pPr>
        <w:pStyle w:val="PreformattedText"/>
        <w:bidi w:val="0"/>
        <w:spacing w:before="0" w:after="0"/>
        <w:jc w:val="left"/>
        <w:rPr/>
      </w:pPr>
      <w:r>
        <w:rPr/>
        <w:t>+LOykMF1I7nDedYQTbN1pdo8BJRGcqRltBQ8ylphFsimO+qWfEC4BWWW6BrhUjewGzJjSU1MEHpRBL</w:t>
      </w:r>
    </w:p>
    <w:p>
      <w:pPr>
        <w:pStyle w:val="PreformattedText"/>
        <w:bidi w:val="0"/>
        <w:spacing w:before="0" w:after="0"/>
        <w:jc w:val="left"/>
        <w:rPr/>
      </w:pPr>
      <w:r>
        <w:rPr/>
        <w:t>aMiSpWytXDJq0PcWEhFRSQALAzDSLdZ3TQOGDmYtE8U7xE0APwdH79+yxcDgtEEEbw+4R7yqaiuBJ7</w:t>
      </w:r>
    </w:p>
    <w:p>
      <w:pPr>
        <w:pStyle w:val="PreformattedText"/>
        <w:bidi w:val="0"/>
        <w:spacing w:before="0" w:after="0"/>
        <w:jc w:val="left"/>
        <w:rPr/>
      </w:pPr>
      <w:r>
        <w:rPr/>
        <w:t>iSaVQGGDZmAXYOmXPA4s0ReaCCSnZY2vclyQQsN9kbqLCkN8SGTNGtE25HlA/dxHPOSFEcrDP1DAzR</w:t>
      </w:r>
    </w:p>
    <w:p>
      <w:pPr>
        <w:pStyle w:val="PreformattedText"/>
        <w:bidi w:val="0"/>
        <w:spacing w:before="0" w:after="0"/>
        <w:jc w:val="left"/>
        <w:rPr/>
      </w:pPr>
      <w:r>
        <w:rPr/>
        <w:t>bC4liVAPvIXimuSWtPS8NXTgQD5mhIhTlrRrGCbQQQw+PB441nI0Gsm0eCjFSio8JnnXDlhUiW3vjo</w:t>
      </w:r>
    </w:p>
    <w:p>
      <w:pPr>
        <w:pStyle w:val="PreformattedText"/>
        <w:bidi w:val="0"/>
        <w:spacing w:before="0" w:after="0"/>
        <w:jc w:val="left"/>
        <w:rPr/>
      </w:pPr>
      <w:r>
        <w:rPr/>
        <w:t>cJhHgd9e16wMRt100+8YRR8f9ec0gB9kn2F6zj6n1P4q94C++dcMh+/fIzkTpyvbft4w9lRz+Zwsug</w:t>
      </w:r>
    </w:p>
    <w:p>
      <w:pPr>
        <w:pStyle w:val="PreformattedText"/>
        <w:bidi w:val="0"/>
        <w:spacing w:before="0" w:after="0"/>
        <w:jc w:val="left"/>
        <w:rPr/>
      </w:pPr>
      <w:r>
        <w:rPr/>
        <w:t>wbj5/ZzuvJF/Hj/TPmt4w7aev7z5Z4/rCYj/r/AJio/azj6x185w52/nrC674v6YTxzv8Asw9jnX0e</w:t>
      </w:r>
    </w:p>
    <w:p>
      <w:pPr>
        <w:pStyle w:val="PreformattedText"/>
        <w:bidi w:val="0"/>
        <w:spacing w:before="0" w:after="0"/>
        <w:jc w:val="left"/>
        <w:rPr/>
      </w:pPr>
      <w:r>
        <w:rPr/>
        <w:t>LyBHEJM6jtWV/vJ2QaA1oiTzAYjtCZCLDUOuz6YzDhmHR0BzbAJB+B4cycH3HIhSVIiL54d2e4zRdD</w:t>
      </w:r>
    </w:p>
    <w:p>
      <w:pPr>
        <w:pStyle w:val="PreformattedText"/>
        <w:bidi w:val="0"/>
        <w:spacing w:before="0" w:after="0"/>
        <w:jc w:val="left"/>
        <w:rPr/>
      </w:pPr>
      <w:r>
        <w:rPr/>
        <w:t>raeXuH2WMBz9dd+SI+pg8a3FlZetKlc8Y+n8TjYIC2lCibPO43tTFl6ZQaTl3VgMuhI6W2mhPPzwRw</w:t>
      </w:r>
    </w:p>
    <w:p>
      <w:pPr>
        <w:pStyle w:val="PreformattedText"/>
        <w:bidi w:val="0"/>
        <w:spacing w:before="0" w:after="0"/>
        <w:jc w:val="left"/>
        <w:rPr/>
      </w:pPr>
      <w:r>
        <w:rPr/>
        <w:t>IJk9qs/6OcC3vEOm0IV4PZwVM/N6c3b+iY65+algpH4a4Xk3wc/ftvxPw5xERL1qP3/xnftE/cMfg9</w:t>
      </w:r>
    </w:p>
    <w:p>
      <w:pPr>
        <w:pStyle w:val="PreformattedText"/>
        <w:bidi w:val="0"/>
        <w:spacing w:before="0" w:after="0"/>
        <w:jc w:val="left"/>
        <w:rPr/>
      </w:pPr>
      <w:r>
        <w:rPr/>
        <w:t>zIgU75eBJ+g85BS7ggRS5nM/XM0ywFIQNVKSDfTFWQwQWH1rTgw75UxKruKQNJDqEcsAqS1sVpjV13</w:t>
      </w:r>
    </w:p>
    <w:p>
      <w:pPr>
        <w:pStyle w:val="PreformattedText"/>
        <w:bidi w:val="0"/>
        <w:spacing w:before="0" w:after="0"/>
        <w:jc w:val="left"/>
        <w:rPr/>
      </w:pPr>
      <w:r>
        <w:rPr/>
        <w:t>MBKjMiGxmIwGtcMrc6mBpFSVB7q8k2EsoO+aoHC52iwHMOdPJDEckBDwkO3TBICId+mZFFmLZyI3+r</w:t>
      </w:r>
    </w:p>
    <w:p>
      <w:pPr>
        <w:pStyle w:val="PreformattedText"/>
        <w:bidi w:val="0"/>
        <w:spacing w:before="0" w:after="0"/>
        <w:jc w:val="left"/>
        <w:rPr/>
      </w:pPr>
      <w:r>
        <w:rPr/>
        <w:t>OiOHwPbummkPmcODgImERcrEOsNWLDIX4WHXgGQgbYOcpFIkZIKyjNWDJ7DsyMIuJI5OVyWHOsdCxJ</w:t>
      </w:r>
    </w:p>
    <w:p>
      <w:pPr>
        <w:pStyle w:val="PreformattedText"/>
        <w:bidi w:val="0"/>
        <w:spacing w:before="0" w:after="0"/>
        <w:jc w:val="left"/>
        <w:rPr/>
      </w:pPr>
      <w:r>
        <w:rPr/>
        <w:t>bO1F0qSazgG/wH8WCQSYxEUG3OqG4AgUmERD7dOY0kJHDHitE6JUlSXaGbmV1DFXIBHhxUZWe61/iT</w:t>
      </w:r>
    </w:p>
    <w:p>
      <w:pPr>
        <w:pStyle w:val="PreformattedText"/>
        <w:bidi w:val="0"/>
        <w:spacing w:before="0" w:after="0"/>
        <w:jc w:val="left"/>
        <w:rPr/>
      </w:pPr>
      <w:r>
        <w:rPr/>
        <w:t>FW6reGCNYotUotYNMW19cTilshD5Blm9NZvlDKDhoRkaGAb2v7BeLnDDY/RrsCGp7yQeGyg9iKJrAA</w:t>
      </w:r>
    </w:p>
    <w:p>
      <w:pPr>
        <w:pStyle w:val="PreformattedText"/>
        <w:bidi w:val="0"/>
        <w:spacing w:before="0" w:after="0"/>
        <w:jc w:val="left"/>
        <w:rPr/>
      </w:pPr>
      <w:r>
        <w:rPr/>
        <w:t>IRmEdvtVgYpJZ2KUmD2gwTrII8HIimyFLTypBPjJ+xGDe+otxFWkjfb0lkL6Ddzgmw6MUE8W2IFqcy</w:t>
      </w:r>
    </w:p>
    <w:p>
      <w:pPr>
        <w:pStyle w:val="PreformattedText"/>
        <w:bidi w:val="0"/>
        <w:spacing w:before="0" w:after="0"/>
        <w:jc w:val="left"/>
        <w:rPr/>
      </w:pPr>
      <w:r>
        <w:rPr/>
        <w:t>/vJTOhEQQr6iiCa543hkBswmxt4SmE5YQMLQFW5xHOBgNi0TNeObBi7hNDYiDxYxt8GQIAZBe5Reb0</w:t>
      </w:r>
    </w:p>
    <w:p>
      <w:pPr>
        <w:pStyle w:val="PreformattedText"/>
        <w:bidi w:val="0"/>
        <w:spacing w:before="0" w:after="0"/>
        <w:jc w:val="left"/>
        <w:rPr/>
      </w:pPr>
      <w:r>
        <w:rPr/>
        <w:t>iMS61oFZkbRclVigC2ySUdBEZ7bwDRvITD20NBLEggRXVjqlJeWVtBhXbhJbfQJnIKuhInBMkyTkmg</w:t>
      </w:r>
    </w:p>
    <w:p>
      <w:pPr>
        <w:pStyle w:val="PreformattedText"/>
        <w:bidi w:val="0"/>
        <w:spacing w:before="0" w:after="0"/>
        <w:jc w:val="left"/>
        <w:rPr/>
      </w:pPr>
      <w:r>
        <w:rPr/>
        <w:t>sGjaVhSYYXghS3SjC2JaL1c4ky29aLNvRDrFaCgWh74PKNMhZDmJ1DeqfWTxgLNUkuJVIJLnh0CFeI</w:t>
      </w:r>
    </w:p>
    <w:p>
      <w:pPr>
        <w:pStyle w:val="PreformattedText"/>
        <w:bidi w:val="0"/>
        <w:spacing w:before="0" w:after="0"/>
        <w:jc w:val="left"/>
        <w:rPr/>
      </w:pPr>
      <w:r>
        <w:rPr/>
        <w:t>c/Oh3huTKwJuyl81+OxmhEhc52xwDuS4hJAIleXZq2HkMYDBCAieWoGoD4RWZzdIxHPsORiem4CSbg</w:t>
      </w:r>
    </w:p>
    <w:p>
      <w:pPr>
        <w:pStyle w:val="PreformattedText"/>
        <w:bidi w:val="0"/>
        <w:spacing w:before="0" w:after="0"/>
        <w:jc w:val="left"/>
        <w:rPr/>
      </w:pPr>
      <w:r>
        <w:rPr/>
        <w:t>QhGwChhU5qcYqBLRasbvGwMNMWBMgOJN4bBJoxGsTAJHYtwHFcWSFRqCOvwDohNssSkgCXYXtCdsxh</w:t>
      </w:r>
    </w:p>
    <w:p>
      <w:pPr>
        <w:pStyle w:val="PreformattedText"/>
        <w:bidi w:val="0"/>
        <w:spacing w:before="0" w:after="0"/>
        <w:jc w:val="left"/>
        <w:rPr/>
      </w:pPr>
      <w:r>
        <w:rPr/>
        <w:t>ZsQ7sqN0DPBQvCQTggECTPDZTmKYcvjzHbdrk1MCTFFSTxJwyiN7GWMI2JBseaPJNoAXeRYQwFHkKz</w:t>
      </w:r>
    </w:p>
    <w:p>
      <w:pPr>
        <w:pStyle w:val="PreformattedText"/>
        <w:bidi w:val="0"/>
        <w:spacing w:before="0" w:after="0"/>
        <w:jc w:val="left"/>
        <w:rPr/>
      </w:pPr>
      <w:r>
        <w:rPr/>
        <w:t>OpIYD2xbozyZlT4NME5uxp2EkJ7SCN5c0iQjK0F0sXIrnNCaIQy0ImERiYzVu6QoXkkO9G1OcF6GcZ</w:t>
      </w:r>
    </w:p>
    <w:p>
      <w:pPr>
        <w:pStyle w:val="PreformattedText"/>
        <w:bidi w:val="0"/>
        <w:spacing w:before="0" w:after="0"/>
        <w:jc w:val="left"/>
        <w:rPr/>
      </w:pPr>
      <w:r>
        <w:rPr/>
        <w:t>nltwFElcCOwVBB3UMX0BI1i7ywM5S1uhO628JEBAw+cCUtfffrBim64HtKYAuAnnPEAJ2Mv/ABZazQ</w:t>
      </w:r>
    </w:p>
    <w:p>
      <w:pPr>
        <w:pStyle w:val="PreformattedText"/>
        <w:bidi w:val="0"/>
        <w:spacing w:before="0" w:after="0"/>
        <w:jc w:val="left"/>
        <w:rPr/>
      </w:pPr>
      <w:r>
        <w:rPr/>
        <w:t>vBYTDFIrWp9vNjQRTSQS0FK6h5NYdMKBWGlMr705Q29wqduHfNbrJ2GUJhIYUzHHhBjM2SCIRA22ni</w:t>
      </w:r>
    </w:p>
    <w:p>
      <w:pPr>
        <w:pStyle w:val="PreformattedText"/>
        <w:bidi w:val="0"/>
        <w:spacing w:before="0" w:after="0"/>
        <w:jc w:val="left"/>
        <w:rPr/>
      </w:pPr>
      <w:r>
        <w:rPr/>
        <w:t>S7KHjJ5AiSFZqvGdJogq5PJsbfLsrJpN3VNOQoBae8vPGAgPejyIrzHeBQRIpg+Ecq539MEIg0qXHe</w:t>
      </w:r>
    </w:p>
    <w:p>
      <w:pPr>
        <w:pStyle w:val="PreformattedText"/>
        <w:bidi w:val="0"/>
        <w:spacing w:before="0" w:after="0"/>
        <w:jc w:val="left"/>
        <w:rPr/>
      </w:pPr>
      <w:r>
        <w:rPr/>
        <w:t>9ThuHVdN/ZYwVnVbG9eBnvM5xdHkAYRM52IGiFI7xXQ0DlP6JywXk7P9B9dcXFyf4H8PiTfsW5a02D</w:t>
      </w:r>
    </w:p>
    <w:p>
      <w:pPr>
        <w:pStyle w:val="PreformattedText"/>
        <w:bidi w:val="0"/>
        <w:spacing w:before="0" w:after="0"/>
        <w:jc w:val="left"/>
        <w:rPr/>
      </w:pPr>
      <w:r>
        <w:rPr/>
        <w:t>P4HM+Osi/wCs78/eMOpuM6HivxkwJb+k3kHT4K8pvvKIPLvIC9x+/XGdv/fbPptzhwrx/wC4T9n9e/</w:t>
      </w:r>
    </w:p>
    <w:p>
      <w:pPr>
        <w:pStyle w:val="PreformattedText"/>
        <w:bidi w:val="0"/>
        <w:spacing w:before="0" w:after="0"/>
        <w:jc w:val="left"/>
        <w:rPr/>
      </w:pPr>
      <w:r>
        <w:rPr/>
        <w:t>Svv9fnPmPb85ZIf+uMfOPZfthEb0V9T55+jkQFzqLkBcx+85dwogcbJJD+xvNcw+X2ckF5MkPk7FRR</w:t>
      </w:r>
    </w:p>
    <w:p>
      <w:pPr>
        <w:pStyle w:val="PreformattedText"/>
        <w:bidi w:val="0"/>
        <w:spacing w:before="0" w:after="0"/>
        <w:jc w:val="left"/>
        <w:rPr/>
      </w:pPr>
      <w:r>
        <w:rPr/>
        <w:t>6In1Z7mqxbxs5M+XiXZVBkBsC+0/Ax++51DQfeH65tpDR3X519sYhGiAQGu5GueXfsYa6lPh37cK72</w:t>
      </w:r>
    </w:p>
    <w:p>
      <w:pPr>
        <w:pStyle w:val="PreformattedText"/>
        <w:bidi w:val="0"/>
        <w:spacing w:before="0" w:after="0"/>
        <w:jc w:val="left"/>
        <w:rPr/>
      </w:pPr>
      <w:r>
        <w:rPr/>
        <w:t>iLy1BmEK5eCfI/3a3gsb4cyT0CdZQXDUfLcBx9B4x/Mu06ORfvs5xGPbYRu0NJ5j3YSb3LGx3+7505</w:t>
      </w:r>
    </w:p>
    <w:p>
      <w:pPr>
        <w:pStyle w:val="PreformattedText"/>
        <w:bidi w:val="0"/>
        <w:spacing w:before="0" w:after="0"/>
        <w:jc w:val="left"/>
        <w:rPr/>
      </w:pPr>
      <w:r>
        <w:rPr/>
        <w:t>1uasfZzXu405D7Pt94+r24tnnqWTzz6+g4iCUi2FIS6wNZ8bJnECTFB2kZ0tjgJUExWJYLJcnSdiMR</w:t>
      </w:r>
    </w:p>
    <w:p>
      <w:pPr>
        <w:pStyle w:val="PreformattedText"/>
        <w:bidi w:val="0"/>
        <w:spacing w:before="0" w:after="0"/>
        <w:jc w:val="left"/>
        <w:rPr/>
      </w:pPr>
      <w:r>
        <w:rPr/>
        <w:t>wWKkobt9NcXkHuKQOMpuN8mS8oHmpML6FLWR28DRqxN4HzjOTSY6XZqIb6shYWfZQCqi3ncCnQhu8R</w:t>
      </w:r>
    </w:p>
    <w:p>
      <w:pPr>
        <w:pStyle w:val="PreformattedText"/>
        <w:bidi w:val="0"/>
        <w:spacing w:before="0" w:after="0"/>
        <w:jc w:val="left"/>
        <w:rPr/>
      </w:pPr>
      <w:r>
        <w:rPr/>
        <w:t>hA+IgkEFQ0nY4TgwuWzBA2MgiyWiHJuDipwDiznJNcv8GyLC5omKayGxmcfU5FUYmR3POEzrCF6aeL</w:t>
      </w:r>
    </w:p>
    <w:p>
      <w:pPr>
        <w:pStyle w:val="PreformattedText"/>
        <w:bidi w:val="0"/>
        <w:spacing w:before="0" w:after="0"/>
        <w:jc w:val="left"/>
        <w:rPr/>
      </w:pPr>
      <w:r>
        <w:rPr/>
        <w:t>EWnjDumICG2CvncXOXMG/BkKeIHwwqdOJUlvlY0oy7DT4DInN2ScwKQIGcEAPKwrCozF2JnTFZqasA</w:t>
      </w:r>
    </w:p>
    <w:p>
      <w:pPr>
        <w:pStyle w:val="PreformattedText"/>
        <w:bidi w:val="0"/>
        <w:spacing w:before="0" w:after="0"/>
        <w:jc w:val="left"/>
        <w:rPr/>
      </w:pPr>
      <w:r>
        <w:rPr/>
        <w:t>dSrBJuMIdO1UGoDSZbhcJILTaxJe7E9MiEd7iDktEcBhJmpjM7Wu2TyOf1iugBebUS6wEIUlSBNEn7</w:t>
      </w:r>
    </w:p>
    <w:p>
      <w:pPr>
        <w:pStyle w:val="PreformattedText"/>
        <w:bidi w:val="0"/>
        <w:spacing w:before="0" w:after="0"/>
        <w:jc w:val="left"/>
        <w:rPr/>
      </w:pPr>
      <w:r>
        <w:rPr/>
        <w:t>nBApRIpfTWm8glEUPKGvDKmaoWVEJlQchLHRy3sM2stwsyqiSaNHzlOk3cSic5hdDJMPaIxeT6zwVB</w:t>
      </w:r>
    </w:p>
    <w:p>
      <w:pPr>
        <w:pStyle w:val="PreformattedText"/>
        <w:bidi w:val="0"/>
        <w:spacing w:before="0" w:after="0"/>
        <w:jc w:val="left"/>
        <w:rPr/>
      </w:pPr>
      <w:r>
        <w:rPr/>
        <w:t>bgFecOq6omKBFbawRDEiIFKRQhLQr2GUNEQ63SndFJ2ZAA0CUTlkzyJtM7wLGkOto8NiLwbwzHLMJF</w:t>
      </w:r>
    </w:p>
    <w:p>
      <w:pPr>
        <w:pStyle w:val="PreformattedText"/>
        <w:bidi w:val="0"/>
        <w:spacing w:before="0" w:after="0"/>
        <w:jc w:val="left"/>
        <w:rPr/>
      </w:pPr>
      <w:r>
        <w:rPr/>
        <w:t>hJKBjebkNmghPNojESnIEbB9ixSJSusJ6oCCUwMebR+MMoLwYGVKll5uhmtZUkb3xheJkIivB0ErHk</w:t>
      </w:r>
    </w:p>
    <w:p>
      <w:pPr>
        <w:pStyle w:val="PreformattedText"/>
        <w:bidi w:val="0"/>
        <w:spacing w:before="0" w:after="0"/>
        <w:jc w:val="left"/>
        <w:rPr/>
      </w:pPr>
      <w:r>
        <w:rPr/>
        <w:t>qjK4V26WohKIed5sSyax7iSVigt7yXknmkC+UROgusiUGBmuoYxEYeTOYzR34Tw3M9ZCly6MlNRMbj</w:t>
      </w:r>
    </w:p>
    <w:p>
      <w:pPr>
        <w:pStyle w:val="PreformattedText"/>
        <w:bidi w:val="0"/>
        <w:spacing w:before="0" w:after="0"/>
        <w:jc w:val="left"/>
        <w:rPr/>
      </w:pPr>
      <w:r>
        <w:rPr/>
        <w:t>zhYAnyaiZu7WtGIQqZANllbaDQybzkAtU3YsJJ+RqrCZqVWi0lBESGG45SESmGkMS/VyDgeJIToSbp</w:t>
      </w:r>
    </w:p>
    <w:p>
      <w:pPr>
        <w:pStyle w:val="PreformattedText"/>
        <w:bidi w:val="0"/>
        <w:spacing w:before="0" w:after="0"/>
        <w:jc w:val="left"/>
        <w:rPr/>
      </w:pPr>
      <w:r>
        <w:rPr/>
        <w:t>HuS1MAHMFkPBbKFOWicJoLjbLQDh2hoy7xahNWJOwlPkBWpyCRAmdGKQsDcJIkYKCJ0bGAixQynqOW</w:t>
      </w:r>
    </w:p>
    <w:p>
      <w:pPr>
        <w:pStyle w:val="PreformattedText"/>
        <w:bidi w:val="0"/>
        <w:spacing w:before="0" w:after="0"/>
        <w:jc w:val="left"/>
        <w:rPr/>
      </w:pPr>
      <w:r>
        <w:rPr/>
        <w:t>CC8OGHyyY2LnJSrvqEz5ksEy/A2rRXQcKiZxiTojWyC2Qx3StrPiEhN3oYUcsW4AQDGMNxtaPZHHiI</w:t>
      </w:r>
    </w:p>
    <w:p>
      <w:pPr>
        <w:pStyle w:val="PreformattedText"/>
        <w:bidi w:val="0"/>
        <w:spacing w:before="0" w:after="0"/>
        <w:jc w:val="left"/>
        <w:rPr/>
      </w:pPr>
      <w:r>
        <w:rPr/>
        <w:t>dxNXOnRCtS3vERbIeYNB7kVbM117U7h1h1tIwmERLYliMyZTrUEbwh2ACs4jUF2iNWGbL+EcGY9bm+</w:t>
      </w:r>
    </w:p>
    <w:p>
      <w:pPr>
        <w:pStyle w:val="PreformattedText"/>
        <w:bidi w:val="0"/>
        <w:spacing w:before="0" w:after="0"/>
        <w:jc w:val="left"/>
        <w:rPr/>
      </w:pPr>
      <w:r>
        <w:rPr/>
        <w:t>MSKWczvMFmtN35mARrAOzG+kTR2JYljkEiklTmLUVBjWMgK0c8Da/enuYyVOzxQLJUQm21rOlFGQw9</w:t>
      </w:r>
    </w:p>
    <w:p>
      <w:pPr>
        <w:pStyle w:val="PreformattedText"/>
        <w:bidi w:val="0"/>
        <w:spacing w:before="0" w:after="0"/>
        <w:jc w:val="left"/>
        <w:rPr/>
      </w:pPr>
      <w:r>
        <w:rPr/>
        <w:t>gnBUE7yAFiLaEDXIJZ7HrCpQKIeqTCFndW0bxSolqhVZmEk4Dsycs3Hq25qbjr5xCBQtl5GRCL5ObG</w:t>
      </w:r>
    </w:p>
    <w:p>
      <w:pPr>
        <w:pStyle w:val="PreformattedText"/>
        <w:bidi w:val="0"/>
        <w:spacing w:before="0" w:after="0"/>
        <w:jc w:val="left"/>
        <w:rPr/>
      </w:pPr>
      <w:r>
        <w:rPr/>
        <w:t>NupYZjxAjVz50LPohT5MR6erjFUVoxO38F9j7GLWXgxgiaKJ2ONOTEO0UK5EyYH3Kyso0kMzSJvKaR</w:t>
      </w:r>
    </w:p>
    <w:p>
      <w:pPr>
        <w:pStyle w:val="PreformattedText"/>
        <w:bidi w:val="0"/>
        <w:spacing w:before="0" w:after="0"/>
        <w:jc w:val="left"/>
        <w:rPr/>
      </w:pPr>
      <w:r>
        <w:rPr/>
        <w:t>dU7yDKFVoA5v462XvLmRj+k+wZsQKd2Km4xsuo9yeO3BAaeDZLxXbNTLGjy631kVhxCXEnWT8h7Vc9</w:t>
      </w:r>
    </w:p>
    <w:p>
      <w:pPr>
        <w:pStyle w:val="PreformattedText"/>
        <w:bidi w:val="0"/>
        <w:spacing w:before="0" w:after="0"/>
        <w:jc w:val="left"/>
        <w:rPr/>
      </w:pPr>
      <w:r>
        <w:rPr/>
        <w:t>mbvunpXFxcnJ9T+ChUt6J+6Y4BR1yVPecO52ZLv9kxsv8AfLkV5f1hry78e3vnyWSaa8++fo793jDA</w:t>
      </w:r>
    </w:p>
    <w:p>
      <w:pPr>
        <w:pStyle w:val="PreformattedText"/>
        <w:bidi w:val="0"/>
        <w:spacing w:before="0" w:after="0"/>
        <w:jc w:val="left"/>
        <w:rPr/>
      </w:pPr>
      <w:r>
        <w:rPr/>
        <w:t>+a/Gcv6ySl7/AH2yT6H77Zy/Gsf2f+Z/r2z8R++94laLhlYiIhrFAUcrEle73ce+WK2k83MuimAgzD</w:t>
      </w:r>
    </w:p>
    <w:p>
      <w:pPr>
        <w:pStyle w:val="PreformattedText"/>
        <w:bidi w:val="0"/>
        <w:spacing w:before="0" w:after="0"/>
        <w:jc w:val="left"/>
        <w:rPr/>
      </w:pPr>
      <w:r>
        <w:rPr/>
        <w:t>wUgoqWx2umXckE2SEynyR7xlyEUc1DU8yPp/hiWuY+VpIrj+jJrOV5l5KTfBEzwY+V+xD8cT9jii3j</w:t>
      </w:r>
    </w:p>
    <w:p>
      <w:pPr>
        <w:pStyle w:val="PreformattedText"/>
        <w:bidi w:val="0"/>
        <w:spacing w:before="0" w:after="0"/>
        <w:jc w:val="left"/>
        <w:rPr/>
      </w:pPr>
      <w:r>
        <w:rPr/>
        <w:t>6/Tv/WTkXzuYalV/QMe00YuAS3xFfcMOURDKgQXyC9/Qzx8IGQHY4eNmLm4vZ5sF+41xiHcUJEPG64</w:t>
      </w:r>
    </w:p>
    <w:p>
      <w:pPr>
        <w:pStyle w:val="PreformattedText"/>
        <w:bidi w:val="0"/>
        <w:spacing w:before="0" w:after="0"/>
        <w:jc w:val="left"/>
        <w:rPr/>
      </w:pPr>
      <w:r>
        <w:rPr/>
        <w:t>n/AGwyba8un7/DHTiKeubNkdbNmJsn7MtvZn7++TXevq1U88edOBS1xz8UrIed86wxomZlbgxAA6oQ</w:t>
      </w:r>
    </w:p>
    <w:p>
      <w:pPr>
        <w:pStyle w:val="PreformattedText"/>
        <w:bidi w:val="0"/>
        <w:spacing w:before="0" w:after="0"/>
        <w:jc w:val="left"/>
        <w:rPr/>
      </w:pPr>
      <w:r>
        <w:rPr/>
        <w:t>qASCIF0aZrlmhklUs21vSl5KwI12rwixA41wzWvbkOAVRzKMIkXFKtZX4BprCWS5VOiZ2xxA2CCllK</w:t>
      </w:r>
    </w:p>
    <w:p>
      <w:pPr>
        <w:pStyle w:val="PreformattedText"/>
        <w:bidi w:val="0"/>
        <w:spacing w:before="0" w:after="0"/>
        <w:jc w:val="left"/>
        <w:rPr/>
      </w:pPr>
      <w:r>
        <w:rPr/>
        <w:t>Dt0WsNVzftIuo945ydpjU3/wDcTnIiaLkdKF5zDBtueSEZngYAE7f3A/smGWAoKfgR0iPJh6tFQk9O</w:t>
      </w:r>
    </w:p>
    <w:p>
      <w:pPr>
        <w:pStyle w:val="PreformattedText"/>
        <w:bidi w:val="0"/>
        <w:spacing w:before="0" w:after="0"/>
        <w:jc w:val="left"/>
        <w:rPr/>
      </w:pPr>
      <w:r>
        <w:rPr/>
        <w:t>RG28r/pThBXcmkMYjiHKOQiILooxvKJ8x5XMADkLOECcFAKQO81N6xbB1EGVKQcNfLDQUgAGhX2Hbp</w:t>
      </w:r>
    </w:p>
    <w:p>
      <w:pPr>
        <w:pStyle w:val="PreformattedText"/>
        <w:bidi w:val="0"/>
        <w:spacing w:before="0" w:after="0"/>
        <w:jc w:val="left"/>
        <w:rPr/>
      </w:pPr>
      <w:r>
        <w:rPr/>
        <w:t>wau1naBOVNhBjIJ7d/AhRmgaBWNRaLgSE5jCle4xbToD0plh2Z4z4EyvoA0pBobY8ZENkcBiXU2SmA</w:t>
      </w:r>
    </w:p>
    <w:p>
      <w:pPr>
        <w:pStyle w:val="PreformattedText"/>
        <w:bidi w:val="0"/>
        <w:spacing w:before="0" w:after="0"/>
        <w:jc w:val="left"/>
        <w:rPr/>
      </w:pPr>
      <w:r>
        <w:rPr/>
        <w:t>UmrqzoWweghm3Em7XensqbdZJS7jiQaImbisZNFFlKh5WkHDrnmpIYTx58c2eC238DoIxrLJBNS1s2</w:t>
      </w:r>
    </w:p>
    <w:p>
      <w:pPr>
        <w:pStyle w:val="PreformattedText"/>
        <w:bidi w:val="0"/>
        <w:spacing w:before="0" w:after="0"/>
        <w:jc w:val="left"/>
        <w:rPr/>
      </w:pPr>
      <w:r>
        <w:rPr/>
        <w:t>DAH8CphzQwtFKEfzeVphxGGRdxzaq++Y0ArLpeu3QlPGVKk02uHJn1tZCBGjoEY1oEsmoC6ZnkIn4w</w:t>
      </w:r>
    </w:p>
    <w:p>
      <w:pPr>
        <w:pStyle w:val="PreformattedText"/>
        <w:bidi w:val="0"/>
        <w:spacing w:before="0" w:after="0"/>
        <w:jc w:val="left"/>
        <w:rPr/>
      </w:pPr>
      <w:r>
        <w:rPr/>
        <w:t>ajbm5EYmZFAzvFMgAg2rVtTREKusnEC5D2eHmdmNXQCSgVLySMOIYnAo7fmYk8YHBHRsApAWxRjucG</w:t>
      </w:r>
    </w:p>
    <w:p>
      <w:pPr>
        <w:pStyle w:val="PreformattedText"/>
        <w:bidi w:val="0"/>
        <w:spacing w:before="0" w:after="0"/>
        <w:jc w:val="left"/>
        <w:rPr/>
      </w:pPr>
      <w:r>
        <w:rPr/>
        <w:t>gRZnTM1ygZ+2cTFdCyJ504NOsBcsOTK7CKQJZJFJDU6tkyMljNrTKkTsLGw+FYZFJ2iirTYeLvBIdx</w:t>
      </w:r>
    </w:p>
    <w:p>
      <w:pPr>
        <w:pStyle w:val="PreformattedText"/>
        <w:bidi w:val="0"/>
        <w:spacing w:before="0" w:after="0"/>
        <w:jc w:val="left"/>
        <w:rPr/>
      </w:pPr>
      <w:r>
        <w:rPr/>
        <w:t>Cg2CS+IXzhSEA2rGSgWuwzeQmMuuHMDROfW8ZE3dkUsbsyQUpzhfDCSQSQhzRyKMOkIFLhhI2dO4LA</w:t>
      </w:r>
    </w:p>
    <w:p>
      <w:pPr>
        <w:pStyle w:val="PreformattedText"/>
        <w:bidi w:val="0"/>
        <w:spacing w:before="0" w:after="0"/>
        <w:jc w:val="left"/>
        <w:rPr/>
      </w:pPr>
      <w:r>
        <w:rPr/>
        <w:t>qBXhUgKT3k9DIEEhwI2xFQHONOM+7q7QkYlAvEBpxNhIvxEcjvyE4YbWomiWDS574oJS0GnOEWpnXk</w:t>
      </w:r>
    </w:p>
    <w:p>
      <w:pPr>
        <w:pStyle w:val="PreformattedText"/>
        <w:bidi w:val="0"/>
        <w:spacing w:before="0" w:after="0"/>
        <w:jc w:val="left"/>
        <w:rPr/>
      </w:pPr>
      <w:r>
        <w:rPr/>
        <w:t>kAXgEmaQ3QZcY6yzYrwAmlrEfAKb4pRGNcQJvKP0uySZ2DSUKUZHdZwpVhN1LEDuzOITWU3QujALKS</w:t>
      </w:r>
    </w:p>
    <w:p>
      <w:pPr>
        <w:pStyle w:val="PreformattedText"/>
        <w:bidi w:val="0"/>
        <w:spacing w:before="0" w:after="0"/>
        <w:jc w:val="left"/>
        <w:rPr/>
      </w:pPr>
      <w:r>
        <w:rPr/>
        <w:t>VH1ZxUj2ASm2WQfsjEFF7jkEyHEgjoZD356oHVmRkbNj6XpJcIudBGEXcbFUsrKHTZ/BWzCTcWUKmw</w:t>
      </w:r>
    </w:p>
    <w:p>
      <w:pPr>
        <w:pStyle w:val="PreformattedText"/>
        <w:bidi w:val="0"/>
        <w:spacing w:before="0" w:after="0"/>
        <w:jc w:val="left"/>
        <w:rPr/>
      </w:pPr>
      <w:r>
        <w:rPr/>
        <w:t>KpQ3JpnMlXzg0jwhl3GRdahfYEy/IbvDkiaMKnBlgQiDx48SilKiJCwS2DtkuHNAkXgRCxSeIsISLj</w:t>
      </w:r>
    </w:p>
    <w:p>
      <w:pPr>
        <w:pStyle w:val="PreformattedText"/>
        <w:bidi w:val="0"/>
        <w:spacing w:before="0" w:after="0"/>
        <w:jc w:val="left"/>
        <w:rPr/>
      </w:pPr>
      <w:r>
        <w:rPr/>
        <w:t>qaFc8Q6xQs7KSbNbWPiNeG/ACS98uop1KmDUM5L1UbJRRwLvNpT0RLGg0l7A8MlWqNIhEBnkm3KjNm</w:t>
      </w:r>
    </w:p>
    <w:p>
      <w:pPr>
        <w:pStyle w:val="PreformattedText"/>
        <w:bidi w:val="0"/>
        <w:spacing w:before="0" w:after="0"/>
        <w:jc w:val="left"/>
        <w:rPr/>
      </w:pPr>
      <w:r>
        <w:rPr/>
        <w:t>DlfIO0l3xPWQiNRuC3U6QJdeccmogCeWiPfCXQhyYpIt3CQz2eWHDtkonE70KMmsIPXEMRIYwmiH3A</w:t>
      </w:r>
    </w:p>
    <w:p>
      <w:pPr>
        <w:pStyle w:val="PreformattedText"/>
        <w:bidi w:val="0"/>
        <w:spacing w:before="0" w:after="0"/>
        <w:jc w:val="left"/>
        <w:rPr/>
      </w:pPr>
      <w:r>
        <w:rPr/>
        <w:t>l4PYGNabmdknsfObHLWsQRTrh9tOV7oXCKndMi2cOqyapStKCWZD9FmLUBmdKXrhn93llomjjv6PGT</w:t>
      </w:r>
    </w:p>
    <w:p>
      <w:pPr>
        <w:pStyle w:val="PreformattedText"/>
        <w:bidi w:val="0"/>
        <w:spacing w:before="0" w:after="0"/>
        <w:jc w:val="left"/>
        <w:rPr/>
      </w:pPr>
      <w:r>
        <w:rPr/>
        <w:t>tEWE/fphGGyLoD1DgrHmX0nV7cJIWZrlXXkxG+EgRsisH3b8+hcXFycn+fJKxu+jlCM1rgx15/ObLf</w:t>
      </w:r>
    </w:p>
    <w:p>
      <w:pPr>
        <w:pStyle w:val="PreformattedText"/>
        <w:bidi w:val="0"/>
        <w:spacing w:before="0" w:after="0"/>
        <w:jc w:val="left"/>
        <w:rPr/>
      </w:pPr>
      <w:r>
        <w:rPr/>
        <w:t>8Ad/bPM3+Y7yZh8+0+cHjs9/8AmQ99ePo/rm35Dq4n4n75Kfo/rXZGUr9v0OOb/byn5/8AM4v/AHkb</w:t>
      </w:r>
    </w:p>
    <w:p>
      <w:pPr>
        <w:pStyle w:val="PreformattedText"/>
        <w:bidi w:val="0"/>
        <w:spacing w:before="0" w:after="0"/>
        <w:jc w:val="left"/>
        <w:rPr/>
      </w:pPr>
      <w:r>
        <w:rPr/>
        <w:t>+P8AzGuPfxn7vBh8LPxr6YgmPZ19SaxbN4jfQUmTh9stXwB7XR0651iBLntA+WlWfIrxETZO9REI7Q</w:t>
      </w:r>
    </w:p>
    <w:p>
      <w:pPr>
        <w:pStyle w:val="PreformattedText"/>
        <w:bidi w:val="0"/>
        <w:spacing w:before="0" w:after="0"/>
        <w:jc w:val="left"/>
        <w:rPr/>
      </w:pPr>
      <w:r>
        <w:rPr/>
        <w:t>MdvKcMGAJRZCOnR3rCO1BQoJA6GUXEmJJJa3gtC5SR5x17RSJH6PkwXN/6j+v+4WVRgNeYGk/BgYIe</w:t>
      </w:r>
    </w:p>
    <w:p>
      <w:pPr>
        <w:pStyle w:val="PreformattedText"/>
        <w:bidi w:val="0"/>
        <w:spacing w:before="0" w:after="0"/>
        <w:jc w:val="left"/>
        <w:rPr/>
      </w:pPr>
      <w:r>
        <w:rPr/>
        <w:t>ANy7I7Bv8YacBiGcmq2verzgVDMkV7oDct+xrJsvvSa5Dq9vcvCCxJ7njtdbD2MmpihVNk1wvrg8mE</w:t>
      </w:r>
    </w:p>
    <w:p>
      <w:pPr>
        <w:pStyle w:val="PreformattedText"/>
        <w:bidi w:val="0"/>
        <w:spacing w:before="0" w:after="0"/>
        <w:jc w:val="left"/>
        <w:rPr/>
      </w:pPr>
      <w:r>
        <w:rPr/>
        <w:t>T/AHXvcEa3wrGDe37TetM/fZlwz3rcIkvsH/rOgr/oT8d/GJgHJEPJDghcefF4njVI/wBSpojyDZAM</w:t>
      </w:r>
    </w:p>
    <w:p>
      <w:pPr>
        <w:pStyle w:val="PreformattedText"/>
        <w:bidi w:val="0"/>
        <w:spacing w:before="0" w:after="0"/>
        <w:jc w:val="left"/>
        <w:rPr/>
      </w:pPr>
      <w:r>
        <w:rPr/>
        <w:t>0m8gyb7OcUaFPK+wDY2U45MJZIcwiWnlpFkwInNalfKUX4QYyGmS4OEYe9NcowBZzT9I7fOIGaT0mu</w:t>
      </w:r>
    </w:p>
    <w:p>
      <w:pPr>
        <w:pStyle w:val="PreformattedText"/>
        <w:bidi w:val="0"/>
        <w:spacing w:before="0" w:after="0"/>
        <w:jc w:val="left"/>
        <w:rPr/>
      </w:pPr>
      <w:r>
        <w:rPr/>
        <w:t>0VURhkK25CiWkgTGChd6BDxFGUGbHAofQXFKxg0kF2FUBK/jKf7KsNcwZ6AVh+xuG7d8KKZGs3POxY</w:t>
      </w:r>
    </w:p>
    <w:p>
      <w:pPr>
        <w:pStyle w:val="PreformattedText"/>
        <w:bidi w:val="0"/>
        <w:spacing w:before="0" w:after="0"/>
        <w:jc w:val="left"/>
        <w:rPr/>
      </w:pPr>
      <w:r>
        <w:rPr/>
        <w:t>2QEa03K5ZpQwboEKss6lVpSaGQHRxghl4KmB7yQ5YLrH00aSgocTDSZLSCEJXUMB1hmyjVMtFBlbAj</w:t>
      </w:r>
    </w:p>
    <w:p>
      <w:pPr>
        <w:pStyle w:val="PreformattedText"/>
        <w:bidi w:val="0"/>
        <w:spacing w:before="0" w:after="0"/>
        <w:jc w:val="left"/>
        <w:rPr/>
      </w:pPr>
      <w:r>
        <w:rPr/>
        <w:t>GJa8o8TPGgSOXBLoA+ugZrMRIyqbQUwGlxJB5xEC+uSAwwrHODvdQeTZys+hceJ0bNWIYQ20MPyBD/</w:t>
      </w:r>
    </w:p>
    <w:p>
      <w:pPr>
        <w:pStyle w:val="PreformattedText"/>
        <w:bidi w:val="0"/>
        <w:spacing w:before="0" w:after="0"/>
        <w:jc w:val="left"/>
        <w:rPr/>
      </w:pPr>
      <w:r>
        <w:rPr/>
        <w:t>AJjpqgSknjoT2HFMUAIbxUxQA4Tb/UfrJEElpNpkOn0zoQrU5t7zus8SIBG9lNlQ2FDLP+JjWbYn6q</w:t>
      </w:r>
    </w:p>
    <w:p>
      <w:pPr>
        <w:pStyle w:val="PreformattedText"/>
        <w:bidi w:val="0"/>
        <w:spacing w:before="0" w:after="0"/>
        <w:jc w:val="left"/>
        <w:rPr/>
      </w:pPr>
      <w:r>
        <w:rPr/>
        <w:t>QoeGTsJAcEDh58efIHjqQudvxMvRAuDDqw8WFh4I5IiEob9nLuMQgRlmMoR18YYnrN62gTaYtZySAq</w:t>
      </w:r>
    </w:p>
    <w:p>
      <w:pPr>
        <w:pStyle w:val="PreformattedText"/>
        <w:bidi w:val="0"/>
        <w:spacing w:before="0" w:after="0"/>
        <w:jc w:val="left"/>
        <w:rPr/>
      </w:pPr>
      <w:r>
        <w:rPr/>
        <w:t>AQK0kE0PfFDXF3lVuGVpezHQEAIzogROxUS8YzDWjuHEmoiihOsE8IexYm7SFMcxW6SyiG6IK4YNCq</w:t>
      </w:r>
    </w:p>
    <w:p>
      <w:pPr>
        <w:pStyle w:val="PreformattedText"/>
        <w:bidi w:val="0"/>
        <w:spacing w:before="0" w:after="0"/>
        <w:jc w:val="left"/>
        <w:rPr/>
      </w:pPr>
      <w:r>
        <w:rPr/>
        <w:t>F6TXz5nIijFHG/IioG3EZySiFtRCrEkfuZCpIE+XLEiGzROn60gkJFRMd5+6RoZPmahvJo3Eg0hBML</w:t>
      </w:r>
    </w:p>
    <w:p>
      <w:pPr>
        <w:pStyle w:val="PreformattedText"/>
        <w:bidi w:val="0"/>
        <w:spacing w:before="0" w:after="0"/>
        <w:jc w:val="left"/>
        <w:rPr/>
      </w:pPr>
      <w:r>
        <w:rPr/>
        <w:t>ZFkDAiSsnGgBN/ORdYkonUeSFExMruJ54lvpgs1BjC/Y6Wgi2ZtqJMuQWQEc5zJlLvBxOON70gUAgz</w:t>
      </w:r>
    </w:p>
    <w:p>
      <w:pPr>
        <w:pStyle w:val="PreformattedText"/>
        <w:bidi w:val="0"/>
        <w:spacing w:before="0" w:after="0"/>
        <w:jc w:val="left"/>
        <w:rPr/>
      </w:pPr>
      <w:r>
        <w:rPr/>
        <w:t>fNicHZKQZeJszwLJYOGcbZpKd1nRy5KxuAxIIAlHhkaMntIQyQRAETQSATYknstgEgASLMNjSI3U1k</w:t>
      </w:r>
    </w:p>
    <w:p>
      <w:pPr>
        <w:pStyle w:val="PreformattedText"/>
        <w:bidi w:val="0"/>
        <w:spacing w:before="0" w:after="0"/>
        <w:jc w:val="left"/>
        <w:rPr/>
      </w:pPr>
      <w:r>
        <w:rPr/>
        <w:t>glJEJAC1laiqRXigzcQqUmJMh7JOLAS5obQCaHQHQPgZFLHLzeUhebWUYB0bZR7vmfymGWy5B2mRwA</w:t>
      </w:r>
    </w:p>
    <w:p>
      <w:pPr>
        <w:pStyle w:val="PreformattedText"/>
        <w:bidi w:val="0"/>
        <w:spacing w:before="0" w:after="0"/>
        <w:jc w:val="left"/>
        <w:rPr/>
      </w:pPr>
      <w:r>
        <w:rPr/>
        <w:t>48qYKcAxdTWweAAlvERBCSEBNUt8iAKxAo4tkHs82hOVHWDRHR5WQl28angvEuCRxkbmEJkOMcU0gG</w:t>
      </w:r>
    </w:p>
    <w:p>
      <w:pPr>
        <w:pStyle w:val="PreformattedText"/>
        <w:bidi w:val="0"/>
        <w:spacing w:before="0" w:after="0"/>
        <w:jc w:val="left"/>
        <w:rPr/>
      </w:pPr>
      <w:r>
        <w:rPr/>
        <w:t>xqzaFzQrJUzN3OiASBH2GnA4FLiqgXTVkeXrJ1ITlvlubJVQDebZbLxN0SUuiC2GMNT3BF7ctFMzrC</w:t>
      </w:r>
    </w:p>
    <w:p>
      <w:pPr>
        <w:pStyle w:val="PreformattedText"/>
        <w:bidi w:val="0"/>
        <w:spacing w:before="0" w:after="0"/>
        <w:jc w:val="left"/>
        <w:rPr/>
      </w:pPr>
      <w:r>
        <w:rPr/>
        <w:t>FUm4CIqHJa6e8Z0StEiGA9qu3gyjYJKKG0W7Og3hBeGbiDmTlveryDYNCz3FOGpnucgjJo/JUPsabH</w:t>
      </w:r>
    </w:p>
    <w:p>
      <w:pPr>
        <w:pStyle w:val="PreformattedText"/>
        <w:bidi w:val="0"/>
        <w:spacing w:before="0" w:after="0"/>
        <w:jc w:val="left"/>
        <w:rPr/>
      </w:pPr>
      <w:r>
        <w:rPr/>
        <w:t>ACCU03BTXbgeTGmOYRRveINUXB1xckEVorEjS07OacpO0G6FUDPgvl5hD0LQbN8W12dMs1zCLRftPP</w:t>
      </w:r>
    </w:p>
    <w:p>
      <w:pPr>
        <w:pStyle w:val="PreformattedText"/>
        <w:bidi w:val="0"/>
        <w:spacing w:before="0" w:after="0"/>
        <w:jc w:val="left"/>
        <w:rPr/>
      </w:pPr>
      <w:r>
        <w:rPr/>
        <w:t>DTIsTVyto8H4zo+cA2We1w/BaFrTiBiCvkFCVpP+scgQKNvIprgyU9s1uHXjK4kVoU31U3GRMzJTJA</w:t>
      </w:r>
    </w:p>
    <w:p>
      <w:pPr>
        <w:pStyle w:val="PreformattedText"/>
        <w:bidi w:val="0"/>
        <w:spacing w:before="0" w:after="0"/>
        <w:jc w:val="left"/>
        <w:rPr/>
      </w:pPr>
      <w:r>
        <w:rPr/>
        <w:t>PpvGy1Ozp57cMmOF8PsPeT3DkyktrIZElGv70+hw4nJycnDD+A6wGdIMxbHtn415M5vc4xjnv+8Pp7</w:t>
      </w:r>
    </w:p>
    <w:p>
      <w:pPr>
        <w:pStyle w:val="PreformattedText"/>
        <w:bidi w:val="0"/>
        <w:spacing w:before="0" w:after="0"/>
        <w:jc w:val="left"/>
        <w:rPr/>
      </w:pPr>
      <w:r>
        <w:rPr/>
        <w:t>1+xn2ePb984Z42w9pfpE579H36/wCe+e35zvjvD+/2cbTvwZ48578lf8y/tJ+95MHPHWdx+uCVKUzC</w:t>
      </w:r>
    </w:p>
    <w:p>
      <w:pPr>
        <w:pStyle w:val="PreformattedText"/>
        <w:bidi w:val="0"/>
        <w:spacing w:before="0" w:after="0"/>
        <w:jc w:val="left"/>
        <w:rPr/>
      </w:pPr>
      <w:r>
        <w:rPr/>
        <w:t>U1gcuiJtjUPOv6yAcEAI2OkjzHtOYsJiAthyd3qvoMt2mS7BEyFzJN8suUASunRujs/7cSWRRTwURN</w:t>
      </w:r>
    </w:p>
    <w:p>
      <w:pPr>
        <w:pStyle w:val="PreformattedText"/>
        <w:bidi w:val="0"/>
        <w:spacing w:before="0" w:after="0"/>
        <w:jc w:val="left"/>
        <w:rPr/>
      </w:pPr>
      <w:r>
        <w:rPr/>
        <w:t>h/5M7EP/QYdyk+47x/TWmjO4/DPwK7m98Rf0xOYi9I2ezu7bTLCx81NEb+sbNyZVPBXF7Bw0/FGe9b</w:t>
      </w:r>
    </w:p>
    <w:p>
      <w:pPr>
        <w:pStyle w:val="PreformattedText"/>
        <w:bidi w:val="0"/>
        <w:spacing w:before="0" w:after="0"/>
        <w:jc w:val="left"/>
        <w:rPr/>
      </w:pPr>
      <w:r>
        <w:rPr/>
        <w:t>7kid9nf4sYS9023yO2BDXk+I4d0dezk6uzYjXzUjn3Lzz+Z4dnQfX24kkiUyCu9T+7MGoSeQE7vjZ/</w:t>
      </w:r>
    </w:p>
    <w:p>
      <w:pPr>
        <w:pStyle w:val="PreformattedText"/>
        <w:bidi w:val="0"/>
        <w:spacing w:before="0" w:after="0"/>
        <w:jc w:val="left"/>
        <w:rPr/>
      </w:pPr>
      <w:r>
        <w:rPr/>
        <w:t>0zZ11O576Op1o4Z9phHmE2PTrbMbm8Gig7Xkm6jGVvcZcvgUwobB2RkgPJo/SDZo9hlAwqa50a9yrB</w:t>
      </w:r>
    </w:p>
    <w:p>
      <w:pPr>
        <w:pStyle w:val="PreformattedText"/>
        <w:bidi w:val="0"/>
        <w:spacing w:before="0" w:after="0"/>
        <w:jc w:val="left"/>
        <w:rPr/>
      </w:pPr>
      <w:r>
        <w:rPr/>
        <w:t>kGAbEhTgIgpfBhCZupeqVp+OxGWoEL8ZfIvgYQSVc9XL4olkl1HnUFJBHnHC0QmPaMTeG7lwSDsbsT</w:t>
      </w:r>
    </w:p>
    <w:p>
      <w:pPr>
        <w:pStyle w:val="PreformattedText"/>
        <w:bidi w:val="0"/>
        <w:spacing w:before="0" w:after="0"/>
        <w:jc w:val="left"/>
        <w:rPr/>
      </w:pPr>
      <w:r>
        <w:rPr/>
        <w:t>CriUHr64IzqrqGoJ0bs84GSFcFfu0Lc2JvpJwpjr2Pzisumwd2Qnrg845CR2LIjdgjbhqlrtGQ5lAw</w:t>
      </w:r>
    </w:p>
    <w:p>
      <w:pPr>
        <w:pStyle w:val="PreformattedText"/>
        <w:bidi w:val="0"/>
        <w:spacing w:before="0" w:after="0"/>
        <w:jc w:val="left"/>
        <w:rPr/>
      </w:pPr>
      <w:r>
        <w:rPr/>
        <w:t>OMwt04gkYuH5yjXsFoBKhcHGIWgahFFQpUgKLyJ0W++40UDk7cbJAKeQMFquMabkyQtUULIIXbFkl0</w:t>
      </w:r>
    </w:p>
    <w:p>
      <w:pPr>
        <w:pStyle w:val="PreformattedText"/>
        <w:bidi w:val="0"/>
        <w:spacing w:before="0" w:after="0"/>
        <w:jc w:val="left"/>
        <w:rPr/>
      </w:pPr>
      <w:r>
        <w:rPr/>
        <w:t>Y3TOFAsLOiQxUAZDeIHwnGkzFHuaVhPZp2VmScdSd5EcyD0BlChC5DHIREQGCd/uJhlsAqleFvGQRC</w:t>
      </w:r>
    </w:p>
    <w:p>
      <w:pPr>
        <w:pStyle w:val="PreformattedText"/>
        <w:bidi w:val="0"/>
        <w:spacing w:before="0" w:after="0"/>
        <w:jc w:val="left"/>
        <w:rPr/>
      </w:pPr>
      <w:r>
        <w:rPr/>
        <w:t>w8P3b4MWmQ+U0tIGcopcDAiIbxnZSnyopo6O8L7GAc9SOfBi2k0tlnSvnN96nYJ0g2taybtQnVicPP</w:t>
      </w:r>
    </w:p>
    <w:p>
      <w:pPr>
        <w:pStyle w:val="PreformattedText"/>
        <w:bidi w:val="0"/>
        <w:spacing w:before="0" w:after="0"/>
        <w:jc w:val="left"/>
        <w:rPr/>
      </w:pPr>
      <w:r>
        <w:rPr/>
        <w:t>BpwgSTmWUs+yqe+CeXG9m4ERLvGUJBkgmtV1A2YOnACOK6FsXeAD3ZIgD6u1ow4mia5Ocj9wAC4pCq</w:t>
      </w:r>
    </w:p>
    <w:p>
      <w:pPr>
        <w:pStyle w:val="PreformattedText"/>
        <w:bidi w:val="0"/>
        <w:spacing w:before="0" w:after="0"/>
        <w:jc w:val="left"/>
        <w:rPr/>
      </w:pPr>
      <w:r>
        <w:rPr/>
        <w:t>2zCKeGM4O4Jt5GjgQ96XakkwkGWzvNkIg1iYXQIBbFmJCEwqhKF2jdyYFFgSBkJFxMDYmMPXJ08BpO</w:t>
      </w:r>
    </w:p>
    <w:p>
      <w:pPr>
        <w:pStyle w:val="PreformattedText"/>
        <w:bidi w:val="0"/>
        <w:spacing w:before="0" w:after="0"/>
        <w:jc w:val="left"/>
        <w:rPr/>
      </w:pPr>
      <w:r>
        <w:rPr/>
        <w:t>w4rRjFDTJT+Oe3ROIjgW0AjRCsxbIRtgORNAIDJlclChRywBWsqwtSRlLEGpx2w6rfg4xKB253xgUK</w:t>
      </w:r>
    </w:p>
    <w:p>
      <w:pPr>
        <w:pStyle w:val="PreformattedText"/>
        <w:bidi w:val="0"/>
        <w:spacing w:before="0" w:after="0"/>
        <w:jc w:val="left"/>
        <w:rPr/>
      </w:pPr>
      <w:r>
        <w:rPr/>
        <w:t>CAclKHRIMyeAEVYYvv5K1GJtkLrgA4m1pxhuieAJcxMJPokjaVu02M7MbLsz8KgAHCS3ixlZpAXtJk</w:t>
      </w:r>
    </w:p>
    <w:p>
      <w:pPr>
        <w:pStyle w:val="PreformattedText"/>
        <w:bidi w:val="0"/>
        <w:spacing w:before="0" w:after="0"/>
        <w:jc w:val="left"/>
        <w:rPr/>
      </w:pPr>
      <w:r>
        <w:rPr/>
        <w:t>+KVwIsJYEL3i7svcZnJLqEBKqxKZHvgwzTD46ERyG27icDVqXmkpYXqH36Yzipo1K2HgqepecZLmWO</w:t>
      </w:r>
    </w:p>
    <w:p>
      <w:pPr>
        <w:pStyle w:val="PreformattedText"/>
        <w:bidi w:val="0"/>
        <w:spacing w:before="0" w:after="0"/>
        <w:jc w:val="left"/>
        <w:rPr/>
      </w:pPr>
      <w:r>
        <w:rPr/>
        <w:t>SNfmw5mCMJENAAjckUjYNBtcsYCdzKn5Q1hIwCUCAesDZ1J5LDiyngAS2IYJpJApYW0wZQIMRMunbs</w:t>
      </w:r>
    </w:p>
    <w:p>
      <w:pPr>
        <w:pStyle w:val="PreformattedText"/>
        <w:bidi w:val="0"/>
        <w:spacing w:before="0" w:after="0"/>
        <w:jc w:val="left"/>
        <w:rPr/>
      </w:pPr>
      <w:r>
        <w:rPr/>
        <w:t>Y1B4bGxy3DB0KMT3xEacFtt2dbGSRQERPQbWez4M0UEUoyAqA+tK6cGor8Kce7IV4YoEzCwhKcqEd5</w:t>
      </w:r>
    </w:p>
    <w:p>
      <w:pPr>
        <w:pStyle w:val="PreformattedText"/>
        <w:bidi w:val="0"/>
        <w:spacing w:before="0" w:after="0"/>
        <w:jc w:val="left"/>
        <w:rPr/>
      </w:pPr>
      <w:r>
        <w:rPr/>
        <w:t>MyOc+IgGRCpk3uNzkySWEpZHA+tNzGiaFSmnmUpxVbwVAIeVajkCegayYgmhvAE/IQ/6sRKbL3EhB7</w:t>
      </w:r>
    </w:p>
    <w:p>
      <w:pPr>
        <w:pStyle w:val="PreformattedText"/>
        <w:bidi w:val="0"/>
        <w:spacing w:before="0" w:after="0"/>
        <w:jc w:val="left"/>
        <w:rPr/>
      </w:pPr>
      <w:r>
        <w:rPr/>
        <w:t>bNBGV6CdmG3733h9rwYQRTLuU1pWOOrwZCIcGvIStZzZDG+FQSmP8A0M0RCGNlmT7vRWnJm5FJJmQk</w:t>
      </w:r>
    </w:p>
    <w:p>
      <w:pPr>
        <w:pStyle w:val="PreformattedText"/>
        <w:bidi w:val="0"/>
        <w:spacing w:before="0" w:after="0"/>
        <w:jc w:val="left"/>
        <w:rPr/>
      </w:pPr>
      <w:r>
        <w:rPr/>
        <w:t>dw+M4HWtMuR1JgzXsN4IpN5KhHB7PAxAQkyMj9jR3yUxg5FYNkwJPuOPJlOgIIlxb4RhCoCr/I5aPt</w:t>
      </w:r>
    </w:p>
    <w:p>
      <w:pPr>
        <w:pStyle w:val="PreformattedText"/>
        <w:bidi w:val="0"/>
        <w:spacing w:before="0" w:after="0"/>
        <w:jc w:val="left"/>
        <w:rPr/>
      </w:pPr>
      <w:r>
        <w:rPr/>
        <w:t>ku9uWLHggjClytyiOgL98VC4l8rfR742dxo7csPddk01XtGSkDMit/Xtx2SxSBE3SvS5fUTk4YesJM</w:t>
      </w:r>
    </w:p>
    <w:p>
      <w:pPr>
        <w:pStyle w:val="PreformattedText"/>
        <w:bidi w:val="0"/>
        <w:spacing w:before="0" w:after="0"/>
        <w:jc w:val="left"/>
        <w:rPr/>
      </w:pPr>
      <w:r>
        <w:rPr/>
        <w:t>sVAF32GNJ7U6UfuxWG7/AHWbXcX75+n4yJ/syvhv/wAzc7ibw4H4+dI5wBxYxXPuOvfLMTqbi3n+2f</w:t>
      </w:r>
    </w:p>
    <w:p>
      <w:pPr>
        <w:pStyle w:val="PreformattedText"/>
        <w:bidi w:val="0"/>
        <w:spacing w:before="0" w:after="0"/>
        <w:jc w:val="left"/>
        <w:rPr/>
      </w:pPr>
      <w:r>
        <w:rPr/>
        <w:t>hj+/7wv9nJv7p4rN/v9ZNntE+cNAX9sD9/dZG41UXP6Zqu/M5B5TU6iKkqTvw4kZEQbAqQ/KPvhZx8</w:t>
      </w:r>
    </w:p>
    <w:p>
      <w:pPr>
        <w:pStyle w:val="PreformattedText"/>
        <w:bidi w:val="0"/>
        <w:spacing w:before="0" w:after="0"/>
        <w:jc w:val="left"/>
        <w:rPr/>
      </w:pPr>
      <w:r>
        <w:rPr/>
        <w:t>jMOpJw+7bDX4ROiPkDwIMVMtzZsVTbRHyZcZbVREcw0G2BpyMbWs41Y7KVF4WUlGVMIihfbgENM2V5</w:t>
      </w:r>
    </w:p>
    <w:p>
      <w:pPr>
        <w:pStyle w:val="PreformattedText"/>
        <w:bidi w:val="0"/>
        <w:spacing w:before="0" w:after="0"/>
        <w:jc w:val="left"/>
        <w:rPr/>
      </w:pPr>
      <w:r>
        <w:rPr/>
        <w:t>QfDX0yw15Z92dQ2jfV5CoYmHZQR9GFvShibG5G0EpWqH5Nmbjpva08tv8AtnGXRsim91gaf9ipN1w/</w:t>
      </w:r>
    </w:p>
    <w:p>
      <w:pPr>
        <w:pStyle w:val="PreformattedText"/>
        <w:bidi w:val="0"/>
        <w:spacing w:before="0" w:after="0"/>
        <w:jc w:val="left"/>
        <w:rPr/>
      </w:pPr>
      <w:r>
        <w:rPr/>
        <w:t>9hkctseZ/oR/64ednOtMHtDp405Ms+/gAfrd/wCMb39t+1b+PczVrpoULMqo/wCue0QB0Cw7Ad9mzJ</w:t>
      </w:r>
    </w:p>
    <w:p>
      <w:pPr>
        <w:pStyle w:val="PreformattedText"/>
        <w:bidi w:val="0"/>
        <w:spacing w:before="0" w:after="0"/>
        <w:jc w:val="left"/>
        <w:rPr/>
      </w:pPr>
      <w:r>
        <w:rPr/>
        <w:t>6R5DaglDV44CmNgulLwfQNi4jmquSSLaJJVH1MjQTHGDeUGyyZIJi4JrZTA8rNgTYHLzRuZwDzwjIp</w:t>
      </w:r>
    </w:p>
    <w:p>
      <w:pPr>
        <w:pStyle w:val="PreformattedText"/>
        <w:bidi w:val="0"/>
        <w:spacing w:before="0" w:after="0"/>
        <w:jc w:val="left"/>
        <w:rPr/>
      </w:pPr>
      <w:r>
        <w:rPr/>
        <w:t>sBTa0vT+uMUIELF5KUcj+sU5DLN6HwDJEjyMaT5QYFKFYtWsJbwBbuvGKDGnXmpAEBhYUFYc/Gbsa6</w:t>
      </w:r>
    </w:p>
    <w:p>
      <w:pPr>
        <w:pStyle w:val="PreformattedText"/>
        <w:bidi w:val="0"/>
        <w:spacing w:before="0" w:after="0"/>
        <w:jc w:val="left"/>
        <w:rPr/>
      </w:pPr>
      <w:r>
        <w:rPr/>
        <w:t>509iAbKuaKej4ocdEglYhKxgntEZFI1+mQ0+oxUoBGluXkaJoatIaZE6YyCoipglbrXzw2czgyrENW</w:t>
      </w:r>
    </w:p>
    <w:p>
      <w:pPr>
        <w:pStyle w:val="PreformattedText"/>
        <w:bidi w:val="0"/>
        <w:spacing w:before="0" w:after="0"/>
        <w:jc w:val="left"/>
        <w:rPr/>
      </w:pPr>
      <w:r>
        <w:rPr/>
        <w:t>2WYxXgJQXG2kHQGHR4HEiYDVaY8jHkekdgzJaxXiyEYggRnnpZIyuE+BxSxG4MgIY0mYZeFfK5ZADA</w:t>
      </w:r>
    </w:p>
    <w:p>
      <w:pPr>
        <w:pStyle w:val="PreformattedText"/>
        <w:bidi w:val="0"/>
        <w:spacing w:before="0" w:after="0"/>
        <w:jc w:val="left"/>
        <w:rPr/>
      </w:pPr>
      <w:r>
        <w:rPr/>
        <w:t>UnzEH6EjtjAhzTWe01C1DrBfWpk0KZ9gpQyAVpF8DYnWeSYrJw5MJGdu+LYNDcsmx3bQd4SpWkolRj</w:t>
      </w:r>
    </w:p>
    <w:p>
      <w:pPr>
        <w:pStyle w:val="PreformattedText"/>
        <w:bidi w:val="0"/>
        <w:spacing w:before="0" w:after="0"/>
        <w:jc w:val="left"/>
        <w:rPr/>
      </w:pPr>
      <w:r>
        <w:rPr/>
        <w:t>iDeGnhUHYmQkQuA6JQRKIT5Alhyt5ic0UxDrkrBJnvfCID5jFZknWUVGbXkecKoTsbM6RBL9uWblL5</w:t>
      </w:r>
    </w:p>
    <w:p>
      <w:pPr>
        <w:pStyle w:val="PreformattedText"/>
        <w:bidi w:val="0"/>
        <w:spacing w:before="0" w:after="0"/>
        <w:jc w:val="left"/>
        <w:rPr/>
      </w:pPr>
      <w:r>
        <w:rPr/>
        <w:t>Fr8gGQxaGhCkWItMWYIS41L1JzpSEG4cqRanpYaJqOlC+sA4th10EC1Igm0ZLTDEK46aLWhNkZB3iQ</w:t>
      </w:r>
    </w:p>
    <w:p>
      <w:pPr>
        <w:pStyle w:val="PreformattedText"/>
        <w:bidi w:val="0"/>
        <w:spacing w:before="0" w:after="0"/>
        <w:jc w:val="left"/>
        <w:rPr/>
      </w:pPr>
      <w:r>
        <w:rPr/>
        <w:t>AUgTGVBvgyEm+oB0fJr0YtkBqxAO4LG184IrBaNHqCQ5mFsVCfgcrDohzaGzDyUrvFUYI2JQSMFysu</w:t>
      </w:r>
    </w:p>
    <w:p>
      <w:pPr>
        <w:pStyle w:val="PreformattedText"/>
        <w:bidi w:val="0"/>
        <w:spacing w:before="0" w:after="0"/>
        <w:jc w:val="left"/>
        <w:rPr/>
      </w:pPr>
      <w:r>
        <w:rPr/>
        <w:t>zzktJBSn0CjIZmcMrisEilO3htoMsrKnTM64PgJrJMbiKHSTZ1ue8AhcioWAoKIzcyCiNMJoIAjYWa</w:t>
      </w:r>
    </w:p>
    <w:p>
      <w:pPr>
        <w:pStyle w:val="PreformattedText"/>
        <w:bidi w:val="0"/>
        <w:spacing w:before="0" w:after="0"/>
        <w:jc w:val="left"/>
        <w:rPr/>
      </w:pPr>
      <w:r>
        <w:rPr/>
        <w:t>VxbwQKskMBi8HERCLUizSpX7mHK4cLsIPtpXqg1zWI1IJ0oAkSeIZchYmyhpAr8HQkKI05dzWQUdJ0</w:t>
      </w:r>
    </w:p>
    <w:p>
      <w:pPr>
        <w:pStyle w:val="PreformattedText"/>
        <w:bidi w:val="0"/>
        <w:spacing w:before="0" w:after="0"/>
        <w:jc w:val="left"/>
        <w:rPr/>
      </w:pPr>
      <w:r>
        <w:rPr/>
        <w:t>6Idpth5KKqa1BmnNoM2ltIINf0Z20nBo8VS4+RynPBWJmTcDNKAHug7ClMCRpq0rF6QJYIpyBEnKaz</w:t>
      </w:r>
    </w:p>
    <w:p>
      <w:pPr>
        <w:pStyle w:val="PreformattedText"/>
        <w:bidi w:val="0"/>
        <w:spacing w:before="0" w:after="0"/>
        <w:jc w:val="left"/>
        <w:rPr/>
      </w:pPr>
      <w:r>
        <w:rPr/>
        <w:t>FIaeGV7xCyx2AzX4lltcFrFFKII777RE2rWJZe0CQEOKEmBpCJvAkU+kpAT5bQ2nTPAwCQoUbxdF94</w:t>
      </w:r>
    </w:p>
    <w:p>
      <w:pPr>
        <w:pStyle w:val="PreformattedText"/>
        <w:bidi w:val="0"/>
        <w:spacing w:before="0" w:after="0"/>
        <w:jc w:val="left"/>
        <w:rPr/>
      </w:pPr>
      <w:r>
        <w:rPr/>
        <w:t>JQcQ0pttsWHI0ThDwgSRO22TDaCi6yxJFH+vOMxrfezi6ynZaCefL4ZOdaLQn8Bf5MPeITJEBpCdnu</w:t>
      </w:r>
    </w:p>
    <w:p>
      <w:pPr>
        <w:pStyle w:val="PreformattedText"/>
        <w:bidi w:val="0"/>
        <w:spacing w:before="0" w:after="0"/>
        <w:jc w:val="left"/>
        <w:rPr/>
      </w:pPr>
      <w:r>
        <w:rPr/>
        <w:t>htIYrRw9HE9itUy26xASVYg3FGNqLwBhTrS0YSzhQx9wBWW4HLaQlo3RvbyYEwFOxIQ4wUL7axGjKh</w:t>
      </w:r>
    </w:p>
    <w:p>
      <w:pPr>
        <w:pStyle w:val="PreformattedText"/>
        <w:bidi w:val="0"/>
        <w:spacing w:before="0" w:after="0"/>
        <w:jc w:val="left"/>
        <w:rPr/>
      </w:pPr>
      <w:r>
        <w:rPr/>
        <w:t>+gVrl+HNeYe5OTdou62CgajYSsdOkPkDiN/G8HcrHhJ3FplllTpPID7a2OjC14aCQtEkXyl4xSSeEK</w:t>
      </w:r>
    </w:p>
    <w:p>
      <w:pPr>
        <w:pStyle w:val="PreformattedText"/>
        <w:bidi w:val="0"/>
        <w:spacing w:before="0" w:after="0"/>
        <w:jc w:val="left"/>
        <w:rPr/>
      </w:pPr>
      <w:r>
        <w:rPr/>
        <w:t>Xa8S05dKY9hWpcpdFCw545ScLI37I9hofhwiIjZgD2uDqOT1kw06kvk12P03ntmpriKp5fX3wBuFv4</w:t>
      </w:r>
    </w:p>
    <w:p>
      <w:pPr>
        <w:pStyle w:val="PreformattedText"/>
        <w:bidi w:val="0"/>
        <w:spacing w:before="0" w:after="0"/>
        <w:jc w:val="left"/>
        <w:rPr/>
      </w:pPr>
      <w:r>
        <w:rPr/>
        <w:t>HK/X0wSyWIW0jMTzkJGDIxsi4dS1iB8pR1xflwnhGWZ64mMNlBDmed5qoi2B9Chf4QODhh6yKhe4MI</w:t>
      </w:r>
    </w:p>
    <w:p>
      <w:pPr>
        <w:pStyle w:val="PreformattedText"/>
        <w:bidi w:val="0"/>
        <w:spacing w:before="0" w:after="0"/>
        <w:jc w:val="left"/>
        <w:rPr/>
      </w:pPr>
      <w:r>
        <w:rPr/>
        <w:t>8iZasXYuzzi15qcl5/8AP6zjq95H5z55/XB3/WSaqz6e2D5eP9vjDNHynh/U4q+LnPp84QT4Ztnsz/</w:t>
      </w:r>
    </w:p>
    <w:p>
      <w:pPr>
        <w:pStyle w:val="PreformattedText"/>
        <w:bidi w:val="0"/>
        <w:spacing w:before="0" w:after="0"/>
        <w:jc w:val="left"/>
        <w:rPr/>
      </w:pPr>
      <w:r>
        <w:rPr/>
        <w:t>WVz51z1nH798NH7H+8lOd1HOWMXPH5z2jubPqRVj5xZmHbMEix9LvEIQJKM1rq1gdqcAbRTUtMeBAN</w:t>
      </w:r>
    </w:p>
    <w:p>
      <w:pPr>
        <w:pStyle w:val="PreformattedText"/>
        <w:bidi w:val="0"/>
        <w:spacing w:before="0" w:after="0"/>
        <w:jc w:val="left"/>
        <w:rPr/>
      </w:pPr>
      <w:r>
        <w:rPr/>
        <w:t>8ovGew0ShF2DfQ6hjGChHU7Kv+wc5y6LYkldHCEnyVkmmizlfnhs++fCo7mjnyaxvJ5JNpuIpG0beM</w:t>
      </w:r>
    </w:p>
    <w:p>
      <w:pPr>
        <w:pStyle w:val="PreformattedText"/>
        <w:bidi w:val="0"/>
        <w:spacing w:before="0" w:after="0"/>
        <w:jc w:val="left"/>
        <w:rPr/>
      </w:pPr>
      <w:r>
        <w:rPr/>
        <w:t>vjpSzojv3pTsrGGt8MHfT+yWO1eEVqoZXHycqwJFQZGzl5zrWxlLIJsiiOm0d/C1nLH1fWRphv4M7T</w:t>
      </w:r>
    </w:p>
    <w:p>
      <w:pPr>
        <w:pStyle w:val="PreformattedText"/>
        <w:bidi w:val="0"/>
        <w:spacing w:before="0" w:after="0"/>
        <w:jc w:val="left"/>
        <w:rPr/>
      </w:pPr>
      <w:r>
        <w:rPr/>
        <w:t>5U10QvZV705Qt+2tfcf9Kwrz9o1cex9disVx7eRZqWjw/LjPLT75BEAnu9ziDGcooSIRDpvR2GMPwh</w:t>
      </w:r>
    </w:p>
    <w:p>
      <w:pPr>
        <w:pStyle w:val="PreformattedText"/>
        <w:bidi w:val="0"/>
        <w:spacing w:before="0" w:after="0"/>
        <w:jc w:val="left"/>
        <w:rPr/>
      </w:pPr>
      <w:r>
        <w:rPr/>
        <w:t>JuimAnp2e+HH8ZakAAqseTpNzhkIm6NUkXwyBzl4crs/HzGi4xjO4hSg5Sf6hgoDKotTUJ0NeGC4jH</w:t>
      </w:r>
    </w:p>
    <w:p>
      <w:pPr>
        <w:pStyle w:val="PreformattedText"/>
        <w:bidi w:val="0"/>
        <w:spacing w:before="0" w:after="0"/>
        <w:jc w:val="left"/>
        <w:rPr/>
      </w:pPr>
      <w:r>
        <w:rPr/>
        <w:t>TTaek4iJm0yuhnoayKDOnp8X3sMh2mGUi/pD5ydBTZ2i7oCQSRiDoIxaPTiI+cHB2/xu+WWikyjf8A</w:t>
      </w:r>
    </w:p>
    <w:p>
      <w:pPr>
        <w:pStyle w:val="PreformattedText"/>
        <w:bidi w:val="0"/>
        <w:spacing w:before="0" w:after="0"/>
        <w:jc w:val="left"/>
        <w:rPr/>
      </w:pPr>
      <w:r>
        <w:rPr/>
        <w:t>Ehh2gqFwjVoUscUNN7mWR0TtrRunpxzgvSJMcz7kEnnNxn0JBJOdWzHGOBJQIGAZBVFjDLw8lJVmFA</w:t>
      </w:r>
    </w:p>
    <w:p>
      <w:pPr>
        <w:pStyle w:val="PreformattedText"/>
        <w:bidi w:val="0"/>
        <w:spacing w:before="0" w:after="0"/>
        <w:jc w:val="left"/>
        <w:rPr/>
      </w:pPr>
      <w:r>
        <w:rPr/>
        <w:t>JZsyVv6AWpbswamKwFrpgOhdxi69ZZCGi9Wt+VEUI1nZQ2AhEgNErM0tP7C0E0oZ2jEPgMiNGgi2Yz</w:t>
      </w:r>
    </w:p>
    <w:p>
      <w:pPr>
        <w:pStyle w:val="PreformattedText"/>
        <w:bidi w:val="0"/>
        <w:spacing w:before="0" w:after="0"/>
        <w:jc w:val="left"/>
        <w:rPr/>
      </w:pPr>
      <w:r>
        <w:rPr/>
        <w:t>iO8UMetVPKWVo/r1JSPOZjJQUvnq3fjF47MBB1h4pyIGayinvs6jDW7ZBM0kqAam5LFyFE8o7ecQ7C</w:t>
      </w:r>
    </w:p>
    <w:p>
      <w:pPr>
        <w:pStyle w:val="PreformattedText"/>
        <w:bidi w:val="0"/>
        <w:spacing w:before="0" w:after="0"/>
        <w:jc w:val="left"/>
        <w:rPr/>
      </w:pPr>
      <w:r>
        <w:rPr/>
        <w:t>tL15M+2Y/a5CrkU8vWS3kQ2o6+IT6GbEeEI86otDk98lhLaG5QHKRnGgSQEZsjTUFuYJdmbLkpATQx</w:t>
      </w:r>
    </w:p>
    <w:p>
      <w:pPr>
        <w:pStyle w:val="PreformattedText"/>
        <w:bidi w:val="0"/>
        <w:spacing w:before="0" w:after="0"/>
        <w:jc w:val="left"/>
        <w:rPr/>
      </w:pPr>
      <w:r>
        <w:rPr/>
        <w:t>GSnhBHCTKF2GmozV62IMZhkCOixDxrN9cqxTBk7QmocYCLGIikNo94Ecec0D7ohqaWCCEeclUk5lmB</w:t>
      </w:r>
    </w:p>
    <w:p>
      <w:pPr>
        <w:pStyle w:val="PreformattedText"/>
        <w:bidi w:val="0"/>
        <w:spacing w:before="0" w:after="0"/>
        <w:jc w:val="left"/>
        <w:rPr/>
      </w:pPr>
      <w:r>
        <w:rPr/>
        <w:t>A5OGtuMqERQ0fcEWPQdZDAIJuRnOtIldXkG50lJDBPKLE/dkzHJWhJL8xhcui9JuCmBSpERg717YMd</w:t>
      </w:r>
    </w:p>
    <w:p>
      <w:pPr>
        <w:pStyle w:val="PreformattedText"/>
        <w:bidi w:val="0"/>
        <w:spacing w:before="0" w:after="0"/>
        <w:jc w:val="left"/>
        <w:rPr/>
      </w:pPr>
      <w:r>
        <w:rPr/>
        <w:t>qhtR6x4zbiTSkRRFKBwYwXZohoxCKwOGgQ4koBhMwAZjYvzkrOYAjcfKNyJrVBisTspCSoU4MOrCM+</w:t>
      </w:r>
    </w:p>
    <w:p>
      <w:pPr>
        <w:pStyle w:val="PreformattedText"/>
        <w:bidi w:val="0"/>
        <w:spacing w:before="0" w:after="0"/>
        <w:jc w:val="left"/>
        <w:rPr/>
      </w:pPr>
      <w:r>
        <w:rPr/>
        <w:t>UPgNwBw+ApkHkiWfAH0BZlnQdcsG9vY6URyBCTZcywSHEFITTGFFkzADhUwhjK9rOOihCrQITRA8oO</w:t>
      </w:r>
    </w:p>
    <w:p>
      <w:pPr>
        <w:pStyle w:val="PreformattedText"/>
        <w:bidi w:val="0"/>
        <w:spacing w:before="0" w:after="0"/>
        <w:jc w:val="left"/>
        <w:rPr/>
      </w:pPr>
      <w:r>
        <w:rPr/>
        <w:t>ISqCIpySR5sKgMYkhCrBlJKBPF48tvJp3DNxsIuFa6WdgFFK50Nq6IOmPSzMhFbQTQ5zfFCorCUFYT</w:t>
      </w:r>
    </w:p>
    <w:p>
      <w:pPr>
        <w:pStyle w:val="PreformattedText"/>
        <w:bidi w:val="0"/>
        <w:spacing w:before="0" w:after="0"/>
        <w:jc w:val="left"/>
        <w:rPr/>
      </w:pPr>
      <w:r>
        <w:rPr/>
        <w:t>sjOp2CMozc2SrR4L3GZFAFWBQ3m/IN3NZe5pmSEoxiFDpnvB4NJAoTJhI87xWikZF2Ujp42o5sxCRN</w:t>
      </w:r>
    </w:p>
    <w:p>
      <w:pPr>
        <w:pStyle w:val="PreformattedText"/>
        <w:bidi w:val="0"/>
        <w:spacing w:before="0" w:after="0"/>
        <w:jc w:val="left"/>
        <w:rPr/>
      </w:pPr>
      <w:r>
        <w:rPr/>
        <w:t>Zkgj5LLdzHOSsBpi2VCT4TfrDY1u0Nm7XYaY3k2Ri3U2RROITymJIQifCkFiXCBcghdgGzKa8gF5Km</w:t>
      </w:r>
    </w:p>
    <w:p>
      <w:pPr>
        <w:pStyle w:val="PreformattedText"/>
        <w:bidi w:val="0"/>
        <w:spacing w:before="0" w:after="0"/>
        <w:jc w:val="left"/>
        <w:rPr/>
      </w:pPr>
      <w:r>
        <w:rPr/>
        <w:t>1YAFMKP+AFiOkWqYQOFaaPJko1trp0RMLeEZVXRLIhAh5MPkpjFqa5bIHuDXTGBhIKvVJqLudcz5jD</w:t>
      </w:r>
    </w:p>
    <w:p>
      <w:pPr>
        <w:pStyle w:val="PreformattedText"/>
        <w:bidi w:val="0"/>
        <w:spacing w:before="0" w:after="0"/>
        <w:jc w:val="left"/>
        <w:rPr/>
      </w:pPr>
      <w:r>
        <w:rPr/>
        <w:t>ngMhhEH2w+zhCPrXDw6X9I0MCABH2zBKPuRmZRuSuSklGseQK7xIVdNSiiF8APkXghocgUtFdwFtqm</w:t>
      </w:r>
    </w:p>
    <w:p>
      <w:pPr>
        <w:pStyle w:val="PreformattedText"/>
        <w:bidi w:val="0"/>
        <w:spacing w:before="0" w:after="0"/>
        <w:jc w:val="left"/>
        <w:rPr/>
      </w:pPr>
      <w:r>
        <w:rPr/>
        <w:t>s6c0RNMujZs3wyCa1AmmU5pFfQybEmbuhKG1NPOsQBeFj3QzifH0wDao6EJ1WDKI6Dt0qfLHQp0CYZ</w:t>
      </w:r>
    </w:p>
    <w:p>
      <w:pPr>
        <w:pStyle w:val="PreformattedText"/>
        <w:bidi w:val="0"/>
        <w:spacing w:before="0" w:after="0"/>
        <w:jc w:val="left"/>
        <w:rPr/>
      </w:pPr>
      <w:r>
        <w:rPr/>
        <w:t>tXnNpIT1Esr5Zvtd3CXx7YOEiWuINXyZLctqqkrO5OfQE408Srr/GzA4vQesqQIzXNdy8aZpTmMF+c</w:t>
      </w:r>
    </w:p>
    <w:p>
      <w:pPr>
        <w:pStyle w:val="PreformattedText"/>
        <w:bidi w:val="0"/>
        <w:spacing w:before="0" w:after="0"/>
        <w:jc w:val="left"/>
        <w:rPr/>
      </w:pPr>
      <w:r>
        <w:rPr/>
        <w:t>4n8+N5BHJx4z/fGx/wC57/fjEZOmM+sTnnETvnz/AL980fd+c/1+++H/ALkWR4nnOc++/P3w9vvh5/</w:t>
      </w:r>
    </w:p>
    <w:p>
      <w:pPr>
        <w:pStyle w:val="PreformattedText"/>
        <w:bidi w:val="0"/>
        <w:spacing w:before="0" w:after="0"/>
        <w:jc w:val="left"/>
        <w:rPr/>
      </w:pPr>
      <w:r>
        <w:rPr/>
        <w:t>fbzklvL4v6YrlFA4IUTKSiLls8mAoJ8BD6J/pMhm09RUnZaFMvELeTB0qhIIPsgh8OsWaTCLLRVqxT</w:t>
      </w:r>
    </w:p>
    <w:p>
      <w:pPr>
        <w:pStyle w:val="PreformattedText"/>
        <w:bidi w:val="0"/>
        <w:spacing w:before="0" w:after="0"/>
        <w:jc w:val="left"/>
        <w:rPr/>
      </w:pPr>
      <w:r>
        <w:rPr/>
        <w:t>vGI2mSyR3TPF9BwvEQ0w0Hfj91zwILsmYK8s+wn2AwkVD/U78wQ/XOHc0wt4lYIsLxQooypk2LC652</w:t>
      </w:r>
    </w:p>
    <w:p>
      <w:pPr>
        <w:pStyle w:val="PreformattedText"/>
        <w:bidi w:val="0"/>
        <w:spacing w:before="0" w:after="0"/>
        <w:jc w:val="left"/>
        <w:rPr/>
      </w:pPr>
      <w:r>
        <w:rPr/>
        <w:t>awbfCEWpKcH8t42FGrqsdXxrjWsXZXnwb30d/Vhuwk54fkfdga1diUVsjvvhvH2a+XSsHx7smCfdIw</w:t>
      </w:r>
    </w:p>
    <w:p>
      <w:pPr>
        <w:pStyle w:val="PreformattedText"/>
        <w:bidi w:val="0"/>
        <w:spacing w:before="0" w:after="0"/>
        <w:jc w:val="left"/>
        <w:rPr/>
      </w:pPr>
      <w:r>
        <w:rPr/>
        <w:t>xEbb39NOfqqg8nj6+zDKR2afuJL0+bOYKnwoqKShTyG+LLYifYPI8L5LXxVMkhAg5RtDmfG4yU/EkH</w:t>
      </w:r>
    </w:p>
    <w:p>
      <w:pPr>
        <w:pStyle w:val="PreformattedText"/>
        <w:bidi w:val="0"/>
        <w:spacing w:before="0" w:after="0"/>
        <w:jc w:val="left"/>
        <w:rPr/>
      </w:pPr>
      <w:r>
        <w:rPr/>
        <w:t>92WmFWNHAEBIdjYlC8fmBBO2jbXmajHd6gXlVcJnEgEaBzZHeL3t3mwGxARdNTecAOiH1pSgInCkiP</w:t>
      </w:r>
    </w:p>
    <w:p>
      <w:pPr>
        <w:pStyle w:val="PreformattedText"/>
        <w:bidi w:val="0"/>
        <w:spacing w:before="0" w:after="0"/>
        <w:jc w:val="left"/>
        <w:rPr/>
      </w:pPr>
      <w:r>
        <w:rPr/>
        <w:t>EjaVJY3k3xB41ygeyhcbAVxWrkh2UQG84GtUQhZRy9LnD/TQ/P66nSsAqqbUAkeDaZ4w7tjBMSyHYG</w:t>
      </w:r>
    </w:p>
    <w:p>
      <w:pPr>
        <w:pStyle w:val="PreformattedText"/>
        <w:bidi w:val="0"/>
        <w:spacing w:before="0" w:after="0"/>
        <w:jc w:val="left"/>
        <w:rPr/>
      </w:pPr>
      <w:r>
        <w:rPr/>
        <w:t>IDQk4PA0vpicEBBp5BLnRDfMG898nneFL1xgXhmxvExNghXImCeqFoTVLQgtYLiTc6SrCUodiOWXLA</w:t>
      </w:r>
    </w:p>
    <w:p>
      <w:pPr>
        <w:pStyle w:val="PreformattedText"/>
        <w:bidi w:val="0"/>
        <w:spacing w:before="0" w:after="0"/>
        <w:jc w:val="left"/>
        <w:rPr/>
      </w:pPr>
      <w:r>
        <w:rPr/>
        <w:t>4mBVsJG8GMy3ptkIbFOsX0RJtt9BrZRGcXpdDIMkEixdjBYX0TTj4Dqwb9dbteT7XdRkkgrEA2hClU</w:t>
      </w:r>
    </w:p>
    <w:p>
      <w:pPr>
        <w:pStyle w:val="PreformattedText"/>
        <w:bidi w:val="0"/>
        <w:spacing w:before="0" w:after="0"/>
        <w:jc w:val="left"/>
        <w:rPr/>
      </w:pPr>
      <w:r>
        <w:rPr/>
        <w:t>BTDJCdLkIRvxUj5ycnvDSCLAVi0g6xohX9Cso0uO0jhS4CCFY6jXjnN5g3awJ1CeWFTGsy8n2wymQk</w:t>
      </w:r>
    </w:p>
    <w:p>
      <w:pPr>
        <w:pStyle w:val="PreformattedText"/>
        <w:bidi w:val="0"/>
        <w:spacing w:before="0" w:after="0"/>
        <w:jc w:val="left"/>
        <w:rPr/>
      </w:pPr>
      <w:r>
        <w:rPr/>
        <w:t>6kirwD642LQQg7AQXApGGEUnKRUPF6zSctZTldY47Fe3jD2qxK2inMRGU5qaakpZZGiQHOFo9DMWsP</w:t>
      </w:r>
    </w:p>
    <w:p>
      <w:pPr>
        <w:pStyle w:val="PreformattedText"/>
        <w:bidi w:val="0"/>
        <w:spacing w:before="0" w:after="0"/>
        <w:jc w:val="left"/>
        <w:rPr/>
      </w:pPr>
      <w:r>
        <w:rPr/>
        <w:t>NAgYSgqEGLiZIFrnt43koZhn3g13HcP3ywQmS19HGSKs7wlRSlmLGQYSNhxMkJXUcwwEcWxONA7eQj</w:t>
      </w:r>
    </w:p>
    <w:p>
      <w:pPr>
        <w:pStyle w:val="PreformattedText"/>
        <w:bidi w:val="0"/>
        <w:spacing w:before="0" w:after="0"/>
        <w:jc w:val="left"/>
        <w:rPr/>
      </w:pPr>
      <w:r>
        <w:rPr/>
        <w:t>FxlOmF4hwX2vGVdM0bwRWQlQuBuJxZJJMqQ6ARN8SEkGc8BYMadpguVNbZGiNQMRYUzMNGllBioq1B</w:t>
      </w:r>
    </w:p>
    <w:p>
      <w:pPr>
        <w:pStyle w:val="PreformattedText"/>
        <w:bidi w:val="0"/>
        <w:spacing w:before="0" w:after="0"/>
        <w:jc w:val="left"/>
        <w:rPr/>
      </w:pPr>
      <w:r>
        <w:rPr/>
        <w:t>Q0xOAQsjjsUlZLgE6XhLOAYstCCevUXVvAvBqXRBRlB5JHa6SMd11qTcrPY5SGIl6RkVNSKVlvLcgW</w:t>
      </w:r>
    </w:p>
    <w:p>
      <w:pPr>
        <w:pStyle w:val="PreformattedText"/>
        <w:bidi w:val="0"/>
        <w:spacing w:before="0" w:after="0"/>
        <w:jc w:val="left"/>
        <w:rPr/>
      </w:pPr>
      <w:r>
        <w:rPr/>
        <w:t>iJSk0rfW5QIRhQJqdBFpyug2YpkAsWlTLtd0KsISaDBVeKI8ChJxMA7QPcdqisr7clRzRAmu4xEJNJ</w:t>
      </w:r>
    </w:p>
    <w:p>
      <w:pPr>
        <w:pStyle w:val="PreformattedText"/>
        <w:bidi w:val="0"/>
        <w:spacing w:before="0" w:after="0"/>
        <w:jc w:val="left"/>
        <w:rPr/>
      </w:pPr>
      <w:r>
        <w:rPr/>
        <w:t>MRRhSiGC95jIlAd4QUoEILDtML3V6EYvMKCaQmEXsAThbhGiS0o0QSAdyhxlOSW53lZ3ohvKEUWgJN</w:t>
      </w:r>
    </w:p>
    <w:p>
      <w:pPr>
        <w:pStyle w:val="PreformattedText"/>
        <w:bidi w:val="0"/>
        <w:spacing w:before="0" w:after="0"/>
        <w:jc w:val="left"/>
        <w:rPr/>
      </w:pPr>
      <w:r>
        <w:rPr/>
        <w:t>a5kdQ1jtiCrNCAYAo97JE8EWAneEhmqYMnJBSCpGZYEJg8k4pNFkwCg72R5YCIfAo1CznlVe6wToB2</w:t>
      </w:r>
    </w:p>
    <w:p>
      <w:pPr>
        <w:pStyle w:val="PreformattedText"/>
        <w:bidi w:val="0"/>
        <w:spacing w:before="0" w:after="0"/>
        <w:jc w:val="left"/>
        <w:rPr/>
      </w:pPr>
      <w:r>
        <w:rPr/>
        <w:t>aPoK5wRvJZhBbEBXeYeYyxQGCxZq4lI+kJYW8FaYiOgmG7LooF5QoqgQYWFJ0fbwYmNYVoSO2+1TfO</w:t>
      </w:r>
    </w:p>
    <w:p>
      <w:pPr>
        <w:pStyle w:val="PreformattedText"/>
        <w:bidi w:val="0"/>
        <w:spacing w:before="0" w:after="0"/>
        <w:jc w:val="left"/>
        <w:rPr/>
      </w:pPr>
      <w:r>
        <w:rPr/>
        <w:t>Ia8n90tcB4Yjm7TcClc/ku86AHiO14SqeMMQloFL7DkHyrgkrXQSaVIdkT5XBlo4B6AJKNA8Z3gWoW</w:t>
      </w:r>
    </w:p>
    <w:p>
      <w:pPr>
        <w:pStyle w:val="PreformattedText"/>
        <w:bidi w:val="0"/>
        <w:spacing w:before="0" w:after="0"/>
        <w:jc w:val="left"/>
        <w:rPr/>
      </w:pPr>
      <w:r>
        <w:rPr/>
        <w:t>ZTR9st6NF4AEldOYPcrdq6jGX1ba1JtG+JVxYTBDbPBxaKeJHOfIPTsOZzaoyAXYvKoIJb6O9YCVCV</w:t>
      </w:r>
    </w:p>
    <w:p>
      <w:pPr>
        <w:pStyle w:val="PreformattedText"/>
        <w:bidi w:val="0"/>
        <w:spacing w:before="0" w:after="0"/>
        <w:jc w:val="left"/>
        <w:rPr/>
      </w:pPr>
      <w:r>
        <w:rPr/>
        <w:t>Gz9wFnK8mIIlLnn51+GATJL7i/kT/eRlZFm78J8gyU6JeR59sm3ehWauo0TmiFTtlnwvnG17B5n7Pb</w:t>
      </w:r>
    </w:p>
    <w:p>
      <w:pPr>
        <w:pStyle w:val="PreformattedText"/>
        <w:bidi w:val="0"/>
        <w:spacing w:before="0" w:after="0"/>
        <w:jc w:val="left"/>
        <w:rPr/>
      </w:pPr>
      <w:r>
        <w:rPr/>
        <w:t>KylGYPBvIhNQkBLL3ObPu+sekWL0HoE1l4W1UGXouFPu98WUNYIR750/5kFXHh39dOQXX7384fv7xn</w:t>
      </w:r>
    </w:p>
    <w:p>
      <w:pPr>
        <w:pStyle w:val="PreformattedText"/>
        <w:bidi w:val="0"/>
        <w:spacing w:before="0" w:after="0"/>
        <w:jc w:val="left"/>
        <w:rPr/>
      </w:pPr>
      <w:r>
        <w:rPr/>
        <w:t>vvjjnjONX9r7/Zwp7ofebrgn84Me59fjPx/vDx+++eeK51fjIav38Z8c8+2cVzdYaP375Ux9Fn6Vlh</w:t>
      </w:r>
    </w:p>
    <w:p>
      <w:pPr>
        <w:pStyle w:val="PreformattedText"/>
        <w:bidi w:val="0"/>
        <w:spacing w:before="0" w:after="0"/>
        <w:jc w:val="left"/>
        <w:rPr/>
      </w:pPr>
      <w:r>
        <w:rPr/>
        <w:t>11P1dDjHzrUh41xnETSgkMV8Xx8Y0BPtgj95lI3HHNuA20a+wPV7YyAi0HwFjrEJvgZUBE/H2lbXld</w:t>
      </w:r>
    </w:p>
    <w:p>
      <w:pPr>
        <w:pStyle w:val="PreformattedText"/>
        <w:bidi w:val="0"/>
        <w:spacing w:before="0" w:after="0"/>
        <w:jc w:val="left"/>
        <w:rPr/>
      </w:pPr>
      <w:r>
        <w:rPr/>
        <w:t>xiwM+anWvkn4OAWuU6UZAldPaMctPu7jUOl9zkhEvLaK2yOFxZE4CuaUkjiXVeulXxrkUhCPK6Un+2</w:t>
      </w:r>
    </w:p>
    <w:p>
      <w:pPr>
        <w:pStyle w:val="PreformattedText"/>
        <w:bidi w:val="0"/>
        <w:spacing w:before="0" w:after="0"/>
        <w:jc w:val="left"/>
        <w:rPr/>
      </w:pPr>
      <w:r>
        <w:rPr/>
        <w:t>2WWiBOQ3Mu86+DCcXg4fhK+zY2ZStL2F4ry6K0byAid2REx0j/AKezJYPwRd3xS4/LPa5TmZqk8PD7</w:t>
      </w:r>
    </w:p>
    <w:p>
      <w:pPr>
        <w:pStyle w:val="PreformattedText"/>
        <w:bidi w:val="0"/>
        <w:spacing w:before="0" w:after="0"/>
        <w:jc w:val="left"/>
        <w:rPr/>
      </w:pPr>
      <w:r>
        <w:rPr/>
        <w:t>HDVpod0RQPD2+MSUB9Je47rfLfFNqlctFzrV7GC8rGaTL3sJkCIOwIw2JaBmUB4I7KQ2MFRgpt+Zth</w:t>
      </w:r>
    </w:p>
    <w:p>
      <w:pPr>
        <w:pStyle w:val="PreformattedText"/>
        <w:bidi w:val="0"/>
        <w:spacing w:before="0" w:after="0"/>
        <w:jc w:val="left"/>
        <w:rPr/>
      </w:pPr>
      <w:r>
        <w:rPr/>
        <w:t>vNm8OO1qRSEJGfiEyIOwmYjuWpjxDxGX2WHYbIgjMdxrIyj3gjSyy3gw1KMvLskcERBL3AmxQ24xEv</w:t>
      </w:r>
    </w:p>
    <w:p>
      <w:pPr>
        <w:pStyle w:val="PreformattedText"/>
        <w:bidi w:val="0"/>
        <w:spacing w:before="0" w:after="0"/>
        <w:jc w:val="left"/>
        <w:rPr/>
      </w:pPr>
      <w:r>
        <w:rPr/>
        <w:t>HrCKWXzsJ9tgCdu/dLkIlwOQnhzLrZThnciJSwR5TS7RgEUAgqBu7C2gcssX6aHunwjZllSdzJaiI3</w:t>
      </w:r>
    </w:p>
    <w:p>
      <w:pPr>
        <w:pStyle w:val="PreformattedText"/>
        <w:bidi w:val="0"/>
        <w:spacing w:before="0" w:after="0"/>
        <w:jc w:val="left"/>
        <w:rPr/>
      </w:pPr>
      <w:r>
        <w:rPr/>
        <w:t>7cE4NgF+61sFvgxtm92LeOeCLDa4yNBFgoVvEgWjnG0OwD42wSaHCP7QlCYsqxM5Y/TrTt2VRO1owM</w:t>
      </w:r>
    </w:p>
    <w:p>
      <w:pPr>
        <w:pStyle w:val="PreformattedText"/>
        <w:bidi w:val="0"/>
        <w:spacing w:before="0" w:after="0"/>
        <w:jc w:val="left"/>
        <w:rPr/>
      </w:pPr>
      <w:r>
        <w:rPr/>
        <w:t>n9EExUbcVQpKYdPURmBCkQkCsNRSxCAz/pgZYhymXMWcwLpskMEEqZ8WAp3bW2TFYVVGphqEBrKMNw</w:t>
      </w:r>
    </w:p>
    <w:p>
      <w:pPr>
        <w:pStyle w:val="PreformattedText"/>
        <w:bidi w:val="0"/>
        <w:spacing w:before="0" w:after="0"/>
        <w:jc w:val="left"/>
        <w:rPr/>
      </w:pPr>
      <w:r>
        <w:rPr/>
        <w:t>zR7OfZrEnUUBwbCEo5rxncEcMJLHK31koKm0CdcFnvkOdrRyCWhi8bDSodKzGzkgjY3o6JtrKlIiSV</w:t>
      </w:r>
    </w:p>
    <w:p>
      <w:pPr>
        <w:pStyle w:val="PreformattedText"/>
        <w:bidi w:val="0"/>
        <w:spacing w:before="0" w:after="0"/>
        <w:jc w:val="left"/>
        <w:rPr/>
      </w:pPr>
      <w:r>
        <w:rPr/>
        <w:t>sqw85EoECiOgUU0iPZ2ZCk0bOyQSN4QoMQ2XRqq03oICTK7+RFYVET8HhkLiYZZyUPXKEn74sko3MC</w:t>
      </w:r>
    </w:p>
    <w:p>
      <w:pPr>
        <w:pStyle w:val="PreformattedText"/>
        <w:bidi w:val="0"/>
        <w:spacing w:before="0" w:after="0"/>
        <w:jc w:val="left"/>
        <w:rPr/>
      </w:pPr>
      <w:r>
        <w:rPr/>
        <w:t>NteSszjEQ4i0pEdrzHOXGMJCkMhhCckEcdFhCZa7FI2xA4QXM8Nd7J9btknuo2AFO8mPfAYAuBgJTR</w:t>
      </w:r>
    </w:p>
    <w:p>
      <w:pPr>
        <w:pStyle w:val="PreformattedText"/>
        <w:bidi w:val="0"/>
        <w:spacing w:before="0" w:after="0"/>
        <w:jc w:val="left"/>
        <w:rPr/>
      </w:pPr>
      <w:r>
        <w:rPr/>
        <w:t>FJvhlVLmk0WiqYQiQCHzvRa7LthXWUvMjoBCUt5JST7AIXOQqjK5kwaQDmtgEDz42R0Cw7J0ZQh2pw</w:t>
      </w:r>
    </w:p>
    <w:p>
      <w:pPr>
        <w:pStyle w:val="PreformattedText"/>
        <w:bidi w:val="0"/>
        <w:spacing w:before="0" w:after="0"/>
        <w:jc w:val="left"/>
        <w:rPr/>
      </w:pPr>
      <w:r>
        <w:rPr/>
        <w:t>QLj4DCDZuZJw3WDVCFz1gTwSVrbbcBg+0nsAZotQisAGQglmStGNktnTjiSF1iHzQkF7GZNlSRqIFA</w:t>
      </w:r>
    </w:p>
    <w:p>
      <w:pPr>
        <w:pStyle w:val="PreformattedText"/>
        <w:bidi w:val="0"/>
        <w:spacing w:before="0" w:after="0"/>
        <w:jc w:val="left"/>
        <w:rPr/>
      </w:pPr>
      <w:r>
        <w:rPr/>
        <w:t>Nq7TNDLgp5Es9g8UFTx8EhIAZN6tmoFJsYItPKSopGh1oYIMaakKPZcFA6xJ2dJZBs6ohG9NpEQwjR</w:t>
      </w:r>
    </w:p>
    <w:p>
      <w:pPr>
        <w:pStyle w:val="PreformattedText"/>
        <w:bidi w:val="0"/>
        <w:spacing w:before="0" w:after="0"/>
        <w:jc w:val="left"/>
        <w:rPr/>
      </w:pPr>
      <w:r>
        <w:rPr/>
        <w:t>QAiVSBFN0JMpggn9SVSIUhEsgjDUELtcN3Ek2qZ6Y9qmFdnkxJl5WjRgiABkVAm1KtTZK05xXE3CyB</w:t>
      </w:r>
    </w:p>
    <w:p>
      <w:pPr>
        <w:pStyle w:val="PreformattedText"/>
        <w:bidi w:val="0"/>
        <w:spacing w:before="0" w:after="0"/>
        <w:jc w:val="left"/>
        <w:rPr/>
      </w:pPr>
      <w:r>
        <w:rPr/>
        <w:t>SEQ3MTzhBFbsKAOjmXi+PN4L1dUlKUDhaYErS+QkGA1BciUMTOU4AlxiEqfbbNnUCOBJXHjBAxWIWt</w:t>
      </w:r>
    </w:p>
    <w:p>
      <w:pPr>
        <w:pStyle w:val="PreformattedText"/>
        <w:bidi w:val="0"/>
        <w:spacing w:before="0" w:after="0"/>
        <w:jc w:val="left"/>
        <w:rPr/>
      </w:pPr>
      <w:r>
        <w:rPr/>
        <w:t>XhVWzR2NMNthFDdNjaXpcbxKgJFPMPJ9lRiKDImYjQ2xlzlCJZIHgoIkbxAYJNJDJ0SNIWE6cVadsZ</w:t>
      </w:r>
    </w:p>
    <w:p>
      <w:pPr>
        <w:pStyle w:val="PreformattedText"/>
        <w:bidi w:val="0"/>
        <w:spacing w:before="0" w:after="0"/>
        <w:jc w:val="left"/>
        <w:rPr/>
      </w:pPr>
      <w:r>
        <w:rPr/>
        <w:t>iIIsGCN1gv5GDd8qH4SFp4kjBkylZcu5d/rgQGZfcuByj7yNxiqhXJSt94FucVUIBNQCkSXGZTvQ3y</w:t>
      </w:r>
    </w:p>
    <w:p>
      <w:pPr>
        <w:pStyle w:val="PreformattedText"/>
        <w:bidi w:val="0"/>
        <w:spacing w:before="0" w:after="0"/>
        <w:jc w:val="left"/>
        <w:rPr/>
      </w:pPr>
      <w:r>
        <w:rPr/>
        <w:t>VgTN07XGIKeiIhqFa+20tZ4pOlh7WpKO6zCZaLhM7DwFNfFnsJsjwPMn9nIcopBgwjRUvFzTJYMrsQ</w:t>
      </w:r>
    </w:p>
    <w:p>
      <w:pPr>
        <w:pStyle w:val="PreformattedText"/>
        <w:bidi w:val="0"/>
        <w:spacing w:before="0" w:after="0"/>
        <w:jc w:val="left"/>
        <w:rPr/>
      </w:pPr>
      <w:r>
        <w:rPr/>
        <w:t>dwybQ+eIBHlSZQ9e4KnyYWnRSKKN0pY38Oaf9JuZ/W8bdOzflDjjI7iEhCsp2jhB92mh3li/gbqk8Z</w:t>
      </w:r>
    </w:p>
    <w:p>
      <w:pPr>
        <w:pStyle w:val="PreformattedText"/>
        <w:bidi w:val="0"/>
        <w:spacing w:before="0" w:after="0"/>
        <w:jc w:val="left"/>
        <w:rPr/>
      </w:pPr>
      <w:r>
        <w:rPr/>
        <w:t>czo85u0tQ+D2dGNTjkklhE/OOWNUe1j84ZLerP1T0cAVTo/pmM/YWyGXy8nH3zt5OMr2v9MKQ/XOO+</w:t>
      </w:r>
    </w:p>
    <w:p>
      <w:pPr>
        <w:pStyle w:val="PreformattedText"/>
        <w:bidi w:val="0"/>
        <w:spacing w:before="0" w:after="0"/>
        <w:jc w:val="left"/>
        <w:rPr/>
      </w:pPr>
      <w:r>
        <w:rPr/>
        <w:t>veOc+n748Z+Hz98n9/GTxFf3+uQ/tft/fJj6XPpBn1e2MSR37fTNvhkvmTzH/ucpX6fsZzj4vD58ox</w:t>
      </w:r>
    </w:p>
    <w:p>
      <w:pPr>
        <w:pStyle w:val="PreformattedText"/>
        <w:bidi w:val="0"/>
        <w:spacing w:before="0" w:after="0"/>
        <w:jc w:val="left"/>
        <w:rPr/>
      </w:pPr>
      <w:r>
        <w:rPr/>
        <w:t>9sFycKo3hIj3c3JXRovxm53CByPLV0PowUCECnREVM2SNfTePg5+Un4Ei89EZDXIBZ6WngyddjkyBq</w:t>
      </w:r>
    </w:p>
    <w:p>
      <w:pPr>
        <w:pStyle w:val="PreformattedText"/>
        <w:bidi w:val="0"/>
        <w:spacing w:before="0" w:after="0"/>
        <w:jc w:val="left"/>
        <w:rPr/>
      </w:pPr>
      <w:r>
        <w:rPr/>
        <w:t>2RKc2Fdyh4E4uYzNyiISok7FjzGIgQoaHSyjri9xkGX7y/eKrb2XDv1PTH3244usSKDCjNQ09xzhZ4</w:t>
      </w:r>
    </w:p>
    <w:p>
      <w:pPr>
        <w:pStyle w:val="PreformattedText"/>
        <w:bidi w:val="0"/>
        <w:spacing w:before="0" w:after="0"/>
        <w:jc w:val="left"/>
        <w:rPr/>
      </w:pPr>
      <w:r>
        <w:rPr/>
        <w:t>BiM0XDgE89qYStXXUG8Sqo7e5eOLDjtHaDQ8/o5DDPAxF9vH9HnGgezz0ecDz4GsiY53xE80LfP1xv</w:t>
      </w:r>
    </w:p>
    <w:p>
      <w:pPr>
        <w:pStyle w:val="PreformattedText"/>
        <w:bidi w:val="0"/>
        <w:spacing w:before="0" w:after="0"/>
        <w:jc w:val="left"/>
        <w:rPr/>
      </w:pPr>
      <w:r>
        <w:rPr/>
        <w:t>mvjhKRyvp7sGLpYlk28nnz4N5JvRyBi9ibf2sjBKW1dMH3Jb1GEpcg+4I1gfYcjIi5ylryzkAl8gky</w:t>
      </w:r>
    </w:p>
    <w:p>
      <w:pPr>
        <w:pStyle w:val="PreformattedText"/>
        <w:bidi w:val="0"/>
        <w:spacing w:before="0" w:after="0"/>
        <w:jc w:val="left"/>
        <w:rPr/>
      </w:pPr>
      <w:r>
        <w:rPr/>
        <w:t>Np2gJDQSW5B1imDg56CZCU2BFiSVjadSyIRLkhuM0IKKq6WcNx0CeM0inBMTSEoH2zwqJvMJ1hfZix</w:t>
      </w:r>
    </w:p>
    <w:p>
      <w:pPr>
        <w:pStyle w:val="PreformattedText"/>
        <w:bidi w:val="0"/>
        <w:spacing w:before="0" w:after="0"/>
        <w:jc w:val="left"/>
        <w:rPr/>
      </w:pPr>
      <w:r>
        <w:rPr/>
        <w:t>CETSIXYf6GcObWyQ9hv3ZtcgC2BSwKoCOKLyqiD2pSJJj3NuL/CmigRFbxbB8LTJJkGMRGKJS2ZKYr</w:t>
      </w:r>
    </w:p>
    <w:p>
      <w:pPr>
        <w:pStyle w:val="PreformattedText"/>
        <w:bidi w:val="0"/>
        <w:spacing w:before="0" w:after="0"/>
        <w:jc w:val="left"/>
        <w:rPr/>
      </w:pPr>
      <w:r>
        <w:rPr/>
        <w:t>0k4yDL4oKm0QtyWRaE7288M4EDBG0VB3dZeO95GKDoHCgKReU3jQPX/wAJV0wGTSmLAvTbSOkSAAvA</w:t>
      </w:r>
    </w:p>
    <w:p>
      <w:pPr>
        <w:pStyle w:val="PreformattedText"/>
        <w:bidi w:val="0"/>
        <w:spacing w:before="0" w:after="0"/>
        <w:jc w:val="left"/>
        <w:rPr/>
      </w:pPr>
      <w:r>
        <w:rPr/>
        <w:t>J854IffRSpOskrVtPWqQFNsicpHs1HJAWErZBHGfq2Romb02NmBpM/8A+x/yo0yebkJXjXnjnJBCgc</w:t>
      </w:r>
    </w:p>
    <w:p>
      <w:pPr>
        <w:pStyle w:val="PreformattedText"/>
        <w:bidi w:val="0"/>
        <w:spacing w:before="0" w:after="0"/>
        <w:jc w:val="left"/>
        <w:rPr/>
      </w:pPr>
      <w:r>
        <w:rPr/>
        <w:t>IKXwUXvFbMFdpZWHxIyKHkQTKFYb8R74MIj7Z5KKaynvYBmrAZSzyXuXPG2mIwLqdlgYpbDzgI0qjK</w:t>
      </w:r>
    </w:p>
    <w:p>
      <w:pPr>
        <w:pStyle w:val="PreformattedText"/>
        <w:bidi w:val="0"/>
        <w:spacing w:before="0" w:after="0"/>
        <w:jc w:val="left"/>
        <w:rPr/>
      </w:pPr>
      <w:r>
        <w:rPr/>
        <w:t>opkyPnBibcceICuxhzsqJapRpqjRfrItqh2gNzOonkNYkwYh+9SumjH3wVG+wkIJ8wMmfYFkYBtQWu</w:t>
      </w:r>
    </w:p>
    <w:p>
      <w:pPr>
        <w:pStyle w:val="PreformattedText"/>
        <w:bidi w:val="0"/>
        <w:spacing w:before="0" w:after="0"/>
        <w:jc w:val="left"/>
        <w:rPr/>
      </w:pPr>
      <w:r>
        <w:rPr/>
        <w:t>XJCLL1QnHJ/wCxFYIQADucYT9lG8IQRST4D10ES82BEgdzkBZGiMSBO5wrKgRKgzQPIuL10pKFlaMG</w:t>
      </w:r>
    </w:p>
    <w:p>
      <w:pPr>
        <w:pStyle w:val="PreformattedText"/>
        <w:bidi w:val="0"/>
        <w:spacing w:before="0" w:after="0"/>
        <w:jc w:val="left"/>
        <w:rPr/>
      </w:pPr>
      <w:r>
        <w:rPr/>
        <w:t>mCFu6JIxEtJxgbMKtgkVeuYGIEkMCSCR3pEL1hkC0qQIoTZ3Z3ijVeXQNS5h1A7zyKVskUyLXTa4ut</w:t>
      </w:r>
    </w:p>
    <w:p>
      <w:pPr>
        <w:pStyle w:val="PreformattedText"/>
        <w:bidi w:val="0"/>
        <w:spacing w:before="0" w:after="0"/>
        <w:jc w:val="left"/>
        <w:rPr/>
      </w:pPr>
      <w:r>
        <w:rPr/>
        <w:t>jgZ3SsyQ0A3Vh1sCUXFip1b2RmjhsHcynYI1MS4DJ9wkFTRau0a7nYrNoBOSig1OXJjQdIAwjFS8qB</w:t>
      </w:r>
    </w:p>
    <w:p>
      <w:pPr>
        <w:pStyle w:val="PreformattedText"/>
        <w:bidi w:val="0"/>
        <w:spacing w:before="0" w:after="0"/>
        <w:jc w:val="left"/>
        <w:rPr/>
      </w:pPr>
      <w:r>
        <w:rPr/>
        <w:t>GPI22l2SBo6WSUUlsThKQizaOehiBz4EjB6agKwpcAEFYFthkEPQ4DGU4BHmqytQEeLtpnKATA4zpf</w:t>
      </w:r>
    </w:p>
    <w:p>
      <w:pPr>
        <w:pStyle w:val="PreformattedText"/>
        <w:bidi w:val="0"/>
        <w:spacing w:before="0" w:after="0"/>
        <w:jc w:val="left"/>
        <w:rPr/>
      </w:pPr>
      <w:r>
        <w:rPr/>
        <w:t>zYtKRkzxVo0zLJzpNLYd8SozPDTcvbHgx0CYtxRWFp0R3MKKyyUpGaStZl0UViZKICSCU4L1Ns0uJY</w:t>
      </w:r>
    </w:p>
    <w:p>
      <w:pPr>
        <w:pStyle w:val="PreformattedText"/>
        <w:bidi w:val="0"/>
        <w:spacing w:before="0" w:after="0"/>
        <w:jc w:val="left"/>
        <w:rPr/>
      </w:pPr>
      <w:r>
        <w:rPr/>
        <w:t>DVH14xwUnyRU3Im7Sqs2HJwRpyhabwonR4h1OmNjMk5AvSnZTpDbBXA20I94mQjYMlYYUGZOEWfvDq</w:t>
      </w:r>
    </w:p>
    <w:p>
      <w:pPr>
        <w:pStyle w:val="PreformattedText"/>
        <w:bidi w:val="0"/>
        <w:spacing w:before="0" w:after="0"/>
        <w:jc w:val="left"/>
        <w:rPr/>
      </w:pPr>
      <w:r>
        <w:rPr/>
        <w:t>LnNVVIlGgkJIdyBdYpEnopWW0RguDc5BxTqpFiQDl4PWVzBIAx4mSldyhXeRotA4MVs0IbGJyRlSYl</w:t>
      </w:r>
    </w:p>
    <w:p>
      <w:pPr>
        <w:pStyle w:val="PreformattedText"/>
        <w:bidi w:val="0"/>
        <w:spacing w:before="0" w:after="0"/>
        <w:jc w:val="left"/>
        <w:rPr/>
      </w:pPr>
      <w:r>
        <w:rPr/>
        <w:t>qpGiy5VgyLsC4bNEJSaa3ORQpJevwWwInUhGUvltCNle/wBsRNOpNAkSvE7wQg4BgIKl4XQLHZxjHO</w:t>
      </w:r>
    </w:p>
    <w:p>
      <w:pPr>
        <w:pStyle w:val="PreformattedText"/>
        <w:bidi w:val="0"/>
        <w:spacing w:before="0" w:after="0"/>
        <w:jc w:val="left"/>
        <w:rPr/>
      </w:pPr>
      <w:r>
        <w:rPr/>
        <w:t>0FVEV9ZDbBcHsjwVUg+Qo3k37kko6NHGlsYu+gC0J5Ow/Q1gSmhYSAOohs4mzeES+BtOghJseD5MSi</w:t>
      </w:r>
    </w:p>
    <w:p>
      <w:pPr>
        <w:pStyle w:val="PreformattedText"/>
        <w:bidi w:val="0"/>
        <w:spacing w:before="0" w:after="0"/>
        <w:jc w:val="left"/>
        <w:rPr/>
      </w:pPr>
      <w:r>
        <w:rPr/>
        <w:t>VvJKxHvOzkteKyEIANenBo5bswQzBCLfkWjZ8mDs8oE4fT/xluYuwKV2RzWRhBU0rMcvo+uGYvbbFc</w:t>
      </w:r>
    </w:p>
    <w:p>
      <w:pPr>
        <w:pStyle w:val="PreformattedText"/>
        <w:bidi w:val="0"/>
        <w:spacing w:before="0" w:after="0"/>
        <w:jc w:val="left"/>
        <w:rPr/>
      </w:pPr>
      <w:r>
        <w:rPr/>
        <w:t>djKTgh95vg6ffNtIC/LuIz6HRv/uRE1Wt9v1GRzDxBK/fjP/e1mBeWYL/jh6EOZmeEHcHHSfB/3Be/</w:t>
      </w:r>
    </w:p>
    <w:p>
      <w:pPr>
        <w:pStyle w:val="PreformattedText"/>
        <w:bidi w:val="0"/>
        <w:spacing w:before="0" w:after="0"/>
        <w:jc w:val="left"/>
        <w:rPr/>
      </w:pPr>
      <w:r>
        <w:rPr/>
        <w:t>9Y7bfrxgfGLGKLP1yWAyk+Zwhh99VnDXNzSZ9Xv5++a/2f3nDU9fXPt/royvftzlX9R8Z/ZvFH7E4H</w:t>
      </w:r>
    </w:p>
    <w:p>
      <w:pPr>
        <w:pStyle w:val="PreformattedText"/>
        <w:bidi w:val="0"/>
        <w:spacing w:before="0" w:after="0"/>
        <w:jc w:val="left"/>
        <w:rPr/>
      </w:pPr>
      <w:r>
        <w:rPr/>
        <w:t>2cN/X9MieA7hh1C/OWe2+vfxr6YIaYtDb5K1MVPs6yaR0HsSRNoH9e8B6GialYzXfS9sJYbbmHYMMf</w:t>
      </w:r>
    </w:p>
    <w:p>
      <w:pPr>
        <w:pStyle w:val="PreformattedText"/>
        <w:bidi w:val="0"/>
        <w:spacing w:before="0" w:after="0"/>
        <w:jc w:val="left"/>
        <w:rPr/>
      </w:pPr>
      <w:r>
        <w:rPr/>
        <w:t>6eGHBsadiQAeyQ8iJzbzIUCehWLL8XcJPA2bEC9FCnsjeciKQf6eH2YgeBX9V2jsswAbPA6H1qK0Is</w:t>
      </w:r>
    </w:p>
    <w:p>
      <w:pPr>
        <w:pStyle w:val="PreformattedText"/>
        <w:bidi w:val="0"/>
        <w:spacing w:before="0" w:after="0"/>
        <w:jc w:val="left"/>
        <w:rPr/>
      </w:pPr>
      <w:r>
        <w:rPr/>
        <w:t>zh2eA8tRuDZ2pJnyi7qnh+nu5vxW76Re6fnlWMHMkjt2EaS8beWSYvSEeKNIY1PxiY+urIfzJ9XjI2</w:t>
      </w:r>
    </w:p>
    <w:p>
      <w:pPr>
        <w:pStyle w:val="PreformattedText"/>
        <w:bidi w:val="0"/>
        <w:spacing w:before="0" w:after="0"/>
        <w:jc w:val="left"/>
        <w:rPr/>
      </w:pPr>
      <w:r>
        <w:rPr/>
        <w:t>hP389L/6YERPSspMj6z6PfiFNuncfoX70mQshBBYUC5dF3TVLk5Y7I7sm5E8AJzJgIUEFklBQ6OjoY</w:t>
      </w:r>
    </w:p>
    <w:p>
      <w:pPr>
        <w:pStyle w:val="PreformattedText"/>
        <w:bidi w:val="0"/>
        <w:spacing w:before="0" w:after="0"/>
        <w:jc w:val="left"/>
        <w:rPr/>
      </w:pPr>
      <w:r>
        <w:rPr/>
        <w:t>pEeBB4iNw9PxkWXALr6vtW4byTC+pHDUwdRQJ1OC2E0MYQSH/GMi6lr6VaB+NSZDBDTTfZPS4YoxvF</w:t>
      </w:r>
    </w:p>
    <w:p>
      <w:pPr>
        <w:pStyle w:val="PreformattedText"/>
        <w:bidi w:val="0"/>
        <w:spacing w:before="0" w:after="0"/>
        <w:jc w:val="left"/>
        <w:rPr/>
      </w:pPr>
      <w:r>
        <w:rPr/>
        <w:t>Ng+6OmH2rDTZLiugknWEWonrReUXSGmUzAlAM4keIrnBekrzaTcTLrHXC/purIB501WQxk/D83Wggt</w:t>
      </w:r>
    </w:p>
    <w:p>
      <w:pPr>
        <w:pStyle w:val="PreformattedText"/>
        <w:bidi w:val="0"/>
        <w:spacing w:before="0" w:after="0"/>
        <w:jc w:val="left"/>
        <w:rPr/>
      </w:pPr>
      <w:r>
        <w:rPr/>
        <w:t>wJX3RSkqCHgcREn4sTEzxEpho8dUkBji4bZxTwkzqhwhA82R1uzjUQDphqxHHDmA5qZcb9/BxqMVU4</w:t>
      </w:r>
    </w:p>
    <w:p>
      <w:pPr>
        <w:pStyle w:val="PreformattedText"/>
        <w:bidi w:val="0"/>
        <w:spacing w:before="0" w:after="0"/>
        <w:jc w:val="left"/>
        <w:rPr/>
      </w:pPr>
      <w:r>
        <w:rPr/>
        <w:t>0C5+Gx1dckucH7p7OQsBgBZeJ43ZsZN7vZaJopEloesTZ2Jp8qrAe2V7u/8AA0Qy6RWKd5XDCEdBYi</w:t>
      </w:r>
    </w:p>
    <w:p>
      <w:pPr>
        <w:pStyle w:val="PreformattedText"/>
        <w:bidi w:val="0"/>
        <w:spacing w:before="0" w:after="0"/>
        <w:jc w:val="left"/>
        <w:rPr/>
      </w:pPr>
      <w:r>
        <w:rPr/>
        <w:t>4DMXoq9GuOVc6yhjE3ShqRgoOcXDZNEuNuLCVTFo5CmsmbohyItptVhgo2uUTtE5Nwdgi4y7gbUsll</w:t>
      </w:r>
    </w:p>
    <w:p>
      <w:pPr>
        <w:pStyle w:val="PreformattedText"/>
        <w:bidi w:val="0"/>
        <w:spacing w:before="0" w:after="0"/>
        <w:jc w:val="left"/>
        <w:rPr/>
      </w:pPr>
      <w:r>
        <w:rPr/>
        <w:t>Xzap8x1ghHSY0ht9TqUnjCJBjoyENQXXjyNIpY0ZISQHiYkYe4W0F3tkO3yjCxMJNId2ysy0Yhq9yW</w:t>
      </w:r>
    </w:p>
    <w:p>
      <w:pPr>
        <w:pStyle w:val="PreformattedText"/>
        <w:bidi w:val="0"/>
        <w:spacing w:before="0" w:after="0"/>
        <w:jc w:val="left"/>
        <w:rPr/>
      </w:pPr>
      <w:r>
        <w:rPr/>
        <w:t>MSGIn6JOXEBYA13HEEDfnNKGiAqSigfMS5xhzJ+R1GkJSZBMOl9yizwAW5e6CkTIJPevqHFMUwflFn</w:t>
      </w:r>
    </w:p>
    <w:p>
      <w:pPr>
        <w:pStyle w:val="PreformattedText"/>
        <w:bidi w:val="0"/>
        <w:spacing w:before="0" w:after="0"/>
        <w:jc w:val="left"/>
        <w:rPr/>
      </w:pPr>
      <w:r>
        <w:rPr/>
        <w:t>YaPGGBY5lGoLEExGwxDFlaRI1kqREr4wRIYcJsA8NzEGkYg2qJiiWpu4cALilpa4LmRIOq6NMdgJck</w:t>
      </w:r>
    </w:p>
    <w:p>
      <w:pPr>
        <w:pStyle w:val="PreformattedText"/>
        <w:bidi w:val="0"/>
        <w:spacing w:before="0" w:after="0"/>
        <w:jc w:val="left"/>
        <w:rPr/>
      </w:pPr>
      <w:r>
        <w:rPr/>
        <w:t>sqK2JqbO8FEHZxbWUOxluJ04C9htBmcQTT3hKZPquEYM0APIdMXlRFY4yQkXEdJYJhIRqH3dn5IgKs</w:t>
      </w:r>
    </w:p>
    <w:p>
      <w:pPr>
        <w:pStyle w:val="PreformattedText"/>
        <w:bidi w:val="0"/>
        <w:spacing w:before="0" w:after="0"/>
        <w:jc w:val="left"/>
        <w:rPr/>
      </w:pPr>
      <w:r>
        <w:rPr/>
        <w:t>sQqIQaiUs7umOo8k5SpUNxeIULKUj2aFc+IUWtqSYEklPiOdSyDu6wlsAEJoFCSBHAcuS0q1L0IgkM</w:t>
      </w:r>
    </w:p>
    <w:p>
      <w:pPr>
        <w:pStyle w:val="PreformattedText"/>
        <w:bidi w:val="0"/>
        <w:spacing w:before="0" w:after="0"/>
        <w:jc w:val="left"/>
        <w:rPr/>
      </w:pPr>
      <w:r>
        <w:rPr/>
        <w:t>2jQw4ho24UJKNI6jYyMv3daZEWanKaRiQBKFZ7AMFbQacJxmiUQHEEArQUYAhJUZKlkcqG1NWEcB3A</w:t>
      </w:r>
    </w:p>
    <w:p>
      <w:pPr>
        <w:pStyle w:val="PreformattedText"/>
        <w:bidi w:val="0"/>
        <w:spacing w:before="0" w:after="0"/>
        <w:jc w:val="left"/>
        <w:rPr/>
      </w:pPr>
      <w:r>
        <w:rPr/>
        <w:t>UbtlbXat42UJkBccRKg8te8dXDEKpU9xLzawnDRJUWO072Fbg3iJwDITBo12gnReMj3GvxvFNj3A3i</w:t>
      </w:r>
    </w:p>
    <w:p>
      <w:pPr>
        <w:pStyle w:val="PreformattedText"/>
        <w:bidi w:val="0"/>
        <w:spacing w:before="0" w:after="0"/>
        <w:jc w:val="left"/>
        <w:rPr/>
      </w:pPr>
      <w:r>
        <w:rPr/>
        <w:t>RFh2xEnpFiEoZoyHmeInlqNQNPmZwoEBodGn5gvk3DITLI5jMlWk8LStt5TobkqhIa+oDrAFOrgASb</w:t>
      </w:r>
    </w:p>
    <w:p>
      <w:pPr>
        <w:pStyle w:val="PreformattedText"/>
        <w:bidi w:val="0"/>
        <w:spacing w:before="0" w:after="0"/>
        <w:jc w:val="left"/>
        <w:rPr/>
      </w:pPr>
      <w:r>
        <w:rPr/>
        <w:t>LFCGYlpvLMzUKJKQGGyHhbDJLXi1Y3G1Msym10SOKjVtd/OT0PXHaQT2QpwJsqqiICZTHuTTCBSQiZ</w:t>
      </w:r>
    </w:p>
    <w:p>
      <w:pPr>
        <w:pStyle w:val="PreformattedText"/>
        <w:bidi w:val="0"/>
        <w:spacing w:before="0" w:after="0"/>
        <w:jc w:val="left"/>
        <w:rPr/>
      </w:pPr>
      <w:r>
        <w:rPr/>
        <w:t>Hn2j2WU0wDSjDPGzFQMXyGIFSYd95ElItPLzkhsFGxMBv9qCLnDSQiUClim+74clMxFJCG4HVvnw4q</w:t>
      </w:r>
    </w:p>
    <w:p>
      <w:pPr>
        <w:pStyle w:val="PreformattedText"/>
        <w:bidi w:val="0"/>
        <w:spacing w:before="0" w:after="0"/>
        <w:jc w:val="left"/>
        <w:rPr/>
      </w:pPr>
      <w:r>
        <w:rPr/>
        <w:t>GUtKoCHdDyjs5yEppx0fcOTpvTj4hssB4QoMdn4ZNjQEIRWvc68YTsJAVmZAmJ/8YmbHhlpoD6PGcE</w:t>
      </w:r>
    </w:p>
    <w:p>
      <w:pPr>
        <w:pStyle w:val="PreformattedText"/>
        <w:bidi w:val="0"/>
        <w:spacing w:before="0" w:after="0"/>
        <w:jc w:val="left"/>
        <w:rPr/>
      </w:pPr>
      <w:r>
        <w:rPr/>
        <w:t>RUd0RycWyQU93QQPyffOCZLJO130BlCOLxZ7vK5Xu7LuJ/LluAy65Tv0ul3w9YH1z0dKgM+Y/M5+3+</w:t>
      </w:r>
    </w:p>
    <w:p>
      <w:pPr>
        <w:pStyle w:val="PreformattedText"/>
        <w:bidi w:val="0"/>
        <w:spacing w:before="0" w:after="0"/>
        <w:jc w:val="left"/>
        <w:rPr/>
      </w:pPr>
      <w:r>
        <w:rPr/>
        <w:t>ssO1/rkTR3m9jiPuTng/5kGu/jN8zGq1/vI7R9GUnn24h85OH/tP3xU/9ZxHzk5NV0v34ybnP9Rgb5</w:t>
      </w:r>
    </w:p>
    <w:p>
      <w:pPr>
        <w:pStyle w:val="PreformattedText"/>
        <w:bidi w:val="0"/>
        <w:spacing w:before="0" w:after="0"/>
        <w:jc w:val="left"/>
        <w:rPr/>
      </w:pPr>
      <w:r>
        <w:rPr/>
        <w:t>r5yGFlns+vXnKfk2n1rAM1zvv77JwViVhqONGTDHy5c2BCmbw2LwGx6Z6wWm0W7iDZvRB0IjOqUaNn</w:t>
      </w:r>
    </w:p>
    <w:p>
      <w:pPr>
        <w:pStyle w:val="PreformattedText"/>
        <w:bidi w:val="0"/>
        <w:spacing w:before="0" w:after="0"/>
        <w:jc w:val="left"/>
        <w:rPr/>
      </w:pPr>
      <w:r>
        <w:rPr/>
        <w:t>EeQVUMtMPcqHb81Uu5UxgOhiKIFkl9XyjIUamL5i5RSQ8u5c3GiTpFj7X9Ga8guTmfLV1iBa7l/mbP</w:t>
      </w:r>
    </w:p>
    <w:p>
      <w:pPr>
        <w:pStyle w:val="PreformattedText"/>
        <w:bidi w:val="0"/>
        <w:spacing w:before="0" w:after="0"/>
        <w:jc w:val="left"/>
        <w:rPr/>
      </w:pPr>
      <w:r>
        <w:rPr/>
        <w:t>ijUhGA8AoAHB5v+2Mfc/VEq/f2HI3ydykaLUP9isEFTypKRJSO3+2BQm4Y9piWaZ+rTieBDO41E7v7</w:t>
      </w:r>
    </w:p>
    <w:p>
      <w:pPr>
        <w:pStyle w:val="PreformattedText"/>
        <w:bidi w:val="0"/>
        <w:spacing w:before="0" w:after="0"/>
        <w:jc w:val="left"/>
        <w:rPr/>
      </w:pPr>
      <w:r>
        <w:rPr/>
        <w:t>3syehuTpd0V5j5xOMTO+vyg9a3LwFzqxYUgR2/rYshMT8L0Nle81EYoNFB7CQ2Sn5ouNIQMAATlH52</w:t>
      </w:r>
    </w:p>
    <w:p>
      <w:pPr>
        <w:pStyle w:val="PreformattedText"/>
        <w:bidi w:val="0"/>
        <w:spacing w:before="0" w:after="0"/>
        <w:jc w:val="left"/>
        <w:rPr/>
      </w:pPr>
      <w:r>
        <w:rPr/>
        <w:t>rqYWcKVBpMmkgVLh3rDhydLIqqtonYbxiA2F8XMs+Q5OoymsgNUuR8t1lZlY66B76XrJCkbzOBK9vA</w:t>
      </w:r>
    </w:p>
    <w:p>
      <w:pPr>
        <w:pStyle w:val="PreformattedText"/>
        <w:bidi w:val="0"/>
        <w:spacing w:before="0" w:after="0"/>
        <w:jc w:val="left"/>
        <w:rPr/>
      </w:pPr>
      <w:r>
        <w:rPr/>
        <w:t>QFUNEAvCRk8MYhcpToAYKp5Z8OU7Pm2QFEuKC9yKlAEIaTPChfoaK/Y60MZTwLRKYdJjD64j9+X0z9</w:t>
      </w:r>
    </w:p>
    <w:p>
      <w:pPr>
        <w:pStyle w:val="PreformattedText"/>
        <w:bidi w:val="0"/>
        <w:spacing w:before="0" w:after="0"/>
        <w:jc w:val="left"/>
        <w:rPr/>
      </w:pPr>
      <w:r>
        <w:rPr/>
        <w:t>IqUBGT/cjVPeYsjZeGtLEM4sKo0RphAY7sfgILhSycnVwaifNZuEMRjKyVQb/hq0MbvsevoxIi7jJ8</w:t>
      </w:r>
    </w:p>
    <w:p>
      <w:pPr>
        <w:pStyle w:val="PreformattedText"/>
        <w:bidi w:val="0"/>
        <w:spacing w:before="0" w:after="0"/>
        <w:jc w:val="left"/>
        <w:rPr/>
      </w:pPr>
      <w:r>
        <w:rPr/>
        <w:t>jN7UOsKXwa4dSUkp58ndvIwGfk8BCVUIhnheWsQxbnMZ3qAjE7hEZ/qZTKGIUvG+fO68qdA4J4xJ8/</w:t>
      </w:r>
    </w:p>
    <w:p>
      <w:pPr>
        <w:pStyle w:val="PreformattedText"/>
        <w:bidi w:val="0"/>
        <w:spacing w:before="0" w:after="0"/>
        <w:jc w:val="left"/>
        <w:rPr/>
      </w:pPr>
      <w:r>
        <w:rPr/>
        <w:t>X4epBlVZbVBaHMBmmjKHONAUHIltwcx4zU6AYrkQb5v+srk0NRd9VxqAElB+s0wGQ3nos6HGXlyQE7</w:t>
      </w:r>
    </w:p>
    <w:p>
      <w:pPr>
        <w:pStyle w:val="PreformattedText"/>
        <w:bidi w:val="0"/>
        <w:spacing w:before="0" w:after="0"/>
        <w:jc w:val="left"/>
        <w:rPr/>
      </w:pPr>
      <w:r>
        <w:rPr/>
        <w:t>KiBCwnvIqkdCUa5UEmgd9sMsc6s4CZm2QX0wy4NlVyZQQCZJ75yALBfaHvV6VuZy1YQiOsIUEx0+me</w:t>
      </w:r>
    </w:p>
    <w:p>
      <w:pPr>
        <w:pStyle w:val="PreformattedText"/>
        <w:bidi w:val="0"/>
        <w:spacing w:before="0" w:after="0"/>
        <w:jc w:val="left"/>
        <w:rPr/>
      </w:pPr>
      <w:r>
        <w:rPr/>
        <w:t>BmyQRY0kkz6O8JKopSD5fIAJINOMiUfAgg5vasIejFwaqQw0WZJtwkzkwabJQBcJEb+TGVpNDb/wDZ</w:t>
      </w:r>
    </w:p>
    <w:p>
      <w:pPr>
        <w:pStyle w:val="PreformattedText"/>
        <w:bidi w:val="0"/>
        <w:spacing w:before="0" w:after="0"/>
        <w:jc w:val="left"/>
        <w:rPr/>
      </w:pPr>
      <w:r>
        <w:rPr/>
        <w:t>NxjkFxl7jG4BZBTg6BjCQEaRccQs+MBKhkAnBA01uDBZEHAp0jYdX2xsICWoDppe4i2MTr20WJdffB</w:t>
      </w:r>
    </w:p>
    <w:p>
      <w:pPr>
        <w:pStyle w:val="PreformattedText"/>
        <w:bidi w:val="0"/>
        <w:spacing w:before="0" w:after="0"/>
        <w:jc w:val="left"/>
        <w:rPr/>
      </w:pPr>
      <w:r>
        <w:rPr/>
        <w:t>lhiRWgJkiJAWzL0LJgkrBRyAIMIIDRIN4JiS5qa9jIWFCQIhgkEWhatVuCMtg3hYCiNFkoIoW1mdxE</w:t>
      </w:r>
    </w:p>
    <w:p>
      <w:pPr>
        <w:pStyle w:val="PreformattedText"/>
        <w:bidi w:val="0"/>
        <w:spacing w:before="0" w:after="0"/>
        <w:jc w:val="left"/>
        <w:rPr/>
      </w:pPr>
      <w:r>
        <w:rPr/>
        <w:t>iShBJipBRy5sMGZD13cWQCn0jlY1agdTzpzQcpkUt9Ue6Ads4xzNGQeqtsiff4u+KLtshCH/AFU8gy</w:t>
      </w:r>
    </w:p>
    <w:p>
      <w:pPr>
        <w:pStyle w:val="PreformattedText"/>
        <w:bidi w:val="0"/>
        <w:spacing w:before="0" w:after="0"/>
        <w:jc w:val="left"/>
        <w:rPr/>
      </w:pPr>
      <w:r>
        <w:rPr/>
        <w:t>rdsUuDIST7wOb4ROgQxlnPMRXeFMOS+QiypHTDAKMWqpJ2IfflfBiPPBlBRyOD/IK0MEktvkw4AG4d</w:t>
      </w:r>
    </w:p>
    <w:p>
      <w:pPr>
        <w:pStyle w:val="PreformattedText"/>
        <w:bidi w:val="0"/>
        <w:spacing w:before="0" w:after="0"/>
        <w:jc w:val="left"/>
        <w:rPr/>
      </w:pPr>
      <w:r>
        <w:rPr/>
        <w:t>LTWVpzR5u2lLc/opiHg2ipAlDg8ETNZtCFN2g8AV5Ad5PUmigw6Dbl02dZJNNqLX1u6V8hDeTX82BJ</w:t>
      </w:r>
    </w:p>
    <w:p>
      <w:pPr>
        <w:pStyle w:val="PreformattedText"/>
        <w:bidi w:val="0"/>
        <w:spacing w:before="0" w:after="0"/>
        <w:jc w:val="left"/>
        <w:rPr/>
      </w:pPr>
      <w:r>
        <w:rPr/>
        <w:t>YS14NBTrLgiFsftWMdiUN4YF8tIijUkYk3CusQGljzRKtWkpdCbyJR2KKkhZ0gmUpWJPuiAyGErXQj</w:t>
      </w:r>
    </w:p>
    <w:p>
      <w:pPr>
        <w:pStyle w:val="PreformattedText"/>
        <w:bidi w:val="0"/>
        <w:spacing w:before="0" w:after="0"/>
        <w:jc w:val="left"/>
        <w:rPr/>
      </w:pPr>
      <w:r>
        <w:rPr/>
        <w:t>he8GrKtjYQIHV0FLTK/IWIHA80qVZqt5VzUldmng/hniukh89LxNETHLDg3+XFOOlHwQl0qg3PouKW</w:t>
      </w:r>
    </w:p>
    <w:p>
      <w:pPr>
        <w:pStyle w:val="PreformattedText"/>
        <w:bidi w:val="0"/>
        <w:spacing w:before="0" w:after="0"/>
        <w:jc w:val="left"/>
        <w:rPr/>
      </w:pPr>
      <w:r>
        <w:rPr/>
        <w:t>W7DJTozGj8pOAZmXYIAkAaIQHSW5xXYQpbyfoD6WZLhJg9hIopwj7GURFVlpJtX1PfOUaXoELnKSPm</w:t>
      </w:r>
    </w:p>
    <w:p>
      <w:pPr>
        <w:pStyle w:val="PreformattedText"/>
        <w:bidi w:val="0"/>
        <w:spacing w:before="0" w:after="0"/>
        <w:jc w:val="left"/>
        <w:rPr/>
      </w:pPr>
      <w:r>
        <w:rPr/>
        <w:t>MYlVqtEFuyDfv7wfANzUcJJXF/RknEYiNGy+H6RjzzpT2HwD6IyuEt0QyS+gcVW6IusPqLktxzNoOJ</w:t>
      </w:r>
    </w:p>
    <w:p>
      <w:pPr>
        <w:pStyle w:val="PreformattedText"/>
        <w:bidi w:val="0"/>
        <w:spacing w:before="0" w:after="0"/>
        <w:jc w:val="left"/>
        <w:rPr/>
      </w:pPr>
      <w:r>
        <w:rPr/>
        <w:t>izITsumgVfxlgi2TTvKDh1qkozPO/JhSmudHz3hWZiJSVx7OonCBZ3Gr6PrkuSKmZ15+I/hhgesYEs</w:t>
      </w:r>
    </w:p>
    <w:p>
      <w:pPr>
        <w:pStyle w:val="PreformattedText"/>
        <w:bidi w:val="0"/>
        <w:spacing w:before="0" w:after="0"/>
        <w:jc w:val="left"/>
        <w:rPr/>
      </w:pPr>
      <w:r>
        <w:rPr/>
        <w:t>d5TpmJbyjhl6SscSVfnAuFxbxHp3OR5xwdZ2739tTjWNV/7nX79v2chC+R+nXtn7/wCYG/7yKhPnH6</w:t>
      </w:r>
    </w:p>
    <w:p>
      <w:pPr>
        <w:pStyle w:val="PreformattedText"/>
        <w:bidi w:val="0"/>
        <w:spacing w:before="0" w:after="0"/>
        <w:jc w:val="left"/>
        <w:rPr/>
      </w:pPr>
      <w:r>
        <w:rPr/>
        <w:t>++O/34zf0++be28Si5p/1HecJ9+Kj7ThMCnK5Jve2pr3wJ4IZTfDRrR813k2kOk0TY9z4hbcOUsgQn</w:t>
      </w:r>
    </w:p>
    <w:p>
      <w:pPr>
        <w:pStyle w:val="PreformattedText"/>
        <w:bidi w:val="0"/>
        <w:spacing w:before="0" w:after="0"/>
        <w:jc w:val="left"/>
        <w:rPr/>
      </w:pPr>
      <w:r>
        <w:rPr/>
        <w:t>mLUxlG5y94eiMjBpFv0EQYiGRZXgcKa7DQ8s6dIuOgkWSup3WhkBg2nWkFHHIcQu8Ed88i19aEdqYw</w:t>
      </w:r>
    </w:p>
    <w:p>
      <w:pPr>
        <w:pStyle w:val="PreformattedText"/>
        <w:bidi w:val="0"/>
        <w:spacing w:before="0" w:after="0"/>
        <w:jc w:val="left"/>
        <w:rPr/>
      </w:pPr>
      <w:r>
        <w:rPr/>
        <w:t>+pTGmo/W8eCJAsIRZ+EqrcLgV72F68iwXP1jFOTW5h2mHO/TYvK6nu+O5Da+GsITHQIT4P+fOF/wBl</w:t>
      </w:r>
    </w:p>
    <w:p>
      <w:pPr>
        <w:pStyle w:val="PreformattedText"/>
        <w:bidi w:val="0"/>
        <w:spacing w:before="0" w:after="0"/>
        <w:jc w:val="left"/>
        <w:rPr/>
      </w:pPr>
      <w:r>
        <w:rPr/>
        <w:t>vQv7nyvGYrj/AMx3KvTTWMf8Ee8bgPHKyslMd1rxKHc9G94IS4QZX7/YQhaGMQ3KQQQJJs5dhZeLJk</w:t>
      </w:r>
    </w:p>
    <w:p>
      <w:pPr>
        <w:pStyle w:val="PreformattedText"/>
        <w:bidi w:val="0"/>
        <w:spacing w:before="0" w:after="0"/>
        <w:jc w:val="left"/>
        <w:rPr/>
      </w:pPr>
      <w:r>
        <w:rPr/>
        <w:t>8UIjNuJWiGBjOCAJWAsnOvwQmpwNjSZMZfSjeBscCAe1SP3ITOak5lBIViCQLYOGaSSgrGp6uf1gKp</w:t>
      </w:r>
    </w:p>
    <w:p>
      <w:pPr>
        <w:pStyle w:val="PreformattedText"/>
        <w:bidi w:val="0"/>
        <w:spacing w:before="0" w:after="0"/>
        <w:jc w:val="left"/>
        <w:rPr/>
      </w:pPr>
      <w:r>
        <w:rPr/>
        <w:t>ZusOV12YQFIdc2EItNGzrHJ4CiAori/P7oL4bkmhhCoa41yInxRDIo30TQCo9raQKzhyBUen8Is+cg</w:t>
      </w:r>
    </w:p>
    <w:p>
      <w:pPr>
        <w:pStyle w:val="PreformattedText"/>
        <w:bidi w:val="0"/>
        <w:spacing w:before="0" w:after="0"/>
        <w:jc w:val="left"/>
        <w:rPr/>
      </w:pPr>
      <w:r>
        <w:rPr/>
        <w:t>SeMfvuY0hWMj7C0VPu6SALs4nv45zerLYi9GJbCy7VPGDBlOqnBGBfzSGkJlZ7yAUEKtZA3KHnHWZI</w:t>
      </w:r>
    </w:p>
    <w:p>
      <w:pPr>
        <w:pStyle w:val="PreformattedText"/>
        <w:bidi w:val="0"/>
        <w:spacing w:before="0" w:after="0"/>
        <w:jc w:val="left"/>
        <w:rPr/>
      </w:pPr>
      <w:r>
        <w:rPr/>
        <w:t>uO+mDEognNbgNPPoRTUwmWWSIGYOxPkFIOeNAeH1wmAkHMEo7it811DIs5BCHf1ePqGBVKqMiyZByn</w:t>
      </w:r>
    </w:p>
    <w:p>
      <w:pPr>
        <w:pStyle w:val="PreformattedText"/>
        <w:bidi w:val="0"/>
        <w:spacing w:before="0" w:after="0"/>
        <w:jc w:val="left"/>
        <w:rPr/>
      </w:pPr>
      <w:r>
        <w:rPr/>
        <w:t>BpBKFBvsxnNI41XGIVS6RyJYzceN4GWeywAHe05Mgiq0C2ChJWExmAArO5UXAUVM9q835Rhkv6GxQG</w:t>
      </w:r>
    </w:p>
    <w:p>
      <w:pPr>
        <w:pStyle w:val="PreformattedText"/>
        <w:bidi w:val="0"/>
        <w:spacing w:before="0" w:after="0"/>
        <w:jc w:val="left"/>
        <w:rPr/>
      </w:pPr>
      <w:r>
        <w:rPr/>
        <w:t>LMuMZ5QaafgteKu6Txk5UWJiFnSuHJiYFt9mACRaC9QwQW7ExkpmGdg1N/cCAC5MzJI5Vdhczqusoe</w:t>
      </w:r>
    </w:p>
    <w:p>
      <w:pPr>
        <w:pStyle w:val="PreformattedText"/>
        <w:bidi w:val="0"/>
        <w:spacing w:before="0" w:after="0"/>
        <w:jc w:val="left"/>
        <w:rPr/>
      </w:pPr>
      <w:r>
        <w:rPr/>
        <w:t>AQaCCE7pSvzkJDSgSBilJo5waiiVWtEukkEwecHIFIIg2Bu4DYcNtGxgACdpGjbLAxbkbBINkJtgqw</w:t>
      </w:r>
    </w:p>
    <w:p>
      <w:pPr>
        <w:pStyle w:val="PreformattedText"/>
        <w:bidi w:val="0"/>
        <w:spacing w:before="0" w:after="0"/>
        <w:jc w:val="left"/>
        <w:rPr/>
      </w:pPr>
      <w:r>
        <w:rPr/>
        <w:t>KMS6Fka4E+MnNqGbHEIy1hcuSVCQghJkiKKKLLM4UcXJilBrLlEOW8qE56T0B4mQUYqCIokQopCg8i</w:t>
      </w:r>
    </w:p>
    <w:p>
      <w:pPr>
        <w:pStyle w:val="PreformattedText"/>
        <w:bidi w:val="0"/>
        <w:spacing w:before="0" w:after="0"/>
        <w:jc w:val="left"/>
        <w:rPr/>
      </w:pPr>
      <w:r>
        <w:rPr/>
        <w:t>DhBQNlNF9olrE+KG0YGqCIWE42PWsGkIIknlLMSI7BpMZsgwUW5lSB3UJhPZRLCAzPuCAReCDsQS6u</w:t>
      </w:r>
    </w:p>
    <w:p>
      <w:pPr>
        <w:pStyle w:val="PreformattedText"/>
        <w:bidi w:val="0"/>
        <w:spacing w:before="0" w:after="0"/>
        <w:jc w:val="left"/>
        <w:rPr/>
      </w:pPr>
      <w:r>
        <w:rPr/>
        <w:t>Ar22NlOpIaKmR8wHjczliETY9SiUp8jkJiLnJ0AKTA02E2OwlyGZR24bQic4wtngA0pFrGgVYs7tr2</w:t>
      </w:r>
    </w:p>
    <w:p>
      <w:pPr>
        <w:pStyle w:val="PreformattedText"/>
        <w:bidi w:val="0"/>
        <w:spacing w:before="0" w:after="0"/>
        <w:jc w:val="left"/>
        <w:rPr/>
      </w:pPr>
      <w:r>
        <w:rPr/>
        <w:t>JSiRZRqUOFVeAew7LDl29rFsWFkUv0kjHJ4M5KxI1jmnnabJSVxRUCAfZHIJxMjeDO3ZFglIbDrq4w</w:t>
      </w:r>
    </w:p>
    <w:p>
      <w:pPr>
        <w:pStyle w:val="PreformattedText"/>
        <w:bidi w:val="0"/>
        <w:spacing w:before="0" w:after="0"/>
        <w:jc w:val="left"/>
        <w:rPr/>
      </w:pPr>
      <w:r>
        <w:rPr/>
        <w:t>BgSKOAdQd+543lAyjkQjsj5FMOdkSQYSceyTGEAHWTATVjDPdRWe4MNwm7Q7KOp/tOSUlRIWcHk+oW</w:t>
      </w:r>
    </w:p>
    <w:p>
      <w:pPr>
        <w:pStyle w:val="PreformattedText"/>
        <w:bidi w:val="0"/>
        <w:spacing w:before="0" w:after="0"/>
        <w:jc w:val="left"/>
        <w:rPr/>
      </w:pPr>
      <w:r>
        <w:rPr/>
        <w:t>KCkMwSbQuNb2esSXKDpV3yCZtKG8mgYw7EvK3CcpzrLLarM+ZGTdmqW8XVeippLhG3a3WHtz2ZOhH2</w:t>
      </w:r>
    </w:p>
    <w:p>
      <w:pPr>
        <w:pStyle w:val="PreformattedText"/>
        <w:bidi w:val="0"/>
        <w:spacing w:before="0" w:after="0"/>
        <w:jc w:val="left"/>
        <w:rPr/>
      </w:pPr>
      <w:r>
        <w:rPr/>
        <w:t>/JxVRqJ68EFnidacomDcGZLTx30zk0W0E641qvjK5KFD5ee5yBSpE+z222H3POF0QiK0DSm053kIMY</w:t>
      </w:r>
    </w:p>
    <w:p>
      <w:pPr>
        <w:pStyle w:val="PreformattedText"/>
        <w:bidi w:val="0"/>
        <w:spacing w:before="0" w:after="0"/>
        <w:jc w:val="left"/>
        <w:rPr/>
      </w:pPr>
      <w:r>
        <w:rPr/>
        <w:t>QghG6cw1tNJ2cnylk2e6aA7fcxloKt3WYIG33GB4dBYpKTDLERcXbGHZdBiEWSO0FaNY6nqIjkqDI8</w:t>
      </w:r>
    </w:p>
    <w:p>
      <w:pPr>
        <w:pStyle w:val="PreformattedText"/>
        <w:bidi w:val="0"/>
        <w:spacing w:before="0" w:after="0"/>
        <w:jc w:val="left"/>
        <w:rPr/>
      </w:pPr>
      <w:r>
        <w:rPr/>
        <w:t>pa8gtWNpMTuyD+DWbYGT4Am0Q27Vg0kPon/k3T74nBSZYDtRajx8c4XS7IrHsKlO3WSKkW2UeCTb+7</w:t>
      </w:r>
    </w:p>
    <w:p>
      <w:pPr>
        <w:pStyle w:val="PreformattedText"/>
        <w:bidi w:val="0"/>
        <w:spacing w:before="0" w:after="0"/>
        <w:jc w:val="left"/>
        <w:rPr/>
      </w:pPr>
      <w:r>
        <w:rPr/>
        <w:t>xjSLFrYPAzjACzZ1MUeZcdqZ87uPqMk6O3jr/mGiRwpLXplplpXLon6zkmg7r8xiuhKUiLkCez/DAw</w:t>
      </w:r>
    </w:p>
    <w:p>
      <w:pPr>
        <w:pStyle w:val="PreformattedText"/>
        <w:bidi w:val="0"/>
        <w:spacing w:before="0" w:after="0"/>
        <w:jc w:val="left"/>
        <w:rPr/>
      </w:pPr>
      <w:r>
        <w:rPr/>
        <w:t>PUMVSGHiPyBjjlEvSHOhx1fX77ZV2ZH27/bzcvXz+xlxZP5yPeOTiL484rh/v9nLH1yoz4n2zjN/11</w:t>
      </w:r>
    </w:p>
    <w:p>
      <w:pPr>
        <w:pStyle w:val="PreformattedText"/>
        <w:bidi w:val="0"/>
        <w:spacing w:before="0" w:after="0"/>
        <w:jc w:val="left"/>
        <w:rPr/>
      </w:pPr>
      <w:r>
        <w:rPr/>
        <w:t>/vH+9fu8lWDMezm30n3yX/AJjCtyz5+PGdJEIqpI65rNqOhD7jJDffSaMj6sNyTEuw4eKRlyogBDtC</w:t>
      </w:r>
    </w:p>
    <w:p>
      <w:pPr>
        <w:pStyle w:val="PreformattedText"/>
        <w:bidi w:val="0"/>
        <w:spacing w:before="0" w:after="0"/>
        <w:jc w:val="left"/>
        <w:rPr/>
      </w:pPr>
      <w:r>
        <w:rPr/>
        <w:t>eQiTiTbCbdyV3BEew75YtysekCkiBJsO2DOwSMdErORz528rsM2Qsua5U+PDQOC3FAaJtDXefh8fup</w:t>
      </w:r>
    </w:p>
    <w:p>
      <w:pPr>
        <w:pStyle w:val="PreformattedText"/>
        <w:bidi w:val="0"/>
        <w:spacing w:before="0" w:after="0"/>
        <w:jc w:val="left"/>
        <w:rPr/>
      </w:pPr>
      <w:r>
        <w:rPr/>
        <w:t>+zhrmFwCYaQaCL+GzDksdfCCnhyPRIzjh4AvwOX1MWO4DO/YtE75ieMBOT2oa22/cN0ykc/TgN8eTX</w:t>
      </w:r>
    </w:p>
    <w:p>
      <w:pPr>
        <w:pStyle w:val="PreformattedText"/>
        <w:bidi w:val="0"/>
        <w:spacing w:before="0" w:after="0"/>
        <w:jc w:val="left"/>
        <w:rPr/>
      </w:pPr>
      <w:r>
        <w:rPr/>
        <w:t>g5yX046mXnv2cJrhJz8nf6azmdRJkZdtB4ca3jkmNIyeDsacuNLoR1E8jpiZo6lWBzYylTeZ87EyUx</w:t>
      </w:r>
    </w:p>
    <w:p>
      <w:pPr>
        <w:pStyle w:val="PreformattedText"/>
        <w:bidi w:val="0"/>
        <w:spacing w:before="0" w:after="0"/>
        <w:jc w:val="left"/>
        <w:rPr/>
      </w:pPr>
      <w:r>
        <w:rPr/>
        <w:t>W8AskMiNqbQeBXA0VNKBia2w7Od7GRgaAPEJ8BYRnX5iAgBeMisgFKaNvuPJ6xSZgLDtF8g7ZIVbo2</w:t>
      </w:r>
    </w:p>
    <w:p>
      <w:pPr>
        <w:pStyle w:val="PreformattedText"/>
        <w:bidi w:val="0"/>
        <w:spacing w:before="0" w:after="0"/>
        <w:jc w:val="left"/>
        <w:rPr/>
      </w:pPr>
      <w:r>
        <w:rPr/>
        <w:t>R2EZU8IFPlq2amN6yrWgJOOhrTBpFR7tSCDfFxYNMC6sWoWZ3gZoO7VANsTOGpJhaLebsR5zOmKn/e</w:t>
      </w:r>
    </w:p>
    <w:p>
      <w:pPr>
        <w:pStyle w:val="PreformattedText"/>
        <w:bidi w:val="0"/>
        <w:spacing w:before="0" w:after="0"/>
        <w:jc w:val="left"/>
        <w:rPr/>
      </w:pPr>
      <w:r>
        <w:rPr/>
        <w:t>ylkGSmXnPvHNb9hAItvIFrVYdv4CCemnCTjpga3RSaWF16CU/G32gKzkHJZ+maS6JHQkp1WVpo5FAb</w:t>
      </w:r>
    </w:p>
    <w:p>
      <w:pPr>
        <w:pStyle w:val="PreformattedText"/>
        <w:bidi w:val="0"/>
        <w:spacing w:before="0" w:after="0"/>
        <w:jc w:val="left"/>
        <w:rPr/>
      </w:pPr>
      <w:r>
        <w:rPr/>
        <w:t>nFEzE0HlAmMFqZMBs2ojIJ4WEjGmgjdFPIKDWaZe8hBilaVemFZNOr2Ehu0SQnGTA+CvYEucFLJrCD</w:t>
      </w:r>
    </w:p>
    <w:p>
      <w:pPr>
        <w:pStyle w:val="PreformattedText"/>
        <w:bidi w:val="0"/>
        <w:spacing w:before="0" w:after="0"/>
        <w:jc w:val="left"/>
        <w:rPr/>
      </w:pPr>
      <w:r>
        <w:rPr/>
        <w:t>OJBdjsQbKHA73UAQISGi1jLgE2jwyXwikYj7o3XA3BZYnbEmdvIIHxkctvmYTGem/a0cFHsn2Yx84W</w:t>
      </w:r>
    </w:p>
    <w:p>
      <w:pPr>
        <w:pStyle w:val="PreformattedText"/>
        <w:bidi w:val="0"/>
        <w:spacing w:before="0" w:after="0"/>
        <w:jc w:val="left"/>
        <w:rPr/>
      </w:pPr>
      <w:r>
        <w:rPr/>
        <w:t>mYIRUusy03Cb85dOAUmcIgrBqJ4y8IgZRUjYtMpxUQInCrCZIbycsTJTcSTS8DBRsnDZWAHAAaHTpr</w:t>
      </w:r>
    </w:p>
    <w:p>
      <w:pPr>
        <w:pStyle w:val="PreformattedText"/>
        <w:bidi w:val="0"/>
        <w:spacing w:before="0" w:after="0"/>
        <w:jc w:val="left"/>
        <w:rPr/>
      </w:pPr>
      <w:r>
        <w:rPr/>
        <w:t>vGTQAESQoboqe/EPgiI2E9oDGkMhwQg65FI7cvTJcW5GBjfBZEuki8g3SE7MXWJW63hYCFULJoIx1Y</w:t>
      </w:r>
    </w:p>
    <w:p>
      <w:pPr>
        <w:pStyle w:val="PreformattedText"/>
        <w:bidi w:val="0"/>
        <w:spacing w:before="0" w:after="0"/>
        <w:jc w:val="left"/>
        <w:rPr/>
      </w:pPr>
      <w:r>
        <w:rPr/>
        <w:t>WrOUE0OkIOe1aZF0w8wBLUm8p1gSGxAGBFe2kK5w7BqeC0pR1GmE7sBet8Tn3g4xMQ2S17YLEaCoYx</w:t>
      </w:r>
    </w:p>
    <w:p>
      <w:pPr>
        <w:pStyle w:val="PreformattedText"/>
        <w:bidi w:val="0"/>
        <w:spacing w:before="0" w:after="0"/>
        <w:jc w:val="left"/>
        <w:rPr/>
      </w:pPr>
      <w:r>
        <w:rPr/>
        <w:t>SzKJWUq8RTLRQx0HTZdBuR5yYZYmSQFoCIAMu4uhnG0jpB8QfyUD0Q49F9zjsFI8OSlM4BC1Q4y7gd</w:t>
      </w:r>
    </w:p>
    <w:p>
      <w:pPr>
        <w:pStyle w:val="PreformattedText"/>
        <w:bidi w:val="0"/>
        <w:spacing w:before="0" w:after="0"/>
        <w:jc w:val="left"/>
        <w:rPr/>
      </w:pPr>
      <w:r>
        <w:rPr/>
        <w:t>O84uGfLSMT/84PlsjgNGN04ncaVaGRPeYUQMywjl6Jb4lBEJCxUOfcHKJWCaCbpD5LJ4wAucUxkilC</w:t>
      </w:r>
    </w:p>
    <w:p>
      <w:pPr>
        <w:pStyle w:val="PreformattedText"/>
        <w:bidi w:val="0"/>
        <w:spacing w:before="0" w:after="0"/>
        <w:jc w:val="left"/>
        <w:rPr/>
      </w:pPr>
      <w:r>
        <w:rPr/>
        <w:t>37IO0uABdiNSrYxaplGYVGZTxBrjoyeR4GVGCElEsFyR3dRMMFVcjsTLC1T9AxYEpUKjJoMXQ7w6w8</w:t>
      </w:r>
    </w:p>
    <w:p>
      <w:pPr>
        <w:pStyle w:val="PreformattedText"/>
        <w:bidi w:val="0"/>
        <w:spacing w:before="0" w:after="0"/>
        <w:jc w:val="left"/>
        <w:rPr/>
      </w:pPr>
      <w:r>
        <w:rPr/>
        <w:t>HJjaBRFIwje5ipgzIKT2jJV6Q4gZZcUhAlJDwvIjeSAGBEkadBIDryM6yYWh2sjaAeE9sDFAtU5GWh</w:t>
      </w:r>
    </w:p>
    <w:p>
      <w:pPr>
        <w:pStyle w:val="PreformattedText"/>
        <w:bidi w:val="0"/>
        <w:spacing w:before="0" w:after="0"/>
        <w:jc w:val="left"/>
        <w:rPr/>
      </w:pPr>
      <w:r>
        <w:rPr/>
        <w:t>pImPCMF0JJTOkWDTDwGJk7oECCUV4pOiXWRpJV4XG0jyPVe8iitJg2FH8Y34GS+A3NAv4GmIJcxCGw</w:t>
      </w:r>
    </w:p>
    <w:p>
      <w:pPr>
        <w:pStyle w:val="PreformattedText"/>
        <w:bidi w:val="0"/>
        <w:spacing w:before="0" w:after="0"/>
        <w:jc w:val="left"/>
        <w:rPr/>
      </w:pPr>
      <w:r>
        <w:rPr/>
        <w:t>HTklb4KZHOxpJBK+G+sM4QfLQ2HUx+ox9pTKNzPnvj76HC0sX5alyfF8nBysBBNAKaS44wMqUsMtI0</w:t>
      </w:r>
    </w:p>
    <w:p>
      <w:pPr>
        <w:pStyle w:val="PreformattedText"/>
        <w:bidi w:val="0"/>
        <w:spacing w:before="0" w:after="0"/>
        <w:jc w:val="left"/>
        <w:rPr/>
      </w:pPr>
      <w:r>
        <w:rPr/>
        <w:t>pWNPLgMAoOSFfjj8cusVYiIhQUlAszfUZtBujIOw5G/vbc5mMCGlEJMSLcb4sxPIYGhETbHl5wHIbK</w:t>
      </w:r>
    </w:p>
    <w:p>
      <w:pPr>
        <w:pStyle w:val="PreformattedText"/>
        <w:bidi w:val="0"/>
        <w:spacing w:before="0" w:after="0"/>
        <w:jc w:val="left"/>
        <w:rPr/>
      </w:pPr>
      <w:r>
        <w:rPr/>
        <w:t>loNEykwbNZ4o6EqadzSfl3hW+tnXgNj6lTllQSQm4k43LH0R1mthKnsDUg6/DBbUeCx2JXHHxh3VCZ</w:t>
      </w:r>
    </w:p>
    <w:p>
      <w:pPr>
        <w:pStyle w:val="PreformattedText"/>
        <w:bidi w:val="0"/>
        <w:spacing w:before="0" w:after="0"/>
        <w:jc w:val="left"/>
        <w:rPr/>
      </w:pPr>
      <w:r>
        <w:rPr/>
        <w:t>YKsox+4NakTcOsgE0rLRNXvmMApW5CWdkaucNIadmP+ss1L4ce3jLgkp5yZ1lLpgn9MfXBgegww5Qc</w:t>
      </w:r>
    </w:p>
    <w:p>
      <w:pPr>
        <w:pStyle w:val="PreformattedText"/>
        <w:bidi w:val="0"/>
        <w:spacing w:before="0" w:after="0"/>
        <w:jc w:val="left"/>
        <w:rPr/>
      </w:pPr>
      <w:r>
        <w:rPr/>
        <w:t>oGX0TJgY4iPb5yIMPAXjW85fv08mV3/7gh7/AG8S/Mc8/wBYPtvGsgN/GTO8Of78sT4zR8vP0yXyfn</w:t>
      </w:r>
    </w:p>
    <w:p>
      <w:pPr>
        <w:pStyle w:val="PreformattedText"/>
        <w:bidi w:val="0"/>
        <w:spacing w:before="0" w:after="0"/>
        <w:jc w:val="left"/>
        <w:rPr/>
      </w:pPr>
      <w:r>
        <w:rPr/>
        <w:t>PE++cY/v71nE+f28P7x8Oz5xPHLN4zVRzrz56wZ3PR1szG801oiJtJ17M/c5z3EB3dnkbkt1N9ZUrT</w:t>
      </w:r>
    </w:p>
    <w:p>
      <w:pPr>
        <w:pStyle w:val="PreformattedText"/>
        <w:bidi w:val="0"/>
        <w:spacing w:before="0" w:after="0"/>
        <w:jc w:val="left"/>
        <w:rPr/>
      </w:pPr>
      <w:r>
        <w:rPr/>
        <w:t>QyliopA33BoYAWhAIToNJnToYJyS3k2LPK3Xb5dY95Ct2uCDYscTQucQ0aEVB/6DxS5ErRDsRA+EKf</w:t>
      </w:r>
    </w:p>
    <w:p>
      <w:pPr>
        <w:pStyle w:val="PreformattedText"/>
        <w:bidi w:val="0"/>
        <w:spacing w:before="0" w:after="0"/>
        <w:jc w:val="left"/>
        <w:rPr/>
      </w:pPr>
      <w:r>
        <w:rPr/>
        <w:t>rGbdcBx7D+8YrwNPXkWTICQ16tz3mSsLoQH7BTPaemso7j8hveDpQz3ZVjoVLTrEeU7IZRbDYfG9tY</w:t>
      </w:r>
    </w:p>
    <w:p>
      <w:pPr>
        <w:pStyle w:val="PreformattedText"/>
        <w:bidi w:val="0"/>
        <w:spacing w:before="0" w:after="0"/>
        <w:jc w:val="left"/>
        <w:rPr/>
      </w:pPr>
      <w:r>
        <w:rPr/>
        <w:t>/XTCLDTHD1rjeS/iObVvTPnenJKxEHOganoVX7qyI9nHy72eHwrFAgB2Fr7d/wD1Od6DcFIXKmVa+Z</w:t>
      </w:r>
    </w:p>
    <w:p>
      <w:pPr>
        <w:pStyle w:val="PreformattedText"/>
        <w:bidi w:val="0"/>
        <w:spacing w:before="0" w:after="0"/>
        <w:jc w:val="left"/>
        <w:rPr/>
      </w:pPr>
      <w:r>
        <w:rPr/>
        <w:t>HKyXt2Noh2BmgN4B0wUpUSG2uG4vvG1jhwc050TrKsOfZqqJJmJfcC88mEcMh9ORNVgewmgNm3qflg</w:t>
      </w:r>
    </w:p>
    <w:p>
      <w:pPr>
        <w:pStyle w:val="PreformattedText"/>
        <w:bidi w:val="0"/>
        <w:spacing w:before="0" w:after="0"/>
        <w:jc w:val="left"/>
        <w:rPr/>
      </w:pPr>
      <w:r>
        <w:rPr/>
        <w:t>VUxTm9vCjPIyt6doePKrzDLvFpmWS6JhGoGoIevTh86LuqMiINHHNtuY7KMwJo1kIIqkA3gONIcnDO</w:t>
      </w:r>
    </w:p>
    <w:p>
      <w:pPr>
        <w:pStyle w:val="PreformattedText"/>
        <w:bidi w:val="0"/>
        <w:spacing w:before="0" w:after="0"/>
        <w:jc w:val="left"/>
        <w:rPr/>
      </w:pPr>
      <w:r>
        <w:rPr/>
        <w:t>PBKR1zUBx7hHuIx+DTBKiamcUzELwcE1cHL4BilNN4+Oqbwe7hAeEUeZdD6WaTxcRHbQwUZtWSuWYG</w:t>
      </w:r>
    </w:p>
    <w:p>
      <w:pPr>
        <w:pStyle w:val="PreformattedText"/>
        <w:bidi w:val="0"/>
        <w:spacing w:before="0" w:after="0"/>
        <w:jc w:val="left"/>
        <w:rPr/>
      </w:pPr>
      <w:r>
        <w:rPr/>
        <w:t>qsbkbLgZLjg6PS3lJkl5O2FoBTtOjzZOCwNF0vXZGOqYgK0dkx1UeQxCOHMs4rujVLuYMCKLVhfQDW</w:t>
      </w:r>
    </w:p>
    <w:p>
      <w:pPr>
        <w:pStyle w:val="PreformattedText"/>
        <w:bidi w:val="0"/>
        <w:spacing w:before="0" w:after="0"/>
        <w:jc w:val="left"/>
        <w:rPr/>
      </w:pPr>
      <w:r>
        <w:rPr/>
        <w:t>R0wGRQoYaiiM2+EkxxSxIpzWpGSEIxQ32FnJL2rXiM9qzIs1icej7NOpVdNWEYWdOtZKVjocwL3DoT</w:t>
      </w:r>
    </w:p>
    <w:p>
      <w:pPr>
        <w:pStyle w:val="PreformattedText"/>
        <w:bidi w:val="0"/>
        <w:spacing w:before="0" w:after="0"/>
        <w:jc w:val="left"/>
        <w:rPr/>
      </w:pPr>
      <w:r>
        <w:rPr/>
        <w:t>4RrJ/wCjDQU0TPHSFYmTQhOAC0rHEVLzhG4WsaA9CnCPy5KWzaBMsnsKKactqI6BzAkiBojC9C0MkC</w:t>
      </w:r>
    </w:p>
    <w:p>
      <w:pPr>
        <w:pStyle w:val="PreformattedText"/>
        <w:bidi w:val="0"/>
        <w:spacing w:before="0" w:after="0"/>
        <w:jc w:val="left"/>
        <w:rPr/>
      </w:pPr>
      <w:r>
        <w:rPr/>
        <w:t>u8wCLoyCQAlhSzEfjQ6ZMLOb7UWW96kr9MmIIGlYfZgas7LABU0DQVo0cZpgBaAvK1eI3I3gKCy0kJ</w:t>
      </w:r>
    </w:p>
    <w:p>
      <w:pPr>
        <w:pStyle w:val="PreformattedText"/>
        <w:bidi w:val="0"/>
        <w:spacing w:before="0" w:after="0"/>
        <w:jc w:val="left"/>
        <w:rPr/>
      </w:pPr>
      <w:r>
        <w:rPr/>
        <w:t>q4U4ecSVKkiSnVBYBK740ZIQMHKCRZqCRYspwojOxpQIZLRip7XNFkTklET4yWZokSDqU6J5mY2EzQ</w:t>
      </w:r>
    </w:p>
    <w:p>
      <w:pPr>
        <w:pStyle w:val="PreformattedText"/>
        <w:bidi w:val="0"/>
        <w:spacing w:before="0" w:after="0"/>
        <w:jc w:val="left"/>
        <w:rPr/>
      </w:pPr>
      <w:r>
        <w:rPr/>
        <w:t>ZVUzOj0J3MREuI3xwKUBk6SrBo+FhEoMkH0JMCGowM+sNqtF6AaxYF8DCgiI5SZCKTGXEEcH7jVtiT</w:t>
      </w:r>
    </w:p>
    <w:p>
      <w:pPr>
        <w:pStyle w:val="PreformattedText"/>
        <w:bidi w:val="0"/>
        <w:spacing w:before="0" w:after="0"/>
        <w:jc w:val="left"/>
        <w:rPr/>
      </w:pPr>
      <w:r>
        <w:rPr/>
        <w:t>IlBagiVNEoZeozgIKIkEJDlQ4oZg68jaJQ10BeYfPgYN8xZlkRgJJ0LAxhaNMm7GvJU0wrCQXEYDAQ</w:t>
      </w:r>
    </w:p>
    <w:p>
      <w:pPr>
        <w:pStyle w:val="PreformattedText"/>
        <w:bidi w:val="0"/>
        <w:spacing w:before="0" w:after="0"/>
        <w:jc w:val="left"/>
        <w:rPr/>
      </w:pPr>
      <w:r>
        <w:rPr/>
        <w:t>IBFTypMAZscLlnPQevBAc4wBtQRpErwfHVRihQ2YT3MfEvrPLHepFJJ+CI5QqgY2HAb5E6sRwm8KEW</w:t>
      </w:r>
    </w:p>
    <w:p>
      <w:pPr>
        <w:pStyle w:val="PreformattedText"/>
        <w:bidi w:val="0"/>
        <w:spacing w:before="0" w:after="0"/>
        <w:jc w:val="left"/>
        <w:rPr/>
      </w:pPr>
      <w:r>
        <w:rPr/>
        <w:t>76xCZJKvaN1hmbx5DxECeAEeMamKkKVSJShRru4ZKtJZvEz0KIhwSZOGTIxwhlOQqFIxxH9BT7zJkk</w:t>
      </w:r>
    </w:p>
    <w:p>
      <w:pPr>
        <w:pStyle w:val="PreformattedText"/>
        <w:bidi w:val="0"/>
        <w:spacing w:before="0" w:after="0"/>
        <w:jc w:val="left"/>
        <w:rPr/>
      </w:pPr>
      <w:r>
        <w:rPr/>
        <w:t>8Q4q8kplBzfTFkGfFZEUgx+O2EMQ7HRlW6l4QC8UgIsPJYAvFtPDLBpNsMozQr6VAzSOCSVRAG0HbG</w:t>
      </w:r>
    </w:p>
    <w:p>
      <w:pPr>
        <w:pStyle w:val="PreformattedText"/>
        <w:bidi w:val="0"/>
        <w:spacing w:before="0" w:after="0"/>
        <w:jc w:val="left"/>
        <w:rPr/>
      </w:pPr>
      <w:r>
        <w:rPr/>
        <w:t>VWjdlG7nCTBSZzJfSDSvFaNTCYqWw2cfomU61ebyiRQ6NRzvIgQqdgx0g6vMbUGnJwDxtTEPTpDixE</w:t>
      </w:r>
    </w:p>
    <w:p>
      <w:pPr>
        <w:pStyle w:val="PreformattedText"/>
        <w:bidi w:val="0"/>
        <w:spacing w:before="0" w:after="0"/>
        <w:jc w:val="left"/>
        <w:rPr/>
      </w:pPr>
      <w:r>
        <w:rPr/>
        <w:t>rEnuGGw6LOL3ABZSDaadH9Q4IaqdAoVhBEIvnhvKVnkAxBG2H5CnJyTDLoQbE7I32rUY9E1Di0cJZB</w:t>
      </w:r>
    </w:p>
    <w:p>
      <w:pPr>
        <w:pStyle w:val="PreformattedText"/>
        <w:bidi w:val="0"/>
        <w:spacing w:before="0" w:after="0"/>
        <w:jc w:val="left"/>
        <w:rPr/>
      </w:pPr>
      <w:r>
        <w:rPr/>
        <w:t>5WYoycpJI01lm18FgUQliTme07/IplxTc9iWP9inJfEkIbfqIQ4hn6SJFFNrccfOCEsSAURwgwLP2x</w:t>
      </w:r>
    </w:p>
    <w:p>
      <w:pPr>
        <w:pStyle w:val="PreformattedText"/>
        <w:bidi w:val="0"/>
        <w:spacing w:before="0" w:after="0"/>
        <w:jc w:val="left"/>
        <w:rPr/>
      </w:pPr>
      <w:r>
        <w:rPr/>
        <w:t>WSbAgUNMuhvGCtRpej2dYsJqLF8b05PGeKMckvaHTkMp20ECpwWQHuJuL12ZszZdNfTzj7n7yc5IqT</w:t>
      </w:r>
    </w:p>
    <w:p>
      <w:pPr>
        <w:pStyle w:val="PreformattedText"/>
        <w:bidi w:val="0"/>
        <w:spacing w:before="0" w:after="0"/>
        <w:jc w:val="left"/>
        <w:rPr/>
      </w:pPr>
      <w:r>
        <w:rPr/>
        <w:t>zFc54vH1EZGGGGblkJ5n8wDJW+f6xSnP7vNvDI5M/H3nOf7HXt1kU+3fz75S6j8OIv8AvETD9byX5p</w:t>
      </w:r>
    </w:p>
    <w:p>
      <w:pPr>
        <w:pStyle w:val="PreformattedText"/>
        <w:bidi w:val="0"/>
        <w:spacing w:before="0" w:after="0"/>
        <w:jc w:val="left"/>
        <w:rPr/>
      </w:pPr>
      <w:r>
        <w:rPr/>
        <w:t>9u8XiMdi7M5/3n+lxf+ox/fbisg8fGafn65sd/v4z51idOhfiNYb5bo5Gr2ZWY3y8omL7vEf8Ackdy</w:t>
      </w:r>
    </w:p>
    <w:p>
      <w:pPr>
        <w:pStyle w:val="PreformattedText"/>
        <w:bidi w:val="0"/>
        <w:spacing w:before="0" w:after="0"/>
        <w:jc w:val="left"/>
        <w:rPr/>
      </w:pPr>
      <w:r>
        <w:rPr/>
        <w:t>SJZdf6fJEuQmUbVfdF+sy+GXWeQ7pSLJ7sIeXDI8QTMOvcP9DTKYqjwO1TLbzZk7lTGTreuIhJHLwa</w:t>
      </w:r>
    </w:p>
    <w:p>
      <w:pPr>
        <w:pStyle w:val="PreformattedText"/>
        <w:bidi w:val="0"/>
        <w:spacing w:before="0" w:after="0"/>
        <w:jc w:val="left"/>
        <w:rPr/>
      </w:pPr>
      <w:r>
        <w:rPr/>
        <w:t>8m2ThZjbVp/wCu95KY/rXg6jJpSezULkQ6W71ZU5ZrxEk2d17BwrFQpbraGL8w+obxMyhQk25aErvh</w:t>
      </w:r>
    </w:p>
    <w:p>
      <w:pPr>
        <w:pStyle w:val="PreformattedText"/>
        <w:bidi w:val="0"/>
        <w:spacing w:before="0" w:after="0"/>
        <w:jc w:val="left"/>
        <w:rPr/>
      </w:pPr>
      <w:r>
        <w:rPr/>
        <w:t>9W8Nrse4j7A//HJb0SRO5twtXGndsh92733+hu8v3kgjYiC3fvxtmyqgPZyg2j/xwU9wKEahL2C80m</w:t>
      </w:r>
    </w:p>
    <w:p>
      <w:pPr>
        <w:pStyle w:val="PreformattedText"/>
        <w:bidi w:val="0"/>
        <w:spacing w:before="0" w:after="0"/>
        <w:jc w:val="left"/>
        <w:rPr/>
      </w:pPr>
      <w:r>
        <w:rPr/>
        <w:t>TOY7tyNU/4NDH+bUm2BLYNIqkVsq2TDw8bUlchJ8YloLdMRCiwRLIKwpzVliPECkGSxG3QmA6A+zCc</w:t>
      </w:r>
    </w:p>
    <w:p>
      <w:pPr>
        <w:pStyle w:val="PreformattedText"/>
        <w:bidi w:val="0"/>
        <w:spacing w:before="0" w:after="0"/>
        <w:jc w:val="left"/>
        <w:rPr/>
      </w:pPr>
      <w:r>
        <w:rPr/>
        <w:t>EeKUmD97nIhPGyQe7xuM3AaYAiBrE1KtDNmDFbK6AIkHrFEYiGvAjly2FaCmNvQ6FlxqmbOmBeIZnK</w:t>
      </w:r>
    </w:p>
    <w:p>
      <w:pPr>
        <w:pStyle w:val="PreformattedText"/>
        <w:bidi w:val="0"/>
        <w:spacing w:before="0" w:after="0"/>
        <w:jc w:val="left"/>
        <w:rPr/>
      </w:pPr>
      <w:r>
        <w:rPr/>
        <w:t>tTkcxwotm2FLthC8StmRL29meo4FkiWTV8JdLTtOqWes0ljg5sli0LGQdXIEGOsMgaZMLET9PAAMCS</w:t>
      </w:r>
    </w:p>
    <w:p>
      <w:pPr>
        <w:pStyle w:val="PreformattedText"/>
        <w:bidi w:val="0"/>
        <w:spacing w:before="0" w:after="0"/>
        <w:jc w:val="left"/>
        <w:rPr/>
      </w:pPr>
      <w:r>
        <w:rPr/>
        <w:t>ihdZu3kKOeElyccoyYaWBmzx6NmAy97YQymajrWIiN4hVM3ifBtMVHlkzNWbqdy4ULG5M3/XLwSHFC</w:t>
      </w:r>
    </w:p>
    <w:p>
      <w:pPr>
        <w:pStyle w:val="PreformattedText"/>
        <w:bidi w:val="0"/>
        <w:spacing w:before="0" w:after="0"/>
        <w:jc w:val="left"/>
        <w:rPr/>
      </w:pPr>
      <w:r>
        <w:rPr/>
        <w:t>3LMZHjds3MjVkQmMCEDkWCCUAR+Qvh9wrMK5sicMFVsHz2dR3SbJUB3JaHvDN1hoURAWswJfIwKI0I</w:t>
      </w:r>
    </w:p>
    <w:p>
      <w:pPr>
        <w:pStyle w:val="PreformattedText"/>
        <w:bidi w:val="0"/>
        <w:spacing w:before="0" w:after="0"/>
        <w:jc w:val="left"/>
        <w:rPr/>
      </w:pPr>
      <w:r>
        <w:rPr/>
        <w:t>s+2sZMk1NQgwTBMnv4xmpGWuQIgWPWTklOUSpKw9gLlSJlqCCIUoXHrBI0azsZ7vJguXlyhpadxrKM</w:t>
      </w:r>
    </w:p>
    <w:p>
      <w:pPr>
        <w:pStyle w:val="PreformattedText"/>
        <w:bidi w:val="0"/>
        <w:spacing w:before="0" w:after="0"/>
        <w:jc w:val="left"/>
        <w:rPr/>
      </w:pPr>
      <w:r>
        <w:rPr/>
        <w:t>NonhxQACSyKexFYkMB86DLTpBGIYPbLiSh0FCZFjrBWcJRfuOW1EPOdznm0bICKVkw5ohgmTbSgiQq</w:t>
      </w:r>
    </w:p>
    <w:p>
      <w:pPr>
        <w:pStyle w:val="PreformattedText"/>
        <w:bidi w:val="0"/>
        <w:spacing w:before="0" w:after="0"/>
        <w:jc w:val="left"/>
        <w:rPr/>
      </w:pPr>
      <w:r>
        <w:rPr/>
        <w:t>ZYjkluWOmppHPxiJpxKckfAnX0y/OLtq+aKqpLrgkQqNfIJQRe/OB1RnIoIZjZXDCwSChaCZdi81RV</w:t>
      </w:r>
    </w:p>
    <w:p>
      <w:pPr>
        <w:pStyle w:val="PreformattedText"/>
        <w:bidi w:val="0"/>
        <w:spacing w:before="0" w:after="0"/>
        <w:jc w:val="left"/>
        <w:rPr/>
      </w:pPr>
      <w:r>
        <w:rPr/>
        <w:t>i3iQNhCEpNuOSHZjOhJLsSWSrYyirLxpCEEUxHiE35uMKBCMtwTs0OA1CRjYgPNmpVCTFXAwQF2uEo</w:t>
      </w:r>
    </w:p>
    <w:p>
      <w:pPr>
        <w:pStyle w:val="PreformattedText"/>
        <w:bidi w:val="0"/>
        <w:spacing w:before="0" w:after="0"/>
        <w:jc w:val="left"/>
        <w:rPr/>
      </w:pPr>
      <w:r>
        <w:rPr/>
        <w:t>UtwEyu/VjNobKyA1ZFtIpm4h5oWAQu5KG6UxOxB5lNjTGmRN5KUSHwCUn5AjCyY7SDu0OvqcA14QaJ</w:t>
      </w:r>
    </w:p>
    <w:p>
      <w:pPr>
        <w:pStyle w:val="PreformattedText"/>
        <w:bidi w:val="0"/>
        <w:spacing w:before="0" w:after="0"/>
        <w:jc w:val="left"/>
        <w:rPr/>
      </w:pPr>
      <w:r>
        <w:rPr/>
        <w:t>iDmLDt+5UqsAYIDIOacRoBDSnEos1FCIgR6JkXGMgFXiAj4r1xt1sWhCAEjSZhTuTpzmSRCHRoKvDn</w:t>
      </w:r>
    </w:p>
    <w:p>
      <w:pPr>
        <w:pStyle w:val="PreformattedText"/>
        <w:bidi w:val="0"/>
        <w:spacing w:before="0" w:after="0"/>
        <w:jc w:val="left"/>
        <w:rPr/>
      </w:pPr>
      <w:r>
        <w:rPr/>
        <w:t>RLgulqIlYHYdpEozHUCBIV7OqB+Ry9EtNHGS3DT48gNNsV2khMngibWSRksSwi6OfYGWZchvrSnB9n</w:t>
      </w:r>
    </w:p>
    <w:p>
      <w:pPr>
        <w:pStyle w:val="PreformattedText"/>
        <w:bidi w:val="0"/>
        <w:spacing w:before="0" w:after="0"/>
        <w:jc w:val="left"/>
        <w:rPr/>
      </w:pPr>
      <w:r>
        <w:rPr/>
        <w:t>cnEcNQMGQfC5+8GREBGSS1eKgXoE85CM0CcSikDyR94Gcwiipd6ZOn6jk0JIaKT81CS9gyJR0qgI0h</w:t>
      </w:r>
    </w:p>
    <w:p>
      <w:pPr>
        <w:pStyle w:val="PreformattedText"/>
        <w:bidi w:val="0"/>
        <w:spacing w:before="0" w:after="0"/>
        <w:jc w:val="left"/>
        <w:rPr/>
      </w:pPr>
      <w:r>
        <w:rPr/>
        <w:t>OZe2s2AQ3Zo60kMcM4lNgEH3d7iDd4mBhPCMjVzUn0wPiRuu4q+cHRCpMCdy1Z7Ox3hNDqK5EHzPiM</w:t>
      </w:r>
    </w:p>
    <w:p>
      <w:pPr>
        <w:pStyle w:val="PreformattedText"/>
        <w:bidi w:val="0"/>
        <w:spacing w:before="0" w:after="0"/>
        <w:jc w:val="left"/>
        <w:rPr/>
      </w:pPr>
      <w:r>
        <w:rPr/>
        <w:t>LCAHA9Aba5eW95PQPAI0pav5WOm3OyAAkqAz8mHZ7O3I0GSrlMbzmQvbmhaa1VOoaydrPChaK8qaeF</w:t>
      </w:r>
    </w:p>
    <w:p>
      <w:pPr>
        <w:pStyle w:val="PreformattedText"/>
        <w:bidi w:val="0"/>
        <w:spacing w:before="0" w:after="0"/>
        <w:jc w:val="left"/>
        <w:rPr/>
      </w:pPr>
      <w:r>
        <w:rPr/>
        <w:t>bwfehC+OmBZ7GtZxRi9FeAz+znGzIt1I/vHDQ0zgk5bAUWKkX/dl58gtQAgIwiHv8mG1vYCxAfB8Y5</w:t>
      </w:r>
    </w:p>
    <w:p>
      <w:pPr>
        <w:pStyle w:val="PreformattedText"/>
        <w:bidi w:val="0"/>
        <w:spacing w:before="0" w:after="0"/>
        <w:jc w:val="left"/>
        <w:rPr/>
      </w:pPr>
      <w:r>
        <w:rPr/>
        <w:t>y3YjUump5H6fXH3Pv9xyJnDjI2AnrwzZJup3UJNVGEX3tLsHJguEt6vmW/GXNxP/aDjGPCtc1Fe+Sp</w:t>
      </w:r>
    </w:p>
    <w:p>
      <w:pPr>
        <w:pStyle w:val="PreformattedText"/>
        <w:bidi w:val="0"/>
        <w:spacing w:before="0" w:after="0"/>
        <w:jc w:val="left"/>
        <w:rPr/>
      </w:pPr>
      <w:r>
        <w:rPr/>
        <w:t>EYNHCvbD6EZGR62Q7YyaKzuIi9m2EIc85qTF+L+ucT/6ZXd+c1d63zjHXt4w7/OQn3xOv0xwecH7+8</w:t>
      </w:r>
    </w:p>
    <w:p>
      <w:pPr>
        <w:pStyle w:val="PreformattedText"/>
        <w:bidi w:val="0"/>
        <w:spacing w:before="0" w:after="0"/>
        <w:jc w:val="left"/>
        <w:rPr/>
      </w:pPr>
      <w:r>
        <w:rPr/>
        <w:t>5T6Hp76z4P3d5w+P8AfXOf++c1+neM9ce28uwI1Fn1MuMkhs5pCO5jBpRfCd+D/wCDrIZe0zRnQA1a</w:t>
      </w:r>
    </w:p>
    <w:p>
      <w:pPr>
        <w:pStyle w:val="PreformattedText"/>
        <w:bidi w:val="0"/>
        <w:spacing w:before="0" w:after="0"/>
        <w:jc w:val="left"/>
        <w:rPr/>
      </w:pPr>
      <w:r>
        <w:rPr/>
        <w:t>D6KyXOeDZCepPtAovOEwW3otSom03Nt5DGLMUiQoAJVl3VCDIVSUyCiSJOUIY/Ic3JbaEErDcy2NoI</w:t>
      </w:r>
    </w:p>
    <w:p>
      <w:pPr>
        <w:pStyle w:val="PreformattedText"/>
        <w:bidi w:val="0"/>
        <w:spacing w:before="0" w:after="0"/>
        <w:jc w:val="left"/>
        <w:rPr/>
      </w:pPr>
      <w:r>
        <w:rPr/>
        <w:t>gzoKrbRDsSl9KhZszxzzVb7I+2dl9g6YhfYuMDT3a8iKRCNaYLqaWhPdBwm/YViWL0LkfyH/i40cDB</w:t>
      </w:r>
    </w:p>
    <w:p>
      <w:pPr>
        <w:pStyle w:val="PreformattedText"/>
        <w:bidi w:val="0"/>
        <w:spacing w:before="0" w:after="0"/>
        <w:jc w:val="left"/>
        <w:rPr/>
      </w:pPr>
      <w:r>
        <w:rPr/>
        <w:t>NskUJweXQyYatjj4Liuv9sccXK5mee0nX3YX4bDiQm/MROtG8FUgC56Ik3cg5405Ksdd2LzlCfIch0</w:t>
      </w:r>
    </w:p>
    <w:p>
      <w:pPr>
        <w:pStyle w:val="PreformattedText"/>
        <w:bidi w:val="0"/>
        <w:spacing w:before="0" w:after="0"/>
        <w:jc w:val="left"/>
        <w:rPr/>
      </w:pPr>
      <w:r>
        <w:rPr/>
        <w:t>xMMKgXfAZgOk0qQBYer2jsZgGgkl4inhAh3yMQ2kpLryUSS4xkCm/58X5rEasTUAxqhoHwK5KDuJH2</w:t>
      </w:r>
    </w:p>
    <w:p>
      <w:pPr>
        <w:pStyle w:val="PreformattedText"/>
        <w:bidi w:val="0"/>
        <w:spacing w:before="0" w:after="0"/>
        <w:jc w:val="left"/>
        <w:rPr/>
      </w:pPr>
      <w:r>
        <w:rPr/>
        <w:t>BhOIugFNmRb+HLgOChH3AhTIjRzn4eKmUuVu4RuodaankzmrHH1/RyQqF7sZ7gn2TXoTEpdLgL0yFM</w:t>
      </w:r>
    </w:p>
    <w:p>
      <w:pPr>
        <w:pStyle w:val="PreformattedText"/>
        <w:bidi w:val="0"/>
        <w:spacing w:before="0" w:after="0"/>
        <w:jc w:val="left"/>
        <w:rPr/>
      </w:pPr>
      <w:r>
        <w:rPr/>
        <w:t>gWLxa37+KKArXxgaEIyi4PoktamMBampoxI9HzjGFaNFYn0bKYHroTpzXW5JsNoM80WUkqtZEzOafH</w:t>
      </w:r>
    </w:p>
    <w:p>
      <w:pPr>
        <w:pStyle w:val="PreformattedText"/>
        <w:bidi w:val="0"/>
        <w:spacing w:before="0" w:after="0"/>
        <w:jc w:val="left"/>
        <w:rPr/>
      </w:pPr>
      <w:r>
        <w:rPr/>
        <w:t>/wCXyc7CLithw2iSLwjwdHGW0EII4whYeCwZSxrLUReQOxgbtwQxzfXyrWKKaCv2Sut0DZkG+IeThS</w:t>
      </w:r>
    </w:p>
    <w:p>
      <w:pPr>
        <w:pStyle w:val="PreformattedText"/>
        <w:bidi w:val="0"/>
        <w:spacing w:before="0" w:after="0"/>
        <w:jc w:val="left"/>
        <w:rPr/>
      </w:pPr>
      <w:r>
        <w:rPr/>
        <w:t>wA2MNZsiyg12jLoluWZ5OjASsQLCcLCLFDC1m3JoguRe9ZWDNInAfrHVXQlZKMHqkgBAZYK0UMqZBY</w:t>
      </w:r>
    </w:p>
    <w:p>
      <w:pPr>
        <w:pStyle w:val="PreformattedText"/>
        <w:bidi w:val="0"/>
        <w:spacing w:before="0" w:after="0"/>
        <w:jc w:val="left"/>
        <w:rPr/>
      </w:pPr>
      <w:r>
        <w:rPr/>
        <w:t>JTBSi4LyiCAkbGjy5Ii5G45pYI0bOGSTb6gS5g10TvInyEgBJQTwSshRGyEBZBKZKKwJ1sG5sWzrW4</w:t>
      </w:r>
    </w:p>
    <w:p>
      <w:pPr>
        <w:pStyle w:val="PreformattedText"/>
        <w:bidi w:val="0"/>
        <w:spacing w:before="0" w:after="0"/>
        <w:jc w:val="left"/>
        <w:rPr/>
      </w:pPr>
      <w:r>
        <w:rPr/>
        <w:t>77wCtIJys4wCaZcmToCx8x0QfKMvOBAEWg3LoKlUGTBUIgG4Ac40c47WosGIBmeL4BjWG4lOjF7yWi</w:t>
      </w:r>
    </w:p>
    <w:p>
      <w:pPr>
        <w:pStyle w:val="PreformattedText"/>
        <w:bidi w:val="0"/>
        <w:spacing w:before="0" w:after="0"/>
        <w:jc w:val="left"/>
        <w:rPr/>
      </w:pPr>
      <w:r>
        <w:rPr/>
        <w:t>VN6x4AgNaKWOTu7eXSBJi0CxFRhpOQVR3nmhw2gneacBuB0w5WdU7dig157VFBbxEbeAwXyYrD4GoW</w:t>
      </w:r>
    </w:p>
    <w:p>
      <w:pPr>
        <w:pStyle w:val="PreformattedText"/>
        <w:bidi w:val="0"/>
        <w:spacing w:before="0" w:after="0"/>
        <w:jc w:val="left"/>
        <w:rPr/>
      </w:pPr>
      <w:r>
        <w:rPr/>
        <w:t>ArJD4SVCkpT/kJjMtkhRVDKvCwsLpVJOcaUg/BmUKEZDBEqYpMgA3jWBWScHCNHsAaGNycqUAoDdlW</w:t>
      </w:r>
    </w:p>
    <w:p>
      <w:pPr>
        <w:pStyle w:val="PreformattedText"/>
        <w:bidi w:val="0"/>
        <w:spacing w:before="0" w:after="0"/>
        <w:jc w:val="left"/>
        <w:rPr/>
      </w:pPr>
      <w:r>
        <w:rPr/>
        <w:t>o42dHLlTFFMWI4pCFUaWadCSolxxQ0qUycED8IGUHHbQoQ3KxSw+BySaVEEIs3xLfaHQxngrPZWIAx</w:t>
      </w:r>
    </w:p>
    <w:p>
      <w:pPr>
        <w:pStyle w:val="PreformattedText"/>
        <w:bidi w:val="0"/>
        <w:spacing w:before="0" w:after="0"/>
        <w:jc w:val="left"/>
        <w:rPr/>
      </w:pPr>
      <w:r>
        <w:rPr/>
        <w:t>90QRSmUZdKWOABSkDUK4YBiSSuXbCgt4d5PHMK0VQDu8UujCd7ZZdyUhUuMW1kwkSnltAK7jkSy8KP</w:t>
      </w:r>
    </w:p>
    <w:p>
      <w:pPr>
        <w:pStyle w:val="PreformattedText"/>
        <w:bidi w:val="0"/>
        <w:spacing w:before="0" w:after="0"/>
        <w:jc w:val="left"/>
        <w:rPr/>
      </w:pPr>
      <w:r>
        <w:rPr/>
        <w:t>K25FRT3MqF+SPPpKoixFQwUnM0JEqPweS+QRqOiRpJoWBNIhmtZxJQ1yyLeRkOu88ol5Aj+nrDu2hD</w:t>
      </w:r>
    </w:p>
    <w:p>
      <w:pPr>
        <w:pStyle w:val="PreformattedText"/>
        <w:bidi w:val="0"/>
        <w:spacing w:before="0" w:after="0"/>
        <w:jc w:val="left"/>
        <w:rPr/>
      </w:pPr>
      <w:r>
        <w:rPr/>
        <w:t>EVQcA0HOeYk2Wu16PamDWSaRAsMu3LKfFLhWXAobJOBSxeyY15AoqV1sUTM4jLL87Qgt+hGJiKMrDP</w:t>
      </w:r>
    </w:p>
    <w:p>
      <w:pPr>
        <w:pStyle w:val="PreformattedText"/>
        <w:bidi w:val="0"/>
        <w:spacing w:before="0" w:after="0"/>
        <w:jc w:val="left"/>
        <w:rPr/>
      </w:pPr>
      <w:r>
        <w:rPr/>
        <w:t>QDfCzyuVA2Jv4b3xhRqRfvwsbbcXE85ZKvKgROCQotYi5wgwIkBGtJJ6H/qyZFvg9yEGRLj5rNRZPt</w:t>
      </w:r>
    </w:p>
    <w:p>
      <w:pPr>
        <w:pStyle w:val="PreformattedText"/>
        <w:bidi w:val="0"/>
        <w:spacing w:before="0" w:after="0"/>
        <w:jc w:val="left"/>
        <w:rPr/>
      </w:pPr>
      <w:r>
        <w:rPr/>
        <w:t>Qsylf/ACGDAJEAhV/Kl7vrRjTvVlo+gzscb24ymwBBDuSBgW2uGs4RCZZ1tTkD856l2G0DwOp0k1nV</w:t>
      </w:r>
    </w:p>
    <w:p>
      <w:pPr>
        <w:pStyle w:val="PreformattedText"/>
        <w:bidi w:val="0"/>
        <w:spacing w:before="0" w:after="0"/>
        <w:jc w:val="left"/>
        <w:rPr/>
      </w:pPr>
      <w:r>
        <w:rPr/>
        <w:t>ky8irlE34b4wAwociArI2Y3BNqneCHsmpKIolhcx0KzY6rkliVj/AIXEjdCFaNNGvttmQFEHg5sPMj</w:t>
      </w:r>
    </w:p>
    <w:p>
      <w:pPr>
        <w:pStyle w:val="PreformattedText"/>
        <w:bidi w:val="0"/>
        <w:spacing w:before="0" w:after="0"/>
        <w:jc w:val="left"/>
        <w:rPr/>
      </w:pPr>
      <w:r>
        <w:rPr/>
        <w:t>/3IqaCofrfPkyhO9nssj55FSjvcG7rxgvmFXikreLS7UH1vZGFc9dzMlV5cJbptr8ZE1kgjfhPeJkZ</w:t>
      </w:r>
    </w:p>
    <w:p>
      <w:pPr>
        <w:pStyle w:val="PreformattedText"/>
        <w:bidi w:val="0"/>
        <w:spacing w:before="0" w:after="0"/>
        <w:jc w:val="left"/>
        <w:rPr/>
      </w:pPr>
      <w:r>
        <w:rPr/>
        <w:t>GR/BWAWWiCcLiZjvlPIODb485xjjPt+/3n1MmuWv33w9/H/fnOfxOcWb3z894x/vg9vjNv2+sflgxk</w:t>
      </w:r>
    </w:p>
    <w:p>
      <w:pPr>
        <w:pStyle w:val="PreformattedText"/>
        <w:bidi w:val="0"/>
        <w:spacing w:before="0" w:after="0"/>
        <w:jc w:val="left"/>
        <w:rPr/>
      </w:pPr>
      <w:r>
        <w:rPr/>
        <w:t>1+uVh8z9M3Hn65wfPvk/PjO/GcmRHsfXJmL6l4OpwfNmu3zhG5c33BWDbCDYeD36iPxfWAK8oNBIKZ</w:t>
      </w:r>
    </w:p>
    <w:p>
      <w:pPr>
        <w:pStyle w:val="PreformattedText"/>
        <w:bidi w:val="0"/>
        <w:spacing w:before="0" w:after="0"/>
        <w:jc w:val="left"/>
        <w:rPr/>
      </w:pPr>
      <w:r>
        <w:rPr/>
        <w:t>eb7oJrJM2tAuS9vdCeKVm1q4ZUgNFiGtJtx0YKsH2KaTW9SctLBh0AJWLERueKGKJLskLu7El9rOKY</w:t>
      </w:r>
    </w:p>
    <w:p>
      <w:pPr>
        <w:pStyle w:val="PreformattedText"/>
        <w:bidi w:val="0"/>
        <w:spacing w:before="0" w:after="0"/>
        <w:jc w:val="left"/>
        <w:rPr/>
      </w:pPr>
      <w:r>
        <w:rPr/>
        <w:t>ItLqK7SEGESpEZD2Pre5vZ/wBxUrbtuWRczpViZwAFmWPgI6TrS2UrnXII/wCA79uS1dm0StoDls8G</w:t>
      </w:r>
    </w:p>
    <w:p>
      <w:pPr>
        <w:pStyle w:val="PreformattedText"/>
        <w:bidi w:val="0"/>
        <w:spacing w:before="0" w:after="0"/>
        <w:jc w:val="left"/>
        <w:rPr/>
      </w:pPr>
      <w:r>
        <w:rPr/>
        <w:t>y8YFTO1n4nv2PbD0bJqNuuF+eFZ9dMw1Uoe3W9mBDQT/AEn3Bvg6vOfkztwT1Ea0dYU8lSHKaJQQv5</w:t>
      </w:r>
    </w:p>
    <w:p>
      <w:pPr>
        <w:pStyle w:val="PreformattedText"/>
        <w:bidi w:val="0"/>
        <w:spacing w:before="0" w:after="0"/>
        <w:jc w:val="left"/>
        <w:rPr/>
      </w:pPr>
      <w:r>
        <w:rPr/>
        <w:t>287oLEbmJ2LQkdIMQlydFe4HeCngeCZYaISiaiTvUHnK8b9sKLQC1gfK4T5kDb3sm8MeAshNEIqF9v</w:t>
      </w:r>
    </w:p>
    <w:p>
      <w:pPr>
        <w:pStyle w:val="PreformattedText"/>
        <w:bidi w:val="0"/>
        <w:spacing w:before="0" w:after="0"/>
        <w:jc w:val="left"/>
        <w:rPr/>
      </w:pPr>
      <w:r>
        <w:rPr/>
        <w:t>nIbUfhP2tT74+xMooHz9o+2XK94zSY654IJsjukzkXnoZFNxkYHfZwTeCL+MqAWh7UjOdkZQwCHaIy</w:t>
      </w:r>
    </w:p>
    <w:p>
      <w:pPr>
        <w:pStyle w:val="PreformattedText"/>
        <w:bidi w:val="0"/>
        <w:spacing w:before="0" w:after="0"/>
        <w:jc w:val="left"/>
        <w:rPr/>
      </w:pPr>
      <w:r>
        <w:rPr/>
        <w:t>Bw6sfSBcMMC6OnLDc5JFSrSRGfGLP9goVZUMWEt4y8/V6RSBNIX2xOU4gPahrSIezFLKc5SgFEEzBM</w:t>
      </w:r>
    </w:p>
    <w:p>
      <w:pPr>
        <w:pStyle w:val="PreformattedText"/>
        <w:bidi w:val="0"/>
        <w:spacing w:before="0" w:after="0"/>
        <w:jc w:val="left"/>
        <w:rPr/>
      </w:pPr>
      <w:r>
        <w:rPr/>
        <w:t>Qxo3LJmxkIRIe5iVhUrUSNiQ0RhUm3M8AXgAFNYcx6DFI6Eyj4jAV3uTSieMhG3J+o5oUBqLOtJjAd</w:t>
      </w:r>
    </w:p>
    <w:p>
      <w:pPr>
        <w:pStyle w:val="PreformattedText"/>
        <w:bidi w:val="0"/>
        <w:spacing w:before="0" w:after="0"/>
        <w:jc w:val="left"/>
        <w:rPr/>
      </w:pPr>
      <w:r>
        <w:rPr/>
        <w:t>EaENYizQLOUx8h8KSDC6DsxrXKE0KnjQZFN4eotTXGBIqMzAIbFx241Z+ANZakinKpMbZp0VjFY8u4</w:t>
      </w:r>
    </w:p>
    <w:p>
      <w:pPr>
        <w:pStyle w:val="PreformattedText"/>
        <w:bidi w:val="0"/>
        <w:spacing w:before="0" w:after="0"/>
        <w:jc w:val="left"/>
        <w:rPr/>
      </w:pPr>
      <w:r>
        <w:rPr/>
        <w:t>9w07wN82huO1nENMnU3WbQEAo3zlTMEAgwIrglZfhyp7w1jPgzMlTRhl21YwDQ+J41k2NSZMICsu5j</w:t>
      </w:r>
    </w:p>
    <w:p>
      <w:pPr>
        <w:pStyle w:val="PreformattedText"/>
        <w:bidi w:val="0"/>
        <w:spacing w:before="0" w:after="0"/>
        <w:jc w:val="left"/>
        <w:rPr/>
      </w:pPr>
      <w:r>
        <w:rPr/>
        <w:t>jAuJRTo5zqBTD/AHj0IUEvEOxYkRo7xLNJq1FZySTKY5Yse0qs1HygFUHWSIYbAEgimZJSnGSVIEkM</w:t>
      </w:r>
    </w:p>
    <w:p>
      <w:pPr>
        <w:pStyle w:val="PreformattedText"/>
        <w:bidi w:val="0"/>
        <w:spacing w:before="0" w:after="0"/>
        <w:jc w:val="left"/>
        <w:rPr/>
      </w:pPr>
      <w:r>
        <w:rPr/>
        <w:t>aY9UWCeXBUGUmUUyJIV7XhXUkck4OAWIz3GQLA1RIBK9LQIRkze6IWpsyJnpJyaMILbLYOh3CII3OS</w:t>
      </w:r>
    </w:p>
    <w:p>
      <w:pPr>
        <w:pStyle w:val="PreformattedText"/>
        <w:bidi w:val="0"/>
        <w:spacing w:before="0" w:after="0"/>
        <w:jc w:val="left"/>
        <w:rPr/>
      </w:pPr>
      <w:r>
        <w:rPr/>
        <w:t>DLzGaW7e+aYwLsyVkRuCzOagi8IWBEoyzyFHPY8YDOGIuoT9M45IE4oeZiHlPBJtKsZY7w6wSjV0O7</w:t>
      </w:r>
    </w:p>
    <w:p>
      <w:pPr>
        <w:pStyle w:val="PreformattedText"/>
        <w:bidi w:val="0"/>
        <w:spacing w:before="0" w:after="0"/>
        <w:jc w:val="left"/>
        <w:rPr/>
      </w:pPr>
      <w:r>
        <w:rPr/>
        <w:t>hMgaSn4mUdVZ2sW1GayN4nSkWQiXnuIG+yOAdttEZUUoBAEN+I0aZw2PtWQpLqN8acZIRVggTAgIAc</w:t>
      </w:r>
    </w:p>
    <w:p>
      <w:pPr>
        <w:pStyle w:val="PreformattedText"/>
        <w:bidi w:val="0"/>
        <w:spacing w:before="0" w:after="0"/>
        <w:jc w:val="left"/>
        <w:rPr/>
      </w:pPr>
      <w:r>
        <w:rPr/>
        <w:t>EFZwgUICnSkU1J3BKDhyluCgsei1APYwiE5R5CaWhXp7TN8Ag8dwlsURcuTGETi/6a6cQQicSxRDIj</w:t>
      </w:r>
    </w:p>
    <w:p>
      <w:pPr>
        <w:pStyle w:val="PreformattedText"/>
        <w:bidi w:val="0"/>
        <w:spacing w:before="0" w:after="0"/>
        <w:jc w:val="left"/>
        <w:rPr/>
      </w:pPr>
      <w:r>
        <w:rPr/>
        <w:t>CbGME8DPeMpFBrQNQRglyuThrAoIAAtnN2iXblhhdGViAg2Z4DyhGNEaSEIEA3A2EL2YhmLfAY0EJs</w:t>
      </w:r>
    </w:p>
    <w:p>
      <w:pPr>
        <w:pStyle w:val="PreformattedText"/>
        <w:bidi w:val="0"/>
        <w:spacing w:before="0" w:after="0"/>
        <w:jc w:val="left"/>
        <w:rPr/>
      </w:pPr>
      <w:r>
        <w:rPr/>
        <w:t>aIMbNLIWMaWYHLAMQmOukwCwsfQ8ZtsT3xMS2Qk6G/eUdMylJ1JV4OK42c8FSeYVgvZ5d4xCGiiJDQ</w:t>
      </w:r>
    </w:p>
    <w:p>
      <w:pPr>
        <w:pStyle w:val="PreformattedText"/>
        <w:bidi w:val="0"/>
        <w:spacing w:before="0" w:after="0"/>
        <w:jc w:val="left"/>
        <w:rPr/>
      </w:pPr>
      <w:r>
        <w:rPr/>
        <w:t>OT8GGgrmVFOxVIPrgxqyb4WAPc/qMfZqyg/B/wDclKwEx7fjNUtBDZOeLR+Fm8CsIRPDUvV4XU9sYE</w:t>
      </w:r>
    </w:p>
    <w:p>
      <w:pPr>
        <w:pStyle w:val="PreformattedText"/>
        <w:bidi w:val="0"/>
        <w:spacing w:before="0" w:after="0"/>
        <w:jc w:val="left"/>
        <w:rPr/>
      </w:pPr>
      <w:r>
        <w:rPr/>
        <w:t>G3Q81l7zbwokbKLNUh0S3irBVouSyiBdZteCaXI2NpDJ1dDfGARUY8AjJpsa5wC9AOhZqlC7DnfGRx</w:t>
      </w:r>
    </w:p>
    <w:p>
      <w:pPr>
        <w:pStyle w:val="PreformattedText"/>
        <w:bidi w:val="0"/>
        <w:spacing w:before="0" w:after="0"/>
        <w:jc w:val="left"/>
        <w:rPr/>
      </w:pPr>
      <w:r>
        <w:rPr/>
        <w:t>aG4KYlAkKmk3bjlCK1ExY5D0uz75LlzCh0B7wNIwL4wC+7s4/IZAbA0lsPMOFs05YkOEQlatQTvka1</w:t>
      </w:r>
    </w:p>
    <w:p>
      <w:pPr>
        <w:pStyle w:val="PreformattedText"/>
        <w:bidi w:val="0"/>
        <w:spacing w:before="0" w:after="0"/>
        <w:jc w:val="left"/>
        <w:rPr/>
      </w:pPr>
      <w:r>
        <w:rPr/>
        <w:t>iycp+kzYgkDjs1jGQXuZAiITZ/WIWpmsUN21ky4SRqIFaJGCC6Qx5bA+N5IlDzN+3tikB0oprjuMt3</w:t>
      </w:r>
    </w:p>
    <w:p>
      <w:pPr>
        <w:pStyle w:val="PreformattedText"/>
        <w:bidi w:val="0"/>
        <w:spacing w:before="0" w:after="0"/>
        <w:jc w:val="left"/>
        <w:rPr/>
      </w:pPr>
      <w:r>
        <w:rPr/>
        <w:t>Dc/Fg9ZJMcyjVG185PDY/AX3rExMjI/hUdx8g/BDN3UayF3+/wC8rIa6xD6ceMWv3XWA/f6zRnmLZ/</w:t>
      </w:r>
    </w:p>
    <w:p>
      <w:pPr>
        <w:pStyle w:val="PreformattedText"/>
        <w:bidi w:val="0"/>
        <w:spacing w:before="0" w:after="0"/>
        <w:jc w:val="left"/>
        <w:rPr/>
      </w:pPr>
      <w:r>
        <w:rPr/>
        <w:t>574V+67++TKj38f+Zqbj9r6YkL/eP3wXDWRU8fcw/vP+zhm/7rjHe9/SsP9fTX0yURxy3WaE/BgefK</w:t>
      </w:r>
    </w:p>
    <w:p>
      <w:pPr>
        <w:pStyle w:val="PreformattedText"/>
        <w:bidi w:val="0"/>
        <w:spacing w:before="0" w:after="0"/>
        <w:jc w:val="left"/>
        <w:rPr/>
      </w:pPr>
      <w:r>
        <w:rPr/>
        <w:t>shBTZ2hHWrk99uWORQ6fOw0mtk40S2sU6fI0HyTGcNkpPgmKAjOa7YjLIiGiCEPmKo6nkuHudDMLEj</w:t>
      </w:r>
    </w:p>
    <w:p>
      <w:pPr>
        <w:pStyle w:val="PreformattedText"/>
        <w:bidi w:val="0"/>
        <w:spacing w:before="0" w:after="0"/>
        <w:jc w:val="left"/>
        <w:rPr/>
      </w:pPr>
      <w:r>
        <w:rPr/>
        <w:t>QBjvpyIsmM9wKYNk+ynbm4YEhRZA0my4+mG/gr9p9tPzlVEyQdi3R0nZqpxFZM8hWX3H2V9YZ30e8a</w:t>
      </w:r>
    </w:p>
    <w:p>
      <w:pPr>
        <w:pStyle w:val="PreformattedText"/>
        <w:bidi w:val="0"/>
        <w:spacing w:before="0" w:after="0"/>
        <w:jc w:val="left"/>
        <w:rPr/>
      </w:pPr>
      <w:r>
        <w:rPr/>
        <w:t>SfAlvRrHmRk+ISR/MPfE6Qt8c2geF50abzRsR5Hx4Cqd6tZUK777Ii0Nx7is/t0WXoctwU+WEAcdTS</w:t>
      </w:r>
    </w:p>
    <w:p>
      <w:pPr>
        <w:pStyle w:val="PreformattedText"/>
        <w:bidi w:val="0"/>
        <w:spacing w:before="0" w:after="0"/>
        <w:jc w:val="left"/>
        <w:rPr/>
      </w:pPr>
      <w:r>
        <w:rPr/>
        <w:t>nHv3rRyQhtuAJQH/YmIkMbfGiYcxsnIjxY3go3ZA5JVcoM8nNZtcZnVOUoWR4xglJpo4hKg/IWzkII</w:t>
      </w:r>
    </w:p>
    <w:p>
      <w:pPr>
        <w:pStyle w:val="PreformattedText"/>
        <w:bidi w:val="0"/>
        <w:spacing w:before="0" w:after="0"/>
        <w:jc w:val="left"/>
        <w:rPr/>
      </w:pPr>
      <w:r>
        <w:rPr/>
        <w:t>lKgyUiSY/fLAtoDHXi2MLmZxptQhw3l5hR2H2mshw4VZbOwtR1pEZCeC24MsuL5arOJE9OFZvBkuS5</w:t>
      </w:r>
    </w:p>
    <w:p>
      <w:pPr>
        <w:pStyle w:val="PreformattedText"/>
        <w:bidi w:val="0"/>
        <w:spacing w:before="0" w:after="0"/>
        <w:jc w:val="left"/>
        <w:rPr/>
      </w:pPr>
      <w:r>
        <w:rPr/>
        <w:t>puGQ+BZxiiM7sTs4sqCtpi83J+oHMK6Q4K2r7u5eMCRLM4zyNSkt33NqMcFi6AxQJBBaGXVouCo0Bd</w:t>
      </w:r>
    </w:p>
    <w:p>
      <w:pPr>
        <w:pStyle w:val="PreformattedText"/>
        <w:bidi w:val="0"/>
        <w:spacing w:before="0" w:after="0"/>
        <w:jc w:val="left"/>
        <w:rPr/>
      </w:pPr>
      <w:r>
        <w:rPr/>
        <w:t>04EZHCKy+5MyFVlGUA6ADpKIujlkIhzT/ULys7yhzRKJ+RSxlkUxS2QGN4+zNGX9n/MsomGnbYL8a4</w:t>
      </w:r>
    </w:p>
    <w:p>
      <w:pPr>
        <w:pStyle w:val="PreformattedText"/>
        <w:bidi w:val="0"/>
        <w:spacing w:before="0" w:after="0"/>
        <w:jc w:val="left"/>
        <w:rPr/>
      </w:pPr>
      <w:r>
        <w:rPr/>
        <w:t>yq5U/bKyb5yyunadNEuGP8ACbgHwyLBkRjCS1PY/QdEolxoskC9wLO4uQCTcYW8N498Mcz3PfLp0I9</w:t>
      </w:r>
    </w:p>
    <w:p>
      <w:pPr>
        <w:pStyle w:val="PreformattedText"/>
        <w:bidi w:val="0"/>
        <w:spacing w:before="0" w:after="0"/>
        <w:jc w:val="left"/>
        <w:rPr/>
      </w:pPr>
      <w:r>
        <w:rPr/>
        <w:t>FrKZSPsEvqC+f6BKwwNXn7JcKEki5mk/JB/eEhJs5bKzKje198HKluCFzYeoCLEzYgtIQrmSIOEyIS</w:t>
      </w:r>
    </w:p>
    <w:p>
      <w:pPr>
        <w:pStyle w:val="PreformattedText"/>
        <w:bidi w:val="0"/>
        <w:spacing w:before="0" w:after="0"/>
        <w:jc w:val="left"/>
        <w:rPr/>
      </w:pPr>
      <w:r>
        <w:rPr/>
        <w:t>oHSTsAUiXGBANDS1oQGKXl8rL8Myqkor84CdQQNBBJiA256y2Gwqyh8ChcGBJKSFr81BCBrneDbILW</w:t>
      </w:r>
    </w:p>
    <w:p>
      <w:pPr>
        <w:pStyle w:val="PreformattedText"/>
        <w:bidi w:val="0"/>
        <w:spacing w:before="0" w:after="0"/>
        <w:jc w:val="left"/>
        <w:rPr/>
      </w:pPr>
      <w:r>
        <w:rPr/>
        <w:t>oNSsfSTIOVGErZoGKGy8N4ZnJdTRFBEFcjkoR4VMDy0DJghlhuSJlTTmpWUYCnZxV+V4/YyUo6Spap</w:t>
      </w:r>
    </w:p>
    <w:p>
      <w:pPr>
        <w:pStyle w:val="PreformattedText"/>
        <w:bidi w:val="0"/>
        <w:spacing w:before="0" w:after="0"/>
        <w:jc w:val="left"/>
        <w:rPr/>
      </w:pPr>
      <w:r>
        <w:rPr/>
        <w:t>7m6rReDDE5e0g9yBw0a8nERX3bu2cZydEHDdA2icWChjZAEdxkgmocQoEyFwz0hjYThgUUZn5ZWJyv</w:t>
      </w:r>
    </w:p>
    <w:p>
      <w:pPr>
        <w:pStyle w:val="PreformattedText"/>
        <w:bidi w:val="0"/>
        <w:spacing w:before="0" w:after="0"/>
        <w:jc w:val="left"/>
        <w:rPr/>
      </w:pPr>
      <w:r>
        <w:rPr/>
        <w:t>ixIjsHZrREv3gEwg7qpfYAaiLilRyVftqZ+tgb1GN4GQEv1SglNsT4zNS4swXLmgyndLYSnFFNSNEs</w:t>
      </w:r>
    </w:p>
    <w:p>
      <w:pPr>
        <w:pStyle w:val="PreformattedText"/>
        <w:bidi w:val="0"/>
        <w:spacing w:before="0" w:after="0"/>
        <w:jc w:val="left"/>
        <w:rPr/>
      </w:pPr>
      <w:r>
        <w:rPr/>
        <w:t>MhdY0YhiLAMNLE+hCOXOMc1wzBE2IgDjOMNgJRCSOIkp5cLxyBDiXSwGqFj6WYFSBgXyA/lYa87hXn</w:t>
      </w:r>
    </w:p>
    <w:p>
      <w:pPr>
        <w:pStyle w:val="PreformattedText"/>
        <w:bidi w:val="0"/>
        <w:spacing w:before="0" w:after="0"/>
        <w:jc w:val="left"/>
        <w:rPr/>
      </w:pPr>
      <w:r>
        <w:rPr/>
        <w:t>ReS7WUBy5ix+5kiaGdtRJ6OBEUCBdRQC4kmrijWFe5YUdI7QV6ljAWXwJtE2PIwjEXGEBMRuBE9Grl</w:t>
      </w:r>
    </w:p>
    <w:p>
      <w:pPr>
        <w:pStyle w:val="PreformattedText"/>
        <w:bidi w:val="0"/>
        <w:spacing w:before="0" w:after="0"/>
        <w:jc w:val="left"/>
        <w:rPr/>
      </w:pPr>
      <w:r>
        <w:rPr/>
        <w:t>nFFJkdh0W9EoxKCxAop99n8jeUgCWZRFIrkmavxZZjskymTOW4nBZ3eDdJyD5CVMbQOskk3w03aTTY</w:t>
      </w:r>
    </w:p>
    <w:p>
      <w:pPr>
        <w:pStyle w:val="PreformattedText"/>
        <w:bidi w:val="0"/>
        <w:spacing w:before="0" w:after="0"/>
        <w:jc w:val="left"/>
        <w:rPr/>
      </w:pPr>
      <w:r>
        <w:rPr/>
        <w:t>hQk5JmSbsIthNDKJ6EYhcTPOSENpCRT9cnGLq6FGKZgk4e2EjxuJeS5kwQrSXl/s1V4pdgRAUWpPEd</w:t>
      </w:r>
    </w:p>
    <w:p>
      <w:pPr>
        <w:pStyle w:val="PreformattedText"/>
        <w:bidi w:val="0"/>
        <w:spacing w:before="0" w:after="0"/>
        <w:jc w:val="left"/>
        <w:rPr/>
      </w:pPr>
      <w:r>
        <w:rPr/>
        <w:t>tUd5A0k4NWVquPyLF5luw3SwfoTt64CguPAJptFLhTNbSB31oOqio9uWpx9lOc+Cz8ioyXpEIXbEgc</w:t>
      </w:r>
    </w:p>
    <w:p>
      <w:pPr>
        <w:pStyle w:val="PreformattedText"/>
        <w:bidi w:val="0"/>
        <w:spacing w:before="0" w:after="0"/>
        <w:jc w:val="left"/>
        <w:rPr/>
      </w:pPr>
      <w:r>
        <w:rPr/>
        <w:t>TP4+WWNF1PAcxeBO7NZUOYpbAbrtnEjLRR0rX9Q2cGhZsimCiBMHrJAAQ8rqQZcmhyVyNQb4BdAHGT</w:t>
      </w:r>
    </w:p>
    <w:p>
      <w:pPr>
        <w:pStyle w:val="PreformattedText"/>
        <w:bidi w:val="0"/>
        <w:spacing w:before="0" w:after="0"/>
        <w:jc w:val="left"/>
        <w:rPr/>
      </w:pPr>
      <w:r>
        <w:rPr/>
        <w:t>Fe4xCianw2BKmJB7i8i8lSybThMhv23szg7EN70BCpnFJYrdKZ1z1+M9xaKWREvkzZlJEjaeCuMOHT</w:t>
      </w:r>
    </w:p>
    <w:p>
      <w:pPr>
        <w:pStyle w:val="PreformattedText"/>
        <w:bidi w:val="0"/>
        <w:spacing w:before="0" w:after="0"/>
        <w:jc w:val="left"/>
        <w:rPr/>
      </w:pPr>
      <w:r>
        <w:rPr/>
        <w:t>XXH0xkeBGjioAy1AbqXb/RiNagIIlrk1GUwzYdtPsjHHH+PvOjufoBO8tc5XWc9zijHjOHFs875+2f</w:t>
      </w:r>
    </w:p>
    <w:p>
      <w:pPr>
        <w:pStyle w:val="PreformattedText"/>
        <w:bidi w:val="0"/>
        <w:spacing w:before="0" w:after="0"/>
        <w:jc w:val="left"/>
        <w:rPr/>
      </w:pPr>
      <w:r>
        <w:rPr/>
        <w:t>M89Rg96hrKqP3/ALnEzLOnrr3xTr96xjLNYs5cHS175vXBeTh7/vOauKfzm+MKj8Zw+UI58jjWB2NE</w:t>
      </w:r>
    </w:p>
    <w:p>
      <w:pPr>
        <w:pStyle w:val="PreformattedText"/>
        <w:bidi w:val="0"/>
        <w:spacing w:before="0" w:after="0"/>
        <w:jc w:val="left"/>
        <w:rPr/>
      </w:pPr>
      <w:r>
        <w:rPr/>
        <w:t>QlvXg5C71rVgiXz+bDvLiVOjZGlofQFRLnJBCRYdiCmoVOkHeWlEZ0EVbSzNb+Ws+wT9pPeTy4yL9h</w:t>
      </w:r>
    </w:p>
    <w:p>
      <w:pPr>
        <w:pStyle w:val="PreformattedText"/>
        <w:bidi w:val="0"/>
        <w:spacing w:before="0" w:after="0"/>
        <w:jc w:val="left"/>
        <w:rPr/>
      </w:pPr>
      <w:r>
        <w:rPr/>
        <w:t>DDSnSwyNxcpcPhyojzTp7knWJKASmt8/CSI6kN45ZqD39veL94cZf4fhMnJKju6ZaSISCSldip+Bpx</w:t>
      </w:r>
    </w:p>
    <w:p>
      <w:pPr>
        <w:pStyle w:val="PreformattedText"/>
        <w:bidi w:val="0"/>
        <w:spacing w:before="0" w:after="0"/>
        <w:jc w:val="left"/>
        <w:rPr/>
      </w:pPr>
      <w:r>
        <w:rPr/>
        <w:t>BLsAwyGANk0PJVsO0BEVMdFnT/Rkxk6SKETdbfoEOTM2kXML+RX/ADEWS8uAtBd9nPkYSp9w+sgHHP</w:t>
      </w:r>
    </w:p>
    <w:p>
      <w:pPr>
        <w:pStyle w:val="PreformattedText"/>
        <w:bidi w:val="0"/>
        <w:spacing w:before="0" w:after="0"/>
        <w:jc w:val="left"/>
        <w:rPr/>
      </w:pPr>
      <w:r>
        <w:rPr/>
        <w:t>1Y37tzX3PMvb35CkFUztWDIuw00k7DGC5RWQZqYQqcLwGQTaKPL9zqhWmc0INSOTkURS6Bk0oTnnjZ</w:t>
      </w:r>
    </w:p>
    <w:p>
      <w:pPr>
        <w:pStyle w:val="PreformattedText"/>
        <w:bidi w:val="0"/>
        <w:spacing w:before="0" w:after="0"/>
        <w:jc w:val="left"/>
        <w:rPr/>
      </w:pPr>
      <w:r>
        <w:rPr/>
        <w:t>Mks9+KdzB9xXUBhjERLTJgNDk0YfpgaBCdq4YCQQpoRSm2wy/wAAzlQGEOXOMeOm+RLqiMgwTGCkQc</w:t>
      </w:r>
    </w:p>
    <w:p>
      <w:pPr>
        <w:pStyle w:val="PreformattedText"/>
        <w:bidi w:val="0"/>
        <w:spacing w:before="0" w:after="0"/>
        <w:jc w:val="left"/>
        <w:rPr/>
      </w:pPr>
      <w:r>
        <w:rPr/>
        <w:t>CsNTC+giwSHSVCA+HPdR8Q+XYfWOBB02GUSxYSGS14Dg8HJUW7iMXpXombikolw42MdQqujl6MhkwE</w:t>
      </w:r>
    </w:p>
    <w:p>
      <w:pPr>
        <w:pStyle w:val="PreformattedText"/>
        <w:bidi w:val="0"/>
        <w:spacing w:before="0" w:after="0"/>
        <w:jc w:val="left"/>
        <w:rPr/>
      </w:pPr>
      <w:r>
        <w:rPr/>
        <w:t>nMTaeHCkNOK/CjM10aOAZwc7EZMAgzbCgxXv+Skx4Io0VWUxOMIgIgAtswLr0nAIvppztWM4T365uz</w:t>
      </w:r>
    </w:p>
    <w:p>
      <w:pPr>
        <w:pStyle w:val="PreformattedText"/>
        <w:bidi w:val="0"/>
        <w:spacing w:before="0" w:after="0"/>
        <w:jc w:val="left"/>
        <w:rPr/>
      </w:pPr>
      <w:r>
        <w:rPr/>
        <w:t>cOiZw1wVwGEYVEpe2QDcG0JmtFiKyTgXPfn4xoAXNZ4DqaoZwNQC2EDoaTKBvsbiLeReUMe5ol9Za6</w:t>
      </w:r>
    </w:p>
    <w:p>
      <w:pPr>
        <w:pStyle w:val="PreformattedText"/>
        <w:bidi w:val="0"/>
        <w:spacing w:before="0" w:after="0"/>
        <w:jc w:val="left"/>
        <w:rPr/>
      </w:pPr>
      <w:r>
        <w:rPr/>
        <w:t>WowTzwFxw4Q7B2Ei+wJzWng0kTQ7RtLH9BCZeREhr9zIIm0kqojPuCD4MUkYGJQwygqPJOT1F5tQUz</w:t>
      </w:r>
    </w:p>
    <w:p>
      <w:pPr>
        <w:pStyle w:val="PreformattedText"/>
        <w:bidi w:val="0"/>
        <w:spacing w:before="0" w:after="0"/>
        <w:jc w:val="left"/>
        <w:rPr/>
      </w:pPr>
      <w:r>
        <w:rPr/>
        <w:t>YSmTvFy1+yoBnwwgAmWMOHlai9ggseJyk3wslyErbClnzlAuCMuydjRcRgFMCCk6WEzZK2slCGk54S</w:t>
      </w:r>
    </w:p>
    <w:p>
      <w:pPr>
        <w:pStyle w:val="PreformattedText"/>
        <w:bidi w:val="0"/>
        <w:spacing w:before="0" w:after="0"/>
        <w:jc w:val="left"/>
        <w:rPr/>
      </w:pPr>
      <w:r>
        <w:rPr/>
        <w:t>uG+zcMNHHNoH9ovgZzxAnMJpqQCMuRqlJoMwyDK84gwsrLLU3RfEefjEi8W2HIrFbOlTZkBXAdZftI</w:t>
      </w:r>
    </w:p>
    <w:p>
      <w:pPr>
        <w:pStyle w:val="PreformattedText"/>
        <w:bidi w:val="0"/>
        <w:spacing w:before="0" w:after="0"/>
        <w:jc w:val="left"/>
        <w:rPr/>
      </w:pPr>
      <w:r>
        <w:rPr/>
        <w:t>avsMaUJKnTKtJrl8sOl2oxoapZgcV3qZRCxC7KSJJA4uH8EgkaNN8MhIShSUaFYoPRC5Gc8pIG5iAm</w:t>
      </w:r>
    </w:p>
    <w:p>
      <w:pPr>
        <w:pStyle w:val="PreformattedText"/>
        <w:bidi w:val="0"/>
        <w:spacing w:before="0" w:after="0"/>
        <w:jc w:val="left"/>
        <w:rPr/>
      </w:pPr>
      <w:r>
        <w:rPr/>
        <w:t>iWyawdZSKEIEnxWBggALRXfYXm5AKDGwlGooNTXEI7JXKTlbSXZFlIdTjEFIMDgiSJREz+frIWJCgp</w:t>
      </w:r>
    </w:p>
    <w:p>
      <w:pPr>
        <w:pStyle w:val="PreformattedText"/>
        <w:bidi w:val="0"/>
        <w:spacing w:before="0" w:after="0"/>
        <w:jc w:val="left"/>
        <w:rPr/>
      </w:pPr>
      <w:r>
        <w:rPr/>
        <w:t>sC0syljTFEZoHPYQMbxLV2YCRFm1OJoCBfAYEJCIg2uJISS0F4bzvG5TsaYmtSqljchGCOYJbO6kxp</w:t>
      </w:r>
    </w:p>
    <w:p>
      <w:pPr>
        <w:pStyle w:val="PreformattedText"/>
        <w:bidi w:val="0"/>
        <w:spacing w:before="0" w:after="0"/>
        <w:jc w:val="left"/>
        <w:rPr/>
      </w:pPr>
      <w:r>
        <w:rPr/>
        <w:t>hQkZaBs4kQxU3LGIBJDZHtUF3mR3lEwnkLjc5ohGIgjJZloERFEvdYXPLJT5GlqCdwEduuMIgkJBeD</w:t>
      </w:r>
    </w:p>
    <w:p>
      <w:pPr>
        <w:pStyle w:val="PreformattedText"/>
        <w:bidi w:val="0"/>
        <w:spacing w:before="0" w:after="0"/>
        <w:jc w:val="left"/>
        <w:rPr/>
      </w:pPr>
      <w:r>
        <w:rPr/>
        <w:t>nZg7WynoqRB6IaYJqjkkAI3AtVwWk4dBneTM+wExZBFYjgdYoI0t1uzZ7EgphAXp8EmGQkg5QOsfNM</w:t>
      </w:r>
    </w:p>
    <w:p>
      <w:pPr>
        <w:pStyle w:val="PreformattedText"/>
        <w:bidi w:val="0"/>
        <w:spacing w:before="0" w:after="0"/>
        <w:jc w:val="left"/>
        <w:rPr/>
      </w:pPr>
      <w:r>
        <w:rPr/>
        <w:t>FAXRosvqRxXdQJNolG6J94jJiSkGp2d8JT98Xhqv0XYzTzQlD2fmMFIexTbUTA6+t6yCjSErcR0w2/</w:t>
      </w:r>
    </w:p>
    <w:p>
      <w:pPr>
        <w:pStyle w:val="PreformattedText"/>
        <w:bidi w:val="0"/>
        <w:spacing w:before="0" w:after="0"/>
        <w:jc w:val="left"/>
        <w:rPr/>
      </w:pPr>
      <w:r>
        <w:rPr/>
        <w:t>DCxLqb6R7A8FvIZFzt9B2BhedhWLZYpUlJ3PfQ3kyoU2GBYmipaRWpzkc7AiwAgLNB3o4MtU3usSmU</w:t>
      </w:r>
    </w:p>
    <w:p>
      <w:pPr>
        <w:pStyle w:val="PreformattedText"/>
        <w:bidi w:val="0"/>
        <w:spacing w:before="0" w:after="0"/>
        <w:jc w:val="left"/>
        <w:rPr/>
      </w:pPr>
      <w:r>
        <w:rPr/>
        <w:t>hbFuQQhjyJVDk+pbHTEmTA5aFIAmZGt1JxtUSQYJCgc248O8YkhunVwqikQW4rFjgsHZWwhZ+XWs5B</w:t>
      </w:r>
    </w:p>
    <w:p>
      <w:pPr>
        <w:pStyle w:val="PreformattedText"/>
        <w:bidi w:val="0"/>
        <w:spacing w:before="0" w:after="0"/>
        <w:jc w:val="left"/>
        <w:rPr/>
      </w:pPr>
      <w:r>
        <w:rPr/>
        <w:t>nAttCbzQ7+KsmRWCbEqSUhLw8Oc0hKbuWL6nnp98UAuj0ocQdf1m+XVwPHuxkkUtfI8RxhOCTgwmuj</w:t>
      </w:r>
    </w:p>
    <w:p>
      <w:pPr>
        <w:pStyle w:val="PreformattedText"/>
        <w:bidi w:val="0"/>
        <w:spacing w:before="0" w:after="0"/>
        <w:jc w:val="left"/>
        <w:rPr/>
      </w:pPr>
      <w:r>
        <w:rPr/>
        <w:t>ngJRqn5jI6oTLfDutJlA3CFR8/GTMMQVLflXjHCSuZ8e0+jj/AtDvBPVhZT814n75ziaz99+gvNZz3</w:t>
      </w:r>
    </w:p>
    <w:p>
      <w:pPr>
        <w:pStyle w:val="PreformattedText"/>
        <w:bidi w:val="0"/>
        <w:spacing w:before="0" w:after="0"/>
        <w:jc w:val="left"/>
        <w:rPr/>
      </w:pPr>
      <w:r>
        <w:rPr/>
        <w:t>k2/wB5P4+f0w/Xxn/efvn/AL5xbK1M/vjP1/rPGKU1DDkvOfp84QffeP1ydZPvqPn/AFkV8K5Xb84E</w:t>
      </w:r>
    </w:p>
    <w:p>
      <w:pPr>
        <w:pStyle w:val="PreformattedText"/>
        <w:bidi w:val="0"/>
        <w:spacing w:before="0" w:after="0"/>
        <w:jc w:val="left"/>
        <w:rPr/>
      </w:pPr>
      <w:r>
        <w:rPr/>
        <w:t>wjax9mpsdZPZueT5SHKPzxkMIY38qTG/9mjjUknktCA+EeEI3OQCjXwqZ9r9LkmTjUSjXulGOUbkZg</w:t>
      </w:r>
    </w:p>
    <w:p>
      <w:pPr>
        <w:pStyle w:val="PreformattedText"/>
        <w:bidi w:val="0"/>
        <w:spacing w:before="0" w:after="0"/>
        <w:jc w:val="left"/>
        <w:rPr/>
      </w:pPr>
      <w:r>
        <w:rPr/>
        <w:t>yYI00iWRPiLEDqQjvGbklKq5e9bv8AI5PO9cqUrz+bTHCieGH7fGvpi8IyX0Xm/Yp0IyVQgPFC4Gns</w:t>
      </w:r>
    </w:p>
    <w:p>
      <w:pPr>
        <w:pStyle w:val="PreformattedText"/>
        <w:bidi w:val="0"/>
        <w:spacing w:before="0" w:after="0"/>
        <w:jc w:val="left"/>
        <w:rPr/>
      </w:pPr>
      <w:r>
        <w:rPr/>
        <w:t>Te8zUzBa4qdHU64OhhW+JpHj9HOxJkqiJbgnemiA/wCuE9l48XYVHQ4FiZna0j9xBzv25NXBsn5m+i</w:t>
      </w:r>
    </w:p>
    <w:p>
      <w:pPr>
        <w:pStyle w:val="PreformattedText"/>
        <w:bidi w:val="0"/>
        <w:spacing w:before="0" w:after="0"/>
        <w:jc w:val="left"/>
        <w:rPr/>
      </w:pPr>
      <w:r>
        <w:rPr/>
        <w:t>+disMoBOrQncciONA7yypaKjsRSluuPNpnURUIKI25tuljIUXJWKTwJlS55WVem06IRANi2HkUjDLD</w:t>
      </w:r>
    </w:p>
    <w:p>
      <w:pPr>
        <w:pStyle w:val="PreformattedText"/>
        <w:bidi w:val="0"/>
        <w:spacing w:before="0" w:after="0"/>
        <w:jc w:val="left"/>
        <w:rPr/>
      </w:pPr>
      <w:r>
        <w:rPr/>
        <w:t>jtNIYG7JApxJKWDQpH3yfbOFNq95GCi2H0x5Cddqk9fnPbLwxkpH6dI84M4BKyC3BngcgRrCcEumPx</w:t>
      </w:r>
    </w:p>
    <w:p>
      <w:pPr>
        <w:pStyle w:val="PreformattedText"/>
        <w:bidi w:val="0"/>
        <w:spacing w:before="0" w:after="0"/>
        <w:jc w:val="left"/>
        <w:rPr/>
      </w:pPr>
      <w:r>
        <w:rPr/>
        <w:t>HeHm5VOi2qGDVtzdJ6OHMjjgSu8Gu7waxuJlVQ5ORSWctBK7+NYbk4NgtG6J6xhG4KsMBepKzgjhLM</w:t>
      </w:r>
    </w:p>
    <w:p>
      <w:pPr>
        <w:pStyle w:val="PreformattedText"/>
        <w:bidi w:val="0"/>
        <w:spacing w:before="0" w:after="0"/>
        <w:jc w:val="left"/>
        <w:rPr/>
      </w:pPr>
      <w:r>
        <w:rPr/>
        <w:t>TFIoNhhOZOD30NeJJlqs0C3PKFeh25zQG9Np0tJB4wXRcsrdF0z2VeAQNu+whaUA74gm0s7zrpnU55</w:t>
      </w:r>
    </w:p>
    <w:p>
      <w:pPr>
        <w:pStyle w:val="PreformattedText"/>
        <w:bidi w:val="0"/>
        <w:spacing w:before="0" w:after="0"/>
        <w:jc w:val="left"/>
        <w:rPr/>
      </w:pPr>
      <w:r>
        <w:rPr/>
        <w:t>xLVJUjgN6QebeRaLLxRzRC8yxQmNZUdZGRgL7oH/rgnV8sAalrKn8Bl2m3kFpc4j/LmJBBFOCcThgS</w:t>
      </w:r>
    </w:p>
    <w:p>
      <w:pPr>
        <w:pStyle w:val="PreformattedText"/>
        <w:bidi w:val="0"/>
        <w:spacing w:before="0" w:after="0"/>
        <w:jc w:val="left"/>
        <w:rPr/>
      </w:pPr>
      <w:r>
        <w:rPr/>
        <w:t>LBqXaG7yjFgO+5/grTf1Ak4Sqy6Zo7ybfBNBFSqBgagDJbsJdQipGRIzfKggi7M6Gw42ZiskUDZZ2Q</w:t>
      </w:r>
    </w:p>
    <w:p>
      <w:pPr>
        <w:pStyle w:val="PreformattedText"/>
        <w:bidi w:val="0"/>
        <w:spacing w:before="0" w:after="0"/>
        <w:jc w:val="left"/>
        <w:rPr/>
      </w:pPr>
      <w:r>
        <w:rPr/>
        <w:t>9QKPLKgvIGziS0sDoXifEEYYIFdtgv0zSCizXql0GbS1gUygDRZULDZwayEARTN0qKbdL65f6Z2X5O</w:t>
      </w:r>
    </w:p>
    <w:p>
      <w:pPr>
        <w:pStyle w:val="PreformattedText"/>
        <w:bidi w:val="0"/>
        <w:spacing w:before="0" w:after="0"/>
        <w:jc w:val="left"/>
        <w:rPr/>
      </w:pPr>
      <w:r>
        <w:rPr/>
        <w:t>UTCUzvJY5ZvBDtzRuMMBRTFGtGGflwcELFJQJSboebVTeMWRNG4g6IyJ9mOAlsEg9tx5k4gruJlNKh</w:t>
      </w:r>
    </w:p>
    <w:p>
      <w:pPr>
        <w:pStyle w:val="PreformattedText"/>
        <w:bidi w:val="0"/>
        <w:spacing w:before="0" w:after="0"/>
        <w:jc w:val="left"/>
        <w:rPr/>
      </w:pPr>
      <w:r>
        <w:rPr/>
        <w:t>l/22YTSYCJIJiWv3LrJ2ssRVZYulInaw8dIoRHLl8EsBwkqjgkShIZvlsGcqA4hgJQpoZkWpxWX52n</w:t>
      </w:r>
    </w:p>
    <w:p>
      <w:pPr>
        <w:pStyle w:val="PreformattedText"/>
        <w:bidi w:val="0"/>
        <w:spacing w:before="0" w:after="0"/>
        <w:jc w:val="left"/>
        <w:rPr/>
      </w:pPr>
      <w:r>
        <w:rPr/>
        <w:t>C98xeojEEASwAN1lq1ql6c6k4Nd0aDs6xvc74sq5unCPxuJGxFEKRJ0Ekx7nFU7+qSEe2QgRwpwnMb</w:t>
      </w:r>
    </w:p>
    <w:p>
      <w:pPr>
        <w:pStyle w:val="PreformattedText"/>
        <w:bidi w:val="0"/>
        <w:spacing w:before="0" w:after="0"/>
        <w:jc w:val="left"/>
        <w:rPr/>
      </w:pPr>
      <w:r>
        <w:rPr/>
        <w:t>xr2EPWb46YqhKNRAbJ8STHk0wSfBK2p84BlxE4ngeQZENC1Whg6lOAQUeReFl3lvJCGmBdJrnBHzCC</w:t>
      </w:r>
    </w:p>
    <w:p>
      <w:pPr>
        <w:pStyle w:val="PreformattedText"/>
        <w:bidi w:val="0"/>
        <w:spacing w:before="0" w:after="0"/>
        <w:jc w:val="left"/>
        <w:rPr/>
      </w:pPr>
      <w:r>
        <w:rPr/>
        <w:t>NhSBdn4IZGMSj5iLwCffXEAzeDhG+7ryjvKsavhoe2lDoTK5aQkHvyhkryw3D7qNIg3vzdowJBZMDA</w:t>
      </w:r>
    </w:p>
    <w:p>
      <w:pPr>
        <w:pStyle w:val="PreformattedText"/>
        <w:bidi w:val="0"/>
        <w:spacing w:before="0" w:after="0"/>
        <w:jc w:val="left"/>
        <w:rPr/>
      </w:pPr>
      <w:r>
        <w:rPr/>
        <w:t>ZCvbzOA3JUiggoHdEDg5ME8ZLyQShuHAngzvCxljakvD41lonGOnALSLJpqTI7OcQA2qIF1gkr5AjF</w:t>
      </w:r>
    </w:p>
    <w:p>
      <w:pPr>
        <w:pStyle w:val="PreformattedText"/>
        <w:bidi w:val="0"/>
        <w:spacing w:before="0" w:after="0"/>
        <w:jc w:val="left"/>
        <w:rPr/>
      </w:pPr>
      <w:r>
        <w:rPr/>
        <w:t>aIRaCZgw8/reSLhO/AabIjq4MSTa0TThJtH6Q1jKleyfqb6yVk803gJTrZKR2I7c/BrIiw92aHmNuQ</w:t>
      </w:r>
    </w:p>
    <w:p>
      <w:pPr>
        <w:pStyle w:val="PreformattedText"/>
        <w:bidi w:val="0"/>
        <w:spacing w:before="0" w:after="0"/>
        <w:jc w:val="left"/>
        <w:rPr/>
      </w:pPr>
      <w:r>
        <w:rPr/>
        <w:t>0e7L3vJAFPBwhp9Ry0mCaTdpnh2J815pvbBBWL5z2njbgJNibDadA/4qM0rQqKSrcCya+2UUkGZxHR</w:t>
      </w:r>
    </w:p>
    <w:p>
      <w:pPr>
        <w:pStyle w:val="PreformattedText"/>
        <w:bidi w:val="0"/>
        <w:spacing w:before="0" w:after="0"/>
        <w:jc w:val="left"/>
        <w:rPr/>
      </w:pPr>
      <w:r>
        <w:rPr/>
        <w:t>FXG+kmIc1LQpJE4VdDTFW2IQ2mAWY5eBTIiIEpKHAkE0ETDTgcAT4MwQHuCnqLnFVJzSGwmLeeXVh1</w:t>
      </w:r>
    </w:p>
    <w:p>
      <w:pPr>
        <w:pStyle w:val="PreformattedText"/>
        <w:bidi w:val="0"/>
        <w:spacing w:before="0" w:after="0"/>
        <w:jc w:val="left"/>
        <w:rPr/>
      </w:pPr>
      <w:r>
        <w:rPr/>
        <w:t>g2L0EoM17dVPu3gqqxCTmynnLjusmMSMAVrV9f0rjNKpk7iTXHWaCQX+ufM5HhyRHDqTlkKU45a8+Z</w:t>
      </w:r>
    </w:p>
    <w:p>
      <w:pPr>
        <w:pStyle w:val="PreformattedText"/>
        <w:bidi w:val="0"/>
        <w:spacing w:before="0" w:after="0"/>
        <w:jc w:val="left"/>
        <w:rPr/>
      </w:pPr>
      <w:r>
        <w:rPr/>
        <w:t>nHc10Dvjl84mVYzUVgsCWjfM/wCucu0VcNbxve5f9ej/ABoI9vMo6aTCfkb0479C6/axzbq+P/Mf3/</w:t>
      </w:r>
    </w:p>
    <w:p>
      <w:pPr>
        <w:pStyle w:val="PreformattedText"/>
        <w:bidi w:val="0"/>
        <w:spacing w:before="0" w:after="0"/>
        <w:jc w:val="left"/>
        <w:rPr/>
      </w:pPr>
      <w:r>
        <w:rPr/>
        <w:t>3xgf39rPtBj857ZP77Zc3/ALxbdbxjOf0za8/nIip/XO6mvxhz7pk6PTRXz1/ucNIBe3h8PeRqD/bB</w:t>
      </w:r>
    </w:p>
    <w:p>
      <w:pPr>
        <w:pStyle w:val="PreformattedText"/>
        <w:bidi w:val="0"/>
        <w:spacing w:before="0" w:after="0"/>
        <w:jc w:val="left"/>
        <w:rPr/>
      </w:pPr>
      <w:r>
        <w:rPr/>
        <w:t>WNNteDDs8j58zWIsqN/6OuHyjxmlvYC7kPuivMEViQuj5UiQbOVJUe5hoy3EsFRckxBEv1YpRF78Lo</w:t>
      </w:r>
    </w:p>
    <w:p>
      <w:pPr>
        <w:pStyle w:val="PreformattedText"/>
        <w:bidi w:val="0"/>
        <w:spacing w:before="0" w:after="0"/>
        <w:jc w:val="left"/>
        <w:rPr/>
      </w:pPr>
      <w:r>
        <w:rPr/>
        <w:t>QjRyw0ZGQRUEQFCV0nhUckxnDMsgJq38j84r0RrWiI+X/WcxRTenMwv2jnJAuYpBohzyae+HRBdqpM</w:t>
      </w:r>
    </w:p>
    <w:p>
      <w:pPr>
        <w:pStyle w:val="PreformattedText"/>
        <w:bidi w:val="0"/>
        <w:spacing w:before="0" w:after="0"/>
        <w:jc w:val="left"/>
        <w:rPr/>
      </w:pPr>
      <w:r>
        <w:rPr/>
        <w:t>HYX2DTecCTgNnAhsDh9ysdCICTwmWhqVopwNtzUmo4Efca53nk2fs+yND8YIJOuDRbj/ALD8ZSd6so</w:t>
      </w:r>
    </w:p>
    <w:p>
      <w:pPr>
        <w:pStyle w:val="PreformattedText"/>
        <w:bidi w:val="0"/>
        <w:spacing w:before="0" w:after="0"/>
        <w:jc w:val="left"/>
        <w:rPr/>
      </w:pPr>
      <w:r>
        <w:rPr/>
        <w:t>fkA3BE7wz4DNEuSE6a2BDeXNSNBLBWGjtVCYNXU7RBvLqTfO1gJQFZW7aDYKX2VkuFw12FQhhLlUYL</w:t>
      </w:r>
    </w:p>
    <w:p>
      <w:pPr>
        <w:pStyle w:val="PreformattedText"/>
        <w:bidi w:val="0"/>
        <w:spacing w:before="0" w:after="0"/>
        <w:jc w:val="left"/>
        <w:rPr/>
      </w:pPr>
      <w:r>
        <w:rPr/>
        <w:t>0SWslzS8PxiEOymiSkk7Qj3ZuKhA7JJTv9uslSYSSNgMOe88sI+WRRIwpGxYZeiwqedajSRyxUjqfJ</w:t>
      </w:r>
    </w:p>
    <w:p>
      <w:pPr>
        <w:pStyle w:val="PreformattedText"/>
        <w:bidi w:val="0"/>
        <w:spacing w:before="0" w:after="0"/>
        <w:jc w:val="left"/>
        <w:rPr/>
      </w:pPr>
      <w:r>
        <w:rPr/>
        <w:t>hAtF3YMQwN3IyUU8IDOTpzRIotff4GExiJep2CGrvs43UDOdZxFVZbABfIJJSiA1aIweQEUInQdKHl</w:t>
      </w:r>
    </w:p>
    <w:p>
      <w:pPr>
        <w:pStyle w:val="PreformattedText"/>
        <w:bidi w:val="0"/>
        <w:spacing w:before="0" w:after="0"/>
        <w:jc w:val="left"/>
        <w:rPr/>
      </w:pPr>
      <w:r>
        <w:rPr/>
        <w:t>cp6BR3ejbXGNYDWjGjRFJ4FKYyTDo5BaRc2gwwClF3HCAi2iazmWu6Z1wKaLLjQnrmSWjMiEPjFcRu</w:t>
      </w:r>
    </w:p>
    <w:p>
      <w:pPr>
        <w:pStyle w:val="PreformattedText"/>
        <w:bidi w:val="0"/>
        <w:spacing w:before="0" w:after="0"/>
        <w:jc w:val="left"/>
        <w:rPr/>
      </w:pPr>
      <w:r>
        <w:rPr/>
        <w:t>vLl4gSMKkvOOpJfdByZFFJpRzVzgJ0mIrRankELolBOGj+QYnbb2YBDnAoOsdllFVuIDGUT9ZKe0rz</w:t>
      </w:r>
    </w:p>
    <w:p>
      <w:pPr>
        <w:pStyle w:val="PreformattedText"/>
        <w:bidi w:val="0"/>
        <w:spacing w:before="0" w:after="0"/>
        <w:jc w:val="left"/>
        <w:rPr/>
      </w:pPr>
      <w:r>
        <w:rPr/>
        <w:t>YjOSEQKfzGUMc0k55vsOAaeQ4mFOn1/HF3DuexqlKKHhkrvuIYlmABQhnJDcxIOIkImUSY0zIS7ORm</w:t>
      </w:r>
    </w:p>
    <w:p>
      <w:pPr>
        <w:pStyle w:val="PreformattedText"/>
        <w:bidi w:val="0"/>
        <w:spacing w:before="0" w:after="0"/>
        <w:jc w:val="left"/>
        <w:rPr/>
      </w:pPr>
      <w:r>
        <w:rPr/>
        <w:t>Z6oqXxkJssHgFO44YoffErSrnSiOrKPuwnXVAU1VkCRcO8X7kESgCbKGwMLQUkUbmYkOfWW6qFCJzL</w:t>
      </w:r>
    </w:p>
    <w:p>
      <w:pPr>
        <w:pStyle w:val="PreformattedText"/>
        <w:bidi w:val="0"/>
        <w:spacing w:before="0" w:after="0"/>
        <w:jc w:val="left"/>
        <w:rPr/>
      </w:pPr>
      <w:r>
        <w:rPr/>
        <w:t>iLiIJKCdj/dIYiN4YGDa5c6HloUs8GAlrVqbsl3nW4IRaW6GDL1A5aUTsGB1J0mk85wAiLW9JaOTQ1</w:t>
      </w:r>
    </w:p>
    <w:p>
      <w:pPr>
        <w:pStyle w:val="PreformattedText"/>
        <w:bidi w:val="0"/>
        <w:spacing w:before="0" w:after="0"/>
        <w:jc w:val="left"/>
        <w:rPr/>
      </w:pPr>
      <w:r>
        <w:rPr/>
        <w:t>GFw8iifYGwiCtXIqLEFQBCsSy+AYS7ITRt50AbrzGPVWaAKPesk2B1kkzSKxhmDofJ73IFBIW5b0k7</w:t>
      </w:r>
    </w:p>
    <w:p>
      <w:pPr>
        <w:pStyle w:val="PreformattedText"/>
        <w:bidi w:val="0"/>
        <w:spacing w:before="0" w:after="0"/>
        <w:jc w:val="left"/>
        <w:rPr/>
      </w:pPr>
      <w:r>
        <w:rPr/>
        <w:t>jNQDWEYm4zQsZhkmdEGZwAjJYnYypZD2D4MkqsdUZBQ4TkFiizpUUERwCqJRrGWu0ngkgwTxwOxlSG</w:t>
      </w:r>
    </w:p>
    <w:p>
      <w:pPr>
        <w:pStyle w:val="PreformattedText"/>
        <w:bidi w:val="0"/>
        <w:spacing w:before="0" w:after="0"/>
        <w:jc w:val="left"/>
        <w:rPr/>
      </w:pPr>
      <w:r>
        <w:rPr/>
        <w:t>Qt0rys/RjQOSHyHw0EgFai1JGJYo7Whrqvbdow1y0OOlPQQO6CsVGcuBJMySEG0AdjIRWZJijiaWFW</w:t>
      </w:r>
    </w:p>
    <w:p>
      <w:pPr>
        <w:pStyle w:val="PreformattedText"/>
        <w:bidi w:val="0"/>
        <w:spacing w:before="0" w:after="0"/>
        <w:jc w:val="left"/>
        <w:rPr/>
      </w:pPr>
      <w:r>
        <w:rPr/>
        <w:t>wGnJeUCSBLQ2+GeLEjUWFgOAUoxHfkZSstIkLLikTA6p1gxPk1hqr8n5ziIdhhXUX6A1keKuYuLoVo</w:t>
      </w:r>
    </w:p>
    <w:p>
      <w:pPr>
        <w:pStyle w:val="PreformattedText"/>
        <w:bidi w:val="0"/>
        <w:spacing w:before="0" w:after="0"/>
        <w:jc w:val="left"/>
        <w:rPr/>
      </w:pPr>
      <w:r>
        <w:rPr/>
        <w:t>TKqrx3qdBg8Ugaz6jFsRW0kIlbtPqU5AgtEBS5BeUd2RjZWSEiaCBHMXGt84sAswHYdxw8GwGU4TxU</w:t>
      </w:r>
    </w:p>
    <w:p>
      <w:pPr>
        <w:pStyle w:val="PreformattedText"/>
        <w:bidi w:val="0"/>
        <w:spacing w:before="0" w:after="0"/>
        <w:jc w:val="left"/>
        <w:rPr/>
      </w:pPr>
      <w:r>
        <w:rPr/>
        <w:t>YN1F31bJIQo3BU1LbIQ/GbggNoQglgTBnqsa78w+MmFxK8F8RO4Dn43hDWgiTQjhKW+N5sWJCOdwI7</w:t>
      </w:r>
    </w:p>
    <w:p>
      <w:pPr>
        <w:pStyle w:val="PreformattedText"/>
        <w:bidi w:val="0"/>
        <w:spacing w:before="0" w:after="0"/>
        <w:jc w:val="left"/>
        <w:rPr/>
      </w:pPr>
      <w:r>
        <w:rPr/>
        <w:t>Ue5lQipBKSzMDZzy8YZCEIvueAiKrp1g7hsywlhN/rS1ZMtIEEqCXc2wLspkw5HSmXtZeuZuAnZKCa</w:t>
      </w:r>
    </w:p>
    <w:p>
      <w:pPr>
        <w:pStyle w:val="PreformattedText"/>
        <w:bidi w:val="0"/>
        <w:spacing w:before="0" w:after="0"/>
        <w:jc w:val="left"/>
        <w:rPr/>
      </w:pPr>
      <w:r>
        <w:rPr/>
        <w:t>6I4dm2cChnIJOgdTaXF5QlIAJJoEUPI/IxnZjiElJKSHbi3OEkBJiPC+g8msJg3dEyxtdHqm82MbO0</w:t>
      </w:r>
    </w:p>
    <w:p>
      <w:pPr>
        <w:pStyle w:val="PreformattedText"/>
        <w:bidi w:val="0"/>
        <w:spacing w:before="0" w:after="0"/>
        <w:jc w:val="left"/>
        <w:rPr/>
      </w:pPr>
      <w:r>
        <w:rPr/>
        <w:t>kLnhBx7zWMNElJEyGzz1/sxAXbwvgBO4T/AHlSlpPFzEx484c5XCzXs5TkJ1qLkK+l4LrtA0Pdw52Q</w:t>
      </w:r>
    </w:p>
    <w:p>
      <w:pPr>
        <w:pStyle w:val="PreformattedText"/>
        <w:bidi w:val="0"/>
        <w:spacing w:before="0" w:after="0"/>
        <w:jc w:val="left"/>
        <w:rPr/>
      </w:pPr>
      <w:r>
        <w:rPr/>
        <w:t>4FdH41jIJrRCkqtu8G4Pjr4nAy3l3G/9JlZ6MR1i4v8AGsLYpvK7kzp4yc1D8e+dO3JuzKmp9K/BGR</w:t>
      </w:r>
    </w:p>
    <w:p>
      <w:pPr>
        <w:pStyle w:val="PreformattedText"/>
        <w:bidi w:val="0"/>
        <w:spacing w:before="0" w:after="0"/>
        <w:jc w:val="left"/>
        <w:rPr/>
      </w:pPr>
      <w:r>
        <w:rPr/>
        <w:t>jjk+o+pQPgz6e2f7+c1f7GRkees5VEeQv93hXZQAxueXjWdgbT5zQ6jd+XDEqQn8jMs6t5JchHJoba</w:t>
      </w:r>
    </w:p>
    <w:p>
      <w:pPr>
        <w:pStyle w:val="PreformattedText"/>
        <w:bidi w:val="0"/>
        <w:spacing w:before="0" w:after="0"/>
        <w:jc w:val="left"/>
        <w:rPr/>
      </w:pPr>
      <w:r>
        <w:rPr/>
        <w:t>TV2qjuBNYpjpZbE8m50RcaInIiZyNqrahpHseTmgLTEr2o9zd7ORU8AFqr1UbQJwkd4JEtNj2APJs1</w:t>
      </w:r>
    </w:p>
    <w:p>
      <w:pPr>
        <w:pStyle w:val="PreformattedText"/>
        <w:bidi w:val="0"/>
        <w:spacing w:before="0" w:after="0"/>
        <w:jc w:val="left"/>
        <w:rPr/>
      </w:pPr>
      <w:r>
        <w:rPr/>
        <w:t>bCex9U5m7WvtiOPIseSHR4SqHHYaCUkASmmHXu6VgkRdlVvSjvh+TIURT28CZ8o4fjDp4uIIK0BwuN</w:t>
      </w:r>
    </w:p>
    <w:p>
      <w:pPr>
        <w:pStyle w:val="PreformattedText"/>
        <w:bidi w:val="0"/>
        <w:spacing w:before="0" w:after="0"/>
        <w:jc w:val="left"/>
        <w:rPr/>
      </w:pPr>
      <w:r>
        <w:rPr/>
        <w:t>myshfnghknJpPWvdndiLOSdQLylXvTedjgm47C9kOn2YtMS4gRqNya62dGT5m2goMWGz3WDNTWyaXl</w:t>
      </w:r>
    </w:p>
    <w:p>
      <w:pPr>
        <w:pStyle w:val="PreformattedText"/>
        <w:bidi w:val="0"/>
        <w:spacing w:before="0" w:after="0"/>
        <w:jc w:val="left"/>
        <w:rPr/>
      </w:pPr>
      <w:r>
        <w:rPr/>
        <w:t>vJbIbWWpkWbSTMZ0PpSOJB5nEkJCxwO9JhpMQMCFRiECY2prLKvXKsO6svdGDspVDmzjZdLiAnopBS</w:t>
      </w:r>
    </w:p>
    <w:p>
      <w:pPr>
        <w:pStyle w:val="PreformattedText"/>
        <w:bidi w:val="0"/>
        <w:spacing w:before="0" w:after="0"/>
        <w:jc w:val="left"/>
        <w:rPr/>
      </w:pPr>
      <w:r>
        <w:rPr/>
        <w:t>QTsfUGNDTB2h380rJ5wcOI3vxQr1YJoKvv6pjvxxwk5UUC/TkhHKNDzf4DFQI54B4k5iE/oSVCxpJw</w:t>
      </w:r>
    </w:p>
    <w:p>
      <w:pPr>
        <w:pStyle w:val="PreformattedText"/>
        <w:bidi w:val="0"/>
        <w:spacing w:before="0" w:after="0"/>
        <w:jc w:val="left"/>
        <w:rPr/>
      </w:pPr>
      <w:r>
        <w:rPr/>
        <w:t>rDD462ire8miQDYlY3clZGK0HFkNULzGIc2anYAaFopLUsOT8mcvDmkiGMTWF5eDBQfWAFn3GTThDK</w:t>
      </w:r>
    </w:p>
    <w:p>
      <w:pPr>
        <w:pStyle w:val="PreformattedText"/>
        <w:bidi w:val="0"/>
        <w:spacing w:before="0" w:after="0"/>
        <w:jc w:val="left"/>
        <w:rPr/>
      </w:pPr>
      <w:r>
        <w:rPr/>
        <w:t>MOZ4AwyiMReh40UoBJl+KvxTiLgBgJrHznHxNBgTt2FMkJAJeCVrVEcWmDVS1zZq6PkWOG7BsIVJyo</w:t>
      </w:r>
    </w:p>
    <w:p>
      <w:pPr>
        <w:pStyle w:val="PreformattedText"/>
        <w:bidi w:val="0"/>
        <w:spacing w:before="0" w:after="0"/>
        <w:jc w:val="left"/>
        <w:rPr/>
      </w:pPr>
      <w:r>
        <w:rPr/>
        <w:t>RE9sdcoPjJ3QRZ8kVMh6WQrYiQrLbqgda3A4HyYWj2EwkeNbPLLJV/GDMJJagiPmoGEwyJwr83mWIq</w:t>
      </w:r>
    </w:p>
    <w:p>
      <w:pPr>
        <w:pStyle w:val="PreformattedText"/>
        <w:bidi w:val="0"/>
        <w:spacing w:before="0" w:after="0"/>
        <w:jc w:val="left"/>
        <w:rPr/>
      </w:pPr>
      <w:r>
        <w:rPr/>
        <w:t>VYE7UjFRIF8mUffEUptJBdYoJJdBvIhEPrkEAmlmMULKRTkBOFymFzGMaUkNtwMSfyxnQUTZAlFK+w</w:t>
      </w:r>
    </w:p>
    <w:p>
      <w:pPr>
        <w:pStyle w:val="PreformattedText"/>
        <w:bidi w:val="0"/>
        <w:spacing w:before="0" w:after="0"/>
        <w:jc w:val="left"/>
        <w:rPr/>
      </w:pPr>
      <w:r>
        <w:rPr/>
        <w:t>echATN8PEdkaEMKaQ7I0Bu7+6YDUUAws2IXxc4UCJZ28wbdlodYEBAlEhiiQCcDhioMkuVX5lAA85C</w:t>
      </w:r>
    </w:p>
    <w:p>
      <w:pPr>
        <w:pStyle w:val="PreformattedText"/>
        <w:bidi w:val="0"/>
        <w:spacing w:before="0" w:after="0"/>
        <w:jc w:val="left"/>
        <w:rPr/>
      </w:pPr>
      <w:r>
        <w:rPr/>
        <w:t>acL9CWkYZsTajIhzSo3sV2VnaUnBGeEyAgkBWJpLSQ5wWSolaM5j4hwsZlckkHcAXUl0Q7uTIrjsb0</w:t>
      </w:r>
    </w:p>
    <w:p>
      <w:pPr>
        <w:pStyle w:val="PreformattedText"/>
        <w:bidi w:val="0"/>
        <w:spacing w:before="0" w:after="0"/>
        <w:jc w:val="left"/>
        <w:rPr/>
      </w:pPr>
      <w:r>
        <w:rPr/>
        <w:t>Y6rLQEDja0MBFWCQsO6b2CiUrZZIs2e+HOsQkV0UwxbpyaSVhVLEGCQxMhTXROLzgKtCgi4u7hOeeM</w:t>
      </w:r>
    </w:p>
    <w:p>
      <w:pPr>
        <w:pStyle w:val="PreformattedText"/>
        <w:bidi w:val="0"/>
        <w:spacing w:before="0" w:after="0"/>
        <w:jc w:val="left"/>
        <w:rPr/>
      </w:pPr>
      <w:r>
        <w:rPr/>
        <w:t>JpMlBJ97TEMCZAfgZCy7w2SjNhUsK7H0nTtwZYFQoEGzVJKwG0YXdssoO1cqQQzDOeUAQSxKmh2KtB</w:t>
      </w:r>
    </w:p>
    <w:p>
      <w:pPr>
        <w:pStyle w:val="PreformattedText"/>
        <w:bidi w:val="0"/>
        <w:spacing w:before="0" w:after="0"/>
        <w:jc w:val="left"/>
        <w:rPr/>
      </w:pPr>
      <w:r>
        <w:rPr/>
        <w:t>lxPQjqJUXcCzUBeQkyVkXlRkyjJacIwoTMllMJC+2AhgiawWaTfWhWk4HOOwKJJoYSCMAw2YNatAay</w:t>
      </w:r>
    </w:p>
    <w:p>
      <w:pPr>
        <w:pStyle w:val="PreformattedText"/>
        <w:bidi w:val="0"/>
        <w:spacing w:before="0" w:after="0"/>
        <w:jc w:val="left"/>
        <w:rPr/>
      </w:pPr>
      <w:r>
        <w:rPr/>
        <w:t>8wxI5vrleaKVBi6bFZjsVeSSTtNDUwGl5d9GLUgMoBUTEIHbkOzGNoiGY2Ry3h5jE8VEYsHa+d8mA1</w:t>
      </w:r>
    </w:p>
    <w:p>
      <w:pPr>
        <w:pStyle w:val="PreformattedText"/>
        <w:bidi w:val="0"/>
        <w:spacing w:before="0" w:after="0"/>
        <w:jc w:val="left"/>
        <w:rPr/>
      </w:pPr>
      <w:r>
        <w:rPr/>
        <w:t>hoJks2QpITRM5JDdrIXUCGbdJYIxTEgV1V2qLZ6DjXg12OCVgFc4BaPaU2MuITvRhDW5IVDi7GSAv6</w:t>
      </w:r>
    </w:p>
    <w:p>
      <w:pPr>
        <w:pStyle w:val="PreformattedText"/>
        <w:bidi w:val="0"/>
        <w:spacing w:before="0" w:after="0"/>
        <w:jc w:val="left"/>
        <w:rPr/>
      </w:pPr>
      <w:r>
        <w:rPr/>
        <w:t>4rNBRs/J75Iq4QO00HxP3ygDsonwPsr/AEyrJgqYMaP/AFL1iba1HXbr5Hl1WX0ltJGGGoYTCtGRJX</w:t>
      </w:r>
    </w:p>
    <w:p>
      <w:pPr>
        <w:pStyle w:val="PreformattedText"/>
        <w:bidi w:val="0"/>
        <w:spacing w:before="0" w:after="0"/>
        <w:jc w:val="left"/>
        <w:rPr/>
      </w:pPr>
      <w:r>
        <w:rPr/>
        <w:t>1CUNTTc8RveBJaS6FVSuPCa1bMEKgaUKCND3FLih+CBNJAJ+TjmKMSMWaOrwNte4w8KhQLxXk626lN</w:t>
      </w:r>
    </w:p>
    <w:p>
      <w:pPr>
        <w:pStyle w:val="PreformattedText"/>
        <w:bidi w:val="0"/>
        <w:spacing w:before="0" w:after="0"/>
        <w:jc w:val="left"/>
        <w:rPr/>
      </w:pPr>
      <w:r>
        <w:rPr/>
        <w:t>MYkQdpBPK9fdIyAQ7ZKm0RFiL4pYnLSJtbhxUK5LxBg8UA6stTp/E1klm5iYA8rQNp7jeUmRvNShOP</w:t>
      </w:r>
    </w:p>
    <w:p>
      <w:pPr>
        <w:pStyle w:val="PreformattedText"/>
        <w:bidi w:val="0"/>
        <w:spacing w:before="0" w:after="0"/>
        <w:jc w:val="left"/>
        <w:rPr/>
      </w:pPr>
      <w:r>
        <w:rPr/>
        <w:t>qnwZKshVCi/R+APjEmdS2pWvmOcQGy6mSo0dZDIjYmPNiLiAkLYZYmD7mHTUAlzzWssI946+tJlINu</w:t>
      </w:r>
    </w:p>
    <w:p>
      <w:pPr>
        <w:pStyle w:val="PreformattedText"/>
        <w:bidi w:val="0"/>
        <w:spacing w:before="0" w:after="0"/>
        <w:jc w:val="left"/>
        <w:rPr/>
      </w:pPr>
      <w:r>
        <w:rPr/>
        <w:t>0pH31nzUkHj4zjcsqa+ZxcnJyfXs8o6vCrrF7M56y+/3vPd1eNv+v3j0b/de2d9mdXjo+cTH+v2MnB</w:t>
      </w:r>
    </w:p>
    <w:p>
      <w:pPr>
        <w:pStyle w:val="PreformattedText"/>
        <w:bidi w:val="0"/>
        <w:spacing w:before="0" w:after="0"/>
        <w:jc w:val="left"/>
        <w:rPr/>
      </w:pPr>
      <w:r>
        <w:rPr/>
        <w:t>/eMnJ5/f0x4J/5midf3jrOsfr9vfOsNR9t55YEQ7TzXOCWkzGm57vx7fGQj7pYaGyaSr+XB0JIzG0X</w:t>
      </w:r>
    </w:p>
    <w:p>
      <w:pPr>
        <w:pStyle w:val="PreformattedText"/>
        <w:bidi w:val="0"/>
        <w:spacing w:before="0" w:after="0"/>
        <w:jc w:val="left"/>
        <w:rPr/>
      </w:pPr>
      <w:r>
        <w:rPr/>
        <w:t>fLUq9S5uNlII+RphPlasfMIkihu8RAY7ZODIJD3NZuk8AZTxIwpVUvDuUvahqmbz3LQeSuhDp2waMU</w:t>
      </w:r>
    </w:p>
    <w:p>
      <w:pPr>
        <w:pStyle w:val="PreformattedText"/>
        <w:bidi w:val="0"/>
        <w:spacing w:before="0" w:after="0"/>
        <w:jc w:val="left"/>
        <w:rPr/>
      </w:pPr>
      <w:r>
        <w:rPr/>
        <w:t>1UzaTQJPE6+zPvnn3m/iH65y8Bfc7LTgE1uwkEN4NZ69lkzQb0cpW4hy38lsn3PF8vbk4+GEFycNnl</w:t>
      </w:r>
    </w:p>
    <w:p>
      <w:pPr>
        <w:pStyle w:val="PreformattedText"/>
        <w:bidi w:val="0"/>
        <w:spacing w:before="0" w:after="0"/>
        <w:jc w:val="left"/>
        <w:rPr/>
      </w:pPr>
      <w:r>
        <w:rPr/>
        <w:t>7H6DG4PrEH0876d4diVjwzJBHb9vnK+QQ2+eR5b1gHB7rRwce30JM0wrphYpC02b7UEznpCoyHkM8i</w:t>
      </w:r>
    </w:p>
    <w:p>
      <w:pPr>
        <w:pStyle w:val="PreformattedText"/>
        <w:bidi w:val="0"/>
        <w:spacing w:before="0" w:after="0"/>
        <w:jc w:val="left"/>
        <w:rPr/>
      </w:pPr>
      <w:r>
        <w:rPr/>
        <w:t>+4vJg3EmSKBAgVT4PnHWJAVEtFpMDZ7cTSYtFK8igmH2wgocrvGRlYXHjFaUSIvCYn4UYcMyWVdEVg</w:t>
      </w:r>
    </w:p>
    <w:p>
      <w:pPr>
        <w:pStyle w:val="PreformattedText"/>
        <w:bidi w:val="0"/>
        <w:spacing w:before="0" w:after="0"/>
        <w:jc w:val="left"/>
        <w:rPr/>
      </w:pPr>
      <w:r>
        <w:rPr/>
        <w:t>jVssvNWp6nPdOd46MfkzogQV9kGW7zXNYDYUtKJJGT0NGC3Fqg17FORPk0FQa9EKaYtOm+f8VQYiTE</w:t>
      </w:r>
    </w:p>
    <w:p>
      <w:pPr>
        <w:pStyle w:val="PreformattedText"/>
        <w:bidi w:val="0"/>
        <w:spacing w:before="0" w:after="0"/>
        <w:jc w:val="left"/>
        <w:rPr/>
      </w:pPr>
      <w:r>
        <w:rPr/>
        <w:t>TzTWjYS3DwMKT1yFdYloIAayfiZioVCCiW6ZIHkeadybMA8tZ405BzMnQsFOscq9Busr7klIzeXpf/</w:t>
      </w:r>
    </w:p>
    <w:p>
      <w:pPr>
        <w:pStyle w:val="PreformattedText"/>
        <w:bidi w:val="0"/>
        <w:spacing w:before="0" w:after="0"/>
        <w:jc w:val="left"/>
        <w:rPr/>
      </w:pPr>
      <w:r>
        <w:rPr/>
        <w:t>ANhMXBBJgyJ7lDlUQhCY+Mk5trVd9qAOEL91MNI/IhJqN7ACiWNKxgVLAgg4Ngtw0lwyar9Rz6USxB</w:t>
      </w:r>
    </w:p>
    <w:p>
      <w:pPr>
        <w:pStyle w:val="PreformattedText"/>
        <w:bidi w:val="0"/>
        <w:spacing w:before="0" w:after="0"/>
        <w:jc w:val="left"/>
        <w:rPr/>
      </w:pPr>
      <w:r>
        <w:rPr/>
        <w:t>wY8KEU+M7uTBKqnHWYHImEF0VNOhaqj5kiUUVmJNZcHNkNojD5tawSZc8kLFc/fxnDM7DdjmaiMxc9</w:t>
      </w:r>
    </w:p>
    <w:p>
      <w:pPr>
        <w:pStyle w:val="PreformattedText"/>
        <w:bidi w:val="0"/>
        <w:spacing w:before="0" w:after="0"/>
        <w:jc w:val="left"/>
        <w:rPr/>
      </w:pPr>
      <w:r>
        <w:rPr/>
        <w:t>YSYxCmJwBYO0vWCEF0iE1kmAL7qZQDfLUqkbEavzlMVuxMDe+5Bha1ol2BmB2TWzCgQUA2zYEVyNmu</w:t>
      </w:r>
    </w:p>
    <w:p>
      <w:pPr>
        <w:pStyle w:val="PreformattedText"/>
        <w:bidi w:val="0"/>
        <w:spacing w:before="0" w:after="0"/>
        <w:jc w:val="left"/>
        <w:rPr/>
      </w:pPr>
      <w:r>
        <w:rPr/>
        <w:t>lYPwAszeKNFpIXDaICMSbxiEEBFRLTrgx33kkHDlwTajMA7xzh7lJJECTI2BNthD7iJLlei5becCg0</w:t>
      </w:r>
    </w:p>
    <w:p>
      <w:pPr>
        <w:pStyle w:val="PreformattedText"/>
        <w:bidi w:val="0"/>
        <w:spacing w:before="0" w:after="0"/>
        <w:jc w:val="left"/>
        <w:rPr/>
      </w:pPr>
      <w:r>
        <w:rPr/>
        <w:t>GByGVSbgVkUdRQ8ilt7COSoKbCBGepsH5KnB/YIHbIW6lwtGQhOiAoiwnQLWLQjujK4tiSyB4HIcpx</w:t>
      </w:r>
    </w:p>
    <w:p>
      <w:pPr>
        <w:pStyle w:val="PreformattedText"/>
        <w:bidi w:val="0"/>
        <w:spacing w:before="0" w:after="0"/>
        <w:jc w:val="left"/>
        <w:rPr/>
      </w:pPr>
      <w:r>
        <w:rPr/>
        <w:t>OBeTdKTIDkoTAqd0bXCkhCsmK54BlVlRwEQhgLQ6qzXlBRiWkYMbU2KyqBIs1KoUcqiFnFjU0vbykC</w:t>
      </w:r>
    </w:p>
    <w:p>
      <w:pPr>
        <w:pStyle w:val="PreformattedText"/>
        <w:bidi w:val="0"/>
        <w:spacing w:before="0" w:after="0"/>
        <w:jc w:val="left"/>
        <w:rPr/>
      </w:pPr>
      <w:r>
        <w:rPr/>
        <w:t>k4jN3RZse6KEqVAyRi8Lo0mSN0ZO05GQmTFr3SpYkhFDlGNi+5UwPatsmEiKp5hfA7SYkEZpYu4gTI</w:t>
      </w:r>
    </w:p>
    <w:p>
      <w:pPr>
        <w:pStyle w:val="PreformattedText"/>
        <w:bidi w:val="0"/>
        <w:spacing w:before="0" w:after="0"/>
        <w:jc w:val="left"/>
        <w:rPr/>
      </w:pPr>
      <w:r>
        <w:rPr/>
        <w:t>i4caBs4wrktATsih1v21M5rClCEODhREqUPJgiEHkERnZAFS7SjNue45Sak0T4YhkwJC0w9qkZkg0f</w:t>
      </w:r>
    </w:p>
    <w:p>
      <w:pPr>
        <w:pStyle w:val="PreformattedText"/>
        <w:bidi w:val="0"/>
        <w:spacing w:before="0" w:after="0"/>
        <w:jc w:val="left"/>
        <w:rPr/>
      </w:pPr>
      <w:r>
        <w:rPr/>
        <w:t>bg5AEeZrwQlSxs1kwp0Ry6pIAZNngyacvjkQwLsSHKcOTwqp9n4luHZNGE5ALaibSf8ADDkQgwzWOC</w:t>
      </w:r>
    </w:p>
    <w:p>
      <w:pPr>
        <w:pStyle w:val="PreformattedText"/>
        <w:bidi w:val="0"/>
        <w:spacing w:before="0" w:after="0"/>
        <w:jc w:val="left"/>
        <w:rPr/>
      </w:pPr>
      <w:r>
        <w:rPr/>
        <w:t>S2ly6MGKNUt1QJmn9Dk4nmVmzhit3O3CkgqSGgTdibdHiyhc85hiaG5grZHJh0NjdCaK6eJOcgckka</w:t>
      </w:r>
    </w:p>
    <w:p>
      <w:pPr>
        <w:pStyle w:val="PreformattedText"/>
        <w:bidi w:val="0"/>
        <w:spacing w:before="0" w:after="0"/>
        <w:jc w:val="left"/>
        <w:rPr/>
      </w:pPr>
      <w:r>
        <w:rPr/>
        <w:t>SfJB/eX3UKIi3B+fnCGmjJ7FL4/rFzL7tgsNfgVzhR1lIbZ8lxeFO8dGYIsZqa2MHn2ZuE0Ini2d7B</w:t>
      </w:r>
    </w:p>
    <w:p>
      <w:pPr>
        <w:pStyle w:val="PreformattedText"/>
        <w:bidi w:val="0"/>
        <w:spacing w:before="0" w:after="0"/>
        <w:jc w:val="left"/>
        <w:rPr/>
      </w:pPr>
      <w:r>
        <w:rPr/>
        <w:t>7FOLPpEUy43bENPdiwIQHFQHaHwqYkIDojjgln4HVDgy6hldUyVwx5NXeVxOhYW+0BcSQa2byEdtca</w:t>
      </w:r>
    </w:p>
    <w:p>
      <w:pPr>
        <w:pStyle w:val="PreformattedText"/>
        <w:bidi w:val="0"/>
        <w:spacing w:before="0" w:after="0"/>
        <w:jc w:val="left"/>
        <w:rPr/>
      </w:pPr>
      <w:r>
        <w:rPr/>
        <w:t>QAgUi+3gZkcHgFqTL6/ljIDnSVKkPzeyrIoREEDUvkAux7eRCXgdPIh9x1pvNGxuqdUrN6nTjTECFp</w:t>
      </w:r>
    </w:p>
    <w:p>
      <w:pPr>
        <w:pStyle w:val="PreformattedText"/>
        <w:bidi w:val="0"/>
        <w:spacing w:before="0" w:after="0"/>
        <w:jc w:val="left"/>
        <w:rPr/>
      </w:pPr>
      <w:r>
        <w:rPr/>
        <w:t>n25rj+zCtmY+lmEcD7e2JyA4DCZ7dR1hRuRRH0cIze9+AewrJTy3I2+WycAPvxBvjKJLs4m/B5xDQ/</w:t>
      </w:r>
    </w:p>
    <w:p>
      <w:pPr>
        <w:pStyle w:val="PreformattedText"/>
        <w:bidi w:val="0"/>
        <w:spacing w:before="0" w:after="0"/>
        <w:jc w:val="left"/>
        <w:rPr/>
      </w:pPr>
      <w:r>
        <w:rPr/>
        <w:t>6Vc4J5JC2oeT93jg6Nb/AGLycXJyfUCaO7Af3Rjk4Nfj3xOI4z9M5f33zn02v9VrEdZH3xznPx6P36</w:t>
      </w:r>
    </w:p>
    <w:p>
      <w:pPr>
        <w:pStyle w:val="PreformattedText"/>
        <w:bidi w:val="0"/>
        <w:spacing w:before="0" w:after="0"/>
        <w:jc w:val="left"/>
        <w:rPr/>
      </w:pPr>
      <w:r>
        <w:rPr/>
        <w:t>5+++L6xyH+sjP2ffDZfOP934/5g73/AL/vnF875Z6+daxkbAJsV8rsfkdZ4EWDenX3XuJaxajFEdm9</w:t>
      </w:r>
    </w:p>
    <w:p>
      <w:pPr>
        <w:pStyle w:val="PreformattedText"/>
        <w:bidi w:val="0"/>
        <w:spacing w:before="0" w:after="0"/>
        <w:jc w:val="left"/>
        <w:rPr/>
      </w:pPr>
      <w:r>
        <w:rPr/>
        <w:t>tqCu0FrEtoKx7NDv/RxkyRVkqGOVbF2OFDNtp4R5DPTPbZbkjcgBiUTITWkj5bZQwcGPIfVJO4jPk+</w:t>
      </w:r>
    </w:p>
    <w:p>
      <w:pPr>
        <w:pStyle w:val="PreformattedText"/>
        <w:bidi w:val="0"/>
        <w:spacing w:before="0" w:after="0"/>
        <w:jc w:val="left"/>
        <w:rPr/>
      </w:pPr>
      <w:r>
        <w:rPr/>
        <w:t>z9n+8FfNW70119xki0FJBPMHoqZUt2MiWBqSPa0JT3PbeJEn7qKs6vT9ud5s9Fyung3K+ddZPuOtG5</w:t>
      </w:r>
    </w:p>
    <w:p>
      <w:pPr>
        <w:pStyle w:val="PreformattedText"/>
        <w:bidi w:val="0"/>
        <w:spacing w:before="0" w:after="0"/>
        <w:jc w:val="left"/>
        <w:rPr/>
      </w:pPr>
      <w:r>
        <w:rPr/>
        <w:t>2WQ3HG8RsXygNvUcl/UXkwnSnNiIEdCSWinFN6DUuxMf2l2ZfYCYSoLV+r7dYjdza87oZfDJF2YyAg</w:t>
      </w:r>
    </w:p>
    <w:p>
      <w:pPr>
        <w:pStyle w:val="PreformattedText"/>
        <w:bidi w:val="0"/>
        <w:spacing w:before="0" w:after="0"/>
        <w:jc w:val="left"/>
        <w:rPr/>
      </w:pPr>
      <w:r>
        <w:rPr/>
        <w:t>kH3JQZZmww6wJjaHXjyyTIXiL4cAmpukLsFsYfaZENgdeGGUdE07yWEFGbSzchcFLwJycO3QUhuNI1</w:t>
      </w:r>
    </w:p>
    <w:p>
      <w:pPr>
        <w:pStyle w:val="PreformattedText"/>
        <w:bidi w:val="0"/>
        <w:spacing w:before="0" w:after="0"/>
        <w:jc w:val="left"/>
        <w:rPr/>
      </w:pPr>
      <w:r>
        <w:rPr/>
        <w:t>hLk9gKGV34DL8LHOAeI0ORk2sUjanP8AgILjFYcSgRSar1EmJGeKgJLCQhR7cWoH0RBGWklyOTY8hR</w:t>
      </w:r>
    </w:p>
    <w:p>
      <w:pPr>
        <w:pStyle w:val="PreformattedText"/>
        <w:bidi w:val="0"/>
        <w:spacing w:before="0" w:after="0"/>
        <w:jc w:val="left"/>
        <w:rPr/>
      </w:pPr>
      <w:r>
        <w:rPr/>
        <w:t>SmOnmRhGUWaWk6kWrLJhx7zDW7dtS5vTxlMHBijPVkcAvl3AZiiILZOP8AgtpeumKIiWY2E9TIhsPA</w:t>
      </w:r>
    </w:p>
    <w:p>
      <w:pPr>
        <w:pStyle w:val="PreformattedText"/>
        <w:bidi w:val="0"/>
        <w:spacing w:before="0" w:after="0"/>
        <w:jc w:val="left"/>
        <w:rPr/>
      </w:pPr>
      <w:r>
        <w:rPr/>
        <w:t>NGLrBjFbrf3Iosvf7O/CkxYAlFxi1TrJBHjAlFIyIPjIhxwVVpYZxojnhnCMrjyHNvOqfCDMzlTAAE</w:t>
      </w:r>
    </w:p>
    <w:p>
      <w:pPr>
        <w:pStyle w:val="PreformattedText"/>
        <w:bidi w:val="0"/>
        <w:spacing w:before="0" w:after="0"/>
        <w:jc w:val="left"/>
        <w:rPr/>
      </w:pPr>
      <w:r>
        <w:rPr/>
        <w:t>DAMJwNicyKQXfTSQm9FSluMkwlL9FfxtdPMVc618K84Usfl1G8SQYqxuUlSUN9KaR+GEnp7BUmLVJW</w:t>
      </w:r>
    </w:p>
    <w:p>
      <w:pPr>
        <w:pStyle w:val="PreformattedText"/>
        <w:bidi w:val="0"/>
        <w:spacing w:before="0" w:after="0"/>
        <w:jc w:val="left"/>
        <w:rPr/>
      </w:pPr>
      <w:r>
        <w:rPr/>
        <w:t>ucZPRMwapIJD1jrJdLJAdkvuTJ4JnGhEmIwihtkDsJnjHZBM0TIuRBqT8YFZQsPBRaSjiYaQHIt+lI</w:t>
      </w:r>
    </w:p>
    <w:p>
      <w:pPr>
        <w:pStyle w:val="PreformattedText"/>
        <w:bidi w:val="0"/>
        <w:spacing w:before="0" w:after="0"/>
        <w:jc w:val="left"/>
        <w:rPr/>
      </w:pPr>
      <w:r>
        <w:rPr/>
        <w:t>kiJ7HCEbCJXT5NNUPZj3otk7BEWpbbPeBjRyNJirpD2BxnSSwrQhsMCx23vBtxmS2IGk1EDrIOKyME</w:t>
      </w:r>
    </w:p>
    <w:p>
      <w:pPr>
        <w:pStyle w:val="PreformattedText"/>
        <w:bidi w:val="0"/>
        <w:spacing w:before="0" w:after="0"/>
        <w:jc w:val="left"/>
        <w:rPr/>
      </w:pPr>
      <w:r>
        <w:rPr/>
        <w:t>kRYlWjDFbFMkMZSB4WMyGsEpMPFZZS67KKScexKVpWHx58QYzIyNylWS1heXWKMoLHARDYCHSwXkq3</w:t>
      </w:r>
    </w:p>
    <w:p>
      <w:pPr>
        <w:pStyle w:val="PreformattedText"/>
        <w:bidi w:val="0"/>
        <w:spacing w:before="0" w:after="0"/>
        <w:jc w:val="left"/>
        <w:rPr/>
      </w:pPr>
      <w:r>
        <w:rPr/>
        <w:t>auqNvDyISwVgWwAQS+DNQVJuQrKFgtS+xCKsoSjTBCxCjCNKKl+EQ1jfokkAe7JJoFAU4yAiEScnLX</w:t>
      </w:r>
    </w:p>
    <w:p>
      <w:pPr>
        <w:pStyle w:val="PreformattedText"/>
        <w:bidi w:val="0"/>
        <w:spacing w:before="0" w:after="0"/>
        <w:jc w:val="left"/>
        <w:rPr/>
      </w:pPr>
      <w:r>
        <w:rPr/>
        <w:t>E1KQqyFBDVJjR8oJWyrAFqcJZLYIQ0ujkGA6t7lqXWV1DdsonNKZTHdtTleXGiKqis+aNXYQgxBqKi</w:t>
      </w:r>
    </w:p>
    <w:p>
      <w:pPr>
        <w:pStyle w:val="PreformattedText"/>
        <w:bidi w:val="0"/>
        <w:spacing w:before="0" w:after="0"/>
        <w:jc w:val="left"/>
        <w:rPr/>
      </w:pPr>
      <w:r>
        <w:rPr/>
        <w:t>hYg1E8kSWXAIk+hA9FJm0WjiLbBzLEhJWKaiRtwnRwImeh6ASnIHGINlRiMwI+F2dhllKSUkyABNV8</w:t>
      </w:r>
    </w:p>
    <w:p>
      <w:pPr>
        <w:pStyle w:val="PreformattedText"/>
        <w:bidi w:val="0"/>
        <w:spacing w:before="0" w:after="0"/>
        <w:jc w:val="left"/>
        <w:rPr/>
      </w:pPr>
      <w:r>
        <w:rPr/>
        <w:t>ALeSCJYgrqLZam5tmzMigzPIKk3uvjCAmWQ2Q2Rfg7LjGtE/JY37ImU8jLaY1doCWn9GFy0EspBEuV</w:t>
      </w:r>
    </w:p>
    <w:p>
      <w:pPr>
        <w:pStyle w:val="PreformattedText"/>
        <w:bidi w:val="0"/>
        <w:spacing w:before="0" w:after="0"/>
        <w:jc w:val="left"/>
        <w:rPr/>
      </w:pPr>
      <w:r>
        <w:rPr/>
        <w:t>nch8HExIrtAI2kNIvxN4Ny9AlhcKpbnyMgTErIYiCoDi1x3MNBSMg1a0tJMbQ5xJ2C0iEQId8VrPI1</w:t>
      </w:r>
    </w:p>
    <w:p>
      <w:pPr>
        <w:pStyle w:val="PreformattedText"/>
        <w:bidi w:val="0"/>
        <w:spacing w:before="0" w:after="0"/>
        <w:jc w:val="left"/>
        <w:rPr/>
      </w:pPr>
      <w:r>
        <w:rPr/>
        <w:t>ZZMX7fYyYYtnc7jr4yQxWnnwHZ103hYA7D0o75oc7VgMjJZto93GvbiaHW2zR8iHf1WeLKpWbEe46T</w:t>
      </w:r>
    </w:p>
    <w:p>
      <w:pPr>
        <w:pStyle w:val="PreformattedText"/>
        <w:bidi w:val="0"/>
        <w:spacing w:before="0" w:after="0"/>
        <w:jc w:val="left"/>
        <w:rPr/>
      </w:pPr>
      <w:r>
        <w:rPr/>
        <w:t>NGCPkb8cItP/jiRYuAEbVdx7/q4yVQSvTelp9o4EeV9Bb9OZxvxkTr7neRH5TduhikkHIWSxSeD/Ty</w:t>
      </w:r>
    </w:p>
    <w:p>
      <w:pPr>
        <w:pStyle w:val="PreformattedText"/>
        <w:bidi w:val="0"/>
        <w:spacing w:before="0" w:after="0"/>
        <w:jc w:val="left"/>
        <w:rPr/>
      </w:pPr>
      <w:r>
        <w:rPr/>
        <w:t>g8JiCWEBEdzXdzd7tWrAFCurfdeVBMTwkXfbVremnNtNq1eTdwObMF3AXbDknXOO7eDsWs+zyH19zG</w:t>
      </w:r>
    </w:p>
    <w:p>
      <w:pPr>
        <w:pStyle w:val="PreformattedText"/>
        <w:bidi w:val="0"/>
        <w:spacing w:before="0" w:after="0"/>
        <w:jc w:val="left"/>
        <w:rPr/>
      </w:pPr>
      <w:r>
        <w:rPr/>
        <w:t>0pja27nR+nBSqqQukka8/jIGQjmDp5c2R5YBDqmMlvblQ5rhlpMdUJ8D3xBMcq0r3nDxL4khi7XBCd</w:t>
      </w:r>
    </w:p>
    <w:p>
      <w:pPr>
        <w:pStyle w:val="PreformattedText"/>
        <w:bidi w:val="0"/>
        <w:spacing w:before="0" w:after="0"/>
        <w:jc w:val="left"/>
        <w:rPr/>
      </w:pPr>
      <w:r>
        <w:rPr/>
        <w:t>d8p/8xntuYiK+fUnJycPcl+2AZbygogfYOP7GR1m04z6mMjw5Bx98d/nNe2HMfXHWv8A3OMivnH6vf</w:t>
      </w:r>
    </w:p>
    <w:p>
      <w:pPr>
        <w:pStyle w:val="PreformattedText"/>
        <w:bidi w:val="0"/>
        <w:spacing w:before="0" w:after="0"/>
        <w:jc w:val="left"/>
        <w:rPr/>
      </w:pPr>
      <w:r>
        <w:rPr/>
        <w:t>HMZPooY7ycuP3nNf3++M0Ux9Md/Xf7GDr6/wBZIx4jQvsvNFYMSg41H37pPmOsjyKb5ak/dxLhIVDW</w:t>
      </w:r>
    </w:p>
    <w:p>
      <w:pPr>
        <w:pStyle w:val="PreformattedText"/>
        <w:bidi w:val="0"/>
        <w:spacing w:before="0" w:after="0"/>
        <w:jc w:val="left"/>
        <w:rPr/>
      </w:pPr>
      <w:r>
        <w:rPr/>
        <w:t>5J+RNK7p1m7HRzVU6SJBHvPRjwKaQ5ZYo39QwUZKXe01CO18T9LMTZwAWBAcrBL9OJWvCNzevondE5</w:t>
      </w:r>
    </w:p>
    <w:p>
      <w:pPr>
        <w:pStyle w:val="PreformattedText"/>
        <w:bidi w:val="0"/>
        <w:spacing w:before="0" w:after="0"/>
        <w:jc w:val="left"/>
        <w:rPr/>
      </w:pPr>
      <w:r>
        <w:rPr/>
        <w:t>x834nr7/RzT8nlqp/bgCEKctiVxvRtHbm44iJcSWR32JnaRncdpiNNpdP2e7DzptZeVc1vcapjotT4</w:t>
      </w:r>
    </w:p>
    <w:p>
      <w:pPr>
        <w:pStyle w:val="PreformattedText"/>
        <w:bidi w:val="0"/>
        <w:spacing w:before="0" w:after="0"/>
        <w:jc w:val="left"/>
        <w:rPr/>
      </w:pPr>
      <w:r>
        <w:rPr/>
        <w:t>XMPqHjZWJYduhe7lHKON7LwiqRr3TyoliOvByLz2gTJIV2Vj8xg9KGTeQuZxXS1hFLXhUUq0OTeWMR</w:t>
      </w:r>
    </w:p>
    <w:p>
      <w:pPr>
        <w:pStyle w:val="PreformattedText"/>
        <w:bidi w:val="0"/>
        <w:spacing w:before="0" w:after="0"/>
        <w:jc w:val="left"/>
        <w:rPr/>
      </w:pPr>
      <w:r>
        <w:rPr/>
        <w:t>VdQEhfng1Bgls3CO1GlKtJ6NlLRk7vSoGE0JTTSZJJtVOUNv3T3ZMt70FYQHq/UMc8NahZrhO7xmz8</w:t>
      </w:r>
    </w:p>
    <w:p>
      <w:pPr>
        <w:pStyle w:val="PreformattedText"/>
        <w:bidi w:val="0"/>
        <w:spacing w:before="0" w:after="0"/>
        <w:jc w:val="left"/>
        <w:rPr/>
      </w:pPr>
      <w:r>
        <w:rPr/>
        <w:t>iVRf2z9+GugVZVJKSIck4aK7HpgMpyqzxOTBnoEyQeJY7Gs2SMFWplMAmM4Do0yv8DX0bFsnKrlACs</w:t>
      </w:r>
    </w:p>
    <w:p>
      <w:pPr>
        <w:pStyle w:val="PreformattedText"/>
        <w:bidi w:val="0"/>
        <w:spacing w:before="0" w:after="0"/>
        <w:jc w:val="left"/>
        <w:rPr/>
      </w:pPr>
      <w:r>
        <w:rPr/>
        <w:t>JxhH6yggm1lJFJwCjcX265Ix0MK5CEbzFqm6S41QlxsQgUb67ZD2MHZ1mbgSobysuRDCTtWizpiorN</w:t>
      </w:r>
    </w:p>
    <w:p>
      <w:pPr>
        <w:pStyle w:val="PreformattedText"/>
        <w:bidi w:val="0"/>
        <w:spacing w:before="0" w:after="0"/>
        <w:jc w:val="left"/>
        <w:rPr/>
      </w:pPr>
      <w:r>
        <w:rPr/>
        <w:t>P8Cak8wMHNpJkKVqRGGWy97aW9xrrDb3jT5RwiDYLazh1gQjjVBkUqlZYgNqPSTaSKxIxxxsJaskmP</w:t>
      </w:r>
    </w:p>
    <w:p>
      <w:pPr>
        <w:pStyle w:val="PreformattedText"/>
        <w:bidi w:val="0"/>
        <w:spacing w:before="0" w:after="0"/>
        <w:jc w:val="left"/>
        <w:rPr/>
      </w:pPr>
      <w:r>
        <w:rPr/>
        <w:t>sXec+uEbeqMBwm5MpCsWjD4Aw0ikbjoUQ2RwnGtAvghDCyY5zSDNWgsMaNTLiJtkKOlKboZMuIywQl</w:t>
      </w:r>
    </w:p>
    <w:p>
      <w:pPr>
        <w:pStyle w:val="PreformattedText"/>
        <w:bidi w:val="0"/>
        <w:spacing w:before="0" w:after="0"/>
        <w:jc w:val="left"/>
        <w:rPr/>
      </w:pPr>
      <w:r>
        <w:rPr/>
        <w:t>06mAa+5iuShIFO0WkQCT5hwYqWBcljmdQZQ+2V2YaCVIow/LdRg4jVjZg2TCjYiNM5NVT3J3DVD6GS</w:t>
      </w:r>
    </w:p>
    <w:p>
      <w:pPr>
        <w:pStyle w:val="PreformattedText"/>
        <w:bidi w:val="0"/>
        <w:spacing w:before="0" w:after="0"/>
        <w:jc w:val="left"/>
        <w:rPr/>
      </w:pPr>
      <w:r>
        <w:rPr/>
        <w:t>pOFB9ANDpYTEYcCINg6IC1jxSscHub3WBSESrDOVymDAC8ZHPTOYP12AwQZ1SwRa5WSUFEySWZJRWV</w:t>
      </w:r>
    </w:p>
    <w:p>
      <w:pPr>
        <w:pStyle w:val="PreformattedText"/>
        <w:bidi w:val="0"/>
        <w:spacing w:before="0" w:after="0"/>
        <w:jc w:val="left"/>
        <w:rPr/>
      </w:pPr>
      <w:r>
        <w:rPr/>
        <w:t>wgxCCQFQ0kzULi2zkWn6vs2jYZBI5NgSCGXMAHNxmBA4kGzZKO5dWcC7fFbRBkAGkgxD8UssS2tQ4r</w:t>
      </w:r>
    </w:p>
    <w:p>
      <w:pPr>
        <w:pStyle w:val="PreformattedText"/>
        <w:bidi w:val="0"/>
        <w:spacing w:before="0" w:after="0"/>
        <w:jc w:val="left"/>
        <w:rPr/>
      </w:pPr>
      <w:r>
        <w:rPr/>
        <w:t>F9TaAgc0QWeLBUlsPerfjSAhS6Ae1ZLb0hjAUrMZ2Ps9oJ9mCMSWrAgk6V0cPQWvFArJOwRsGm502A</w:t>
      </w:r>
    </w:p>
    <w:p>
      <w:pPr>
        <w:pStyle w:val="PreformattedText"/>
        <w:bidi w:val="0"/>
        <w:spacing w:before="0" w:after="0"/>
        <w:jc w:val="left"/>
        <w:rPr/>
      </w:pPr>
      <w:r>
        <w:rPr/>
        <w:t>oLMSnmtiTKz0xqEKBgAJ3EPLFWcMEKUU5JzHo6jNDhCCTNMoI4ERVoMrkgUIUUUAMkxFrRoYMzqQF+</w:t>
      </w:r>
    </w:p>
    <w:p>
      <w:pPr>
        <w:pStyle w:val="PreformattedText"/>
        <w:bidi w:val="0"/>
        <w:spacing w:before="0" w:after="0"/>
        <w:jc w:val="left"/>
        <w:rPr/>
      </w:pPr>
      <w:r>
        <w:rPr/>
        <w:t>YwHWs+RkbsEQlrezSmlIlhdFJ5LrUEgI4U2uAi8rVmjnVecWKQE+Vu0eA+0WMg0EdAykwfSJF5WFKL</w:t>
      </w:r>
    </w:p>
    <w:p>
      <w:pPr>
        <w:pStyle w:val="PreformattedText"/>
        <w:bidi w:val="0"/>
        <w:spacing w:before="0" w:after="0"/>
        <w:jc w:val="left"/>
        <w:rPr/>
      </w:pPr>
      <w:r>
        <w:rPr/>
        <w:t>7UKaKZ+84UZDtCm5Jrk2oStNGNmrJN+xLHjo1jKVDLM0YBoIJvHIOCFsc83IlpBXZGdg3nthZwB50Y</w:t>
      </w:r>
    </w:p>
    <w:p>
      <w:pPr>
        <w:pStyle w:val="PreformattedText"/>
        <w:bidi w:val="0"/>
        <w:spacing w:before="0" w:after="0"/>
        <w:jc w:val="left"/>
        <w:rPr/>
      </w:pPr>
      <w:r>
        <w:rPr/>
        <w:t>K2TtIUNa0vLwY/MGN+/Pj2mF2aI2qkSsbrgds5GoiHn2CL+sHBJAYoDD+risTAFbEX2L2GfAGm75y/</w:t>
      </w:r>
    </w:p>
    <w:p>
      <w:pPr>
        <w:pStyle w:val="PreformattedText"/>
        <w:bidi w:val="0"/>
        <w:spacing w:before="0" w:after="0"/>
        <w:jc w:val="left"/>
        <w:rPr/>
      </w:pPr>
      <w:r>
        <w:rPr/>
        <w:t>VJZXK2uo+w5w5XfV7QifYz1Nxgd7mGpAuH1HYtZldAgIAP0X29MoJ1bxnAbg+w8HaAckFCAWH58XR1</w:t>
      </w:r>
    </w:p>
    <w:p>
      <w:pPr>
        <w:pStyle w:val="PreformattedText"/>
        <w:bidi w:val="0"/>
        <w:spacing w:before="0" w:after="0"/>
        <w:jc w:val="left"/>
        <w:rPr/>
      </w:pPr>
      <w:r>
        <w:rPr/>
        <w:t>Ygq2jsb2qF5ChJKfp/kqB4MRe4VmCcNIQm+dG8pAHgNICiaX1JyiopZBJBPKKHq+RZdg7GtyR7A6is</w:t>
      </w:r>
    </w:p>
    <w:p>
      <w:pPr>
        <w:pStyle w:val="PreformattedText"/>
        <w:bidi w:val="0"/>
        <w:spacing w:before="0" w:after="0"/>
        <w:jc w:val="left"/>
        <w:rPr/>
      </w:pPr>
      <w:r>
        <w:rPr/>
        <w:t>dl6hOiHUPQpYdwQkZQWYWWE1NFWA7lYCuuR5HyvGJU6D2JUudpxUYoI9h/d0Tp75rqalKODin9MOdF</w:t>
      </w:r>
    </w:p>
    <w:p>
      <w:pPr>
        <w:pStyle w:val="PreformattedText"/>
        <w:bidi w:val="0"/>
        <w:spacing w:before="0" w:after="0"/>
        <w:jc w:val="left"/>
        <w:rPr/>
      </w:pPr>
      <w:r>
        <w:rPr/>
        <w:t>Kb0cXtOJ7lsE7cuJwYSkJHX3Ry1k7lWIAr5LnIht6ULxHUv2wJQ9En6IOstLSYG2e5xL3EGg+/LGYl</w:t>
      </w:r>
    </w:p>
    <w:p>
      <w:pPr>
        <w:pStyle w:val="PreformattedText"/>
        <w:bidi w:val="0"/>
        <w:spacing w:before="0" w:after="0"/>
        <w:jc w:val="left"/>
        <w:rPr/>
      </w:pPr>
      <w:r>
        <w:rPr/>
        <w:t>NB2Y/wCeicnJycKOSNy1Hlihc9n6mfnOXz+3nFZ+dR/vFPp98ZJqJ1kn29Pf5yftnGTX+/u5JBkf69</w:t>
      </w:r>
    </w:p>
    <w:p>
      <w:pPr>
        <w:pStyle w:val="PreformattedText"/>
        <w:bidi w:val="0"/>
        <w:spacing w:before="0" w:after="0"/>
        <w:jc w:val="left"/>
        <w:rPr/>
      </w:pPr>
      <w:r>
        <w:rPr/>
        <w:t>GWOYcnFZ4z9/8AMMjHd5FvV/sZVb0zv3EM+yUj3rj9+M5SEIlWT18P0zXYMQl8kl1a/NcZdz2JNkvt</w:t>
      </w:r>
    </w:p>
    <w:p>
      <w:pPr>
        <w:pStyle w:val="PreformattedText"/>
        <w:bidi w:val="0"/>
        <w:spacing w:before="0" w:after="0"/>
        <w:jc w:val="left"/>
        <w:rPr/>
      </w:pPr>
      <w:r>
        <w:rPr/>
        <w:t>L91cZJPeJZH+hO+Z6MtBsxONc1smY+YKxTCmwmkkSXn41KY4EDqEdF2QfQvnNdFfRUeDye5zl7vfzH</w:t>
      </w:r>
    </w:p>
    <w:p>
      <w:pPr>
        <w:pStyle w:val="PreformattedText"/>
        <w:bidi w:val="0"/>
        <w:spacing w:before="0" w:after="0"/>
        <w:jc w:val="left"/>
        <w:rPr/>
      </w:pPr>
      <w:r>
        <w:rPr/>
        <w:t>0/GaETfSzuoIU+8YlkC3Tfk61J/Dm1IhhFQiIDpfwSYQT5GlGfAfsPTlid/IkQQ8O9CpGQe1w2I8R0</w:t>
      </w:r>
    </w:p>
    <w:p>
      <w:pPr>
        <w:pStyle w:val="PreformattedText"/>
        <w:bidi w:val="0"/>
        <w:spacing w:before="0" w:after="0"/>
        <w:jc w:val="left"/>
        <w:rPr/>
      </w:pPr>
      <w:r>
        <w:rPr/>
        <w:t>8cbMeO3i0TsaNdaWXh8jQVtVIBFcDrG4m7cAcrH+gWTNNwMeSKDYsVe6Jh7R8knkuh2BJgvtn2jh6m</w:t>
      </w:r>
    </w:p>
    <w:p>
      <w:pPr>
        <w:pStyle w:val="PreformattedText"/>
        <w:bidi w:val="0"/>
        <w:spacing w:before="0" w:after="0"/>
        <w:jc w:val="left"/>
        <w:rPr/>
      </w:pPr>
      <w:r>
        <w:rPr/>
        <w:t>8WsGBW9jQdInYSO+V42AQ0yow9KItJxMUeLms5CT4TJs3IewjtE98OIPA8blbzX5yTpXzEWIwPygTe</w:t>
      </w:r>
    </w:p>
    <w:p>
      <w:pPr>
        <w:pStyle w:val="PreformattedText"/>
        <w:bidi w:val="0"/>
        <w:spacing w:before="0" w:after="0"/>
        <w:jc w:val="left"/>
        <w:rPr/>
      </w:pPr>
      <w:r>
        <w:rPr/>
        <w:t>WV2f2GyUEx/c5ZApBtpCjF4GCAV5wn4AkaUMiGkg3yDCMrZjimpwpGtemLEk1hB4Sq7wJs+Q5LQThU</w:t>
      </w:r>
    </w:p>
    <w:p>
      <w:pPr>
        <w:pStyle w:val="PreformattedText"/>
        <w:bidi w:val="0"/>
        <w:spacing w:before="0" w:after="0"/>
        <w:jc w:val="left"/>
        <w:rPr/>
      </w:pPr>
      <w:r>
        <w:rPr/>
        <w:t>f72AkTOHwa50rhXoLH0hwhT3kTnCjIIpYyaN73AbsosVLvIcEhgrUWiG7CYwDCEiggLE62hODpGHAL</w:t>
      </w:r>
    </w:p>
    <w:p>
      <w:pPr>
        <w:pStyle w:val="PreformattedText"/>
        <w:bidi w:val="0"/>
        <w:spacing w:before="0" w:after="0"/>
        <w:jc w:val="left"/>
        <w:rPr/>
      </w:pPr>
      <w:r>
        <w:rPr/>
        <w:t>Cnh2jglxnSQ46Cu26uITkRpzTJVTkvJ0mF1kkfPYOMpRnNXASDrRowIGgQvleFQ4Ck5qDDH6EU2qhi</w:t>
      </w:r>
    </w:p>
    <w:p>
      <w:pPr>
        <w:pStyle w:val="PreformattedText"/>
        <w:bidi w:val="0"/>
        <w:spacing w:before="0" w:after="0"/>
        <w:jc w:val="left"/>
        <w:rPr/>
      </w:pPr>
      <w:r>
        <w:rPr/>
        <w:t>qlMLhsschQkpzRB5LrwUfsoDFsdTx1YF/gq4JFTFHffV7mAM8o2YiKbAMz1gsztsHkdskQA+cZSydf</w:t>
      </w:r>
    </w:p>
    <w:p>
      <w:pPr>
        <w:pStyle w:val="PreformattedText"/>
        <w:bidi w:val="0"/>
        <w:spacing w:before="0" w:after="0"/>
        <w:jc w:val="left"/>
        <w:rPr/>
      </w:pPr>
      <w:r>
        <w:rPr/>
        <w:t>NHyzPuB9MBBlMEXMPDAgzKd4h2OiiyxwILnuMG4JZJZ4W6UMA33hAALc9yCtwWhQ5Lm30IoUjpqvY3</w:t>
      </w:r>
    </w:p>
    <w:p>
      <w:pPr>
        <w:pStyle w:val="PreformattedText"/>
        <w:bidi w:val="0"/>
        <w:spacing w:before="0" w:after="0"/>
        <w:jc w:val="left"/>
        <w:rPr/>
      </w:pPr>
      <w:r>
        <w:rPr/>
        <w:t>guVPqg+8K4p3nwUSohKGj0LoxS5SVhlrOwQDRwuhX082mqEXjxNRKXievWVwInIIk9QindpRJdQUY0</w:t>
      </w:r>
    </w:p>
    <w:p>
      <w:pPr>
        <w:pStyle w:val="PreformattedText"/>
        <w:bidi w:val="0"/>
        <w:spacing w:before="0" w:after="0"/>
        <w:jc w:val="left"/>
        <w:rPr/>
      </w:pPr>
      <w:r>
        <w:rPr/>
        <w:t>Wk2SH1QEWUy7HAkM1z7n9uucYCyJhYxtEzmSfKJIihfcM2PYs4xAAyDKwWlHgobjedCqEFWKIipOYC</w:t>
      </w:r>
    </w:p>
    <w:p>
      <w:pPr>
        <w:pStyle w:val="PreformattedText"/>
        <w:bidi w:val="0"/>
        <w:spacing w:before="0" w:after="0"/>
        <w:jc w:val="left"/>
        <w:rPr/>
      </w:pPr>
      <w:r>
        <w:rPr/>
        <w:t>BwK4ZAgJpqoxcOZGXZMkHckIH5AMlnCN/IvShoblZdEhBFNoFF0sES83Buk7oS3FHFAPBEg7bStR0H</w:t>
      </w:r>
    </w:p>
    <w:p>
      <w:pPr>
        <w:pStyle w:val="PreformattedText"/>
        <w:bidi w:val="0"/>
        <w:spacing w:before="0" w:after="0"/>
        <w:jc w:val="left"/>
        <w:rPr/>
      </w:pPr>
      <w:r>
        <w:rPr/>
        <w:t>juMRhsoRGglABswdKNxnAaAA2QSKCXKKQYlhrlA3Ctv7LveUCmZkhtSAhabMOeRKT3ZXdFnkXYxcUo</w:t>
      </w:r>
    </w:p>
    <w:p>
      <w:pPr>
        <w:pStyle w:val="PreformattedText"/>
        <w:bidi w:val="0"/>
        <w:spacing w:before="0" w:after="0"/>
        <w:jc w:val="left"/>
        <w:rPr/>
      </w:pPr>
      <w:r>
        <w:rPr/>
        <w:t>F8DQB4D4DWafJ5Z1B5K+UZBmtPESHVvvLxLK224QlyO634GCumIaQRzMonCNDlsx5E6BkYajEtb5QW</w:t>
      </w:r>
    </w:p>
    <w:p>
      <w:pPr>
        <w:pStyle w:val="PreformattedText"/>
        <w:bidi w:val="0"/>
        <w:spacing w:before="0" w:after="0"/>
        <w:jc w:val="left"/>
        <w:rPr/>
      </w:pPr>
      <w:r>
        <w:rPr/>
        <w:t>nIqaEzSDqn7TxhKnYTZHQQfZpmzeIaR2IVzJ84oIcrYO/R4WhhwVTdPwLkjranGeye5KG+L1OocnXX</w:t>
      </w:r>
    </w:p>
    <w:p>
      <w:pPr>
        <w:pStyle w:val="PreformattedText"/>
        <w:bidi w:val="0"/>
        <w:spacing w:before="0" w:after="0"/>
        <w:jc w:val="left"/>
        <w:rPr/>
      </w:pPr>
      <w:r>
        <w:rPr/>
        <w:t>I2PFmYfQ4QSdUFDgA2OAjAplrTozcAshptZwdmeRMQx0+M01w+3vPeUdl+r3jkRMoCXyjo4PKdZSMv</w:t>
      </w:r>
    </w:p>
    <w:p>
      <w:pPr>
        <w:pStyle w:val="PreformattedText"/>
        <w:bidi w:val="0"/>
        <w:spacing w:before="0" w:after="0"/>
        <w:jc w:val="left"/>
        <w:rPr/>
      </w:pPr>
      <w:r>
        <w:rPr/>
        <w:t>XgbeQ9uWFWQo7qmQ2pRzn2cVI3CGe8TlnR0wrBg4kCrvGYwToJi7JIv0OrIrcwe8CNtFmAmm4aJc2R</w:t>
      </w:r>
    </w:p>
    <w:p>
      <w:pPr>
        <w:pStyle w:val="PreformattedText"/>
        <w:bidi w:val="0"/>
        <w:spacing w:before="0" w:after="0"/>
        <w:jc w:val="left"/>
        <w:rPr/>
      </w:pPr>
      <w:r>
        <w:rPr/>
        <w:t>YSzBo98UnYrHoByuk24vVwK1YzFF4nMmmBJkt2sMJgVTq74XZ5mCKIlSl07wwlQa46U8lBG3NWIMgZ</w:t>
      </w:r>
    </w:p>
    <w:p>
      <w:pPr>
        <w:pStyle w:val="PreformattedText"/>
        <w:bidi w:val="0"/>
        <w:spacing w:before="0" w:after="0"/>
        <w:jc w:val="left"/>
        <w:rPr/>
      </w:pPr>
      <w:r>
        <w:rPr/>
        <w:t>oTp4Kqk5dYHhUI0cp+AsykAEO3y9/B4XjBdothhm1exIYPjLW3LRsiS/Ue2PyON86jRhM4aC5b8Hec</w:t>
      </w:r>
    </w:p>
    <w:p>
      <w:pPr>
        <w:pStyle w:val="PreformattedText"/>
        <w:bidi w:val="0"/>
        <w:spacing w:before="0" w:after="0"/>
        <w:jc w:val="left"/>
        <w:rPr/>
      </w:pPr>
      <w:r>
        <w:rPr/>
        <w:t>V9SpOscVlJ9ge3b9sneQ11PUMYiSx7WhubjnO0X2L/AHm4iU6FQj8YuXfnH//EAEIRAAEDAQQHBgQE</w:t>
      </w:r>
    </w:p>
    <w:p>
      <w:pPr>
        <w:pStyle w:val="PreformattedText"/>
        <w:bidi w:val="0"/>
        <w:spacing w:before="0" w:after="0"/>
        <w:jc w:val="left"/>
        <w:rPr/>
      </w:pPr>
      <w:r>
        <w:rPr/>
        <w:t>BQMEAwEBAAEAAhEDEBIhMQQTIDBBUfAiMkBhcYFQkaGxFCNCwQUzUtHhQ2LxJDRgclOCkhWi/9oACA</w:t>
      </w:r>
    </w:p>
    <w:p>
      <w:pPr>
        <w:pStyle w:val="PreformattedText"/>
        <w:bidi w:val="0"/>
        <w:spacing w:before="0" w:after="0"/>
        <w:jc w:val="left"/>
        <w:rPr/>
      </w:pPr>
      <w:r>
        <w:rPr/>
        <w:t>ECAQE/AvCnZHi5U2yp2J/81OyPETsSpU2SpU/HpRetYtYr5V5Byn4uP/GZV5XleV8K+pUolTbKBQKB</w:t>
      </w:r>
    </w:p>
    <w:p>
      <w:pPr>
        <w:pStyle w:val="PreformattedText"/>
        <w:bidi w:val="0"/>
        <w:spacing w:before="0" w:after="0"/>
        <w:jc w:val="left"/>
        <w:rPr/>
      </w:pPr>
      <w:r>
        <w:rPr/>
        <w:t>+LD/AMXLkXK8rxWNkqVKncj4gdkf+LOKJRPgR8QOyP8AxUoo78WBD4gdkf8AirkUd+ELB8QOyPi0Hx</w:t>
      </w:r>
    </w:p>
    <w:p>
      <w:pPr>
        <w:pStyle w:val="PreformattedText"/>
        <w:bidi w:val="0"/>
        <w:spacing w:before="0" w:after="0"/>
        <w:jc w:val="left"/>
        <w:rPr/>
      </w:pPr>
      <w:r>
        <w:rPr/>
        <w:t>7rDtnaFgQQHxE/FYPKxtNxxyQaRnBCLWEyWrVs5I02k8UaQ4HFao+61Q5mUaR4Fat/9PinWO3UbAQB</w:t>
      </w:r>
    </w:p>
    <w:p>
      <w:pPr>
        <w:pStyle w:val="PreformattedText"/>
        <w:bidi w:val="0"/>
        <w:spacing w:before="0" w:after="0"/>
        <w:jc w:val="left"/>
        <w:rPr/>
      </w:pPr>
      <w:r>
        <w:rPr/>
        <w:t>Qb8SOyPh2q/3LVng6Ahhkd565IgHMJzS07ob0pwRCjcNZK1YWqHNaoc1caoHxQ/EW03OxQphpmfA/Z</w:t>
      </w:r>
    </w:p>
    <w:p>
      <w:pPr>
        <w:pStyle w:val="PreformattedText"/>
        <w:bidi w:val="0"/>
        <w:spacing w:before="0" w:after="0"/>
        <w:jc w:val="left"/>
        <w:rPr/>
      </w:pPr>
      <w:r>
        <w:rPr/>
        <w:t>XGckafIrLPwpEotRChQoUK6eS1b0KQGfxo7Q+EtpH9eSyygeGIDu8jS/pcix4/SrwRqLWFaxB4Q390</w:t>
      </w:r>
    </w:p>
    <w:p>
      <w:pPr>
        <w:pStyle w:val="PreformattedText"/>
        <w:bidi w:val="0"/>
        <w:spacing w:before="0" w:after="0"/>
        <w:jc w:val="left"/>
        <w:rPr/>
      </w:pPr>
      <w:r>
        <w:rPr/>
        <w:t>K41XGq43koHL46dkfBwCcghTnigA0Yb6N6+kx+eaOj3fRXFcV1BxCBn4fCjx52h8FY05xgg2MyvIZb</w:t>
      </w:r>
    </w:p>
    <w:p>
      <w:pPr>
        <w:pStyle w:val="PreformattedText"/>
        <w:bidi w:val="0"/>
        <w:spacing w:before="0" w:after="0"/>
        <w:jc w:val="left"/>
        <w:rPr/>
      </w:pPr>
      <w:r>
        <w:rPr/>
        <w:t>M+JczlkrqLU5qYY+CQoUKFCj4MUdkfAhHFB39LEL36tr08WCjY4J2BTTh4qFChQoUKFChQoUKPhBR2</w:t>
      </w:r>
    </w:p>
    <w:p>
      <w:pPr>
        <w:pStyle w:val="PreformattedText"/>
        <w:bidi w:val="0"/>
        <w:spacing w:before="0" w:after="0"/>
        <w:jc w:val="left"/>
        <w:rPr/>
      </w:pPr>
      <w:r>
        <w:rPr/>
        <w:t>Ah8BDZQpt4mUIHdGzGwfFeSgoqqFT8JChQoUKFChQoUKFChQoUKFHgR4co7AQ+ANYB5lR/Vj4AHwwK</w:t>
      </w:r>
    </w:p>
    <w:p>
      <w:pPr>
        <w:pStyle w:val="PreformattedText"/>
        <w:bidi w:val="0"/>
        <w:spacing w:before="0" w:after="0"/>
        <w:jc w:val="left"/>
        <w:rPr/>
      </w:pPr>
      <w:r>
        <w:rPr/>
        <w:t>cOPBVFT3MbcKFChQoUKFChQoUKFFkKPDDYkK8FIU+AKOwEPH4N83Jsxj4XLZO+4FVFTG1ChQoUKFCi</w:t>
      </w:r>
    </w:p>
    <w:p>
      <w:pPr>
        <w:pStyle w:val="PreformattedText"/>
        <w:bidi w:val="0"/>
        <w:spacing w:before="0" w:after="0"/>
        <w:jc w:val="left"/>
        <w:rPr/>
      </w:pPr>
      <w:r>
        <w:rPr/>
        <w:t>yFChQoUWQoUWDZjxAsLkXKVKlSrynfOR2R49rOJy8WEd9VpF2LUxqhQoUKFChQoshQosAUboeNFl5T</w:t>
      </w:r>
    </w:p>
    <w:p>
      <w:pPr>
        <w:pStyle w:val="PreformattedText"/>
        <w:bidi w:val="0"/>
        <w:spacing w:before="0" w:after="0"/>
        <w:jc w:val="left"/>
        <w:rPr/>
      </w:pPr>
      <w:r>
        <w:rPr/>
        <w:t>bKlSgd8UbBYEPGgE5NQaBnms/BztSjxsNt5XlK91JFk7Xe9VChQoUKLYUIqLIQUfCZ2xvijsBDxgQG</w:t>
      </w:r>
    </w:p>
    <w:p>
      <w:pPr>
        <w:pStyle w:val="PreformattedText"/>
        <w:bidi w:val="0"/>
        <w:spacing w:before="0" w:after="0"/>
        <w:jc w:val="left"/>
        <w:rPr/>
      </w:pPr>
      <w:r>
        <w:rPr/>
        <w:t>G4JUqVM7uUdxKlSryvIEoOleawQKGy3tDHNRsjcD4mN4UdgIeLDSfRNEYwjtypUoOV8IO3E2ztSpsL</w:t>
      </w:r>
    </w:p>
    <w:p>
      <w:pPr>
        <w:pStyle w:val="PreformattedText"/>
        <w:bidi w:val="0"/>
        <w:spacing w:before="0" w:after="0"/>
        <w:jc w:val="left"/>
        <w:rPr/>
      </w:pPr>
      <w:r>
        <w:rPr/>
        <w:t>vNF0rtZpwd7LD/AORTIzUuHHBD1QsnZDuajcEWR8SCFg3hR2Ah4oIDyR2pRcryLvNB1ocpUqdiVNs7</w:t>
      </w:r>
    </w:p>
    <w:p>
      <w:pPr>
        <w:pStyle w:val="PreformattedText"/>
        <w:bidi w:val="0"/>
        <w:spacing w:before="0" w:after="0"/>
        <w:jc w:val="left"/>
        <w:rPr/>
      </w:pPr>
      <w:r>
        <w:rPr/>
        <w:t>MolSjyWKk8VfdyRu4nFX8OyVTqZAlYglpTXZY5oFTko47Qg/HBaN4UdgIeIhQohZDbLk5yLlKlXleK</w:t>
      </w:r>
    </w:p>
    <w:p>
      <w:pPr>
        <w:pStyle w:val="PreformattedText"/>
        <w:bidi w:val="0"/>
        <w:spacing w:before="0" w:after="0"/>
        <w:jc w:val="left"/>
        <w:rPr/>
      </w:pPr>
      <w:r>
        <w:rPr/>
        <w:t>BsvKVKlTZKlGyVKn52ZIlX/kjUHAIvKLjzV/5q+pByV6DKv32Az2v2QeQYlB/Zk5pruyEHLzQOw10F</w:t>
      </w:r>
    </w:p>
    <w:p>
      <w:pPr>
        <w:pStyle w:val="PreformattedText"/>
        <w:bidi w:val="0"/>
        <w:spacing w:before="0" w:after="0"/>
        <w:jc w:val="left"/>
        <w:rPr/>
      </w:pPr>
      <w:r>
        <w:rPr/>
        <w:t>Z/FYUKNkIb0o7AQ30KFChQoUKFChQoQCdsE2OKc9Eo2yryBV6FeV5XlKlXleV5XlKlF0LWIVFelTxT</w:t>
      </w:r>
    </w:p>
    <w:p>
      <w:pPr>
        <w:pStyle w:val="PreformattedText"/>
        <w:bidi w:val="0"/>
        <w:spacing w:before="0" w:after="0"/>
        <w:jc w:val="left"/>
        <w:rPr/>
      </w:pPr>
      <w:r>
        <w:rPr/>
        <w:t>3GHQUC6ReRRRlFAmyTEIOy9FeI+SpPwJ4pjpsGzTPD40ArqjfFGwWBDZhQoUKFChQoUKFFkKFCjZGW</w:t>
      </w:r>
    </w:p>
    <w:p>
      <w:pPr>
        <w:pStyle w:val="PreformattedText"/>
        <w:bidi w:val="0"/>
        <w:spacing w:before="0" w:after="0"/>
        <w:jc w:val="left"/>
        <w:rPr/>
      </w:pPr>
      <w:r>
        <w:rPr/>
        <w:t>0Sqjk42G2VKDlfQcOavcir6vrWea1ivhaxaxa1azzV8qVehX1evYIjmoUI5IiURFmNnFX+CYUw8kw5</w:t>
      </w:r>
    </w:p>
    <w:p>
      <w:pPr>
        <w:pStyle w:val="PreformattedText"/>
        <w:bidi w:val="0"/>
        <w:spacing w:before="0" w:after="0"/>
        <w:jc w:val="left"/>
        <w:rPr/>
      </w:pPr>
      <w:r>
        <w:rPr/>
        <w:t>ymunCzzslU9s/AjZKnchqDVA5KByUDl4Ep1gCuoNQaoUKFChQo8Hw2nFPKKOzKlSpUqVeUqSrx2bp5</w:t>
      </w:r>
    </w:p>
    <w:p>
      <w:pPr>
        <w:pStyle w:val="PreformattedText"/>
        <w:bidi w:val="0"/>
        <w:spacing w:before="0" w:after="0"/>
        <w:jc w:val="left"/>
        <w:rPr/>
      </w:pPr>
      <w:r>
        <w:rPr/>
        <w:t>oSgDmoV1Qo87SERKi0q6hzlU3mPNMKHNT81NrTB2zvJ8MSFeCvDx5TkE0IBR4s5bEolVHIoo7iVJ5o</w:t>
      </w:r>
    </w:p>
    <w:p>
      <w:pPr>
        <w:pStyle w:val="PreformattedText"/>
        <w:bidi w:val="0"/>
        <w:spacing w:before="0" w:after="0"/>
        <w:jc w:val="left"/>
        <w:rPr/>
      </w:pPr>
      <w:r>
        <w:rPr/>
        <w:t>E8VOxgVA2BuCisUQoXkoUJhhMdwTTiuOwEMto2z40uUuKuErUo0UWOCBQ2Rvo2YUWlOQCHjeCOw5VL</w:t>
      </w:r>
    </w:p>
    <w:p>
      <w:pPr>
        <w:pStyle w:val="PreformattedText"/>
        <w:bidi w:val="0"/>
        <w:spacing w:before="0" w:after="0"/>
        <w:jc w:val="left"/>
        <w:rPr/>
      </w:pPr>
      <w:r>
        <w:rPr/>
        <w:t>D4ANRsA3MLNFqIUWEZWgqmc005BAobDTtHx5KDZQaoUKEWpzEMNkeHKcgEPGnu7Lin2He8LAhZNo2I</w:t>
      </w:r>
    </w:p>
    <w:p>
      <w:pPr>
        <w:pStyle w:val="PreformattedText"/>
        <w:bidi w:val="0"/>
        <w:spacing w:before="0" w:after="0"/>
        <w:jc w:val="left"/>
        <w:rPr/>
      </w:pPr>
      <w:r>
        <w:rPr/>
        <w:t>UWxYRChFOwt4JpxlMfNgsxsG6CG6FkKFFp3BsA2iE4IbDfDlHNQh43gdgp6du4sFo2BYN6cwnKEMFm</w:t>
      </w:r>
    </w:p>
    <w:p>
      <w:pPr>
        <w:pStyle w:val="PreformattedText"/>
        <w:bidi w:val="0"/>
        <w:spacing w:before="0" w:after="0"/>
        <w:jc w:val="left"/>
        <w:rPr/>
      </w:pPr>
      <w:r>
        <w:rPr/>
        <w:t>gm80MkCha3dgKFCO2FChRsHcFNCG24bI8QbB40I52GxyfYd1x2IshQhs47MLK0o2QvWzFNCCFk2NsA</w:t>
      </w:r>
    </w:p>
    <w:p>
      <w:pPr>
        <w:pStyle w:val="PreformattedText"/>
        <w:bidi w:val="0"/>
        <w:spacing w:before="0" w:after="0"/>
        <w:jc w:val="left"/>
        <w:rPr/>
      </w:pPr>
      <w:r>
        <w:rPr/>
        <w:t>UKFCOwEAoUIhQo2AgLIsItO4KG4dsjxDkPHBOzsKKcn2FHdBYIWDYGwENiUcsbCuMKOCNhHzsCbkmp</w:t>
      </w:r>
    </w:p>
    <w:p>
      <w:pPr>
        <w:pStyle w:val="PreformattedText"/>
        <w:bidi w:val="0"/>
        <w:spacing w:before="0" w:after="0"/>
        <w:jc w:val="left"/>
        <w:rPr/>
      </w:pPr>
      <w:r>
        <w:rPr/>
        <w:t>uwzOwBQoRCI2AgFChOFhsNgQ2DadwUNwdkeIch44J+dpTk7ejcBZbU7Jws+6NkHFDiuPkmIJpQsATM</w:t>
      </w:r>
    </w:p>
    <w:p>
      <w:pPr>
        <w:pStyle w:val="PreformattedText"/>
        <w:bidi w:val="0"/>
        <w:spacing w:before="0" w:after="0"/>
        <w:jc w:val="left"/>
        <w:rPr/>
      </w:pPr>
      <w:r>
        <w:rPr/>
        <w:t>7AFChEI7DU0ICx1h2AhsG07hyaUNs+MKch499hRTk7eY2chswsfdBFTlZjxtlSNjBGwpq81muKbyKi</w:t>
      </w:r>
    </w:p>
    <w:p>
      <w:pPr>
        <w:pStyle w:val="PreformattedText"/>
        <w:bidi w:val="0"/>
        <w:spacing w:before="0" w:after="0"/>
        <w:jc w:val="left"/>
        <w:rPr/>
      </w:pPr>
      <w:r>
        <w:rPr/>
        <w:t>DBQzQslMgmwBRY5HYCahY6w7AQ2ijuckDtEo7I8Q6weIlTbNj87CiIT05HdHGwQhFgswtOzjsybSvR</w:t>
      </w:r>
    </w:p>
    <w:p>
      <w:pPr>
        <w:pStyle w:val="PreformattedText"/>
        <w:bidi w:val="0"/>
        <w:spacing w:before="0" w:after="0"/>
        <w:jc w:val="left"/>
        <w:rPr/>
      </w:pPr>
      <w:r>
        <w:rPr/>
        <w:t>FRHFSghmmqZTUDYFTQQtcjsBNQscijYbAhtFHcuQKBUqVKnbHhyU8qUCpU7+VKlSpUqVKlSpUqU6wo</w:t>
      </w:r>
    </w:p>
    <w:p>
      <w:pPr>
        <w:pStyle w:val="PreformattedText"/>
        <w:bidi w:val="0"/>
        <w:spacing w:before="0" w:after="0"/>
        <w:jc w:val="left"/>
        <w:rPr/>
      </w:pPr>
      <w:r>
        <w:rPr/>
        <w:t>p6O9mwLzXrsFRZ67PG02SiCRgU7iuUqAEAghlKCbYEFTziEE1RY5O2GpqFjkU7YCbabSjuoslSp3A8</w:t>
      </w:r>
    </w:p>
    <w:p>
      <w:pPr>
        <w:pStyle w:val="PreformattedText"/>
        <w:bidi w:val="0"/>
        <w:spacing w:before="0" w:after="0"/>
        <w:jc w:val="left"/>
        <w:rPr/>
      </w:pPr>
      <w:r>
        <w:rPr/>
        <w:t>OU6wIIeBlSpV5Xwr6vhXlKLlJK/SLHIp6O3FkWRYNjMWC2YxRIs9rPZe24KnG0WNQ5oIWUkE1DKxyd</w:t>
      </w:r>
    </w:p>
    <w:p>
      <w:pPr>
        <w:pStyle w:val="PreformattedText"/>
        <w:bidi w:val="0"/>
        <w:spacing w:before="0" w:after="0"/>
        <w:jc w:val="left"/>
        <w:rPr/>
      </w:pPr>
      <w:r>
        <w:rPr/>
        <w:t>sBNTbHIo2GwJu0UdovbzWsC1gV8KfgjrB4UoNJQpq4tWEWLFQU1q/SEU5FP2DZCjZhRkgMLRls5ILz</w:t>
      </w:r>
    </w:p>
    <w:p>
      <w:pPr>
        <w:pStyle w:val="PreformattedText"/>
        <w:bidi w:val="0"/>
        <w:spacing w:before="0" w:after="0"/>
        <w:jc w:val="left"/>
        <w:rPr/>
      </w:pPr>
      <w:r>
        <w:rPr/>
        <w:t>QsAUKLItiwo2BYoWNQQwTTZSQTVwscnWGwJqbY7iijsBN2DYU7YJhPqrtOKbSWrCNMK4skD8CdZHhC</w:t>
      </w:r>
    </w:p>
    <w:p>
      <w:pPr>
        <w:pStyle w:val="PreformattedText"/>
        <w:bidi w:val="0"/>
        <w:spacing w:before="0" w:after="0"/>
        <w:jc w:val="left"/>
        <w:rPr/>
      </w:pPr>
      <w:r>
        <w:rPr/>
        <w:t>rqDVFsK6rqhHuooolPM77yi3nsnEmyMC1RyTRAUKNidg2mclKCB+SCaigQhkqSCauCKcnWGwJqbY5F</w:t>
      </w:r>
    </w:p>
    <w:p>
      <w:pPr>
        <w:pStyle w:val="PreformattedText"/>
        <w:bidi w:val="0"/>
        <w:spacing w:before="0" w:after="0"/>
        <w:jc w:val="left"/>
        <w:rPr/>
      </w:pPr>
      <w:r>
        <w:rPr/>
        <w:t>HYCZsGwo2lVXoNvJjFChQoTmrJD4C5DwsKNye6jZUR2A2Vq0WKLQbeSKws5qcVwsJQWGRXEG0FTClX</w:t>
      </w:r>
    </w:p>
    <w:p>
      <w:pPr>
        <w:pStyle w:val="PreformattedText"/>
        <w:bidi w:val="0"/>
        <w:spacing w:before="0" w:after="0"/>
        <w:jc w:val="left"/>
        <w:rPr/>
      </w:pPr>
      <w:r>
        <w:rPr/>
        <w:t>25IuzUrFSFKdlgjnNnqjkmppCag7gp+aCp4puSCbYU5OsNgTU2xyKOwE3ZNhtfgCu8Uxu0QnhN8DeC</w:t>
      </w:r>
    </w:p>
    <w:p>
      <w:pPr>
        <w:pStyle w:val="PreformattedText"/>
        <w:bidi w:val="0"/>
        <w:spacing w:before="0" w:after="0"/>
        <w:jc w:val="left"/>
        <w:rPr/>
      </w:pPr>
      <w:r>
        <w:rPr/>
        <w:t>1gWsCvhTvCh4891GyqZOxTariuIsWrCNKUaSuEcFdUKIWKvYwsO8ncLOSC5WYQECZRxQUov55K+3JD</w:t>
      </w:r>
    </w:p>
    <w:p>
      <w:pPr>
        <w:pStyle w:val="PreformattedText"/>
        <w:bidi w:val="0"/>
        <w:spacing w:before="0" w:after="0"/>
        <w:jc w:val="left"/>
        <w:rPr/>
      </w:pPr>
      <w:r>
        <w:rPr/>
        <w:t>kM0DOATgeCA4cAiEQpTkB81HFPyFjc01DOy8qJmOVgTUEU5OsNjc01CxyKdsBNtNhsNtbulUwhtvQz</w:t>
      </w:r>
    </w:p>
    <w:p>
      <w:pPr>
        <w:pStyle w:val="PreformattedText"/>
        <w:bidi w:val="0"/>
        <w:spacing w:before="0" w:after="0"/>
        <w:jc w:val="left"/>
        <w:rPr/>
      </w:pPr>
      <w:r>
        <w:rPr/>
        <w:t>35MJz1BKuK4rqxCDt2UPH/AKXI2PzNrGyQmjBRZdVyyV2TIVxqNMJzOEItsvJ6BWaCKlB3OzFAOTQ7</w:t>
      </w:r>
    </w:p>
    <w:p>
      <w:pPr>
        <w:pStyle w:val="PreformattedText"/>
        <w:bidi w:val="0"/>
        <w:spacing w:before="0" w:after="0"/>
        <w:jc w:val="left"/>
        <w:rPr/>
      </w:pPr>
      <w:r>
        <w:rPr/>
        <w:t>Cc1cOZWrBMlHDuprYHmtXxlFt3Hgop8Fq3fpyTmY9oItjOz7IhOCCYcF9leUrRuFgTUEU9OsNjc01C</w:t>
      </w:r>
    </w:p>
    <w:p>
      <w:pPr>
        <w:pStyle w:val="PreformattedText"/>
        <w:bidi w:val="0"/>
        <w:spacing w:before="0" w:after="0"/>
        <w:jc w:val="left"/>
        <w:rPr/>
      </w:pPr>
      <w:r>
        <w:rPr/>
        <w:t>x1jtgJtptKNtfupiG25fq37irqAUKFCLVdQ2BtFDxpIGJOCFeiTF9fpKNjuNgVMcUDaFKwtu+ajFFp</w:t>
      </w:r>
    </w:p>
    <w:p>
      <w:pPr>
        <w:pStyle w:val="PreformattedText"/>
        <w:bidi w:val="0"/>
        <w:spacing w:before="0" w:after="0"/>
        <w:jc w:val="left"/>
        <w:rPr/>
      </w:pPr>
      <w:r>
        <w:rPr/>
        <w:t>9k6kE5qIhOyClArnaBghmmD5rBYWwLJ8kM1ARA/qXZyVRrBxUL7oJ2NlM4bGh91VtIo0BNR6b/GdEv</w:t>
      </w:r>
    </w:p>
    <w:p>
      <w:pPr>
        <w:pStyle w:val="PreformattedText"/>
        <w:bidi w:val="0"/>
        <w:spacing w:before="0" w:after="0"/>
        <w:jc w:val="left"/>
        <w:rPr/>
      </w:pPr>
      <w:r>
        <w:rPr/>
        <w:t>Qbyo1GVGB9N0tQysenI2tTU2xyKdsBNtNpRtr5KmUNt6475yhAbRCjdFDxumVpfcGQU4rR65ANPgiu</w:t>
      </w:r>
    </w:p>
    <w:p>
      <w:pPr>
        <w:pStyle w:val="PreformattedText"/>
        <w:bidi w:val="0"/>
        <w:spacing w:before="0" w:after="0"/>
        <w:jc w:val="left"/>
        <w:rPr/>
      </w:pPr>
      <w:r>
        <w:rPr/>
        <w:t>CdYE3GyVfKvovhawIVEHhXwrylFOCIyThmEcE20IQh9ECr1kgKRxyWsar/mjV8lreTVric1KLzlCIB</w:t>
      </w:r>
    </w:p>
    <w:p>
      <w:pPr>
        <w:pStyle w:val="PreformattedText"/>
        <w:bidi w:val="0"/>
        <w:spacing w:before="0" w:after="0"/>
        <w:jc w:val="left"/>
        <w:rPr/>
      </w:pPr>
      <w:r>
        <w:rPr/>
        <w:t>zKdN7AokLgnoqkcLAihppoUy1o/MRv1iXVDJT9S1fwvTBo7+w78knEIZeVj05G1qam2PRRRtCbabSj</w:t>
      </w:r>
    </w:p>
    <w:p>
      <w:pPr>
        <w:pStyle w:val="PreformattedText"/>
        <w:bidi w:val="0"/>
        <w:spacing w:before="0" w:after="0"/>
        <w:jc w:val="left"/>
        <w:rPr/>
      </w:pPr>
      <w:r>
        <w:rPr/>
        <w:t>bVEtTTBTTtFVFiF2uS7XJSeW7duTsD4GTdBdyRN4ybKRxsPdTrBmmmFesLvNF6vFSVeKvIFyBV4q8r</w:t>
      </w:r>
    </w:p>
    <w:p>
      <w:pPr>
        <w:pStyle w:val="PreformattedText"/>
        <w:bidi w:val="0"/>
        <w:spacing w:before="0" w:after="0"/>
        <w:jc w:val="left"/>
        <w:rPr/>
      </w:pPr>
      <w:r>
        <w:rPr/>
        <w:t>3nY5FBAYKFiEHq+VfKvlXyrzuav4QpQKzWWCEOzOKddjByn/cnAnFqARCcQMynWUzYESgLxvJ3IKpT</w:t>
      </w:r>
    </w:p>
    <w:p>
      <w:pPr>
        <w:pStyle w:val="PreformattedText"/>
        <w:bidi w:val="0"/>
        <w:spacing w:before="0" w:after="0"/>
        <w:jc w:val="left"/>
        <w:rPr/>
      </w:pPr>
      <w:r>
        <w:rPr/>
        <w:t>CoOLK0cCv4ZVNXRGXj2m4WOTkbCmpqbY9FHYCbabCijYEU9sFMcgdibIVxXVdV1Xd0dyUPg2mPuUDz</w:t>
      </w:r>
    </w:p>
    <w:p>
      <w:pPr>
        <w:pStyle w:val="PreformattedText"/>
        <w:bidi w:val="0"/>
        <w:spacing w:before="0" w:after="0"/>
        <w:jc w:val="left"/>
        <w:rPr/>
      </w:pPr>
      <w:r>
        <w:rPr/>
        <w:t>KBxslUjIT+6iV7JoRcr3zV5EqCUKTyQvw55rUIUWIUmos/pK9bC0ItT1xQxTQoRCI5IMQCwWCuuOTV</w:t>
      </w:r>
    </w:p>
    <w:p>
      <w:pPr>
        <w:pStyle w:val="PreformattedText"/>
        <w:bidi w:val="0"/>
        <w:spacing w:before="0" w:after="0"/>
        <w:jc w:val="left"/>
        <w:rPr/>
      </w:pPr>
      <w:r>
        <w:rPr/>
        <w:t>q6g/Qu2M2lNIJlcMECsCoZwWCdIyXbzUHi5OExOShEYpmaFjz+kLuU0MU9qqYVmkc1/Aqn82mTwlFO</w:t>
      </w:r>
    </w:p>
    <w:p>
      <w:pPr>
        <w:pStyle w:val="PreformattedText"/>
        <w:bidi w:val="0"/>
        <w:spacing w:before="0" w:after="0"/>
        <w:jc w:val="left"/>
        <w:rPr/>
      </w:pPr>
      <w:r>
        <w:rPr/>
        <w:t>TrSmpibY9FFHYbabSjsPaCiC0pr0HKVKnbhEbk7go/B/4g7uNTbdGPauqoYCKlXlNl2UGBNp4IM5KA</w:t>
      </w:r>
    </w:p>
    <w:p>
      <w:pPr>
        <w:pStyle w:val="PreformattedText"/>
        <w:bidi w:val="0"/>
        <w:spacing w:before="0" w:after="0"/>
        <w:jc w:val="left"/>
        <w:rPr/>
      </w:pPr>
      <w:r>
        <w:rPr/>
        <w:t>1MF/II0yMYRZxTmFpyWdgRCqDFOTU3Kwod5Eokponim3BkMViUKfNXJyWp5haln9KNBv6XFGnUbxRq</w:t>
      </w:r>
    </w:p>
    <w:p>
      <w:pPr>
        <w:pStyle w:val="PreformattedText"/>
        <w:bidi w:val="0"/>
        <w:spacing w:before="0" w:after="0"/>
        <w:jc w:val="left"/>
        <w:rPr/>
      </w:pPr>
      <w:r>
        <w:rPr/>
        <w:t>cCg4oYqESRwWJ4IopmdkwEG8TmnYuu8FIbmnhaTN6Qv4FU/wCopDm0op6daU1MTbHIo7LLXWlHZLQU</w:t>
      </w:r>
    </w:p>
    <w:p>
      <w:pPr>
        <w:pStyle w:val="PreformattedText"/>
        <w:bidi w:val="0"/>
        <w:spacing w:before="0" w:after="0"/>
        <w:jc w:val="left"/>
        <w:rPr/>
      </w:pPr>
      <w:r>
        <w:rPr/>
        <w:t>aXIq64LtLFBDbKO4O4OyPgemuvV3+WCbbS/mtVYo7DWyg05AYINARdCpOVXMqhXa1xY5VdKptEB0lC</w:t>
      </w:r>
    </w:p>
    <w:p>
      <w:pPr>
        <w:pStyle w:val="PreformattedText"/>
        <w:bidi w:val="0"/>
        <w:spacing w:before="0" w:after="0"/>
        <w:jc w:val="left"/>
        <w:rPr/>
      </w:pPr>
      <w:r>
        <w:rPr/>
        <w:t>pebAHFaTg1jeKcziEUCjknFFNKbYbHMAY0rBAF2QTWXe0VTf2sQqzsSFodVpvsJ7aNakOy53alGnSh</w:t>
      </w:r>
    </w:p>
    <w:p>
      <w:pPr>
        <w:pStyle w:val="PreformattedText"/>
        <w:bidi w:val="0"/>
        <w:spacing w:before="0" w:after="0"/>
        <w:jc w:val="left"/>
        <w:rPr/>
      </w:pPr>
      <w:r>
        <w:rPr/>
        <w:t>xuqpTpinPFX2uwTqbTmE9lw9lybVh0OwKaS4YZLsM9VPFPdCqOutJIwTc0FyTnwFTGEqq3DFHFoWlZ</w:t>
      </w:r>
    </w:p>
    <w:p>
      <w:pPr>
        <w:pStyle w:val="PreformattedText"/>
        <w:bidi w:val="0"/>
        <w:spacing w:before="0" w:after="0"/>
        <w:jc w:val="left"/>
        <w:rPr/>
      </w:pPr>
      <w:r>
        <w:rPr/>
        <w:t>r+Fdmtop80U5HYamJtjkUdllptKNg2ym7lyG4Kn4dVN6o93mhbS/mNVU47AQMLWn2V8q+g6Ms1rr3e</w:t>
      </w:r>
    </w:p>
    <w:p>
      <w:pPr>
        <w:pStyle w:val="PreformattedText"/>
        <w:bidi w:val="0"/>
        <w:spacing w:before="0" w:after="0"/>
        <w:jc w:val="left"/>
        <w:rPr/>
      </w:pPr>
      <w:r>
        <w:rPr/>
        <w:t>RY0oNYtZcMhuCraRVdmAm1njgrwRunLNXjEJyKCYiiitY6ACcFLP6sUyqP0o1p/SmVYIMI1GVMciiz</w:t>
      </w:r>
    </w:p>
    <w:p>
      <w:pPr>
        <w:pStyle w:val="PreformattedText"/>
        <w:bidi w:val="0"/>
        <w:spacing w:before="0" w:after="0"/>
        <w:jc w:val="left"/>
        <w:rPr/>
      </w:pPr>
      <w:r>
        <w:rPr/>
        <w:t>+ly1MdouWsawdmU57qh7RWqAXbbJv4q9Ud/pguTmv4shNnDF0K9d7tAq9Vd+hFsZiSn4+iGaajgV3i</w:t>
      </w:r>
    </w:p>
    <w:p>
      <w:pPr>
        <w:pStyle w:val="PreformattedText"/>
        <w:bidi w:val="0"/>
        <w:spacing w:before="0" w:after="0"/>
        <w:jc w:val="left"/>
        <w:rPr/>
      </w:pPr>
      <w:r>
        <w:rPr/>
        <w:t>AmNAAVcYKniwjzWlZr+GOl2i/wDuE7inI7DUxNscijsstNpRsFh2m7l6G4IslSp3x8YcijmgjZR74V</w:t>
      </w:r>
    </w:p>
    <w:p>
      <w:pPr>
        <w:pStyle w:val="PreformattedText"/>
        <w:bidi w:val="0"/>
        <w:spacing w:before="0" w:after="0"/>
        <w:jc w:val="left"/>
        <w:rPr/>
      </w:pPr>
      <w:r>
        <w:rPr/>
        <w:t>TblAqSpQci7ir3miQjsOsGaZY5HNBoxRptV2ELR6oLDkgQMkXDNOqN5IBjsQjf4LsP7wxUPAwdKFT9</w:t>
      </w:r>
    </w:p>
    <w:p>
      <w:pPr>
        <w:pStyle w:val="PreformattedText"/>
        <w:bidi w:val="0"/>
        <w:spacing w:before="0" w:after="0"/>
        <w:jc w:val="left"/>
        <w:rPr/>
      </w:pPr>
      <w:r>
        <w:rPr/>
        <w:t>JTjKcVKppxxQBOSY8wnqlm8eS0jF6/hFK9pVAcBiinJ2wExNscinbLLSjYUbBYdkpu4KchuS1QdiN4</w:t>
      </w:r>
    </w:p>
    <w:p>
      <w:pPr>
        <w:pStyle w:val="PreformattedText"/>
        <w:bidi w:val="0"/>
        <w:spacing w:before="0" w:after="0"/>
        <w:jc w:val="left"/>
        <w:rPr/>
      </w:pPr>
      <w:r>
        <w:rPr/>
        <w:t>UPGOEPcPNDjYVQEEu8k7NHZlSptxUlY2XlKmxxRKbCYLCiOK42E2yRmFK1gV/kr/kr08FhxC1YzYYQ</w:t>
      </w:r>
    </w:p>
    <w:p>
      <w:pPr>
        <w:pStyle w:val="PreformattedText"/>
        <w:bidi w:val="0"/>
        <w:spacing w:before="0" w:after="0"/>
        <w:jc w:val="left"/>
        <w:rPr/>
      </w:pPr>
      <w:r>
        <w:rPr/>
        <w:t>nJyc0H1WRxRAITg4DyWE4hYJjlUPdTdIuVI4JlRjxhmij2Kh9FSGsrr+EUQNbX9kU9O2AmptjkU7ZZ</w:t>
      </w:r>
    </w:p>
    <w:p>
      <w:pPr>
        <w:pStyle w:val="PreformattedText"/>
        <w:bidi w:val="0"/>
        <w:spacing w:before="0" w:after="0"/>
        <w:jc w:val="left"/>
        <w:rPr/>
      </w:pPr>
      <w:r>
        <w:rPr/>
        <w:t>adg2Cw7JQQ2yj4soeM01l2u7kcbYVP9SOaOwbZUjYvK8rylCwoock3AWG0K7isvXYjFQVLl7o+RxQP</w:t>
      </w:r>
    </w:p>
    <w:p>
      <w:pPr>
        <w:pStyle w:val="PreformattedText"/>
        <w:bidi w:val="0"/>
        <w:spacing w:before="0" w:after="0"/>
        <w:jc w:val="left"/>
        <w:rPr/>
      </w:pPr>
      <w:r>
        <w:rPr/>
        <w:t>9SwKyThKkszHZRxGaOCMBMIJT8WqO0VRGFmkAGm48gtCp4F/6lotHUUKdJFPTtgJibY5FO2Am5WnYO</w:t>
      </w:r>
    </w:p>
    <w:p>
      <w:pPr>
        <w:pStyle w:val="PreformattedText"/>
        <w:bidi w:val="0"/>
        <w:spacing w:before="0" w:after="0"/>
        <w:jc w:val="left"/>
        <w:rPr/>
      </w:pPr>
      <w:r>
        <w:rPr/>
        <w:t>wdsHaKJ8YUPGacy9Ta/kotbxRRsFhsleilSp2hYU5MzTfovtYcLYsuqCu0pdZJm0KOWdhEZIuBEFEJ</w:t>
      </w:r>
    </w:p>
    <w:p>
      <w:pPr>
        <w:pStyle w:val="PreformattedText"/>
        <w:bidi w:val="0"/>
        <w:spacing w:before="0" w:after="0"/>
        <w:jc w:val="left"/>
        <w:rPr/>
      </w:pPr>
      <w:r>
        <w:rPr/>
        <w:t>w4pybg5NMmFchyZkpVQXqT1/DNHvVKLDkMUE5OTtgJqbY5FO2Am2nYOyduVKlSpU7s+BKPjajb9N7f</w:t>
      </w:r>
    </w:p>
    <w:p>
      <w:pPr>
        <w:pStyle w:val="PreformattedText"/>
        <w:bidi w:val="0"/>
        <w:spacing w:before="0" w:after="0"/>
        <w:jc w:val="left"/>
        <w:rPr/>
      </w:pPr>
      <w:r>
        <w:rPr/>
        <w:t>KwWDiijsG2V7I+SiNoWkJo4pv0RwQRF7OwDkoMqLTKPqo81gMUJlQo2HMlY5EpydwTUMwrkrJXgF/p</w:t>
      </w:r>
    </w:p>
    <w:p>
      <w:pPr>
        <w:pStyle w:val="PreformattedText"/>
        <w:bidi w:val="0"/>
        <w:spacing w:before="0" w:after="0"/>
        <w:jc w:val="left"/>
        <w:rPr/>
      </w:pPr>
      <w:r>
        <w:rPr/>
        <w:t>lfwhn81/sgnJydsBNTbHIp2wE202Gw2DLxBsPgSneOrNu1Kg87W91O2TYRjZwshHaFjsEzJAI+exgi</w:t>
      </w:r>
    </w:p>
    <w:p>
      <w:pPr>
        <w:pStyle w:val="PreformattedText"/>
        <w:bidi w:val="0"/>
        <w:spacing w:before="0" w:after="0"/>
        <w:jc w:val="left"/>
        <w:rPr/>
      </w:pPr>
      <w:r>
        <w:rPr/>
        <w:t>4ZI2TZ7oN4qOKasdk4Jwx8k/JEJsrkpwBVV5GWab2k7ugL+FtjRgeZQRT07YCam2ORTtgJlpsOwPFH</w:t>
      </w:r>
    </w:p>
    <w:p>
      <w:pPr>
        <w:pStyle w:val="PreformattedText"/>
        <w:bidi w:val="0"/>
        <w:spacing w:before="0" w:after="0"/>
        <w:jc w:val="left"/>
        <w:rPr/>
      </w:pPr>
      <w:r>
        <w:rPr/>
        <w:t>wJTrJsCHidLH5gPMWSv0hO2J3BFt1RYEUcUwQEE7ighYRIRkYhCqASEDigr3FYWxsGwoZYhFfqizgr</w:t>
      </w:r>
    </w:p>
    <w:p>
      <w:pPr>
        <w:pStyle w:val="PreformattedText"/>
        <w:bidi w:val="0"/>
        <w:spacing w:before="0" w:after="0"/>
        <w:jc w:val="left"/>
        <w:rPr/>
      </w:pPr>
      <w:r>
        <w:rPr/>
        <w:t>0U2p14nyVEYomStFbco0m/7UEU9O2AmJtj0U7ZbabDsCw+HKPgAin2hBDxOlCWB3JOClckdgoohXgI</w:t>
      </w:r>
    </w:p>
    <w:p>
      <w:pPr>
        <w:pStyle w:val="PreformattedText"/>
        <w:bidi w:val="0"/>
        <w:spacing w:before="0" w:after="0"/>
        <w:jc w:val="left"/>
        <w:rPr/>
      </w:pPr>
      <w:r>
        <w:rPr/>
        <w:t>HGzJTYUQgxRsGxqAsytvLNVaeMoGEHIOBtlDYNpzcEVMleSCvSQxNbIUw3zVGnfcxvNyYhknJ6dsBM</w:t>
      </w:r>
    </w:p>
    <w:p>
      <w:pPr>
        <w:pStyle w:val="PreformattedText"/>
        <w:bidi w:val="0"/>
        <w:spacing w:before="0" w:after="0"/>
        <w:jc w:val="left"/>
        <w:rPr/>
      </w:pPr>
      <w:r>
        <w:rPr/>
        <w:t>TbHop2wE3K02HaPh3OARqK+VfV5TvSnWwgh4SVOw8XmOauCK4BHbuiZ4oKF65orFQgE7NQhYVCbhY5</w:t>
      </w:r>
    </w:p>
    <w:p>
      <w:pPr>
        <w:pStyle w:val="PreformattedText"/>
        <w:bidi w:val="0"/>
        <w:spacing w:before="0" w:after="0"/>
        <w:jc w:val="left"/>
        <w:rPr/>
      </w:pPr>
      <w:r>
        <w:rPr/>
        <w:t>O52Q4q6UcAnd2HKBblkgcED5prlKmwqbSsnRYE2mb95NEKoMRC0ATpE8GhMTUU9P2AmJtj0U7ZYjYb</w:t>
      </w:r>
    </w:p>
    <w:p>
      <w:pPr>
        <w:pStyle w:val="PreformattedText"/>
        <w:bidi w:val="0"/>
        <w:spacing w:before="0" w:after="0"/>
        <w:jc w:val="left"/>
        <w:rPr/>
      </w:pPr>
      <w:r>
        <w:rPr/>
        <w:t>DYdg+Ge9GSg1XVdUWAobspyHh4V1XTs1G3XvaiuAR3M4K9ZHJAWFQosdZKaZCKKhBqcnIiVdUICLGq</w:t>
      </w:r>
    </w:p>
    <w:p>
      <w:pPr>
        <w:pStyle w:val="PreformattedText"/>
        <w:bidi w:val="0"/>
        <w:spacing w:before="0" w:after="0"/>
        <w:jc w:val="left"/>
        <w:rPr/>
      </w:pPr>
      <w:r>
        <w:rPr/>
        <w:t>UCZTTyCvCwlEolSpKOcqcU0yqcBlhI4r+HtikXkYuKYm2PTtgJqbY5FO2AmI2OsNh2D4IWuNgCi2ER</w:t>
      </w:r>
    </w:p>
    <w:p>
      <w:pPr>
        <w:pStyle w:val="PreformattedText"/>
        <w:bidi w:val="0"/>
        <w:spacing w:before="0" w:after="0"/>
        <w:jc w:val="left"/>
        <w:rPr/>
      </w:pPr>
      <w:r>
        <w:rPr/>
        <w:t>YN2U5DwsKFChQoUW6S69UdCKGQR3JlAbAV1QoRRYViFehNfktYpQPFB/BEjGV3ldRZxUEWZLBSgUDY</w:t>
      </w:r>
    </w:p>
    <w:p>
      <w:pPr>
        <w:pStyle w:val="PreformattedText"/>
        <w:bidi w:val="0"/>
        <w:spacing w:before="0" w:after="0"/>
        <w:jc w:val="left"/>
        <w:rPr/>
      </w:pPr>
      <w:r>
        <w:rPr/>
        <w:t>ETgp4q9ipXnawcsk3u2VBhK0cg0aRblCam2PTtgJqZY5FO2WI2OsNh2D4IWncjeOQ8a43WOdyCKhcA</w:t>
      </w:r>
    </w:p>
    <w:p>
      <w:pPr>
        <w:pStyle w:val="PreformattedText"/>
        <w:bidi w:val="0"/>
        <w:spacing w:before="0" w:after="0"/>
        <w:jc w:val="left"/>
        <w:rPr/>
      </w:pPr>
      <w:r>
        <w:rPr/>
        <w:t>jv2+auBXGrVJzSEWohB0FBBrjwQpYdopzORTaLnfqQaGCArqu+ScwYhOaQo2JQUwiZKNgV7HG0ckzK</w:t>
      </w:r>
    </w:p>
    <w:p>
      <w:pPr>
        <w:pStyle w:val="PreformattedText"/>
        <w:bidi w:val="0"/>
        <w:spacing w:before="0" w:after="0"/>
        <w:jc w:val="left"/>
        <w:rPr/>
      </w:pPr>
      <w:r>
        <w:rPr/>
        <w:t>wrQT/wBO0eaammx6dsBNTbHIpyOwy11hsOwfBDdnelDxukfyX2ju7J24QFoCFpxwT6fJFi1XkmsaM1</w:t>
      </w:r>
    </w:p>
    <w:p>
      <w:pPr>
        <w:pStyle w:val="PreformattedText"/>
        <w:bidi w:val="0"/>
        <w:spacing w:before="0" w:after="0"/>
        <w:jc w:val="left"/>
        <w:rPr/>
      </w:pPr>
      <w:r>
        <w:rPr/>
        <w:t>goREoYWzyTmiJRuns3UWxlYVONk8l72Sp4WFHhFreFhOK0V9ykAqVUFMKCenbDc01MseinI2hMtOwd</w:t>
      </w:r>
    </w:p>
    <w:p>
      <w:pPr>
        <w:pStyle w:val="PreformattedText"/>
        <w:bidi w:val="0"/>
        <w:spacing w:before="0" w:after="0"/>
        <w:jc w:val="left"/>
        <w:rPr/>
      </w:pPr>
      <w:r>
        <w:rPr/>
        <w:t>g+CG7O9KHjajb9N7fKyEMto7QFoQU2TbdV1HBDhYccLBYFKjBHiizijbh72FTYG4zbxsDZAsIJgDMo</w:t>
      </w:r>
    </w:p>
    <w:p>
      <w:pPr>
        <w:pStyle w:val="PreformattedText"/>
        <w:bidi w:val="0"/>
        <w:spacing w:before="0" w:after="0"/>
        <w:jc w:val="left"/>
        <w:rPr/>
      </w:pPr>
      <w:r>
        <w:rPr/>
        <w:t>04ACBLStGrzgUFUT9hqYmWPTkUbQmWnYOwUUXQjVWJV0q65Yqd0N2d6UPHaRRum+O6VCPdtG2MUGq6</w:t>
      </w:r>
    </w:p>
    <w:p>
      <w:pPr>
        <w:pStyle w:val="PreformattedText"/>
        <w:bidi w:val="0"/>
        <w:spacing w:before="0" w:after="0"/>
        <w:jc w:val="left"/>
        <w:rPr/>
      </w:pPr>
      <w:r>
        <w:rPr/>
        <w:t>hYLJUq8pWsMoO7MyiZGCccVLSoIKPDmseajlkpw80MVxiEMMinHNeSexEQoQkDvYWnBNt4qbKbuEom</w:t>
      </w:r>
    </w:p>
    <w:p>
      <w:pPr>
        <w:pStyle w:val="PreformattedText"/>
        <w:bidi w:val="0"/>
        <w:spacing w:before="0" w:after="0"/>
        <w:jc w:val="left"/>
        <w:rPr/>
      </w:pPr>
      <w:r>
        <w:rPr/>
        <w:t>cs1o1C7+Y8dpFqe1U3XXLR33mqon7ATExcE9PRRtCZadg7BT3XQi4uKZTQYoUK6oQ3IQ3Y2htFDx50</w:t>
      </w:r>
    </w:p>
    <w:p>
      <w:pPr>
        <w:pStyle w:val="PreformattedText"/>
        <w:bidi w:val="0"/>
        <w:spacing w:before="0" w:after="0"/>
        <w:jc w:val="left"/>
        <w:rPr/>
      </w:pPr>
      <w:r>
        <w:rPr/>
        <w:t>dnAwn0GtpvM4xaEdkBARsypV6FeReryD0cAswnOxTfqpzV5B/kvRTxUxOKNT+lYnCUeRR4IkpzQQsi</w:t>
      </w:r>
    </w:p>
    <w:p>
      <w:pPr>
        <w:pStyle w:val="PreformattedText"/>
        <w:bidi w:val="0"/>
        <w:spacing w:before="0" w:after="0"/>
        <w:jc w:val="left"/>
        <w:rPr/>
      </w:pPr>
      <w:r>
        <w:rPr/>
        <w:t>guKcP6U4SmjCE1QiOedmhUhVrQ7ur8Lo//AMabSps7rLXBPELQX8E9P2AmJi4J6eijaEy02lGwWFVj</w:t>
      </w:r>
    </w:p>
    <w:p>
      <w:pPr>
        <w:pStyle w:val="PreformattedText"/>
        <w:bidi w:val="0"/>
        <w:spacing w:before="0" w:after="0"/>
        <w:jc w:val="left"/>
        <w:rPr/>
      </w:pPr>
      <w:r>
        <w:rPr/>
        <w:t>JhU2IN2SEUNglYqHI31eKbU3EqdwNsfAHiWPHlaFw2aee1KlGVKJmyVe4K8eCzTcCbJV3igOZREqA3</w:t>
      </w:r>
    </w:p>
    <w:p>
      <w:pPr>
        <w:pStyle w:val="PreformattedText"/>
        <w:bidi w:val="0"/>
        <w:spacing w:before="0" w:after="0"/>
        <w:jc w:val="left"/>
        <w:rPr/>
      </w:pPr>
      <w:r>
        <w:rPr/>
        <w:t>LOwFFA+VkKo2E0qZxCPkiF3QVQql7C4807gEbP4aMajvLZKqDBaCe3Cen7ATE1cE9PRRtCZabDYbBY</w:t>
      </w:r>
    </w:p>
    <w:p>
      <w:pPr>
        <w:pStyle w:val="PreformattedText"/>
        <w:bidi w:val="0"/>
        <w:spacing w:before="0" w:after="0"/>
        <w:jc w:val="left"/>
        <w:rPr/>
      </w:pPr>
      <w:r>
        <w:rPr/>
        <w:t>5RLkwbZ2Cg1Bquq6nU0WRugN6UPgLhdcRYLCjYEzahXStWVqXLUO5rUnmtU5XXDNDFFjlqnc0GOGRV</w:t>
      </w:r>
    </w:p>
    <w:p>
      <w:pPr>
        <w:pStyle w:val="PreformattedText"/>
        <w:bidi w:val="0"/>
        <w:spacing w:before="0" w:after="0"/>
        <w:jc w:val="left"/>
        <w:rPr/>
      </w:pPr>
      <w:r>
        <w:rPr/>
        <w:t>1/NdsfqU1FfqAnsLWP4hawIOQIsClVE3vWcE6bzVAMhUmtYIAwUI2fw9sUXOPE7JVTJaF/MTk7YCYm</w:t>
      </w:r>
    </w:p>
    <w:p>
      <w:pPr>
        <w:pStyle w:val="PreformattedText"/>
        <w:bidi w:val="0"/>
        <w:spacing w:before="0" w:after="0"/>
        <w:jc w:val="left"/>
        <w:rPr/>
      </w:pPr>
      <w:r>
        <w:rPr/>
        <w:t>2PzT0UbQmWnKw2GwWOTENso2gIDYhObs3VdV1Xd+UPgOkiKz7BY5HKyEzYhCn5K5CyUu5K8jeGJGFg</w:t>
      </w:r>
    </w:p>
    <w:p>
      <w:pPr>
        <w:pStyle w:val="PreformattedText"/>
        <w:bidi w:val="0"/>
        <w:spacing w:before="0" w:after="0"/>
        <w:jc w:val="left"/>
        <w:rPr/>
      </w:pPr>
      <w:r>
        <w:rPr/>
        <w:t>D/AOhEEZtREcFFQ5MRDxmxAOdk1FlRvebgg2o/utwTqVVmJK1TyJlah0XsEdEAAK/DiMkKKrhrYhNR</w:t>
      </w:r>
    </w:p>
    <w:p>
      <w:pPr>
        <w:pStyle w:val="PreformattedText"/>
        <w:bidi w:val="0"/>
        <w:spacing w:before="0" w:after="0"/>
        <w:jc w:val="left"/>
        <w:rPr/>
      </w:pPr>
      <w:r>
        <w:rPr/>
        <w:t>T+95JpsKPDmhnCykBE4I2aO25Rpt8tkqoVoTe0nJ2wExMsenoo2hMtNhsNgscmIbZRtHhxslFN+A6Y</w:t>
      </w:r>
    </w:p>
    <w:p>
      <w:pPr>
        <w:pStyle w:val="PreformattedText"/>
        <w:bidi w:val="0"/>
        <w:spacing w:before="0" w:after="0"/>
        <w:jc w:val="left"/>
        <w:rPr/>
      </w:pPr>
      <w:r>
        <w:rPr/>
        <w:t>zuvsFjsUbAChgUEEHCYhAMzAXBEIhNARp3ankroIu8EGkPuJowRbeEKmzObKjZaVTbxIVZs03BUxcA</w:t>
      </w:r>
    </w:p>
    <w:p>
      <w:pPr>
        <w:pStyle w:val="PreformattedText"/>
        <w:bidi w:val="0"/>
        <w:spacing w:before="0" w:after="0"/>
        <w:jc w:val="left"/>
        <w:rPr/>
      </w:pPr>
      <w:r>
        <w:rPr/>
        <w:t>COKhGOKeQ70T6oyCfVfwRxOKanZLMprRnxtJ4puOMIrnZSbeqMbGE7JT3LvFaIyGynp2wExMXBPzT0</w:t>
      </w:r>
    </w:p>
    <w:p>
      <w:pPr>
        <w:pStyle w:val="PreformattedText"/>
        <w:bidi w:val="0"/>
        <w:spacing w:before="0" w:after="0"/>
        <w:jc w:val="left"/>
        <w:rPr/>
      </w:pPr>
      <w:r>
        <w:rPr/>
        <w:t>UdhlpsNhsFjkMHJp23I2BDxcouV9Nd8Bqtv03Ntmw2BEBBXkHptTFNrcJV9rsiiDdlcSnx2UCqsXgU</w:t>
      </w:r>
    </w:p>
    <w:p>
      <w:pPr>
        <w:pStyle w:val="PreformattedText"/>
        <w:bidi w:val="0"/>
        <w:spacing w:before="0" w:after="0"/>
        <w:jc w:val="left"/>
        <w:rPr/>
      </w:pPr>
      <w:r>
        <w:rPr/>
        <w:t>0qcUwzPqpXA2VDDHJr2uCM8Fx7SrVGUYxTqzqggd1Bt0IorgicEBksk4wLQYXvboTZe53IWSpV5Oen</w:t>
      </w:r>
    </w:p>
    <w:p>
      <w:pPr>
        <w:pStyle w:val="PreformattedText"/>
        <w:bidi w:val="0"/>
        <w:spacing w:before="0" w:after="0"/>
        <w:jc w:val="left"/>
        <w:rPr/>
      </w:pPr>
      <w:r>
        <w:rPr/>
        <w:t>GVo9K8QmtutAVRO2AqaYuCcnIo7DMrTYbDsFPEGVTcgduFdQHiii6y6nNQwTXKfgGkU7tQ8jslAQbJ</w:t>
      </w:r>
    </w:p>
    <w:p>
      <w:pPr>
        <w:pStyle w:val="PreformattedText"/>
        <w:bidi w:val="0"/>
        <w:spacing w:before="0" w:after="0"/>
        <w:jc w:val="left"/>
        <w:rPr/>
      </w:pPr>
      <w:r>
        <w:rPr/>
        <w:t>U2B0IFB6/EGAHZK+12SIQc5X3E5Jxc0XuCDn8kKj2ONOE1zncFrXPBGSL8O8jUZdxcr9JPrD9KqV3O</w:t>
      </w:r>
    </w:p>
    <w:p>
      <w:pPr>
        <w:pStyle w:val="PreformattedText"/>
        <w:bidi w:val="0"/>
        <w:spacing w:before="0" w:after="0"/>
        <w:jc w:val="left"/>
        <w:rPr/>
      </w:pPr>
      <w:r>
        <w:rPr/>
        <w:t>MTijSc83iUxl1EorjiinJtjkTmuCCN45KEMlodK7o7T/ViiLJRKzVOiXKjTDR52VE7YCYmZIZJycnI</w:t>
      </w:r>
    </w:p>
    <w:p>
      <w:pPr>
        <w:pStyle w:val="PreformattedText"/>
        <w:bidi w:val="0"/>
        <w:spacing w:before="0" w:after="0"/>
        <w:jc w:val="left"/>
        <w:rPr/>
      </w:pPr>
      <w:r>
        <w:rPr/>
        <w:t>7DMrTYbDYLXtkIYJrlKnajxbioQChOCIsYfgFenfZ/uCjYeLY2bylAq8hU81rCjXnAsQq4d1OOsdrM</w:t>
      </w:r>
    </w:p>
    <w:p>
      <w:pPr>
        <w:pStyle w:val="PreformattedText"/>
        <w:bidi w:val="0"/>
        <w:spacing w:before="0" w:after="0"/>
        <w:jc w:val="left"/>
        <w:rPr/>
      </w:pPr>
      <w:r>
        <w:rPr/>
        <w:t>ir8cVdaVdjuqLglNxzGK1crVsGN3FFTKlHnaU2x1oQULRaLa1W47uwshAyRRhFYIEBU3hUzhZUT9gJ</w:t>
      </w:r>
    </w:p>
    <w:p>
      <w:pPr>
        <w:pStyle w:val="PreformattedText"/>
        <w:bidi w:val="0"/>
        <w:spacing w:before="0" w:after="0"/>
        <w:jc w:val="left"/>
        <w:rPr/>
      </w:pPr>
      <w:r>
        <w:rPr/>
        <w:t>iZkhknJycjaEy07BsCNrmKC1ByvKd6T4IrPYNowPwGvTuPJGR2CMEcENuVeQMoAWBBYQJV0ICyJUAI</w:t>
      </w:r>
    </w:p>
    <w:p>
      <w:pPr>
        <w:pStyle w:val="PreformattedText"/>
        <w:bidi w:val="0"/>
        <w:spacing w:before="0" w:after="0"/>
        <w:jc w:val="left"/>
        <w:rPr/>
      </w:pPr>
      <w:r>
        <w:rPr/>
        <w:t>vbzTqikk4o4SRnYQsrIU2FQoTVdx8rP4fTu03VDm5FOKJUqVKa6CqFXghknp+wFTTLHJycjsMtOwbT</w:t>
      </w:r>
    </w:p>
    <w:p>
      <w:pPr>
        <w:pStyle w:val="PreformattedText"/>
        <w:bidi w:val="0"/>
        <w:spacing w:before="0" w:after="0"/>
        <w:jc w:val="left"/>
        <w:rPr/>
      </w:pPr>
      <w:r>
        <w:rPr/>
        <w:t>YLYUIIbmVKJTn+Cdkm7B+CPaHtIKcwtz2HC3IojZhSQmv4IPUhA5K8tZgtatar5V5H0XqhYXC95rjt</w:t>
      </w:r>
    </w:p>
    <w:p>
      <w:pPr>
        <w:pStyle w:val="PreformattedText"/>
        <w:bidi w:val="0"/>
        <w:spacing w:before="0" w:after="0"/>
        <w:jc w:val="left"/>
        <w:rPr/>
      </w:pPr>
      <w:r>
        <w:rPr/>
        <w:t>QoQQCiFTZrHBozTWhjWsGQTkSjs0XYqmZYnp+wFTTUE5PTkdhtrtgoWGwbIQ3BKlFyc5Y+Cem7BRtH</w:t>
      </w:r>
    </w:p>
    <w:p>
      <w:pPr>
        <w:pStyle w:val="PreformattedText"/>
        <w:bidi w:val="0"/>
        <w:spacing w:before="0" w:after="0"/>
        <w:jc w:val="left"/>
        <w:rPr/>
      </w:pPr>
      <w:r>
        <w:rPr/>
        <w:t>wGoy8MO8iFd2Y2YV1FiDFdV1XCrq1ccVdV10qEFCKwUy4q6CRhioshRteazWgMHbfxFj8rDstK0Yyx</w:t>
      </w:r>
    </w:p>
    <w:p>
      <w:pPr>
        <w:pStyle w:val="PreformattedText"/>
        <w:bidi w:val="0"/>
        <w:spacing w:before="0" w:after="0"/>
        <w:jc w:val="left"/>
        <w:rPr/>
      </w:pPr>
      <w:r>
        <w:rPr/>
        <w:t>PT9gKmmWOT05G0JuVrrSjadsIbZRNkKB4N+SYdhyNk4hD4FVp/qCItOwbJQKlSChaEYRhSpV5azFSs</w:t>
      </w:r>
    </w:p>
    <w:p>
      <w:pPr>
        <w:pStyle w:val="PreformattedText"/>
        <w:bidi w:val="0"/>
        <w:spacing w:before="0" w:after="0"/>
        <w:jc w:val="left"/>
        <w:rPr/>
      </w:pPr>
      <w:r>
        <w:rPr/>
        <w:t>FivuoFkKPOw52Y7Bhoniv4Z/IeeN5FVMtsZrQ+6U9P2AqaZY5PRR2G5Wm07BsG0Ntx2eHgipgprkDY</w:t>
      </w:r>
    </w:p>
    <w:p>
      <w:pPr>
        <w:pStyle w:val="PreformattedText"/>
        <w:bidi w:val="0"/>
        <w:spacing w:before="0" w:after="0"/>
        <w:jc w:val="left"/>
        <w:rPr/>
      </w:pPr>
      <w:r>
        <w:rPr/>
        <w:t>5FEwEztPHwSoy7iMrCLYRhEIiybJKBNgsmw4FHPzRlCMbcUEFFhkKVKCKhQrqctA/7f/7IqptjNaIO</w:t>
      </w:r>
    </w:p>
    <w:p>
      <w:pPr>
        <w:pStyle w:val="PreformattedText"/>
        <w:bidi w:val="0"/>
        <w:spacing w:before="0" w:after="0"/>
        <w:jc w:val="left"/>
        <w:rPr/>
      </w:pPr>
      <w:r>
        <w:rPr/>
        <w:t>wnp2wExMscnooo2tytNptCO4CB2JRKOyT4N7VMJr1eTnJz0XStHbxsHwIicCueybCjsCySEHLBeiOO</w:t>
      </w:r>
    </w:p>
    <w:p>
      <w:pPr>
        <w:pStyle w:val="PreformattedText"/>
        <w:bidi w:val="0"/>
        <w:spacing w:before="0" w:after="0"/>
        <w:jc w:val="left"/>
        <w:rPr/>
      </w:pPr>
      <w:r>
        <w:rPr/>
        <w:t>PFEcld5jBBkXsMNqFzCJRJ5oC3NAIlVHRgtApzoLHDPFFOTtqm2SqLYYFUT9gJiZlY5ORRRsCblabS</w:t>
      </w:r>
    </w:p>
    <w:p>
      <w:pPr>
        <w:pStyle w:val="PreformattedText"/>
        <w:bidi w:val="0"/>
        <w:spacing w:before="0" w:after="0"/>
        <w:jc w:val="left"/>
        <w:rPr/>
      </w:pPr>
      <w:r>
        <w:rPr/>
        <w:t>uFgR3UqVKlTs5ptPfFSpV5XrCxQryc5GSqdIkprYEfBauFQ2G2FxRRCNgFkqVeU5Jp42YLmhhFuC42</w:t>
      </w:r>
    </w:p>
    <w:p>
      <w:pPr>
        <w:pStyle w:val="PreformattedText"/>
        <w:bidi w:val="0"/>
        <w:spacing w:before="0" w:after="0"/>
        <w:jc w:val="left"/>
        <w:rPr/>
      </w:pPr>
      <w:r>
        <w:rPr/>
        <w:t>n0UqJQshBOMKYTjitBFzQ9H9FW7D3NRdKiVq0aaLFCAWj05cFENT0/YamJiGSciiijYE202lcLBl4P</w:t>
      </w:r>
    </w:p>
    <w:p>
      <w:pPr>
        <w:pStyle w:val="PreformattedText"/>
        <w:bidi w:val="0"/>
        <w:spacing w:before="0" w:after="0"/>
        <w:jc w:val="left"/>
        <w:rPr/>
      </w:pPr>
      <w:r>
        <w:rPr/>
        <w:t>MprVG+LrLquIsWIQKugo0VqU2mE1vL4NX/SVNhFt1EJyIsGCm2LG5oZ+SC81ChERsYwjbCizJGwwVT</w:t>
      </w:r>
    </w:p>
    <w:p>
      <w:pPr>
        <w:pStyle w:val="PreformattedText"/>
        <w:bidi w:val="0"/>
        <w:spacing w:before="0" w:after="0"/>
        <w:jc w:val="left"/>
        <w:rPr/>
      </w:pPr>
      <w:r>
        <w:rPr/>
        <w:t>FzR6Tf9q0yjeptrj3QagFChFqe1MWio5Kon7DUzgmIJyKKKdYE202lcLBlv5UqbGBAb4lQgFChQi1Q</w:t>
      </w:r>
    </w:p>
    <w:p>
      <w:pPr>
        <w:pStyle w:val="PreformattedText"/>
        <w:bidi w:val="0"/>
        <w:spacing w:before="0" w:after="0"/>
        <w:jc w:val="left"/>
        <w:rPr/>
      </w:pPr>
      <w:r>
        <w:rPr/>
        <w:t>m2FBD4NUE03WCyFC8lCLVdUWRY2J7WSJ4QvNMQM4LNDYLkJJRsyWauqLJRxNrG36jAOadk0JgDqd08</w:t>
      </w:r>
    </w:p>
    <w:p>
      <w:pPr>
        <w:pStyle w:val="PreformattedText"/>
        <w:bidi w:val="0"/>
        <w:spacing w:before="0" w:after="0"/>
        <w:jc w:val="left"/>
        <w:rPr/>
      </w:pPr>
      <w:r>
        <w:rPr/>
        <w:t>UWXSWnZeFkVor8VwVRP2AmpmSCcijY6wJu0UcrBlvSVCuq4jTQYgN8bANoizgih8IyJFk7UKFdRQzU</w:t>
      </w:r>
    </w:p>
    <w:p>
      <w:pPr>
        <w:pStyle w:val="PreformattedText"/>
        <w:bidi w:val="0"/>
        <w:spacing w:before="0" w:after="0"/>
        <w:jc w:val="left"/>
        <w:rPr/>
      </w:pPr>
      <w:r>
        <w:rPr/>
        <w:t>IIIcU0AOlZqAoUoko4lDBZqICuqAEbTaV/Dad/SmcgnnFMyC0qkb98N7J2SE8LR3doIHAKoqmwExU0</w:t>
      </w:r>
    </w:p>
    <w:p>
      <w:pPr>
        <w:pStyle w:val="PreformattedText"/>
        <w:bidi w:val="0"/>
        <w:spacing w:before="0" w:after="0"/>
        <w:jc w:val="left"/>
        <w:rPr/>
      </w:pPr>
      <w:r>
        <w:rPr/>
        <w:t>E5FFFGwJtp2DlY3K07kqEAoshRv3bg2CwfCK4h/rtEWQoRUIDFZlASsLBCwxU81eCc7JFcVEoAhRYT</w:t>
      </w:r>
    </w:p>
    <w:p>
      <w:pPr>
        <w:pStyle w:val="PreformattedText"/>
        <w:bidi w:val="0"/>
        <w:spacing w:before="0" w:after="0"/>
        <w:jc w:val="left"/>
        <w:rPr/>
      </w:pPr>
      <w:r>
        <w:rPr/>
        <w:t>sHY/hVK6x9Y8UMXLlKc28xzeKLQ7MJ1MjLLYeFSMPCZ3QqifaUExU0E5FFFGwJuVp2DlYLTuh4Qobs</w:t>
      </w:r>
    </w:p>
    <w:p>
      <w:pPr>
        <w:pStyle w:val="PreformattedText"/>
        <w:bidi w:val="0"/>
        <w:spacing w:before="0" w:after="0"/>
        <w:jc w:val="left"/>
        <w:rPr/>
      </w:pPr>
      <w:r>
        <w:rPr/>
        <w:t>fCK7ZZe5WypU2QoRaoRaoUWQoQWKuuz4K6rhRGKDCUGAethRRRsJtCpsL3BozTWilTbTbwVIWDCFVb</w:t>
      </w:r>
    </w:p>
    <w:p>
      <w:pPr>
        <w:pStyle w:val="PreformattedText"/>
        <w:bidi w:val="0"/>
        <w:spacing w:before="0" w:after="0"/>
        <w:jc w:val="left"/>
        <w:rPr/>
      </w:pPr>
      <w:r>
        <w:rPr/>
        <w:t>dqOAyzsdTveqywNjkMHqgZphVE+0oJipoJyKKKNgTbTsGxu8HhXIbkIofCCLwIKiDBzQtCFkKFdUIh</w:t>
      </w:r>
    </w:p>
    <w:p>
      <w:pPr>
        <w:pStyle w:val="PreformattedText"/>
        <w:bidi w:val="0"/>
        <w:spacing w:before="0" w:after="0"/>
        <w:jc w:val="left"/>
        <w:rPr/>
      </w:pPr>
      <w:r>
        <w:rPr/>
        <w:t>QrqhXVBWrwzQZhlgrquTmoaLCUSiU48LJ2v4dQuzWf7LvFNACxsriWB3EIWVG3vWxyd3lojpZCen2l</w:t>
      </w:r>
    </w:p>
    <w:p>
      <w:pPr>
        <w:pStyle w:val="PreformattedText"/>
        <w:bidi w:val="0"/>
        <w:spacing w:before="0" w:after="0"/>
        <w:jc w:val="left"/>
        <w:rPr/>
      </w:pPr>
      <w:r>
        <w:rPr/>
        <w:t>BNVNBPTkUUbAm2nablvB4U7sofCdLpGm9riMHCwbEoFCyFdVxatatalalXALSjYUXYp55WHa0TRjXf</w:t>
      </w:r>
    </w:p>
    <w:p>
      <w:pPr>
        <w:pStyle w:val="PreformattedText"/>
        <w:bidi w:val="0"/>
        <w:spacing w:before="0" w:after="0"/>
        <w:jc w:val="left"/>
        <w:rPr/>
      </w:pPr>
      <w:r>
        <w:rPr/>
        <w:t>8A7QsMGtyTQmWSmw6WnIruktOdhVRv6gnp+a0E5p6fsBMVNBOTkUUbAm2naG8G4JV7emydwUPhGjMF</w:t>
      </w:r>
    </w:p>
    <w:p>
      <w:pPr>
        <w:pStyle w:val="PreformattedText"/>
        <w:bidi w:val="0"/>
        <w:spacing w:before="0" w:after="0"/>
        <w:jc w:val="left"/>
        <w:rPr/>
      </w:pPr>
      <w:r>
        <w:rPr/>
        <w:t>28RitNoa6hA7w2ZslSp2JUq+VeslSiiU5yLiUTYVjs0KLqzw1qpsbRZcagLG+f1sBQWktxbVHH7oYh</w:t>
      </w:r>
    </w:p>
    <w:p>
      <w:pPr>
        <w:pStyle w:val="PreformattedText"/>
        <w:bidi w:val="0"/>
        <w:spacing w:before="0" w:after="0"/>
        <w:jc w:val="left"/>
        <w:rPr/>
      </w:pPr>
      <w:r>
        <w:rPr/>
        <w:t>QitIZdxGSdmtB4p6fsBMVNBPR4o2GwJtrstobwbZTygJ8BKnbHwcNjE5pndFmn0NXUL2907EoKVKlS</w:t>
      </w:r>
    </w:p>
    <w:p>
      <w:pPr>
        <w:pStyle w:val="PreformattedText"/>
        <w:bidi w:val="0"/>
        <w:spacing w:before="0" w:after="0"/>
        <w:jc w:val="left"/>
        <w:rPr/>
      </w:pPr>
      <w:r>
        <w:rPr/>
        <w:t>p2JUq8ryvJ1Tlmi5SiRadiFRoPruDWqlSZRbdZmgFgs03yRQX3Tm62m9nHgqJkEWFOaHAtOSq0nU6l</w:t>
      </w:r>
    </w:p>
    <w:p>
      <w:pPr>
        <w:pStyle w:val="PreformattedText"/>
        <w:bidi w:val="0"/>
        <w:spacing w:before="0" w:after="0"/>
        <w:jc w:val="left"/>
        <w:rPr/>
      </w:pPr>
      <w:r>
        <w:rPr/>
        <w:t>0rQmqon7ATEyxyKKKNgTbTlsGwb0bMpxWZQ35ChQVCjZHwYC76puLghZXpCrTLU9hY4sdnsCwG2VNk</w:t>
      </w:r>
    </w:p>
    <w:p>
      <w:pPr>
        <w:pStyle w:val="PreformattedText"/>
        <w:bidi w:val="0"/>
        <w:spacing w:before="0" w:after="0"/>
        <w:jc w:val="left"/>
        <w:rPr/>
      </w:pPr>
      <w:r>
        <w:rPr/>
        <w:t>qVeRcryLkXQnFXkTOzChaPorq7svy01jKbbjMkBaF1yU203Q4J9E0q9T+goo2VKbaggqjTutVRP2Am</w:t>
      </w:r>
    </w:p>
    <w:p>
      <w:pPr>
        <w:pStyle w:val="PreformattedText"/>
        <w:bidi w:val="0"/>
        <w:spacing w:before="0" w:after="0"/>
        <w:jc w:val="left"/>
        <w:rPr/>
      </w:pPr>
      <w:r>
        <w:rPr/>
        <w:t>Jlj0UdgJtpy2IUKFG+lSpRKKA8SPgoF3/2soiamxp+jXhrR3tmVKvK8ryvrW+a1oWsKvealE2TtQoU</w:t>
      </w:r>
    </w:p>
    <w:p>
      <w:pPr>
        <w:pStyle w:val="PreformattedText"/>
        <w:bidi w:val="0"/>
        <w:spacing w:before="0" w:after="0"/>
        <w:jc w:val="left"/>
        <w:rPr/>
      </w:pPr>
      <w:r>
        <w:rPr/>
        <w:t>BaPoes7dXBiENF1owXqF8rQjZ6WNzWkZt/8AVFG1j7uByVRP2AmJlj0UdgIWneHex4kofBALvrbo2b</w:t>
      </w:r>
    </w:p>
    <w:p>
      <w:pPr>
        <w:pStyle w:val="PreformattedText"/>
        <w:bidi w:val="0"/>
        <w:spacing w:before="0" w:after="0"/>
        <w:jc w:val="left"/>
        <w:rPr/>
      </w:pPr>
      <w:r>
        <w:rPr/>
        <w:t>jbCcJkLTNHNJ0gdnbJUonYnZxWNsWMY55hoxVDQm0+1VEvhZlAbA2QmYuHNaX3h/67WYhP2AmJiCfY</w:t>
      </w:r>
    </w:p>
    <w:p>
      <w:pPr>
        <w:pStyle w:val="PreformattedText"/>
        <w:bidi w:val="0"/>
        <w:spacing w:before="0" w:after="0"/>
        <w:jc w:val="left"/>
        <w:rPr/>
      </w:pPr>
      <w:r>
        <w:rPr/>
        <w:t>dgJtnBHLeFH4MPgQYSsBlsaOIZOwVVp32wVWpGm8iyFChRuTsAWRggFQ0N9czkxU6TKIhjcVCy66wW</w:t>
      </w:r>
    </w:p>
    <w:p>
      <w:pPr>
        <w:pStyle w:val="PreformattedText"/>
        <w:bidi w:val="0"/>
        <w:spacing w:before="0" w:after="0"/>
        <w:jc w:val="left"/>
        <w:rPr/>
      </w:pPr>
      <w:r>
        <w:rPr/>
        <w:t>GyNnRRNQLSjNQ7dRv6hsBMTEE9FHYCFp3p+CGwePAJV0cSvQbVMQxo2YWlaMKrcM05paYNpU2TsRuB</w:t>
      </w:r>
    </w:p>
    <w:p>
      <w:pPr>
        <w:pStyle w:val="PreformattedText"/>
        <w:bidi w:val="0"/>
        <w:spacing w:before="0" w:after="0"/>
        <w:jc w:val="left"/>
        <w:rPr/>
      </w:pPr>
      <w:r>
        <w:rPr/>
        <w:t>imU3OwY3FUNBa3tVcXcl6DryQHX7qSvYbY2NEEdohPOJRR2n0uLbQmJiCciijaEPAH4KUPGhpKho9V</w:t>
      </w:r>
    </w:p>
    <w:p>
      <w:pPr>
        <w:pStyle w:val="PreformattedText"/>
        <w:bidi w:val="0"/>
        <w:spacing w:before="0" w:after="0"/>
        <w:jc w:val="left"/>
        <w:rPr/>
      </w:pPr>
      <w:r>
        <w:rPr/>
        <w:t>O2wXntFg2CiFpeihwvNGKc0tMGyEdkxadkBaPoVSrDjgxU6TKIhgWJ9OsVHPPrFEkr5Tsi31Xpazsa</w:t>
      </w:r>
    </w:p>
    <w:p>
      <w:pPr>
        <w:pStyle w:val="PreformattedText"/>
        <w:bidi w:val="0"/>
        <w:spacing w:before="0" w:after="0"/>
        <w:jc w:val="left"/>
        <w:rPr/>
      </w:pPr>
      <w:r>
        <w:rPr/>
        <w:t>M4o47l7AcwjTIyxFjEyxyKKNoQ8Ad6PDlHxgYT6IAD13WjDtzYLeFkIhaVot4FzQnNLTioRCyt91Is</w:t>
      </w:r>
    </w:p>
    <w:p>
      <w:pPr>
        <w:pStyle w:val="PreformattedText"/>
        <w:bidi w:val="0"/>
        <w:spacing w:before="0" w:after="0"/>
        <w:jc w:val="left"/>
        <w:rPr/>
      </w:pPr>
      <w:r>
        <w:rPr/>
        <w:t>Oxd8lSovqOusGKoaCynDqgvOXyy6hAdfujhn15qT11kuuvLZGx6W0xLlpHZp02HJHy3JCjiEWg+qAh</w:t>
      </w:r>
    </w:p>
    <w:p>
      <w:pPr>
        <w:pStyle w:val="PreformattedText"/>
        <w:bidi w:val="0"/>
        <w:spacing w:before="0" w:after="0"/>
        <w:jc w:val="left"/>
        <w:rPr/>
      </w:pPr>
      <w:r>
        <w:rPr/>
        <w:t>MsciijaEPAH4IUfEgE5BXOZQgZDeaMMHOQ2PvbCPBaZo0fmM7n7ohQi1EYwslmgFFkWAKhoLn9qpg3</w:t>
      </w:r>
    </w:p>
    <w:p>
      <w:pPr>
        <w:pStyle w:val="PreformattedText"/>
        <w:bidi w:val="0"/>
        <w:spacing w:before="0" w:after="0"/>
        <w:jc w:val="left"/>
        <w:rPr/>
      </w:pPr>
      <w:r>
        <w:rPr/>
        <w:t>6pjGUxdYIHl91d59eay6+qJ664LHrrJddeW49UF6oeSK0WnfcOS0l16q6MkdgoWYbBCxCY8cUE5FFG</w:t>
      </w:r>
    </w:p>
    <w:p>
      <w:pPr>
        <w:pStyle w:val="PreformattedText"/>
        <w:bidi w:val="0"/>
        <w:spacing w:before="0" w:after="0"/>
        <w:jc w:val="left"/>
        <w:rPr/>
      </w:pPr>
      <w:r>
        <w:rPr/>
        <w:t>0Ib8o/BCj4YK5zUNHDf0m3abRYNjgvtZCutukO7sLStEdRP+xFihOaiPJAKLM1HkqOjvqmGhUdEp0c</w:t>
      </w:r>
    </w:p>
    <w:p>
      <w:pPr>
        <w:pStyle w:val="PreformattedText"/>
        <w:bidi w:val="0"/>
        <w:spacing w:before="0" w:after="0"/>
        <w:jc w:val="left"/>
        <w:rPr/>
      </w:pPr>
      <w:r>
        <w:rPr/>
        <w:t>T3/svPof4UddcFMYjDr7KeuuC668twPazDrFeq9EUMVo41dJ9V2YRO7OewC5mRV4OTkUbQhvz8FKdb</w:t>
      </w:r>
    </w:p>
    <w:p>
      <w:pPr>
        <w:pStyle w:val="PreformattedText"/>
        <w:bidi w:val="0"/>
        <w:spacing w:before="0" w:after="0"/>
        <w:jc w:val="left"/>
        <w:rPr/>
      </w:pPr>
      <w:r>
        <w:rPr/>
        <w:t>Nkqd8GOPDBascShhl4ACSBaNgL0s9F10FeaW3XgXCq2hfqo4tT6Rae0IV1FnktUrsKE2mXGAFR0Aux</w:t>
      </w:r>
    </w:p>
    <w:p>
      <w:pPr>
        <w:pStyle w:val="PreformattedText"/>
        <w:bidi w:val="0"/>
        <w:spacing w:before="0" w:after="0"/>
        <w:jc w:val="left"/>
        <w:rPr/>
      </w:pPr>
      <w:r>
        <w:rPr/>
        <w:t>qmAmsDBdAw6zXmssPv1kpjrrBGzrryXojt+dnytptk4rSjcp0qQRs57k7OCPmnCPRG0IfFCneBuk5B</w:t>
      </w:r>
    </w:p>
    <w:p>
      <w:pPr>
        <w:pStyle w:val="PreformattedText"/>
        <w:bidi w:val="0"/>
        <w:spacing w:before="0" w:after="0"/>
        <w:jc w:val="left"/>
        <w:rPr/>
      </w:pPr>
      <w:r>
        <w:rPr/>
        <w:t>avmVgMh4PRxNUWDYjYK7VQwwT1zQYxox7Tvt6INB7QGKdQvBo5c1V/h1E4ton2R/h4ya7GeKqaG9uJ</w:t>
      </w:r>
    </w:p>
    <w:p>
      <w:pPr>
        <w:pStyle w:val="PreformattedText"/>
        <w:bidi w:val="0"/>
        <w:spacing w:before="0" w:after="0"/>
        <w:jc w:val="left"/>
        <w:rPr/>
      </w:pPr>
      <w:r>
        <w:rPr/>
        <w:t>bgjQJwVP8Ah7ie32VTo06Q/LCPLguXXsUeXt/gqR19iv8Aj/G++aws0KnLgeAWkVRUquduCvtactw6</w:t>
      </w:r>
    </w:p>
    <w:p>
      <w:pPr>
        <w:pStyle w:val="PreformattedText"/>
        <w:bidi w:val="0"/>
        <w:spacing w:before="0" w:after="0"/>
        <w:jc w:val="left"/>
        <w:rPr/>
      </w:pPr>
      <w:r>
        <w:rPr/>
        <w:t>ne9UQW52BC07U/CyjsDdQTkrvMrAcETPhdEb3jsjYcYTi2mPzc/6R+6GkXhGTOSbpOjk3RUxQqMGIe</w:t>
      </w:r>
    </w:p>
    <w:p>
      <w:pPr>
        <w:pStyle w:val="PreformattedText"/>
        <w:bidi w:val="0"/>
        <w:spacing w:before="0" w:after="0"/>
        <w:jc w:val="left"/>
        <w:rPr/>
      </w:pPr>
      <w:r>
        <w:rPr/>
        <w:t>E3T9Ccbrqo/Za2mO68FP0qj3XtF7zTZcMGiFqWNlxOJTgcUT8us1PHr3UmeM5f4U9fsV/x/hea6/xu</w:t>
      </w:r>
    </w:p>
    <w:p>
      <w:pPr>
        <w:pStyle w:val="PreformattedText"/>
        <w:bidi w:val="0"/>
        <w:spacing w:before="0" w:after="0"/>
        <w:jc w:val="left"/>
        <w:rPr/>
      </w:pPr>
      <w:r>
        <w:rPr/>
        <w:t>/XYYJK/kaKc5dafBkThCdR/oWSFp2J+GlGw2BDZFl0+ywHmp8LNuiiKe0LPRVdIawO1Pe5/2TKlS9f</w:t>
      </w:r>
    </w:p>
    <w:p>
      <w:pPr>
        <w:pStyle w:val="PreformattedText"/>
        <w:bidi w:val="0"/>
        <w:spacing w:before="0" w:after="0"/>
        <w:jc w:val="left"/>
        <w:rPr/>
      </w:pPr>
      <w:r>
        <w:rPr/>
        <w:t>eeyjWa+9TTGijL02u5/ZiJWoaJdKGlYtkKpSvuvzgm6RTpAUpJVTSapA1EwqL69Q9o9pOb5dtFZYr7</w:t>
      </w:r>
    </w:p>
    <w:p>
      <w:pPr>
        <w:pStyle w:val="PreformattedText"/>
        <w:bidi w:val="0"/>
        <w:spacing w:before="0" w:after="0"/>
        <w:jc w:val="left"/>
        <w:rPr/>
      </w:pPr>
      <w:r>
        <w:rPr/>
        <w:t>bfnsRZ62+lmisvuGa0x8PDBkBaVFuPgXNa7NXC30slE2SpslSpR+FGxxV9NcUCVJQdYGk5INAzKnkP</w:t>
      </w:r>
    </w:p>
    <w:p>
      <w:pPr>
        <w:pStyle w:val="PreformattedText"/>
        <w:bidi w:val="0"/>
        <w:spacing w:before="0" w:after="0"/>
        <w:jc w:val="left"/>
        <w:rPr/>
      </w:pPr>
      <w:r>
        <w:rPr/>
        <w:t>F0hdpjbzvchxVevfN1mFNTUL5OSDhVlsYJzdUOx3lRccqhRALPyswqQjtvwCvUMSw9pNfWvzxX4WnU</w:t>
      </w:r>
    </w:p>
    <w:p>
      <w:pPr>
        <w:pStyle w:val="PreformattedText"/>
        <w:bidi w:val="0"/>
        <w:spacing w:before="0" w:after="0"/>
        <w:jc w:val="left"/>
        <w:rPr/>
      </w:pPr>
      <w:r>
        <w:rPr/>
        <w:t>7XNCuNGLqbWyntq1iK1NqpN0hjXPeOz58Fdv4jv/AHR9+v2XXXluseustseS0JoY01HcAqjrxKy9LY</w:t>
      </w:r>
    </w:p>
    <w:p>
      <w:pPr>
        <w:pStyle w:val="PreformattedText"/>
        <w:bidi w:val="0"/>
        <w:spacing w:before="0" w:after="0"/>
        <w:jc w:val="left"/>
        <w:rPr/>
      </w:pPr>
      <w:r>
        <w:rPr/>
        <w:t>3R3jqYOWaILc0VKnZHwsop5lMZKbTV1XUKJ4oNa3IYqfGDMLgNj7WBs4fpVWtreyzCmMvP1VUdl0Zq</w:t>
      </w:r>
    </w:p>
    <w:p>
      <w:pPr>
        <w:pStyle w:val="PreformattedText"/>
        <w:bidi w:val="0"/>
        <w:spacing w:before="0" w:after="0"/>
        <w:jc w:val="left"/>
        <w:rPr/>
      </w:pPr>
      <w:r>
        <w:rPr/>
        <w:t>+Loa7MqCwG6MU0mnJqKNd2skQKIy7SYwaQ0kiHJ1NtCH3lrTXBphmKGj12x2gGhFrKtTGC8cl+LdRd</w:t>
      </w:r>
    </w:p>
    <w:p>
      <w:pPr>
        <w:pStyle w:val="PreformattedText"/>
        <w:bidi w:val="0"/>
        <w:spacing w:before="0" w:after="0"/>
        <w:jc w:val="left"/>
        <w:rPr/>
      </w:pPr>
      <w:r>
        <w:rPr/>
        <w:t>q20QGBVr+kgVKbOytDY8tNOphy8vNVad44iKv3XXXkox66hDH1tz2ctuk28QFWilRbSGeaKhAx2d4d</w:t>
      </w:r>
    </w:p>
    <w:p>
      <w:pPr>
        <w:pStyle w:val="PreformattedText"/>
        <w:bidi w:val="0"/>
        <w:spacing w:before="0" w:after="0"/>
        <w:jc w:val="left"/>
        <w:rPr/>
      </w:pPr>
      <w:r>
        <w:rPr/>
        <w:t>75cE+l/Sjhgc/FE+HKeg2U1qDScgrg4leg8fTE1GhHhs8FpD/wDSZ3eKAT2FOYC69xVN0F149lODaw</w:t>
      </w:r>
    </w:p>
    <w:p>
      <w:pPr>
        <w:pStyle w:val="PreformattedText"/>
        <w:bidi w:val="0"/>
        <w:spacing w:before="0" w:after="0"/>
        <w:jc w:val="left"/>
        <w:rPr/>
      </w:pPr>
      <w:r>
        <w:rPr/>
        <w:t>lpxRcafZYmXajb1TNOc9h/K7iBdUp/mhS3RwC1n5ibpDq35V0Xivw1SlD390KNGq/0y5fiX6O51KmB</w:t>
      </w:r>
    </w:p>
    <w:p>
      <w:pPr>
        <w:pStyle w:val="PreformattedText"/>
        <w:bidi w:val="0"/>
        <w:spacing w:before="0" w:after="0"/>
        <w:jc w:val="left"/>
        <w:rPr/>
      </w:pPr>
      <w:r>
        <w:rPr/>
        <w:t>cCqa95/FNB6/ZU3VCyaode4K6NI7v877rLrrCzO3PrrG3LbxWhUgTLogLSKmsqFyNmaB4cdxFp7u/e</w:t>
      </w:r>
    </w:p>
    <w:p>
      <w:pPr>
        <w:pStyle w:val="PreformattedText"/>
        <w:bidi w:val="0"/>
        <w:spacing w:before="0" w:after="0"/>
        <w:jc w:val="left"/>
        <w:rPr/>
      </w:pPr>
      <w:r>
        <w:rPr/>
        <w:t>wOzCfo7hi3EeIJV2fDlReOCbR/qQDRwU/AdH/nNTtj7p51bQG98q6riLJVamWTCPaAYc078tsNVNwu</w:t>
      </w:r>
    </w:p>
    <w:p>
      <w:pPr>
        <w:pStyle w:val="PreformattedText"/>
        <w:bidi w:val="0"/>
        <w:spacing w:before="0" w:after="0"/>
        <w:jc w:val="left"/>
        <w:rPr/>
      </w:pPr>
      <w:r>
        <w:rPr/>
        <w:t>BzziqjHF4AyTH02AMLsVWvPd2ZuKgAaerqnHkq92jdqU29tU6lXSZpPdgvwVVrgZF3mnta+odYbzm5</w:t>
      </w:r>
    </w:p>
    <w:p>
      <w:pPr>
        <w:pStyle w:val="PreformattedText"/>
        <w:bidi w:val="0"/>
        <w:spacing w:before="0" w:after="0"/>
        <w:jc w:val="left"/>
        <w:rPr/>
      </w:pPr>
      <w:r>
        <w:rPr/>
        <w:t>wqWmUg67cLWBVqr31eNxUzdzVSn+IBc0fnD6hZWZ+u11/jaY2Sp1Oj54uROOwRh5oGRtHh4QhPpNf3</w:t>
      </w:r>
    </w:p>
    <w:p>
      <w:pPr>
        <w:pStyle w:val="PreformattedText"/>
        <w:bidi w:val="0"/>
        <w:spacing w:before="0" w:after="0"/>
        <w:jc w:val="left"/>
        <w:rPr/>
      </w:pPr>
      <w:r>
        <w:rPr/>
        <w:t>hjzT6D2ZYjwpUIN8OGTnkhDe6PEDdCzQxNQo2DnYwYXzkiC4yc1cCuhFoVSmHCOKqsu1C7imOvYvWq</w:t>
      </w:r>
    </w:p>
    <w:p>
      <w:pPr>
        <w:pStyle w:val="PreformattedText"/>
        <w:bidi w:val="0"/>
        <w:spacing w:before="0" w:after="0"/>
        <w:jc w:val="left"/>
        <w:rPr/>
      </w:pPr>
      <w:r>
        <w:rPr/>
        <w:t>c4zPZWsYDdX4Qm9dKZXbRGruzCfQrVCarBmmMfSpEViLnJX/w7WllGf9x4oaU6u007gvKhSqsqtkQq</w:t>
      </w:r>
    </w:p>
    <w:p>
      <w:pPr>
        <w:pStyle w:val="PreformattedText"/>
        <w:bidi w:val="0"/>
        <w:spacing w:before="0" w:after="0"/>
        <w:jc w:val="left"/>
        <w:rPr/>
      </w:pPr>
      <w:r>
        <w:rPr/>
        <w:t>2jUmC/5qQ9ouNTYa5AvL5b3lX0XWNNVnfREWZ429deS6/wAbRWi0r7gtLf27oOAR2cseGzjys9/Cwq</w:t>
      </w:r>
    </w:p>
    <w:p>
      <w:pPr>
        <w:pStyle w:val="PreformattedText"/>
        <w:bidi w:val="0"/>
        <w:spacing w:before="0" w:after="0"/>
        <w:jc w:val="left"/>
        <w:rPr/>
      </w:pPr>
      <w:r>
        <w:rPr/>
        <w:t>lFjsxin0XM8x4MoBDwmaDI7ynl8G0L9Ww1he4DgiB7KAFgjbptPsh6qDAQhVDeytVdl5MpulGWC6tT</w:t>
      </w:r>
    </w:p>
    <w:p>
      <w:pPr>
        <w:pStyle w:val="PreformattedText"/>
        <w:bidi w:val="0"/>
        <w:spacing w:before="0" w:after="0"/>
        <w:jc w:val="left"/>
        <w:rPr/>
      </w:pPr>
      <w:r>
        <w:rPr/>
        <w:t>T1gccGcUNNYzshpLVpA17tayn2VolK/SdRrc1WuaLWa9rMeSr1H12se1uAQa59ICvzlMAugfpTMCSM</w:t>
      </w:r>
    </w:p>
    <w:p>
      <w:pPr>
        <w:pStyle w:val="PreformattedText"/>
        <w:bidi w:val="0"/>
        <w:spacing w:before="0" w:after="0"/>
        <w:jc w:val="left"/>
        <w:rPr/>
      </w:pPr>
      <w:r>
        <w:rPr/>
        <w:t>kGGSZxTcMeK0vRrzTVp58bTjj1629f4s6/zsMEkKgNVSdUOcJ5+e2MMNgbOXhIT6LXYjApzSzvDwQ8</w:t>
      </w:r>
    </w:p>
    <w:p>
      <w:pPr>
        <w:pStyle w:val="PreformattedText"/>
        <w:bidi w:val="0"/>
        <w:spacing w:before="0" w:after="0"/>
        <w:jc w:val="left"/>
        <w:rPr/>
      </w:pPr>
      <w:r>
        <w:rPr/>
        <w:t>IBJgKIHjQd3ojcFzX3QEqm24z1TkVOxVF+m5sI9mSVq2wXKm5z3iTgnNYwF7YDkyrU1o4zwR0Fjy53</w:t>
      </w:r>
    </w:p>
    <w:p>
      <w:pPr>
        <w:pStyle w:val="PreformattedText"/>
        <w:bidi w:val="0"/>
        <w:spacing w:before="0" w:after="0"/>
        <w:jc w:val="left"/>
        <w:rPr/>
      </w:pPr>
      <w:r>
        <w:rPr/>
        <w:t>6iqWls0carVy0HP91V1l91Zs3HcU69WpUxUEOHHyVKpQYNW2pMKheqXi8yJTafYOCuYoBQgtN0SPzq</w:t>
      </w:r>
    </w:p>
    <w:p>
      <w:pPr>
        <w:pStyle w:val="PreformattedText"/>
        <w:bidi w:val="0"/>
        <w:spacing w:before="0" w:after="0"/>
        <w:jc w:val="left"/>
        <w:rPr/>
      </w:pPr>
      <w:r>
        <w:rPr/>
        <w:t>Tezxt668l1/hfOzFddfsvnZQYSRn1+60o3G06IyTjJy2s0R800ztl4CxdifDFoIiE+hHc8CPCNbdHn</w:t>
      </w:r>
    </w:p>
    <w:p>
      <w:pPr>
        <w:pStyle w:val="PreformattedText"/>
        <w:bidi w:val="0"/>
        <w:spacing w:before="0" w:after="0"/>
        <w:jc w:val="left"/>
        <w:rPr/>
      </w:pPr>
      <w:r>
        <w:rPr/>
        <w:t>8IYJK0cQFzRVJgDcR2k42nns6TT7Zag596OCglpuFU2uZUaX91PNA0XChGs+qZpNcOptvEgH5p9Fjq</w:t>
      </w:r>
    </w:p>
    <w:p>
      <w:pPr>
        <w:pStyle w:val="PreformattedText"/>
        <w:bidi w:val="0"/>
        <w:spacing w:before="0" w:after="0"/>
        <w:jc w:val="left"/>
        <w:rPr/>
      </w:pPr>
      <w:r>
        <w:rPr/>
        <w:t>rXOllN2apaRRcBSNXJNqufpLeLVqW0azXud2VotEvL3vynBPHZiMFHlZNmYIOS0zRtS+W9wrFDBfOL</w:t>
      </w:r>
    </w:p>
    <w:p>
      <w:pPr>
        <w:pStyle w:val="PreformattedText"/>
        <w:bidi w:val="0"/>
        <w:spacing w:before="0" w:after="0"/>
        <w:jc w:val="left"/>
        <w:rPr/>
      </w:pPr>
      <w:r>
        <w:rPr/>
        <w:t>PewLLFNC0OnitLfeqPO58ws7PdYIwES53kEGxuxbO7fSDk5jmZ78eDpj9Vh8XG8ojAlU+7ZTaXu/2p</w:t>
      </w:r>
    </w:p>
    <w:p>
      <w:pPr>
        <w:pStyle w:val="PreformattedText"/>
        <w:bidi w:val="0"/>
        <w:spacing w:before="0" w:after="0"/>
        <w:jc w:val="left"/>
        <w:rPr/>
      </w:pPr>
      <w:r>
        <w:rPr/>
        <w:t>z44K+r1pFsLTaeDanJO7sDvKj+W6X8U+K9M3HYytDpQddUA1Q5p9Wg6k59J7b0deyp13OqnWNDw/rB</w:t>
      </w:r>
    </w:p>
    <w:p>
      <w:pPr>
        <w:pStyle w:val="PreformattedText"/>
        <w:bidi w:val="0"/>
        <w:spacing w:before="0" w:after="0"/>
        <w:jc w:val="left"/>
        <w:rPr/>
      </w:pPr>
      <w:r>
        <w:rPr/>
        <w:t>VNBNPth/Zn6Kq9gbTq0z2uKZS19Wi49+Mk1rabYTsUXclgsEFii1rwWO7q0jRzQfB7vOz1GC9/kvVe</w:t>
      </w:r>
    </w:p>
    <w:p>
      <w:pPr>
        <w:pStyle w:val="PreformattedText"/>
        <w:bidi w:val="0"/>
        <w:spacing w:before="0" w:after="0"/>
        <w:jc w:val="left"/>
        <w:rPr/>
      </w:pPr>
      <w:r>
        <w:rPr/>
        <w:t>ltNuPDr9kz8rRy6VUxO6y44W3uAUeMIBEKpRIxblvSgUD4LIAWO+D0hDAmdwJjDVxyYpwwHZT3IIel</w:t>
      </w:r>
    </w:p>
    <w:p>
      <w:pPr>
        <w:pStyle w:val="PreformattedText"/>
        <w:bidi w:val="0"/>
        <w:spacing w:before="0" w:after="0"/>
        <w:jc w:val="left"/>
        <w:rPr/>
      </w:pPr>
      <w:r>
        <w:rPr/>
        <w:t>vC0Kq2/Tc1FpDr5QBrCUWtoMy/MTGN0um4NJ1o+SGjVKFSm5/czP8AlVzo2r12jD8yesE7SDpVNzDg</w:t>
      </w:r>
    </w:p>
    <w:p>
      <w:pPr>
        <w:pStyle w:val="PreformattedText"/>
        <w:bidi w:val="0"/>
        <w:spacing w:before="0" w:after="0"/>
        <w:jc w:val="left"/>
        <w:rPr/>
      </w:pPr>
      <w:r>
        <w:rPr/>
        <w:t>Y+aoUxSouLoLlowFMCo8fmFq1l4wMyqz+AwH9lf6lEnn9UCVigbKlJtVpa5VqTqTyxwXl1/yvXLZ0d</w:t>
      </w:r>
    </w:p>
    <w:p>
      <w:pPr>
        <w:pStyle w:val="PreformattedText"/>
        <w:bidi w:val="0"/>
        <w:spacing w:before="0" w:after="0"/>
        <w:jc w:val="left"/>
        <w:rPr/>
      </w:pPr>
      <w:r>
        <w:rPr/>
        <w:t>mK0mp2i1p7LcLJ3BXArIYqSfRCBaLeG6w3sWVKN7EZoggwc94cEHeBpDH0tOfwdoyVJt+Anu7WrB7A</w:t>
      </w:r>
    </w:p>
    <w:p>
      <w:pPr>
        <w:pStyle w:val="PreformattedText"/>
        <w:bidi w:val="0"/>
        <w:spacing w:before="0" w:after="0"/>
        <w:jc w:val="left"/>
        <w:rPr/>
      </w:pPr>
      <w:r>
        <w:rPr/>
        <w:t>zVRyKCA8rBNhsajwWkgaypSTX6rstVOn+KbiYIV78DVDYmRiqmkU9LpPp9104ef+VoVE3jUqN7GSql</w:t>
      </w:r>
    </w:p>
    <w:p>
      <w:pPr>
        <w:pStyle w:val="PreformattedText"/>
        <w:bidi w:val="0"/>
        <w:spacing w:before="0" w:after="0"/>
        <w:jc w:val="left"/>
        <w:rPr/>
      </w:pPr>
      <w:r>
        <w:rPr/>
        <w:t>lB4YxmaoaPcqve72Tn8vX+4Wjvhrn81fauzzWGCwQQUWV9HbXZH6+CexzHFrpszFmaZmqX5dMuxmMF</w:t>
      </w:r>
    </w:p>
    <w:p>
      <w:pPr>
        <w:pStyle w:val="PreformattedText"/>
        <w:bidi w:val="0"/>
        <w:spacing w:before="0" w:after="0"/>
        <w:jc w:val="left"/>
        <w:rPr/>
      </w:pPr>
      <w:r>
        <w:rPr/>
        <w:t>Uw7O7H0RCwthC3h4ThtPYH5p1NzMf07wt8CzBvr8HCCaJcAEAgXDulDAQibPND0x/faCMYLTv57yM1</w:t>
      </w:r>
    </w:p>
    <w:p>
      <w:pPr>
        <w:pStyle w:val="PreformattedText"/>
        <w:bidi w:val="0"/>
        <w:spacing w:before="0" w:after="0"/>
        <w:jc w:val="left"/>
        <w:rPr/>
      </w:pPr>
      <w:r>
        <w:rPr/>
        <w:t>SEgEjFVHFp/LPY8lozKVZhFdxvef8AdVadDRqTzSYHE8eSY12kMutnWj5KnTusJqt7YWcO/qVR2GAx</w:t>
      </w:r>
    </w:p>
    <w:p>
      <w:pPr>
        <w:pStyle w:val="PreformattedText"/>
        <w:bidi w:val="0"/>
        <w:spacing w:before="0" w:after="0"/>
        <w:jc w:val="left"/>
        <w:rPr/>
      </w:pPr>
      <w:r>
        <w:rPr/>
        <w:t>6+ic6627wCNT5oVEHoPV5B6D1KC0rRRpDcO+ntcxxa7NSpyspNLnAAYyq3YaPLD+6cZO8yX22+VuPi</w:t>
      </w:r>
    </w:p>
    <w:p>
      <w:pPr>
        <w:pStyle w:val="PreformattedText"/>
        <w:bidi w:val="0"/>
        <w:spacing w:before="0" w:after="0"/>
        <w:jc w:val="left"/>
        <w:rPr/>
      </w:pPr>
      <w:r>
        <w:rPr/>
        <w:t>IVSgM2ZogjA+KAkgfCBZozb1RXVgjbKH1/eyYQcpUqVOK0ylBvh2aa5t66ckKdOnequxIPzWGlQ2g2</w:t>
      </w:r>
    </w:p>
    <w:p>
      <w:pPr>
        <w:pStyle w:val="PreformattedText"/>
        <w:bidi w:val="0"/>
        <w:spacing w:before="0" w:after="0"/>
        <w:jc w:val="left"/>
        <w:rPr/>
      </w:pPr>
      <w:r>
        <w:rPr/>
        <w:t>5UHBNZToTT0vvRP+PdU21m1hqo1bhOKb+ZpMuy5Jw4NGGXDMfsnGXNw8+Ce/zw/ZSpQOSvK+tYhU+a</w:t>
      </w:r>
    </w:p>
    <w:p>
      <w:pPr>
        <w:pStyle w:val="PreformattedText"/>
        <w:bidi w:val="0"/>
        <w:spacing w:before="0" w:after="0"/>
        <w:jc w:val="left"/>
        <w:rPr/>
      </w:pPr>
      <w:r>
        <w:rPr/>
        <w:t>FVCq3mmvlaTobNJZI/mKrSfScWvGM26BTxdU4BaXU7V3l4Q+I47TqbXZp9JzP/AF8TTzlC3j8EFmhN</w:t>
      </w:r>
    </w:p>
    <w:p>
      <w:pPr>
        <w:pStyle w:val="PreformattedText"/>
        <w:bidi w:val="0"/>
        <w:spacing w:before="0" w:after="0"/>
        <w:jc w:val="left"/>
        <w:rPr/>
      </w:pPr>
      <w:r>
        <w:rPr/>
        <w:t>75RRROxHkvbrksFNg52Bac+7qgVc/W49lMY3Sacf6qaz8BVFV/aCrXv4g7WUGGWjJap9EMpX/wA5wO</w:t>
      </w:r>
    </w:p>
    <w:p>
      <w:pPr>
        <w:pStyle w:val="PreformattedText"/>
        <w:bidi w:val="0"/>
        <w:spacing w:before="0" w:after="0"/>
        <w:jc w:val="left"/>
        <w:rPr/>
      </w:pPr>
      <w:r>
        <w:rPr/>
        <w:t>eQ8vktFwY9tURiMU5p4txy4f8A1/ynYvPXa9uCecZ69FCwClT81e5K8rxV9X4TK/zVGpIWk6M3SWf7</w:t>
      </w:r>
    </w:p>
    <w:p>
      <w:pPr>
        <w:pStyle w:val="PreformattedText"/>
        <w:bidi w:val="0"/>
        <w:spacing w:before="0" w:after="0"/>
        <w:jc w:val="left"/>
        <w:rPr/>
      </w:pPr>
      <w:r>
        <w:rPr/>
        <w:t>1WovontDBNTG/h9HE5/uqhvGTsY7o2D4HmqlGMWZeIZ3fXY4+FG/FmiiKXmSijgjsYdBdf4Ujr7L7K</w:t>
      </w:r>
    </w:p>
    <w:p>
      <w:pPr>
        <w:pStyle w:val="PreformattedText"/>
        <w:bidi w:val="0"/>
        <w:spacing w:before="0" w:after="0"/>
        <w:jc w:val="left"/>
        <w:rPr/>
      </w:pPr>
      <w:r>
        <w:rPr/>
        <w:t>ECVyQ4YfRaSTUrT5q+HNLW5rRooPmoYJ6n+y0r/qqQq0hg1aE4aPRa6rUbddktLc1+ll1MHNaV/onz</w:t>
      </w:r>
    </w:p>
    <w:p>
      <w:pPr>
        <w:pStyle w:val="PreformattedText"/>
        <w:bidi w:val="0"/>
        <w:spacing w:before="0" w:after="0"/>
        <w:jc w:val="left"/>
        <w:rPr/>
      </w:pPr>
      <w:r>
        <w:rPr/>
        <w:t>xTHCq10jEdk4fX1KqA36ktg8cMvL3R6/sojr6rrr1t668lPX7WSeuuKlAqhWIhUqgcqtJlVpDwmfw9</w:t>
      </w:r>
    </w:p>
    <w:p>
      <w:pPr>
        <w:pStyle w:val="PreformattedText"/>
        <w:bidi w:val="0"/>
        <w:spacing w:before="0" w:after="0"/>
        <w:jc w:val="left"/>
        <w:rPr/>
      </w:pPr>
      <w:r>
        <w:rPr/>
        <w:t>ral4u7AWn1LsU1NvLdj4PVo/qb4fkPEjwNIRTZ6I9e6KNnup665rDy+vz9lI8uuKmYj7oeiHkeudo4</w:t>
      </w:r>
    </w:p>
    <w:p>
      <w:pPr>
        <w:pStyle w:val="PreformattedText"/>
        <w:bidi w:val="0"/>
        <w:spacing w:before="0" w:after="0"/>
        <w:jc w:val="left"/>
        <w:rPr/>
      </w:pPr>
      <w:r>
        <w:rPr/>
        <w:t>KoO28TjKax1JzXvyVT/qY1OMJlE0aJrVZmcv7rSaFW9TM3gRhHILRrn4FwdGsxhaM+oSW5gD5LQXa1</w:t>
      </w:r>
    </w:p>
    <w:p>
      <w:pPr>
        <w:pStyle w:val="PreformattedText"/>
        <w:bidi w:val="0"/>
        <w:spacing w:before="0" w:after="0"/>
        <w:jc w:val="left"/>
        <w:rPr/>
      </w:pPr>
      <w:r>
        <w:rPr/>
        <w:t>9ep9FUAD6gkZ+f/wCkc8OuajDAdc179c1n1xXsj6r7rrrzXX+bWuhUdIITNIvCFObuCrVDUeXHbnaG</w:t>
      </w:r>
    </w:p>
    <w:p>
      <w:pPr>
        <w:pStyle w:val="PreformattedText"/>
        <w:bidi w:val="0"/>
        <w:spacing w:before="0" w:after="0"/>
        <w:jc w:val="left"/>
        <w:rPr/>
      </w:pPr>
      <w:r>
        <w:rPr/>
        <w:t>6x8dFj6F7Fuacx7c2+EYJcPFDfCwBZAIo2QsOvovOcf3U/L14clJx69F7Y/usOvsuYnDqF97L0NMFE</w:t>
      </w:r>
    </w:p>
    <w:p>
      <w:pPr>
        <w:pStyle w:val="PreformattedText"/>
        <w:bidi w:val="0"/>
        <w:spacing w:before="0" w:after="0"/>
        <w:jc w:val="left"/>
        <w:rPr/>
      </w:pPr>
      <w:r>
        <w:rPr/>
        <w:t>9u8qxNSnLMYK0IXGkvi4eP7L+IFpqNuuOS0CRo7JxVS7+Mdem7eWmudRAfRaBLpJ4+SDvwer0qn3am</w:t>
      </w:r>
    </w:p>
    <w:p>
      <w:pPr>
        <w:pStyle w:val="PreformattedText"/>
        <w:bidi w:val="0"/>
        <w:spacing w:before="0" w:after="0"/>
        <w:jc w:val="left"/>
        <w:rPr/>
      </w:pPr>
      <w:r>
        <w:rPr/>
        <w:t>aqXb2kQezhx/TGSe0mZGPUKOv2RGf98/+Fzn3y9l9+sF74fssvLrNcl7YW5JhVIrSqtyiGA9p32t89</w:t>
      </w:r>
    </w:p>
    <w:p>
      <w:pPr>
        <w:pStyle w:val="PreformattedText"/>
        <w:bidi w:val="0"/>
        <w:spacing w:before="0" w:after="0"/>
        <w:jc w:val="left"/>
        <w:rPr/>
      </w:pPr>
      <w:r>
        <w:rPr/>
        <w:t>gr03YgI+Hx3fpsVqP6m+Dp5k7PHwo3wspiXs9UQoPXkjhNmXXJeXD24qTzx9swpOYP291/b6WShHL/</w:t>
      </w:r>
    </w:p>
    <w:p>
      <w:pPr>
        <w:pStyle w:val="PreformattedText"/>
        <w:bidi w:val="0"/>
        <w:spacing w:before="0" w:after="0"/>
        <w:jc w:val="left"/>
        <w:rPr/>
      </w:pPr>
      <w:r>
        <w:rPr/>
        <w:t>AI5r0PXNQtIdcoPjvHBfou8VSaWtJJgT81WbULmNjDr7rQGh1J2sbkVpDnCtVgxii57C2qaf5obkPu</w:t>
      </w:r>
    </w:p>
    <w:p>
      <w:pPr>
        <w:pStyle w:val="PreformattedText"/>
        <w:bidi w:val="0"/>
        <w:spacing w:before="0" w:after="0"/>
        <w:jc w:val="left"/>
        <w:rPr/>
      </w:pPr>
      <w:r>
        <w:rPr/>
        <w:t>Vo5dptQUq7pGafXDgdEq4MbkfTJUXFzGE5mkOX6cE/AkR1/hen36zXz/wi3qOC5c+sV6dc1h191nx/</w:t>
      </w:r>
    </w:p>
    <w:p>
      <w:pPr>
        <w:pStyle w:val="PreformattedText"/>
        <w:bidi w:val="0"/>
        <w:spacing w:before="0" w:after="0"/>
        <w:jc w:val="left"/>
        <w:rPr/>
      </w:pPr>
      <w:r>
        <w:rPr/>
        <w:t>yV1/iyOShBUGmQtIdeqHkNxlZM7HHwo8FnslVWXHeXgmZHxQ8Bowmq2U48Fexn3tyx6wWGXD+66917</w:t>
      </w:r>
    </w:p>
    <w:p>
      <w:pPr>
        <w:pStyle w:val="PreformattedText"/>
        <w:bidi w:val="0"/>
        <w:spacing w:before="0" w:after="0"/>
        <w:jc w:val="left"/>
        <w:rPr/>
      </w:pPr>
      <w:r>
        <w:rPr/>
        <w:t>Y+nzUYf4QWJ64odf2U9fZc5zWkPBcGjuj7qmPzSSMFXxAxWhh2rE4rTOzXc0CAFo1Kk+gy8JPApuk1</w:t>
      </w:r>
    </w:p>
    <w:p>
      <w:pPr>
        <w:pStyle w:val="PreformattedText"/>
        <w:bidi w:val="0"/>
        <w:spacing w:before="0" w:after="0"/>
        <w:jc w:val="left"/>
        <w:rPr/>
      </w:pPr>
      <w:r>
        <w:rPr/>
        <w:t>m6X2o/pK0qm3Qrj9H72SoaM3SGjSqruOPnC0Cs2rUj/efqMFWYWOIOeXvxR//wAo+mPpx5Igdcf+Ee</w:t>
      </w:r>
    </w:p>
    <w:p>
      <w:pPr>
        <w:pStyle w:val="PreformattedText"/>
        <w:bidi w:val="0"/>
        <w:spacing w:before="0" w:after="0"/>
        <w:jc w:val="left"/>
        <w:rPr/>
      </w:pPr>
      <w:r>
        <w:rPr/>
        <w:t>U/VEHj0eSnr9l6r0Q4f8L1V3zw+aa1CKVF7uG6xQt80LRv58HCJnBDYNmkDsg8vBN7osFvH4GLNDEu</w:t>
      </w:r>
    </w:p>
    <w:p>
      <w:pPr>
        <w:pStyle w:val="PreformattedText"/>
        <w:bidi w:val="0"/>
        <w:spacing w:before="0" w:after="0"/>
        <w:jc w:val="left"/>
        <w:rPr/>
      </w:pPr>
      <w:r>
        <w:rPr/>
        <w:t>d6IunH3XFErNQo4f24qM5zyWPL6fRfLrgsV6pvl91y5fsi7VguPXmny5wKcHEe60YCCCqrnNc4ZK8X</w:t>
      </w:r>
    </w:p>
    <w:p>
      <w:pPr>
        <w:pStyle w:val="PreformattedText"/>
        <w:bidi w:val="0"/>
        <w:spacing w:before="0" w:after="0"/>
        <w:jc w:val="left"/>
        <w:rPr/>
      </w:pPr>
      <w:r>
        <w:rPr/>
        <w:t>im6owdnEcyE/Ta983TdbyT9GZS0duls72CdpX4qaVbDl6pukUtDaymKfbOLsclodN9OsK7u4XD7quI</w:t>
      </w:r>
    </w:p>
    <w:p>
      <w:pPr>
        <w:pStyle w:val="PreformattedText"/>
        <w:bidi w:val="0"/>
        <w:spacing w:before="0" w:after="0"/>
        <w:jc w:val="left"/>
        <w:rPr/>
      </w:pPr>
      <w:r>
        <w:rPr/>
        <w:t>cWgx8x6/LL0TucYfPyGS6/yvT7o9eiPXl5r0WFg+iH1QHkmt5/8AK00w1lPjZnx3BX3U2G3yshcViv</w:t>
      </w:r>
    </w:p>
    <w:p>
      <w:pPr>
        <w:pStyle w:val="PreformattedText"/>
        <w:bidi w:val="0"/>
        <w:spacing w:before="0" w:after="0"/>
        <w:jc w:val="left"/>
        <w:rPr/>
      </w:pPr>
      <w:r>
        <w:rPr/>
        <w:t>bei2d1I2HGMAmsUDYNjxLHDwXKwW8fgYQWid2qeKdmeX91w64IrNecef8AdddeajDFSLI+SA+fWKgn</w:t>
      </w:r>
    </w:p>
    <w:p>
      <w:pPr>
        <w:pStyle w:val="PreformattedText"/>
        <w:bidi w:val="0"/>
        <w:spacing w:before="0" w:after="0"/>
        <w:jc w:val="left"/>
        <w:rPr/>
      </w:pPr>
      <w:r>
        <w:rPr/>
        <w:t>KVHXNaQ/EtnJf6ZWj8VX73kqNIFjZx9U+vUZpAJbi1P0Ki5j6n6s0yvWrEUP9I8FU0ejodNz7xLnYD</w:t>
      </w:r>
    </w:p>
    <w:p>
      <w:pPr>
        <w:pStyle w:val="PreformattedText"/>
        <w:bidi w:val="0"/>
        <w:spacing w:before="0" w:after="0"/>
        <w:jc w:val="left"/>
        <w:rPr/>
      </w:pPr>
      <w:r>
        <w:rPr/>
        <w:t>yTdGbpVNr6WD/1eqo6S0BmiFnbEemarHtw131+uPPJOibwHXDJHPPD1+aPp1wRjkiB0c0Z49Gzj5qc</w:t>
      </w:r>
    </w:p>
    <w:p>
      <w:pPr>
        <w:pStyle w:val="PreformattedText"/>
        <w:bidi w:val="0"/>
        <w:spacing w:before="0" w:after="0"/>
        <w:jc w:val="left"/>
        <w:rPr/>
      </w:pPr>
      <w:r>
        <w:rPr/>
        <w:t>k0pnkqQ+a0l16q4ju7Js9NgifVShgs1OxPwBzoQG0fCHO0WcfCFDLfBBaNAozxlH/H9l5rr5KPLrgs</w:t>
      </w:r>
    </w:p>
    <w:p>
      <w:pPr>
        <w:pStyle w:val="PreformattedText"/>
        <w:bidi w:val="0"/>
        <w:spacing w:before="0" w:after="0"/>
        <w:jc w:val="left"/>
        <w:rPr/>
      </w:pPr>
      <w:r>
        <w:rPr/>
        <w:t>M4+nXsiI4fRdcUPL7rHoWY5Sf8r2+irVLout73WCM3vJNEP7SqEgmE3/TvtxCOk1ZdhHkvwrBT197h</w:t>
      </w:r>
    </w:p>
    <w:p>
      <w:pPr>
        <w:pStyle w:val="PreformattedText"/>
        <w:bidi w:val="0"/>
        <w:spacing w:before="0" w:after="0"/>
        <w:jc w:val="left"/>
        <w:rPr/>
      </w:pPr>
      <w:r>
        <w:rPr/>
        <w:t>MKl/ECSxtbuYyqVLR6dR9RzjqRi0qppDtMYaNJmK0Wo3Qw+nWwfmqdJzdOa6eycfZVsS7OPnhwCMj1</w:t>
      </w:r>
    </w:p>
    <w:p>
      <w:pPr>
        <w:pStyle w:val="PreformattedText"/>
        <w:bidi w:val="0"/>
        <w:spacing w:before="0" w:after="0"/>
        <w:jc w:val="left"/>
        <w:rPr/>
      </w:pPr>
      <w:r>
        <w:rPr/>
        <w:t>+WP+M0cfT5ojy6/wALrNdey+/y919rR9Uwc052rplx9kZ2IhHbI5IZRbFvHY5bE7ydwJtlZ4lDaNru</w:t>
      </w:r>
    </w:p>
    <w:p>
      <w:pPr>
        <w:pStyle w:val="PreformattedText"/>
        <w:bidi w:val="0"/>
        <w:spacing w:before="0" w:after="0"/>
        <w:jc w:val="left"/>
        <w:rPr/>
      </w:pPr>
      <w:r>
        <w:rPr/>
        <w:t>87wDO8No5/BaMDR6fWaPpj191h152R8+vuvb6dZLh/z81j0eK6yWC6zUHj9k590f7vsqhJT++wBVuG</w:t>
      </w:r>
    </w:p>
    <w:p>
      <w:pPr>
        <w:pStyle w:val="PreformattedText"/>
        <w:bidi w:val="0"/>
        <w:spacing w:before="0" w:after="0"/>
        <w:jc w:val="left"/>
        <w:rPr/>
      </w:pPr>
      <w:r>
        <w:rPr/>
        <w:t>CpNFxshOqPbVBT9Gbde/3TNIrVfyYF0r8Jo+jnXPeS1vBU9XpQqU4/O/TyVNrv4dV1lUdmIVdp0t7q</w:t>
      </w:r>
    </w:p>
    <w:p>
      <w:pPr>
        <w:pStyle w:val="PreformattedText"/>
        <w:bidi w:val="0"/>
        <w:spacing w:before="0" w:after="0"/>
        <w:jc w:val="left"/>
        <w:rPr/>
      </w:pPr>
      <w:r>
        <w:rPr/>
        <w:t>+jsJaqLHaPVpMvTWuz6eQT8wYw9PmVxF0/X6r2w9PkuuvssevojCPHFGwJk8FSAwWmPiGA48dnLe5+</w:t>
      </w:r>
    </w:p>
    <w:p>
      <w:pPr>
        <w:pStyle w:val="PreformattedText"/>
        <w:bidi w:val="0"/>
        <w:spacing w:before="0" w:after="0"/>
        <w:jc w:val="left"/>
        <w:rPr/>
      </w:pPr>
      <w:r>
        <w:rPr/>
        <w:t>Ni2V3j5bR2X993gGcTtHh4Ub0BCyA2nTDjw+hTvr/b+6Me391e6+6nrHrFYdT8l7/VEHivPr0U9SvI</w:t>
      </w:r>
    </w:p>
    <w:p>
      <w:pPr>
        <w:pStyle w:val="PreformattedText"/>
        <w:bidi w:val="0"/>
        <w:spacing w:before="0" w:after="0"/>
        <w:jc w:val="left"/>
        <w:rPr/>
      </w:pPr>
      <w:r>
        <w:rPr/>
        <w:t>9BHDFOcXOJKcXXTzRnVjmqd6MVrX3iJ4p1NlFusjEJmltPZqYMhU6VOk51YvljcvNO0v8Sx1Om2Kn7</w:t>
      </w:r>
    </w:p>
    <w:p>
      <w:pPr>
        <w:pStyle w:val="PreformattedText"/>
        <w:bidi w:val="0"/>
        <w:spacing w:before="0" w:after="0"/>
        <w:jc w:val="left"/>
        <w:rPr/>
      </w:pPr>
      <w:r>
        <w:rPr/>
        <w:t>LR2DRarX6QOycAtMd+Ip36eLWFaEDRogVXNHLzTZdpwuT3045z/b/6p2PU+iMe/X2WYzX36+1h6w4L</w:t>
      </w:r>
    </w:p>
    <w:p>
      <w:pPr>
        <w:pStyle w:val="PreformattedText"/>
        <w:bidi w:val="0"/>
        <w:spacing w:before="0" w:after="0"/>
        <w:jc w:val="left"/>
        <w:rPr/>
      </w:pPr>
      <w:r>
        <w:rPr/>
        <w:t>0s9UwKmIz7vzhVnX3ucMvBTgh57ePhcbXFN3dTvu8A3u7TvgYTeSfAw4fsUfr190RyH0XXzXvj68VP</w:t>
      </w:r>
    </w:p>
    <w:p>
      <w:pPr>
        <w:pStyle w:val="PreformattedText"/>
        <w:bidi w:val="0"/>
        <w:spacing w:before="0" w:after="0"/>
        <w:jc w:val="left"/>
        <w:rPr/>
      </w:pPr>
      <w:r>
        <w:rPr/>
        <w:t>L1zy/yvt+y4oHln6rrJACR17qu+Xik05Zo94ngmT2iVS7TjKcXCphkE6m2HGMVRdVquuufLFqqND82</w:t>
      </w:r>
    </w:p>
    <w:p>
      <w:pPr>
        <w:pStyle w:val="PreformattedText"/>
        <w:bidi w:val="0"/>
        <w:spacing w:before="0" w:after="0"/>
        <w:jc w:val="left"/>
        <w:rPr/>
      </w:pPr>
      <w:r>
        <w:rPr/>
        <w:t>oJVNtLSWPaP5/BCidDeytU7n7qu/8bdNFploxCZSfRpB1WYJy/utJp1m1IqYm7w5LR9UdGpkkCrdz4</w:t>
      </w:r>
    </w:p>
    <w:p>
      <w:pPr>
        <w:pStyle w:val="PreformattedText"/>
        <w:bidi w:val="0"/>
        <w:spacing w:before="0" w:after="0"/>
        <w:jc w:val="left"/>
        <w:rPr/>
      </w:pPr>
      <w:r>
        <w:rPr/>
        <w:t>p3MeueXPPiUR5dc1PL7/NH0+nysMox7IzjP97B9fkqTe7Ht/dVXauiTz3AUbo57MeKdghjihtnhYbK</w:t>
      </w:r>
    </w:p>
    <w:p>
      <w:pPr>
        <w:pStyle w:val="PreformattedText"/>
        <w:bidi w:val="0"/>
        <w:spacing w:before="0" w:after="0"/>
        <w:jc w:val="left"/>
        <w:rPr/>
      </w:pPr>
      <w:r>
        <w:rPr/>
        <w:t>3f8AAZADad4Ub4KmJqUx5p4+X7cUfP78uoRHIddYI+nRWP8A9vbNYnIf8rBcV1lxUKo9zRgcU6b8BS</w:t>
      </w:r>
    </w:p>
    <w:p>
      <w:pPr>
        <w:pStyle w:val="PreformattedText"/>
        <w:bidi w:val="0"/>
        <w:spacing w:before="0" w:after="0"/>
        <w:jc w:val="left"/>
        <w:rPr/>
      </w:pPr>
      <w:r>
        <w:rPr/>
        <w:t>b8cESb8DJOJbg1Fouazim1pJbUyhM1dDtkduU6s7SW6trYctGu6NV/OMFwWlkaTQ1lHutOK0JuqYTV</w:t>
      </w:r>
    </w:p>
    <w:p>
      <w:pPr>
        <w:pStyle w:val="PreformattedText"/>
        <w:bidi w:val="0"/>
        <w:spacing w:before="0" w:after="0"/>
        <w:jc w:val="left"/>
        <w:rPr/>
      </w:pPr>
      <w:r>
        <w:rPr/>
        <w:t>gcvNfxAjXQHcPb2WiMd+GZeE4LRzf0prnHGfqnGfvwz4lYTHD5T5ozn1K669F1172eiPX97GBUWD2W</w:t>
      </w:r>
    </w:p>
    <w:p>
      <w:pPr>
        <w:pStyle w:val="PreformattedText"/>
        <w:bidi w:val="0"/>
        <w:spacing w:before="0" w:after="0"/>
        <w:jc w:val="left"/>
        <w:rPr/>
      </w:pPr>
      <w:r>
        <w:rPr/>
        <w:t>mO/Mu8s7fvt52eu1ljs8PFHJHEgIbk21u8N+MSBtuyPhRvRZouNdidHL6fNGR1y/wj119FAz4eijqP</w:t>
      </w:r>
    </w:p>
    <w:p>
      <w:pPr>
        <w:pStyle w:val="PreformattedText"/>
        <w:bidi w:val="0"/>
        <w:spacing w:before="0" w:after="0"/>
        <w:jc w:val="left"/>
        <w:rPr/>
      </w:pPr>
      <w:r>
        <w:rPr/>
        <w:t>ko+fWCGHX0XOV16f8oLSKhqVQ0d0KocWtaq3AJ/ZYIzTQHsBcmEl1yeynNZRF6DiqbW6RTy/NCH/AE</w:t>
      </w:r>
    </w:p>
    <w:p>
      <w:pPr>
        <w:pStyle w:val="PreformattedText"/>
        <w:bidi w:val="0"/>
        <w:spacing w:before="0" w:after="0"/>
        <w:jc w:val="left"/>
        <w:rPr/>
      </w:pPr>
      <w:r>
        <w:rPr/>
        <w:t>dQuOM5KqTpZ1jGplLU079V0ScvJaUyvfpseQ4XcIyhaC1poXntBErW1GPIa4xemFSh+k3qjMXcBz8+</w:t>
      </w:r>
    </w:p>
    <w:p>
      <w:pPr>
        <w:pStyle w:val="PreformattedText"/>
        <w:bidi w:val="0"/>
        <w:spacing w:before="0" w:after="0"/>
        <w:jc w:val="left"/>
        <w:rPr/>
      </w:pPr>
      <w:r>
        <w:rPr/>
        <w:t>SqTJkSfuRn7LDn/n5o+ad9FjxzsK98F65pgnrJU/y2X4wATzeJM47f33Zxsw8F72Y7lxTQhbO2bK2b</w:t>
      </w:r>
    </w:p>
    <w:p>
      <w:pPr>
        <w:pStyle w:val="PreformattedText"/>
        <w:bidi w:val="0"/>
        <w:spacing w:before="0" w:after="0"/>
        <w:jc w:val="left"/>
        <w:rPr/>
      </w:pPr>
      <w:r>
        <w:rPr/>
        <w:t>d+zPbPhRvBboI/P9keuvNO8kTjgvl9esF69eanqUMl1/lCefXNV6ha0BuZT3ERCcS1odxU4Xjmmdub</w:t>
      </w:r>
    </w:p>
    <w:p>
      <w:pPr>
        <w:pStyle w:val="PreformattedText"/>
        <w:bidi w:val="0"/>
        <w:spacing w:before="0" w:after="0"/>
        <w:jc w:val="left"/>
        <w:rPr/>
      </w:pPr>
      <w:r>
        <w:rPr/>
        <w:t>2KFQh139K7FPtx6Iv/ECG4BUy3R7zX8QtJplzWV2nskKgfwzLtZwn9lprmvqmFoQ/wCnpiRK0kzpFT</w:t>
      </w:r>
    </w:p>
    <w:p>
      <w:pPr>
        <w:pStyle w:val="PreformattedText"/>
        <w:bidi w:val="0"/>
        <w:spacing w:before="0" w:after="0"/>
        <w:jc w:val="left"/>
        <w:rPr/>
      </w:pPr>
      <w:r>
        <w:rPr/>
        <w:t>gJWppik2rSZecBhK0KsX6UWv7r84/ZVsJJbj6cRw/usDxw/Y8Fj7/JO9ELPRdeyAxwVIYif7dQtMqX</w:t>
      </w:r>
    </w:p>
    <w:p>
      <w:pPr>
        <w:pStyle w:val="PreformattedText"/>
        <w:bidi w:val="0"/>
        <w:spacing w:before="0" w:after="0"/>
        <w:jc w:val="left"/>
        <w:rPr/>
      </w:pPr>
      <w:r>
        <w:rPr/>
        <w:t>KQZ+o+Ew8NPlZCx2Cu8ULZsO4r/p37cids+FbvQbNB79TlCdPXXJOWPNT1KJ8/rmsYxn/K6yQCHr9V</w:t>
      </w:r>
    </w:p>
    <w:p>
      <w:pPr>
        <w:pStyle w:val="PreformattedText"/>
        <w:bidi w:val="0"/>
        <w:spacing w:before="0" w:after="0"/>
        <w:jc w:val="left"/>
        <w:rPr/>
      </w:pPr>
      <w:r>
        <w:rPr/>
        <w:t>pT8TBxX+lKpiWyUw3nOBTjdfdYUWtZNUtlMDa4LRhBX/bOvXZlOYa35lMYK42ncYXdo5/sq9Gs17rx</w:t>
      </w:r>
    </w:p>
    <w:p>
      <w:pPr>
        <w:pStyle w:val="PreformattedText"/>
        <w:bidi w:val="0"/>
        <w:spacing w:before="0" w:after="0"/>
        <w:jc w:val="left"/>
        <w:rPr/>
      </w:pPr>
      <w:r>
        <w:rPr/>
        <w:t>vYZrRtTqGNqNGsRc4FwBzKc832Vq1GKjcxz5EoaZXeTTJ7DsMFQ0duiV6Tg+b+Hp5qvhPA+49vUo/T</w:t>
      </w:r>
    </w:p>
    <w:p>
      <w:pPr>
        <w:pStyle w:val="PreformattedText"/>
        <w:bidi w:val="0"/>
        <w:spacing w:before="0" w:after="0"/>
        <w:jc w:val="left"/>
        <w:rPr/>
      </w:pPr>
      <w:r>
        <w:rPr/>
        <w:t>5wFjwWHWErFYLHrmsOuKAnqVozZPWA9FpdS/VIGQt87Jsjc8LMztDcx5biY3DsE0WRsHbIVbujfjuj</w:t>
      </w:r>
    </w:p>
    <w:p>
      <w:pPr>
        <w:pStyle w:val="PreformattedText"/>
        <w:bidi w:val="0"/>
        <w:spacing w:before="0" w:after="0"/>
        <w:jc w:val="left"/>
        <w:rPr/>
      </w:pPr>
      <w:r>
        <w:rPr/>
        <w:t>cc/CN3os0Ed8o+Sf119ERy64r7fsUZyPpwXrn6WD1/4Vc3KLjOKH8q+7NMcXBwcg83rn6U46ow0LsO</w:t>
      </w:r>
    </w:p>
    <w:p>
      <w:pPr>
        <w:pStyle w:val="PreformattedText"/>
        <w:bidi w:val="0"/>
        <w:spacing w:before="0" w:after="0"/>
        <w:jc w:val="left"/>
        <w:rPr/>
      </w:pPr>
      <w:r>
        <w:rPr/>
        <w:t>/MQfrRcGBTC2gSHZquw1Cyo04FUntpANe4X1WAfVdDSqQ/LYL2MfVHtVZqA5o0qF2dWL8KhpNX8SDh</w:t>
      </w:r>
    </w:p>
    <w:p>
      <w:pPr>
        <w:pStyle w:val="PreformattedText"/>
        <w:bidi w:val="0"/>
        <w:spacing w:before="0" w:after="0"/>
        <w:jc w:val="left"/>
        <w:rPr/>
      </w:pPr>
      <w:r>
        <w:rPr/>
        <w:t>jgq+i0qFP8Q3EgrQq9TSa4NYC4PkCq2eDsfXlmT6p3DDD5e5WMY/3Q42wF17Jox6CLtVQLzxy/52sN</w:t>
      </w:r>
    </w:p>
    <w:p>
      <w:pPr>
        <w:pStyle w:val="PreformattedText"/>
        <w:bidi w:val="0"/>
        <w:spacing w:before="0" w:after="0"/>
        <w:jc w:val="left"/>
        <w:rPr/>
      </w:pPr>
      <w:r>
        <w:rPr/>
        <w:t>4ShvRsxvCsyghvao7B+Ft3YQQs0IfluPmj5BPR8h9Fjn+y6y4WAnn9U2eX2Wk9xojBUu0XScE8xUDR</w:t>
      </w:r>
    </w:p>
    <w:p>
      <w:pPr>
        <w:pStyle w:val="PreformattedText"/>
        <w:bidi w:val="0"/>
        <w:spacing w:before="0" w:after="0"/>
        <w:jc w:val="left"/>
        <w:rPr/>
      </w:pPr>
      <w:r>
        <w:rPr/>
        <w:t>kntFOCO8g3WNvPTS1ziyFAoG8nMdX/MYmMbThof2yqtN99/9SvNGjXTF+FTv32BvelX3sc+rq5qRBj</w:t>
      </w:r>
    </w:p>
    <w:p>
      <w:pPr>
        <w:pStyle w:val="PreformattedText"/>
        <w:bidi w:val="0"/>
        <w:spacing w:before="0" w:after="0"/>
        <w:jc w:val="left"/>
        <w:rPr/>
      </w:pPr>
      <w:r>
        <w:rPr/>
        <w:t>L1TdLrVDcqGWuwVXR2aINcx0vnBHShpV+m+GBfw6kxtVhk3zOH7qvM8SfYyR+yw9vup4/q+SHmvRey</w:t>
      </w:r>
    </w:p>
    <w:p>
      <w:pPr>
        <w:pStyle w:val="PreformattedText"/>
        <w:bidi w:val="0"/>
        <w:spacing w:before="0" w:after="0"/>
        <w:jc w:val="left"/>
        <w:rPr/>
      </w:pPr>
      <w:r>
        <w:rPr/>
        <w:t>HlZSbPp5LTndptOfPaz3P38Lz2fbcOKCG+eOw7fDMbk+EG/0Mf8ATg8ZKOPXWSeeskceisOXX+F7rr</w:t>
      </w:r>
    </w:p>
    <w:p>
      <w:pPr>
        <w:pStyle w:val="PreformattedText"/>
        <w:bidi w:val="0"/>
        <w:spacing w:before="0" w:after="0"/>
        <w:jc w:val="left"/>
        <w:rPr/>
      </w:pPr>
      <w:r>
        <w:rPr/>
        <w:t>NAE59FAf7fon1i+q/+lX7mDRindnt8Ve1zcc0Kob2GjBXdW6+5VPzGgtVEhjbr3gFOF+qYGMowWxxh</w:t>
      </w:r>
    </w:p>
    <w:p>
      <w:pPr>
        <w:pStyle w:val="PreformattedText"/>
        <w:bidi w:val="0"/>
        <w:spacing w:before="0" w:after="0"/>
        <w:jc w:val="left"/>
        <w:rPr/>
      </w:pPr>
      <w:r>
        <w:rPr/>
        <w:t>Uh+a280xKqltOm5waAYzWhvfrrk4OzVagzR6YqAdpuSpOq6b+VUIuc0+hT0NjnudNQ5L+Gsp1HfiAT</w:t>
      </w:r>
    </w:p>
    <w:p>
      <w:pPr>
        <w:pStyle w:val="PreformattedText"/>
        <w:bidi w:val="0"/>
        <w:spacing w:before="0" w:after="0"/>
        <w:jc w:val="left"/>
        <w:rPr/>
      </w:pPr>
      <w:r>
        <w:rPr/>
        <w:t>fiCtIGJLhj6cRwEI8ccPmh5deyHIf2WPH/AJWWS6/sh1/ZUhEkjIKq/WPc/nblv+Hhffax2MSbBs8N</w:t>
      </w:r>
    </w:p>
    <w:p>
      <w:pPr>
        <w:pStyle w:val="PreformattedText"/>
        <w:bidi w:val="0"/>
        <w:spacing w:before="0" w:after="0"/>
        <w:jc w:val="left"/>
        <w:rPr/>
      </w:pPr>
      <w:r>
        <w:rPr/>
        <w:t>y7uu3zOJ3J4eEG+C0fDRmeaPWKdhivf6qfP6/RH1+vCwDn9k7BhKqxT7oxKc2W30y9VkOGC7NNwYU6</w:t>
      </w:r>
    </w:p>
    <w:p>
      <w:pPr>
        <w:pStyle w:val="PreformattedText"/>
        <w:bidi w:val="0"/>
        <w:spacing w:before="0" w:after="0"/>
        <w:jc w:val="left"/>
        <w:rPr/>
      </w:pPr>
      <w:r>
        <w:rPr/>
        <w:t>ld7RyRdrsGjJBlxoLjjKqU33nnMqWmiW/quphqCo3iQrzqWsqU+99AqVWpVcKVUywqq1miFjqZ7f7I</w:t>
      </w:r>
    </w:p>
    <w:p>
      <w:pPr>
        <w:pStyle w:val="PreformattedText"/>
        <w:bidi w:val="0"/>
        <w:spacing w:before="0" w:after="0"/>
        <w:jc w:val="left"/>
        <w:rPr/>
      </w:pPr>
      <w:r>
        <w:rPr/>
        <w:t>aQNJD6dUx/SqRo6KxtSoDrTKrPfpjBqWYNz5r+Es1dSq13eu4+S0jjGH0j/JThiOvquHkhyXr/b2s+</w:t>
      </w:r>
    </w:p>
    <w:p>
      <w:pPr>
        <w:pStyle w:val="PreformattedText"/>
        <w:bidi w:val="0"/>
        <w:spacing w:before="0" w:after="0"/>
        <w:jc w:val="left"/>
        <w:rPr/>
      </w:pPr>
      <w:r>
        <w:rPr/>
        <w:t>U/L3TcSIn7qs+5o90Zn6/BPLenBN3HDcvF1zhvR3dyfCNR3TbAgqYIoUoHCUcOPWYTua98fbgvT14e</w:t>
      </w:r>
    </w:p>
    <w:p>
      <w:pPr>
        <w:pStyle w:val="PreformattedText"/>
        <w:bidi w:val="0"/>
        <w:spacing w:before="0" w:after="0"/>
        <w:jc w:val="left"/>
        <w:rPr/>
      </w:pPr>
      <w:r>
        <w:rPr/>
        <w:t>69uH0QHl1zTY6n5rS6xY1jW5lEa0a0lay/2Y4Jr20cOKc03tYe6nltVhAVH8vF7hBVeHPkBNIFP2VI</w:t>
      </w:r>
    </w:p>
    <w:p>
      <w:pPr>
        <w:pStyle w:val="PreformattedText"/>
        <w:bidi w:val="0"/>
        <w:spacing w:before="0" w:after="0"/>
        <w:jc w:val="left"/>
        <w:rPr/>
      </w:pPr>
      <w:r>
        <w:rPr/>
        <w:t>A1RIMSqpNOm4tgFaHLy6iT2IWkMGjCnUp9/gqWs0wfnd0cVUZR0Sm5oJ1ruK1I0mmypTb2p7SouGgl</w:t>
      </w:r>
    </w:p>
    <w:p>
      <w:pPr>
        <w:pStyle w:val="PreformattedText"/>
        <w:bidi w:val="0"/>
        <w:spacing w:before="0" w:after="0"/>
        <w:jc w:val="left"/>
        <w:rPr/>
      </w:pPr>
      <w:r>
        <w:rPr/>
        <w:t>4qHNfwv82vpekf6bgOvZaTMn55z6lOEHy+RK8/8AHsvVTyXshPBUxjPRWmPJqXODdn3242JjdcfAZW</w:t>
      </w:r>
    </w:p>
    <w:p>
      <w:pPr>
        <w:pStyle w:val="PreformattedText"/>
        <w:bidi w:val="0"/>
        <w:spacing w:before="0" w:after="0"/>
        <w:jc w:val="left"/>
        <w:rPr/>
      </w:pPr>
      <w:r>
        <w:rPr/>
        <w:t>xsZlDwNcdoHwx8GUN2LBZ/ps7OMDhyTsBh/bzCd1xUHKPpxGSP/r9M+fsuz1x/4QiesU3/ANsfVaQx</w:t>
      </w:r>
    </w:p>
    <w:p>
      <w:pPr>
        <w:pStyle w:val="PreformattedText"/>
        <w:bidi w:val="0"/>
        <w:spacing w:before="0" w:after="0"/>
        <w:jc w:val="left"/>
        <w:rPr/>
      </w:pPr>
      <w:r>
        <w:rPr/>
        <w:t>tR5M5Jry78uOynNbR49pOp3+0O6r4qNFNuaDCwOc5VWm8JyTP5OPJMv6wQJeEXlofUY3E/RUnPrxSe</w:t>
      </w:r>
    </w:p>
    <w:p>
      <w:pPr>
        <w:pStyle w:val="PreformattedText"/>
        <w:bidi w:val="0"/>
        <w:spacing w:before="0" w:after="0"/>
        <w:jc w:val="left"/>
        <w:rPr/>
      </w:pPr>
      <w:r>
        <w:rPr/>
        <w:t>6WhPcNFc24M80KjdIpllR35k4JlWnobWm7L3DFVS7TIdTHZ5LRqzdEbUp1O8FpjC+q2o3uOyX8NYae</w:t>
      </w:r>
    </w:p>
    <w:p>
      <w:pPr>
        <w:pStyle w:val="PreformattedText"/>
        <w:bidi w:val="0"/>
        <w:spacing w:before="0" w:after="0"/>
        <w:jc w:val="left"/>
        <w:rPr/>
      </w:pPr>
      <w:r>
        <w:rPr/>
        <w:t>jXXjteS0yTmPPLPn7BO44odeXshyGfyUeWHmgEBnI+iYdWHVOScZJPHcZ7At+1jedk2YbHHd8NidwU</w:t>
      </w:r>
    </w:p>
    <w:p>
      <w:pPr>
        <w:pStyle w:val="PreformattedText"/>
        <w:bidi w:val="0"/>
        <w:spacing w:before="0" w:after="0"/>
        <w:jc w:val="left"/>
        <w:rPr/>
      </w:pPr>
      <w:r>
        <w:rPr/>
        <w:t>PBVx2Qd43PdHwZQz3YsFlTIZcP+EesP7p0Lrj1ijHl9fksOj9E3rFZA3vfJa8OcQeKbFKXO5wnjW4x</w:t>
      </w:r>
    </w:p>
    <w:p>
      <w:pPr>
        <w:pStyle w:val="PreformattedText"/>
        <w:bidi w:val="0"/>
        <w:spacing w:before="0" w:after="0"/>
        <w:jc w:val="left"/>
        <w:rPr/>
      </w:pPr>
      <w:r>
        <w:rPr/>
        <w:t>2U1zXNuA4wqILTeJwWkw6FRb+W0Idqt7qrhTJZAqLRy6o57COyVpAFEsNLB5VJrtJbNfLmquq0dmrb</w:t>
      </w:r>
    </w:p>
    <w:p>
      <w:pPr>
        <w:pStyle w:val="PreformattedText"/>
        <w:bidi w:val="0"/>
        <w:spacing w:before="0" w:after="0"/>
        <w:jc w:val="left"/>
        <w:rPr/>
      </w:pPr>
      <w:r>
        <w:rPr/>
        <w:t>N9fhfxAp1aODeKpVW6FNKsw35VShVqONWm29TcU1jmvFJpmuBOOXsv4S1+r0kvON5aSRjl9R7Kp5of</w:t>
      </w:r>
    </w:p>
    <w:p>
      <w:pPr>
        <w:pStyle w:val="PreformattedText"/>
        <w:bidi w:val="0"/>
        <w:spacing w:before="0" w:after="0"/>
        <w:jc w:val="left"/>
        <w:rPr/>
      </w:pPr>
      <w:r>
        <w:rPr/>
        <w:t>T5oT1isOf7SoPH+6b5f291pFS6y5z3OVsbHtusbPVYbEbn77bjwQ8FV7h3jcifHDNHchC1uJaE90f8</w:t>
      </w:r>
    </w:p>
    <w:p>
      <w:pPr>
        <w:pStyle w:val="PreformattedText"/>
        <w:bidi w:val="0"/>
        <w:spacing w:before="0" w:after="0"/>
        <w:jc w:val="left"/>
        <w:rPr/>
      </w:pPr>
      <w:r>
        <w:rPr/>
        <w:t>+x+ad1mesPsnHr6I+Zx9ePNTy9c0MOuCA+npkqsinAGeCdSFGXOKLL4DmppY1uq4ptJ16Tkqoc4N5K</w:t>
      </w:r>
    </w:p>
    <w:p>
      <w:pPr>
        <w:pStyle w:val="PreformattedText"/>
        <w:bidi w:val="0"/>
        <w:spacing w:before="0" w:after="0"/>
        <w:jc w:val="left"/>
        <w:rPr/>
      </w:pPr>
      <w:r>
        <w:rPr/>
        <w:t>h3DeV94eOYRMOdVLcVTc+sRSeU6dGc0NOKdUZpFMB/8ANQq09E7LWy45p7amlkVG91UdIpUadzWYtW</w:t>
      </w:r>
    </w:p>
    <w:p>
      <w:pPr>
        <w:pStyle w:val="PreformattedText"/>
        <w:bidi w:val="0"/>
        <w:spacing w:before="0" w:after="0"/>
        <w:jc w:val="left"/>
        <w:rPr/>
      </w:pPr>
      <w:r>
        <w:rPr/>
        <w:t>lU3u0gYd/JMdcYBID4xCxfXF0mb2C0X+S8nO8tIM849Zgf3TxiBx+XuuvX3QHPr3X2+aEDMD7eyDeG</w:t>
      </w:r>
    </w:p>
    <w:p>
      <w:pPr>
        <w:pStyle w:val="PreformattedText"/>
        <w:bidi w:val="0"/>
        <w:spacing w:before="0" w:after="0"/>
        <w:jc w:val="left"/>
        <w:rPr/>
      </w:pPr>
      <w:r>
        <w:rPr/>
        <w:t>P3Vd9+pMWBcFGHnsRszYLIs4rO2N15WyjuPfYGJ2Dtee5fi1yG7yAHjShnvqf8yn6qoeJ9eHundcV7</w:t>
      </w:r>
    </w:p>
    <w:p>
      <w:pPr>
        <w:pStyle w:val="PreformattedText"/>
        <w:bidi w:val="0"/>
        <w:spacing w:before="0" w:after="0"/>
        <w:jc w:val="left"/>
        <w:rPr/>
      </w:pPr>
      <w:r>
        <w:rPr/>
        <w:t>Inhx9s1jw/Zeg88k0RH9lpDwwtLsIVV2ui4OyqcNbdLsUxp1+IwWkQQAtH/l4qqRrsckR2ZAxVFxc5</w:t>
      </w:r>
    </w:p>
    <w:p>
      <w:pPr>
        <w:pStyle w:val="PreformattedText"/>
        <w:bidi w:val="0"/>
        <w:spacing w:before="0" w:after="0"/>
        <w:jc w:val="left"/>
        <w:rPr/>
      </w:pPr>
      <w:r>
        <w:rPr/>
        <w:t>zHdxyqDUQW95Ma7SAdd7FPdToAUwJM4r8JrbrqR7JCpaQzR26mo0yjotV5vUxLHJrXtqmkx01G8/2R</w:t>
      </w:r>
    </w:p>
    <w:p>
      <w:pPr>
        <w:pStyle w:val="PreformattedText"/>
        <w:bidi w:val="0"/>
        <w:spacing w:before="0" w:after="0"/>
        <w:jc w:val="left"/>
        <w:rPr/>
      </w:pPr>
      <w:r>
        <w:rPr/>
        <w:t>Y69hne+q0qG6O4hgvYL+GXv/59HnitIz8vMc8zgn8h/wAodf2hDPoLr/KHl1zVVwpsJ4o47/Dbnflc</w:t>
      </w:r>
    </w:p>
    <w:p>
      <w:pPr>
        <w:pStyle w:val="PreformattedText"/>
        <w:bidi w:val="0"/>
        <w:spacing w:before="0" w:after="0"/>
        <w:jc w:val="left"/>
        <w:rPr/>
      </w:pPr>
      <w:r>
        <w:rPr/>
        <w:t>dvisbHJvjuKOfjuKO5Gxo4mvSHmn9YexTjzP19uCMdBO5R5ZceAXt9OPJR5fRMGPCPdVm67ttM4qm4</w:t>
      </w:r>
    </w:p>
    <w:p>
      <w:pPr>
        <w:pStyle w:val="PreformattedText"/>
        <w:bidi w:val="0"/>
        <w:spacing w:before="0" w:after="0"/>
        <w:jc w:val="left"/>
        <w:rPr/>
      </w:pPr>
      <w:r>
        <w:rPr/>
        <w:t>U5a44ytU8u8k+XNkHArR29+VVLg9wbkr8RULeEJtV7iGu4p3/TkFi1grtN7NCqzRg1l0mfoqjH1zrG</w:t>
      </w:r>
    </w:p>
    <w:p>
      <w:pPr>
        <w:pStyle w:val="PreformattedText"/>
        <w:bidi w:val="0"/>
        <w:spacing w:before="0" w:after="0"/>
        <w:jc w:val="left"/>
        <w:rPr/>
      </w:pPr>
      <w:r>
        <w:rPr/>
        <w:t>dxUa9BrWsvGZj3VWjW/EOF3HNXmXDB7QHBUZ17C3mtJuChVIYtExrgPdn9Uxgp0WsA7ICr3ZOX2z4e</w:t>
      </w:r>
    </w:p>
    <w:p>
      <w:pPr>
        <w:pStyle w:val="PreformattedText"/>
        <w:bidi w:val="0"/>
        <w:spacing w:before="0" w:after="0"/>
        <w:jc w:val="left"/>
        <w:rPr/>
      </w:pPr>
      <w:r>
        <w:rPr/>
        <w:t>gVQHjnx/wh9PnCahyQ4SPotMcLzWNtEbPrZ6L0t9LYt5ztRvRujnveG4OZ3Tc53h8Hx3QQsAWitvV6</w:t>
      </w:r>
    </w:p>
    <w:p>
      <w:pPr>
        <w:pStyle w:val="PreformattedText"/>
        <w:bidi w:val="0"/>
        <w:spacing w:before="0" w:after="0"/>
        <w:jc w:val="left"/>
        <w:rPr/>
      </w:pPr>
      <w:r>
        <w:rPr/>
        <w:t>YT4nL6fNPKkeX16wR8/36krDqfl7rDqfknG7TcZ4Ki6nTaGF3aRY7Xns8ZVfBhWitwM5LSD2xjghTa</w:t>
      </w:r>
    </w:p>
    <w:p>
      <w:pPr>
        <w:pStyle w:val="PreformattedText"/>
        <w:bidi w:val="0"/>
        <w:spacing w:before="0" w:after="0"/>
        <w:jc w:val="left"/>
        <w:rPr/>
      </w:pPr>
      <w:r>
        <w:rPr/>
        <w:t>WjiVTqk1pjAqowUReHeTb+kd5PuUbrW95Ghf8AzKWNIj6qlWZRpikTivw9Uvu3Vcqtc9lN01GjjyVM</w:t>
      </w:r>
    </w:p>
    <w:p>
      <w:pPr>
        <w:pStyle w:val="PreformattedText"/>
        <w:bidi w:val="0"/>
        <w:spacing w:before="0" w:after="0"/>
        <w:jc w:val="left"/>
        <w:rPr/>
      </w:pPr>
      <w:r>
        <w:rPr/>
        <w:t>G+w/7lpjQ2h2GjEqhWqF7pbew+i1o0VjtWAahMjyHqmSaNMnOFX44mPY4H95TxjGF75Qh6deqHN3/P</w:t>
      </w:r>
    </w:p>
    <w:p>
      <w:pPr>
        <w:pStyle w:val="PreformattedText"/>
        <w:bidi w:val="0"/>
        <w:spacing w:before="0" w:after="0"/>
        <w:jc w:val="left"/>
        <w:rPr/>
      </w:pPr>
      <w:r>
        <w:rPr/>
        <w:t>ugOs0HXcZHXBPdLidj23gtnb57vjvB4V3fduh3TvD40bGh/wA9nunZp/XXsr3n9USeJ+vHmpPA/X6o</w:t>
      </w:r>
    </w:p>
    <w:p>
      <w:pPr>
        <w:pStyle w:val="PreformattedText"/>
        <w:bidi w:val="0"/>
        <w:spacing w:before="0" w:after="0"/>
        <w:jc w:val="left"/>
        <w:rPr/>
      </w:pPr>
      <w:r>
        <w:rPr/>
        <w:t>H++fzVeoGNDDmVqamtGCdf1Zc0+U8Vo7cXNIwVZzqb3tp4BA3rjnIVnvNw5J9MUIeEaja7XsdgeCY5</w:t>
      </w:r>
    </w:p>
    <w:p>
      <w:pPr>
        <w:pStyle w:val="PreformattedText"/>
        <w:bidi w:val="0"/>
        <w:spacing w:before="0" w:after="0"/>
        <w:jc w:val="left"/>
        <w:rPr/>
      </w:pPr>
      <w:r>
        <w:rPr/>
        <w:t>lBonMqrerQ9o7Cp1KTGht7IrVvdXdcbjMp9RuqdfPBaLP4hhBMLSjFCp2cVoTQ6rn7c1pJFGmRTogA</w:t>
      </w:r>
    </w:p>
    <w:p>
      <w:pPr>
        <w:pStyle w:val="PreformattedText"/>
        <w:bidi w:val="0"/>
        <w:spacing w:before="0" w:after="0"/>
        <w:jc w:val="left"/>
        <w:rPr/>
      </w:pPr>
      <w:r>
        <w:rPr/>
        <w:t>5laI38Sw0qndb1iohsLSPOPcfVOno/VCOsF9+sEG/NaQ4tpBs4O2vLY+/gwuG452e+5PJQo3kKNup3</w:t>
      </w:r>
    </w:p>
    <w:p>
      <w:pPr>
        <w:pStyle w:val="PreformattedText"/>
        <w:bidi w:val="0"/>
        <w:spacing w:before="0" w:after="0"/>
        <w:jc w:val="left"/>
        <w:rPr/>
      </w:pPr>
      <w:r>
        <w:rPr/>
        <w:t>3brgBvD4Thu5s0ITWPkE7j/dPxOAXufpkc1HOfPL2RDj6+2f8AZC9PH5DPiq4LqzP6Aq7gGGD8lokm</w:t>
      </w:r>
    </w:p>
    <w:p>
      <w:pPr>
        <w:pStyle w:val="PreformattedText"/>
        <w:bidi w:val="0"/>
        <w:spacing w:before="0" w:after="0"/>
        <w:jc w:val="left"/>
        <w:rPr/>
      </w:pPr>
      <w:r>
        <w:rPr/>
        <w:t>/wAlpXZcI4hUmMNNpOJQqu10OHZVSk1jb/Fqa51fBw7KLW0RBzKNI1IczkqdZtFt05rUPvNuhXXuL7</w:t>
      </w:r>
    </w:p>
    <w:p>
      <w:pPr>
        <w:pStyle w:val="PreformattedText"/>
        <w:bidi w:val="0"/>
        <w:spacing w:before="0" w:after="0"/>
        <w:jc w:val="left"/>
        <w:rPr/>
      </w:pPr>
      <w:r>
        <w:rPr/>
        <w:t>h/NHFUpFSnhgStLYKdOaOGKoV6l6pfbfaRitaNHYNSfzZz8kwv06RVPdWjv/C6UKAyPXyThgq/WMdQ</w:t>
      </w:r>
    </w:p>
    <w:p>
      <w:pPr>
        <w:pStyle w:val="PreformattedText"/>
        <w:bidi w:val="0"/>
        <w:spacing w:before="0" w:after="0"/>
        <w:jc w:val="left"/>
        <w:rPr/>
      </w:pPr>
      <w:r>
        <w:rPr/>
        <w:t>qnn0U3NNGPn1wTW8FpFS/UPLwHDzXDwotG4zO3isd9V7+6Odo8Yd2LdB/muPknYT15qpE4fv7L0b9P</w:t>
      </w:r>
    </w:p>
    <w:p>
      <w:pPr>
        <w:pStyle w:val="PreformattedText"/>
        <w:bidi w:val="0"/>
        <w:spacing w:before="0" w:after="0"/>
        <w:jc w:val="left"/>
        <w:rPr/>
      </w:pPr>
      <w:r>
        <w:rPr/>
        <w:t>n8lA9vThzUc/t9fdNHl9FpF5994ylaO3tkOyVdxp1SGYBA3msDxlxX4lwdgOwnUhRF/Na4Vw5uRCp3</w:t>
      </w:r>
    </w:p>
    <w:p>
      <w:pPr>
        <w:pStyle w:val="PreformattedText"/>
        <w:bidi w:val="0"/>
        <w:spacing w:before="0" w:after="0"/>
        <w:jc w:val="left"/>
        <w:rPr/>
      </w:pPr>
      <w:r>
        <w:rPr/>
        <w:t>aID3HPgqk1iLo7Ko1aera292hgix5rmBxVRzW03EFaNJrNgrSuzSm7itBptqOd2/ZaUNRShlIXHKg1</w:t>
      </w:r>
    </w:p>
    <w:p>
      <w:pPr>
        <w:pStyle w:val="PreformattedText"/>
        <w:bidi w:val="0"/>
        <w:spacing w:before="0" w:after="0"/>
        <w:jc w:val="left"/>
        <w:rPr/>
      </w:pPr>
      <w:r>
        <w:rPr/>
        <w:t>ulUQH4XSnl2guLaWM/ZaLo5r1aWlOwlyKrYjjHz6xT8ycAflCjFMyyn6yqrxTpPdPl/bY4ypsG3Nmf</w:t>
      </w:r>
    </w:p>
    <w:p>
      <w:pPr>
        <w:pStyle w:val="PreformattedText"/>
        <w:bidi w:val="0"/>
        <w:spacing w:before="0" w:after="0"/>
        <w:jc w:val="left"/>
        <w:rPr/>
      </w:pPr>
      <w:r>
        <w:rPr/>
        <w:t>puI3I8A5N2zv636TuW/ACuG6FgWhd9/onmE//wBh8/r+yww/z8vdYeXzP/5Xv9eskTdY7n6/VaKDde</w:t>
      </w:r>
    </w:p>
    <w:p>
      <w:pPr>
        <w:pStyle w:val="PreformattedText"/>
        <w:bidi w:val="0"/>
        <w:spacing w:before="0" w:after="0"/>
        <w:jc w:val="left"/>
        <w:rPr/>
      </w:pPr>
      <w:r>
        <w:rPr/>
        <w:t>TxK0om/Cp02PpNntJ1U6xpuZYJ9FgvPQe6v2C1GnqGl/606kHim5hzVOo2k24/NGm8vlo4r8ztXXS8</w:t>
      </w:r>
    </w:p>
    <w:p>
      <w:pPr>
        <w:pStyle w:val="PreformattedText"/>
        <w:bidi w:val="0"/>
        <w:spacing w:before="0" w:after="0"/>
        <w:jc w:val="left"/>
        <w:rPr/>
      </w:pPr>
      <w:r>
        <w:rPr/>
        <w:t>Ki061nP7rSgG3bggqlWc8Pa9l4Fa5tFgFL+ZxKY2ppskuxCFYaIX0bqqt1+rqtdnhHJaE6iyvS0Vrj</w:t>
      </w:r>
    </w:p>
    <w:p>
      <w:pPr>
        <w:pStyle w:val="PreformattedText"/>
        <w:bidi w:val="0"/>
        <w:spacing w:before="0" w:after="0"/>
        <w:jc w:val="left"/>
        <w:rPr/>
      </w:pPr>
      <w:r>
        <w:rPr/>
        <w:t>fEyiqoHl1xT5zE+XFDrgmDievJac/uUuWzG3nsDl44LGwoKbJ8HW7o3I7vwEZbsFBaBiXp2E9eScHZ</w:t>
      </w:r>
    </w:p>
    <w:p>
      <w:pPr>
        <w:pStyle w:val="PreformattedText"/>
        <w:bidi w:val="0"/>
        <w:spacing w:before="0" w:after="0"/>
        <w:jc w:val="left"/>
        <w:rPr/>
      </w:pPr>
      <w:r>
        <w:rPr/>
        <w:t>H0zHsu1zxny7yE4RPll7oAwI/b3VZ0Mjmqr3tqPA9FP8svZkvxDw/D+Wn0hR/MzC1rat6m7BqpXaID</w:t>
      </w:r>
    </w:p>
    <w:p>
      <w:pPr>
        <w:pStyle w:val="PreformattedText"/>
        <w:bidi w:val="0"/>
        <w:spacing w:before="0" w:after="0"/>
        <w:jc w:val="left"/>
        <w:rPr/>
      </w:pPr>
      <w:r>
        <w:rPr/>
        <w:t>3uxVY64NLMWqk5tNl1zlVa41ojFOwpO4YLR5NYOBwVcBtO83NaMBUvB7pVf8incYzsuVNrdLaHPEEZ</w:t>
      </w:r>
    </w:p>
    <w:p>
      <w:pPr>
        <w:pStyle w:val="PreformattedText"/>
        <w:bidi w:val="0"/>
        <w:spacing w:before="0" w:after="0"/>
        <w:jc w:val="left"/>
        <w:rPr/>
      </w:pPr>
      <w:r>
        <w:rPr/>
        <w:t>+aNQ6G8so+q/Du0n8x3Znr5I6qk5lNj8MnFfw/RXU9MqPdwb90VUPAff5KpxJ+2fNeXD5qmbuPEKo7</w:t>
      </w:r>
    </w:p>
    <w:p>
      <w:pPr>
        <w:pStyle w:val="PreformattedText"/>
        <w:bidi w:val="0"/>
        <w:spacing w:before="0" w:after="0"/>
        <w:jc w:val="left"/>
        <w:rPr/>
      </w:pPr>
      <w:r>
        <w:rPr/>
        <w:t>WPc/mbY3eW8nY8kdzz3BQ2juOG2bKuLDueQ8ebBlZG70EYVCnn/bj6fP5I+mHpw5r1H0XqPoh6fRfx</w:t>
      </w:r>
    </w:p>
    <w:p>
      <w:pPr>
        <w:pStyle w:val="PreformattedText"/>
        <w:bidi w:val="0"/>
        <w:spacing w:before="0" w:after="0"/>
        <w:jc w:val="left"/>
        <w:rPr/>
      </w:pPr>
      <w:r>
        <w:rPr/>
        <w:t>E9xgTGNNNkjGEKjzWgjHJPosawkqm99eaRHZWqZSDjUd2uCNPXAPb3lRcKN7WGDKe0vfgM1NQEg41Q</w:t>
      </w:r>
    </w:p>
    <w:p>
      <w:pPr>
        <w:pStyle w:val="PreformattedText"/>
        <w:bidi w:val="0"/>
        <w:spacing w:before="0" w:after="0"/>
        <w:jc w:val="left"/>
        <w:rPr/>
      </w:pPr>
      <w:r>
        <w:rPr/>
        <w:t>mF5eJzJVcNpgasQ+VTqGqKjXNklGs2i1rabRf5oU3aZ25hwwQ0j8PepXZjiq9NtaoypTf3voU3SqVK</w:t>
      </w:r>
    </w:p>
    <w:p>
      <w:pPr>
        <w:pStyle w:val="PreformattedText"/>
        <w:bidi w:val="0"/>
        <w:spacing w:before="0" w:after="0"/>
        <w:jc w:val="left"/>
        <w:rPr/>
      </w:pPr>
      <w:r>
        <w:rPr/>
        <w:t>7SeZIVVj6tRxLIWgvv0+/IRVTI8vmnRiQfkfpig3EArS33aQb/Vv3E2Da5I7HHalYWRZx3TkNyN4bH</w:t>
      </w:r>
    </w:p>
    <w:p>
      <w:pPr>
        <w:pStyle w:val="PreformattedText"/>
        <w:bidi w:val="0"/>
        <w:spacing w:before="0" w:after="0"/>
        <w:jc w:val="left"/>
        <w:rPr/>
      </w:pPr>
      <w:r>
        <w:rPr/>
        <w:t>d124zIR8ebBluwgtB/lVMeKf6D6/8A5WHIfXHy9lA8vrj/AMIAeX1+aw8vr81pD26+9d7q11S/n2VU</w:t>
      </w:r>
    </w:p>
    <w:p>
      <w:pPr>
        <w:pStyle w:val="PreformattedText"/>
        <w:bidi w:val="0"/>
        <w:spacing w:before="0" w:after="0"/>
        <w:jc w:val="left"/>
        <w:rPr/>
      </w:pPr>
      <w:r>
        <w:rPr/>
        <w:t>pCiNa04rXN0hr2v7Kp3KQFRx7SqnXgatq0aKYcHO7S0jGtIEyhgzk1U75qwHSq4DGAtGMrRxribzph</w:t>
      </w:r>
    </w:p>
    <w:p>
      <w:pPr>
        <w:pStyle w:val="PreformattedText"/>
        <w:bidi w:val="0"/>
        <w:spacing w:before="0" w:after="0"/>
        <w:jc w:val="left"/>
        <w:rPr/>
      </w:pPr>
      <w:r>
        <w:rPr/>
        <w:t>V7tJurDcSmtbpDGPcFfOiE02CSjoz6pv5AoanWNpMqQ2MT5o6JWGshswn16L6Jotf246C/g7XNp1iR</w:t>
      </w:r>
    </w:p>
    <w:p>
      <w:pPr>
        <w:pStyle w:val="PreformattedText"/>
        <w:bidi w:val="0"/>
        <w:spacing w:before="0" w:after="0"/>
        <w:jc w:val="left"/>
        <w:rPr/>
      </w:pPr>
      <w:r>
        <w:rPr/>
        <w:t>xWaf5ET8vdHhh+6a0SA37rSamsqny2Bs5WzYfVTjYPohx2Mdxh4IrihuR4ZufiRuCm5boW6EPyX+ZT</w:t>
      </w:r>
    </w:p>
    <w:p>
      <w:pPr>
        <w:pStyle w:val="PreformattedText"/>
        <w:bidi w:val="0"/>
        <w:spacing w:before="0" w:after="0"/>
        <w:jc w:val="left"/>
        <w:rPr/>
      </w:pPr>
      <w:r>
        <w:rPr/>
        <w:t>nTk768eJXofr81hz+vBYc/rw5LDn9VTqPOlP8AMqrTbSbfAyKpl9eQ/uJzWaNxklGlrAxzPdUi3Rrw</w:t>
      </w:r>
    </w:p>
    <w:p>
      <w:pPr>
        <w:pStyle w:val="PreformattedText"/>
        <w:bidi w:val="0"/>
        <w:spacing w:before="0" w:after="0"/>
        <w:jc w:val="left"/>
        <w:rPr/>
      </w:pPr>
      <w:r>
        <w:rPr/>
        <w:t>qHFVmOc6+BIKAfhxcgXk5kglVhqg0s7yZVdVvBwla7UtApgX+Kg6V2jgQm1/w80y2Y+qqUhVqMcx+D</w:t>
      </w:r>
    </w:p>
    <w:p>
      <w:pPr>
        <w:pStyle w:val="PreformattedText"/>
        <w:bidi w:val="0"/>
        <w:spacing w:before="0" w:after="0"/>
        <w:jc w:val="left"/>
        <w:rPr/>
      </w:pPr>
      <w:r>
        <w:rPr/>
        <w:t>z8kK7KUU3vl4WrLqk3IEpzmlhbTqdojBaM380ayn2cvRU8AiU7HL++PBECehP/AAqrrlN7jb772Nqb</w:t>
      </w:r>
    </w:p>
    <w:p>
      <w:pPr>
        <w:pStyle w:val="PreformattedText"/>
        <w:bidi w:val="0"/>
        <w:spacing w:before="0" w:after="0"/>
        <w:jc w:val="left"/>
        <w:rPr/>
      </w:pPr>
      <w:r>
        <w:rPr/>
        <w:t>MdwLSbMN1NhQQ242Y8GMvgJTct0LJWif9rxxOKdJm974fJQeP24rtcvpxQ6w+aebrHEck5upAe0dqV</w:t>
      </w:r>
    </w:p>
    <w:p>
      <w:pPr>
        <w:pStyle w:val="PreformattedText"/>
        <w:bidi w:val="0"/>
        <w:spacing w:before="0" w:after="0"/>
        <w:jc w:val="left"/>
        <w:rPr/>
      </w:pPr>
      <w:r>
        <w:rPr/>
        <w:t>+IbpAcyr7Km6no47ffKqTWIudxUX06TSx7u0FXa7XZZpoDGhMLtdea7iqrWU6Zc0KgNY4h78FWii27</w:t>
      </w:r>
    </w:p>
    <w:p>
      <w:pPr>
        <w:pStyle w:val="PreformattedText"/>
        <w:bidi w:val="0"/>
        <w:spacing w:before="0" w:after="0"/>
        <w:jc w:val="left"/>
        <w:rPr/>
      </w:pPr>
      <w:r>
        <w:rPr/>
        <w:t>TbiUGN0hrHRDghU/Ck07sp2jVKnbGTkNTfNFr7qdo9RvDCVUq030TSaZfCoMq638sw5PdVayo4DB2b</w:t>
      </w:r>
    </w:p>
    <w:p>
      <w:pPr>
        <w:pStyle w:val="PreformattedText"/>
        <w:bidi w:val="0"/>
        <w:spacing w:before="0" w:after="0"/>
        <w:jc w:val="left"/>
        <w:rPr/>
      </w:pPr>
      <w:r>
        <w:rPr/>
        <w:t>vov4b/ANq31WPDNOEZ/b+3Nfb5rTKmLafJTtZY8bAfLZO3PjHIfAOXwEpu5CFujR+FEgZ+fz9lh5fX</w:t>
      </w:r>
    </w:p>
    <w:p>
      <w:pPr>
        <w:pStyle w:val="PreformattedText"/>
        <w:bidi w:val="0"/>
        <w:spacing w:before="0" w:after="0"/>
        <w:jc w:val="left"/>
        <w:rPr/>
      </w:pPr>
      <w:r>
        <w:rPr/>
        <w:t>5oR0D81A6B6xX/1x9D8lpZuUHFU9ZXHbOAT9XQBu/wA1Gk3SAx9Fvqqb2UQ6nU76fTe92AzKh/8ALd</w:t>
      </w:r>
    </w:p>
    <w:p>
      <w:pPr>
        <w:pStyle w:val="PreformattedText"/>
        <w:bidi w:val="0"/>
        <w:spacing w:before="0" w:after="0"/>
        <w:jc w:val="left"/>
        <w:rPr/>
      </w:pPr>
      <w:r>
        <w:rPr/>
        <w:t>i8JpqXhPNVm6thcBim1ibwqSQVrG0Q1obL1DtJg5QmV2U/y3ZhVKZ1oIODlrqbRcD5dCa29VBc26qp</w:t>
      </w:r>
    </w:p>
    <w:p>
      <w:pPr>
        <w:pStyle w:val="PreformattedText"/>
        <w:bidi w:val="0"/>
        <w:spacing w:before="0" w:after="0"/>
        <w:jc w:val="left"/>
        <w:rPr/>
      </w:pPr>
      <w:r>
        <w:rPr/>
        <w:t>JpPFI4wtFH5wJpytKN2lLX3X/daEC69TdjTWitDKLQMk70R/25+v1Ty1ovHIc05xe4uccbfttTZFud</w:t>
      </w:r>
    </w:p>
    <w:p>
      <w:pPr>
        <w:pStyle w:val="PreformattedText"/>
        <w:bidi w:val="0"/>
        <w:spacing w:before="0" w:after="0"/>
        <w:jc w:val="left"/>
        <w:rPr/>
      </w:pPr>
      <w:r>
        <w:rPr/>
        <w:t>gsjdTs4ocFlI3Zs4LjtiNifDH4E3dC3RsNFbj9UTicfrw5KfP69ZKT/V9fqpwwP16zWlkEatCoygBd</w:t>
      </w:r>
    </w:p>
    <w:p>
      <w:pPr>
        <w:pStyle w:val="PreformattedText"/>
        <w:bidi w:val="0"/>
        <w:spacing w:before="0" w:after="0"/>
        <w:jc w:val="left"/>
        <w:rPr/>
      </w:pPr>
      <w:r>
        <w:rPr/>
        <w:t>bLjmqgfWh4HYVOpTpNiVVp1DXJAxzUjVnHGFSk1Riq/YpkwtHlxLXOlqqBtBrm3Za4fJU6YrU28lf/</w:t>
      </w:r>
    </w:p>
    <w:p>
      <w:pPr>
        <w:pStyle w:val="PreformattedText"/>
        <w:bidi w:val="0"/>
        <w:spacing w:before="0" w:after="0"/>
        <w:jc w:val="left"/>
        <w:rPr/>
      </w:pPr>
      <w:r>
        <w:rPr/>
        <w:t>Ck0u8nUHP7X6Sm3Q80g7ghRfg+MLyr1GPpXWuBWjmsHuue6dUq02PuDvHNaP8AnvuVD2PsqrjolWKY</w:t>
      </w:r>
    </w:p>
    <w:p>
      <w:pPr>
        <w:pStyle w:val="PreformattedText"/>
        <w:bidi w:val="0"/>
        <w:spacing w:before="0" w:after="0"/>
        <w:jc w:val="left"/>
        <w:rPr/>
      </w:pPr>
      <w:r>
        <w:rPr/>
        <w:t>wjr5LRv+2oTndToCdx/59FptW6wUm5ne+aKEbXLaNkZKNzNvnsYTaUNmPFjP4GN57LR734ahHtlmsf</w:t>
      </w:r>
    </w:p>
    <w:p>
      <w:pPr>
        <w:pStyle w:val="PreformattedText"/>
        <w:bidi w:val="0"/>
        <w:spacing w:before="0" w:after="0"/>
        <w:jc w:val="left"/>
        <w:rPr/>
      </w:pPr>
      <w:r>
        <w:rPr/>
        <w:t>0zzGXupjnd9u6f3XkfTh7f5V7r7rTKt2rdRoXrrm91MrMoDVHFah94Q3sq68E6t3d5qm06xhjNaTdD</w:t>
      </w:r>
    </w:p>
    <w:p>
      <w:pPr>
        <w:pStyle w:val="PreformattedText"/>
        <w:bidi w:val="0"/>
        <w:spacing w:before="0" w:after="0"/>
        <w:jc w:val="left"/>
        <w:rPr/>
      </w:pPr>
      <w:r>
        <w:rPr/>
        <w:t>ey2HqnVLr7XiZWs1MADtrtaTnmmVWUL1J3D6qswvrNx7y1rA0sJkqm0ioHZNVeH0n3D2oWiAGqLzFp</w:t>
      </w:r>
    </w:p>
    <w:p>
      <w:pPr>
        <w:pStyle w:val="PreformattedText"/>
        <w:bidi w:val="0"/>
        <w:spacing w:before="0" w:after="0"/>
        <w:jc w:val="left"/>
        <w:rPr/>
      </w:pPr>
      <w:r>
        <w:rPr/>
        <w:t>fYp/lkD91ohc9rqLxNJaURTd+Vg4jFNYa1K9XM8kBDWt8kfJGOsFpD9ZVcZ7PBDeQvfcYKQuNshBSp</w:t>
      </w:r>
    </w:p>
    <w:p>
      <w:pPr>
        <w:pStyle w:val="PreformattedText"/>
        <w:bidi w:val="0"/>
        <w:spacing w:before="0" w:after="0"/>
        <w:jc w:val="left"/>
        <w:rPr/>
      </w:pPr>
      <w:r>
        <w:rPr/>
        <w:t>U5bUKFAWAWGEbkDcHxAyPwMboIWaOB+Gp/2+XzREnu4+nHksu1HZzy4HP/CunKDyyHt/lY9AZp9I13</w:t>
      </w:r>
    </w:p>
    <w:p>
      <w:pPr>
        <w:pStyle w:val="PreformattedText"/>
        <w:bidi w:val="0"/>
        <w:spacing w:before="0" w:after="0"/>
        <w:jc w:val="left"/>
        <w:rPr/>
      </w:pPr>
      <w:r>
        <w:rPr/>
        <w:t>Oe04KjpFO6Kf6slqn6+6nPFxwvLR7wqiMlpLYpEsWjAVCQ4rSLtJpYGZ8UwCvTbeEYq/qJZC1DnnyQ</w:t>
      </w:r>
    </w:p>
    <w:p>
      <w:pPr>
        <w:pStyle w:val="PreformattedText"/>
        <w:bidi w:val="0"/>
        <w:spacing w:before="0" w:after="0"/>
        <w:jc w:val="left"/>
        <w:rPr/>
      </w:pPr>
      <w:r>
        <w:rPr/>
        <w:t>AadSHYc/NapzT5XlpBa6l+U6VS1l4uB4J1aoxkNGZzVCNIvMqOyyT6h0WoWU+6nOp6RTbP8A3ATKgY</w:t>
      </w:r>
    </w:p>
    <w:p>
      <w:pPr>
        <w:pStyle w:val="PreformattedText"/>
        <w:bidi w:val="0"/>
        <w:spacing w:before="0" w:after="0"/>
        <w:jc w:val="left"/>
        <w:rPr/>
      </w:pPr>
      <w:r>
        <w:rPr/>
        <w:t>6no9PFpIscc1pNS5Refb3tFmW5Jsw5LDYFmHJe2zwyC9bPdY81ijjZw2D4L38RwHwMZo7kKViqH/b0</w:t>
      </w:r>
    </w:p>
    <w:p>
      <w:pPr>
        <w:pStyle w:val="PreformattedText"/>
        <w:bidi w:val="0"/>
        <w:spacing w:before="0" w:after="0"/>
        <w:jc w:val="left"/>
        <w:rPr/>
      </w:pPr>
      <w:r>
        <w:rPr/>
        <w:t>8Yw+Xmj6ff5e/FH6ehy/sF1l8vcqphTe6E3SLnYa2QV+EfMjuIDWB+rdkqbXaxk8VpIutF1UnudfvY</w:t>
      </w:r>
    </w:p>
    <w:p>
      <w:pPr>
        <w:pStyle w:val="PreformattedText"/>
        <w:bidi w:val="0"/>
        <w:spacing w:before="0" w:after="0"/>
        <w:jc w:val="left"/>
        <w:rPr/>
      </w:pPr>
      <w:r>
        <w:rPr/>
        <w:t>hOq6trW0x2kA7Smy44hNqihepXZhVKZfUEHByFak1urL5cmtIeJENlVv5TiFog/MkDgtJ7DOxAnNaL</w:t>
      </w:r>
    </w:p>
    <w:p>
      <w:pPr>
        <w:pStyle w:val="PreformattedText"/>
        <w:bidi w:val="0"/>
        <w:spacing w:before="0" w:after="0"/>
        <w:jc w:val="left"/>
        <w:rPr/>
      </w:pPr>
      <w:r>
        <w:rPr/>
        <w:t>+ZTLKuIBVcijUOpMOOaZQNZgfVOMKpVpUy2kGdlp+aoUGO0qhUb/ACyiiV/EH9ttPluvTY87MN3Knd</w:t>
      </w:r>
    </w:p>
    <w:p>
      <w:pPr>
        <w:pStyle w:val="PreformattedText"/>
        <w:bidi w:val="0"/>
        <w:spacing w:before="0" w:after="0"/>
        <w:jc w:val="left"/>
        <w:rPr/>
      </w:pPr>
      <w:r>
        <w:rPr/>
        <w:t>+ylDjtiwfATn8DGe8lUf8At6WPDnxRdmZ88/n7uRI5iPU/L2Qicx88/NaU8ANpzgVSpQ9xL8AVUrN1</w:t>
      </w:r>
    </w:p>
    <w:p>
      <w:pPr>
        <w:pStyle w:val="PreformattedText"/>
        <w:bidi w:val="0"/>
        <w:spacing w:before="0" w:after="0"/>
        <w:jc w:val="left"/>
        <w:rPr/>
      </w:pPr>
      <w:r>
        <w:rPr/>
        <w:t>bmgytGaW1C7JaUfyxA4rRWjtStI/KaBTGCYwaQ1ryIcFrfw802jFfhy/HKU25eNNjuGaFJzXNJHZlV</w:t>
      </w:r>
    </w:p>
    <w:p>
      <w:pPr>
        <w:pStyle w:val="PreformattedText"/>
        <w:bidi w:val="0"/>
        <w:spacing w:before="0" w:after="0"/>
        <w:jc w:val="left"/>
        <w:rPr/>
      </w:pPr>
      <w:r>
        <w:rPr/>
        <w:t>nAs/LxVE1WlzqeLfNPqPZTingJzVIfiCRUOI4o1DozixmLP3TzT0gMd/rcUK7NHmlTEtT6b6p1zu4V</w:t>
      </w:r>
    </w:p>
    <w:p>
      <w:pPr>
        <w:pStyle w:val="PreformattedText"/>
        <w:bidi w:val="0"/>
        <w:spacing w:before="0" w:after="0"/>
        <w:jc w:val="left"/>
        <w:rPr/>
      </w:pPr>
      <w:r>
        <w:rPr/>
        <w:t>oVVjq1FjMgCinGJccgqjzUe56FosO/8Aa3Ha52yp2+B2OGyNyfDtz+CcUd5Tg0KOfdHz4IyThM58M+</w:t>
      </w:r>
    </w:p>
    <w:p>
      <w:pPr>
        <w:pStyle w:val="PreformattedText"/>
        <w:bidi w:val="0"/>
        <w:spacing w:before="0" w:after="0"/>
        <w:jc w:val="left"/>
        <w:rPr/>
      </w:pPr>
      <w:r>
        <w:rPr/>
        <w:t>P+F6THqMkG9eS0y5rm6x3ZAWr11Iua7tclRbq6o1mDYWlfodTMtVJzjTc1w7JT6zqd1jBgmUvxI1hX</w:t>
      </w:r>
    </w:p>
    <w:p>
      <w:pPr>
        <w:pStyle w:val="PreformattedText"/>
        <w:bidi w:val="0"/>
        <w:spacing w:before="0" w:after="0"/>
        <w:jc w:val="left"/>
        <w:rPr/>
      </w:pPr>
      <w:r>
        <w:rPr/>
        <w:t>4jVdhrcAqlMVagIdmhpFOLl7toM/MGsEYqqZpOg4rRe/N3BVzq2/lwJWjjW0ze4FVX6qo5rMCm6O6s</w:t>
      </w:r>
    </w:p>
    <w:p>
      <w:pPr>
        <w:pStyle w:val="PreformattedText"/>
        <w:bidi w:val="0"/>
        <w:spacing w:before="0" w:after="0"/>
        <w:jc w:val="left"/>
        <w:rPr/>
      </w:pPr>
      <w:r>
        <w:rPr/>
        <w:t>3WPPaKe+k17GQbrU/Q5vOpHs8ENJaxupu45L+HUXU9JqE5BqK06rq6N0d532Q28sd/w2Dv+XgvbcTu</w:t>
      </w:r>
    </w:p>
    <w:p>
      <w:pPr>
        <w:pStyle w:val="PreformattedText"/>
        <w:bidi w:val="0"/>
        <w:spacing w:before="0" w:after="0"/>
        <w:jc w:val="left"/>
        <w:rPr/>
      </w:pPr>
      <w:r>
        <w:rPr/>
        <w:t>v//EAE4RAAECAwUDCAgFAwMDAwIFBQEAAgMEEQUSITFBEFFhBhMgIjBxgfAUMkBCUJGhsSNSwdHhFW</w:t>
      </w:r>
    </w:p>
    <w:p>
      <w:pPr>
        <w:pStyle w:val="PreformattedText"/>
        <w:bidi w:val="0"/>
        <w:spacing w:before="0" w:after="0"/>
        <w:jc w:val="left"/>
        <w:rPr/>
      </w:pPr>
      <w:r>
        <w:rPr/>
        <w:t>LxJDNyFoKSJUNgNHAHU6LC0kRUc7Li/9oACAEDAQE/Avaj2NFToUVFRUVFRUVNtNlFRUVFTo02U/8A</w:t>
      </w:r>
    </w:p>
    <w:p>
      <w:pPr>
        <w:pStyle w:val="PreformattedText"/>
        <w:bidi w:val="0"/>
        <w:spacing w:before="0" w:after="0"/>
        <w:jc w:val="left"/>
        <w:rPr/>
      </w:pPr>
      <w:r>
        <w:rPr/>
        <w:t>sjRUVNlNlFRUVNtFT43dVxc2Vza5tXFdVP8A4zRU+K0VFdV1XVdV1AKiAVNtEQqIj/7GhqDVcV1UVA</w:t>
      </w:r>
    </w:p>
    <w:p>
      <w:pPr>
        <w:pStyle w:val="PreformattedText"/>
        <w:bidi w:val="0"/>
        <w:spacing w:before="0" w:after="0"/>
        <w:jc w:val="left"/>
        <w:rPr/>
      </w:pPr>
      <w:r>
        <w:rPr/>
        <w:t>qK6FdVOlTaf/sW1qAQHsJ+Kn/4q1BD2Eo/EB/8aZmgh252FH/5XX29mewbD0R2BRRPxEdE/Ei4LuWO</w:t>
      </w:r>
    </w:p>
    <w:p>
      <w:pPr>
        <w:pStyle w:val="PreformattedText"/>
        <w:bidi w:val="0"/>
        <w:spacing w:before="0" w:after="0"/>
        <w:jc w:val="left"/>
        <w:rPr/>
      </w:pPr>
      <w:r>
        <w:rPr/>
        <w:t>9VcqkK8dVfCvFX96vDf7U3Y3sq9AouG9F3xIdE/Dr3Bd4VFRUVOxosskDX2cFNKB7F0SmC5xy51651</w:t>
      </w:r>
    </w:p>
    <w:p>
      <w:pPr>
        <w:pStyle w:val="PreformattedText"/>
        <w:bidi w:val="0"/>
        <w:spacing w:before="0" w:after="0"/>
        <w:jc w:val="left"/>
        <w:rPr/>
      </w:pPr>
      <w:r>
        <w:rPr/>
        <w:t>6vvOvxUdE/DLwyVT7DRY71e3+zB1EHVQcrwVdlUXtHvIx2DJOivdwHxoIfDi7cqEqnslFkr28KoOqu</w:t>
      </w:r>
    </w:p>
    <w:p>
      <w:pPr>
        <w:pStyle w:val="PreformattedText"/>
        <w:bidi w:val="0"/>
        <w:spacing w:before="0" w:after="0"/>
        <w:jc w:val="left"/>
        <w:rPr/>
      </w:pPr>
      <w:r>
        <w:rPr/>
        <w:t>lCGVzS5pGGfYLzt6vO3q87erz/zLx+PDoFH4NWivLHXtq9q17m5HBCNXvV9X1eTmgoinw2qr8BCHQK</w:t>
      </w:r>
    </w:p>
    <w:p>
      <w:pPr>
        <w:pStyle w:val="PreformattedText"/>
        <w:bidi w:val="0"/>
        <w:spacing w:before="0" w:after="0"/>
        <w:jc w:val="left"/>
        <w:rPr/>
      </w:pPr>
      <w:r>
        <w:rPr/>
        <w:t>PwUn5rw9vDt6qgU1ye2o+C1VVX4QEOgfgZrorp1ervwEhA7AU3EJwofaqqqqqqqqqqqqqqqr8KHQPw</w:t>
      </w:r>
    </w:p>
    <w:p>
      <w:pPr>
        <w:pStyle w:val="PreformattedText"/>
        <w:bidi w:val="0"/>
        <w:spacing w:before="0" w:after="0"/>
        <w:jc w:val="left"/>
        <w:rPr/>
      </w:pPr>
      <w:r>
        <w:rPr/>
        <w:t>KtFeO5d/wSqChlRc/Y6qqqqqqqqqqr0Kquyvw0dE/AL1UFl7Jv8AYgUxRvYa7Kqqqq9Oqqq+2UVCqe</w:t>
      </w:r>
    </w:p>
    <w:p>
      <w:pPr>
        <w:pStyle w:val="PreformattedText"/>
        <w:bidi w:val="0"/>
        <w:spacing w:before="0" w:after="0"/>
        <w:jc w:val="left"/>
        <w:rPr/>
      </w:pPr>
      <w:r>
        <w:rPr/>
        <w:t>whDon2/F3ctenTts/Y9VDUU9KvQrsr0CVVV7Ano1VUD7QGoMV1UVEWotVFTtQh0Cj8Ap2deyph0Sh0</w:t>
      </w:r>
    </w:p>
    <w:p>
      <w:pPr>
        <w:pStyle w:val="PreformattedText"/>
        <w:bidi w:val="0"/>
        <w:spacing w:before="0" w:after="0"/>
        <w:jc w:val="left"/>
        <w:rPr/>
      </w:pPr>
      <w:r>
        <w:rPr/>
        <w:t>qdhDiAYFRHVKqqquyu2qr7LX2u6rvQpsIR7YdAo+2+KrXsqdhTZToeHRGyiuq4VdWG5UByVOm4bumS</w:t>
      </w:r>
    </w:p>
    <w:p>
      <w:pPr>
        <w:pStyle w:val="PreformattedText"/>
        <w:bidi w:val="0"/>
        <w:spacing w:before="0" w:after="0"/>
        <w:jc w:val="left"/>
        <w:rPr/>
      </w:pPr>
      <w:r>
        <w:rPr/>
        <w:t>qqqqh0T0a7Kqqr8Ap0ij2w2nYUfbc1l06KiAB71SnslEAqK5VXKZotAxRavusURj0nimIVdlVVVRPY</w:t>
      </w:r>
    </w:p>
    <w:p>
      <w:pPr>
        <w:pStyle w:val="PreformattedText"/>
        <w:bidi w:val="0"/>
        <w:spacing w:before="0" w:after="0"/>
        <w:jc w:val="left"/>
        <w:rPr/>
      </w:pPr>
      <w:r>
        <w:rPr/>
        <w:t>HZVVVfhhRRR7UdA+2VWJQFOnRUVEWcFcKIPQp06bKKm2ioqfJNhO3JsI5hBrC27kmmGMM3JwrX8FXL</w:t>
      </w:r>
    </w:p>
    <w:p>
      <w:pPr>
        <w:pStyle w:val="PreformattedText"/>
        <w:bidi w:val="0"/>
        <w:spacing w:before="0" w:after="0"/>
        <w:jc w:val="left"/>
        <w:rPr/>
      </w:pPr>
      <w:r>
        <w:rPr/>
        <w:t>ui5trss0RwRGynRczd2NVVV+JFHYe0CHQKPtg6VE1tclcTWHci0qiKLVRUVOjTbTCu2ioqIBXU1mFV</w:t>
      </w:r>
    </w:p>
    <w:p>
      <w:pPr>
        <w:pStyle w:val="PreformattedText"/>
        <w:bidi w:val="0"/>
        <w:spacing w:before="0" w:after="0"/>
        <w:jc w:val="left"/>
        <w:rPr/>
      </w:pPr>
      <w:r>
        <w:rPr/>
        <w:t>kqDCgxQhNNauTC7AXWjz8lzYrR4xUaBg4jz/AJQa1zWxGZ6p8L1jTJObhgqZrgiOi5pHd8cKJw2HtR</w:t>
      </w:r>
    </w:p>
    <w:p>
      <w:pPr>
        <w:pStyle w:val="PreformattedText"/>
        <w:bidi w:val="0"/>
        <w:spacing w:before="0" w:after="0"/>
        <w:jc w:val="left"/>
        <w:rPr/>
      </w:pPr>
      <w:r>
        <w:rPr/>
        <w:t>0Cj7PXbVNz6QTWpkNNYrquIwxuRhjROa4K4iyioqKipsuqiGy6rhV2mYw2AXsQminehD35oQ3HNNgg</w:t>
      </w:r>
    </w:p>
    <w:p>
      <w:pPr>
        <w:pStyle w:val="PreformattedText"/>
        <w:bidi w:val="0"/>
        <w:spacing w:before="0" w:after="0"/>
        <w:jc w:val="left"/>
        <w:rPr/>
      </w:pPr>
      <w:r>
        <w:rPr/>
        <w:t>oQWZLmh4LmlQj1lcqKLm+biObT8PMcD/ACnQw5tQnQvxbgyqns6z0Wrgj0HCqOG0/Eqqqr0Cij2w2H</w:t>
      </w:r>
    </w:p>
    <w:p>
      <w:pPr>
        <w:pStyle w:val="PreformattedText"/>
        <w:bidi w:val="0"/>
        <w:spacing w:before="0" w:after="0"/>
        <w:jc w:val="left"/>
        <w:rPr/>
      </w:pPr>
      <w:r>
        <w:rPr/>
        <w:t>YUe1rtqqquyvTaOk1tVDhJrU0Kiorqub05m5XKrm96MMFXCru9XeKuVXNq4riuK6mw72qMI6FOgkmi</w:t>
      </w:r>
    </w:p>
    <w:p>
      <w:pPr>
        <w:pStyle w:val="PreformattedText"/>
        <w:bidi w:val="0"/>
        <w:spacing w:before="0" w:after="0"/>
        <w:jc w:val="left"/>
        <w:rPr/>
      </w:pPr>
      <w:r>
        <w:rPr/>
        <w:t>YyhKEIAKGwVFQiG+6ggSmkKu5OVKKgrVFmLjxRY01u71Hh+qAME9lERojuK79pUQa7T0B8OrsqN68U</w:t>
      </w:r>
    </w:p>
    <w:p>
      <w:pPr>
        <w:pStyle w:val="PreformattedText"/>
        <w:bidi w:val="0"/>
        <w:spacing w:before="0" w:after="0"/>
        <w:jc w:val="left"/>
        <w:rPr/>
      </w:pPr>
      <w:r>
        <w:rPr/>
        <w:t>UXDei5Xu3HQKPTqq+0BQmpjUAmjZRXVcBzCMM1wKMI7sUWP/Krm9q5r5LmjuXMjO4uZ3Bc2clzGtF6</w:t>
      </w:r>
    </w:p>
    <w:p>
      <w:pPr>
        <w:pStyle w:val="PreformattedText"/>
        <w:bidi w:val="0"/>
        <w:spacing w:before="0" w:after="0"/>
        <w:jc w:val="left"/>
        <w:rPr/>
      </w:pPr>
      <w:r>
        <w:rPr/>
        <w:t>NwxXox0Qlxq0rmgFdCLKq4dUWFuNUCa4HFVVckK1TXEYVQdVV37K1KwIRZqnsxyxUVpGDt6iDLcntw</w:t>
      </w:r>
    </w:p>
    <w:p>
      <w:pPr>
        <w:pStyle w:val="PreformattedText"/>
        <w:bidi w:val="0"/>
        <w:spacing w:before="0" w:after="0"/>
        <w:jc w:val="left"/>
        <w:rPr/>
      </w:pPr>
      <w:r>
        <w:rPr/>
        <w:t>r0KKJ8JHaF4Rf7IENhKqiUT7Vrtx2BMGIwUJvBNTUBsAQCuq6i1FquK4hDCDAiwK4Nl07ajcnEK+Mq</w:t>
      </w:r>
    </w:p>
    <w:p>
      <w:pPr>
        <w:pStyle w:val="PreformattedText"/>
        <w:bidi w:val="0"/>
        <w:spacing w:before="0" w:after="0"/>
        <w:jc w:val="left"/>
        <w:rPr/>
      </w:pPr>
      <w:r>
        <w:rPr/>
        <w:t>K8KK8VXcq8NlUCgaIO6F9F1cFGhivBRAnblTHh0HioVKfCGjBXSrqp7cEFVOPtoz6ACCgtxTRgmBAK</w:t>
      </w:r>
    </w:p>
    <w:p>
      <w:pPr>
        <w:pStyle w:val="PreformattedText"/>
        <w:bidi w:val="0"/>
        <w:spacing w:before="0" w:after="0"/>
        <w:jc w:val="left"/>
        <w:rPr/>
      </w:pPr>
      <w:r>
        <w:rPr/>
        <w:t>mwIdCg3K63ciwKlFdRDlTFUcqolEqvFHYdtQvut6aqqqqqrHNVVU/EKMytXJ4q2qz6BTvgwbVXWhXg</w:t>
      </w:r>
    </w:p>
    <w:p>
      <w:pPr>
        <w:pStyle w:val="PreformattedText"/>
        <w:bidi w:val="0"/>
        <w:spacing w:before="0" w:after="0"/>
        <w:jc w:val="left"/>
        <w:rPr/>
      </w:pPr>
      <w:r>
        <w:rPr/>
        <w:t>NFfXOKrSi1H21qKJ9t1Q6DVAGqaE0ZdAba7aqvQJoi9NxGxx2V2Y7KHctK0w2ArLuVVXiq7BrsI1RU</w:t>
      </w:r>
    </w:p>
    <w:p>
      <w:pPr>
        <w:pStyle w:val="PreformattedText"/>
        <w:bidi w:val="0"/>
        <w:spacing w:before="0" w:after="0"/>
        <w:jc w:val="left"/>
        <w:rPr/>
      </w:pPr>
      <w:r>
        <w:rPr/>
        <w:t>XFOBb1k4aorHa8dmfamhVoi5V2goORR6B9ob7fr0WqAMEE1DaOnTjs12HVEIVRaaZItpsdRdyxWI0R</w:t>
      </w:r>
    </w:p>
    <w:p>
      <w:pPr>
        <w:pStyle w:val="PreformattedText"/>
        <w:bidi w:val="0"/>
        <w:spacing w:before="0" w:after="0"/>
        <w:jc w:val="left"/>
        <w:rPr/>
      </w:pPr>
      <w:r>
        <w:rPr/>
        <w:t>PBB+CrsvU2DFVIwKCbjsOCOaIzCiMu1ojwR+nQPSHRO0dMqvb5InpAoFO6B9oHt+o6AUMKFhgggh0B</w:t>
      </w:r>
    </w:p>
    <w:p>
      <w:pPr>
        <w:pStyle w:val="PreformattedText"/>
        <w:bidi w:val="0"/>
        <w:spacing w:before="0" w:after="0"/>
        <w:jc w:val="left"/>
        <w:rPr/>
      </w:pPr>
      <w:r>
        <w:rPr/>
        <w:t>0OCptqnU0VOK719kSaFFE7K4ZLTZiiVhsyyQOi1WBQ1QVU7FZLgon5U4Yp2ddh2O2HoDolEqqHSKPT</w:t>
      </w:r>
    </w:p>
    <w:p>
      <w:pPr>
        <w:pStyle w:val="PreformattedText"/>
        <w:bidi w:val="0"/>
        <w:spacing w:before="0" w:after="0"/>
        <w:jc w:val="left"/>
        <w:rPr/>
      </w:pPr>
      <w:r>
        <w:rPr/>
        <w:t>HYDMI9g1Oy6B9oHt5Q2hQ1CQTUNoCp0dFXbeCPeq1VU44I7MUQjRYhFariqrPPZVDFD6r7qu3BPRTk</w:t>
      </w:r>
    </w:p>
    <w:p>
      <w:pPr>
        <w:pStyle w:val="PreformattedText"/>
        <w:bidi w:val="0"/>
        <w:spacing w:before="0" w:after="0"/>
        <w:jc w:val="left"/>
        <w:rPr/>
      </w:pPr>
      <w:r>
        <w:rPr/>
        <w:t>Udj9hVVVBDoFOKJVUDsB6BRKrtG0dg3MI9gEcugfaB7eU3LYE1MqoQQQTdoVehRYogrrI1WqcdlVWo</w:t>
      </w:r>
    </w:p>
    <w:p>
      <w:pPr>
        <w:pStyle w:val="PreformattedText"/>
        <w:bidi w:val="0"/>
        <w:spacing w:before="0" w:after="0"/>
        <w:jc w:val="left"/>
        <w:rPr/>
      </w:pPr>
      <w:r>
        <w:rPr/>
        <w:t>ATtmSOaI3J2ioFXWq14Km8ocEeOaCqfWqr3vKqOuCB+SqinVBT8+CfvR2vyRRVVVApvQKciVVNOwbB</w:t>
      </w:r>
    </w:p>
    <w:p>
      <w:pPr>
        <w:pStyle w:val="PreformattedText"/>
        <w:bidi w:val="0"/>
        <w:spacing w:before="0" w:after="0"/>
        <w:jc w:val="left"/>
        <w:rPr/>
      </w:pPr>
      <w:r>
        <w:rPr/>
        <w:t>scj0ggj025o9gEegfaB7eUzLYE0VTaKHgggh2G4Kidw2HI4rJFBFHLBGqr0NNlDmiKYrPvR2Cmqqvs</w:t>
      </w:r>
    </w:p>
    <w:p>
      <w:pPr>
        <w:pStyle w:val="PreformattedText"/>
        <w:bidi w:val="0"/>
        <w:spacing w:before="0" w:after="0"/>
        <w:jc w:val="left"/>
        <w:rPr/>
      </w:pPr>
      <w:r>
        <w:rPr/>
        <w:t>m7MEdkROTgjsJT8tjiqqqCGwbHIo7GoIdByPSCGaPTbmEewCPQPtA+AMQQTVDTNNgQ6I2DZhks0dTs</w:t>
      </w:r>
    </w:p>
    <w:p>
      <w:pPr>
        <w:pStyle w:val="PreformattedText"/>
        <w:bidi w:val="0"/>
        <w:spacing w:before="0" w:after="0"/>
        <w:jc w:val="left"/>
        <w:rPr/>
      </w:pPr>
      <w:r>
        <w:rPr/>
        <w:t>79mqO5YY7kdyAyV3MojLBGhyCpwWCAqVR2yqxRqgqJqK4LLY/OqJ1COSOCKKfgEU5HPY1NQ2uTkdjU</w:t>
      </w:r>
    </w:p>
    <w:p>
      <w:pPr>
        <w:pStyle w:val="PreformattedText"/>
        <w:bidi w:val="0"/>
        <w:spacing w:before="0" w:after="0"/>
        <w:jc w:val="left"/>
        <w:rPr/>
      </w:pPr>
      <w:r>
        <w:rPr/>
        <w:t>E3oOR6Yz7AZrNEdgegfaB0T7WzJBNQqVCHFMQQQ6fchgiiSnVIVPknbN6FNgyCGiNAEcVRUacCu5eC</w:t>
      </w:r>
    </w:p>
    <w:p>
      <w:pPr>
        <w:pStyle w:val="PreformattedText"/>
        <w:bidi w:val="0"/>
        <w:spacing w:before="0" w:after="0"/>
        <w:jc w:val="left"/>
        <w:rPr/>
      </w:pPr>
      <w:r>
        <w:rPr/>
        <w:t>NdFXeiGaLvXFBA71gEDVaoo4BPzRGKenDgiiomSKcjnsamobXJydsagm7BsKdtG0JvYsKIRHwNqojt</w:t>
      </w:r>
    </w:p>
    <w:p>
      <w:pPr>
        <w:pStyle w:val="PreformattedText"/>
        <w:bidi w:val="0"/>
        <w:spacing w:before="0" w:after="0"/>
        <w:jc w:val="left"/>
        <w:rPr/>
      </w:pPr>
      <w:r>
        <w:rPr/>
        <w:t>PtbUEEFD+qbpvQ2joinQoN+xxwosKUXds+yJTclXAoGqphgjj3LLTBFarNueKNNyzwQwWFFRAhpxCb</w:t>
      </w:r>
    </w:p>
    <w:p>
      <w:pPr>
        <w:pStyle w:val="PreformattedText"/>
        <w:bidi w:val="0"/>
        <w:spacing w:before="0" w:after="0"/>
        <w:jc w:val="left"/>
        <w:rPr/>
      </w:pPr>
      <w:r>
        <w:rPr/>
        <w:t>9FvRJVck7HBO9aiKfUop1CiogzTk5HPY1N2DY5OTtjUE3YNjk7aNoQ7IO3qoKoqbaqvRPtDeifY6K6</w:t>
      </w:r>
    </w:p>
    <w:p>
      <w:pPr>
        <w:pStyle w:val="PreformattedText"/>
        <w:bidi w:val="0"/>
        <w:spacing w:before="0" w:after="0"/>
        <w:jc w:val="left"/>
        <w:rPr/>
      </w:pPr>
      <w:r>
        <w:rPr/>
        <w:t>VcVwq6VRBtVdC1O7Y1BQkzBDaOiHbK7DmKIiuwo4EA7DpjsCzqEK7MMesjhXFeOK8VvxROw7KKtUFT</w:t>
      </w:r>
    </w:p>
    <w:p>
      <w:pPr>
        <w:pStyle w:val="PreformattedText"/>
        <w:bidi w:val="0"/>
        <w:spacing w:before="0" w:after="0"/>
        <w:jc w:val="left"/>
        <w:rPr/>
      </w:pPr>
      <w:r>
        <w:rPr/>
        <w:t>DYEUcU7JHcU4aooqKnJyOexqZsGxycn7GoJuwbCnbQhsCb0rpXNlXCrpVPgjeifYmtWAV5XleVVQbC</w:t>
      </w:r>
    </w:p>
    <w:p>
      <w:pPr>
        <w:pStyle w:val="PreformattedText"/>
        <w:bidi w:val="0"/>
        <w:spacing w:before="0" w:after="0"/>
        <w:jc w:val="left"/>
        <w:rPr/>
      </w:pPr>
      <w:r>
        <w:rPr/>
        <w:t>V7xQTQgoQwQQ2BBVVVVVV5VwVdyBzReK03KtRQKtETiq126ICuwj3aIhZFE0V7NErxVV4bK7AhsOx2</w:t>
      </w:r>
    </w:p>
    <w:p>
      <w:pPr>
        <w:pStyle w:val="PreformattedText"/>
        <w:bidi w:val="0"/>
        <w:spacing w:before="0" w:after="0"/>
        <w:jc w:val="left"/>
        <w:rPr/>
      </w:pPr>
      <w:r>
        <w:rPr/>
        <w:t>xycnUKcKdyKi5JyctUE1M2DY7JPT9jdEEOgU/aENgTegBVMg711WoxFfV9XqoiqI+BN9mCqiehVVVd</w:t>
      </w:r>
    </w:p>
    <w:p>
      <w:pPr>
        <w:pStyle w:val="PreformattedText"/>
        <w:bidi w:val="0"/>
        <w:spacing w:before="0" w:after="0"/>
        <w:jc w:val="left"/>
        <w:rPr/>
      </w:pPr>
      <w:r>
        <w:rPr/>
        <w:t>muxuCaMVCaBihtHSFEdlUKHrA4r7I5LchVb0cDsFQBhsDgHB6c+tCU914jHFEnBVOJWqK8Fdrqu7aN</w:t>
      </w:r>
    </w:p>
    <w:p>
      <w:pPr>
        <w:pStyle w:val="PreformattedText"/>
        <w:bidi w:val="0"/>
        <w:spacing w:before="0" w:after="0"/>
        <w:jc w:val="left"/>
        <w:rPr/>
      </w:pPr>
      <w:r>
        <w:rPr/>
        <w:t>uGBVKoo/VOKfljsIKKiopy1QTUzYNjsk5P2NQTegU/aENgTehCZqnOonOVdtUCs0fgLfgAzQ2QMTVD</w:t>
      </w:r>
    </w:p>
    <w:p>
      <w:pPr>
        <w:pStyle w:val="PreformattedText"/>
        <w:bidi w:val="0"/>
        <w:spacing w:before="0" w:after="0"/>
        <w:jc w:val="left"/>
        <w:rPr/>
      </w:pPr>
      <w:r>
        <w:rPr/>
        <w:t>oF4GZXPbkIq5xXhs71X5K8t6CqaKuC1aruGO9UN7gqY4IDJEIVzC0IVa4aqhThUK6DRNB1Qhk6gIMx</w:t>
      </w:r>
    </w:p>
    <w:p>
      <w:pPr>
        <w:pStyle w:val="PreformattedText"/>
        <w:bidi w:val="0"/>
        <w:spacing w:before="0" w:after="0"/>
        <w:jc w:val="left"/>
        <w:rPr/>
      </w:pPr>
      <w:r>
        <w:rPr/>
        <w:t>ACNVgVdOiLSE3M1KGW0Zpyc00TkRquKOqiZ1T80U7YExMQQ2OyTk7Y3RBNQ2lO2hBDY3aNAvVCcekE</w:t>
      </w:r>
    </w:p>
    <w:p>
      <w:pPr>
        <w:pStyle w:val="PreformattedText"/>
        <w:bidi w:val="0"/>
        <w:spacing w:before="0" w:after="0"/>
        <w:jc w:val="left"/>
        <w:rPr/>
      </w:pPr>
      <w:r>
        <w:rPr/>
        <w:t>0p3sIBXNuXNuVwqnaD4B7yGyAKCqGyqixMyudXPFNirn314JswBlmmx96EUHVc5uQer5d3ICq5vq3q</w:t>
      </w:r>
    </w:p>
    <w:p>
      <w:pPr>
        <w:pStyle w:val="PreformattedText"/>
        <w:bidi w:val="0"/>
        <w:spacing w:before="0" w:after="0"/>
        <w:jc w:val="left"/>
        <w:rPr/>
      </w:pPr>
      <w:r>
        <w:rPr/>
        <w:t>rH1UzAHBUR1TqjMLfsoQXUV0UQqKJyuncrh8UIZpVUrick66zrFNcM6Yq8Se9MO9CmSLMU1E/JVxom</w:t>
      </w:r>
    </w:p>
    <w:p>
      <w:pPr>
        <w:pStyle w:val="PreformattedText"/>
        <w:bidi w:val="0"/>
        <w:spacing w:before="0" w:after="0"/>
        <w:jc w:val="left"/>
        <w:rPr/>
      </w:pPr>
      <w:r>
        <w:rPr/>
        <w:t>5lUqnjBREa0Ky7kW7lGqK102FO2NTUzYNjsk5O2MQTegU7aNg2DYVD9dqeUem1O7cBNh71gFeV5Xlg</w:t>
      </w:r>
    </w:p>
    <w:p>
      <w:pPr>
        <w:pStyle w:val="PreformattedText"/>
        <w:bidi w:val="0"/>
        <w:spacing w:before="0" w:after="0"/>
        <w:jc w:val="left"/>
        <w:rPr/>
      </w:pPr>
      <w:r>
        <w:rPr/>
        <w:t>UWdmPgGrUNkL1W7Yj6A0T3VOaqqq8r+zPVBzhkVzz02O8FMig6pjl9lcromNwoi35LII5bLuqLd2ap</w:t>
      </w:r>
    </w:p>
    <w:p>
      <w:pPr>
        <w:pStyle w:val="PreformattedText"/>
        <w:bidi w:val="0"/>
        <w:spacing w:before="0" w:after="0"/>
        <w:jc w:val="left"/>
        <w:rPr/>
      </w:pPr>
      <w:r>
        <w:rPr/>
        <w:t>XLNYeCc6GE+K0Vp6qMyDg1ekOpRXy7FxTn11wXOFmFMEIxdgDQq/GGdEI4HriiEVuF1A3heG0FMKcM</w:t>
      </w:r>
    </w:p>
    <w:p>
      <w:pPr>
        <w:pStyle w:val="PreformattedText"/>
        <w:bidi w:val="0"/>
        <w:spacing w:before="0" w:after="0"/>
        <w:jc w:val="left"/>
        <w:rPr/>
      </w:pPr>
      <w:r>
        <w:rPr/>
        <w:t>FEGKp81SnciFNYV2OTkU1MTOg7JOTtjEE3oFO2jaENhUL1wndg1HLt2NVVXbVAqqcPhDWueaNFSjJT</w:t>
      </w:r>
    </w:p>
    <w:p>
      <w:pPr>
        <w:pStyle w:val="PreformattedText"/>
        <w:bidi w:val="0"/>
        <w:spacing w:before="0" w:after="0"/>
        <w:jc w:val="left"/>
        <w:rPr/>
      </w:pPr>
      <w:r>
        <w:rPr/>
        <w:t>IF64snAHNDYzIbHYAlRXYXfeR71TbRY7ec4IREIjT3qHHdrkocVp95Aph6xVKpwwOC02VWqdrvUaJQ</w:t>
      </w:r>
    </w:p>
    <w:p>
      <w:pPr>
        <w:pStyle w:val="PreformattedText"/>
        <w:bidi w:val="0"/>
        <w:spacing w:before="0" w:after="0"/>
        <w:jc w:val="left"/>
        <w:rPr/>
      </w:pPr>
      <w:r>
        <w:rPr/>
        <w:t>4K+TW6Eb5zKDaZhV0CLjSi8FdJ1RyV5yq451XWBqCoL4pdUaZ9ydgq48FVNwCzCijHYVRT+DlKyMzO</w:t>
      </w:r>
    </w:p>
    <w:p>
      <w:pPr>
        <w:pStyle w:val="PreformattedText"/>
        <w:bidi w:val="0"/>
        <w:spacing w:before="0" w:after="0"/>
        <w:jc w:val="left"/>
        <w:rPr/>
      </w:pPr>
      <w:r>
        <w:rPr/>
        <w:t>H8CESN+ifydnbtWuYTuqpiFEgPdDisuvCOaCYmIbXJ6dnsYgmobSnbW7AghsKg+uno9NqOXbN2E9IL</w:t>
      </w:r>
    </w:p>
    <w:p>
      <w:pPr>
        <w:pStyle w:val="PreformattedText"/>
        <w:bidi w:val="0"/>
        <w:spacing w:before="0" w:after="0"/>
        <w:jc w:val="left"/>
        <w:rPr/>
      </w:pPr>
      <w:r>
        <w:rPr/>
        <w:t>T4RZ0t+FzhzKA0U7Kt/wBymKC1TMtjk/DvVFcXNBc0U2DXIL0dydLO3IwnLmzuVwq7wTeChPxyxTYn</w:t>
      </w:r>
    </w:p>
    <w:p>
      <w:pPr>
        <w:pStyle w:val="PreformattedText"/>
        <w:bidi w:val="0"/>
        <w:spacing w:before="0" w:after="0"/>
        <w:jc w:val="left"/>
        <w:rPr/>
      </w:pPr>
      <w:r>
        <w:rPr/>
        <w:t>rHgmOyKbiolKbCqpxdi1GpA/MojDXeUYdMDmrvDFFrzoubcfUbihLxcqL0d2VxeiO/MvRt70ZZo4jv</w:t>
      </w:r>
    </w:p>
    <w:p>
      <w:pPr>
        <w:pStyle w:val="PreformattedText"/>
        <w:bidi w:val="0"/>
        <w:spacing w:before="0" w:after="0"/>
        <w:jc w:val="left"/>
        <w:rPr/>
      </w:pPr>
      <w:r>
        <w:rPr/>
        <w:t>XN04IQda4Jhc31QgRcGCApsaUFGGKKIQTbMbNxWxYp/BH1T4rYEMQYDbreCgQJiNi1WzZpmYRbEbSY</w:t>
      </w:r>
    </w:p>
    <w:p>
      <w:pPr>
        <w:pStyle w:val="PreformattedText"/>
        <w:bidi w:val="0"/>
        <w:spacing w:before="0" w:after="0"/>
        <w:jc w:val="left"/>
        <w:rPr/>
      </w:pPr>
      <w:r>
        <w:rPr/>
        <w:t>aOqf0Th1qHNBMTENgTk9O2MTUENpTto2hDYVDNHBOFUR02I4q6FQK6qdk3sQjn8GYwvexgzJTIYYwN</w:t>
      </w:r>
    </w:p>
    <w:p>
      <w:pPr>
        <w:pStyle w:val="PreformattedText"/>
        <w:bidi w:val="0"/>
        <w:spacing w:before="0" w:after="0"/>
        <w:jc w:val="left"/>
        <w:rPr/>
      </w:pPr>
      <w:r>
        <w:rPr/>
        <w:t>GQ2R23obkdU0dYJuGw5FOaXd6DKZoYJrTuCDFcCoFgqM3IsbuXNNXNtXNjcro3IDcoeQTU4nenHFXt</w:t>
      </w:r>
    </w:p>
    <w:p>
      <w:pPr>
        <w:pStyle w:val="PreformattedText"/>
        <w:bidi w:val="0"/>
        <w:spacing w:before="0" w:after="0"/>
        <w:jc w:val="left"/>
        <w:rPr/>
      </w:pPr>
      <w:r>
        <w:rPr/>
        <w:t>6FFcDlzYzXNNVxm5FjNyus/KF1dyJKqiUXVT72gwQDicWoMJzGCaWtwKPBVTQTkm7IqOxoJICP4TAz</w:t>
      </w:r>
    </w:p>
    <w:p>
      <w:pPr>
        <w:pStyle w:val="PreformattedText"/>
        <w:bidi w:val="0"/>
        <w:spacing w:before="0" w:after="0"/>
        <w:jc w:val="left"/>
        <w:rPr/>
      </w:pPr>
      <w:r>
        <w:rPr/>
        <w:t>Va1KlI7r7cVaMO/BDqYhW3AbAn33B1HCv77GJm0Jyen7GJqahtKdtbsCCGw7Ib7wTmojpVV5VVVVVR</w:t>
      </w:r>
    </w:p>
    <w:p>
      <w:pPr>
        <w:pStyle w:val="PreformattedText"/>
        <w:bidi w:val="0"/>
        <w:spacing w:before="0" w:after="0"/>
        <w:jc w:val="left"/>
        <w:rPr/>
      </w:pPr>
      <w:r>
        <w:rPr/>
        <w:t>7FvZOz+DWVC5ybaTk0VRFG7NFMMuPKheshgvFOKa2qDTkckGoAIEBGNDApVGZaufC9IKMZwQiaOQFR</w:t>
      </w:r>
    </w:p>
    <w:p>
      <w:pPr>
        <w:pStyle w:val="PreformattedText"/>
        <w:bidi w:val="0"/>
        <w:spacing w:before="0" w:after="0"/>
        <w:jc w:val="left"/>
        <w:rPr/>
      </w:pPr>
      <w:r>
        <w:rPr/>
        <w:t>UbKlNcoSCdgnniiUHKGcMVeRKN5UduVG+88Aoc1/8AmhOY0+q4JzHNCpjinDHBYhExNVUjVNoc1+Hv</w:t>
      </w:r>
    </w:p>
    <w:p>
      <w:pPr>
        <w:pStyle w:val="PreformattedText"/>
        <w:bidi w:val="0"/>
        <w:spacing w:before="0" w:after="0"/>
        <w:jc w:val="left"/>
        <w:rPr/>
      </w:pPr>
      <w:r>
        <w:rPr/>
        <w:t>Vc8E00rRAppwUVFZKAAOuVevuTsFBdiFW9Jmu5cqIeEtFAyJCCYmIbAnJ6fshpqCG0p21uwIIbDsa6</w:t>
      </w:r>
    </w:p>
    <w:p>
      <w:pPr>
        <w:pStyle w:val="PreformattedText"/>
        <w:bidi w:val="0"/>
        <w:spacing w:before="0" w:after="0"/>
        <w:jc w:val="left"/>
        <w:rPr/>
      </w:pPr>
      <w:r>
        <w:rPr/>
        <w:t>6g4OCc1UVFTsQUewb2Ts/g1hw8IsXjRRMkUVPN6geoIq5BEK6dyu7CQMyjEOifFxzT4tBiVfJTn3My</w:t>
      </w:r>
    </w:p>
    <w:p>
      <w:pPr>
        <w:pStyle w:val="PreformattedText"/>
        <w:bidi w:val="0"/>
        <w:spacing w:before="0" w:after="0"/>
        <w:jc w:val="left"/>
        <w:rPr/>
      </w:pPr>
      <w:r>
        <w:rPr/>
        <w:t>uf4pseooocZrsUDqFfTlVQCmp6fmdgCr1aKGmgJ7w3JtU7nHDrOwT3MZnmnzI90L0nCrsEJx4yf9UJ</w:t>
      </w:r>
    </w:p>
    <w:p>
      <w:pPr>
        <w:pStyle w:val="PreformattedText"/>
        <w:bidi w:val="0"/>
        <w:spacing w:before="0" w:after="0"/>
        <w:jc w:val="left"/>
        <w:rPr/>
      </w:pPr>
      <w:r>
        <w:rPr/>
        <w:t>2J+YJk3+eEEIkCJrRcx7wxCdDpoqlXkKKoQKbvUTLZSpRfk1uSZ1GXjmqXslC9ZQMZe7wXKaEPQox1</w:t>
      </w:r>
    </w:p>
    <w:p>
      <w:pPr>
        <w:pStyle w:val="PreformattedText"/>
        <w:bidi w:val="0"/>
        <w:spacing w:before="0" w:after="0"/>
        <w:jc w:val="left"/>
        <w:rPr/>
      </w:pPr>
      <w:r>
        <w:rPr/>
        <w:t>a4FBMTENgTk9P2MTUEOg/a3aNp21IQjHULnAdFeaqhHsB2LeyPwayIYZKQeOKi57HDNTH+xE7lLjVD</w:t>
      </w:r>
    </w:p>
    <w:p>
      <w:pPr>
        <w:pStyle w:val="PreformattedText"/>
        <w:bidi w:val="0"/>
        <w:spacing w:before="0" w:after="0"/>
        <w:jc w:val="left"/>
        <w:rPr/>
      </w:pPr>
      <w:r>
        <w:rPr/>
        <w:t>bRONE94GJOKLnOTYdVHhU0TMgosJz2tc1Q5ZzjV4wXNhr71VKnrudooEUkUIWCIVMQoLUAojU8AFU2</w:t>
      </w:r>
    </w:p>
    <w:p>
      <w:pPr>
        <w:pStyle w:val="PreformattedText"/>
        <w:bidi w:val="0"/>
        <w:spacing w:before="0" w:after="0"/>
        <w:jc w:val="left"/>
        <w:rPr/>
      </w:pPr>
      <w:r>
        <w:rPr/>
        <w:t>seS9wQxRAbmo8S9VjQo7KDBxqmtwCm4buq4eohBiuqWjCiaYoIFSoDosR9GgkIwYsIXiOqocaI2lCm</w:t>
      </w:r>
    </w:p>
    <w:p>
      <w:pPr>
        <w:pStyle w:val="PreformattedText"/>
        <w:bidi w:val="0"/>
        <w:spacing w:before="0" w:after="0"/>
        <w:jc w:val="left"/>
        <w:rPr/>
      </w:pPr>
      <w:r>
        <w:rPr/>
        <w:t>ObHaC9qjStBVuITqNPFfiP06qpoobKqGKkCqfkiEN6aypUV1KBS7sSmC7EKkz+HRW515Wfafypqam9</w:t>
      </w:r>
    </w:p>
    <w:p>
      <w:pPr>
        <w:pStyle w:val="PreformattedText"/>
        <w:bidi w:val="0"/>
        <w:spacing w:before="0" w:after="0"/>
        <w:jc w:val="left"/>
        <w:rPr/>
      </w:pPr>
      <w:r>
        <w:rPr/>
        <w:t>Byen7GIJqG0p+1u0bT2B7EI9gD2BPweVZdhQm7mhRM0dk3hBiqAMENgFVRPbVcwK5LmQuapkjlde0E</w:t>
      </w:r>
    </w:p>
    <w:p>
      <w:pPr>
        <w:pStyle w:val="PreformattedText"/>
        <w:bidi w:val="0"/>
        <w:spacing w:before="0" w:after="0"/>
        <w:jc w:val="left"/>
        <w:rPr/>
      </w:pPr>
      <w:r>
        <w:rPr/>
        <w:t>J8k3qlmFVzEdvq0K9HmCE2SMTB0RQLPlm78F6LA0VKCmCxriEG9eqhBU3J6jUQQCIV0VwUMNApdUSG</w:t>
      </w:r>
    </w:p>
    <w:p>
      <w:pPr>
        <w:pStyle w:val="PreformattedText"/>
        <w:bidi w:val="0"/>
        <w:spacing w:before="0" w:after="0"/>
        <w:jc w:val="left"/>
        <w:rPr/>
      </w:pPr>
      <w:r>
        <w:rPr/>
        <w:t>1wXorfzKLIh1cU6SjQ8GmqEKMM2K7GdhcomSLj/uv+ShiDB6sNtF6STgvwjQc1ghdhnCI7m9yEdtMH</w:t>
      </w:r>
    </w:p>
    <w:p>
      <w:pPr>
        <w:pStyle w:val="PreformattedText"/>
        <w:bidi w:val="0"/>
        <w:spacing w:before="0" w:after="0"/>
        <w:jc w:val="left"/>
        <w:rPr/>
      </w:pPr>
      <w:r>
        <w:rPr/>
        <w:t>gp13O61OaH+tHCDIDffqr1cAeqm4ZZo4hPTRWqHVBKe9xcpf1lEwe07wpD1FbDfw57/wDxlNyCYm9B</w:t>
      </w:r>
    </w:p>
    <w:p>
      <w:pPr>
        <w:pStyle w:val="PreformattedText"/>
        <w:bidi w:val="0"/>
        <w:spacing w:before="0" w:after="0"/>
        <w:jc w:val="left"/>
        <w:rPr/>
      </w:pPr>
      <w:r>
        <w:rPr/>
        <w:t>yen7GIJvQKftG1u09gexCPYNOymym0lE/Bm+s3vUH1VG9bbO/wCy7FQwh0AxXFcV1BrVdrirgzQh4U</w:t>
      </w:r>
    </w:p>
    <w:p>
      <w:pPr>
        <w:pStyle w:val="PreformattedText"/>
        <w:bidi w:val="0"/>
        <w:spacing w:before="0" w:after="0"/>
        <w:jc w:val="left"/>
        <w:rPr/>
      </w:pPr>
      <w:r>
        <w:rPr/>
        <w:t>oubocArhrVXaIhXExihtyQCeMwoqA1omhEYKrsE15OKaTREIo9yc0Z0RoMlV29Fp1VxxoE2A/Qp3OM</w:t>
      </w:r>
    </w:p>
    <w:p>
      <w:pPr>
        <w:pStyle w:val="PreformattedText"/>
        <w:bidi w:val="0"/>
        <w:spacing w:before="0" w:after="0"/>
        <w:jc w:val="left"/>
        <w:rPr/>
      </w:pPr>
      <w:r>
        <w:rPr/>
        <w:t>wIXUOa67PVOCqwnFtCub95qa2iAVFFChjBXg31k9rScFDzon4sYeKlzzcAuVvTFyQnHV9bD5pqYm9B</w:t>
      </w:r>
    </w:p>
    <w:p>
      <w:pPr>
        <w:pStyle w:val="PreformattedText"/>
        <w:bidi w:val="0"/>
        <w:spacing w:before="0" w:after="0"/>
        <w:jc w:val="left"/>
        <w:rPr/>
      </w:pPr>
      <w:r>
        <w:rPr/>
        <w:t>yen7GIJvQKdtCGwbT2B7EI9iHUQeFUKoV4K8q/B60xUq+9Dad4CjZg7IinPUY3WqbkEEENgCuq4rgV</w:t>
      </w:r>
    </w:p>
    <w:p>
      <w:pPr>
        <w:pStyle w:val="PreformattedText"/>
        <w:bidi w:val="0"/>
        <w:spacing w:before="0" w:after="0"/>
        <w:jc w:val="left"/>
        <w:rPr/>
      </w:pPr>
      <w:r>
        <w:rPr/>
        <w:t>0INCoFRXK5ZommGyiuprVDbggFFvVwUTXeggNy/tRaLvFNQBBqqoneuq7IoowSU6FTOi5sfmVwDVUO</w:t>
      </w:r>
    </w:p>
    <w:p>
      <w:pPr>
        <w:pStyle w:val="PreformattedText"/>
        <w:bidi w:val="0"/>
        <w:spacing w:before="0" w:after="0"/>
        <w:jc w:val="left"/>
        <w:rPr/>
      </w:pPr>
      <w:r>
        <w:rPr/>
        <w:t>hXOOGDxUJ7WnFiBLTwVKjqoOLSmuaTxXcVqntUEVvIyBiwA/VRIMSG4jRMzUIX2U1qpx/NS4AXKOZP</w:t>
      </w:r>
    </w:p>
    <w:p>
      <w:pPr>
        <w:pStyle w:val="PreformattedText"/>
        <w:bidi w:val="0"/>
        <w:spacing w:before="0" w:after="0"/>
        <w:jc w:val="left"/>
        <w:rPr/>
      </w:pPr>
      <w:r>
        <w:rPr/>
        <w:t>+nlP+4/ompib0HJ6fsagm9Ap20IbBtPYaI9Me2D22xot+UhY4twUXLY5Tg9RNyCCGwBN20V1wWKxog</w:t>
      </w:r>
    </w:p>
    <w:p>
      <w:pPr>
        <w:pStyle w:val="PreformattedText"/>
        <w:bidi w:val="0"/>
        <w:spacing w:before="0" w:after="0"/>
        <w:jc w:val="left"/>
        <w:rPr/>
      </w:pPr>
      <w:r>
        <w:rPr/>
        <w:t>sW+qcUW1V1XVRBNWiiZXk/FxWqbkiUPeKfvCEXABB/yV4LDRYK9TVGiLGUVNwQ/uGCePyLFuiwPeh1</w:t>
      </w:r>
    </w:p>
    <w:p>
      <w:pPr>
        <w:pStyle w:val="PreformattedText"/>
        <w:bidi w:val="0"/>
        <w:spacing w:before="0" w:after="0"/>
        <w:jc w:val="left"/>
        <w:rPr/>
      </w:pPr>
      <w:r>
        <w:rPr/>
        <w:t>SqB+PvIYHJDFQwSVEaRmoXrmq5wCEANymDeNU4KTcWRmDip6LWJcPqq0Jn0ucjxtK4dwTUxN6Dk9O2</w:t>
      </w:r>
    </w:p>
    <w:p>
      <w:pPr>
        <w:pStyle w:val="PreformattedText"/>
        <w:bidi w:val="0"/>
        <w:spacing w:before="0" w:after="0"/>
        <w:jc w:val="left"/>
        <w:rPr/>
      </w:pPr>
      <w:r>
        <w:rPr/>
        <w:t>MQTegU7aOgNh7BqI6YR6NfZh7bYce7HfAOTh9QnmtEUVN+sxBMQQQQCpsGeJ2ABXR2ATKEKME+mNM1</w:t>
      </w:r>
    </w:p>
    <w:p>
      <w:pPr>
        <w:pStyle w:val="PreformattedText"/>
        <w:bidi w:val="0"/>
        <w:spacing w:before="0" w:after="0"/>
        <w:jc w:val="left"/>
        <w:rPr/>
      </w:pPr>
      <w:r>
        <w:rPr/>
        <w:t>91eoAq3lUiirVVVVeQcKLqqjcUaUzVG3UTiqVRVcMcka+CBrgc1zZBqFVMKhKIasojhihFvQxin5q6</w:t>
      </w:r>
    </w:p>
    <w:p>
      <w:pPr>
        <w:pStyle w:val="PreformattedText"/>
        <w:bidi w:val="0"/>
        <w:spacing w:before="0" w:after="0"/>
        <w:jc w:val="left"/>
        <w:rPr/>
      </w:pPr>
      <w:r>
        <w:rPr/>
        <w:t>oZuR4atqa5qXmYo9Y4DxRTExN6BT0/YxBN6BTtoQ2BDYc+xrXZTbTZXpVVdo9hCHtstE5mYgxNzlWt</w:t>
      </w:r>
    </w:p>
    <w:p>
      <w:pPr>
        <w:pStyle w:val="PreformattedText"/>
        <w:bidi w:val="0"/>
        <w:spacing w:before="0" w:after="0"/>
        <w:jc w:val="left"/>
        <w:rPr/>
      </w:pPr>
      <w:r>
        <w:rPr/>
        <w:t>FRObTFTPrs7k3FNFAggmobKHDBBo8ERxQGdc1UFOGwYbaqqYm5KJVP8AqhjTenZFB1ylE52KLlVt2q</w:t>
      </w:r>
    </w:p>
    <w:p>
      <w:pPr>
        <w:pStyle w:val="PreformattedText"/>
        <w:bidi w:val="0"/>
        <w:spacing w:before="0" w:after="0"/>
        <w:jc w:val="left"/>
        <w:rPr/>
      </w:pPr>
      <w:r>
        <w:rPr/>
        <w:t>vLgV9kLqbQnJYXahi6zsAnUoi4b0XOAoq1V06IoPpkjTMBNTNSnJwwKhxKYVQxRaTiv/fauUkXqy8H</w:t>
      </w:r>
    </w:p>
    <w:p>
      <w:pPr>
        <w:pStyle w:val="PreformattedText"/>
        <w:bidi w:val="0"/>
        <w:spacing w:before="0" w:after="0"/>
        <w:jc w:val="left"/>
        <w:rPr/>
      </w:pPr>
      <w:r>
        <w:rPr/>
        <w:t>fiimJiahtKen7GIJnQKdtGwIbTn2VVeVVVVVenVVVdg9hCb0T7TJxedlYD9aIYp+RUwfxBuooabsam</w:t>
      </w:r>
    </w:p>
    <w:p>
      <w:pPr>
        <w:pStyle w:val="PreformattedText"/>
        <w:bidi w:val="0"/>
        <w:spacing w:before="0" w:after="0"/>
        <w:jc w:val="left"/>
        <w:rPr/>
      </w:pPr>
      <w:r>
        <w:rPr/>
        <w:t>puyvVoCgr3WpTFZBXvksNtU87AmJmKijMp5TaGpCOqdWiO4oV+aYw0J/lBtSrp1qqLHwWgF3BOLslX</w:t>
      </w:r>
    </w:p>
    <w:p>
      <w:pPr>
        <w:pStyle w:val="PreformattedText"/>
        <w:bidi w:val="0"/>
        <w:spacing w:before="0" w:after="0"/>
        <w:jc w:val="left"/>
        <w:rPr/>
      </w:pPr>
      <w:r>
        <w:rPr/>
        <w:t>ROOBRLMMFdRGCaSjWqzQy4pqBwVahb0B1nBQGD3jgn4VUPGI4rlA+9PuZ+VoCdmmJiahtcnp+exiCb</w:t>
      </w:r>
    </w:p>
    <w:p>
      <w:pPr>
        <w:pStyle w:val="PreformattedText"/>
        <w:bidi w:val="0"/>
        <w:spacing w:before="0" w:after="0"/>
        <w:jc w:val="left"/>
        <w:rPr/>
      </w:pPr>
      <w:r>
        <w:rPr/>
        <w:t>0CnIbBsGwbD7QEEPYCgUNlNhR9pseJelLmrXIOTnaKJjFfVQ0NgTQmtRFBVUqnJ2CCq3BV4LgtFXBP</w:t>
      </w:r>
    </w:p>
    <w:p>
      <w:pPr>
        <w:pStyle w:val="PreformattedText"/>
        <w:bidi w:val="0"/>
        <w:spacing w:before="0" w:after="0"/>
        <w:jc w:val="left"/>
        <w:rPr/>
      </w:pPr>
      <w:r>
        <w:rPr/>
        <w:t>2BQ0w0CikmoUSih+7vTxQ1qn71nRMNx2CbR+BqjLktDk9goBqnUAQbTqlEOo2uScNUcFosiqqqbkq5</w:t>
      </w:r>
    </w:p>
    <w:p>
      <w:pPr>
        <w:pStyle w:val="PreformattedText"/>
        <w:bidi w:val="0"/>
        <w:spacing w:before="0" w:after="0"/>
        <w:jc w:val="left"/>
        <w:rPr/>
      </w:pPr>
      <w:r>
        <w:rPr/>
        <w:t>70KJ+eCC91A4LVQ23ozkHQwM8VGywUNlPFWjE52bmYm95Ts0xQ01DaU9Pz2MTU3oFOz2jY3oH2am0I</w:t>
      </w:r>
    </w:p>
    <w:p>
      <w:pPr>
        <w:pStyle w:val="PreformattedText"/>
        <w:bidi w:val="0"/>
        <w:spacing w:before="0" w:after="0"/>
        <w:jc w:val="left"/>
        <w:rPr/>
      </w:pPr>
      <w:r>
        <w:rPr/>
        <w:t>ewFBM2lFH2myIl2M+Fo4KuGKzTvWd3puSGwJirsukgkZbPWI3qmax1Qa5DAKoTsUQiKIJiBoFEOtU/</w:t>
      </w:r>
    </w:p>
    <w:p>
      <w:pPr>
        <w:pStyle w:val="PreformattedText"/>
        <w:bidi w:val="0"/>
        <w:spacing w:before="0" w:after="0"/>
        <w:jc w:val="left"/>
        <w:rPr/>
      </w:pPr>
      <w:r>
        <w:rPr/>
        <w:t>BD6JzL4bREbkG5psLCozXN3RUZqBFoKItvJ0EURhUAoqU3ohFqdgnbPugtK6rRU6rXV2U6pWGaKZDu</w:t>
      </w:r>
    </w:p>
    <w:p>
      <w:pPr>
        <w:pStyle w:val="PreformattedText"/>
        <w:bidi w:val="0"/>
        <w:spacing w:before="0" w:after="0"/>
        <w:jc w:val="left"/>
        <w:rPr/>
      </w:pPr>
      <w:r>
        <w:rPr/>
        <w:t>wjE3p0SjsUzrPp7qmYwhQ40QZMYVExqdUc0xMTENpT09aqGmpvQKdntbsb7a1hKbBK5pc2rhVO2b0T</w:t>
      </w:r>
    </w:p>
    <w:p>
      <w:pPr>
        <w:pStyle w:val="PreformattedText"/>
        <w:bidi w:val="0"/>
        <w:spacing w:before="0" w:after="0"/>
        <w:jc w:val="left"/>
        <w:rPr/>
      </w:pPr>
      <w:r>
        <w:rPr/>
        <w:t>sp7PLROamIT+Kfkgj67+9M02NQTUNl6gpoiK4LH5I8Mk1pzqhg3JOdRXyhkidKYJybmmZYq9QJ5vZo</w:t>
      </w:r>
    </w:p>
    <w:p>
      <w:pPr>
        <w:pStyle w:val="PreformattedText"/>
        <w:bidi w:val="0"/>
        <w:spacing w:before="0" w:after="0"/>
        <w:jc w:val="left"/>
        <w:rPr/>
      </w:pPr>
      <w:r>
        <w:rPr/>
        <w:t>5phTT7oV3XRVaMUIlMslDdV11NABLmBNF4cUQrvBU0KLMaJ4ponCuNUWq7sCps02e4ginRwIIhpzi5</w:t>
      </w:r>
    </w:p>
    <w:p>
      <w:pPr>
        <w:pStyle w:val="PreformattedText"/>
        <w:bidi w:val="0"/>
        <w:spacing w:before="0" w:after="0"/>
        <w:jc w:val="left"/>
        <w:rPr/>
      </w:pPr>
      <w:r>
        <w:rPr/>
        <w:t>S2DXEq2YlyRLdXuonhPGKaoaYhtcnp61UNBN6BTtrc9g9qoqJkPegAEXK8qqqzRHaBN6J9hAqrqoFg</w:t>
      </w:r>
    </w:p>
    <w:p>
      <w:pPr>
        <w:pStyle w:val="PreformattedText"/>
        <w:bidi w:val="0"/>
        <w:spacing w:before="0" w:after="0"/>
        <w:jc w:val="left"/>
        <w:rPr/>
      </w:pPr>
      <w:r>
        <w:rPr/>
        <w:t>sFREbZd/PQoTuCoj67+9NQTNjUDtvYrWuauIYIuTnLUJp2OKGYTKap1KJ4TxQoHcgrxy0TnfNQh+ZM</w:t>
      </w:r>
    </w:p>
    <w:p>
      <w:pPr>
        <w:pStyle w:val="PreformattedText"/>
        <w:bidi w:val="0"/>
        <w:spacing w:before="0" w:after="0"/>
        <w:jc w:val="left"/>
        <w:rPr/>
      </w:pPr>
      <w:r>
        <w:rPr/>
        <w:t>wXPAJsfEbleVSh3J7dwThvT2Npgog3lXSqE6Jo3oBAIjFGiGSa0XCU8ZBRal6A3prXUFMlbkW/MMgt</w:t>
      </w:r>
    </w:p>
    <w:p>
      <w:pPr>
        <w:pStyle w:val="PreformattedText"/>
        <w:bidi w:val="0"/>
        <w:spacing w:before="0" w:after="0"/>
        <w:jc w:val="left"/>
        <w:rPr/>
      </w:pPr>
      <w:r>
        <w:rPr/>
        <w:t>PVYPqnhPCChpiG1yen7GIJvQKehsbsHtbGoInpntAj7IBsqqqqqq7Dss+CYctDrmcfnsfhEf3pqBUN</w:t>
      </w:r>
    </w:p>
    <w:p>
      <w:pPr>
        <w:pStyle w:val="PreformattedText"/>
        <w:bidi w:val="0"/>
        <w:spacing w:before="0" w:after="0"/>
        <w:jc w:val="left"/>
        <w:rPr/>
      </w:pPr>
      <w:r>
        <w:rPr/>
        <w:t>BBBAqqGBKFKZI4ZjY47ChEqFfReg5Q4oOBWCLVEaMVzQWQoiPdKdC1TGuwT+or5TYlKYpkVuV5V2Yo</w:t>
      </w:r>
    </w:p>
    <w:p>
      <w:pPr>
        <w:pStyle w:val="PreformattedText"/>
        <w:bidi w:val="0"/>
        <w:spacing w:before="0" w:after="0"/>
        <w:jc w:val="left"/>
        <w:rPr/>
      </w:pPr>
      <w:r>
        <w:rPr/>
        <w:t>tTgntrit+9OxdUINx4LgqUFU7JHY3IqIfmnDrVQCgOHqqea5s5Mtf615PT0ExM6Dk9P2MQTegU9DY3</w:t>
      </w:r>
    </w:p>
    <w:p>
      <w:pPr>
        <w:pStyle w:val="PreformattedText"/>
        <w:bidi w:val="0"/>
        <w:spacing w:before="0" w:after="0"/>
        <w:jc w:val="left"/>
        <w:rPr/>
      </w:pPr>
      <w:r>
        <w:rPr/>
        <w:t>YPa29i7tB7dLw+djwoe8qioowpGid6agmIFBN23dh3Ipx2VT3UyT4xC5+IvSd4UOI3MFQ4lRVNIUYA</w:t>
      </w:r>
    </w:p>
    <w:p>
      <w:pPr>
        <w:pStyle w:val="PreformattedText"/>
        <w:bidi w:val="0"/>
        <w:spacing w:before="0" w:after="0"/>
        <w:jc w:val="left"/>
        <w:rPr/>
      </w:pPr>
      <w:r>
        <w:rPr/>
        <w:t>5IlX2jVGK2+AGJkQfkUSPDZkKlOe6I+pRcr2OaZEOYUKMCM1eVdjhVXeKeMUWgoYNpsqnY5qmGGwE6</w:t>
      </w:r>
    </w:p>
    <w:p>
      <w:pPr>
        <w:pStyle w:val="PreformattedText"/>
        <w:bidi w:val="0"/>
        <w:spacing w:before="0" w:after="0"/>
        <w:jc w:val="left"/>
        <w:rPr/>
      </w:pPr>
      <w:r>
        <w:rPr/>
        <w:t>JydvR3BMGNVbQ/1ziNWhOCetUxN6Dsk5P2MTU3ovQ2Nz2D2sdi7LtB7IOyswVnoWyimxSYchlsBQKD</w:t>
      </w:r>
    </w:p>
    <w:p>
      <w:pPr>
        <w:pStyle w:val="PreformattedText"/>
        <w:bidi w:val="0"/>
        <w:spacing w:before="0" w:after="0"/>
        <w:jc w:val="left"/>
        <w:rPr/>
      </w:pPr>
      <w:r>
        <w:rPr/>
        <w:t>k1yrsGwpxTjsKd3YJ+fFU2DDEKFG0KZGwzXPgp14o11KMQIRCxVqeKrnVOOOCocymPINEK+teTIpwB</w:t>
      </w:r>
    </w:p>
    <w:p>
      <w:pPr>
        <w:pStyle w:val="PreformattedText"/>
        <w:bidi w:val="0"/>
        <w:spacing w:before="0" w:after="0"/>
        <w:jc w:val="left"/>
        <w:rPr/>
      </w:pPr>
      <w:r>
        <w:rPr/>
        <w:t>OKa8KqdSiONaI8UabtlKrisaIHPZv2UwwGxjcla8O/OGmjQosIjRPFKrVQ01Da7JOT9jE3RNQ2lP2j</w:t>
      </w:r>
    </w:p>
    <w:p>
      <w:pPr>
        <w:pStyle w:val="PreformattedText"/>
        <w:bidi w:val="0"/>
        <w:spacing w:before="0" w:after="0"/>
        <w:jc w:val="left"/>
        <w:rPr/>
      </w:pPr>
      <w:r>
        <w:rPr/>
        <w:t>4Mcu0Ht0rF5mZhRDkChsn2/isO8IbQUEwoFVQKqnvonRFXY4p2KIqiFdVFeoudTYzqpr7wqnFFA0Nd</w:t>
      </w:r>
    </w:p>
    <w:p>
      <w:pPr>
        <w:pStyle w:val="PreformattedText"/>
        <w:bidi w:val="0"/>
        <w:spacing w:before="0" w:after="0"/>
        <w:jc w:val="left"/>
        <w:rPr/>
      </w:pPr>
      <w:r>
        <w:rPr/>
        <w:t>VXBOXciqKuKaagJsW7gocSqvI4JxO/BVVRscrxIou/YNhJaVnVMo0Oe7BrRVPj87FiRDqUQHhTUvdx</w:t>
      </w:r>
    </w:p>
    <w:p>
      <w:pPr>
        <w:pStyle w:val="PreformattedText"/>
        <w:bidi w:val="0"/>
        <w:spacing w:before="0" w:after="0"/>
        <w:jc w:val="left"/>
        <w:rPr/>
      </w:pPr>
      <w:r>
        <w:rPr/>
        <w:t>CIxUPNN6BT1EWqYm6IIdB+0dkBVCCrrQuquqqBFvszsvhdlzwisECIfxW/VXgpw3rvDbVA12NQQVVE</w:t>
      </w:r>
    </w:p>
    <w:p>
      <w:pPr>
        <w:pStyle w:val="PreformattedText"/>
        <w:bidi w:val="0"/>
        <w:spacing w:before="0" w:after="0"/>
        <w:jc w:val="left"/>
        <w:rPr/>
      </w:pPr>
      <w:r>
        <w:rPr/>
        <w:t>iAYJ0TDAq/svI5YrVUVM1dQh3tMU+AAE5lHUTRQqEDd4q6+hRxwTaYrq7lXeMVTrV91GgQ9WtVnmEw</w:t>
      </w:r>
    </w:p>
    <w:p>
      <w:pPr>
        <w:pStyle w:val="PreformattedText"/>
        <w:bidi w:val="0"/>
        <w:spacing w:before="0" w:after="0"/>
        <w:jc w:val="left"/>
        <w:rPr/>
      </w:pPr>
      <w:r>
        <w:rPr/>
        <w:t>5DVEqG/HNNdeFdVf4YpxafdxVdlSn9+3TYwX4jG8VHl9bq5q7mrTnxE/00A9QZnegU1ye0PapiHdiF</w:t>
      </w:r>
    </w:p>
    <w:p>
      <w:pPr>
        <w:pStyle w:val="PreformattedText"/>
        <w:bidi w:val="0"/>
        <w:spacing w:before="0" w:after="0"/>
        <w:jc w:val="left"/>
        <w:rPr/>
      </w:pPr>
      <w:r>
        <w:rPr/>
        <w:t>Q0zoFPUTNaqGmIIbSn7Rn2ATRUprQ0Jz0XKqqqqqI7CnQHYu+FglpBacVDtaO0Ue0OX9QiRojG3QG1</w:t>
      </w:r>
    </w:p>
    <w:p>
      <w:pPr>
        <w:pStyle w:val="PreformattedText"/>
        <w:bidi w:val="0"/>
        <w:spacing w:before="0" w:after="0"/>
        <w:jc w:val="left"/>
        <w:rPr/>
      </w:pPr>
      <w:r>
        <w:rPr/>
        <w:t>6DTimoJqvJz6IurtOaadlPmqEoNoSmsCuUGCeKrMqmKY00T8uCujCqc3AaosNR1lhqFd01V2oGCDM7</w:t>
      </w:r>
    </w:p>
    <w:p>
      <w:pPr>
        <w:pStyle w:val="PreformattedText"/>
        <w:bidi w:val="0"/>
        <w:spacing w:before="0" w:after="0"/>
        <w:jc w:val="left"/>
        <w:rPr/>
      </w:pPr>
      <w:r>
        <w:rPr/>
        <w:t>ywBvUQqMWoHPBDuUOIWmuic3DJE70R1QU1w95B1E441RGyu7JBTcd0vC5yGfxK4L+r2jrMkqLOTUYU</w:t>
      </w:r>
    </w:p>
    <w:p>
      <w:pPr>
        <w:pStyle w:val="PreformattedText"/>
        <w:bidi w:val="0"/>
        <w:spacing w:before="0" w:after="0"/>
        <w:jc w:val="left"/>
        <w:rPr/>
      </w:pPr>
      <w:r>
        <w:rPr/>
        <w:t>iRyRtBUMqfZjVMUPoFPUTNaqGmIIbSn7W57B0DtgDMp7kT0Rsd0AFdWCF1XAU6H2RR+GwzdiMPHaVq</w:t>
      </w:r>
    </w:p>
    <w:p>
      <w:pPr>
        <w:pStyle w:val="PreformattedText"/>
        <w:bidi w:val="0"/>
        <w:spacing w:before="0" w:after="0"/>
        <w:jc w:val="left"/>
        <w:rPr/>
      </w:pPr>
      <w:r>
        <w:rPr/>
        <w:t>mZIIIlR3YcEFVE457KHRNZXFBnBCF8kIJpxTYd3NUKuYFczheXNiuSAoogqArpHcixYrggboyWLszg</w:t>
      </w:r>
    </w:p>
    <w:p>
      <w:pPr>
        <w:pStyle w:val="PreformattedText"/>
        <w:bidi w:val="0"/>
        <w:spacing w:before="0" w:after="0"/>
        <w:jc w:val="left"/>
        <w:rPr/>
      </w:pPr>
      <w:r>
        <w:rPr/>
        <w:t>hhknYoIjjsa7FQX1ang14KgGBK71ezK9YqNCDHADcuKGRQVqHqQ28ekzNTw6gTVD6BURPWqhpiCG0p</w:t>
      </w:r>
    </w:p>
    <w:p>
      <w:pPr>
        <w:pStyle w:val="PreformattedText"/>
        <w:bidi w:val="0"/>
        <w:spacing w:before="0" w:after="0"/>
        <w:jc w:val="left"/>
        <w:rPr/>
      </w:pPr>
      <w:r>
        <w:rPr/>
        <w:t>+0Z7BsGw7cmBOPTCO0BVVVVVQeg+u0HpEomvwymzJMN5odw2HNZpiaqpzk/PZXaxAiiaQucCEVqD2K</w:t>
      </w:r>
    </w:p>
    <w:p>
      <w:pPr>
        <w:pStyle w:val="PreformattedText"/>
        <w:bidi w:val="0"/>
        <w:spacing w:before="0" w:after="0"/>
        <w:jc w:val="left"/>
        <w:rPr/>
      </w:pPr>
      <w:r>
        <w:rPr/>
        <w:t>rCqM3owgfVK9HzKEKG3M4otYW0ToDTmV6I05ORkxSlMUZIaL0IEDr4p0kwYA1Xorwck+ERoix3gqUT</w:t>
      </w:r>
    </w:p>
    <w:p>
      <w:pPr>
        <w:pStyle w:val="PreformattedText"/>
        <w:bidi w:val="0"/>
        <w:spacing w:before="0" w:after="0"/>
        <w:jc w:val="left"/>
        <w:rPr/>
      </w:pPr>
      <w:r>
        <w:rPr/>
        <w:t>iqKAOq7eomDUcETjRCl1yBIoVFc5xqTsGy0nVjtbuHRCZmp3/bTUzoFRE/ZDTEOgVE2tz2DYNh2u0R</w:t>
      </w:r>
    </w:p>
    <w:p>
      <w:pPr>
        <w:pStyle w:val="PreformattedText"/>
        <w:bidi w:val="0"/>
        <w:spacing w:before="0" w:after="0"/>
        <w:jc w:val="left"/>
        <w:rPr/>
      </w:pPr>
      <w:r>
        <w:rPr/>
        <w:t>6Y2jZXog9CqvK+ucV8+wH4DKOvQWbKbISaUTgqp6qq7BistVzkMZvTYrHZLnRVFoDbyhRYcR9ytCuZ</w:t>
      </w:r>
    </w:p>
    <w:p>
      <w:pPr>
        <w:pStyle w:val="PreformattedText"/>
        <w:bidi w:val="0"/>
        <w:spacing w:before="0" w:after="0"/>
        <w:jc w:val="left"/>
        <w:rPr/>
      </w:pPr>
      <w:r>
        <w:rPr/>
        <w:t>pqjNQmupVQI8OK64x3WURzobbzzgjPQhvUtMwY5Iv0opuNDlaVdUqTnocxE5vJymbQhyzyylSFAtcR</w:t>
      </w:r>
    </w:p>
    <w:p>
      <w:pPr>
        <w:pStyle w:val="PreformattedText"/>
        <w:bidi w:val="0"/>
        <w:spacing w:before="0" w:after="0"/>
        <w:jc w:val="left"/>
        <w:rPr/>
      </w:pPr>
      <w:r>
        <w:rPr/>
        <w:t>YrWlgDFFtUiIWsb1F/Un1pRC04v5V/VIZN0tKdMNPqqG17mucRgnBNHyUI3W8VEzqnCmwHPcjlVDGh</w:t>
      </w:r>
    </w:p>
    <w:p>
      <w:pPr>
        <w:pStyle w:val="PreformattedText"/>
        <w:bidi w:val="0"/>
        <w:spacing w:before="0" w:after="0"/>
        <w:jc w:val="left"/>
        <w:rPr/>
      </w:pPr>
      <w:r>
        <w:rPr/>
        <w:t>QGKCKmXX48Q8eiFDGKnndWiZmmdAqIn67IeSYgh0Ime0Z7Bl0Dtcj0xtCPtx+AyUT1ofigcNhTDQpu</w:t>
      </w:r>
    </w:p>
    <w:p>
      <w:pPr>
        <w:pStyle w:val="PreformattedText"/>
        <w:bidi w:val="0"/>
        <w:spacing w:before="0" w:after="0"/>
        <w:jc w:val="left"/>
        <w:rPr/>
      </w:pPr>
      <w:r>
        <w:rPr/>
        <w:t>mwpwV1CGc6YIwHAVqnmO0lrjRFzr/WKBTDhRElekF0vd1CERzXB49YKLOCJJ3wcSnuxTIroTmvBxBU</w:t>
      </w:r>
    </w:p>
    <w:p>
      <w:pPr>
        <w:pStyle w:val="PreformattedText"/>
        <w:bidi w:val="0"/>
        <w:spacing w:before="0" w:after="0"/>
        <w:jc w:val="left"/>
        <w:rPr/>
      </w:pPr>
      <w:r>
        <w:rPr/>
        <w:t>7Nui3aOwoq8VKRjCjsNcFNxuciGhUnFdCjw311Ud5iuc5xxUPBDHvTerUrnA0UGL1KyL7t9wxKbBgw</w:t>
      </w:r>
    </w:p>
    <w:p>
      <w:pPr>
        <w:pStyle w:val="PreformattedText"/>
        <w:bidi w:val="0"/>
        <w:spacing w:before="0" w:after="0"/>
        <w:jc w:val="left"/>
        <w:rPr/>
      </w:pPr>
      <w:r>
        <w:rPr/>
        <w:t>hmnUAT+CatFEc7EaKmiKaNERogt2yK+5De7WnSa1N6oU5FvPomJnQKiKItVDyTEEOhE2jYOgdgWbQj</w:t>
      </w:r>
    </w:p>
    <w:p>
      <w:pPr>
        <w:pStyle w:val="PreformattedText"/>
        <w:bidi w:val="0"/>
        <w:spacing w:before="0" w:after="0"/>
        <w:jc w:val="left"/>
        <w:rPr/>
      </w:pPr>
      <w:r>
        <w:rPr/>
        <w:t>0xsp7bRBhVwpzT8BgvuRGuQ2nNMdlVVRqrxVAmhcNE6FDfoo1lsf1oZoU+XjwTR7DRMd1wqCgTQesi</w:t>
      </w:r>
    </w:p>
    <w:p>
      <w:pPr>
        <w:pStyle w:val="PreformattedText"/>
        <w:bidi w:val="0"/>
        <w:spacing w:before="0" w:after="0"/>
        <w:jc w:val="left"/>
        <w:rPr/>
      </w:pPr>
      <w:r>
        <w:rPr/>
        <w:t>1Q73Nuad6e2tVTAhRRQDuVCh67RrsgNrFYOKiQnMNFDGpyTQM2KVk5mcqIbMj4JlnSdnDnYvXmios1</w:t>
      </w:r>
    </w:p>
    <w:p>
      <w:pPr>
        <w:pStyle w:val="PreformattedText"/>
        <w:bidi w:val="0"/>
        <w:spacing w:before="0" w:after="0"/>
        <w:jc w:val="left"/>
        <w:rPr/>
      </w:pPr>
      <w:r>
        <w:rPr/>
        <w:t>fNSnRC5Ndw2BXs1Wtb2iqCaLPYcUO5ao4K0HUhtbvKoqKiog1NapmMGNKc4ucSoaZ0CoiiLVMTE1Da</w:t>
      </w:r>
    </w:p>
    <w:p>
      <w:pPr>
        <w:pStyle w:val="PreformattedText"/>
        <w:bidi w:val="0"/>
        <w:spacing w:before="0" w:after="0"/>
        <w:jc w:val="left"/>
        <w:rPr/>
      </w:pPr>
      <w:r>
        <w:rPr/>
        <w:t>U/aM9g2DoBQzVtE8dhVV9rCDNlUHLNPZ8Blol+EN4QOwoO0TSnHCiKDUMNlEELkTqvGCiWOwkugOxR</w:t>
      </w:r>
    </w:p>
    <w:p>
      <w:pPr>
        <w:pStyle w:val="PreformattedText"/>
        <w:bidi w:val="0"/>
        <w:spacing w:before="0" w:after="0"/>
        <w:jc w:val="left"/>
        <w:rPr/>
      </w:pPr>
      <w:r>
        <w:rPr/>
        <w:t>kpiF6zMFQ4J0BpQlwBTemywOFUZVtc0+UhxOuCU+Wa0+smyTYbg8VcUyzojj/9M6ncm2ZPX/w5U0Rs</w:t>
      </w:r>
    </w:p>
    <w:p>
      <w:pPr>
        <w:pStyle w:val="PreformattedText"/>
        <w:bidi w:val="0"/>
        <w:spacing w:before="0" w:after="0"/>
        <w:jc w:val="left"/>
        <w:rPr/>
      </w:pPr>
      <w:r>
        <w:rPr/>
        <w:t>m0//AO3KlrDnSaRrrR31UrZtmwHERIl9/wAlEn4cJnNQoV1qmo/OOqFma1QQrdw2VonJxxQQrgjicE</w:t>
      </w:r>
    </w:p>
    <w:p>
      <w:pPr>
        <w:pStyle w:val="PreformattedText"/>
        <w:bidi w:val="0"/>
        <w:spacing w:before="0" w:after="0"/>
        <w:jc w:val="left"/>
        <w:rPr/>
      </w:pPr>
      <w:r>
        <w:rPr/>
        <w:t>UKDPNBOKno16Zc38uCBrsogFgFEjhowUeKXlBQ0zoFRFERzTE1NQ2lP2jPYOgdrHXXI4ohU+BMCqid</w:t>
      </w:r>
    </w:p>
    <w:p>
      <w:pPr>
        <w:pStyle w:val="PreformattedText"/>
        <w:bidi w:val="0"/>
        <w:spacing w:before="0" w:after="0"/>
        <w:jc w:val="left"/>
        <w:rPr/>
      </w:pPr>
      <w:r>
        <w:rPr/>
        <w:t>gKrseNfgEvE5t+PqlV6EJ2KrsrtqqpqGabFwxX4Dv9yEC5RZSTwPNYIyEqRXnCF/SoLRe9JNCn2dL3</w:t>
      </w:r>
    </w:p>
    <w:p>
      <w:pPr>
        <w:pStyle w:val="PreformattedText"/>
        <w:bidi w:val="0"/>
        <w:spacing w:before="0" w:after="0"/>
        <w:jc w:val="left"/>
        <w:rPr/>
      </w:pPr>
      <w:r>
        <w:rPr/>
        <w:t>//AKnEpslLQQYN8vKEpLaw/wBV6Q2EcGDBen1reCbMvjxLtaU3KYm4kIgQ4huJ067NpNUYr3kFz1zl</w:t>
      </w:r>
    </w:p>
    <w:p>
      <w:pPr>
        <w:pStyle w:val="PreformattedText"/>
        <w:bidi w:val="0"/>
        <w:spacing w:before="0" w:after="0"/>
        <w:jc w:val="left"/>
        <w:rPr/>
      </w:pPr>
      <w:r>
        <w:rPr/>
        <w:t>RTNHDFHFD6LJURwGKe7RcU1BUR37Kqdjul4BiM9aqqSanPY2qAKoUWkqJDKiDFaqGmdAqIomaOaYmp</w:t>
      </w:r>
    </w:p>
    <w:p>
      <w:pPr>
        <w:pStyle w:val="PreformattedText"/>
        <w:bidi w:val="0"/>
        <w:spacing w:before="0" w:after="0"/>
        <w:jc w:val="left"/>
        <w:rPr/>
      </w:pPr>
      <w:r>
        <w:rPr/>
        <w:t>qG0p+e0Z9I9BryFeDlRU7YD2ILIdAbXYj4DLxLzKH1htKaaFMx21VSqoFAppQWKLnkAVVTko97mw0Z</w:t>
      </w:r>
    </w:p>
    <w:p>
      <w:pPr>
        <w:pStyle w:val="PreformattedText"/>
        <w:bidi w:val="0"/>
        <w:spacing w:before="0" w:after="0"/>
        <w:jc w:val="left"/>
        <w:rPr/>
      </w:pPr>
      <w:r>
        <w:rPr/>
        <w:t>I3jRyLnB73M1RfEqaHBPc6haV1qLnHNyT3RCaK67chDNTjgjRoFCqk4HJBqDsFmc1VOKOK7kFVVRVV</w:t>
      </w:r>
    </w:p>
    <w:p>
      <w:pPr>
        <w:pStyle w:val="PreformattedText"/>
        <w:bidi w:val="0"/>
        <w:spacing w:before="0" w:after="0"/>
        <w:jc w:val="left"/>
        <w:rPr/>
      </w:pPr>
      <w:r>
        <w:rPr/>
        <w:t>VWpFvxWQgcG/dBNCaNg2OZUKZg0qV7yhpnQKiKIjmmJiahtKftGfQHYVKqdh7Oia32JuaPQG3T4C1x</w:t>
      </w:r>
    </w:p>
    <w:p>
      <w:pPr>
        <w:pStyle w:val="PreformattedText"/>
        <w:bidi w:val="0"/>
        <w:spacing w:before="0" w:after="0"/>
        <w:jc w:val="left"/>
        <w:rPr/>
      </w:pPr>
      <w:r>
        <w:rPr/>
        <w:t>YahMiB2SrXbCfQ5qqNQq3hwTXfPZVNKa5NeN6YQUQM0Qg+pAcnAUNMk7ciBeCc1uNU5meKoCjXcqmv</w:t>
      </w:r>
    </w:p>
    <w:p>
      <w:pPr>
        <w:pStyle w:val="PreformattedText"/>
        <w:bidi w:val="0"/>
        <w:spacing w:before="0" w:after="0"/>
        <w:jc w:val="left"/>
        <w:rPr/>
      </w:pPr>
      <w:r>
        <w:rPr/>
        <w:t>rIuxwCdjmqINN3+1abMsEUdtUSnFA1UWK2E0vdknvMR7nuzKamhAbBtjsqCojbsQqGmZdAqKoiOaam</w:t>
      </w:r>
    </w:p>
    <w:p>
      <w:pPr>
        <w:pStyle w:val="PreformattedText"/>
        <w:bidi w:val="0"/>
        <w:spacing w:before="0" w:after="0"/>
        <w:jc w:val="left"/>
        <w:rPr/>
      </w:pPr>
      <w:r>
        <w:rPr/>
        <w:t>JqG0p+e1ufYnpHsaKiARIHsTM07oDbofgUN908EHb1e2sOqNEUDtyV9c4mRuK9I3r0gLnuK5wHVXgn</w:t>
      </w:r>
    </w:p>
    <w:p>
      <w:pPr>
        <w:pStyle w:val="PreformattedText"/>
        <w:bidi w:val="0"/>
        <w:spacing w:before="0" w:after="0"/>
        <w:jc w:val="left"/>
        <w:rPr/>
      </w:pPr>
      <w:r>
        <w:rPr/>
        <w:t>PqucQez3lUaZKIcleVSsVSgRwaaHBBwXenO3q8qjbhRVzouCyCtN7gIbPdOKCYMR0BtcKhTTaRFDTO</w:t>
      </w:r>
    </w:p>
    <w:p>
      <w:pPr>
        <w:pStyle w:val="PreformattedText"/>
        <w:bidi w:val="0"/>
        <w:spacing w:before="0" w:after="0"/>
        <w:jc w:val="left"/>
        <w:rPr/>
      </w:pPr>
      <w:r>
        <w:rPr/>
        <w:t>gVEUTY1MTUNpT89oz2js9EemNlVUqpWvsTM04dAIbPdPwOE/3XIHbDcrxTluQKoqKhVwoAtRBPesUa</w:t>
      </w:r>
    </w:p>
    <w:p>
      <w:pPr>
        <w:pStyle w:val="PreformattedText"/>
        <w:bidi w:val="0"/>
        <w:spacing w:before="0" w:after="0"/>
        <w:jc w:val="left"/>
        <w:rPr/>
      </w:pPr>
      <w:r>
        <w:rPr/>
        <w:t>rHwVXIXt6unNUQZxUSFT3qqix3LCoVfki447KqvDbVYKuG1oL3UrgrZP8AqIQGQYgoeY6A26Kd/wBx</w:t>
      </w:r>
    </w:p>
    <w:p>
      <w:pPr>
        <w:pStyle w:val="PreformattedText"/>
        <w:bidi w:val="0"/>
        <w:spacing w:before="0" w:after="0"/>
        <w:jc w:val="left"/>
        <w:rPr/>
      </w:pPr>
      <w:r>
        <w:rPr/>
        <w:t>Q0zoFRFE2NTE1DoPz2jsT0Rkj0wj0NfYhgswiNoQQGKidWGfgkN9cDmgqoIPRcmkppomu02XVRXUWh</w:t>
      </w:r>
    </w:p>
    <w:p>
      <w:pPr>
        <w:pStyle w:val="PreformattedText"/>
        <w:bidi w:val="0"/>
        <w:spacing w:before="0" w:after="0"/>
        <w:jc w:val="left"/>
        <w:rPr/>
      </w:pPr>
      <w:r>
        <w:rPr/>
        <w:t>URWCu1VBqgMKg4IOAAOivKLfqCuCKw1RRxVV9k2hVOgSqq8mK1P/qR/wAAgmZ9AbTkpw1iKGmbSioi</w:t>
      </w:r>
    </w:p>
    <w:p>
      <w:pPr>
        <w:pStyle w:val="PreformattedText"/>
        <w:bidi w:val="0"/>
        <w:spacing w:before="0" w:after="0"/>
        <w:jc w:val="left"/>
        <w:rPr/>
      </w:pPr>
      <w:r>
        <w:rPr/>
        <w:t>iI5pqYhsGwp+e0Z9I7T0W9MDYegGKmwewQ3aIiqc1UQCaxNZRTL/AHdh+BVpitAdoVUFVNKYgtNhNV</w:t>
      </w:r>
    </w:p>
    <w:p>
      <w:pPr>
        <w:pStyle w:val="PreformattedText"/>
        <w:bidi w:val="0"/>
        <w:spacing w:before="0" w:after="0"/>
        <w:jc w:val="left"/>
        <w:rPr/>
      </w:pPr>
      <w:r>
        <w:rPr/>
        <w:t>RBjXJ0IqjkQSesmm7hog7MJz/ynrJ8S9cxoUe9Cm9GizXijsA+aoEduSJQChtrirUd/rSNKIJuaG0b</w:t>
      </w:r>
    </w:p>
    <w:p>
      <w:pPr>
        <w:pStyle w:val="PreformattedText"/>
        <w:bidi w:val="0"/>
        <w:spacing w:before="0" w:after="0"/>
        <w:jc w:val="left"/>
        <w:rPr/>
      </w:pPr>
      <w:r>
        <w:rPr/>
        <w:t>YjqBTDqxCoaZtKKiKLmjmmpqGwbCn7R0j2IPQoqdGlVgEXbR2lFRXVdOxr1gVdQahRqiRg0cU43jX4</w:t>
      </w:r>
    </w:p>
    <w:p>
      <w:pPr>
        <w:pStyle w:val="PreformattedText"/>
        <w:bidi w:val="0"/>
        <w:spacing w:before="0" w:after="0"/>
        <w:jc w:val="left"/>
        <w:rPr/>
      </w:pPr>
      <w:r>
        <w:rPr/>
        <w:t>LCxhjh0Kq8m+qmqG5NNdhOm0BXaYkogYkFO3LKqNRiFgaYp3WqtOC7ljRaU2a0TO/YSjtKaKlUqoQV</w:t>
      </w:r>
    </w:p>
    <w:p>
      <w:pPr>
        <w:pStyle w:val="PreformattedText"/>
        <w:bidi w:val="0"/>
        <w:spacing w:before="0" w:after="0"/>
        <w:jc w:val="left"/>
        <w:rPr/>
      </w:pPr>
      <w:r>
        <w:rPr/>
        <w:t>pG9Ox+9Qus0FBqrRX1ziD0CiVNRbrSq1coaYhtKiKLmjmmoIIIIop+0bRtPZVV5VVVeVehkie3axYK</w:t>
      </w:r>
    </w:p>
    <w:p>
      <w:pPr>
        <w:pStyle w:val="PreformattedText"/>
        <w:bidi w:val="0"/>
        <w:spacing w:before="0" w:after="0"/>
        <w:jc w:val="left"/>
        <w:rPr/>
      </w:pPr>
      <w:r>
        <w:rPr/>
        <w:t>qvIOVAU5qvEIRnLn3J0VxRNTj8Gl/eCI21VUHUTXdUKG5NcryrVYIquFEHbtkT1c1Xq4+snH5KumqJ</w:t>
      </w:r>
    </w:p>
    <w:p>
      <w:pPr>
        <w:pStyle w:val="PreformattedText"/>
        <w:bidi w:val="0"/>
        <w:spacing w:before="0" w:after="0"/>
        <w:jc w:val="left"/>
        <w:rPr/>
      </w:pPr>
      <w:r>
        <w:rPr/>
        <w:t>CvUQdVbwq7GtFa7K7KquzNAUQCYKBTBvTEV3FS0UNe6EUXKqqqoFMcn5KdJTVDTOgU9RM0c01DRNQQ</w:t>
      </w:r>
    </w:p>
    <w:p>
      <w:pPr>
        <w:pStyle w:val="PreformattedText"/>
        <w:bidi w:val="0"/>
        <w:spacing w:before="0" w:after="0"/>
        <w:jc w:val="left"/>
        <w:rPr/>
      </w:pPr>
      <w:r>
        <w:rPr/>
        <w:t>RRTto2jae3oqKipiE49u0KqJ21Qcqp42n4PBN2IEURtBXGqruTCmuQdVDoXPeqhuUVEXRVZYKtclvT</w:t>
      </w:r>
    </w:p>
    <w:p>
      <w:pPr>
        <w:pStyle w:val="PreformattedText"/>
        <w:bidi w:val="0"/>
        <w:spacing w:before="0" w:after="0"/>
        <w:jc w:val="left"/>
        <w:rPr/>
      </w:pPr>
      <w:r>
        <w:rPr/>
        <w:t>igfmg3VHDNBZCqrUrJVWe0BAIZpzrjHE7k/F7jxT7weHBB14A9FpWYU5D6tU1Q0zoFPUTNFMQ0TUEE</w:t>
      </w:r>
    </w:p>
    <w:p>
      <w:pPr>
        <w:pStyle w:val="PreformattedText"/>
        <w:bidi w:val="0"/>
        <w:spacing w:before="0" w:after="0"/>
        <w:jc w:val="left"/>
        <w:rPr/>
      </w:pPr>
      <w:r>
        <w:rPr/>
        <w:t>UU7aOke1A2VV5B6LkT2w7AFFU2H4PlivWAKPQBwQVVeCDwEIia5FVzxTiMCiTiU7TcnuvNu8Fkc81j</w:t>
      </w:r>
    </w:p>
    <w:p>
      <w:pPr>
        <w:pStyle w:val="PreformattedText"/>
        <w:bidi w:val="0"/>
        <w:spacing w:before="0" w:after="0"/>
        <w:jc w:val="left"/>
        <w:rPr/>
      </w:pPr>
      <w:r>
        <w:rPr/>
        <w:t>VXt6LUGgaKt0ImqqE59cAqqpKG0Da3NWjFLJWJvOx2NVLxW3bhdj0QmFTTawyqUKhKHtCKeoiKYgmo</w:t>
      </w:r>
    </w:p>
    <w:p>
      <w:pPr>
        <w:pStyle w:val="PreformattedText"/>
        <w:bidi w:val="0"/>
        <w:spacing w:before="0" w:after="0"/>
        <w:jc w:val="left"/>
        <w:rPr/>
      </w:pPr>
      <w:r>
        <w:rPr/>
        <w:t>IbCn7R0j2gVVX2NnZOz+FS7r0KmoR6FUHIFByDqphTXonBVoq4Kpy0W5OroqnAK6cwcVcIVNtU5wrQ</w:t>
      </w:r>
    </w:p>
    <w:p>
      <w:pPr>
        <w:pStyle w:val="PreformattedText"/>
        <w:bidi w:val="0"/>
        <w:spacing w:before="0" w:after="0"/>
        <w:jc w:val="left"/>
        <w:rPr/>
      </w:pPr>
      <w:r>
        <w:rPr/>
        <w:t>KuwDaFTZVQ9SrYi9ZkFHJb6JxulrzofosW+qU2IPewPQYVFxhlOwcVDzUPaEU9RU7NMQTUENhT89o6</w:t>
      </w:r>
    </w:p>
    <w:p>
      <w:pPr>
        <w:pStyle w:val="PreformattedText"/>
        <w:bidi w:val="0"/>
        <w:spacing w:before="0" w:after="0"/>
        <w:jc w:val="left"/>
        <w:rPr/>
      </w:pPr>
      <w:r>
        <w:rPr/>
        <w:t>R+As7J2ew+2js5V1Hlu9EIqmymwHBA0QiIOTXq/XVXtlSrxRK6uSvtAIXOb0Yja0VahPiNGqdEc7AZ</w:t>
      </w:r>
    </w:p>
    <w:p>
      <w:pPr>
        <w:pStyle w:val="PreformattedText"/>
        <w:bidi w:val="0"/>
        <w:spacing w:before="0" w:after="0"/>
        <w:jc w:val="left"/>
        <w:rPr/>
      </w:pPr>
      <w:r>
        <w:rPr/>
        <w:t>IIBAIbQNmqoi4MaXaAKPFMaK56edhANQclLOLoQDvWbhsa+73LPYFmwqM2kRyhqHtCKeoqdmmJqagh</w:t>
      </w:r>
    </w:p>
    <w:p>
      <w:pPr>
        <w:pStyle w:val="PreformattedText"/>
        <w:bidi w:val="0"/>
        <w:spacing w:before="0" w:after="0"/>
        <w:jc w:val="left"/>
        <w:rPr/>
      </w:pPr>
      <w:r>
        <w:rPr/>
        <w:t>sKdtHSPZjP2ZnZH4U111wcFmKjJFU2kbKqqD0HpruKvrnFfxV8FXgueock6Jjmi+uqv3UHE5LVAJrA</w:t>
      </w:r>
    </w:p>
    <w:p>
      <w:pPr>
        <w:pStyle w:val="PreformattedText"/>
        <w:bidi w:val="0"/>
        <w:spacing w:before="0" w:after="0"/>
        <w:jc w:val="left"/>
        <w:rPr/>
      </w:pPr>
      <w:r>
        <w:rPr/>
        <w:t>gEBtCGymy05nAQGeKOCKw2Qjcj3dHj6j+PttY66eGwJmSm20ipih9Ap6iopibom5IIbCn7Rn0j2Yz9</w:t>
      </w:r>
    </w:p>
    <w:p>
      <w:pPr>
        <w:pStyle w:val="PreformattedText"/>
        <w:bidi w:val="0"/>
        <w:spacing w:before="0" w:after="0"/>
        <w:jc w:val="left"/>
        <w:rPr/>
      </w:pPr>
      <w:r>
        <w:rPr/>
        <w:t>mHxWTih8O7XFuwjYdlFRHZVB9FfXOrnFz3Bc9hxXOOKOwIKib3KmFE0bQEAqIb19lNzLZeHX3k5xc4</w:t>
      </w:r>
    </w:p>
    <w:p>
      <w:pPr>
        <w:pStyle w:val="PreformattedText"/>
        <w:bidi w:val="0"/>
        <w:spacing w:before="0" w:after="0"/>
        <w:jc w:val="left"/>
        <w:rPr/>
      </w:pPr>
      <w:r>
        <w:rPr/>
        <w:t>vdmnFO2UUYG7eHrjEeCDg9rXtyI2w3U6pTVDU83rJih9Ap6iopibom5IIbCnbRn0j2Yz7Giu9qNlOk</w:t>
      </w:r>
    </w:p>
    <w:p>
      <w:pPr>
        <w:pStyle w:val="PreformattedText"/>
        <w:bidi w:val="0"/>
        <w:spacing w:before="0" w:after="0"/>
        <w:jc w:val="left"/>
        <w:rPr/>
      </w:pPr>
      <w:r>
        <w:rPr/>
        <w:t>fhcw83roOCkI/MxsfVOwojYRtoqdKipsoqIBNCa3FBoCptpVDaVGjNgsL35KPGdMRL7skTu2HYdkob</w:t>
      </w:r>
    </w:p>
    <w:p>
      <w:pPr>
        <w:pStyle w:val="PreformattedText"/>
        <w:bidi w:val="0"/>
        <w:spacing w:before="0" w:after="0"/>
        <w:jc w:val="left"/>
        <w:rPr/>
      </w:pPr>
      <w:r>
        <w:rPr/>
        <w:t>vOS+7Edx/Yo4FV2QX3sDmmK0NFDTOgU9RUUxN0Q2DYU7aM+kezGfYBNCLqHtQUDsoqbSfhbnV9Vb0M</w:t>
      </w:r>
    </w:p>
    <w:p>
      <w:pPr>
        <w:pStyle w:val="PreformattedText"/>
        <w:bidi w:val="0"/>
        <w:spacing w:before="0" w:after="0"/>
        <w:jc w:val="left"/>
        <w:rPr/>
      </w:pPr>
      <w:r>
        <w:rPr/>
        <w:t>DVSMfnGXD6w2HZREK6qKioqKm2iogFd4INTYe/JXVRDaAqIbL5UeOyA0viHwUePEmH3n5IlY8VkjsO</w:t>
      </w:r>
    </w:p>
    <w:p>
      <w:pPr>
        <w:pStyle w:val="PreformattedText"/>
        <w:bidi w:val="0"/>
        <w:spacing w:before="0" w:after="0"/>
        <w:jc w:val="left"/>
        <w:rPr/>
      </w:pPr>
      <w:r>
        <w:rPr/>
        <w:t>xzuZfDi0yOPcfNVEGOwLLEZqBEESHVT7lCTOgVEURFMQQ2DYU7aM+kfYwFWgR7cOV8K8FfV74XUvy9</w:t>
      </w:r>
    </w:p>
    <w:p>
      <w:pPr>
        <w:pStyle w:val="PreformattedText"/>
        <w:bidi w:val="0"/>
        <w:spacing w:before="0" w:after="0"/>
        <w:jc w:val="left"/>
        <w:rPr/>
      </w:pPr>
      <w:r>
        <w:rPr/>
        <w:t>RRKNhuR2S8bm3tKY8PaHDLo0RG26VRUVFQq6msKuFBqAqmhUwVNlEBsqqqZmmS7cT+IokR8V1+IcUS</w:t>
      </w:r>
    </w:p>
    <w:p>
      <w:pPr>
        <w:pStyle w:val="PreformattedText"/>
        <w:bidi w:val="0"/>
        <w:spacing w:before="0" w:after="0"/>
        <w:jc w:val="left"/>
        <w:rPr/>
      </w:pPr>
      <w:r>
        <w:rPr/>
        <w:t>sdhr0YjbzSDuUCLzkCH+YYbBshxHQzVqmIl96hqGhtKiKJsZkgm9Ap20Z7KqqqiUT0B2APRogFknH4</w:t>
      </w:r>
    </w:p>
    <w:p>
      <w:pPr>
        <w:pStyle w:val="PreformattedText"/>
        <w:bidi w:val="0"/>
        <w:spacing w:before="0" w:after="0"/>
        <w:jc w:val="left"/>
        <w:rPr/>
      </w:pPr>
      <w:r>
        <w:rPr/>
        <w:t>96/wDw2R/V21VnzV38M+r0aKiuK4qK4hD4LmiuaCucEGoBUVOleVVUlTM8IXUgYxE4lxvOzXyXz2Yo</w:t>
      </w:r>
    </w:p>
    <w:p>
      <w:pPr>
        <w:pStyle w:val="PreformattedText"/>
        <w:bidi w:val="0"/>
        <w:spacing w:before="0" w:after="0"/>
        <w:jc w:val="left"/>
        <w:rPr/>
      </w:pPr>
      <w:r>
        <w:rPr/>
        <w:t>9E5KWw5z/lsG2LDvdYesoaZl0CoiibGbB0Cnez124KqJ+Pev/wAdsxptqmOuGqk5nnmgOPW6VE0K6g</w:t>
      </w:r>
    </w:p>
    <w:p>
      <w:pPr>
        <w:pStyle w:val="PreformattedText"/>
        <w:bidi w:val="0"/>
        <w:spacing w:before="0" w:after="0"/>
        <w:jc w:val="left"/>
        <w:rPr/>
      </w:pPr>
      <w:r>
        <w:rPr/>
        <w:t>2mB6FOwx3KqJT3NYLzzQKYn3ROpCNGbCdvzR49Ep+DSpT1T/y6RFDVM6BURRUVDQ0Q6BTtmqH/AMVL</w:t>
      </w:r>
    </w:p>
    <w:p>
      <w:pPr>
        <w:pStyle w:val="PreformattedText"/>
        <w:bidi w:val="0"/>
        <w:spacing w:before="0" w:after="0"/>
        <w:jc w:val="left"/>
        <w:rPr/>
      </w:pPr>
      <w:r>
        <w:rPr/>
        <w:t>2jXFYu9bLoRjV7ujLxrjsCoMURW1Geyu2uwInoV2BU21wTcQsAeCJUxOw5cUzeo0eLMH8R2Crsx49E</w:t>
      </w:r>
    </w:p>
    <w:p>
      <w:pPr>
        <w:pStyle w:val="PreformattedText"/>
        <w:bidi w:val="0"/>
        <w:spacing w:before="0" w:after="0"/>
        <w:jc w:val="left"/>
        <w:rPr/>
      </w:pPr>
      <w:r>
        <w:rPr/>
        <w:t>7PvtmSBCcpYUht6bDQ3egU9REVDQQ6BTto7Uf/AAUkDNXnH1Wq7X1nIADIdFxqSdn2Wm2UmeacmRBE</w:t>
      </w:r>
    </w:p>
    <w:p>
      <w:pPr>
        <w:pStyle w:val="PreformattedText"/>
        <w:bidi w:val="0"/>
        <w:spacing w:before="0" w:after="0"/>
        <w:jc w:val="left"/>
        <w:rPr/>
      </w:pPr>
      <w:r>
        <w:rPr/>
        <w:t>beCGwK7su6o7Aictg2U6B6uRTnta0viuwU1aJf1IODN67yq+f0WC+a+X+V8+iehNmouDVMFAB2DYmj</w:t>
      </w:r>
    </w:p>
    <w:p>
      <w:pPr>
        <w:pStyle w:val="PreformattedText"/>
        <w:bidi w:val="0"/>
        <w:spacing w:before="0" w:after="0"/>
        <w:jc w:val="left"/>
        <w:rPr/>
      </w:pPr>
      <w:r>
        <w:rPr/>
        <w:t>tpT1ERUNBBDaUdo7Uf/Ay4DvXWPBBoHTim7Dd0ggpKbLXXSU1wcKhAobQUcdgrtHRNLtNVMz0KDVrc</w:t>
      </w:r>
    </w:p>
    <w:p>
      <w:pPr>
        <w:pStyle w:val="PreformattedText"/>
        <w:bidi w:val="0"/>
        <w:spacing w:before="0" w:after="0"/>
        <w:jc w:val="left"/>
        <w:rPr/>
      </w:pPr>
      <w:r>
        <w:rPr/>
        <w:t>YijR4kZ1XuwX3Vd3nggAF86dEru2dy79r+vNMbpmh2LSR6pQiA54FFPURFMyTUENpR9gH/wG8NM11j</w:t>
      </w:r>
    </w:p>
    <w:p>
      <w:pPr>
        <w:pStyle w:val="PreformattedText"/>
        <w:bidi w:val="0"/>
        <w:spacing w:before="0" w:after="0"/>
        <w:jc w:val="left"/>
        <w:rPr/>
      </w:pPr>
      <w:r>
        <w:rPr/>
        <w:t>maIADLsZg0a0bTtp5/nYDShUrNlpAcmuDsQgU1yzV0qnBU4KmwBUQ2XuKix2Qm3nlTFoxItWwzdYq4</w:t>
      </w:r>
    </w:p>
    <w:p>
      <w:pPr>
        <w:pStyle w:val="PreformattedText"/>
        <w:bidi w:val="0"/>
        <w:spacing w:before="0" w:after="0"/>
        <w:jc w:val="left"/>
        <w:rPr/>
      </w:pPr>
      <w:r>
        <w:rPr/>
        <w:t>onz+iGK8+eK8+ePRK7l37O/a40apfrPiPQ7LvQLh3JxwUTYxNQQ2lHaO1HwQe1VAzKqdAqV9Y9pMH8</w:t>
      </w:r>
    </w:p>
    <w:p>
      <w:pPr>
        <w:pStyle w:val="PreformattedText"/>
        <w:bidi w:val="0"/>
        <w:spacing w:before="0" w:after="0"/>
        <w:jc w:val="left"/>
        <w:rPr/>
      </w:pPr>
      <w:r>
        <w:rPr/>
        <w:t>Sm4I7Psqr7LRZd30QNK+R54JpzUnM+449ZNcgU1yGLaq7VEEIo7Dsqpm0Gsq2Fi76KJEiRTee6vf8A</w:t>
      </w:r>
    </w:p>
    <w:p>
      <w:pPr>
        <w:pStyle w:val="PreformattedText"/>
        <w:bidi w:val="0"/>
        <w:spacing w:before="0" w:after="0"/>
        <w:jc w:val="left"/>
        <w:rPr/>
      </w:pPr>
      <w:r>
        <w:rPr/>
        <w:t>ZV2AIU8+c1588ej39A7DxQUzEDGO3qXbSEyufaAo4qJCPuopiaghtKdtHaj4IEPZiq1yCunUqgGQ7a</w:t>
      </w:r>
    </w:p>
    <w:p>
      <w:pPr>
        <w:pStyle w:val="PreformattedText"/>
        <w:bidi w:val="0"/>
        <w:spacing w:before="0" w:after="0"/>
        <w:jc w:val="left"/>
        <w:rPr/>
      </w:pPr>
      <w:r>
        <w:rPr/>
        <w:t>IaxHbD9dgGq46rVcfeWfnz81VBzg6rPWqpSdbFFPfTIlUHKHExQfuKc6qJ21A1UeZZBbecVHnYkf1a</w:t>
      </w:r>
    </w:p>
    <w:p>
      <w:pPr>
        <w:pStyle w:val="PreformattedText"/>
        <w:bidi w:val="0"/>
        <w:spacing w:before="0" w:after="0"/>
        <w:jc w:val="left"/>
        <w:rPr/>
      </w:pPr>
      <w:r>
        <w:rPr/>
        <w:t>hm5cD5/lefPFU0OPn7rz54rz549h818l53LuXehsjkxIsOEDhn7A+G2JnmubLO5NQQ2lH2Aewj2MIb</w:t>
      </w:r>
    </w:p>
    <w:p>
      <w:pPr>
        <w:pStyle w:val="PreformattedText"/>
        <w:bidi w:val="0"/>
        <w:spacing w:before="0" w:after="0"/>
        <w:jc w:val="left"/>
        <w:rPr/>
      </w:pPr>
      <w:r>
        <w:rPr/>
        <w:t>aew3gut3K6NcT7A40a4o7DtPFHj58Udzl3rvXnyUGureaTeUGdphFFEyM11C1ya8JsQ71zqrsfEazN</w:t>
      </w:r>
    </w:p>
    <w:p>
      <w:pPr>
        <w:pStyle w:val="PreformattedText"/>
        <w:bidi w:val="0"/>
        <w:spacing w:before="0" w:after="0"/>
        <w:jc w:val="left"/>
        <w:rPr/>
      </w:pPr>
      <w:r>
        <w:rPr/>
        <w:t>2CmLSa3qwRU7/wBk+I6IbzjiuCzVKobe/sOGz5/Zd2xzqZKVF98SL2g6V3cmobSnbR2Q2D4MM/YahC</w:t>
      </w:r>
    </w:p>
    <w:p>
      <w:pPr>
        <w:pStyle w:val="PreformattedText"/>
        <w:bidi w:val="0"/>
        <w:spacing w:before="0" w:after="0"/>
        <w:jc w:val="left"/>
        <w:rPr/>
      </w:pPr>
      <w:r>
        <w:rPr/>
        <w:t>pyCufmKpTL2KZNIXQ04bKrJBdyp58/YIC6Kuw87tEGuJr6o+/enNoC0nqrnQ2ppnuUOfjt6roor3Jl</w:t>
      </w:r>
    </w:p>
    <w:p>
      <w:pPr>
        <w:pStyle w:val="PreformattedText"/>
        <w:bidi w:val="0"/>
        <w:spacing w:before="0" w:after="0"/>
        <w:jc w:val="left"/>
        <w:rPr/>
      </w:pPr>
      <w:r>
        <w:rPr/>
        <w:t>ovb67cKaKHaEJ2F7FektHWqotpho/D6yiR4sU1iYobxnw+63188QuPnvVD5/RYdHz/Ozz54bSu7b8l</w:t>
      </w:r>
    </w:p>
    <w:p>
      <w:pPr>
        <w:pStyle w:val="PreformattedText"/>
        <w:bidi w:val="0"/>
        <w:spacing w:before="0" w:after="0"/>
        <w:jc w:val="left"/>
        <w:rPr/>
      </w:pPr>
      <w:r>
        <w:rPr/>
        <w:t>islNvo2mpUFnNw2t7AdoHEdyBBy2FO2aobANtNo6A+CjNDtaLBYnILm95QaBkPZZs+q3bmvujsGOSp</w:t>
      </w:r>
    </w:p>
    <w:p>
      <w:pPr>
        <w:pStyle w:val="PreformattedText"/>
        <w:bidi w:val="0"/>
        <w:spacing w:before="0" w:after="0"/>
        <w:jc w:val="left"/>
        <w:rPr/>
      </w:pPr>
      <w:r>
        <w:rPr/>
        <w:t>imtr58/JQoRiO6me8/ovQYrAX8048UJaZebrIRLk+xbUo6/JmgUWQmw6jWdZRbFtdhHOWdFoeGC9Dm</w:t>
      </w:r>
    </w:p>
    <w:p>
      <w:pPr>
        <w:pStyle w:val="PreformattedText"/>
        <w:bidi w:val="0"/>
        <w:spacing w:before="0" w:after="0"/>
        <w:jc w:val="left"/>
        <w:rPr/>
      </w:pPr>
      <w:r>
        <w:rPr/>
        <w:t>YRzLd+f2RF01vnHFX3up5qhjRBvzz/AMKmipTuzVPP67OG3z/K8/zs8+eG3v29302Yr5JxwQ/HmgaC</w:t>
      </w:r>
    </w:p>
    <w:p>
      <w:pPr>
        <w:pStyle w:val="PreformattedText"/>
        <w:bidi w:val="0"/>
        <w:spacing w:before="0" w:after="0"/>
        <w:jc w:val="left"/>
        <w:rPr/>
      </w:pPr>
      <w:r>
        <w:rPr/>
        <w:t>jdo9kET82x20fEQh0CFTonZXcrrjwQYB7RMmsTbwR2HHBZZprakBStjNZA56Zd1qYN0UoBLzDZh8Ok</w:t>
      </w:r>
    </w:p>
    <w:p>
      <w:pPr>
        <w:pStyle w:val="PreformattedText"/>
        <w:bidi w:val="0"/>
        <w:spacing w:before="0" w:after="0"/>
        <w:jc w:val="left"/>
        <w:rPr/>
      </w:pPr>
      <w:r>
        <w:rPr/>
        <w:t>MFRZ6BNw3y14gHVSghSznRojzh6tNU63Isb8AQ6Bxp81NWIJaG+YfMVu8FD5URwITRCHHuVoS0CYmh</w:t>
      </w:r>
    </w:p>
    <w:p>
      <w:pPr>
        <w:pStyle w:val="PreformattedText"/>
        <w:bidi w:val="0"/>
        <w:spacing w:before="0" w:after="0"/>
        <w:jc w:val="left"/>
        <w:rPr/>
      </w:pPr>
      <w:r>
        <w:rPr/>
        <w:t>GgPLWxH9a8KXa6qBaFgWc30SP/qf7ruH+FbMvZs870myLPc2EM7oNP8AKsqwHWo+JCbFEMjK/hUq0b</w:t>
      </w:r>
    </w:p>
    <w:p>
      <w:pPr>
        <w:pStyle w:val="PreformattedText"/>
        <w:bidi w:val="0"/>
        <w:spacing w:before="0" w:after="0"/>
        <w:jc w:val="left"/>
        <w:rPr/>
      </w:pPr>
      <w:r>
        <w:rPr/>
        <w:t>InLLfdmWdTeMu8IfVZ4Ljr0PP87MFwXnzw2ZqvHZ3Lv2d+yYfcaclJt/DvnMn2jEZK8D37KJoxVNlN</w:t>
      </w:r>
    </w:p>
    <w:p>
      <w:pPr>
        <w:pStyle w:val="PreformattedText"/>
        <w:bidi w:val="0"/>
        <w:spacing w:before="0" w:after="0"/>
        <w:jc w:val="left"/>
        <w:rPr/>
      </w:pPr>
      <w:r>
        <w:rPr/>
        <w:t>lPhgQ2AIQkYYRYFzYRYqIkDVdc5DBc2PeNVll7VE/wBw7Puh5/xs4DYBi0alSkqxtx5xenOmHOvurz</w:t>
      </w:r>
    </w:p>
    <w:p>
      <w:pPr>
        <w:pStyle w:val="PreformattedText"/>
        <w:bidi w:val="0"/>
        <w:spacing w:before="0" w:after="0"/>
        <w:jc w:val="left"/>
        <w:rPr/>
      </w:pPr>
      <w:r>
        <w:rPr/>
        <w:t>YXONtEtgUusCjQYVnQ6w8Yh3qzIzInOwpynM01U4yVmJUeghvOs8P8qzoLnv56cefQwcaup/lPi2Fz</w:t>
      </w:r>
    </w:p>
    <w:p>
      <w:pPr>
        <w:pStyle w:val="PreformattedText"/>
        <w:bidi w:val="0"/>
        <w:spacing w:before="0" w:after="0"/>
        <w:jc w:val="left"/>
        <w:rPr/>
      </w:pPr>
      <w:r>
        <w:rPr/>
        <w:t>b3yjYfpHu0bU14dybaU66eMWIL7zgQ6tCPHJROS9mTbvSGxbt5uTXC6HbxvAUnbH/TsWak4MLnG85i</w:t>
      </w:r>
    </w:p>
    <w:p>
      <w:pPr>
        <w:pStyle w:val="PreformattedText"/>
        <w:bidi w:val="0"/>
        <w:spacing w:before="0" w:after="0"/>
        <w:jc w:val="left"/>
        <w:rPr/>
      </w:pPr>
      <w:r>
        <w:rPr/>
        <w:t>7L5Kfl7YtmK22JOTe1uAAGeH5cqqBLWqyRnTaMrelSannDjXe3gp2VdLOqAfR3ZLz54rz54rz547fF</w:t>
      </w:r>
    </w:p>
    <w:p>
      <w:pPr>
        <w:pStyle w:val="PreformattedText"/>
        <w:bidi w:val="0"/>
        <w:spacing w:before="0" w:after="0"/>
        <w:jc w:val="left"/>
        <w:rPr/>
      </w:pPr>
      <w:r>
        <w:rPr/>
        <w:t>ef52efPDbh5857Pl0TxU468WwgfWUNtxoCz7UdoHUWaGaoqdA/DQKpjaJz0XqqqjG/KKldZ3rHBBoG</w:t>
      </w:r>
    </w:p>
    <w:p>
      <w:pPr>
        <w:pStyle w:val="PreformattedText"/>
        <w:bidi w:val="0"/>
        <w:spacing w:before="0" w:after="0"/>
        <w:jc w:val="left"/>
        <w:rPr/>
      </w:pPr>
      <w:r>
        <w:rPr/>
        <w:t>Q9sORRzOyq1X3QXEespaEIX+4KvKhi5BvMOqE1DdBEOJmQmX4MMmA03ic1BjGXeTOtvCmAKdKOtR/P</w:t>
      </w:r>
    </w:p>
    <w:p>
      <w:pPr>
        <w:pStyle w:val="PreformattedText"/>
        <w:bidi w:val="0"/>
        <w:spacing w:before="0" w:after="0"/>
        <w:jc w:val="left"/>
        <w:rPr/>
      </w:pPr>
      <w:r>
        <w:rPr/>
        <w:t>QHBrAFHhQ7NZzbutGONdFJScK2JR4h1ZFZrp8lNWYyw5iUnecvww7LI1H6J9qxregxZGBJXYh96v37</w:t>
      </w:r>
    </w:p>
    <w:p>
      <w:pPr>
        <w:pStyle w:val="PreformattedText"/>
        <w:bidi w:val="0"/>
        <w:spacing w:before="0" w:after="0"/>
        <w:jc w:val="left"/>
        <w:rPr/>
      </w:pPr>
      <w:r>
        <w:rPr/>
        <w:t>1Cse35WLB612GwjG91G+dVMQRP2i4RrkaZhmr+bFOcGuefBDlUbMiGUgWXzcs0+qfXHDHVWrGn+UH+</w:t>
      </w:r>
    </w:p>
    <w:p>
      <w:pPr>
        <w:pStyle w:val="PreformattedText"/>
        <w:bidi w:val="0"/>
        <w:spacing w:before="0" w:after="0"/>
        <w:jc w:val="left"/>
        <w:rPr/>
      </w:pPr>
      <w:r>
        <w:rPr/>
        <w:t>ukpN/MjqGhJ8KfqFyeknWhKztm2maQcLgPr1/srjTercsWLYkxzRN6CvPniq4efNUfptyXnzwXBfPZ</w:t>
      </w:r>
    </w:p>
    <w:p>
      <w:pPr>
        <w:pStyle w:val="PreformattedText"/>
        <w:bidi w:val="0"/>
        <w:spacing w:before="0" w:after="0"/>
        <w:jc w:val="left"/>
        <w:rPr/>
      </w:pPr>
      <w:r>
        <w:rPr/>
        <w:t>nvXyXz2/LY91AoH4sV0VyGwiuPaDtmv/MgqKiOwohU9jDa+0Qwi5FyLgMyr5PqhXa+sfb4hpDcVXb9</w:t>
      </w:r>
    </w:p>
    <w:p>
      <w:pPr>
        <w:pStyle w:val="PreformattedText"/>
        <w:bidi w:val="0"/>
        <w:spacing w:before="0" w:after="0"/>
        <w:jc w:val="left"/>
        <w:rPr/>
      </w:pPr>
      <w:r>
        <w:rPr/>
        <w:t>kVQ1Clof/uP9ZVTI2F1uahtbGiOeNNFKTPNPfzp/DU5EhTTWuDusF6Y6VhthSwx3qUgwLSa+LPRaOr</w:t>
      </w:r>
    </w:p>
    <w:p>
      <w:pPr>
        <w:pStyle w:val="PreformattedText"/>
        <w:bidi w:val="0"/>
        <w:spacing w:before="0" w:after="0"/>
        <w:jc w:val="left"/>
        <w:rPr/>
      </w:pPr>
      <w:r>
        <w:rPr/>
        <w:t>vUWai2ZMxWSTqQvOKEebmbNBtGXvS16gecCDwUvMQLEZDiiTe6eqes6oZ4b6DJDlFMWu3+miWY2JFw</w:t>
      </w:r>
    </w:p>
    <w:p>
      <w:pPr>
        <w:pStyle w:val="PreformattedText"/>
        <w:bidi w:val="0"/>
        <w:spacing w:before="0" w:after="0"/>
        <w:jc w:val="left"/>
        <w:rPr/>
      </w:pPr>
      <w:r>
        <w:rPr/>
        <w:t>B08lOsS1bPeyZmWiHCa8VdeBp/hBlgWkBGPNl8w2lT65/wD+92qZbkawJiakJKAPRWxD63rfNTzLZm</w:t>
      </w:r>
    </w:p>
    <w:p>
      <w:pPr>
        <w:pStyle w:val="PreformattedText"/>
        <w:bidi w:val="0"/>
        <w:spacing w:before="0" w:after="0"/>
        <w:jc w:val="left"/>
        <w:rPr/>
      </w:pPr>
      <w:r>
        <w:rPr/>
        <w:t>pn+uy0tEZXKmJbhpwO9RI03OWXzE/Aiev1Yh4+7iokJ8qKn/aWfnzivPnisvP125efOG3Pz5xWG3x2</w:t>
      </w:r>
    </w:p>
    <w:p>
      <w:pPr>
        <w:pStyle w:val="PreformattedText"/>
        <w:bidi w:val="0"/>
        <w:spacing w:before="0" w:after="0"/>
        <w:jc w:val="left"/>
        <w:rPr/>
      </w:pPr>
      <w:r>
        <w:rPr/>
        <w:t>edywU283aAmqgQ+bhhvQI7Mdu0lpwKbGBwdgfaGhV9oBDW4p0auDRVdc60QaB3/AZg0hHZVfdbyhlX</w:t>
      </w:r>
    </w:p>
    <w:p>
      <w:pPr>
        <w:pStyle w:val="PreformattedText"/>
        <w:bidi w:val="0"/>
        <w:spacing w:before="0" w:after="0"/>
        <w:jc w:val="left"/>
        <w:rPr/>
      </w:pPr>
      <w:r>
        <w:rPr/>
        <w:t>RQm3iSfVV9F6bFukHVQ5nAvZ65QuzLYcBuERTDfRWMhtGOdVKvl40JkePd5wKelIxnLrG0a89XipSZ</w:t>
      </w:r>
    </w:p>
    <w:p>
      <w:pPr>
        <w:pStyle w:val="PreformattedText"/>
        <w:bidi w:val="0"/>
        <w:spacing w:before="0" w:after="0"/>
        <w:jc w:val="left"/>
        <w:rPr/>
      </w:pPr>
      <w:r>
        <w:rPr/>
        <w:t>kpKBDl5t8NsYaZq2ph0eP/p+cMv9PBWA2HP2c6VtV4ddf1WuON0D7BW9BlbIdJ2nZkMNjE0BHq5Z96</w:t>
      </w:r>
    </w:p>
    <w:p>
      <w:pPr>
        <w:pStyle w:val="PreformattedText"/>
        <w:bidi w:val="0"/>
        <w:spacing w:before="0" w:after="0"/>
        <w:jc w:val="left"/>
        <w:rPr/>
      </w:pPr>
      <w:r>
        <w:rPr/>
        <w:t>lp+1OUbX2ZGfDoaY5Hw/NxTeStrykwyIyYhBjXf7l6lONCpqHDmp57p2II/o565htxe3efHXcpLlRZ</w:t>
      </w:r>
    </w:p>
    <w:p>
      <w:pPr>
        <w:pStyle w:val="PreformattedText"/>
        <w:bidi w:val="0"/>
        <w:spacing w:before="0" w:after="0"/>
        <w:jc w:val="left"/>
        <w:rPr/>
      </w:pPr>
      <w:r>
        <w:rPr/>
        <w:t>km0SMKWiMlhk6tfmrZtaYmpt7GPf6PXBpU9KvP4g9WmSdDMqGkurBP0Kz2Zd3nFefPBefPDoef56Tj</w:t>
      </w:r>
    </w:p>
    <w:p>
      <w:pPr>
        <w:pStyle w:val="PreformattedText"/>
        <w:bidi w:val="0"/>
        <w:spacing w:before="0" w:after="0"/>
        <w:jc w:val="left"/>
        <w:rPr/>
      </w:pPr>
      <w:r>
        <w:rPr/>
        <w:t>gqc7M9wQ6GCPtbYhZ6pwTYzHYHA+yjNZIn2e9o0VKpX1jX2g9pNeoBtO5cEceoCgQ0ADJF6vq8VAjm</w:t>
      </w:r>
    </w:p>
    <w:p>
      <w:pPr>
        <w:pStyle w:val="PreformattedText"/>
        <w:bidi w:val="0"/>
        <w:spacing w:before="0" w:after="0"/>
        <w:jc w:val="left"/>
        <w:rPr/>
      </w:pPr>
      <w:r>
        <w:rPr/>
        <w:t>E8HRQ4rC5kw12Kl4kOYc903SgQkZqNEL4YpAr9E2JKiZbCMZxh7+PBP5MTEZ0Z4mBwrr39ys3lBAsq</w:t>
      </w:r>
    </w:p>
    <w:p>
      <w:pPr>
        <w:pStyle w:val="PreformattedText"/>
        <w:bidi w:val="0"/>
        <w:spacing w:before="0" w:after="0"/>
        <w:jc w:val="left"/>
        <w:rPr/>
      </w:pPr>
      <w:r>
        <w:rPr/>
        <w:t>XhyESAYha41p+ijWTas9EjWjKSz+ZiOOtHd3d9FCg2jZ1lPFpRIYk6/wC04XnY+/wO5Q5gcn5VhZZV</w:t>
      </w:r>
    </w:p>
    <w:p>
      <w:pPr>
        <w:pStyle w:val="PreformattedText"/>
        <w:bidi w:val="0"/>
        <w:spacing w:before="0" w:after="0"/>
        <w:jc w:val="left"/>
        <w:rPr/>
      </w:pPr>
      <w:r>
        <w:rPr/>
        <w:t>ZsmojOyunRpC/wCpZi2ZaJZjZFpnIuA3EfurEgTspbco2LDdDo7rXsMPsVyisSzpeBFnmRC15iVOta</w:t>
      </w:r>
    </w:p>
    <w:p>
      <w:pPr>
        <w:pStyle w:val="PreformattedText"/>
        <w:bidi w:val="0"/>
        <w:spacing w:before="0" w:after="0"/>
        <w:jc w:val="left"/>
        <w:rPr/>
      </w:pPr>
      <w:r>
        <w:rPr/>
        <w:t>6BWxasCclZUy8rRzMK03ZYqO+JNQWtc666uKiQ5SHK3YmP69yEUMfc/wDbqga7MsPP+Nncu/z/ACvP</w:t>
      </w:r>
    </w:p>
    <w:p>
      <w:pPr>
        <w:pStyle w:val="PreformattedText"/>
        <w:bidi w:val="0"/>
        <w:spacing w:before="0" w:after="0"/>
        <w:jc w:val="left"/>
        <w:rPr/>
      </w:pPr>
      <w:r>
        <w:rPr/>
        <w:t>87OHQCmIl0YqVZRlTmfgVUyI5uRwTYrXd/sbUfZe9XifVVwalAUwHwWbOW0KtxpPnvQKvHRVKCqqqz</w:t>
      </w:r>
    </w:p>
    <w:p>
      <w:pPr>
        <w:pStyle w:val="PreformattedText"/>
        <w:bidi w:val="0"/>
        <w:spacing w:before="0" w:after="0"/>
        <w:jc w:val="left"/>
        <w:rPr/>
      </w:pPr>
      <w:r>
        <w:rPr/>
        <w:t>Y12IWnFTcEHmzCC/qMOXhtlqViU8FGsqLLQ3TsSI262hwUtynj85LtfDqz3qe8oslIxZ5j70SDJk9e</w:t>
      </w:r>
    </w:p>
    <w:p>
      <w:pPr>
        <w:pStyle w:val="PreformattedText"/>
        <w:bidi w:val="0"/>
        <w:spacing w:before="0" w:after="0"/>
        <w:jc w:val="left"/>
        <w:rPr/>
      </w:pPr>
      <w:r>
        <w:rPr/>
        <w:t>/wCs3/OigcrpGQDZKDBiRJZgpfOZ/hWyZq2IptGUk3mWOoxrT8w0ouTMoyes2PIWl1miJVkMmjgKZ0</w:t>
      </w:r>
    </w:p>
    <w:p>
      <w:pPr>
        <w:pStyle w:val="PreformattedText"/>
        <w:bidi w:val="0"/>
        <w:spacing w:before="0" w:after="0"/>
        <w:jc w:val="left"/>
        <w:rPr/>
      </w:pPr>
      <w:r>
        <w:rPr/>
        <w:t>zpVWuyT5M2pLzknBvRXNPUOTdK/srYtKbtiFLzsCA9sGFnuDt6jTcaYs1kC0b4eX3w47u5Rp+G2UhS</w:t>
      </w:r>
    </w:p>
    <w:p>
      <w:pPr>
        <w:pStyle w:val="PreformattedText"/>
        <w:bidi w:val="0"/>
        <w:spacing w:before="0" w:after="0"/>
        <w:jc w:val="left"/>
        <w:rPr/>
      </w:pPr>
      <w:r>
        <w:rPr/>
        <w:t>8jDN7uU4Gc3DhvdWLqokYENY1nUCea4KBEuuuO9XRfdefPBDDDz3bfP8r5bMNm9PNAop5yK2GDhVN4</w:t>
      </w:r>
    </w:p>
    <w:p>
      <w:pPr>
        <w:pStyle w:val="PreformattedText"/>
        <w:bidi w:val="0"/>
        <w:spacing w:before="0" w:after="0"/>
        <w:jc w:val="left"/>
        <w:rPr/>
      </w:pPr>
      <w:r>
        <w:rPr/>
        <w:t>dMjX25sUjiE1wdl7CEfZCaLPF3tp7Kqmjjs+yCe6rq1QI3KoVB0JdwZHhmuFUyrBeiHqVT7Ph806YD</w:t>
      </w:r>
    </w:p>
    <w:p>
      <w:pPr>
        <w:pStyle w:val="PreformattedText"/>
        <w:bidi w:val="0"/>
        <w:spacing w:before="0" w:after="0"/>
        <w:jc w:val="left"/>
        <w:rPr/>
      </w:pPr>
      <w:r>
        <w:rPr/>
        <w:t>9KhSUxHnppsCZiuME6ecgostIWbAfNwIUNkZvqk44qStaaFpc9Rr3RXAOBFQanzRTfIyQjGajQ3ubE</w:t>
      </w:r>
    </w:p>
    <w:p>
      <w:pPr>
        <w:pStyle w:val="PreformattedText"/>
        <w:bidi w:val="0"/>
        <w:spacing w:before="0" w:after="0"/>
        <w:jc w:val="left"/>
        <w:rPr/>
      </w:pPr>
      <w:r>
        <w:rPr/>
        <w:t>dkPdaf1VmcooNgt/p3o/OMa83ng4uPAbgp+LaDp2Pa0sIrYccm64Vy3YKcEecs6RZOyjocy0dWI4+s</w:t>
      </w:r>
    </w:p>
    <w:p>
      <w:pPr>
        <w:pStyle w:val="PreformattedText"/>
        <w:bidi w:val="0"/>
        <w:spacing w:before="0" w:after="0"/>
        <w:jc w:val="left"/>
        <w:rPr/>
      </w:pPr>
      <w:r>
        <w:rPr/>
        <w:t>3WtVZ9q2XZsnEkGzpfcqa0+gT5qNOQLQjTTrwJFP4UxMXIkNrHUujJOjF2JKLthKlpiv4b3dbTZ4L7</w:t>
      </w:r>
    </w:p>
    <w:p>
      <w:pPr>
        <w:pStyle w:val="PreformattedText"/>
        <w:bidi w:val="0"/>
        <w:spacing w:before="0" w:after="0"/>
        <w:jc w:val="left"/>
        <w:rPr/>
      </w:pPr>
      <w:r>
        <w:rPr/>
        <w:t>+fqvn51Xy2YLz5/VcMFjxUVwAOI8/opUX3RIxz7AFEU6YbVYN7/Zhga1xTY2jvYAj7J6xrp8IeaBTD</w:t>
      </w:r>
    </w:p>
    <w:p>
      <w:pPr>
        <w:pStyle w:val="PreformattedText"/>
        <w:bidi w:val="0"/>
        <w:spacing w:before="0" w:after="0"/>
        <w:jc w:val="left"/>
        <w:rPr/>
      </w:pPr>
      <w:r>
        <w:rPr/>
        <w:t>sVuQTnG9n1F6xVDs4Lw6EqfTJaBCqA9S03He/mWirWhMEwZaYiSbRdccaet8lLy85DmpR0/ebLFwrf</w:t>
      </w:r>
    </w:p>
    <w:p>
      <w:pPr>
        <w:pStyle w:val="PreformattedText"/>
        <w:bidi w:val="0"/>
        <w:spacing w:before="0" w:after="0"/>
        <w:jc w:val="left"/>
        <w:rPr/>
      </w:pPr>
      <w:r>
        <w:rPr/>
        <w:t>8AVpxVrxbAfZ8aJY4henVGQ61N44qQ5R2rLxpGEYrnQoRpc1cDmDvcVMWdKztqsMEOlIMRxviJhzRz</w:t>
      </w:r>
    </w:p>
    <w:p>
      <w:pPr>
        <w:pStyle w:val="PreformattedText"/>
        <w:bidi w:val="0"/>
        <w:spacing w:before="0" w:after="0"/>
        <w:jc w:val="left"/>
        <w:rPr/>
      </w:pPr>
      <w:r>
        <w:rPr/>
        <w:t>8a6KT5QWJBgtlWT9+OxtCSKXqbtFDtWPO21A5x/Pwi64Kj3DwUzZ0vYlqSsePFrALiafYU3K1Z1/PR</w:t>
      </w:r>
    </w:p>
    <w:p>
      <w:pPr>
        <w:pStyle w:val="PreformattedText"/>
        <w:bidi w:val="0"/>
        <w:spacing w:before="0" w:after="0"/>
        <w:jc w:val="left"/>
        <w:rPr/>
      </w:pPr>
      <w:r>
        <w:rPr/>
        <w:t>2NZchudUBXrz88V4r77aYgjNS0fnW0J6wWCz3r5V2/Pz+qKz8+fBOKmnmmtPP0KlmXIbB2NdOiATog</w:t>
      </w:r>
    </w:p>
    <w:p>
      <w:pPr>
        <w:pStyle w:val="PreformattedText"/>
        <w:bidi w:val="0"/>
        <w:spacing w:before="0" w:after="0"/>
        <w:jc w:val="left"/>
        <w:rPr/>
      </w:pPr>
      <w:r>
        <w:rPr/>
        <w:t>A3vRPtLXOb3Jrg7Ltmo+xu0bsHtde0ilRc9h6or7ypxV3zX5/JU47R0LMilpiUPWGSPNiTqwfju3Zq</w:t>
      </w:r>
    </w:p>
    <w:p>
      <w:pPr>
        <w:pStyle w:val="PreformattedText"/>
        <w:bidi w:val="0"/>
        <w:spacing w:before="0" w:after="0"/>
        <w:jc w:val="left"/>
        <w:rPr/>
      </w:pPr>
      <w:r>
        <w:rPr/>
        <w:t>x5gWdHcZurQ5T0eFb0g6FKxA2Mx/quPrYaLkrIvZH/AKpMNgiQhuxc84tIxqwfm3KctCyRLR56RnJZ</w:t>
      </w:r>
    </w:p>
    <w:p>
      <w:pPr>
        <w:pStyle w:val="PreformattedText"/>
        <w:bidi w:val="0"/>
        <w:spacing w:before="0" w:after="0"/>
        <w:jc w:val="left"/>
        <w:rPr/>
      </w:pPr>
      <w:r>
        <w:rPr/>
        <w:t>s20YPoHFpP1J+ykLR9LtU/1GC2MyYeA4ccgRuVp8lpuzf9SXt5jnP/FtVbdo2bCiyc7Y7YfP1xcBQ4</w:t>
      </w:r>
    </w:p>
    <w:p>
      <w:pPr>
        <w:pStyle w:val="PreformattedText"/>
        <w:bidi w:val="0"/>
        <w:spacing w:before="0" w:after="0"/>
        <w:jc w:val="left"/>
        <w:rPr/>
      </w:pPr>
      <w:r>
        <w:rPr/>
        <w:t>bxxU9PwpuJBtGajHqMxaR7w0HBTU1Em4z4rjiT8k0qlKLrHyF4LwWCqW9ZvrKDF51tddnccV5xXcu/</w:t>
      </w:r>
    </w:p>
    <w:p>
      <w:pPr>
        <w:pStyle w:val="PreformattedText"/>
        <w:bidi w:val="0"/>
        <w:spacing w:before="0" w:after="0"/>
        <w:jc w:val="left"/>
        <w:rPr/>
      </w:pPr>
      <w:r>
        <w:rPr/>
        <w:t>a93enfizIbTI1Tey8MdtN6r7ZlimRK4Oz7VuaIVPYm/m37B8HiHEp/rFHqcXp1d/XTQqnf51/dGm+v</w:t>
      </w:r>
    </w:p>
    <w:p>
      <w:pPr>
        <w:pStyle w:val="PreformattedText"/>
        <w:bidi w:val="0"/>
        <w:spacing w:before="0" w:after="0"/>
        <w:jc w:val="left"/>
        <w:rPr/>
      </w:pPr>
      <w:r>
        <w:rPr/>
        <w:t>nPbrtKlonNR2OUO/AiMmnj8MISrrbfzt64AO+qmJaSseXiQ3hz51wwdTqjgpSSgcoJKO2SfFFpsAJh</w:t>
      </w:r>
    </w:p>
    <w:p>
      <w:pPr>
        <w:pStyle w:val="PreformattedText"/>
        <w:bidi w:val="0"/>
        <w:spacing w:before="0" w:after="0"/>
        <w:jc w:val="left"/>
        <w:rPr/>
      </w:pPr>
      <w:r>
        <w:rPr/>
        <w:t>1/DPEcT9EeT89ZU1Ixp1g9FvNvOGLQK9Zp8PmraNhS8qLRsEwhNiKPVzb4H9lMcoYlt2fOyM45rIl1</w:t>
      </w:r>
    </w:p>
    <w:p>
      <w:pPr>
        <w:pStyle w:val="PreformattedText"/>
        <w:bidi w:val="0"/>
        <w:spacing w:before="0" w:after="0"/>
        <w:jc w:val="left"/>
        <w:rPr/>
      </w:pPr>
      <w:r>
        <w:rPr/>
        <w:t>rmf3FuY8VJwJeQsyPFm2Q/SDi0HHuwVqzBmnsp62vei26LzslCBpVw1+6u+afVACow+mqIFMKfVYbW</w:t>
      </w:r>
    </w:p>
    <w:p>
      <w:pPr>
        <w:pStyle w:val="PreformattedText"/>
        <w:bidi w:val="0"/>
        <w:spacing w:before="0" w:after="0"/>
        <w:jc w:val="left"/>
        <w:rPr/>
      </w:pPr>
      <w:r>
        <w:rPr/>
        <w:t>uMNwc3/KhxGxG3mlcfP+F3Z9GO7D+VKwxdvlvWd2uA+ANiXcDkq1FR2gNUW+wuyp8KeU512p1TcBfI</w:t>
      </w:r>
    </w:p>
    <w:p>
      <w:pPr>
        <w:pStyle w:val="PreformattedText"/>
        <w:bidi w:val="0"/>
        <w:spacing w:before="0" w:after="0"/>
        <w:jc w:val="left"/>
        <w:rPr/>
      </w:pPr>
      <w:r>
        <w:rPr/>
        <w:t>6ya0nEoURPz8/5VePnehsptKGalI7I8i2C93XUKf8A6bDa2A2sQjGqkpOJyqdGfFmOa5umlWn+UyJ/</w:t>
      </w:r>
    </w:p>
    <w:p>
      <w:pPr>
        <w:pStyle w:val="PreformattedText"/>
        <w:bidi w:val="0"/>
        <w:spacing w:before="0" w:after="0"/>
        <w:jc w:val="left"/>
        <w:rPr/>
      </w:pPr>
      <w:r>
        <w:rPr/>
        <w:t>0ZaXMj8YRWi8aUNyuTf3U7bMDlLZ81JCK2BMBwuB5wiU0rouS9miJHiR5yUaZRtW3nOwDt1K9aqt4S</w:t>
      </w:r>
    </w:p>
    <w:p>
      <w:pPr>
        <w:pStyle w:val="PreformattedText"/>
        <w:bidi w:val="0"/>
        <w:spacing w:before="0" w:after="0"/>
        <w:jc w:val="left"/>
        <w:rPr/>
      </w:pPr>
      <w:r>
        <w:rPr/>
        <w:t>NlRIUrJSjWw4jgS7M01aNytKGZKLM86SajqVO/3vBAVqTnl+xUw0lzW7lddkV1tVjisVjsqryhxTCd</w:t>
      </w:r>
    </w:p>
    <w:p>
      <w:pPr>
        <w:pStyle w:val="PreformattedText"/>
        <w:bidi w:val="0"/>
        <w:spacing w:before="0" w:after="0"/>
        <w:jc w:val="left"/>
        <w:rPr/>
      </w:pPr>
      <w:r>
        <w:rPr/>
        <w:t>UerqmuDgHCi8/wALI12Dz53JyideKGjx870ztB8Ca4tyTXh3f2gf7Dm6vwc7CaNKeVRtcVrVBUVNNV</w:t>
      </w:r>
    </w:p>
    <w:p>
      <w:pPr>
        <w:pStyle w:val="PreformattedText"/>
        <w:bidi w:val="0"/>
        <w:spacing w:before="0" w:after="0"/>
        <w:jc w:val="left"/>
        <w:rPr/>
      </w:pPr>
      <w:r>
        <w:rPr/>
        <w:t>/3YfofOC714dEHNSjeZkocanXepBkjMQJaPNtbfFVaUR0pNRIVmvcyXduOasSXs21ocR1tzEV0cAAX</w:t>
      </w:r>
    </w:p>
    <w:p>
      <w:pPr>
        <w:pStyle w:val="PreformattedText"/>
        <w:bidi w:val="0"/>
        <w:spacing w:before="0" w:after="0"/>
        <w:jc w:val="left"/>
        <w:rPr/>
      </w:pPr>
      <w:r>
        <w:rPr/>
        <w:t>jSn/ABP3GQCtOz7FsOTdFlZUTDogIq54JZuc0d/ioMOJbMg+FLRopnoeJh16jv7xxTZPm4UzFtAvE1</w:t>
      </w:r>
    </w:p>
    <w:p>
      <w:pPr>
        <w:pStyle w:val="PreformattedText"/>
        <w:bidi w:val="0"/>
        <w:spacing w:before="0" w:after="0"/>
        <w:jc w:val="left"/>
        <w:rPr/>
      </w:pPr>
      <w:r>
        <w:rPr/>
        <w:t>AcKDePHMcQrXnPTp18f3aDDgmDHPJBtTe1KuIs+aLeCLFRXUWobIMfmD/YmlrmgjLZRFRHBrSTlRQO</w:t>
      </w:r>
    </w:p>
    <w:p>
      <w:pPr>
        <w:pStyle w:val="PreformattedText"/>
        <w:bidi w:val="0"/>
        <w:spacing w:before="0" w:after="0"/>
        <w:jc w:val="left"/>
        <w:rPr/>
      </w:pPr>
      <w:r>
        <w:rPr/>
        <w:t>sXHV2P7BDtMV9/gbIpydkq1y9qyxQyHwc7I5pDReqHx2cEKqlO9Yb8P0PnBYefoVnoiFRUVDuVMFZ8</w:t>
      </w:r>
    </w:p>
    <w:p>
      <w:pPr>
        <w:pStyle w:val="PreformattedText"/>
        <w:bidi w:val="0"/>
        <w:spacing w:before="0" w:after="0"/>
        <w:jc w:val="left"/>
        <w:rPr/>
      </w:pPr>
      <w:r>
        <w:rPr/>
        <w:t>aJMwxLhlXNCkossBDl5nB2IJ87lIQZGVdMzk++/LQj1QPe/wAqPNnlE2FJWTIiFHbUuxHWA/b6qVlb</w:t>
      </w:r>
    </w:p>
    <w:p>
      <w:pPr>
        <w:pStyle w:val="PreformattedText"/>
        <w:bidi w:val="0"/>
        <w:spacing w:before="0" w:after="0"/>
        <w:jc w:val="left"/>
        <w:rPr/>
      </w:pPr>
      <w:r>
        <w:rPr/>
        <w:t>Psp0SR5SQHc+WXwQ71Ru4k7lJS8xZlqMhWWxvoM22+xx/wDy9QXZ4e9uVpf6q2Y77QiBsBmDqHCm6u</w:t>
      </w:r>
    </w:p>
    <w:p>
      <w:pPr>
        <w:pStyle w:val="PreformattedText"/>
        <w:bidi w:val="0"/>
        <w:spacing w:before="0" w:after="0"/>
        <w:jc w:val="left"/>
        <w:rPr/>
      </w:pPr>
      <w:r>
        <w:rPr/>
        <w:t>qjvhOjxTC/2q1Gfqn9Vk12PDVNHD/KovuiPki1XFzaMP5Iw05jk5papeadAdieoocRsRoc04UXfsnX</w:t>
      </w:r>
    </w:p>
    <w:p>
      <w:pPr>
        <w:pStyle w:val="PreformattedText"/>
        <w:bidi w:val="0"/>
        <w:spacing w:before="0" w:after="0"/>
        <w:jc w:val="left"/>
        <w:rPr/>
      </w:pPr>
      <w:r>
        <w:rPr/>
        <w:t>ijYWp/RSrOre37T8PDi04Jrw7v8AaXaD4Qdk0cGhD6fuh5+yppsx8+dy4eeCva145/P5aLXP6/VUPm</w:t>
      </w:r>
    </w:p>
    <w:p>
      <w:pPr>
        <w:pStyle w:val="PreformattedText"/>
        <w:bidi w:val="0"/>
        <w:spacing w:before="0" w:after="0"/>
        <w:jc w:val="left"/>
        <w:rPr/>
      </w:pPr>
      <w:r>
        <w:rPr/>
        <w:t>iK8+CO7z3rPRYHP7Kxono74kZzM8PFS9ltl3elz7x6Pu/NuCkJCBbcrMslyTa0P3fdIrmN10KFKxeS</w:t>
      </w:r>
    </w:p>
    <w:p>
      <w:pPr>
        <w:pStyle w:val="PreformattedText"/>
        <w:bidi w:val="0"/>
        <w:spacing w:before="0" w:after="0"/>
        <w:jc w:val="left"/>
        <w:rPr/>
      </w:pPr>
      <w:r>
        <w:rPr/>
        <w:t>E/DnJuGXQnQiG0Ixfhh3BT7ZrlXMvn7NknVhw2h4qONPmjY81JiRs/0hotKPDfg52DP7B+V7gmQx6P</w:t>
      </w:r>
    </w:p>
    <w:p>
      <w:pPr>
        <w:pStyle w:val="PreformattedText"/>
        <w:bidi w:val="0"/>
        <w:spacing w:before="0" w:after="0"/>
        <w:jc w:val="left"/>
        <w:rPr/>
      </w:pPr>
      <w:r>
        <w:rPr/>
        <w:t>OQouEUH7YfdZe9ljr/AN38LIDzh+6bl5+fRorquhXUW1T4Ne5RGXDTRS8cwX4epqocRsQYH5I71X0i</w:t>
      </w:r>
    </w:p>
    <w:p>
      <w:pPr>
        <w:pStyle w:val="PreformattedText"/>
        <w:bidi w:val="0"/>
        <w:spacing w:before="0" w:after="0"/>
        <w:jc w:val="left"/>
        <w:rPr/>
      </w:pPr>
      <w:r>
        <w:rPr/>
        <w:t>MXaE/QJouig+KMiaO9ozd7SfYCpg9fgtKa5fss/O9AarJeHkLhX7eH7Kp8n5jwX1+Xz8FQ+fuvBd2X</w:t>
      </w:r>
    </w:p>
    <w:p>
      <w:pPr>
        <w:pStyle w:val="PreformattedText"/>
        <w:bidi w:val="0"/>
        <w:spacing w:before="0" w:after="0"/>
        <w:jc w:val="left"/>
        <w:rPr/>
      </w:pPr>
      <w:r>
        <w:rPr/>
        <w:t>enAIakH66rx+vzUpLF0GSbDKnZ2FNShk5dt+Y84juXJuILGnS+0WFjIzLorwNceG9cpHNtyzGT9nOL</w:t>
      </w:r>
    </w:p>
    <w:p>
      <w:pPr>
        <w:pStyle w:val="PreformattedText"/>
        <w:bidi w:val="0"/>
        <w:spacing w:before="0" w:after="0"/>
        <w:jc w:val="left"/>
        <w:rPr/>
      </w:pPr>
      <w:r>
        <w:rPr/>
        <w:t>oMu83gfCrvOi5JP/AKNICLaUxBhy0frQwTid9f20XKOPAjW/NRZN7queDUnN29p/LuXK6HBbK2TNNu</w:t>
      </w:r>
    </w:p>
    <w:p>
      <w:pPr>
        <w:pStyle w:val="PreformattedText"/>
        <w:bidi w:val="0"/>
        <w:spacing w:before="0" w:after="0"/>
        <w:jc w:val="left"/>
        <w:rPr/>
      </w:pPr>
      <w:r>
        <w:rPr/>
        <w:t>gmI0GmuGNfOKtBroM9HYPzVFTTw7qJhFGUdUaY58fBDz+6rVfbocNlBsIUaECDgni47FQ4r2EFuH6p</w:t>
      </w:r>
    </w:p>
    <w:p>
      <w:pPr>
        <w:pStyle w:val="PreformattedText"/>
        <w:bidi w:val="0"/>
        <w:spacing w:before="0" w:after="0"/>
        <w:jc w:val="left"/>
        <w:rPr/>
      </w:pPr>
      <w:r>
        <w:rPr/>
        <w:t>8650Ogb1z5+akmVF/wCLQ4nuu9nbv9pPsMV3WPeuPnBY5U85oBV0XGn08CqeafI+C63H6fLxVDxp4f</w:t>
      </w:r>
    </w:p>
    <w:p>
      <w:pPr>
        <w:pStyle w:val="PreformattedText"/>
        <w:bidi w:val="0"/>
        <w:spacing w:before="0" w:after="0"/>
        <w:jc w:val="left"/>
        <w:rPr/>
      </w:pPr>
      <w:r>
        <w:rPr/>
        <w:t>LwVKVvfb5Lx+qOWI87lvXgqnHP6ecVJQHFsOCYl17mqRhmz5uXnJppbBB8fJVsxTb0eC+zoL33IdCB</w:t>
      </w:r>
    </w:p>
    <w:p>
      <w:pPr>
        <w:pStyle w:val="PreformattedText"/>
        <w:bidi w:val="0"/>
        <w:spacing w:before="0" w:after="0"/>
        <w:jc w:val="left"/>
        <w:rPr/>
      </w:pPr>
      <w:r>
        <w:rPr/>
        <w:t>nnn4qHZcxZ1mun55zmViBrYWV4H1i/8AtVtyFpQ4smI0QRoboX4dzEBg08+Ksr0JvJKYdEdC9Puxbn</w:t>
      </w:r>
    </w:p>
    <w:p>
      <w:pPr>
        <w:pStyle w:val="PreformattedText"/>
        <w:bidi w:val="0"/>
        <w:spacing w:before="0" w:after="0"/>
        <w:jc w:val="left"/>
        <w:rPr/>
      </w:pPr>
      <w:r>
        <w:rPr/>
        <w:t>q3/D9vkpOciugxmx2c5AAbn7oblTvKtRkefgx7XqKNeGuppXLwwomuJazqnLh/4oZdb7fJV4+dy8PO</w:t>
      </w:r>
    </w:p>
    <w:p>
      <w:pPr>
        <w:pStyle w:val="PreformattedText"/>
        <w:bidi w:val="0"/>
        <w:spacing w:before="0" w:after="0"/>
        <w:jc w:val="left"/>
        <w:rPr/>
      </w:pPr>
      <w:r>
        <w:rPr/>
        <w:t>5ZedF4oL7bPP8bSKqLADswnwC11UcwwZqFD5tjW/F2xaYFBzXZH2R3qlAfBzsKPWNKJu9cCgq5ec1U</w:t>
      </w:r>
    </w:p>
    <w:p>
      <w:pPr>
        <w:pStyle w:val="PreformattedText"/>
        <w:bidi w:val="0"/>
        <w:spacing w:before="0" w:after="0"/>
        <w:jc w:val="left"/>
        <w:rPr/>
      </w:pPr>
      <w:r>
        <w:rPr/>
        <w:t>5+Ovj/AAiNLuHdpp8tVT592u9UGGFPDLeqjfl9lifP1W40x007144ecV5yTG34sMEahf8A9dLPH+02</w:t>
      </w:r>
    </w:p>
    <w:p>
      <w:pPr>
        <w:pStyle w:val="PreformattedText"/>
        <w:bidi w:val="0"/>
        <w:spacing w:before="0" w:after="0"/>
        <w:jc w:val="left"/>
        <w:rPr/>
      </w:pPr>
      <w:r>
        <w:rPr/>
        <w:t>itpwnZAtl+tzbutRcjWvlmxI0drYUJ3qPOu/w071y0mJaJaEMQohMQMFfyU0ouRjqWFC59wpzjqV0a</w:t>
      </w:r>
    </w:p>
    <w:p>
      <w:pPr>
        <w:pStyle w:val="PreformattedText"/>
        <w:bidi w:val="0"/>
        <w:spacing w:before="0" w:after="0"/>
        <w:jc w:val="left"/>
        <w:rPr/>
      </w:pPr>
      <w:r>
        <w:rPr/>
        <w:t>Tl/CnIbYlvxob4dxnpFKDQV0/RcroUKy5eUMnLw2sL92ZZjU/qrZkWyNlGYhAOgz7Os0+6fXBHiodf</w:t>
      </w:r>
    </w:p>
    <w:p>
      <w:pPr>
        <w:pStyle w:val="PreformattedText"/>
        <w:bidi w:val="0"/>
        <w:spacing w:before="0" w:after="0"/>
        <w:jc w:val="left"/>
        <w:rPr/>
      </w:pPr>
      <w:r>
        <w:rPr/>
        <w:t>wK546e9XNNNO7zVV7/Oq85LuX284rw/ys/P0W9eOO3NOCitUrDvzBefVb9+mF39nngh7PXt4cT3XdM</w:t>
      </w:r>
    </w:p>
    <w:p>
      <w:pPr>
        <w:pStyle w:val="PreformattedText"/>
        <w:bidi w:val="0"/>
        <w:spacing w:before="0" w:after="0"/>
        <w:jc w:val="left"/>
        <w:rPr/>
      </w:pPr>
      <w:r>
        <w:rPr/>
        <w:t>dodB8IOyIaMf3KvnuWH1+/8r1qV86LHVHHu7964+945jzgiBuw8cj+qoMiBXLXwW7KtePrL5oDTTu+</w:t>
      </w:r>
    </w:p>
    <w:p>
      <w:pPr>
        <w:pStyle w:val="PreformattedText"/>
        <w:bidi w:val="0"/>
        <w:spacing w:before="0" w:after="0"/>
        <w:jc w:val="left"/>
        <w:rPr/>
      </w:pPr>
      <w:r>
        <w:rPr/>
        <w:t>SNd+PfruVcMR9NN2ySgujRwGjIV8Vfb/AE30cH/UVyUmycl5ePN865kvr/dp9ArVl7ShQJCXjMHogH</w:t>
      </w:r>
    </w:p>
    <w:p>
      <w:pPr>
        <w:pStyle w:val="PreformattedText"/>
        <w:bidi w:val="0"/>
        <w:spacing w:before="0" w:after="0"/>
        <w:jc w:val="left"/>
        <w:rPr/>
      </w:pPr>
      <w:r>
        <w:rPr/>
        <w:t>4TW44Z6d65GwJKPKzn9QZCLWxG3b9N2IFfmVaceLBn7Ul4T6Srovqj1aNPUp3aJ9pTkGcbaU3IAT7Y</w:t>
      </w:r>
    </w:p>
    <w:p>
      <w:pPr>
        <w:pStyle w:val="PreformattedText"/>
        <w:bidi w:val="0"/>
        <w:spacing w:before="0" w:after="0"/>
        <w:jc w:val="left"/>
        <w:rPr/>
      </w:pPr>
      <w:r>
        <w:rPr/>
        <w:t>GTRj1h1Hvzp9yrMbH5TzrJC05+J6pIdgacPFRrVbHhPsGeo2BCc4NiUxF3Blf/3d6mYPMRDD0ETDP3</w:t>
      </w:r>
    </w:p>
    <w:p>
      <w:pPr>
        <w:pStyle w:val="PreformattedText"/>
        <w:bidi w:val="0"/>
        <w:spacing w:before="0" w:after="0"/>
        <w:jc w:val="left"/>
        <w:rPr/>
      </w:pPr>
      <w:r>
        <w:rPr/>
        <w:t>sf8IZA18/yjxGHd5yWuNP50QPmuq3+fDb4f4213qqKjvF0qA2jAadY59hn2g+A5dJjrw49Idp73wqa</w:t>
      </w:r>
    </w:p>
    <w:p>
      <w:pPr>
        <w:pStyle w:val="PreformattedText"/>
        <w:bidi w:val="0"/>
        <w:spacing w:before="0" w:after="0"/>
        <w:jc w:val="left"/>
        <w:rPr/>
      </w:pPr>
      <w:r>
        <w:rPr/>
        <w:t>JEJ1E2lK+PzzV00u+HyyWfnevP6o4+d64+9nrmP0VdfHXIrLPLLPTRVxz+uX+Vn/AIWA86I45eeKpl</w:t>
      </w:r>
    </w:p>
    <w:p>
      <w:pPr>
        <w:pStyle w:val="PreformattedText"/>
        <w:bidi w:val="0"/>
        <w:spacing w:before="0" w:after="0"/>
        <w:jc w:val="left"/>
        <w:rPr/>
      </w:pPr>
      <w:r>
        <w:rPr/>
        <w:t>v0/VaChw71YbLsQPdnRWXDebQc98PL6LlDF68BjIxrT1dKb1yVEGLZcs6YxjMc67XQfpX7LlQGw7Ym</w:t>
      </w:r>
    </w:p>
    <w:p>
      <w:pPr>
        <w:pStyle w:val="PreformattedText"/>
        <w:bidi w:val="0"/>
        <w:spacing w:before="0" w:after="0"/>
        <w:jc w:val="left"/>
        <w:rPr/>
      </w:pPr>
      <w:r>
        <w:rPr/>
        <w:t>IMINEBtKAYDHM+JVg2RZUayZSL6MIsahILh1v8DTRSlrz7+UbjHuGJHPMxAMiz1f/wBOhVv2ZB5Mwp</w:t>
      </w:r>
    </w:p>
    <w:p>
      <w:pPr>
        <w:pStyle w:val="PreformattedText"/>
        <w:bidi w:val="0"/>
        <w:spacing w:before="0" w:after="0"/>
        <w:jc w:val="left"/>
        <w:rPr/>
      </w:pPr>
      <w:r>
        <w:rPr/>
        <w:t>Ofsd74ceph1zwoce9WVYLbVhf1yfmPfLnNzvhvdkTu1VuxGxo8eYg1uaf8Q7L/AMVDffaCPIW46od+</w:t>
      </w:r>
    </w:p>
    <w:p>
      <w:pPr>
        <w:pStyle w:val="PreformattedText"/>
        <w:bidi w:val="0"/>
        <w:spacing w:before="0" w:after="0"/>
        <w:jc w:val="left"/>
        <w:rPr/>
      </w:pPr>
      <w:r>
        <w:rPr/>
        <w:t>HfpvQJw/jD/K8PogR53Lz/K7l3rfsr805w1KP4sZrNc+7gOhp2uvwSlMeiNkP1qb/YtT0dPgZ2TR6o</w:t>
      </w:r>
    </w:p>
    <w:p>
      <w:pPr>
        <w:pStyle w:val="PreformattedText"/>
        <w:bidi w:val="0"/>
        <w:spacing w:before="0" w:after="0"/>
        <w:jc w:val="left"/>
        <w:rPr/>
      </w:pPr>
      <w:r>
        <w:rPr/>
        <w:t>QbSjfD9lXDw+yoFkq6frvyVdfHXMfoq5UyzzWHk6b1Su/zqsN36Lu+6PEfTPcsMa5/ruUOE6M64z/H</w:t>
      </w:r>
    </w:p>
    <w:p>
      <w:pPr>
        <w:pStyle w:val="PreformattedText"/>
        <w:bidi w:val="0"/>
        <w:spacing w:before="0" w:after="0"/>
        <w:jc w:val="left"/>
        <w:rPr/>
      </w:pPr>
      <w:r>
        <w:rPr/>
        <w:t>BXHv9HbAyAUd8zzBc3FjznxC5OSspNsmfT4bX3XAdbTepuZiy81aECA+7ALqYbgdP0UaZM42y41pSX</w:t>
      </w:r>
    </w:p>
    <w:p>
      <w:pPr>
        <w:pStyle w:val="PreformattedText"/>
        <w:bidi w:val="0"/>
        <w:spacing w:before="0" w:after="0"/>
        <w:jc w:val="left"/>
        <w:rPr/>
      </w:pPr>
      <w:r>
        <w:rPr/>
        <w:t>N83dN4Yuiwxhl4aqa5WWm6YiGUic1J5NZTJqmLAg2bZkPlFLTbzGox7QaYE/fgo3KCHbUvNStrOuC6</w:t>
      </w:r>
    </w:p>
    <w:p>
      <w:pPr>
        <w:pStyle w:val="PreformattedText"/>
        <w:bidi w:val="0"/>
        <w:spacing w:before="0" w:after="0"/>
        <w:jc w:val="left"/>
        <w:rPr/>
      </w:pPr>
      <w:r>
        <w:rPr/>
        <w:t>DCLRWkQZ14O+ikLcleTlmSkoIJizMVt+Jj6pOAH60Vs2dPtk/T4sL/Txq0cKUNRXwUI1YHHHDge755</w:t>
      </w:r>
    </w:p>
    <w:p>
      <w:pPr>
        <w:pStyle w:val="PreformattedText"/>
        <w:bidi w:val="0"/>
        <w:spacing w:before="0" w:after="0"/>
        <w:jc w:val="left"/>
        <w:rPr/>
      </w:pPr>
      <w:r>
        <w:rPr/>
        <w:t>oZUrj5JXn+FTh9PkuGv6rz37Mdn3RROdMvOCJ3f48FJCrnvp1eyGynwgBOcq9AbBgQfYhrsO3T4GUV</w:t>
      </w:r>
    </w:p>
    <w:p>
      <w:pPr>
        <w:pStyle w:val="PreformattedText"/>
        <w:bidi w:val="0"/>
        <w:spacing w:before="0" w:after="0"/>
        <w:jc w:val="left"/>
        <w:rPr/>
      </w:pPr>
      <w:r>
        <w:rPr/>
        <w:t>M4vhjT903Ib6fVq1zw/dA+foq087v4VCcK8M/EfyuPjr4+CruOCoVTgq6696rrmPOCqBnTjmFU+Pzo</w:t>
      </w:r>
    </w:p>
    <w:p>
      <w:pPr>
        <w:pStyle w:val="PreformattedText"/>
        <w:bidi w:val="0"/>
        <w:spacing w:before="0" w:after="0"/>
        <w:jc w:val="left"/>
        <w:rPr/>
      </w:pPr>
      <w:r>
        <w:rPr/>
        <w:t>pGBzUOK6nXuqH+BZrhWkRcnWiI2Z50AtBFK/dW4eZtGJDhdVoAVlWPY8zIycaJL85Ep6xrn/CnLbn4</w:t>
      </w:r>
    </w:p>
    <w:p>
      <w:pPr>
        <w:pStyle w:val="PreformattedText"/>
        <w:bidi w:val="0"/>
        <w:spacing w:before="0" w:after="0"/>
        <w:jc w:val="left"/>
        <w:rPr/>
      </w:pPr>
      <w:r>
        <w:rPr/>
        <w:t>Fs+lODBFg9S77twaK0eTNmzEGen4peyK5ofhTqgCtB3qStO1LXiMsUxayMSgu0GDW6juzVpWJJcmZK</w:t>
      </w:r>
    </w:p>
    <w:p>
      <w:pPr>
        <w:pStyle w:val="PreformattedText"/>
        <w:bidi w:val="0"/>
        <w:spacing w:before="0" w:after="0"/>
        <w:jc w:val="left"/>
        <w:rPr/>
      </w:pPr>
      <w:r>
        <w:rPr/>
        <w:t>YmOfdFmozSyF1RRp1PfxUOwm25KSk3ZLLsQAtjXj/7gGBHB30qratAf0OHYMSCWzMu7F1dRXqhQvVq</w:t>
      </w:r>
    </w:p>
    <w:p>
      <w:pPr>
        <w:pStyle w:val="PreformattedText"/>
        <w:bidi w:val="0"/>
        <w:spacing w:before="0" w:after="0"/>
        <w:jc w:val="left"/>
        <w:rPr/>
      </w:pPr>
      <w:r>
        <w:rPr/>
        <w:t>5v0+mG5An1dfNc14fT5LXz4oV3oE+RkhTTZpwW9OCfxUU4cFLgthMBz7MbCOlTsB7QBVHpDYfYm5dH</w:t>
      </w:r>
    </w:p>
    <w:p>
      <w:pPr>
        <w:pStyle w:val="PreformattedText"/>
        <w:bidi w:val="0"/>
        <w:spacing w:before="0" w:after="0"/>
        <w:jc w:val="left"/>
        <w:rPr/>
      </w:pPr>
      <w:r>
        <w:rPr/>
        <w:t>T2U59sUVHxjU0ogRn46dx/nev7fD9R58Fnp5KrTGvnXzvWeFeGfy/lA11z466+C86YrDGv2WH+Cqnz</w:t>
      </w:r>
    </w:p>
    <w:p>
      <w:pPr>
        <w:pStyle w:val="PreformattedText"/>
        <w:bidi w:val="0"/>
        <w:spacing w:before="0" w:after="0"/>
        <w:jc w:val="left"/>
        <w:rPr/>
      </w:pPr>
      <w:r>
        <w:rPr/>
        <w:t>QrDOg/grx+v1UvKm6yM8eH6pjYhi9TLLvUm1z55vP/7etclaEXmJtzJbqwruifGEQyEeclxdZjvLm8</w:t>
      </w:r>
    </w:p>
    <w:p>
      <w:pPr>
        <w:pStyle w:val="PreformattedText"/>
        <w:bidi w:val="0"/>
        <w:spacing w:before="0" w:after="0"/>
        <w:jc w:val="left"/>
        <w:rPr/>
      </w:pPr>
      <w:r>
        <w:rPr/>
        <w:t>eFU7lTaUN7hLRGtlcaNpoVE5MQJeQNsPmXlrYYiBtM65An68VKcsXxTKys60eiFpbFNMwd1OGFFZkn</w:t>
      </w:r>
    </w:p>
    <w:p>
      <w:pPr>
        <w:pStyle w:val="PreformattedText"/>
        <w:bidi w:val="0"/>
        <w:spacing w:before="0" w:after="0"/>
        <w:jc w:val="left"/>
        <w:rPr/>
      </w:pPr>
      <w:r>
        <w:rPr/>
        <w:t>ZkrOTtovmXegSwD4ZyLzo3f5xVp21G5UQmWfZsm7nK3iDdxplTu1Vg2lB5OQpyRtWG5kzUPpgcKDDv</w:t>
      </w:r>
    </w:p>
    <w:p>
      <w:pPr>
        <w:pStyle w:val="PreformattedText"/>
        <w:bidi w:val="0"/>
        <w:spacing w:before="0" w:after="0"/>
        <w:jc w:val="left"/>
        <w:rPr/>
      </w:pPr>
      <w:r>
        <w:rPr/>
        <w:t>1XKiQjwZubiFv4MYGIw72nH6ahQsA04V+WOpQ+n6fzkhh3oY5Hz/KP07vOS8+Kz7tnfsPBPduFe79k</w:t>
      </w:r>
    </w:p>
    <w:p>
      <w:pPr>
        <w:pStyle w:val="PreformattedText"/>
        <w:bidi w:val="0"/>
        <w:spacing w:before="0" w:after="0"/>
        <w:jc w:val="left"/>
        <w:rPr/>
      </w:pPr>
      <w:r>
        <w:rPr/>
        <w:t>0c5GDdddOjmh0wfg+WA6Y2HJDIewHJDojL4Gdka86PEp5IQ78PDI/sfqqnx8c2rw85jzvVRTP7ecFw</w:t>
      </w:r>
    </w:p>
    <w:p>
      <w:pPr>
        <w:pStyle w:val="PreformattedText"/>
        <w:bidi w:val="0"/>
        <w:spacing w:before="0" w:after="0"/>
        <w:jc w:val="left"/>
        <w:rPr/>
      </w:pPr>
      <w:r>
        <w:rPr/>
        <w:t>vU8fOJWpz+nyWGf6aKo0++ix4qmv6LDT76KWlzGeKnqcdVdJghoGLjT5Kap6TLQYbsG0Vt0ayAGDMl</w:t>
      </w:r>
    </w:p>
    <w:p>
      <w:pPr>
        <w:pStyle w:val="PreformattedText"/>
        <w:bidi w:val="0"/>
        <w:spacing w:before="0" w:after="0"/>
        <w:jc w:val="left"/>
        <w:rPr/>
      </w:pPr>
      <w:r>
        <w:rPr/>
        <w:t>WRIS0WTEV8K881z4fom2pMNtWHHDW1BDLtMLu5T3JqzxKz0y5zhEqYmFMB+Ud5+ik7Yte0rtkMLXSr</w:t>
      </w:r>
    </w:p>
    <w:p>
      <w:pPr>
        <w:pStyle w:val="PreformattedText"/>
        <w:bidi w:val="0"/>
        <w:spacing w:before="0" w:after="0"/>
        <w:jc w:val="left"/>
        <w:rPr/>
      </w:pPr>
      <w:r>
        <w:rPr/>
        <w:t>23LtBgz+F/0vI2ERadpTJiyUNw6oGZPq+Cs+Xk7fE/KXXf1Ft58DGgp+Wn6KUlInJK0paetNt6HzZp</w:t>
      </w:r>
    </w:p>
    <w:p>
      <w:pPr>
        <w:pStyle w:val="PreformattedText"/>
        <w:bidi w:val="0"/>
        <w:spacing w:before="0" w:after="0"/>
        <w:jc w:val="left"/>
        <w:rPr/>
      </w:pPr>
      <w:r>
        <w:rPr/>
        <w:t>d1cRkP8AjvVqQprlDPRrTsuTiPgGgP8Aaaaq17OiSECNJTEasf0TnHXjlXOGz90zAEVx7/kv+Q+n08</w:t>
      </w:r>
    </w:p>
    <w:p>
      <w:pPr>
        <w:pStyle w:val="PreformattedText"/>
        <w:bidi w:val="0"/>
        <w:spacing w:before="0" w:after="0"/>
        <w:jc w:val="left"/>
        <w:rPr/>
      </w:pPr>
      <w:r>
        <w:rPr/>
        <w:t>F449/zQWHn6oVQ0wXn+drqY1yUQkE4/rRSbK1fTDTu+J0oK67adEbDqm+q32A6dIfAzsvOc95aNd2o</w:t>
      </w:r>
    </w:p>
    <w:p>
      <w:pPr>
        <w:pStyle w:val="PreformattedText"/>
        <w:bidi w:val="0"/>
        <w:spacing w:before="0" w:after="0"/>
        <w:jc w:val="left"/>
        <w:rPr/>
      </w:pPr>
      <w:r>
        <w:rPr/>
        <w:t>/dNr3DwyP7H6oXtTj+3n5oN8/bzvVMOHh5wVDhj9v/LxWvq/RA7luz86qnmmu9Z5H66pjHRXXGipPn</w:t>
      </w:r>
    </w:p>
    <w:p>
      <w:pPr>
        <w:pStyle w:val="PreformattedText"/>
        <w:bidi w:val="0"/>
        <w:spacing w:before="0" w:after="0"/>
        <w:jc w:val="left"/>
        <w:rPr/>
      </w:pPr>
      <w:r>
        <w:rPr/>
        <w:t>5KGAxrWBlAxqBjtg1ph9k9rYdmMiYc/XNQokaJL3YjL0O/4qLa84Yx5t5bC/L+inLEgSMl/VWRyY3V</w:t>
      </w:r>
    </w:p>
    <w:p>
      <w:pPr>
        <w:pStyle w:val="PreformattedText"/>
        <w:bidi w:val="0"/>
        <w:spacing w:before="0" w:after="0"/>
        <w:jc w:val="left"/>
        <w:rPr/>
      </w:pPr>
      <w:r>
        <w:rPr/>
        <w:t>N07zv7lLcq3TTvRbRAEk6GQ80xyph+isySs+VmJufmZh/oUvRzCMOcxyxxU3yl/rcs6zrNknemRcAH</w:t>
      </w:r>
    </w:p>
    <w:p>
      <w:pPr>
        <w:pStyle w:val="PreformattedText"/>
        <w:bidi w:val="0"/>
        <w:spacing w:before="0" w:after="0"/>
        <w:jc w:val="left"/>
        <w:rPr/>
      </w:pPr>
      <w:r>
        <w:rPr/>
        <w:t>UNRqBxVgwotgWrLx7WgmE2IC1tSNaYngN65Uxm23ZsKdkcYMtFcH+NMQuS0N1nWZBZPuhQnRXXmCoB</w:t>
      </w:r>
    </w:p>
    <w:p>
      <w:pPr>
        <w:pStyle w:val="PreformattedText"/>
        <w:bidi w:val="0"/>
        <w:spacing w:before="0" w:after="0"/>
        <w:jc w:val="left"/>
        <w:rPr/>
      </w:pPr>
      <w:r>
        <w:rPr/>
        <w:t>c05E+cFbMSGZu0HQ4jjDvuxdnnj/AAgMqfv3OTTTLv1HeUK5DLz914KvnzvXf9kPPeu/Z3Jx85KI7H</w:t>
      </w:r>
    </w:p>
    <w:p>
      <w:pPr>
        <w:pStyle w:val="PreformattedText"/>
        <w:bidi w:val="0"/>
        <w:spacing w:before="0" w:after="0"/>
        <w:jc w:val="left"/>
        <w:rPr/>
      </w:pPr>
      <w:r>
        <w:rPr/>
        <w:t>LrfKqhNuQ2tOfsFfgTWp2ewdiz1W+we9tO0fAynZVQvOPHu1H8IEjgPDI//wAfugd5+u7PzvXnXTLz</w:t>
      </w:r>
    </w:p>
    <w:p>
      <w:pPr>
        <w:pStyle w:val="PreformattedText"/>
        <w:bidi w:val="0"/>
        <w:spacing w:before="0" w:after="0"/>
        <w:jc w:val="left"/>
        <w:rPr/>
      </w:pPr>
      <w:r>
        <w:rPr/>
        <w:t>vWGQbh3aHT91TeOGWZ08F8q/qsaHNEUzy7kd3zx+Sq7HPHzRSMu5nNwm/wC6/PhwUMMiTcd5H4TArO</w:t>
      </w:r>
    </w:p>
    <w:p>
      <w:pPr>
        <w:pStyle w:val="PreformattedText"/>
        <w:bidi w:val="0"/>
        <w:spacing w:before="0" w:after="0"/>
        <w:jc w:val="left"/>
        <w:rPr/>
      </w:pPr>
      <w:r>
        <w:rPr/>
        <w:t>/GbNRYgqFZEGHHmI5itqAMlPzL5aehMhUDWHCitGzZRsrMTrgRE9bxOnd+qko0/bsYSMeN+AfW7h9/</w:t>
      </w:r>
    </w:p>
    <w:p>
      <w:pPr>
        <w:pStyle w:val="PreformattedText"/>
        <w:bidi w:val="0"/>
        <w:spacing w:before="0" w:after="0"/>
        <w:jc w:val="left"/>
        <w:rPr/>
      </w:pPr>
      <w:r>
        <w:rPr/>
        <w:t>BGxLO5PBs/NzBityYLutMKqzpWDbcrMQA1zrXhsJYK4Ob/Cg2bF5Oz8jP2i08w0VqPz09Tw35K3Jt/</w:t>
      </w:r>
    </w:p>
    <w:p>
      <w:pPr>
        <w:pStyle w:val="PreformattedText"/>
        <w:bidi w:val="0"/>
        <w:spacing w:before="0" w:after="0"/>
        <w:jc w:val="left"/>
        <w:rPr/>
      </w:pPr>
      <w:r>
        <w:rPr/>
        <w:t>Kd0u6zJWI7mWm8O85ptkzVnyLZi0HPhCNFEMQ/dIPvP3AfNW7K2nBm2Q59wc4QhdueqIYyU7AkjyL9</w:t>
      </w:r>
    </w:p>
    <w:p>
      <w:pPr>
        <w:pStyle w:val="PreformattedText"/>
        <w:bidi w:val="0"/>
        <w:spacing w:before="0" w:after="0"/>
        <w:jc w:val="left"/>
        <w:rPr/>
      </w:pPr>
      <w:r>
        <w:rPr/>
        <w:t>I5iEbS5oZUv3a+cU3ce7LPdloEDXXzu7lSmf2+SHf9fmvOSFEKoEYf42H6KKcHA+P7KE3nI1POHYFV</w:t>
      </w:r>
    </w:p>
    <w:p>
      <w:pPr>
        <w:pStyle w:val="PreformattedText"/>
        <w:bidi w:val="0"/>
        <w:spacing w:before="0" w:after="0"/>
        <w:jc w:val="left"/>
        <w:rPr/>
      </w:pPr>
      <w:r>
        <w:rPr/>
        <w:t>Ve2r7UBVE0w7Rnq+wDXpN+CRDSG/uQxNNfHMZJtNBh3aH+cSmk6nzr+6HE/fRdX/t8ciqAZngc8tEa</w:t>
      </w:r>
    </w:p>
    <w:p>
      <w:pPr>
        <w:pStyle w:val="PreformattedText"/>
        <w:bidi w:val="0"/>
        <w:spacing w:before="0" w:after="0"/>
        <w:jc w:val="left"/>
        <w:rPr/>
      </w:pPr>
      <w:r>
        <w:rPr/>
        <w:t>715yWHD56Inv+nzUnLmYjw2gYVUekOcLJYeqMSoXORZpkAikOuPFc46FOPbAb1GnLRRZ2NLhrIHV1K</w:t>
      </w:r>
    </w:p>
    <w:p>
      <w:pPr>
        <w:pStyle w:val="PreformattedText"/>
        <w:bidi w:val="0"/>
        <w:spacing w:before="0" w:after="0"/>
        <w:jc w:val="left"/>
        <w:rPr/>
      </w:pPr>
      <w:r>
        <w:rPr/>
        <w:t>9CY+Q/qsR7ufP3UrbfPnmLRJMo6HdNM735lIGRshkWejgxJpr6QxWhpvp3fqpq1JrlHB9As+XAfi4t</w:t>
      </w:r>
    </w:p>
    <w:p>
      <w:pPr>
        <w:pStyle w:val="PreformattedText"/>
        <w:bidi w:val="0"/>
        <w:spacing w:before="0" w:after="0"/>
        <w:jc w:val="left"/>
        <w:rPr/>
      </w:pPr>
      <w:r>
        <w:rPr/>
        <w:t>rmB+X9lYAdyftKGbTYYcWKzq4jq8TwXKeL/W7Lgz0iwmVgxXX+HHu/dcjYLpGUizU3zTIEYC6SQHOH</w:t>
      </w:r>
    </w:p>
    <w:p>
      <w:pPr>
        <w:pStyle w:val="PreformattedText"/>
        <w:bidi w:val="0"/>
        <w:spacing w:before="0" w:after="0"/>
        <w:jc w:val="left"/>
        <w:rPr/>
      </w:pPr>
      <w:r>
        <w:rPr/>
        <w:t>/8VyzmJeLatIMZziGgH8tf7f3XJ+G19hSDphjYhMI549XHD+FO0LpnTE/fJNbTDw1GGg/dY0rr4GnD</w:t>
      </w:r>
    </w:p>
    <w:p>
      <w:pPr>
        <w:pStyle w:val="PreformattedText"/>
        <w:bidi w:val="0"/>
        <w:spacing w:before="0" w:after="0"/>
        <w:jc w:val="left"/>
        <w:rPr/>
      </w:pPr>
      <w:r>
        <w:rPr/>
        <w:t>vWHD7YFefPft31Vdj1FedM/P6KTZ+He3/EgKVKd2I2s17fQoYDpN+BHZMm7BeUK5Xvr8vmhdONB9Tn</w:t>
      </w:r>
    </w:p>
    <w:p>
      <w:pPr>
        <w:pStyle w:val="PreformattedText"/>
        <w:bidi w:val="0"/>
        <w:spacing w:before="0" w:after="0"/>
        <w:jc w:val="left"/>
        <w:rPr/>
      </w:pPr>
      <w:r>
        <w:rPr/>
        <w:t>n9fohXd9vH91V2Qz793nFA6j7/ADVcqZecUcf8fVVyovt4Y/4V2pu7+H1XoYgejSTR+IcXHvU80QYk</w:t>
      </w:r>
    </w:p>
    <w:p>
      <w:pPr>
        <w:pStyle w:val="PreformattedText"/>
        <w:bidi w:val="0"/>
        <w:spacing w:before="0" w:after="0"/>
        <w:jc w:val="left"/>
        <w:rPr/>
      </w:pPr>
      <w:r>
        <w:rPr/>
        <w:t>CWg0rrvVqAMfAa0Ucc1Pw2Skqx0NgvOwJ1UnKQp2UZGjtN8NPyCkokzOxG2e2L+AcPD91MSEnYUGLG</w:t>
      </w:r>
    </w:p>
    <w:p>
      <w:pPr>
        <w:pStyle w:val="PreformattedText"/>
        <w:bidi w:val="0"/>
        <w:spacing w:before="0" w:after="0"/>
        <w:jc w:val="left"/>
        <w:rPr/>
      </w:pPr>
      <w:r>
        <w:rPr/>
        <w:t>Bc+NEaWtr7qlLPZbUifRYdLRhnrEnNu/vUu1vJaffEm2F95lGUwPHu3K0xN8oo39Qs+TcYbAGuHFf0</w:t>
      </w:r>
    </w:p>
    <w:p>
      <w:pPr>
        <w:pStyle w:val="PreformattedText"/>
        <w:bidi w:val="0"/>
        <w:spacing w:before="0" w:after="0"/>
        <w:jc w:val="left"/>
        <w:rPr/>
      </w:pPr>
      <w:r>
        <w:rPr/>
        <w:t>udsqQZMz73sMSLc5qtBQjN/5fkrak7WbGkpaZaDSHSEIeVwa4a71yTlLOjWa+JaECC78Q3b9NB9cVB</w:t>
      </w:r>
    </w:p>
    <w:p>
      <w:pPr>
        <w:pStyle w:val="PreformattedText"/>
        <w:bidi w:val="0"/>
        <w:spacing w:before="0" w:after="0"/>
        <w:jc w:val="left"/>
        <w:rPr/>
      </w:pPr>
      <w:r>
        <w:rPr/>
        <w:t>tSdlZlohvN1sxfuaXt36UVtTEMC1JuNJCBNxYdy4Mbr6gudwqNBiodMA00HfkDl4rHOn8fJDSnkbzV</w:t>
      </w:r>
    </w:p>
    <w:p>
      <w:pPr>
        <w:pStyle w:val="PreformattedText"/>
        <w:bidi w:val="0"/>
        <w:spacing w:before="0" w:after="0"/>
        <w:jc w:val="left"/>
        <w:rPr/>
      </w:pPr>
      <w:r>
        <w:rPr/>
        <w:t>D6rDydnAffRY7l3ZJ5on0iRLldcdP8pgDAGgYexae3tCJR6A7Bmvbnpj2U9qdk5/soVpmfp5wTeP33</w:t>
      </w:r>
    </w:p>
    <w:p>
      <w:pPr>
        <w:pStyle w:val="PreformattedText"/>
        <w:bidi w:val="0"/>
        <w:spacing w:before="0" w:after="0"/>
        <w:jc w:val="left"/>
        <w:rPr/>
      </w:pPr>
      <w:r>
        <w:rPr/>
        <w:t>4FAb1XTH6ecUPOXyVPl3Z8Ec9Pt3Lz/CNMaj6fRSMu+NF6jK3VHmorKPuUi0oCplvNQJeaNfS3r0iv</w:t>
      </w:r>
    </w:p>
    <w:p>
      <w:pPr>
        <w:pStyle w:val="PreformattedText"/>
        <w:bidi w:val="0"/>
        <w:spacing w:before="0" w:after="0"/>
        <w:jc w:val="left"/>
        <w:rPr/>
      </w:pPr>
      <w:r>
        <w:rPr/>
        <w:t>NRYzPxGhSkN1r3/SIjuoNFJ2q6AWQH19GHzpuUD0KSix54gm6eo3v186qPOTvKRolZWAGuh4kVz/AJ</w:t>
      </w:r>
    </w:p>
    <w:p>
      <w:pPr>
        <w:pStyle w:val="PreformattedText"/>
        <w:bidi w:val="0"/>
        <w:spacing w:before="0" w:after="0"/>
        <w:jc w:val="left"/>
        <w:rPr/>
      </w:pPr>
      <w:r>
        <w:rPr/>
        <w:t>/RWPNtsCJOSk82kcgHDhk3jXP5LlN/6lDkrXgj/TFl072muHh+qsANsmSbL2jMwYcUnDH3Tv3rlPNQ</w:t>
      </w:r>
    </w:p>
    <w:p>
      <w:pPr>
        <w:pStyle w:val="PreformattedText"/>
        <w:bidi w:val="0"/>
        <w:spacing w:before="0" w:after="0"/>
        <w:jc w:val="left"/>
        <w:rPr/>
      </w:pPr>
      <w:r>
        <w:rPr/>
        <w:t>I9rR3S8Vzm619X/t/tXJmG19i2f6WGuiUN0nMNJy7qK2HM/rE61rebhMi0oPdHDziodi2dKSMK0ZST</w:t>
      </w:r>
    </w:p>
    <w:p>
      <w:pPr>
        <w:pStyle w:val="PreformattedText"/>
        <w:bidi w:val="0"/>
        <w:spacing w:before="0" w:after="0"/>
        <w:jc w:val="left"/>
        <w:rPr/>
      </w:pPr>
      <w:r>
        <w:rPr/>
        <w:t>bGm2wg5pOF40rU8fqo1sTD5e22RWtImOvTc8Y14KHjQB2FN+h1PjksRQ0x/UalYHu+aGuOzuPn/Krv</w:t>
      </w:r>
    </w:p>
    <w:p>
      <w:pPr>
        <w:pStyle w:val="PreformattedText"/>
        <w:bidi w:val="0"/>
        <w:spacing w:before="0" w:after="0"/>
        <w:jc w:val="left"/>
        <w:rPr/>
      </w:pPr>
      <w:r>
        <w:rPr/>
        <w:t>VfPFV3qKcD/mn+VKQ70Rz/daj2+HwLII9qzM9vqOmPZT2856jd6b5w864oef1WG7zkVQ049318UG60</w:t>
      </w:r>
    </w:p>
    <w:p>
      <w:pPr>
        <w:pStyle w:val="PreformattedText"/>
        <w:bidi w:val="0"/>
        <w:spacing w:before="0" w:after="0"/>
        <w:jc w:val="left"/>
        <w:rPr/>
      </w:pPr>
      <w:r>
        <w:rPr/>
        <w:t>+mW8LCuFPqMP3XD9USfHuyW7DuwURosuzpWBBIEZw62+hXNNFltizDavDcFZ0u2agRI0x1ruQUi70y</w:t>
      </w:r>
    </w:p>
    <w:p>
      <w:pPr>
        <w:pStyle w:val="PreformattedText"/>
        <w:bidi w:val="0"/>
        <w:spacing w:before="0" w:after="0"/>
        <w:jc w:val="left"/>
        <w:rPr/>
      </w:pPr>
      <w:r>
        <w:rPr/>
        <w:t>YmYTx1D+ijRHyU0+XlXUBRs2Vs6GJ+Lec7d/cf5UjKstaUiw2s/1zTnpQ/soB/6YnYnOC+5zBTu3qb</w:t>
      </w:r>
    </w:p>
    <w:p>
      <w:pPr>
        <w:pStyle w:val="PreformattedText"/>
        <w:bidi w:val="0"/>
        <w:spacing w:before="0" w:after="0"/>
        <w:jc w:val="left"/>
        <w:rPr/>
      </w:pPr>
      <w:r>
        <w:rPr/>
        <w:t>lJ235iLaclL1huNMxgQF/ToVnvkJSLHb6VG9fHqM1b41zrvVqydo+nzAmfxY7G1Lhld/hcm5ez32PA</w:t>
      </w:r>
    </w:p>
    <w:p>
      <w:pPr>
        <w:pStyle w:val="PreformattedText"/>
        <w:bidi w:val="0"/>
        <w:spacing w:before="0" w:after="0"/>
        <w:jc w:val="left"/>
        <w:rPr/>
      </w:pPr>
      <w:r>
        <w:rPr/>
        <w:t>dNcw6Z6xbeu3qDLPjom2jNM5yEIlIbot+n9wOFN3co89CNoytp2pZ7YboQ68Olb9W9W8DgB34qLyot</w:t>
      </w:r>
    </w:p>
    <w:p>
      <w:pPr>
        <w:pStyle w:val="PreformattedText"/>
        <w:bidi w:val="0"/>
        <w:spacing w:before="0" w:after="0"/>
        <w:jc w:val="left"/>
        <w:rPr/>
      </w:pPr>
      <w:r>
        <w:rPr/>
        <w:t>Ka52UfFDZCKaXQB1RXC6eH1XKXk8LBked9K510QkDCnkqHjxHgfHuC+/yqVhr5+Sx840WHnBY+cfNF</w:t>
      </w:r>
    </w:p>
    <w:p>
      <w:pPr>
        <w:pStyle w:val="PreformattedText"/>
        <w:bidi w:val="0"/>
        <w:spacing w:before="0" w:after="0"/>
        <w:jc w:val="left"/>
        <w:rPr/>
      </w:pPr>
      <w:r>
        <w:rPr/>
        <w:t>h5wwWPnGiru/ZTLur9uJ7wpaHchjHEo+2Y+w02tFUUe0CZ63bjM+2Ht5ylGjVDSv6nvTBiTj9u/90D</w:t>
      </w:r>
    </w:p>
    <w:p>
      <w:pPr>
        <w:pStyle w:val="PreformattedText"/>
        <w:bidi w:val="0"/>
        <w:spacing w:before="0" w:after="0"/>
        <w:jc w:val="left"/>
        <w:rPr/>
      </w:pPr>
      <w:r>
        <w:rPr/>
        <w:t>ofOhWuQvdxzCwwI7xn4qu4/XNfZHdTH9VC60ZtG8UJWE6yjPTQPOjJQZuJFhPhRKmHd+VE2bcS2Tgd</w:t>
      </w:r>
    </w:p>
    <w:p>
      <w:pPr>
        <w:pStyle w:val="PreformattedText"/>
        <w:bidi w:val="0"/>
        <w:spacing w:before="0" w:after="0"/>
        <w:jc w:val="left"/>
        <w:rPr/>
      </w:pPr>
      <w:r>
        <w:rPr/>
        <w:t>WE7BH/0eYusfeLhiv9NNTLZmK8hl2rv+Q0Ci2lGtVnoMuwBzvqrLj/0KPHgzzaPiM+VMvEq3gZ8Sdp</w:t>
      </w:r>
    </w:p>
    <w:p>
      <w:pPr>
        <w:pStyle w:val="PreformattedText"/>
        <w:bidi w:val="0"/>
        <w:spacing w:before="0" w:after="0"/>
        <w:jc w:val="left"/>
        <w:rPr/>
      </w:pPr>
      <w:r>
        <w:rPr/>
        <w:t>Q/9p7Q3iDWisyZl7Ll4EjaE3CbMt+ytN7I1oTLpVjrrnVFcT51UpFlokpLVuFxhgaGpAy40+6eL848</w:t>
      </w:r>
    </w:p>
    <w:p>
      <w:pPr>
        <w:pStyle w:val="PreformattedText"/>
        <w:bidi w:val="0"/>
        <w:spacing w:before="0" w:after="0"/>
        <w:jc w:val="left"/>
        <w:rPr/>
      </w:pPr>
      <w:r>
        <w:rPr/>
        <w:t>Rat/ExwxGO7ev6VIQpQTMGzoT5psPAuABLqYXtx4qz7bm32+6Yjw2ufMPDIjaf8AbhxH1Vscl5KyJR</w:t>
      </w:r>
    </w:p>
    <w:p>
      <w:pPr>
        <w:pStyle w:val="PreformattedText"/>
        <w:bidi w:val="0"/>
        <w:spacing w:before="0" w:after="0"/>
        <w:jc w:val="left"/>
        <w:rPr/>
      </w:pPr>
      <w:r>
        <w:rPr/>
        <w:t>1owIpc+FEvdbXHBvgrbtW1bbs6Nz7W8xBN6rRSlcKcaplPy4d2hyApu1Te/HzhitcEdF3I8VUrdX7Z</w:t>
      </w:r>
    </w:p>
    <w:p>
      <w:pPr>
        <w:pStyle w:val="PreformattedText"/>
        <w:bidi w:val="0"/>
        <w:spacing w:before="0" w:after="0"/>
        <w:jc w:val="left"/>
        <w:rPr/>
      </w:pPr>
      <w:r>
        <w:rPr/>
        <w:t>lOd5zTW85MBgphn+gptouPQp7LT2XIIo9q31h249sPZnoTnrDuQ4n6/NN8+Sh/y+vzQu5Ybs9dAsz/</w:t>
      </w:r>
    </w:p>
    <w:p>
      <w:pPr>
        <w:pStyle w:val="PreformattedText"/>
        <w:bidi w:val="0"/>
        <w:spacing w:before="0" w:after="0"/>
        <w:jc w:val="left"/>
        <w:rPr/>
      </w:pPr>
      <w:r>
        <w:rPr/>
        <w:t>Ou5fP6fJEDd9Eaa/qrAk4b4M5Nx2VaArLhOnojoUaIeYaPV/ZRntlJxktBh/htd86q0ZeHIOZNQj+J</w:t>
      </w:r>
    </w:p>
    <w:p>
      <w:pPr>
        <w:pStyle w:val="PreformattedText"/>
        <w:bidi w:val="0"/>
        <w:spacing w:before="0" w:after="0"/>
        <w:jc w:val="left"/>
        <w:rPr/>
      </w:pPr>
      <w:r>
        <w:rPr/>
        <w:t>VQrOdacP02Zi0PDUBQTJzc1Flmw+oR1O8b+9MgvsOPAmozb1dBvUeDN25EfOyssbgoCN38IyTJSPJy</w:t>
      </w:r>
    </w:p>
    <w:p>
      <w:pPr>
        <w:pStyle w:val="PreformattedText"/>
        <w:bidi w:val="0"/>
        <w:spacing w:before="0" w:after="0"/>
        <w:jc w:val="left"/>
        <w:rPr/>
      </w:pPr>
      <w:r>
        <w:rPr/>
        <w:t>ZmB6Q9uLj6rHVwHerRkZ+HMzrpn8QwyLz9MclDfZwsK4yNBM/6Phlf/wAqRmZ0TEiIFXRGROo3PGv6</w:t>
      </w:r>
    </w:p>
    <w:p>
      <w:pPr>
        <w:pStyle w:val="PreformattedText"/>
        <w:bidi w:val="0"/>
        <w:spacing w:before="0" w:after="0"/>
        <w:jc w:val="left"/>
        <w:rPr/>
      </w:pPr>
      <w:r>
        <w:rPr/>
        <w:t>6oz/AKPPzVpzcmPSgxzC1g6oib3ZocoLXmCZaPOOMCKQ1w4E0wVpWCOTDYVpMmzEjtiAMq3DvO9HlF</w:t>
      </w:r>
    </w:p>
    <w:p>
      <w:pPr>
        <w:pStyle w:val="PreformattedText"/>
        <w:bidi w:val="0"/>
        <w:spacing w:before="0" w:after="0"/>
        <w:jc w:val="left"/>
        <w:rPr/>
      </w:pPr>
      <w:r>
        <w:rPr/>
        <w:t>L21BnJCdeIMq+E2h15zXwqp6TZJcmpmciTH40aLcY2mYZiXd+5Q7tMKBviKA/qsfOi+3z2a/x9FXij</w:t>
      </w:r>
    </w:p>
    <w:p>
      <w:pPr>
        <w:pStyle w:val="PreformattedText"/>
        <w:bidi w:val="0"/>
        <w:spacing w:before="0" w:after="0"/>
        <w:jc w:val="left"/>
        <w:rPr/>
      </w:pPr>
      <w:r>
        <w:rPr/>
        <w:t>x+y85qIT3Hj+6kWdV0TX2Kvt7RsPalA4t7Y5FD2w9vNmsUtpgsvIHmuaY3Ghx+vnRVpofp5wzQrlU/</w:t>
      </w:r>
    </w:p>
    <w:p>
      <w:pPr>
        <w:pStyle w:val="PreformattedText"/>
        <w:bidi w:val="0"/>
        <w:spacing w:before="0" w:after="0"/>
        <w:jc w:val="left"/>
        <w:rPr/>
      </w:pPr>
      <w:r>
        <w:rPr/>
        <w:t>T595Xgfpgj3fRHDEHDxyVc+t9fqrLmnQYTZd7SYJb91DnxZ7WiUYOcJxJ+yjwXQOatOI+pca0U1NMt</w:t>
      </w:r>
    </w:p>
    <w:p>
      <w:pPr>
        <w:pStyle w:val="PreformattedText"/>
        <w:bidi w:val="0"/>
        <w:spacing w:before="0" w:after="0"/>
        <w:jc w:val="left"/>
        <w:rPr/>
      </w:pPr>
      <w:r>
        <w:rPr/>
        <w:t>GALxpGDsO5NtKBJMMjAaXO0cd6loExZs5Cm56HRhKtiK20ZVk1A/2oTiHeOqsiNBs2VZBnJpjYxxA4</w:t>
      </w:r>
    </w:p>
    <w:p>
      <w:pPr>
        <w:pStyle w:val="PreformattedText"/>
        <w:bidi w:val="0"/>
        <w:spacing w:before="0" w:after="0"/>
        <w:jc w:val="left"/>
        <w:rPr/>
      </w:pPr>
      <w:r>
        <w:rPr/>
        <w:t>KdfCizsYwA7mXP7/FNMP0ENZFa93Mm7kb1G0w344cFZzIUeel2TV665+NM61+36K0pdtnScxO2fLwW</w:t>
      </w:r>
    </w:p>
    <w:p>
      <w:pPr>
        <w:pStyle w:val="PreformattedText"/>
        <w:bidi w:val="0"/>
        <w:spacing w:before="0" w:after="0"/>
        <w:jc w:val="left"/>
        <w:rPr/>
      </w:pPr>
      <w:r>
        <w:rPr/>
        <w:t>z7feIA+u/wC65N2jMzFqxZeJjLzd7nB4HrcFbdiWdY0jAn5RzhMwomGt+prj/wAdykY1r8q//TpyPW</w:t>
      </w:r>
    </w:p>
    <w:p>
      <w:pPr>
        <w:pStyle w:val="PreformattedText"/>
        <w:bidi w:val="0"/>
        <w:spacing w:before="0" w:after="0"/>
        <w:jc w:val="left"/>
        <w:rPr/>
      </w:pPr>
      <w:r>
        <w:rPr/>
        <w:t>WZ171BVp/Wu5TNjWfyel48WdmWxp2IxwhNumgP5lb8GVi2LI2lKRnGPfuxWuyD86t4HNQTk0HDv0Op</w:t>
      </w:r>
    </w:p>
    <w:p>
      <w:pPr>
        <w:pStyle w:val="PreformattedText"/>
        <w:bidi w:val="0"/>
        <w:spacing w:before="0" w:after="0"/>
        <w:jc w:val="left"/>
        <w:rPr/>
      </w:pPr>
      <w:r>
        <w:rPr/>
        <w:t>qhphj8kePnxR3rgD/hd4X381R8fOqiOrQA4E+cFDYIbGsGQ7A/Cch7BqO2Og7EeyHtio5rHibq/QrG</w:t>
      </w:r>
    </w:p>
    <w:p>
      <w:pPr>
        <w:pStyle w:val="PreformattedText"/>
        <w:bidi w:val="0"/>
        <w:spacing w:before="0" w:after="0"/>
        <w:jc w:val="left"/>
        <w:rPr/>
      </w:pPr>
      <w:r>
        <w:rPr/>
        <w:t>nHu3YHPzRNxw8/Rcbv0895V07se7Xeh3Z8NVh+oz8UThhj4+clZkqZ2fl5bME/MK1YcrZP+mloBq9o</w:t>
      </w:r>
    </w:p>
    <w:p>
      <w:pPr>
        <w:pStyle w:val="PreformattedText"/>
        <w:bidi w:val="0"/>
        <w:spacing w:before="0" w:after="0"/>
        <w:jc w:val="left"/>
        <w:rPr/>
      </w:pPr>
      <w:r>
        <w:rPr/>
        <w:t>N4/YKZkIMaW9Pwb+GMOP8qXEa2Wcw43YbBgVEEnKRYMrmQ7rnXwUzY8SUPpX/sB3jTf4qemTbYhwpO</w:t>
      </w:r>
    </w:p>
    <w:p>
      <w:pPr>
        <w:pStyle w:val="PreformattedText"/>
        <w:bidi w:val="0"/>
        <w:spacing w:before="0" w:after="0"/>
        <w:jc w:val="left"/>
        <w:rPr/>
      </w:pPr>
      <w:r>
        <w:rPr/>
        <w:t>A7nWVPgmyL5KDAfHddjRH3bu7i5WjKTcOZi88b133hlTRGJLtsO62JD9OEHLC95orImJ4Tkr6Aax21</w:t>
      </w:r>
    </w:p>
    <w:p>
      <w:pPr>
        <w:pStyle w:val="PreformattedText"/>
        <w:bidi w:val="0"/>
        <w:spacing w:before="0" w:after="0"/>
        <w:jc w:val="left"/>
        <w:rPr/>
      </w:pPr>
      <w:r>
        <w:rPr/>
        <w:t>DRu3plq+hG0Z8Sn+ujCgLW/hsPvEca6KTnJ22JmWs2enHvl4j6H9wrSkP+kYsnMSUcvmH1xNKXd3in</w:t>
      </w:r>
    </w:p>
    <w:p>
      <w:pPr>
        <w:pStyle w:val="PreformattedText"/>
        <w:bidi w:val="0"/>
        <w:spacing w:before="0" w:after="0"/>
        <w:jc w:val="left"/>
        <w:rPr/>
      </w:pPr>
      <w:r>
        <w:rPr/>
        <w:t>W9JW3LTslarjDDnAwaDKmhP6qx3SnJ6WhWvOOc6bilwbDFMG/mIzB71bE/McqwxtmSH+3i4YX67xw3</w:t>
      </w:r>
    </w:p>
    <w:p>
      <w:pPr>
        <w:pStyle w:val="PreformattedText"/>
        <w:bidi w:val="0"/>
        <w:spacing w:before="0" w:after="0"/>
        <w:jc w:val="left"/>
        <w:rPr/>
      </w:pPr>
      <w:r>
        <w:rPr/>
        <w:t>hWuDJWLEs6YBbaHpTXXNwDcMd53blC41PyNf4CGu/wA6LVHfqu79/FYecF86fPwTsARh9lBbfj1On0</w:t>
      </w:r>
    </w:p>
    <w:p>
      <w:pPr>
        <w:pStyle w:val="PreformattedText"/>
        <w:bidi w:val="0"/>
        <w:spacing w:before="0" w:after="0"/>
        <w:jc w:val="left"/>
        <w:rPr/>
      </w:pPr>
      <w:r>
        <w:rPr/>
        <w:t>2H4eBVH2AoGoB7XXsR7IezdsOyIQY0Spwr91np9+45pu5Z1qMPHVcCBu18FhvzO/XcieP1+ieTnjTw</w:t>
      </w:r>
    </w:p>
    <w:p>
      <w:pPr>
        <w:pStyle w:val="PreformattedText"/>
        <w:bidi w:val="0"/>
        <w:spacing w:before="0" w:after="0"/>
        <w:jc w:val="left"/>
        <w:rPr/>
      </w:pPr>
      <w:r>
        <w:rPr/>
        <w:t>+SsaYMnEiTLW1ijJR5eZtOD/AFSLGFwDLuTbQgzUq+UdRnUUlMS9lMDn1dEifRTEGaix/wCoRoNIBo</w:t>
      </w:r>
    </w:p>
    <w:p>
      <w:pPr>
        <w:pStyle w:val="PreformattedText"/>
        <w:bidi w:val="0"/>
        <w:spacing w:before="0" w:after="0"/>
        <w:jc w:val="left"/>
        <w:rPr/>
      </w:pPr>
      <w:r>
        <w:rPr/>
        <w:t>fBWhMMtGRmIMm7rsAd4blyfY2UgPmZh7Ww4nq78PPirdiw4toP5o4fTw4fZS9x1lQIZc10UweBqQPq</w:t>
      </w:r>
    </w:p>
    <w:p>
      <w:pPr>
        <w:pStyle w:val="PreformattedText"/>
        <w:bidi w:val="0"/>
        <w:spacing w:before="0" w:after="0"/>
        <w:jc w:val="left"/>
        <w:rPr/>
      </w:pPr>
      <w:r>
        <w:rPr/>
        <w:t>VZbGR7RlmTFes/Tzl+itcCQk4s3Z8KFCmfewzbw3rktGjTnptkRxfkojC4jd479Ardk5SwWyM3Z9Wz</w:t>
      </w:r>
    </w:p>
    <w:p>
      <w:pPr>
        <w:pStyle w:val="PreformattedText"/>
        <w:bidi w:val="0"/>
        <w:spacing w:before="0" w:after="0"/>
        <w:jc w:val="left"/>
        <w:rPr/>
      </w:pPr>
      <w:r>
        <w:rPr/>
        <w:t>Y6rf1cf7vurOlZ7lZeZOzn4cL1XYVvHSnFWlKSHJuUmJS8YlqR2gtdQdRtf1+a/oUrbcpKz1igiO59</w:t>
      </w:r>
    </w:p>
    <w:p>
      <w:pPr>
        <w:pStyle w:val="PreformattedText"/>
        <w:bidi w:val="0"/>
        <w:spacing w:before="0" w:after="0"/>
        <w:jc w:val="left"/>
        <w:rPr/>
      </w:pPr>
      <w:r>
        <w:rPr/>
        <w:t>2MHOrc3uxzGqsmNB5JTk9DtWE/n3AXLura59x0XK6N6ZOmfh3jLxXktJ+36KFSg+WVO4Jv1+a4fyuI</w:t>
      </w:r>
    </w:p>
    <w:p>
      <w:pPr>
        <w:pStyle w:val="PreformattedText"/>
        <w:bidi w:val="0"/>
        <w:spacing w:before="0" w:after="0"/>
        <w:jc w:val="left"/>
        <w:rPr/>
      </w:pPr>
      <w:r>
        <w:rPr/>
        <w:t>WGRXijTM/bT91EcQMM/spOGGw79MXI9rTZRU+AaI+ws1Haty7EeyHtzS+evh379f0CbicSPqeBTfOQ</w:t>
      </w:r>
    </w:p>
    <w:p>
      <w:pPr>
        <w:pStyle w:val="PreformattedText"/>
        <w:bidi w:val="0"/>
        <w:spacing w:before="0" w:after="0"/>
        <w:jc w:val="left"/>
        <w:rPr/>
      </w:pPr>
      <w:r>
        <w:rPr/>
        <w:t>QLc7310Of8L/ALuGeW7xVXd3yw/krGmWPhh/JTv+OHcrJsRs1ZsOO+IGGhUrNRZqELIgsHM76Y96jS</w:t>
      </w:r>
    </w:p>
    <w:p>
      <w:pPr>
        <w:pStyle w:val="PreformattedText"/>
        <w:bidi w:val="0"/>
        <w:spacing w:before="0" w:after="0"/>
        <w:jc w:val="left"/>
        <w:rPr/>
      </w:pPr>
      <w:r>
        <w:rPr/>
        <w:t>TLOhuEd4MckU7t6mrKiPYJiWq6DzdfPco08yckIdlysJxjdWnFQ5CPKwIkzM1YAaU31/RWjLTY5hpI</w:t>
      </w:r>
    </w:p>
    <w:p>
      <w:pPr>
        <w:pStyle w:val="PreformattedText"/>
        <w:bidi w:val="0"/>
        <w:spacing w:before="0" w:after="0"/>
        <w:jc w:val="left"/>
        <w:rPr/>
      </w:pPr>
      <w:r>
        <w:rPr/>
        <w:t>cwMq2mQarPEs2xiXCGZuj7taXlIR5v0mWZLdZwd1RxQn3yJnYwgD0qLkQOqw1x8VIRZm3puBZ1ozLz</w:t>
      </w:r>
    </w:p>
    <w:p>
      <w:pPr>
        <w:pStyle w:val="PreformattedText"/>
        <w:bidi w:val="0"/>
        <w:spacing w:before="0" w:after="0"/>
        <w:jc w:val="left"/>
        <w:rPr/>
      </w:pPr>
      <w:r>
        <w:rPr/>
        <w:t>DNaHdQVqptp5JT0qbPjF95tXE7vy/vxUa15a3JB8vaTiJ9ry6FQcPVO/crPnLM5OycCMQ6JaUdvWaD</w:t>
      </w:r>
    </w:p>
    <w:p>
      <w:pPr>
        <w:pStyle w:val="PreformattedText"/>
        <w:bidi w:val="0"/>
        <w:spacing w:before="0" w:after="0"/>
        <w:jc w:val="left"/>
        <w:rPr/>
      </w:pPr>
      <w:r>
        <w:rPr/>
        <w:t>6or9Fake0uVV2JZ0kXy8I4jC8HHf3rk5akjYstOSNoEsnIbqu45dUf3DULlZKzMe0peeYwulZpreaO</w:t>
      </w:r>
    </w:p>
    <w:p>
      <w:pPr>
        <w:pStyle w:val="PreformattedText"/>
        <w:bidi w:val="0"/>
        <w:spacing w:before="0" w:after="0"/>
        <w:jc w:val="left"/>
        <w:rPr/>
      </w:pPr>
      <w:r>
        <w:rPr/>
        <w:t>/D1eB4Llm2LAZYklHhMZGhQTVrd+/DIkZ8VL0FMcaUzy3eJTdMEfP+Ud5y+a8ceCcr2VPv8yntMVzY</w:t>
      </w:r>
    </w:p>
    <w:p>
      <w:pPr>
        <w:pStyle w:val="PreformattedText"/>
        <w:bidi w:val="0"/>
        <w:spacing w:before="0" w:after="0"/>
        <w:jc w:val="left"/>
        <w:rPr/>
      </w:pPr>
      <w:r>
        <w:rPr/>
        <w:t>f6fVAUAHaHon28DFH2JmfaHL20I5dmdh2D1te/DwP7Kvz7/DRMrp5+aG8fp5oE2uGf0/8l5y+qdlUD</w:t>
      </w:r>
    </w:p>
    <w:p>
      <w:pPr>
        <w:pStyle w:val="PreformattedText"/>
        <w:bidi w:val="0"/>
        <w:spacing w:before="0" w:after="0"/>
        <w:jc w:val="left"/>
        <w:rPr/>
      </w:pPr>
      <w:r>
        <w:rPr/>
        <w:t>6apgLnhraVOWfirOtOCJWDZxo0XC0u3Kz2wbPLp2PGJoSKD3uKtEx7Ue2PLwHGWbr96qBMQotnsk5Z</w:t>
      </w:r>
    </w:p>
    <w:p>
      <w:pPr>
        <w:pStyle w:val="PreformattedText"/>
        <w:bidi w:val="0"/>
        <w:spacing w:before="0" w:after="0"/>
        <w:jc w:val="left"/>
        <w:rPr/>
      </w:pPr>
      <w:r>
        <w:rPr/>
        <w:t>343NUHf5yXJ+DFgzUSYiNAgNq0k71yjmIT48EQ4hLrvh/nerDobNlecul2Pnx3KgdaLmRcIfO/rkp5</w:t>
      </w:r>
    </w:p>
    <w:p>
      <w:pPr>
        <w:pStyle w:val="PreformattedText"/>
        <w:bidi w:val="0"/>
        <w:spacing w:before="0" w:after="0"/>
        <w:jc w:val="left"/>
        <w:rPr/>
      </w:pPr>
      <w:r>
        <w:rPr/>
        <w:t>sOzZIzkhLw2zDdaY0/dcnHensnbKmD/o3NvcQa6d6tqWbyfjS0ez3ERHtp4fyrPs2PyohPmp2culuD</w:t>
      </w:r>
    </w:p>
    <w:p>
      <w:pPr>
        <w:pStyle w:val="PreformattedText"/>
        <w:bidi w:val="0"/>
        <w:spacing w:before="0" w:after="0"/>
        <w:jc w:val="left"/>
        <w:rPr/>
      </w:pPr>
      <w:r>
        <w:rPr/>
        <w:t>CKV3mo07zmrTEnYcD+lS9XT/ADjXPeR9AdE6wJa2GSU5ZTObgPrzlTW64blY1pQ+Shm5acgOM654rS</w:t>
      </w:r>
    </w:p>
    <w:p>
      <w:pPr>
        <w:pStyle w:val="PreformattedText"/>
        <w:bidi w:val="0"/>
        <w:spacing w:before="0" w:after="0"/>
        <w:jc w:val="left"/>
        <w:rPr/>
      </w:pPr>
      <w:r>
        <w:rPr/>
        <w:t>lLoCmbPtC0ZuLOysnEdLx3ktNOOq/p09IzkrZfpAizoaIoa934bXjRu91MlyiMz/U44nHVmrxvd9VA</w:t>
      </w:r>
    </w:p>
    <w:p>
      <w:pPr>
        <w:pStyle w:val="PreformattedText"/>
        <w:bidi w:val="0"/>
        <w:spacing w:before="0" w:after="0"/>
        <w:jc w:val="left"/>
        <w:rPr/>
      </w:pPr>
      <w:r>
        <w:rPr/>
        <w:t>rQDGvgf+5M4I4d/yRp3fRY7v1ojTzhmna1rT5+ClmVfzm7DpU2AZrNU+DtR9iHrDtNQPbjkh2rsASm</w:t>
      </w:r>
    </w:p>
    <w:p>
      <w:pPr>
        <w:pStyle w:val="PreformattedText"/>
        <w:bidi w:val="0"/>
        <w:spacing w:before="0" w:after="0"/>
        <w:jc w:val="left"/>
        <w:rPr/>
      </w:pPr>
      <w:r>
        <w:rPr/>
        <w:t>tqT8svEfJNPf8AQecfumgHEedU3AYDDu0On7qm/uy+SoD3nDXNE46Y9+f7KyoJmp5kJgq4qJZEKzQY</w:t>
      </w:r>
    </w:p>
    <w:p>
      <w:pPr>
        <w:pStyle w:val="PreformattedText"/>
        <w:bidi w:val="0"/>
        <w:spacing w:before="0" w:after="0"/>
        <w:jc w:val="left"/>
        <w:rPr/>
      </w:pPr>
      <w:r>
        <w:rPr/>
        <w:t>k9Ha6oNwDXv7k6z3zkCBFlXOfXPc0/ypS0IMrZsaz3g+kur/AI/dSkjNgxojw6E2G2pJ+gCnIc16LA</w:t>
      </w:r>
    </w:p>
    <w:p>
      <w:pPr>
        <w:pStyle w:val="PreformattedText"/>
        <w:bidi w:val="0"/>
        <w:spacing w:before="0" w:after="0"/>
        <w:jc w:val="left"/>
        <w:rPr/>
      </w:pPr>
      <w:r>
        <w:rPr/>
        <w:t>cCPRohvChxJ1rx3qwYMrFk4rpkQy69he/lQpiYbMFkFxrztacQU+c5mZmZuLKgTd2gAFQHakqUmZm2</w:t>
      </w:r>
    </w:p>
    <w:p>
      <w:pPr>
        <w:pStyle w:val="PreformattedText"/>
        <w:bidi w:val="0"/>
        <w:spacing w:before="0" w:after="0"/>
        <w:jc w:val="left"/>
        <w:rPr/>
      </w:pPr>
      <w:r>
        <w:rPr/>
        <w:t>phlnzsyeZea9xAUY/wDTE5DEs8xL7etXduU1PwLakPx3EWlDLi2gwI3KXtKzOTsGFDhwnRJuKxpi4+</w:t>
      </w:r>
    </w:p>
    <w:p>
      <w:pPr>
        <w:pStyle w:val="PreformattedText"/>
        <w:bidi w:val="0"/>
        <w:spacing w:before="0" w:after="0"/>
        <w:jc w:val="left"/>
        <w:rPr/>
      </w:pPr>
      <w:r>
        <w:rPr/>
        <w:t>rw/VWhDtXlJF9OkpW/KjAYio33lYVt2fZlmmUmG/jwn4094k407lyhsqddb7hDbe9Jf+H+3CilpqDK</w:t>
      </w:r>
    </w:p>
    <w:p>
      <w:pPr>
        <w:pStyle w:val="PreformattedText"/>
        <w:bidi w:val="0"/>
        <w:spacing w:before="0" w:after="0"/>
        <w:jc w:val="left"/>
        <w:rPr/>
      </w:pPr>
      <w:r>
        <w:rPr/>
        <w:t>SEKWnXwoczDh9drSMKDGg38NUItbSZEk4r3N53qE50rqv/xBMP8A6gLYTQAITKgU1x+qhNA0Fe6lSP</w:t>
      </w:r>
    </w:p>
    <w:p>
      <w:pPr>
        <w:pStyle w:val="PreformattedText"/>
        <w:bidi w:val="0"/>
        <w:spacing w:before="0" w:after="0"/>
        <w:jc w:val="left"/>
        <w:rPr/>
      </w:pPr>
      <w:r>
        <w:rPr/>
        <w:t>0TTnu+fhs7vPgV9/ku6v38UXa4fbvUCHcZSvxUHt9W7a9iMyfbjl2R6D/Uf3Ju4U3a94Ta+aDP+fuq</w:t>
      </w:r>
    </w:p>
    <w:p>
      <w:pPr>
        <w:pStyle w:val="PreformattedText"/>
        <w:bidi w:val="0"/>
        <w:spacing w:before="0" w:after="0"/>
        <w:jc w:val="left"/>
        <w:rPr/>
      </w:pPr>
      <w:r>
        <w:rPr/>
        <w:t>8fueKA193xyP6rDI0+uWi7zwOPyTnVJ3965NMgyzn2pMRfwmO+Z3dyteaNriF6FAe6G3WmKsWZloMv</w:t>
      </w:r>
    </w:p>
    <w:p>
      <w:pPr>
        <w:pStyle w:val="PreformattedText"/>
        <w:bidi w:val="0"/>
        <w:spacing w:before="0" w:after="0"/>
        <w:jc w:val="left"/>
        <w:rPr/>
      </w:pPr>
      <w:r>
        <w:rPr/>
        <w:t>Al3O/HLyKcVJyky61C50KpY/rV071ykmIZgwGtmOtXTIjiuTDL8o4voQImFdMPpX6q1QBakeH6sEPw</w:t>
      </w:r>
    </w:p>
    <w:p>
      <w:pPr>
        <w:pStyle w:val="PreformattedText"/>
        <w:bidi w:val="0"/>
        <w:spacing w:before="0" w:after="0"/>
        <w:jc w:val="left"/>
        <w:rPr/>
      </w:pPr>
      <w:r>
        <w:rPr/>
        <w:t>poO5Pk5eSk/S5aVYZhjAQTn4qwoz52Zm5N5/DihzjvG+n7K1ZaHYRkp2z8IhBGOP/d47lKWfNcpWmZ</w:t>
      </w:r>
    </w:p>
    <w:p>
      <w:pPr>
        <w:pStyle w:val="PreformattedText"/>
        <w:bidi w:val="0"/>
        <w:spacing w:before="0" w:after="0"/>
        <w:jc w:val="left"/>
        <w:rPr/>
      </w:pPr>
      <w:r>
        <w:rPr/>
        <w:t>mZi7zfVaaZ8KcFaIkbKDLPl3F0dkQGKdTwB03KPydbPc1M2U3/AEr4Rdic3fl4Kx7ag8n4L5GYhPMf</w:t>
      </w:r>
    </w:p>
    <w:p>
      <w:pPr>
        <w:pStyle w:val="PreformattedText"/>
        <w:bidi w:val="0"/>
        <w:spacing w:before="0" w:after="0"/>
        <w:jc w:val="left"/>
        <w:rPr/>
      </w:pPr>
      <w:r>
        <w:rPr/>
        <w:t>nCT/AGn9eIX9FtSPGESFJu5qIah3u0JrXgoVnzcG03ScjOCJaMBocDEOFXDEM7t6jtm+ejRYwcYnOE</w:t>
      </w:r>
    </w:p>
    <w:p>
      <w:pPr>
        <w:pStyle w:val="PreformattedText"/>
        <w:bidi w:val="0"/>
        <w:spacing w:before="0" w:after="0"/>
        <w:jc w:val="left"/>
        <w:rPr/>
      </w:pPr>
      <w:r>
        <w:rPr/>
        <w:t>F3926vnBW1JWdLWDGmZaXhCdusBIpeBNK13K1Izo8098V1SAB4AKEaDDuwO7IYpu9Gvn91n5qq5088</w:t>
      </w:r>
    </w:p>
    <w:p>
      <w:pPr>
        <w:pStyle w:val="PreformattedText"/>
        <w:bidi w:val="0"/>
        <w:spacing w:before="0" w:after="0"/>
        <w:jc w:val="left"/>
        <w:rPr/>
      </w:pPr>
      <w:r>
        <w:rPr/>
        <w:t>Ec8R9PkoTb7wNM/42V217MezDs2p3sZ6Q6TcvhB6EwbsGIeCaa1/fxCA/KPp46oX9PumnWvHPTU/sv</w:t>
      </w:r>
    </w:p>
    <w:p>
      <w:pPr>
        <w:pStyle w:val="PreformattedText"/>
        <w:bidi w:val="0"/>
        <w:spacing w:before="0" w:after="0"/>
        <w:jc w:val="left"/>
        <w:rPr/>
      </w:pPr>
      <w:r>
        <w:rPr/>
        <w:t>H66b13nhn5zTjUa3j3Yf5UtY0WZs6SiSji5ziQ4aNpqe9WTNwbKhTEKavCMTlrgDmpSRnYsy0XHM1v</w:t>
      </w:r>
    </w:p>
    <w:p>
      <w:pPr>
        <w:pStyle w:val="PreformattedText"/>
        <w:bidi w:val="0"/>
        <w:spacing w:before="0" w:after="0"/>
        <w:jc w:val="left"/>
        <w:rPr/>
      </w:pPr>
      <w:r>
        <w:rPr/>
        <w:t>aDioxnfQokw3GG911zq4kjeuT0rCmYkcTkMGHQetoaqcmHwJucgwTdhX6Ybhl/lRJselQZ2clQ17W5</w:t>
      </w:r>
    </w:p>
    <w:p>
      <w:pPr>
        <w:pStyle w:val="PreformattedText"/>
        <w:bidi w:val="0"/>
        <w:spacing w:before="0" w:after="0"/>
        <w:jc w:val="left"/>
        <w:rPr/>
      </w:pPr>
      <w:r>
        <w:rPr/>
        <w:t>D3sOrXzkmT85asZsjFi/6eI4eHcosBvJqZgRGReciGtcKdVTk7DtiQdzsWk/CcbjaesN3epOfkeT8K</w:t>
      </w:r>
    </w:p>
    <w:p>
      <w:pPr>
        <w:pStyle w:val="PreformattedText"/>
        <w:bidi w:val="0"/>
        <w:spacing w:before="0" w:after="0"/>
        <w:jc w:val="left"/>
        <w:rPr/>
      </w:pPr>
      <w:r>
        <w:rPr/>
        <w:t>EzrRJiK0Od/bwU/BtO3o/psvJkwjgKUy48QrHtyQkpCTlXPNWPuY78z/ANtcFOWXPOtyJLc3WZixC5</w:t>
      </w:r>
    </w:p>
    <w:p>
      <w:pPr>
        <w:pStyle w:val="PreformattedText"/>
        <w:bidi w:val="0"/>
        <w:spacing w:before="0" w:after="0"/>
        <w:jc w:val="left"/>
        <w:rPr/>
      </w:pPr>
      <w:r>
        <w:rPr/>
        <w:t>tciM691FGnpSBZsaDNx2BzYVHBhFRh7o3jRWU5z7ZkuYimvPCh1pXXwz0XKJkKHY0+/mmGgvDDJ35l</w:t>
      </w:r>
    </w:p>
    <w:p>
      <w:pPr>
        <w:pStyle w:val="PreformattedText"/>
        <w:bidi w:val="0"/>
        <w:spacing w:before="0" w:after="0"/>
        <w:jc w:val="left"/>
        <w:rPr/>
      </w:pPr>
      <w:r>
        <w:rPr/>
        <w:t>yYloU/bEtCmH1aTW7nzlMaHhvqrbbCbbNotgNuwudNBuChXsBj9Dlr3lMIwplp/KP1TlkjTEA07jp4</w:t>
      </w:r>
    </w:p>
    <w:p>
      <w:pPr>
        <w:pStyle w:val="PreformattedText"/>
        <w:bidi w:val="0"/>
        <w:spacing w:before="0" w:after="0"/>
        <w:jc w:val="left"/>
        <w:rPr/>
      </w:pPr>
      <w:r>
        <w:rPr/>
        <w:t>6qUBo57tmKNctlO33exnshkj7Cdmi06I6J9v07WqmHFsFxCbepnj3jvHz+yZj5rxWO8/Tzj9kMqj7j</w:t>
      </w:r>
    </w:p>
    <w:p>
      <w:pPr>
        <w:pStyle w:val="PreformattedText"/>
        <w:bidi w:val="0"/>
        <w:spacing w:before="0" w:after="0"/>
        <w:jc w:val="left"/>
        <w:rPr/>
      </w:pPr>
      <w:r>
        <w:rPr/>
        <w:t>Hh3BCu/7Zb/BGvH6f+X7KBCiTEVsOHDJeT5+a5Pz0lJ2c2DGi0i89QjidO5R5Oci21MQzAL4ofUg7v</w:t>
      </w:r>
    </w:p>
    <w:p>
      <w:pPr>
        <w:pStyle w:val="PreformattedText"/>
        <w:bidi w:val="0"/>
        <w:spacing w:before="0" w:after="0"/>
        <w:jc w:val="left"/>
        <w:rPr/>
      </w:pPr>
      <w:r>
        <w:rPr/>
        <w:t>8ACt6YhwpAMZMXXXsKfbuXJhvPMmxEbehgjPerfpCtONChNujA4anf3qVsqR9BgzXMiLH5utTrripC</w:t>
      </w:r>
    </w:p>
    <w:p>
      <w:pPr>
        <w:pStyle w:val="PreformattedText"/>
        <w:bidi w:val="0"/>
        <w:spacing w:before="0" w:after="0"/>
        <w:jc w:val="left"/>
        <w:rPr/>
      </w:pPr>
      <w:r>
        <w:rPr/>
        <w:t>eizNpuhRWD8Y3SN3d3Kfs2FY0OVtGXiEx2uplmd/h9VLwJzlKC+ZjgNh5Opv0wU3Bk7IhNlL96fD6v</w:t>
      </w:r>
    </w:p>
    <w:p>
      <w:pPr>
        <w:pStyle w:val="PreformattedText"/>
        <w:bidi w:val="0"/>
        <w:spacing w:before="0" w:after="0"/>
        <w:jc w:val="left"/>
        <w:rPr/>
      </w:pPr>
      <w:r>
        <w:rPr/>
        <w:t>P9u4KPYHpjoUWzA4yzodan835f2Vl25K2RJGzZmE8TNXVI0OQ+X3UCxrWjxofNyj6RDUOphjrVQZae</w:t>
      </w:r>
    </w:p>
    <w:p>
      <w:pPr>
        <w:pStyle w:val="PreformattedText"/>
        <w:bidi w:val="0"/>
        <w:spacing w:before="0" w:after="0"/>
        <w:jc w:val="left"/>
        <w:rPr/>
      </w:pPr>
      <w:r>
        <w:rPr/>
        <w:t>dOTcGzZlsWdl6i8843SOtcHBQIcz6TLvAPXiUDjkTXHv4rlXL2bL2WYkjBhMjc6A65So+Wise17SE3</w:t>
      </w:r>
    </w:p>
    <w:p>
      <w:pPr>
        <w:pStyle w:val="PreformattedText"/>
        <w:bidi w:val="0"/>
        <w:spacing w:before="0" w:after="0"/>
        <w:jc w:val="left"/>
        <w:rPr/>
      </w:pPr>
      <w:r>
        <w:rPr/>
        <w:t>Ge2X9KrBuvYcrgpie4DNS9rytjS82JWA3+qPiVYaVuQyMr2/uUxFfGjRY0TF7nGqh5jKumYxH6UTMg</w:t>
      </w:r>
    </w:p>
    <w:p>
      <w:pPr>
        <w:pStyle w:val="PreformattedText"/>
        <w:bidi w:val="0"/>
        <w:spacing w:before="0" w:after="0"/>
        <w:jc w:val="left"/>
        <w:rPr/>
      </w:pPr>
      <w:r>
        <w:rPr/>
        <w:t>fd+dUe/Hzov+P+PBE+ckW3sA0n6+KYLrQ3t6fABtPsgyHZa/CT0Jo/guqhlX9vPBM+dPHzgVdG7Hu1</w:t>
      </w:r>
    </w:p>
    <w:p>
      <w:pPr>
        <w:pStyle w:val="PreformattedText"/>
        <w:bidi w:val="0"/>
        <w:spacing w:before="0" w:after="0"/>
        <w:jc w:val="left"/>
        <w:rPr/>
      </w:pPr>
      <w:r>
        <w:rPr/>
        <w:t>3/AKBYU9X6abu9UGow7tNyc3P5ZfL5KwHwZebfMRa0uHT3t6lrNtCPMNhiC5ri71iDTfWqc6fbBm5m</w:t>
      </w:r>
    </w:p>
    <w:p>
      <w:pPr>
        <w:pStyle w:val="PreformattedText"/>
        <w:bidi w:val="0"/>
        <w:spacing w:before="0" w:after="0"/>
        <w:jc w:val="left"/>
        <w:rPr/>
      </w:pPr>
      <w:r>
        <w:rPr/>
        <w:t>C7nBduOiV3H5qwoDZubiQ5sVg82fWVox/Q5+YhSvUhAXfBOmIEy6QizkvdEECtf/AHGjL/KicoJqO4</w:t>
      </w:r>
    </w:p>
    <w:p>
      <w:pPr>
        <w:pStyle w:val="PreformattedText"/>
        <w:bidi w:val="0"/>
        <w:spacing w:before="0" w:after="0"/>
        <w:jc w:val="left"/>
        <w:rPr/>
      </w:pPr>
      <w:r>
        <w:rPr/>
        <w:t>y7KMk34UAyHBTFmv5PvgT3pAdFvYYcFM2lAtiSmIcw8MitNWcaaH91Z0xJ2LLNfHe90aOMsOrRWi2c</w:t>
      </w:r>
    </w:p>
    <w:p>
      <w:pPr>
        <w:pStyle w:val="PreformattedText"/>
        <w:bidi w:val="0"/>
        <w:spacing w:before="0" w:after="0"/>
        <w:jc w:val="left"/>
        <w:rPr/>
      </w:pPr>
      <w:r>
        <w:rPr/>
        <w:t>tuY5+Uk3GDk1w4b+KsS05KBIyMpEd+OHXf8Au/ZRLOnm2y+XdL3o5fepoRnXuVoR5dlmzf8Aqmi7Dx</w:t>
      </w:r>
    </w:p>
    <w:p>
      <w:pPr>
        <w:pStyle w:val="PreformattedText"/>
        <w:bidi w:val="0"/>
        <w:spacing w:before="0" w:after="0"/>
        <w:jc w:val="left"/>
        <w:rPr/>
      </w:pPr>
      <w:r>
        <w:rPr/>
        <w:t>DDlwHCuHBWC6I62pG5EoS/EnUa171ypgS0vY8eLCgtvteKYeqXZnhXeuSstKzlp81O4i76v59/yzVv</w:t>
      </w:r>
    </w:p>
    <w:p>
      <w:pPr>
        <w:pStyle w:val="PreformattedText"/>
        <w:bidi w:val="0"/>
        <w:spacing w:before="0" w:after="0"/>
        <w:jc w:val="left"/>
        <w:rPr/>
      </w:pPr>
      <w:r>
        <w:rPr/>
        <w:t>w2cnZEmyJSG2FGBY9wzodPFWUWW3yfm5CbYG+iAFj2gXqY9Xj90/NxphVQc6ivgfpT7oHf8Ab6LHzi</w:t>
      </w:r>
    </w:p>
    <w:p>
      <w:pPr>
        <w:pStyle w:val="PreformattedText"/>
        <w:bidi w:val="0"/>
        <w:spacing w:before="0" w:after="0"/>
        <w:jc w:val="left"/>
        <w:rPr/>
      </w:pPr>
      <w:r>
        <w:rPr/>
        <w:t>jlw+fiifl9/BS7b0Qu1HQr06dHHFH4AFX2VvqjshqfhZ2TeELvKGn7bv4TRRuJ+v7KmlB9cxkt1Kbx</w:t>
      </w:r>
    </w:p>
    <w:p>
      <w:pPr>
        <w:pStyle w:val="PreformattedText"/>
        <w:bidi w:val="0"/>
        <w:spacing w:before="0" w:after="0"/>
        <w:jc w:val="left"/>
        <w:rPr/>
      </w:pPr>
      <w:r>
        <w:rPr/>
        <w:t>n4oOa3upx9U/qiW0ph8zlouT8pGjzLXsghzWkF1fVDeK5RzsJll3IU3ceX4Uxy907lyYhGO6cEYVla</w:t>
      </w:r>
    </w:p>
    <w:p>
      <w:pPr>
        <w:pStyle w:val="PreformattedText"/>
        <w:bidi w:val="0"/>
        <w:spacing w:before="0" w:after="0"/>
        <w:jc w:val="left"/>
        <w:rPr/>
      </w:pPr>
      <w:r>
        <w:rPr/>
        <w:t>Co4rlKGS862HAZdN2ppr/IVm2VIzUhDjRm85FOv6KFaT3Ws0xJVuJEMsOQGStCwoFmS5neeqWxN2eO</w:t>
      </w:r>
    </w:p>
    <w:p>
      <w:pPr>
        <w:pStyle w:val="PreformattedText"/>
        <w:bidi w:val="0"/>
        <w:spacing w:before="0" w:after="0"/>
        <w:jc w:val="left"/>
        <w:rPr/>
      </w:pPr>
      <w:r>
        <w:rPr/>
        <w:t>A85pkSf5Uf6WO4NEOrg6n0KmpOXsaVe2JEZEtIkf9reHeo1hOmhLzFmXnyr2VJd7pHuqybUk7KknyM</w:t>
      </w:r>
    </w:p>
    <w:p>
      <w:pPr>
        <w:pStyle w:val="PreformattedText"/>
        <w:bidi w:val="0"/>
        <w:spacing w:before="0" w:after="0"/>
        <w:jc w:val="left"/>
        <w:rPr/>
      </w:pPr>
      <w:r>
        <w:rPr/>
        <w:t>1e5+rq8K4fTNQLMtGLMw4bZeILzhR1MKHWqhw7Thx7QdJROfmJcFjnOwN3OoB3b1ZzXxJ+SzuviDxx</w:t>
      </w:r>
    </w:p>
    <w:p>
      <w:pPr>
        <w:pStyle w:val="PreformattedText"/>
        <w:bidi w:val="0"/>
        <w:spacing w:before="0" w:after="0"/>
        <w:jc w:val="left"/>
        <w:rPr/>
      </w:pPr>
      <w:r>
        <w:rPr/>
        <w:t>xXKqWkLPlIJkpSGxz4vWLeH27lZdsTkSJPCNLektisF/cGhQbYhWJJGXk4cM2m6ITfpW6zQA6j9VKM</w:t>
      </w:r>
    </w:p>
    <w:p>
      <w:pPr>
        <w:pStyle w:val="PreformattedText"/>
        <w:bidi w:val="0"/>
        <w:spacing w:before="0" w:after="0"/>
        <w:jc w:val="left"/>
        <w:rPr/>
      </w:pPr>
      <w:r>
        <w:rPr/>
        <w:t>nOWEd0GanObiQmVGGGeo/VRZw8mHWrZDSIjHQ+s7LrXcCN1Prsh5a/KvmqZTIU/YJ2SccBu3/ynurj</w:t>
      </w:r>
    </w:p>
    <w:p>
      <w:pPr>
        <w:pStyle w:val="PreformattedText"/>
        <w:bidi w:val="0"/>
        <w:spacing w:before="0" w:after="0"/>
        <w:jc w:val="left"/>
        <w:rPr/>
      </w:pPr>
      <w:r>
        <w:rPr/>
        <w:t>/NOCl2c3Cbv9g14fAAtNlfZGZdkMtp+DlHZO/wC0BxQFaYeclDJIxy7x4/LNDLrO/wD1fL5qu/Pv13</w:t>
      </w:r>
    </w:p>
    <w:p>
      <w:pPr>
        <w:pStyle w:val="PreformattedText"/>
        <w:bidi w:val="0"/>
        <w:spacing w:before="0" w:after="0"/>
        <w:jc w:val="left"/>
        <w:rPr/>
      </w:pPr>
      <w:r>
        <w:rPr/>
        <w:t>Ku77/MeCdpj9fOSgwpuXsVz4Lh6K+jT+buXJ2UhzMeYhTkOsEMydoVacf+nWhFgyAuNa2mHdieKjTE</w:t>
      </w:r>
    </w:p>
    <w:p>
      <w:pPr>
        <w:pStyle w:val="PreformattedText"/>
        <w:bidi w:val="0"/>
        <w:spacing w:before="0" w:after="0"/>
        <w:jc w:val="left"/>
        <w:rPr/>
      </w:pPr>
      <w:r>
        <w:rPr/>
        <w:t>OclpF01AILKAvPvN17+9ROUEa86VlmNZJ43aDIKPZcWyOZtV8wIlHDTfvUa1Je2Jack4kQQ2UBYd53</w:t>
      </w:r>
    </w:p>
    <w:p>
      <w:pPr>
        <w:pStyle w:val="PreformattedText"/>
        <w:bidi w:val="0"/>
        <w:spacing w:before="0" w:after="0"/>
        <w:jc w:val="left"/>
        <w:rPr/>
      </w:pPr>
      <w:r>
        <w:rPr/>
        <w:t>H91ZL5ayZdtoTEZ3OxKgM/X9lbEV9rxYcxIyznQ2i7WmNeKsSekpKQhwI8Qh4fj/yPnFR5GbfbMSCZ</w:t>
      </w:r>
    </w:p>
    <w:p>
      <w:pPr>
        <w:pStyle w:val="PreformattedText"/>
        <w:bidi w:val="0"/>
        <w:spacing w:before="0" w:after="0"/>
        <w:jc w:val="left"/>
        <w:rPr/>
      </w:pPr>
      <w:r>
        <w:rPr/>
        <w:t>e/FLyaaEb+5WjGgss2Ox0zzYDKdX3e7houTEWJ/WYLXuqx4IduOGvBcqYUtK2ZDfKwQyIIl0U90fzv</w:t>
      </w:r>
    </w:p>
    <w:p>
      <w:pPr>
        <w:pStyle w:val="PreformattedText"/>
        <w:bidi w:val="0"/>
        <w:spacing w:before="0" w:after="0"/>
        <w:jc w:val="left"/>
        <w:rPr/>
      </w:pPr>
      <w:r>
        <w:rPr/>
        <w:t>3rktKwLQm4kKfN+GG+oa9bjwpvXKKHL2FJulLMk7srMihiVxBHu/ruorHgM5R2SJaZaGmXiNF4NFSN</w:t>
      </w:r>
    </w:p>
    <w:p>
      <w:pPr>
        <w:pStyle w:val="PreformattedText"/>
        <w:bidi w:val="0"/>
        <w:spacing w:before="0" w:after="0"/>
        <w:jc w:val="left"/>
        <w:rPr/>
      </w:pPr>
      <w:r>
        <w:rPr/>
        <w:t>1e7NTkV3JO0ZmFZ5YYkQA4j1W6N48VbEhPz9mTfKOaLYZp6tPWbgLw4abG4HCla13ecE2tKYkV71XB</w:t>
      </w:r>
    </w:p>
    <w:p>
      <w:pPr>
        <w:pStyle w:val="PreformattedText"/>
        <w:bidi w:val="0"/>
        <w:spacing w:before="0" w:after="0"/>
        <w:jc w:val="left"/>
        <w:rPr/>
      </w:pPr>
      <w:r>
        <w:rPr/>
        <w:t>POJqafSn6KGznIjG0pr+/QoqdE+wZdM+wBO9mZ73Ynd8B17Io7Jw9VvemitKfrqm4D1D8h8v1KF7j9</w:t>
      </w:r>
    </w:p>
    <w:p>
      <w:pPr>
        <w:pStyle w:val="PreformattedText"/>
        <w:bidi w:val="0"/>
        <w:spacing w:before="0" w:after="0"/>
        <w:jc w:val="left"/>
        <w:rPr/>
      </w:pPr>
      <w:r>
        <w:rPr/>
        <w:t>Pn4LrcfkP/Ja+qR4ec1S8RT7fRckGNiw5tkUNdDq2gP3XKg8xasSHCF0Uqe/f3Ky7FkpiSgx5lhiPI</w:t>
      </w:r>
    </w:p>
    <w:p>
      <w:pPr>
        <w:pStyle w:val="PreformattedText"/>
        <w:bidi w:val="0"/>
        <w:spacing w:before="0" w:after="0"/>
        <w:jc w:val="left"/>
        <w:rPr/>
      </w:pPr>
      <w:r>
        <w:rPr/>
        <w:t>rXL/t4jinWjdtWFCMs0S7KQ7hyp/KtPk/AgQJucESj2xL1NLv5PA67k2bneUA9AugQ99Mqb1FsyBZU</w:t>
      </w:r>
    </w:p>
    <w:p>
      <w:pPr>
        <w:pStyle w:val="PreformattedText"/>
        <w:bidi w:val="0"/>
        <w:spacing w:before="0" w:after="0"/>
        <w:jc w:val="left"/>
        <w:rPr/>
      </w:pPr>
      <w:r>
        <w:rPr/>
        <w:t>KOJ6K1044Dm6VwxxKj2XEnoctMSDnRLwNa5NorDn5ayIMaHOFzYr35U9XCiZJzkWZbDbCc6+7qnTv/</w:t>
      </w:r>
    </w:p>
    <w:p>
      <w:pPr>
        <w:pStyle w:val="PreformattedText"/>
        <w:bidi w:val="0"/>
        <w:spacing w:before="0" w:after="0"/>
        <w:jc w:val="left"/>
        <w:rPr/>
      </w:pPr>
      <w:r>
        <w:rPr/>
        <w:t>lFtoMdMmG7no8AFpdXLuUhzsafloTquESIKg6iuK5RycrYzJSLZsIQ70Q5cPOSkrVizDZ6FOQHR2RB</w:t>
      </w:r>
    </w:p>
    <w:p>
      <w:pPr>
        <w:pStyle w:val="PreformattedText"/>
        <w:bidi w:val="0"/>
        <w:spacing w:before="0" w:after="0"/>
        <w:jc w:val="left"/>
        <w:rPr/>
      </w:pPr>
      <w:r>
        <w:rPr/>
        <w:t>/wCHHhmoFtMseQgQZBjDaPWvvpljlxwUGFNcsL7o0y2E+CBpga8FJ2u7ktFn7NYGxae9+Z2n/b9Vb4</w:t>
      </w:r>
    </w:p>
    <w:p>
      <w:pPr>
        <w:pStyle w:val="PreformattedText"/>
        <w:bidi w:val="0"/>
        <w:spacing w:before="0" w:after="0"/>
        <w:jc w:val="left"/>
        <w:rPr/>
      </w:pPr>
      <w:r>
        <w:rPr/>
        <w:t>gWwbPtOXmWmYiNZDezVp071yinZOzuTszydE06NOBwqaYZ1pwu5cVomEiuf38E2mIOeuiJNPJoiRUj</w:t>
      </w:r>
    </w:p>
    <w:p>
      <w:pPr>
        <w:pStyle w:val="PreformattedText"/>
        <w:bidi w:val="0"/>
        <w:spacing w:before="0" w:after="0"/>
        <w:jc w:val="left"/>
        <w:rPr/>
      </w:pPr>
      <w:r>
        <w:rPr/>
        <w:t>Ph+tFIs9aLv6NelTonHst/RPsQR2n2NmZ7H3vgJ7E9CewDEKVGP37wm3fWHfkf8Au+autxypTcfV3d</w:t>
      </w:r>
    </w:p>
    <w:p>
      <w:pPr>
        <w:pStyle w:val="PreformattedText"/>
        <w:bidi w:val="0"/>
        <w:spacing w:before="0" w:after="0"/>
        <w:jc w:val="left"/>
        <w:rPr/>
      </w:pPr>
      <w:r>
        <w:rPr/>
        <w:t>6NOtWnHPwRIxqRxz8FyegQ5i0oIihvMj1qqfmHQJ2abKvuwsuru4KPMelw5CJaEvcMIDravZpXgovK</w:t>
      </w:r>
    </w:p>
    <w:p>
      <w:pPr>
        <w:pStyle w:val="PreformattedText"/>
        <w:bidi w:val="0"/>
        <w:spacing w:before="0" w:after="0"/>
        <w:jc w:val="left"/>
        <w:rPr/>
      </w:pPr>
      <w:r>
        <w:rPr/>
        <w:t>Wbq9kBrWQAKADQcFNWM+SgNtSLNBxq0ganVG2oNswJiTjPbBrD9Y/m3d36KxuZspsW0JuOQwksujX+</w:t>
      </w:r>
    </w:p>
    <w:p>
      <w:pPr>
        <w:pStyle w:val="PreformattedText"/>
        <w:bidi w:val="0"/>
        <w:spacing w:before="0" w:after="0"/>
        <w:jc w:val="left"/>
        <w:rPr/>
      </w:pPr>
      <w:r>
        <w:rPr/>
        <w:t>5W5NC0zBMpALmN98DHuXJ6Yl5SQdDjxLsVr+sO/JWjBjvteYDYDnlz6gfmHBR4jIFlvrEEJghAb7h/</w:t>
      </w:r>
    </w:p>
    <w:p>
      <w:pPr>
        <w:pStyle w:val="PreformattedText"/>
        <w:bidi w:val="0"/>
        <w:spacing w:before="0" w:after="0"/>
        <w:jc w:val="left"/>
        <w:rPr/>
      </w:pPr>
      <w:r>
        <w:rPr/>
        <w:t>yuT74j7XhQSbzH1D+IXKaXl5KQlnQpcMfeoxwzAz8niuTkgy1Ysdk5EvsaPUNf8AyqrfbAsiT/psnK</w:t>
      </w:r>
    </w:p>
    <w:p>
      <w:pPr>
        <w:pStyle w:val="PreformattedText"/>
        <w:bidi w:val="0"/>
        <w:spacing w:before="0" w:after="0"/>
        <w:jc w:val="left"/>
        <w:rPr/>
      </w:pPr>
      <w:r>
        <w:rPr/>
        <w:t>XZePiX1xqMh3aqQkIPKSQlYrw2GYMS6+gpewG7LvRm5jklNzklBDHxH0NSPd0HeN+q/wCmrQtv/wBV</w:t>
      </w:r>
    </w:p>
    <w:p>
      <w:pPr>
        <w:pStyle w:val="PreformattedText"/>
        <w:bidi w:val="0"/>
        <w:spacing w:before="0" w:after="0"/>
        <w:jc w:val="left"/>
        <w:rPr/>
      </w:pPr>
      <w:r>
        <w:rPr/>
        <w:t>hxGMMc1umtRx8c6J4sSWm5Ozmxy2HcLYsVvrc5XAiug1C5TWRMWXUvJdKmJ1Hn/3MMxvG/YBTE/UfP</w:t>
      </w:r>
    </w:p>
    <w:p>
      <w:pPr>
        <w:pStyle w:val="PreformattedText"/>
        <w:bidi w:val="0"/>
        <w:spacing w:before="0" w:after="0"/>
        <w:jc w:val="left"/>
        <w:rPr/>
      </w:pPr>
      <w:r>
        <w:rPr/>
        <w:t>JMxoGnAcflmq60x+SiVdgMjrv7lDbcY1m4bSegN3Y6fAAj7O31h2LdT7eNhz7WcPqb00VwLsO/5fP7</w:t>
      </w:r>
    </w:p>
    <w:p>
      <w:pPr>
        <w:pStyle w:val="PreformattedText"/>
        <w:bidi w:val="0"/>
        <w:spacing w:before="0" w:after="0"/>
        <w:jc w:val="left"/>
        <w:rPr/>
      </w:pPr>
      <w:r>
        <w:rPr/>
        <w:t>LA0Net3+9u7luuu+uuqyAoe7H5o9+HforPBF5+lVIWTZvoUtG9HEQlpdV2dVDteYFssmHwm4kQy3Sm</w:t>
      </w:r>
    </w:p>
    <w:p>
      <w:pPr>
        <w:pStyle w:val="PreformattedText"/>
        <w:bidi w:val="0"/>
        <w:spacing w:before="0" w:after="0"/>
        <w:jc w:val="left"/>
        <w:rPr/>
      </w:pPr>
      <w:r>
        <w:rPr/>
        <w:t>StewIEnAmJ+HGq5sS9l9AmTc7ygb6CQ0Q29aoHqqJYsOypeLMT0Zrohb+G0b9/gotnPm5WVmJGK6Lf</w:t>
      </w:r>
    </w:p>
    <w:p>
      <w:pPr>
        <w:pStyle w:val="PreformattedText"/>
        <w:bidi w:val="0"/>
        <w:spacing w:before="0" w:after="0"/>
        <w:jc w:val="left"/>
        <w:rPr/>
      </w:pPr>
      <w:r>
        <w:rPr/>
        <w:t>ddc2nqH9lYU1Asf0pk+SyKXAUpuUZsxFmoroTHG/Eww9bHBNbaTJjnIY5+dgNxH5bw/RSZfM2jLw47</w:t>
      </w:r>
    </w:p>
    <w:p>
      <w:pPr>
        <w:pStyle w:val="PreformattedText"/>
        <w:bidi w:val="0"/>
        <w:spacing w:before="0" w:after="0"/>
        <w:jc w:val="left"/>
        <w:rPr/>
      </w:pPr>
      <w:r>
        <w:rPr/>
        <w:t>yWviAHcrelJexvRXyMG49zvtooFrPmpeblJ6XdGhxDX/gdDwUG1odjS0CFZrWmfNb7/wD9v7psvaHK</w:t>
      </w:r>
    </w:p>
    <w:p>
      <w:pPr>
        <w:pStyle w:val="PreformattedText"/>
        <w:bidi w:val="0"/>
        <w:spacing w:before="0" w:after="0"/>
        <w:jc w:val="left"/>
        <w:rPr/>
      </w:pPr>
      <w:r>
        <w:rPr/>
        <w:t>wvmOeYzm7rS01p/yHHeFJWyzk+ycs5rQ6LDdgfzHWvADJW3KttGbkZuXjtImbrKZlh/Vql7Ysyx2Cy</w:t>
      </w:r>
    </w:p>
    <w:p>
      <w:pPr>
        <w:pStyle w:val="PreformattedText"/>
        <w:bidi w:val="0"/>
        <w:spacing w:before="0" w:after="0"/>
        <w:jc w:val="left"/>
        <w:rPr/>
      </w:pPr>
      <w:r>
        <w:rPr/>
        <w:t>41oGJMQqgmmu6u7duCnJebjTkaY9AcyC51TgbtN9f1XL2ek5iTsKDJxb0G6T3DLLR29FDMZXu+iG67</w:t>
      </w:r>
    </w:p>
    <w:p>
      <w:pPr>
        <w:pStyle w:val="PreformattedText"/>
        <w:bidi w:val="0"/>
        <w:spacing w:before="0" w:after="0"/>
        <w:jc w:val="left"/>
        <w:rPr/>
      </w:pPr>
      <w:r>
        <w:rPr/>
        <w:t>8x9cETUEj7qUZejF35e3aBn2oy7GvaNR7E9oNm7sRl7eNh7WcrzkOgTK4irt2n/l+yF7+76YcfFXj/</w:t>
      </w:r>
    </w:p>
    <w:p>
      <w:pPr>
        <w:pStyle w:val="PreformattedText"/>
        <w:bidi w:val="0"/>
        <w:spacing w:before="0" w:after="0"/>
        <w:jc w:val="left"/>
        <w:rPr/>
      </w:pPr>
      <w:r>
        <w:rPr/>
        <w:t>cPlh/lEnH1vp8kSeP0+SshkOXhQI0xCLmsN7LPcCv+oLQmXOlXxPwInVpuBwU7YwsK5OumTEeH9XBN</w:t>
      </w:r>
    </w:p>
    <w:p>
      <w:pPr>
        <w:pStyle w:val="PreformattedText"/>
        <w:bidi w:val="0"/>
        <w:spacing w:before="0" w:after="0"/>
        <w:jc w:val="left"/>
        <w:rPr/>
      </w:pPr>
      <w:r>
        <w:rPr/>
        <w:t>tllqQpqRm4rYUNzOqae+rJbBsln9SnIx6xLQ0e9xVuT4tTmRJS7nQxmaYgrk3Hl5GVmmTUS5GvVNd2</w:t>
      </w:r>
    </w:p>
    <w:p>
      <w:pPr>
        <w:pStyle w:val="PreformattedText"/>
        <w:bidi w:val="0"/>
        <w:spacing w:before="0" w:after="0"/>
        <w:jc w:val="left"/>
        <w:rPr/>
      </w:pPr>
      <w:r>
        <w:rPr/>
        <w:t>njwVvwor7YeLpIdQspqOChnmbMaT+C9kHvufr/AJVkTEw+2INYhPOOo7iFyilZWRs1joUANe19GkaV</w:t>
      </w:r>
    </w:p>
    <w:p>
      <w:pPr>
        <w:pStyle w:val="PreformattedText"/>
        <w:bidi w:val="0"/>
        <w:spacing w:before="0" w:after="0"/>
        <w:jc w:val="left"/>
        <w:rPr/>
      </w:pPr>
      <w:r>
        <w:rPr/>
        <w:t>zVgykK1YkaDaMUvggYCprXfVW4yHYsAWdJwiGRaOLt9NFK2VK8oJWTmmNbCDXlsQAUvfsVBtONyXmJ</w:t>
      </w:r>
    </w:p>
    <w:p>
      <w:pPr>
        <w:pStyle w:val="PreformattedText"/>
        <w:bidi w:val="0"/>
        <w:spacing w:before="0" w:after="0"/>
        <w:jc w:val="left"/>
        <w:rPr/>
      </w:pPr>
      <w:r>
        <w:rPr/>
        <w:t>qQhMZEfexP6fyv+m7Qtf8A9Sl3sYyM4mjjQt+njxRhyECfg2bBmLrLgBiDGsXh+Xcp+wZ+XfNvbDc+</w:t>
      </w:r>
    </w:p>
    <w:p>
      <w:pPr>
        <w:pStyle w:val="PreformattedText"/>
        <w:bidi w:val="0"/>
        <w:spacing w:before="0" w:after="0"/>
        <w:jc w:val="left"/>
        <w:rPr/>
      </w:pPr>
      <w:r>
        <w:rPr/>
        <w:t>DDfS9TF1fep99yj2tJOsD+kQZvnJwS4aOJ1A/ZT7XtjMY5rgQ3I6JyHFtR8/BDXEfbHcnuIaSfqPop</w:t>
      </w:r>
    </w:p>
    <w:p>
      <w:pPr>
        <w:pStyle w:val="PreformattedText"/>
        <w:bidi w:val="0"/>
        <w:spacing w:before="0" w:after="0"/>
        <w:jc w:val="left"/>
        <w:rPr/>
      </w:pPr>
      <w:r>
        <w:rPr/>
        <w:t>aGIcJvHboj0/BU2eC02H28LJH2c/Cjn2s6axYY0A3JrKZsFP8Aj7ug8F3t78M93yRBPu/TXeqE4U+m</w:t>
      </w:r>
    </w:p>
    <w:p>
      <w:pPr>
        <w:pStyle w:val="PreformattedText"/>
        <w:bidi w:val="0"/>
        <w:spacing w:before="0" w:after="0"/>
        <w:jc w:val="left"/>
        <w:rPr/>
      </w:pPr>
      <w:r>
        <w:rPr/>
        <w:t>u9NBN3D6Lk9NxoNoykOGRSJRjhpTzkrYsWz7NkmT0BzufZE194k4V7tFLxLT5TtdJx4n4Letep6pU1</w:t>
      </w:r>
    </w:p>
    <w:p>
      <w:pPr>
        <w:pStyle w:val="PreformattedText"/>
        <w:bidi w:val="0"/>
        <w:spacing w:before="0" w:after="0"/>
        <w:jc w:val="left"/>
        <w:rPr/>
      </w:pPr>
      <w:r>
        <w:rPr/>
        <w:t>ZspY0tHZHjc7aLgLmGAG/vTrKNpSsrMWc50S8aOrk2g+isKagWP6XDtG817qYU3aqedFjT005oc6G9</w:t>
      </w:r>
    </w:p>
    <w:p>
      <w:pPr>
        <w:pStyle w:val="PreformattedText"/>
        <w:bidi w:val="0"/>
        <w:spacing w:before="0" w:after="0"/>
        <w:jc w:val="left"/>
        <w:rPr/>
      </w:pPr>
      <w:r>
        <w:rPr/>
        <w:t>+B3qlpQ5iWhRm89OQW3mtGgO/uTpmaiTZEeI6+X0d4nJWzZ8pY8vCmJKEWxDE+XAKBbAm4M3LWjBdF</w:t>
      </w:r>
    </w:p>
    <w:p>
      <w:pPr>
        <w:pStyle w:val="PreformattedText"/>
        <w:bidi w:val="0"/>
        <w:spacing w:before="0" w:after="0"/>
        <w:jc w:val="left"/>
        <w:rPr/>
      </w:pPr>
      <w:r>
        <w:rPr/>
        <w:t>gxKUp7h3qWtCXsWWg+jwmxJx4N87l6LaHKkmYhRmNY00unIYafqrPtuHZEvMSdy8+G7D+7f/Ctaz3T</w:t>
      </w:r>
    </w:p>
    <w:p>
      <w:pPr>
        <w:pStyle w:val="PreformattedText"/>
        <w:bidi w:val="0"/>
        <w:spacing w:before="0" w:after="0"/>
        <w:jc w:val="left"/>
        <w:rPr/>
      </w:pPr>
      <w:r>
        <w:rPr/>
        <w:t>dsQXQJhrmzJFKY3TqDwUK2rKlIAkY07emocMtO5x7+KMKM6bvNlnMberkaNHf+qmrRl5iQjQpWNWai</w:t>
      </w:r>
    </w:p>
    <w:p>
      <w:pPr>
        <w:pStyle w:val="PreformattedText"/>
        <w:bidi w:val="0"/>
        <w:spacing w:before="0" w:after="0"/>
        <w:jc w:val="left"/>
        <w:rPr/>
      </w:pPr>
      <w:r>
        <w:rPr/>
        <w:t>QCYfHDziuT8s6Ja0q30V0Sj8RldNcCTpQr/wDECJzluYmrgzHjjqjnghh637Yaqppn+tP8qG3nIkNo</w:t>
      </w:r>
    </w:p>
    <w:p>
      <w:pPr>
        <w:pStyle w:val="PreformattedText"/>
        <w:bidi w:val="0"/>
        <w:spacing w:before="0" w:after="0"/>
        <w:jc w:val="left"/>
        <w:rPr/>
      </w:pPr>
      <w:r>
        <w:rPr/>
        <w:t>7/DtD0K8cejhtNOl4dGnbBHsK9Cvsgz+AhHPsjsopk/6mmGAw70KD1fDE+Kq3TLvOSqzeKd59VOof1</w:t>
      </w:r>
    </w:p>
    <w:p>
      <w:pPr>
        <w:pStyle w:val="PreformattedText"/>
        <w:bidi w:val="0"/>
        <w:spacing w:before="0" w:after="0"/>
        <w:jc w:val="left"/>
        <w:rPr/>
      </w:pPr>
      <w:r>
        <w:rPr/>
        <w:t>xPgoDBFmILCc3Yqck28n/QpuBFJjuOFdAnWxBtaBOys/E5thoYeGvHzqrNjSliS0G0YjnOm4gIucOP</w:t>
      </w:r>
    </w:p>
    <w:p>
      <w:pPr>
        <w:pStyle w:val="PreformattedText"/>
        <w:bidi w:val="0"/>
        <w:spacing w:before="0" w:after="0"/>
        <w:jc w:val="left"/>
        <w:rPr/>
      </w:pPr>
      <w:r>
        <w:rPr/>
        <w:t>yVrTMe3rsaQk3Ohsz/MDu7tysKelrPkIsGYddjMfV478grdgzEe2It2E4uiep/cOClxCg2YwPaIJaz</w:t>
      </w:r>
    </w:p>
    <w:p>
      <w:pPr>
        <w:pStyle w:val="PreformattedText"/>
        <w:bidi w:val="0"/>
        <w:spacing w:before="0" w:after="0"/>
        <w:jc w:val="left"/>
        <w:rPr/>
      </w:pPr>
      <w:r>
        <w:rPr/>
        <w:t>EZ3SpScm3WvLkxy+LfDa7wrdkpOXkI0eHBuxmvqP8Akc/4Viyz7YivhTUYuggepU1J4dytiHLWNLmS</w:t>
      </w:r>
    </w:p>
    <w:p>
      <w:pPr>
        <w:pStyle w:val="PreformattedText"/>
        <w:bidi w:val="0"/>
        <w:spacing w:before="0" w:after="0"/>
        <w:jc w:val="left"/>
        <w:rPr/>
      </w:pPr>
      <w:r>
        <w:rPr/>
        <w:t>lILqR8S48Pd871L2ZAtqVlZuDCEJoJEQaupqNxUvaL+TkSPIsY2I6/imcn5+ePpkMNbCea4mhG/DzV</w:t>
      </w:r>
    </w:p>
    <w:p>
      <w:pPr>
        <w:pStyle w:val="PreformattedText"/>
        <w:bidi w:val="0"/>
        <w:spacing w:before="0" w:after="0"/>
        <w:jc w:val="left"/>
        <w:rPr/>
      </w:pPr>
      <w:r>
        <w:rPr/>
        <w:t>QZaWFoizpOeEMXQREGNX5EcO5RbMnYZiRHwHXWxbtaZnerYtKRjWLFlJKcDpi6wU1O8D9lY39SfOwx</w:t>
      </w:r>
    </w:p>
    <w:p>
      <w:pPr>
        <w:pStyle w:val="PreformattedText"/>
        <w:bidi w:val="0"/>
        <w:spacing w:before="0" w:after="0"/>
        <w:jc w:val="left"/>
        <w:rPr/>
      </w:pPr>
      <w:r>
        <w:rPr/>
        <w:t>KVEVjTicmDzonTc9BlZ2cloTv9RS9FGAwON3vU26I6MTEeXHincck01y+/zz3LPv+WO9SjPWib9tek</w:t>
      </w:r>
    </w:p>
    <w:p>
      <w:pPr>
        <w:pStyle w:val="PreformattedText"/>
        <w:bidi w:val="0"/>
        <w:spacing w:before="0" w:after="0"/>
        <w:jc w:val="left"/>
        <w:rPr/>
      </w:pPr>
      <w:r>
        <w:rPr/>
        <w:t>eiOnT2wdhX2lup+BO7Eo7Y4PpDiHHHu+XiqnefmM/ypxPH5j5KrhTXxGP+FX+43e8fNWeXiMIgrVis</w:t>
      </w:r>
    </w:p>
    <w:p>
      <w:pPr>
        <w:pStyle w:val="PreformattedText"/>
        <w:bidi w:val="0"/>
        <w:spacing w:before="0" w:after="0"/>
        <w:jc w:val="left"/>
        <w:rPr/>
      </w:pPr>
      <w:r>
        <w:rPr/>
        <w:t>+XmuUIMCbmCJeGOqc6HcOB1U/KyVhwIkkH87PRKGtMm8E6w/6jClZqzSeaf6941ukforHtCBYHPwZ2</w:t>
      </w:r>
    </w:p>
    <w:p>
      <w:pPr>
        <w:pStyle w:val="PreformattedText"/>
        <w:bidi w:val="0"/>
        <w:spacing w:before="0" w:after="0"/>
        <w:jc w:val="left"/>
        <w:rPr/>
      </w:pPr>
      <w:r>
        <w:rPr/>
        <w:t>G/nnPxG4DeosnOxpgxWS73MiuwNDQ1TIVoQZtjYTufnpUVH9tR9afoudmYkx13uvOd4GuituzZGzJV</w:t>
      </w:r>
    </w:p>
    <w:p>
      <w:pPr>
        <w:pStyle w:val="PreformattedText"/>
        <w:bidi w:val="0"/>
        <w:spacing w:before="0" w:after="0"/>
        <w:jc w:val="left"/>
        <w:rPr/>
      </w:pPr>
      <w:r>
        <w:rPr/>
        <w:t>szKQSyaLwK1ywqVL2y6aMxCn2ufCdDoAN495SU9L2HL87Bhh1qkkHgz7JzZ/lO50SCWtDKVaTv1H6q</w:t>
      </w:r>
    </w:p>
    <w:p>
      <w:pPr>
        <w:pStyle w:val="PreformattedText"/>
        <w:bidi w:val="0"/>
        <w:spacing w:before="0" w:after="0"/>
        <w:jc w:val="left"/>
        <w:rPr/>
      </w:pPr>
      <w:r>
        <w:rPr/>
        <w:t>z7XZY0vGkSwGKx+/1t6tWz3zdsw4svFZSZILf7aZhyda1nwZYyszNiJMthXT/c7cpRv/qEK60thNiV</w:t>
      </w:r>
    </w:p>
    <w:p>
      <w:pPr>
        <w:pStyle w:val="PreformattedText"/>
        <w:bidi w:val="0"/>
        <w:spacing w:before="0" w:after="0"/>
        <w:jc w:val="left"/>
        <w:rPr/>
      </w:pPr>
      <w:r>
        <w:rPr/>
        <w:t>NfdbXX91akzCjWbPwoUSsZ0Akb6HzmuTMuyNaktzsu58O9njRp3uXKeYjyFnvdBiNhxnHd6418VySa</w:t>
      </w:r>
    </w:p>
    <w:p>
      <w:pPr>
        <w:pStyle w:val="PreformattedText"/>
        <w:bidi w:val="0"/>
        <w:spacing w:before="0" w:after="0"/>
        <w:jc w:val="left"/>
        <w:rPr/>
      </w:pPr>
      <w:r>
        <w:rPr/>
        <w:t>60jPWZGq6SLK047gfdJXKUNbbtpMY0BjX3QBoAKLJYZu9Xu+iALnBrTidya240NA7bL2LVYKnSx7HT</w:t>
      </w:r>
    </w:p>
    <w:p>
      <w:pPr>
        <w:pStyle w:val="PreformattedText"/>
        <w:bidi w:val="0"/>
        <w:spacing w:before="0" w:after="0"/>
        <w:jc w:val="left"/>
        <w:rPr/>
      </w:pPr>
      <w:r>
        <w:rPr/>
        <w:t>4C3IfAj2RWOyZ/8AqDQa7kBgMP8A9Ou9XRoPp5zV0YEN+n08Vd3tw7tP4Vjw4MQR2xr1XDDvCk5yVs</w:t>
      </w:r>
    </w:p>
    <w:p>
      <w:pPr>
        <w:pStyle w:val="PreformattedText"/>
        <w:bidi w:val="0"/>
        <w:spacing w:before="0" w:after="0"/>
        <w:jc w:val="left"/>
        <w:rPr/>
      </w:pPr>
      <w:r>
        <w:rPr/>
        <w:t>SCzN81EFXY4Dzqp7+ocoYjI8pKEwRgMvPFWJa0hI2fDk47qTDHkHiT+ytWz5w25ElxALosV9W/3A+c</w:t>
      </w:r>
    </w:p>
    <w:p>
      <w:pPr>
        <w:pStyle w:val="PreformattedText"/>
        <w:bidi w:val="0"/>
        <w:spacing w:before="0" w:after="0"/>
        <w:jc w:val="left"/>
        <w:rPr/>
      </w:pPr>
      <w:r>
        <w:rPr/>
        <w:t>U6NBlbOLXxAxrIeIb7unVHBWXFjm1ZYwohcXPz3tVvSkpLWbGjy8EAtf1SNDqVY8A2vHdAnZgmEG1p</w:t>
      </w:r>
    </w:p>
    <w:p>
      <w:pPr>
        <w:pStyle w:val="PreformattedText"/>
        <w:bidi w:val="0"/>
        <w:spacing w:before="0" w:after="0"/>
        <w:jc w:val="left"/>
        <w:rPr/>
      </w:pPr>
      <w:r>
        <w:rPr/>
        <w:t>r3hWpBlLElnQZWEefjtpfOlFAs2Bb0vKzEGE2E9huxae93KWn3cnHzMm6C2JELt+gyQ5P2jNn02G1o</w:t>
      </w:r>
    </w:p>
    <w:p>
      <w:pPr>
        <w:pStyle w:val="PreformattedText"/>
        <w:bidi w:val="0"/>
        <w:spacing w:before="0" w:after="0"/>
        <w:jc w:val="left"/>
        <w:rPr/>
      </w:pPr>
      <w:r>
        <w:rPr/>
        <w:t>lohLsTkK44KFJwDaT5GzZ25GDRdeTW873qKJJTcE85Egnm+dLb3EZrlBNycWxzCk5hrowuYDMjX+VY</w:t>
      </w:r>
    </w:p>
    <w:p>
      <w:pPr>
        <w:pStyle w:val="PreformattedText"/>
        <w:bidi w:val="0"/>
        <w:spacing w:before="0" w:after="0"/>
        <w:jc w:val="left"/>
        <w:rPr/>
      </w:pPr>
      <w:r>
        <w:rPr/>
        <w:t>sxaRmnRpJwL2wzUuxDWp09NSVnzLpSE4NmXXjFAo2h0b4qw2/1qcbZ9pRYkSXDHOb1sQR9+5WhFbya</w:t>
      </w:r>
    </w:p>
    <w:p>
      <w:pPr>
        <w:pStyle w:val="PreformattedText"/>
        <w:bidi w:val="0"/>
        <w:spacing w:before="0" w:after="0"/>
        <w:jc w:val="left"/>
        <w:rPr/>
      </w:pPr>
      <w:r>
        <w:rPr/>
        <w:t>tNkKzLzRcaX/AN1f0U7FfGmpmNEPXc8lY1Xnd3lSkIufzjvVH37IdHHtB2WPZ4bD/wDAz2eOyNc9Im</w:t>
      </w:r>
    </w:p>
    <w:p>
      <w:pPr>
        <w:pStyle w:val="PreformattedText"/>
        <w:bidi w:val="0"/>
        <w:spacing w:before="0" w:after="0"/>
        <w:jc w:val="left"/>
        <w:rPr/>
      </w:pPr>
      <w:r>
        <w:rPr/>
        <w:t>Lx788l1dabjn4KlcML1ePrD9Fh6wA35Hx/hXMcRgOB8P5UlGbLWaxgZ+I5949yiWEy1IUvPWb1YToZ</w:t>
      </w:r>
    </w:p>
    <w:p>
      <w:pPr>
        <w:pStyle w:val="PreformattedText"/>
        <w:bidi w:val="0"/>
        <w:spacing w:before="0" w:after="0"/>
        <w:jc w:val="left"/>
        <w:rPr/>
      </w:pPr>
      <w:r>
        <w:rPr/>
        <w:t>JBPv7lZlrQrHl40lHhkx7xrQ5aJlkWpHjMuSz6PODtO+qhwpwTE3DlI/PTcuKVcaYUxI4jRS7okSbg</w:t>
      </w:r>
    </w:p>
    <w:p>
      <w:pPr>
        <w:pStyle w:val="PreformattedText"/>
        <w:bidi w:val="0"/>
        <w:spacing w:before="0" w:after="0"/>
        <w:jc w:val="left"/>
        <w:rPr/>
      </w:pPr>
      <w:r>
        <w:rPr/>
        <w:t>CJU34gzyOOK5RScnZktCjyEFrXOi0w7qqUtWNG9LZNMdFl3sFR+WmvBS9oStkyofKMD7QLsa6N3d6i</w:t>
      </w:r>
    </w:p>
    <w:p>
      <w:pPr>
        <w:pStyle w:val="PreformattedText"/>
        <w:bidi w:val="0"/>
        <w:spacing w:before="0" w:after="0"/>
        <w:jc w:val="left"/>
        <w:rPr/>
      </w:pPr>
      <w:r>
        <w:rPr/>
        <w:t>C0eU/wCNAuNEOgLSdd/erKtaXsaXjSr2VjMfjxOX0VrSESPazIkrEa70jrDhvB7kbQkoMq6WizgiRR</w:t>
      </w:r>
    </w:p>
    <w:p>
      <w:pPr>
        <w:pStyle w:val="PreformattedText"/>
        <w:bidi w:val="0"/>
        <w:spacing w:before="0" w:after="0"/>
        <w:jc w:val="left"/>
        <w:rPr/>
      </w:pPr>
      <w:r>
        <w:rPr/>
        <w:t>DuuGpOoCkCx1pyzh1YfO1qdAremXusufhQgHxQBUa0Oq5KyzY1qQ3ljiGivAf8lynixbOkgJXm4bnY</w:t>
      </w:r>
    </w:p>
    <w:p>
      <w:pPr>
        <w:pStyle w:val="PreformattedText"/>
        <w:bidi w:val="0"/>
        <w:spacing w:before="0" w:after="0"/>
        <w:jc w:val="left"/>
        <w:rPr/>
      </w:pPr>
      <w:r>
        <w:rPr/>
        <w:t>PFAC4HzmuSrGWrKTtmThvSrS1zRx/RcoWssOch/04mHHiN61NN1N3FWbZIt2VNoWlNOMVlaUON1tSb</w:t>
      </w:r>
    </w:p>
    <w:p>
      <w:pPr>
        <w:pStyle w:val="PreformattedText"/>
        <w:bidi w:val="0"/>
        <w:spacing w:before="0" w:after="0"/>
        <w:jc w:val="left"/>
        <w:rPr/>
      </w:pPr>
      <w:r>
        <w:rPr/>
        <w:t>3HcnmpcRlVEb8lifNfNFAZzcNo1R7PWvQOynQxWPbVVVisTksdewCJ+ADP4GezOyOSJiJ+9MNT4IGg</w:t>
      </w:r>
    </w:p>
    <w:p>
      <w:pPr>
        <w:pStyle w:val="PreformattedText"/>
        <w:bidi w:val="0"/>
        <w:spacing w:before="0" w:after="0"/>
        <w:jc w:val="left"/>
        <w:rPr/>
      </w:pPr>
      <w:r>
        <w:rPr/>
        <w:t>HWw/5e6fe79yz6tetl62oy/lXx62G/M+P8KoG7KmZyUvY8/OykGYh3eYpqaUorNtyTlZWWladYOu9+</w:t>
      </w:r>
    </w:p>
    <w:p>
      <w:pPr>
        <w:pStyle w:val="PreformattedText"/>
        <w:bidi w:val="0"/>
        <w:spacing w:before="0" w:after="0"/>
        <w:jc w:val="left"/>
        <w:rPr/>
      </w:pPr>
      <w:r>
        <w:rPr/>
        <w:t>PrFR7KnDbUSBDY0xL18V9Utz8Qp+dkhZkx/qReu0Nw4g9y5Puc+2JYh+uPdxXKVkvAs0OZLNDr1Gke</w:t>
      </w:r>
    </w:p>
    <w:p>
      <w:pPr>
        <w:pStyle w:val="PreformattedText"/>
        <w:bidi w:val="0"/>
        <w:spacing w:before="0" w:after="0"/>
        <w:jc w:val="left"/>
        <w:rPr/>
      </w:pPr>
      <w:r>
        <w:rPr/>
        <w:t>5/lcnJOFPTEZk4+9CDPV38eFFbMOXsWXdKyEuW8/Sr+41u9ylrNg27Iy0YNbCisJDiB6ygTx5OR5iV</w:t>
      </w:r>
    </w:p>
    <w:p>
      <w:pPr>
        <w:pStyle w:val="PreformattedText"/>
        <w:bidi w:val="0"/>
        <w:spacing w:before="0" w:after="0"/>
        <w:jc w:val="left"/>
        <w:rPr/>
      </w:pPr>
      <w:r>
        <w:rPr/>
        <w:t>DBEcTijYto2g7+oQWN5mMa4n1d+Cgybf6i6Rs6eayZa3BzsammIH1RlprnGxCwisQtvcRn54rlFOSM</w:t>
      </w:r>
    </w:p>
    <w:p>
      <w:pPr>
        <w:pStyle w:val="PreformattedText"/>
        <w:bidi w:val="0"/>
        <w:spacing w:before="0" w:after="0"/>
        <w:jc w:val="left"/>
        <w:rPr/>
      </w:pPr>
      <w:r>
        <w:rPr/>
        <w:t>WyjDgOhmJVtaZjf3hWPOWkyNHmJej6Q+uXZXOKdaEez5GJAkob4boj7xfSnVOg4KyYUTlFMOl7TjxH</w:t>
      </w:r>
    </w:p>
    <w:p>
      <w:pPr>
        <w:pStyle w:val="PreformattedText"/>
        <w:bidi w:val="0"/>
        <w:spacing w:before="0" w:after="0"/>
        <w:jc w:val="left"/>
        <w:rPr/>
      </w:pPr>
      <w:r>
        <w:rPr/>
        <w:t>MZCN12rf3Cmo45Nz8SUkHO5vm+tX8x17hopycbbEjDdHLnWvDrjTAs3HuzvKNa0hY0tMSFmQal0PrO</w:t>
      </w:r>
    </w:p>
    <w:p>
      <w:pPr>
        <w:pStyle w:val="PreformattedText"/>
        <w:bidi w:val="0"/>
        <w:spacing w:before="0" w:after="0"/>
        <w:jc w:val="left"/>
        <w:rPr/>
      </w:pPr>
      <w:r>
        <w:rPr/>
        <w:t>Lq9YtxHEDTbAZfisHj4dE7cd+zDbRBcVj0Tsx3rxXBcV47Nc+hhuWCw6A7PT4C3Mn4GeyO2M38d+Fc</w:t>
      </w:r>
    </w:p>
    <w:p>
      <w:pPr>
        <w:pStyle w:val="PreformattedText"/>
        <w:bidi w:val="0"/>
        <w:spacing w:before="0" w:after="0"/>
        <w:jc w:val="left"/>
        <w:rPr/>
      </w:pPr>
      <w:r>
        <w:rPr/>
        <w:t>eGO9v6qlML3/8Arkdf+3RY7zXvGY/V2qqf1zHiO4KTgOmpuFADlJW36NJmyGy15tC2utSpfk1aXpDG</w:t>
      </w:r>
    </w:p>
    <w:p>
      <w:pPr>
        <w:pStyle w:val="PreformattedText"/>
        <w:bidi w:val="0"/>
        <w:spacing w:before="0" w:after="0"/>
        <w:jc w:val="left"/>
        <w:rPr/>
      </w:pPr>
      <w:r>
        <w:rPr/>
        <w:t>TLRDlq9Z9RgFDhxrk8+z5gXIIcMT1ixWbCf/AFCSvjqOdrlTf3LlI2SlhKRLOgw2PLyTc4ZeCkrSmI</w:t>
      </w:r>
    </w:p>
    <w:p>
      <w:pPr>
        <w:pStyle w:val="PreformattedText"/>
        <w:bidi w:val="0"/>
        <w:spacing w:before="0" w:after="0"/>
        <w:jc w:val="left"/>
        <w:rPr/>
      </w:pPr>
      <w:r>
        <w:rPr/>
        <w:t>zJ6HMy5jQ4nrbmbnBQbWhWTKMgSTGumyTfdw3JkCf5TGJH55reboKad4UjarbHhTEjdvua7PedaK0Z</w:t>
      </w:r>
    </w:p>
    <w:p>
      <w:pPr>
        <w:pStyle w:val="PreformattedText"/>
        <w:bidi w:val="0"/>
        <w:spacing w:before="0" w:after="0"/>
        <w:jc w:val="left"/>
        <w:rPr/>
      </w:pPr>
      <w:r>
        <w:rPr/>
        <w:t>IzlpwI8vGaWzJr/xOoKNpyMGAZZ8yHxGw6HiaUoFZ7gbTgFmDBE10Ct+KItlTjYJBmRdy3an+VyYgw</w:t>
      </w:r>
    </w:p>
    <w:p>
      <w:pPr>
        <w:pStyle w:val="PreformattedText"/>
        <w:bidi w:val="0"/>
        <w:spacing w:before="0" w:after="0"/>
        <w:jc w:val="left"/>
        <w:rPr/>
      </w:pPr>
      <w:r>
        <w:rPr/>
        <w:t>Y1ojn2FxYCRuPf+y5TF0jJiHJhjJaJg8AUJ868Vyehi2ZGJJzlTCguBZ+38K2Yj7Bn3ts1xZzrQ53z</w:t>
      </w:r>
    </w:p>
    <w:p>
      <w:pPr>
        <w:pStyle w:val="PreformattedText"/>
        <w:bidi w:val="0"/>
        <w:spacing w:before="0" w:after="0"/>
        <w:jc w:val="left"/>
        <w:rPr/>
      </w:pPr>
      <w:r>
        <w:rPr/>
        <w:t>yG7uUnYL+UMH0+0JtzJh2RbQ1A37nforUjyMhFk7OloZdAl3G/8A31z/AMK3rEgCQmLVkyIdnmG0tF</w:t>
      </w:r>
    </w:p>
    <w:p>
      <w:pPr>
        <w:pStyle w:val="PreformattedText"/>
        <w:bidi w:val="0"/>
        <w:spacing w:before="0" w:after="0"/>
        <w:jc w:val="left"/>
        <w:rPr/>
      </w:pPr>
      <w:r>
        <w:rPr/>
        <w:t>etVxyx+uyhUmyjS/f7NXbptp0Krd0gKaqnZH4C3L4Gcu0AUWvPxKDXdpqPFBlOrdxyy+Xg1CuODr3c</w:t>
      </w:r>
    </w:p>
    <w:p>
      <w:pPr>
        <w:pStyle w:val="PreformattedText"/>
        <w:bidi w:val="0"/>
        <w:spacing w:before="0" w:after="0"/>
        <w:jc w:val="left"/>
        <w:rPr/>
      </w:pPr>
      <w:r>
        <w:rPr/>
        <w:t>Mxr3uXW3EeAw4Lk3cFotfGddGVTpVSNnTMK04kVswxrJd14v0pwVu2tZUzZcVsGLfiuOTa4ce7guSx</w:t>
      </w:r>
    </w:p>
    <w:p>
      <w:pPr>
        <w:pStyle w:val="PreformattedText"/>
        <w:bidi w:val="0"/>
        <w:spacing w:before="0" w:after="0"/>
        <w:jc w:val="left"/>
        <w:rPr/>
      </w:pPr>
      <w:r>
        <w:rPr/>
        <w:t>H9UhmI6kOhHef17lysDIUlAfAa3F9KjTgP24LkzJSdoOmhM9d7R6umP6rlCW2bB/pktKNZKxeteGZI</w:t>
      </w:r>
    </w:p>
    <w:p>
      <w:pPr>
        <w:pStyle w:val="PreformattedText"/>
        <w:bidi w:val="0"/>
        <w:spacing w:before="0" w:after="0"/>
        <w:jc w:val="left"/>
        <w:rPr/>
      </w:pPr>
      <w:r>
        <w:rPr/>
        <w:t>0UtJQ+UEnJzMwA24SHUHrUy8VDn43JuYmrPl2tidbE7+Cdyfn5w/1BpYyHEJcRkW78E2BKemmTs+cu</w:t>
      </w:r>
    </w:p>
    <w:p>
      <w:pPr>
        <w:pStyle w:val="PreformattedText"/>
        <w:bidi w:val="0"/>
        <w:spacing w:before="0" w:after="0"/>
        <w:jc w:val="left"/>
        <w:rPr/>
      </w:pPr>
      <w:r>
        <w:rPr/>
        <w:t>dUdfOrqY9yfIzcNwe+EQ0vu148Vb81JRrNuy0Rhi3hWmZoFZczP87GjQKOpD65dkGcU60Itmyj5OXa</w:t>
      </w:r>
    </w:p>
    <w:p>
      <w:pPr>
        <w:pStyle w:val="PreformattedText"/>
        <w:bidi w:val="0"/>
        <w:spacing w:before="0" w:after="0"/>
        <w:jc w:val="left"/>
        <w:rPr/>
      </w:pPr>
      <w:r>
        <w:rPr/>
        <w:t>WxHvvX6YU3BWXKv5RGP6fMvrBaKeJ84p8+7k/OTVnyjqwRv/AD0zVox4NtQ5OYDq2o0BsQZCm/h3pt</w:t>
      </w:r>
    </w:p>
    <w:p>
      <w:pPr>
        <w:pStyle w:val="PreformattedText"/>
        <w:bidi w:val="0"/>
        <w:spacing w:before="0" w:after="0"/>
        <w:jc w:val="left"/>
        <w:rPr/>
      </w:pPr>
      <w:r>
        <w:rPr/>
        <w:t>vWXYdLPlIDosFpqTXXUfypuzLYtd8S06NMu/GtQKN/u4hWzbEtG5NCQhg84C1v/jqeJ+2ylcB6yY24</w:t>
      </w:r>
    </w:p>
    <w:p>
      <w:pPr>
        <w:pStyle w:val="PreformattedText"/>
        <w:bidi w:val="0"/>
        <w:spacing w:before="0" w:after="0"/>
        <w:jc w:val="left"/>
        <w:rPr/>
      </w:pPr>
      <w:r>
        <w:rPr/>
        <w:t>1rV4bcV99vh7TRU6QWvYn/4Jp2gUQlsaKTTAk65ZHxQpQ1AujDXL3R+60NaV1wPraHuVd365qwZKV5</w:t>
      </w:r>
    </w:p>
    <w:p>
      <w:pPr>
        <w:pStyle w:val="PreformattedText"/>
        <w:bidi w:val="0"/>
        <w:spacing w:before="0" w:after="0"/>
        <w:jc w:val="left"/>
        <w:rPr/>
      </w:pPr>
      <w:r>
        <w:rPr/>
        <w:t>h87Ou/Cxo38xCZBdOWRMx4E1SI314IGeOB44KyJaJZtrQnTzOahgY14hcpZyC+ZknSLmBrRWrMOtXg</w:t>
      </w:r>
    </w:p>
    <w:p>
      <w:pPr>
        <w:pStyle w:val="PreformattedText"/>
        <w:bidi w:val="0"/>
        <w:spacing w:before="0" w:after="0"/>
        <w:jc w:val="left"/>
        <w:rPr/>
      </w:pPr>
      <w:r>
        <w:rPr/>
        <w:t>pOZnjITbXS4fJPdRxd+Y7uPcn2y+Ql5eWs0XC0dYlvWJUtZ8zylY+bjTl14dQ1GHfgpC3W2XBi2dcD</w:t>
      </w:r>
    </w:p>
    <w:p>
      <w:pPr>
        <w:pStyle w:val="PreformattedText"/>
        <w:bidi w:val="0"/>
        <w:spacing w:before="0" w:after="0"/>
        <w:jc w:val="left"/>
        <w:rPr/>
      </w:pPr>
      <w:r>
        <w:rPr/>
        <w:t>g2J1XePWLv0VoSLJq14b5eaDocwa1Hub6o2zZ0CA6VbH52K2Hd/wCak2O9PgxOadDhCJU10FclbsZs</w:t>
      </w:r>
    </w:p>
    <w:p>
      <w:pPr>
        <w:pStyle w:val="PreformattedText"/>
        <w:bidi w:val="0"/>
        <w:spacing w:before="0" w:after="0"/>
        <w:jc w:val="left"/>
        <w:rPr/>
      </w:pPr>
      <w:r>
        <w:rPr/>
        <w:t>azJ30Z9YwAJGobvXJmCyNaAMSGTRp7vHeuUjzJy4hSrGMgRcHAZn+FY0IWxZrIFo3nS0CJ1aZ5Zdyt</w:t>
      </w:r>
    </w:p>
    <w:p>
      <w:pPr>
        <w:pStyle w:val="PreformattedText"/>
        <w:bidi w:val="0"/>
        <w:spacing w:before="0" w:after="0"/>
        <w:jc w:val="left"/>
        <w:rPr/>
      </w:pPr>
      <w:r>
        <w:rPr/>
        <w:t>Vz+T8/Fg2XFuiI0E927uUryfFtwmWhNTJhzMTE0ANdx/hTE1ZkGYkZOAysjCDmv0c6ute9TfJeI98x</w:t>
      </w:r>
    </w:p>
    <w:p>
      <w:pPr>
        <w:pStyle w:val="PreformattedText"/>
        <w:bidi w:val="0"/>
        <w:spacing w:before="0" w:after="0"/>
        <w:jc w:val="left"/>
        <w:rPr/>
      </w:pPr>
      <w:r>
        <w:rPr/>
        <w:t>MSeEndvQxWpPz+ahW7KwbMFk807nObLSRlU7uCtazpyRgQHTcG7edhjnh9tyKlWX4tdGo9AIrxWeHS</w:t>
      </w:r>
    </w:p>
    <w:p>
      <w:pPr>
        <w:pStyle w:val="PreformattedText"/>
        <w:bidi w:val="0"/>
        <w:spacing w:before="0" w:after="0"/>
        <w:jc w:val="left"/>
        <w:rPr/>
      </w:pPr>
      <w:r>
        <w:rPr/>
        <w:t>OyvZjsadEexj2L/8QAKRABAAICAQMDBAMBAQEAAAAAAREhADFBUWHwEHGBkaGxwdHh8SAwQP/aAAgB</w:t>
      </w:r>
    </w:p>
    <w:p>
      <w:pPr>
        <w:pStyle w:val="PreformattedText"/>
        <w:bidi w:val="0"/>
        <w:spacing w:before="0" w:after="0"/>
        <w:jc w:val="left"/>
        <w:rPr/>
      </w:pPr>
      <w:r>
        <w:rPr/>
        <w:t>AQABPyHPPOvoHx6X5149PP8APSPSM583h28fTr0yMjztkbyOvnbD/jDvD+/j4z/b9e+X+3xTlvjwx6</w:t>
      </w:r>
    </w:p>
    <w:p>
      <w:pPr>
        <w:pStyle w:val="PreformattedText"/>
        <w:bidi w:val="0"/>
        <w:spacing w:before="0" w:after="0"/>
        <w:jc w:val="left"/>
        <w:rPr/>
      </w:pPr>
      <w:r>
        <w:rPr/>
        <w:t>rz94V/ojtn88Zn6/nrOf65z6Pms81+cc+3ze+uefnHyGPZ9f5zx/uNtGPbM/Md/rnl4/zGB7T0o7dc</w:t>
      </w:r>
    </w:p>
    <w:p>
      <w:pPr>
        <w:pStyle w:val="PreformattedText"/>
        <w:bidi w:val="0"/>
        <w:spacing w:before="0" w:after="0"/>
        <w:jc w:val="left"/>
        <w:rPr/>
      </w:pPr>
      <w:r>
        <w:rPr/>
        <w:t>ey94PhjrX0nKTW/KzTp39Md/Pkzs8eGdo+m+t5bo+D8Y9n0xEa/X0yzXj+DNtc+fP4zTB5qfpj+2PN</w:t>
      </w:r>
    </w:p>
    <w:p>
      <w:pPr>
        <w:pStyle w:val="PreformattedText"/>
        <w:bidi w:val="0"/>
        <w:spacing w:before="0" w:after="0"/>
        <w:jc w:val="left"/>
        <w:rPr/>
      </w:pPr>
      <w:r>
        <w:rPr/>
        <w:t>L6cB7Z0/h/Wdcecmduoywq3x1mn3jtmrXT/cevz+Y9I5r4eXnnnf1Y8/OLnn1xa/PnfHTkYnnTNOMb</w:t>
      </w:r>
    </w:p>
    <w:p>
      <w:pPr>
        <w:pStyle w:val="PreformattedText"/>
        <w:bidi w:val="0"/>
        <w:spacing w:before="0" w:after="0"/>
        <w:jc w:val="left"/>
        <w:rPr/>
      </w:pPr>
      <w:r>
        <w:rPr/>
        <w:t>++/Q9uH+vSHz+MPHH+4eOfjDB6j4YOIyMjz+sD/MH58+2Hppjz5Wc4+nnt/eHoPQ+d/Q5wYYf8HnyM</w:t>
      </w:r>
    </w:p>
    <w:p>
      <w:pPr>
        <w:pStyle w:val="PreformattedText"/>
        <w:bidi w:val="0"/>
        <w:spacing w:before="0" w:after="0"/>
        <w:jc w:val="left"/>
        <w:rPr/>
      </w:pPr>
      <w:r>
        <w:rPr/>
        <w:t>c0xyM/3A4Gefxjv1OcMcNZ4YHhzn8++fj08865486ZHnm/TnOvp57+jj04znH7+fbODDnH0jw18+hk</w:t>
      </w:r>
    </w:p>
    <w:p>
      <w:pPr>
        <w:pStyle w:val="PreformattedText"/>
        <w:bidi w:val="0"/>
        <w:spacing w:before="0" w:after="0"/>
        <w:jc w:val="left"/>
        <w:rPr/>
      </w:pPr>
      <w:r>
        <w:rPr/>
        <w:t>ZHpGfn845/Htnnnzkf8AEeedcjz9e/pHnOaOcs8+fGR8fv29/SGSvbw3mr9/bCmePOMaehx5+Me3jx</w:t>
      </w:r>
    </w:p>
    <w:p>
      <w:pPr>
        <w:pStyle w:val="PreformattedText"/>
        <w:bidi w:val="0"/>
        <w:spacing w:before="0" w:after="0"/>
        <w:jc w:val="left"/>
        <w:rPr/>
      </w:pPr>
      <w:r>
        <w:rPr/>
        <w:t>zT+vN49uP7ee3qPjrj2fbGmvPxn3dz8Z7POceUfbHD2efxlB7dPNZ7OfPbH5Is86431z0xtrOVfa8e</w:t>
      </w:r>
    </w:p>
    <w:p>
      <w:pPr>
        <w:pStyle w:val="PreformattedText"/>
        <w:bidi w:val="0"/>
        <w:spacing w:before="0" w:after="0"/>
        <w:jc w:val="left"/>
        <w:rPr/>
      </w:pPr>
      <w:r>
        <w:rPr/>
        <w:t>zWUjz4M9pluK/jP5XGunvm+W4rz5zfX2r3c8Wqryct0fx19jP1eGWHn0zR07egPPw+j/AHDJ9Fzz43</w:t>
      </w:r>
    </w:p>
    <w:p>
      <w:pPr>
        <w:pStyle w:val="PreformattedText"/>
        <w:bidi w:val="0"/>
        <w:spacing w:before="0" w:after="0"/>
        <w:jc w:val="left"/>
        <w:rPr/>
      </w:pPr>
      <w:r>
        <w:rPr/>
        <w:t>6Ofx5XoFZ49sfPSM3w/D74Y8+e3oDAwMj49I87YP7xxPQ+n9+g9NOP5xO2d88/v06Z47/OHn8uHocc</w:t>
      </w:r>
    </w:p>
    <w:p>
      <w:pPr>
        <w:pStyle w:val="PreformattedText"/>
        <w:bidi w:val="0"/>
        <w:spacing w:before="0" w:after="0"/>
        <w:jc w:val="left"/>
        <w:rPr/>
      </w:pPr>
      <w:r>
        <w:rPr/>
        <w:t>c4zx5rD1Tj49Mm15fGTG/rlejDqfViUOtROHGX2MWaPmVwLR84+z6P8AGU7dfj0d+RnjznPPPbD04z</w:t>
      </w:r>
    </w:p>
    <w:p>
      <w:pPr>
        <w:pStyle w:val="PreformattedText"/>
        <w:bidi w:val="0"/>
        <w:spacing w:before="0" w:after="0"/>
        <w:jc w:val="left"/>
        <w:rPr/>
      </w:pPr>
      <w:r>
        <w:rPr/>
        <w:t>ys5x8/eeRj+858/HXPPO/p+/Th1h44Y8/56ucYc4+d/wCM8mt58e/p5/vf08rvnHnkZ585/nsc49PP</w:t>
      </w:r>
    </w:p>
    <w:p>
      <w:pPr>
        <w:pStyle w:val="PreformattedText"/>
        <w:bidi w:val="0"/>
        <w:spacing w:before="0" w:after="0"/>
        <w:jc w:val="left"/>
        <w:rPr/>
      </w:pPr>
      <w:r>
        <w:rPr/>
        <w:t>nIyPP1kZGBvDIzjzWR5+c4zT4zl55OD+f5x58/zNu1fjBrD55ucNZGRgedMfQ0+2a/z+c9nqezxx8e</w:t>
      </w:r>
    </w:p>
    <w:p>
      <w:pPr>
        <w:pStyle w:val="PreformattedText"/>
        <w:bidi w:val="0"/>
        <w:spacing w:before="0" w:after="0"/>
        <w:jc w:val="left"/>
        <w:rPr/>
      </w:pPr>
      <w:r>
        <w:rPr/>
        <w:t>az/Hmsca/zj+GPbeI6fPT+sY/zj/rfp9nntznVHn9Y28nPb5/uPjt79c8Jn4efbAfx5xnY3nt/HhM5</w:t>
      </w:r>
    </w:p>
    <w:p>
      <w:pPr>
        <w:pStyle w:val="PreformattedText"/>
        <w:bidi w:val="0"/>
        <w:spacing w:before="0" w:after="0"/>
        <w:jc w:val="left"/>
        <w:rPr/>
      </w:pPr>
      <w:r>
        <w:rPr/>
        <w:t>4ryYz2+2Hb/WEHXtWv8APRu/nIav+I9Acx5/OB6F5GOPP1w89v36eGef16BX+4HlZ7PjIff6f3gefz</w:t>
      </w:r>
    </w:p>
    <w:p>
      <w:pPr>
        <w:pStyle w:val="PreformattedText"/>
        <w:bidi w:val="0"/>
        <w:spacing w:before="0" w:after="0"/>
        <w:jc w:val="left"/>
        <w:rPr/>
      </w:pPr>
      <w:r>
        <w:rPr/>
        <w:t>kR/wAef5g874e3n8ekYPP6xPPbE/XoYYedfR8jHPDHOvoaz+GGOPPn1x9BjS+dPQvF1zu/pg0Qn4XO</w:t>
      </w:r>
    </w:p>
    <w:p>
      <w:pPr>
        <w:pStyle w:val="PreformattedText"/>
        <w:bidi w:val="0"/>
        <w:spacing w:before="0" w:after="0"/>
        <w:jc w:val="left"/>
        <w:rPr/>
      </w:pPr>
      <w:r>
        <w:rPr/>
        <w:t>5+nOE9mEwBft5GAsjziPfAiugR+euafsazlAe37yUtYFezrcZPRBoZBX3875NrZjj4+cY7x8/vDePn</w:t>
      </w:r>
    </w:p>
    <w:p>
      <w:pPr>
        <w:pStyle w:val="PreformattedText"/>
        <w:bidi w:val="0"/>
        <w:spacing w:before="0" w:after="0"/>
        <w:jc w:val="left"/>
        <w:rPr/>
      </w:pPr>
      <w:r>
        <w:rPr/>
        <w:t>+enWMN+X/nq+n+5z/WefrPL/nE8fU5x5WfznGcfG8PPxieec+nn9YHr5/v/Eennx6eed8PO2Bnn9en</w:t>
      </w:r>
    </w:p>
    <w:p>
      <w:pPr>
        <w:pStyle w:val="PreformattedText"/>
        <w:bidi w:val="0"/>
        <w:spacing w:before="0" w:after="0"/>
        <w:jc w:val="left"/>
        <w:rPr/>
      </w:pPr>
      <w:r>
        <w:rPr/>
        <w:t>k9+c/wB+fQ3fPHDvv447+nj75vm5/v36Zx87ThrPP7xMMfr+/T++cCs/3PDzrgZF6xwU83/X/EfHHz</w:t>
      </w:r>
    </w:p>
    <w:p>
      <w:pPr>
        <w:pStyle w:val="PreformattedText"/>
        <w:bidi w:val="0"/>
        <w:spacing w:before="0" w:after="0"/>
        <w:jc w:val="left"/>
        <w:rPr/>
      </w:pPr>
      <w:r>
        <w:rPr/>
        <w:t>j4/wAzsY9nH7z2ennVYhmvP89ZGaa86Z+Tzrj/AK+c8eazxx6KfTP08HD/AF6H2/T0A/OefOcYY+fv</w:t>
      </w:r>
    </w:p>
    <w:p>
      <w:pPr>
        <w:pStyle w:val="PreformattedText"/>
        <w:bidi w:val="0"/>
        <w:spacing w:before="0" w:after="0"/>
        <w:jc w:val="left"/>
        <w:rPr/>
      </w:pPr>
      <w:r>
        <w:rPr/>
        <w:t>0ecByMisjf285zxzTDz+D0cPR9A86YfGB6e/n+em2Pnvnnnznn3w+3kzm2Hv5/fo6x9H1HBycX7Yvx</w:t>
      </w:r>
    </w:p>
    <w:p>
      <w:pPr>
        <w:pStyle w:val="PreformattedText"/>
        <w:bidi w:val="0"/>
        <w:spacing w:before="0" w:after="0"/>
        <w:jc w:val="left"/>
        <w:rPr/>
      </w:pPr>
      <w:r>
        <w:rPr/>
        <w:t>gNOcfhNZCD9jGNx7mQr/GbqfbI2i5gcaW/iMBJD3j7uItgi8goUfeO2CjYMaxZYnW88XFYWYck113l</w:t>
      </w:r>
    </w:p>
    <w:p>
      <w:pPr>
        <w:pStyle w:val="PreformattedText"/>
        <w:bidi w:val="0"/>
        <w:spacing w:before="0" w:after="0"/>
        <w:jc w:val="left"/>
        <w:rPr/>
      </w:pPr>
      <w:r>
        <w:rPr/>
        <w:t>4eZjCJIvBviK/jJnvr08+Mf+R6e+OvTzztnOHjnl+nTy/Q5xnnnOfzmjy8MfUzz6+nk553zz29I9I8</w:t>
      </w:r>
    </w:p>
    <w:p>
      <w:pPr>
        <w:pStyle w:val="PreformattedText"/>
        <w:bidi w:val="0"/>
        <w:spacing w:before="0" w:after="0"/>
        <w:jc w:val="left"/>
        <w:rPr/>
      </w:pPr>
      <w:r>
        <w:rPr/>
        <w:t>84zz/PQw+PPfPPn+PTzvnmr9A7/Pb+PS76S+/3zbzjOPxXlXnFv+sFeePpx7ej9MNZ75FZx55edsPP</w:t>
      </w:r>
    </w:p>
    <w:p>
      <w:pPr>
        <w:pStyle w:val="PreformattedText"/>
        <w:bidi w:val="0"/>
        <w:spacing w:before="0" w:after="0"/>
        <w:jc w:val="left"/>
        <w:rPr/>
      </w:pPr>
      <w:r>
        <w:rPr/>
        <w:t>j049sPUvIyMfH8GPj+c/TyfW088jHFMcePnDx+n1fPXPHf8ArP2+vbPj3+mcvjP4Xrnj3w8ed8M5xw</w:t>
      </w:r>
    </w:p>
    <w:p>
      <w:pPr>
        <w:pStyle w:val="PreformattedText"/>
        <w:bidi w:val="0"/>
        <w:spacing w:before="0" w:after="0"/>
        <w:jc w:val="left"/>
        <w:rPr/>
      </w:pPr>
      <w:r>
        <w:rPr/>
        <w:t>eebzzWGePbPP49HWfbzjPPfDXkTh/y+c5552wMjD/c89vjPPO+eX6PfWXnPn0w9D9ejrHzzrjj6fvD</w:t>
      </w:r>
    </w:p>
    <w:p>
      <w:pPr>
        <w:pStyle w:val="PreformattedText"/>
        <w:bidi w:val="0"/>
        <w:spacing w:before="0" w:after="0"/>
        <w:jc w:val="left"/>
        <w:rPr/>
      </w:pPr>
      <w:r>
        <w:rPr/>
        <w:t>D0euQr85Iy65cfQqMhCryFmfbKJXJrnEXPqdcnf1lGq75EanIBYyhe3KTNJB2yQ8Vk1OJhlt+2LF18</w:t>
      </w:r>
    </w:p>
    <w:p>
      <w:pPr>
        <w:pStyle w:val="PreformattedText"/>
        <w:bidi w:val="0"/>
        <w:spacing w:before="0" w:after="0"/>
        <w:jc w:val="left"/>
        <w:rPr/>
      </w:pPr>
      <w:r>
        <w:rPr/>
        <w:t>rGDzT6PnnfHDFzz/OMnJ875OTj57enPr8Zx6nz4zjzjD04wx+8/fPP7zzvhnP/AGZ557/8Ovp9vIz/</w:t>
      </w:r>
    </w:p>
    <w:p>
      <w:pPr>
        <w:pStyle w:val="PreformattedText"/>
        <w:bidi w:val="0"/>
        <w:spacing w:before="0" w:after="0"/>
        <w:jc w:val="left"/>
        <w:rPr/>
      </w:pPr>
      <w:r>
        <w:rPr/>
        <w:t>AD9Z558ZrnLzyME/z87z8n0/nNz7f17Z5Ovczhhx6eVhn79Dz+/Tzzpn9YeGR509D0jww9Onnz7OOO</w:t>
      </w:r>
    </w:p>
    <w:p>
      <w:pPr>
        <w:pStyle w:val="PreformattedText"/>
        <w:bidi w:val="0"/>
        <w:spacing w:before="0" w:after="0"/>
        <w:jc w:val="left"/>
        <w:rPr/>
      </w:pPr>
      <w:r>
        <w:rPr/>
        <w:t>GefT04+mRkY+gef1iPXO37Zf8AnIZBkeecY554dMPSPP6w/wAyMM28+MPRyN+mnm/+deffKzz498PD</w:t>
      </w:r>
    </w:p>
    <w:p>
      <w:pPr>
        <w:pStyle w:val="PreformattedText"/>
        <w:bidi w:val="0"/>
        <w:spacing w:before="0" w:after="0"/>
        <w:jc w:val="left"/>
        <w:rPr/>
      </w:pPr>
      <w:r>
        <w:rPr/>
        <w:t>Dzph6/n9c4/x9sfP5/4MPPOueT5v0a9H4/fp5/PoYeko6c+d84O+RRPSfnND8v8AGAuQj0Kd3LFGO2</w:t>
      </w:r>
    </w:p>
    <w:p>
      <w:pPr>
        <w:pStyle w:val="PreformattedText"/>
        <w:bidi w:val="0"/>
        <w:spacing w:before="0" w:after="0"/>
        <w:jc w:val="left"/>
        <w:rPr/>
      </w:pPr>
      <w:r>
        <w:rPr/>
        <w:t>UpiLb6YUTxiKfP1yTAushTc4AbTjkorlmxFGbX+41/X1z+fR36OGc+ePr/ABjn5zn5vr2vpkf8m/Pr</w:t>
      </w:r>
    </w:p>
    <w:p>
      <w:pPr>
        <w:pStyle w:val="PreformattedText"/>
        <w:bidi w:val="0"/>
        <w:spacing w:before="0" w:after="0"/>
        <w:jc w:val="left"/>
        <w:rPr/>
      </w:pPr>
      <w:r>
        <w:rPr/>
        <w:t>2x8rOMMc488jPDHOfPvnHn3zzu9vTvHvhnbPjzrn598887f8nhnn9Z557559c8/rPO3+esXnz+88Os</w:t>
      </w:r>
    </w:p>
    <w:p>
      <w:pPr>
        <w:pStyle w:val="PreformattedText"/>
        <w:bidi w:val="0"/>
        <w:spacing w:before="0" w:after="0"/>
        <w:jc w:val="left"/>
        <w:rPr/>
      </w:pPr>
      <w:r>
        <w:rPr/>
        <w:t>6zc+3nfOPn4zjx/Oaeeax886+h55v08jPPO+HPnlYZ/fr550w36cen8+j5/Wcdc/Xrx6ee845552w5</w:t>
      </w:r>
    </w:p>
    <w:p>
      <w:pPr>
        <w:pStyle w:val="PreformattedText"/>
        <w:bidi w:val="0"/>
        <w:spacing w:before="0" w:after="0"/>
        <w:jc w:val="left"/>
        <w:rPr/>
      </w:pPr>
      <w:r>
        <w:rPr/>
        <w:t>x9Iw155GeRnnb15zz+TD2zn0889vQx8/nPtlefWfScvzhyqBcp+4+35y/PNZPnmsYwzj1PP85zzr8Y</w:t>
      </w:r>
    </w:p>
    <w:p>
      <w:pPr>
        <w:pStyle w:val="PreformattedText"/>
        <w:bidi w:val="0"/>
        <w:spacing w:before="0" w:after="0"/>
        <w:jc w:val="left"/>
        <w:rPr/>
      </w:pPr>
      <w:r>
        <w:rPr/>
        <w:t>edv+H0886Z4571hh58enn+Y+dscc36edsMM58+3zk/neEgYMR6VGDXOGIrIZXI3WLEMmchGtYLeLhj</w:t>
      </w:r>
    </w:p>
    <w:p>
      <w:pPr>
        <w:pStyle w:val="PreformattedText"/>
        <w:bidi w:val="0"/>
        <w:spacing w:before="0" w:after="0"/>
        <w:jc w:val="left"/>
        <w:rPr/>
      </w:pPr>
      <w:r>
        <w:rPr/>
        <w:t>46YdBB98ez6YXX4MYsx74/bH0f8AcMd+nOVXn09K85zjDOfTn08865/OGL7Zp59cnzeePDvj/H0Pp4</w:t>
      </w:r>
    </w:p>
    <w:p>
      <w:pPr>
        <w:pStyle w:val="PreformattedText"/>
        <w:bidi w:val="0"/>
        <w:spacing w:before="0" w:after="0"/>
        <w:jc w:val="left"/>
        <w:rPr/>
      </w:pPr>
      <w:r>
        <w:rPr/>
        <w:t>w6+e/tnnnGff3zz/M8ny88/r0+5n8ennnXDD/PXwz28/jPrHpcuXNm/H8Z4dvbNjy845xyx6nnx6b/</w:t>
      </w:r>
    </w:p>
    <w:p>
      <w:pPr>
        <w:pStyle w:val="PreformattedText"/>
        <w:bidi w:val="0"/>
        <w:spacing w:before="0" w:after="0"/>
        <w:jc w:val="left"/>
        <w:rPr/>
      </w:pPr>
      <w:r>
        <w:rPr/>
        <w:t>AI9fPOmH0rO/qfH/ADzj6Gf7/mGeT6eee3p+vx6Pqee3o/bOM874+nmvv0zzWf7msWPPLzyMfr59MP</w:t>
      </w:r>
    </w:p>
    <w:p>
      <w:pPr>
        <w:pStyle w:val="PreformattedText"/>
        <w:bidi w:val="0"/>
        <w:spacing w:before="0" w:after="0"/>
        <w:jc w:val="left"/>
        <w:rPr/>
      </w:pPr>
      <w:r>
        <w:rPr/>
        <w:t>j0YNoWbAXxK7ylVi8HcJMzvg3F911f57Rk11HsePJBdU/1Kn30zjtXvD6ee/jn1875N+frJNdPPjDD</w:t>
      </w:r>
    </w:p>
    <w:p>
      <w:pPr>
        <w:pStyle w:val="PreformattedText"/>
        <w:bidi w:val="0"/>
        <w:spacing w:before="0" w:after="0"/>
        <w:jc w:val="left"/>
        <w:rPr/>
      </w:pPr>
      <w:r>
        <w:rPr/>
        <w:t>Dzv6uPnnHqb9R6v7x89sfxn19PPn0MOrqXmzKEvL7Y69pjrHJ6xWe4xES5aQV9MC3+ZYzEZUUznHMR</w:t>
      </w:r>
    </w:p>
    <w:p>
      <w:pPr>
        <w:pStyle w:val="PreformattedText"/>
        <w:bidi w:val="0"/>
        <w:spacing w:before="0" w:after="0"/>
        <w:jc w:val="left"/>
        <w:rPr/>
      </w:pPr>
      <w:r>
        <w:rPr/>
        <w:t>lUTvnAoZe37e+D2Bt1jCUqdYJbLPGWK+HbpiefrHHz3w/588PTjz3yf97ZJk/nDE5NYj+/OMEx781/</w:t>
      </w:r>
    </w:p>
    <w:p>
      <w:pPr>
        <w:pStyle w:val="PreformattedText"/>
        <w:bidi w:val="0"/>
        <w:spacing w:before="0" w:after="0"/>
        <w:jc w:val="left"/>
        <w:rPr/>
      </w:pPr>
      <w:r>
        <w:rPr/>
        <w:t>P9Z4/eOGpnj2/nPDvnnt/wAefx6+f5759/Tz49eMM/32zzz4zjfnf083Obs5eHxnP6fz8Y2v1Xv0zc</w:t>
      </w:r>
    </w:p>
    <w:p>
      <w:pPr>
        <w:pStyle w:val="PreformattedText"/>
        <w:bidi w:val="0"/>
        <w:spacing w:before="0" w:after="0"/>
        <w:jc w:val="left"/>
        <w:rPr/>
      </w:pPr>
      <w:r>
        <w:rPr/>
        <w:t>8+c4++cPP8MNHfy884z8effDXHmo9emfTPPHD188655WOeb81nl9vV9Onrx6Rjx58OGee+ee2ebrOu</w:t>
      </w:r>
    </w:p>
    <w:p>
      <w:pPr>
        <w:pStyle w:val="PreformattedText"/>
        <w:bidi w:val="0"/>
        <w:spacing w:before="0" w:after="0"/>
        <w:jc w:val="left"/>
        <w:rPr/>
      </w:pPr>
      <w:r>
        <w:rPr/>
        <w:t>Hnznnnb1/nHPP49Dzzi8EnzznPnz+MTv7+d8f09mr+mCiQXVCqfcMh0yQJOSJshMWY6pW+abEhmxuc</w:t>
      </w:r>
    </w:p>
    <w:p>
      <w:pPr>
        <w:pStyle w:val="PreformattedText"/>
        <w:bidi w:val="0"/>
        <w:spacing w:before="0" w:after="0"/>
        <w:jc w:val="left"/>
        <w:rPr/>
      </w:pPr>
      <w:r>
        <w:rPr/>
        <w:t>gGuO2Wl9LqSGLuagFgINJEmIxPHz899Q1DmuMiHxG/lMlThCcizaf782IEJJDH1b27volEnUcYWfky</w:t>
      </w:r>
    </w:p>
    <w:p>
      <w:pPr>
        <w:pStyle w:val="PreformattedText"/>
        <w:bidi w:val="0"/>
        <w:spacing w:before="0" w:after="0"/>
        <w:jc w:val="left"/>
        <w:rPr/>
      </w:pPr>
      <w:r>
        <w:rPr/>
        <w:t>NJ0OlBRsyLOCvuEepB2NmNgvuwvHGxcZLwTKhUrJxBiTDQkfFL+9Wpx0A7P4ffDzp7e+Lnzp6ri9++</w:t>
      </w:r>
    </w:p>
    <w:p>
      <w:pPr>
        <w:pStyle w:val="PreformattedText"/>
        <w:bidi w:val="0"/>
        <w:spacing w:before="0" w:after="0"/>
        <w:jc w:val="left"/>
        <w:rPr/>
      </w:pPr>
      <w:r>
        <w:rPr/>
        <w:t>df129D/f8Ag49HHHPDPPJ/4/nO2HnEH1DCR6Ho8WcMViox1vDHXvndv4nLbgwREzONTtmluK660Y6C</w:t>
      </w:r>
    </w:p>
    <w:p>
      <w:pPr>
        <w:pStyle w:val="PreformattedText"/>
        <w:bidi w:val="0"/>
        <w:spacing w:before="0" w:after="0"/>
        <w:jc w:val="left"/>
        <w:rPr/>
      </w:pPr>
      <w:r>
        <w:rPr/>
        <w:t>O7ODpjofzm4SuOhjbK/XI/zE88655845zj52yH4r/hT3ye+Qxv59vTtON/P16XEvK++OFxfPN54/j5</w:t>
      </w:r>
    </w:p>
    <w:p>
      <w:pPr>
        <w:pStyle w:val="PreformattedText"/>
        <w:bidi w:val="0"/>
        <w:spacing w:before="0" w:after="0"/>
        <w:jc w:val="left"/>
        <w:rPr/>
      </w:pPr>
      <w:r>
        <w:rPr/>
        <w:t>xcH7YvnnGPn9Z5vO3ken76+Vh/WTnH4z+/J7Z5OX6eefXD18+mf7755/WHv578Z9j5+M5Z58649X18</w:t>
      </w:r>
    </w:p>
    <w:p>
      <w:pPr>
        <w:pStyle w:val="PreformattedText"/>
        <w:bidi w:val="0"/>
        <w:spacing w:before="0" w:after="0"/>
        <w:jc w:val="left"/>
        <w:rPr/>
      </w:pPr>
      <w:r>
        <w:rPr/>
        <w:t>5zf7+cZxPOucPJzh57enhhz29Dzzrhv0PPOmGHn9Z0/PoY/8/wAefHp51v1Kzw9PPn058/efnD/POf</w:t>
      </w:r>
    </w:p>
    <w:p>
      <w:pPr>
        <w:pStyle w:val="PreformattedText"/>
        <w:bidi w:val="0"/>
        <w:spacing w:before="0" w:after="0"/>
        <w:jc w:val="left"/>
        <w:rPr/>
      </w:pPr>
      <w:r>
        <w:rPr/>
        <w:t>Qx4zz+PnPPfPO2OGpy4yPOmG/bfb/c8/3thyHNSYxoAr0MMorT98gl5UQZxF/GshUJfq7AC7MHeciP</w:t>
      </w:r>
    </w:p>
    <w:p>
      <w:pPr>
        <w:pStyle w:val="PreformattedText"/>
        <w:bidi w:val="0"/>
        <w:spacing w:before="0" w:after="0"/>
        <w:jc w:val="left"/>
        <w:rPr/>
      </w:pPr>
      <w:r>
        <w:rPr/>
        <w:t>5eWXybAntE+qTEENXicodOFRKc6rOHCOuGFZAB2WFbGc/wB8YEvutkMORXWANiRMAoVHBl0VqaMTyP</w:t>
      </w:r>
    </w:p>
    <w:p>
      <w:pPr>
        <w:pStyle w:val="PreformattedText"/>
        <w:bidi w:val="0"/>
        <w:spacing w:before="0" w:after="0"/>
        <w:jc w:val="left"/>
        <w:rPr/>
      </w:pPr>
      <w:r>
        <w:rPr/>
        <w:t>WmKZSi2IVILAJoy+CWDFmg7WVsIrx4iFgTYlA3cZLvrgU0sNAc2xs9LqCyH6pvhDHqOJCnbqDBFBbJ</w:t>
      </w:r>
    </w:p>
    <w:p>
      <w:pPr>
        <w:pStyle w:val="PreformattedText"/>
        <w:bidi w:val="0"/>
        <w:spacing w:before="0" w:after="0"/>
        <w:jc w:val="left"/>
        <w:rPr/>
      </w:pPr>
      <w:r>
        <w:rPr/>
        <w:t>vp4vFSvQCazrK2VIEl/RnAqnE0nmuL5wZYTLhHzT19F+/wB8c86eg55XGeT/AIO/Ppj52x9ecMj5x8</w:t>
      </w:r>
    </w:p>
    <w:p>
      <w:pPr>
        <w:pStyle w:val="PreformattedText"/>
        <w:bidi w:val="0"/>
        <w:spacing w:before="0" w:after="0"/>
        <w:jc w:val="left"/>
        <w:rPr/>
      </w:pPr>
      <w:r>
        <w:rPr/>
        <w:t>n99c0ORrIq7MacsrL34ZBd1+MPFn1C/tjGsLJdE5/zJmaeMJ2e+IOp3c44PPvkpMTtm0X755z5eMXk</w:t>
      </w:r>
    </w:p>
    <w:p>
      <w:pPr>
        <w:pStyle w:val="PreformattedText"/>
        <w:bidi w:val="0"/>
        <w:spacing w:before="0" w:after="0"/>
        <w:jc w:val="left"/>
        <w:rPr/>
      </w:pPr>
      <w:r>
        <w:rPr/>
        <w:t>+g4fQfs9Pu9Wf8ee+anonOuT455/eT/mL+fI+MHHOee+sfNxkOJ9jOP+fOx6HnfPP7zzv0++Ge/n+Z</w:t>
      </w:r>
    </w:p>
    <w:p>
      <w:pPr>
        <w:pStyle w:val="PreformattedText"/>
        <w:bidi w:val="0"/>
        <w:spacing w:before="0" w:after="0"/>
        <w:jc w:val="left"/>
        <w:rPr/>
      </w:pPr>
      <w:r>
        <w:rPr/>
        <w:t>51zr4/5nl7r9Yb9D655/WeedM4w8/jNM5eeRnLWO/7+z0c8+c5xzh7fTPH8Z58Zx6meeR6dfP9z+8M</w:t>
      </w:r>
    </w:p>
    <w:p>
      <w:pPr>
        <w:pStyle w:val="PreformattedText"/>
        <w:bidi w:val="0"/>
        <w:spacing w:before="0" w:after="0"/>
        <w:jc w:val="left"/>
        <w:rPr/>
      </w:pPr>
      <w:r>
        <w:rPr/>
        <w:t>c8+n6w89vXeceeR6OfHp5/mefOHq5OefHr598Occ83jz6J5/Hb0M889s7lpoOjiB34y3MgW8VtUE7G</w:t>
      </w:r>
    </w:p>
    <w:p>
      <w:pPr>
        <w:pStyle w:val="PreformattedText"/>
        <w:bidi w:val="0"/>
        <w:spacing w:before="0" w:after="0"/>
        <w:jc w:val="left"/>
        <w:rPr/>
      </w:pPr>
      <w:r>
        <w:rPr/>
        <w:t>cpBSjEJ0oG14r6EEXCzaDEmJTvIbo5mKTGhKYBcTJrbhwgQFshESR8DWyAcNxCCv0Vxm1Nto3HfOca</w:t>
      </w:r>
    </w:p>
    <w:p>
      <w:pPr>
        <w:pStyle w:val="PreformattedText"/>
        <w:bidi w:val="0"/>
        <w:spacing w:before="0" w:after="0"/>
        <w:jc w:val="left"/>
        <w:rPr/>
      </w:pPr>
      <w:r>
        <w:rPr/>
        <w:t>7QkBIiVHl4HfK4lILQJehSvAunYIdJpPJ0w2O6U5Tl0PGHnG8Y2k5lzj4bkVKAThdMwTe8INB1gMY2</w:t>
      </w:r>
    </w:p>
    <w:p>
      <w:pPr>
        <w:pStyle w:val="PreformattedText"/>
        <w:bidi w:val="0"/>
        <w:spacing w:before="0" w:after="0"/>
        <w:jc w:val="left"/>
        <w:rPr/>
      </w:pPr>
      <w:r>
        <w:rPr/>
        <w:t>yaAkQhuRRrnITBohgi5MGJKoVCDc6ANxzk7Q+Huu6jQqGTaBERo+oUWrecg/gaM8yd66YcEP1Ezwj5</w:t>
      </w:r>
    </w:p>
    <w:p>
      <w:pPr>
        <w:pStyle w:val="PreformattedText"/>
        <w:bidi w:val="0"/>
        <w:spacing w:before="0" w:after="0"/>
        <w:jc w:val="left"/>
        <w:rPr/>
      </w:pPr>
      <w:r>
        <w:rPr/>
        <w:t>GmHNfx52zr5bk37+fXP2eh6hj5rL9HH1PRzTP+5IH6/y4oJGDELHm8GFzhbnOqyfphXW9/7yWfrV/j</w:t>
      </w:r>
    </w:p>
    <w:p>
      <w:pPr>
        <w:pStyle w:val="PreformattedText"/>
        <w:bidi w:val="0"/>
        <w:spacing w:before="0" w:after="0"/>
        <w:jc w:val="left"/>
        <w:rPr/>
      </w:pPr>
      <w:r>
        <w:rPr/>
        <w:t>JxI+9hecp5xgyfpi+fz6Po+fGbZ498a9vQ+fOMeOeHm88d8fH7yfnz8ZOeGLJvz4zfmsfI9TPPPfI8</w:t>
      </w:r>
    </w:p>
    <w:p>
      <w:pPr>
        <w:pStyle w:val="PreformattedText"/>
        <w:bidi w:val="0"/>
        <w:spacing w:before="0" w:after="0"/>
        <w:jc w:val="left"/>
        <w:rPr/>
      </w:pPr>
      <w:r>
        <w:rPr/>
        <w:t>5yPrh39EJ88rGYzWMPKyfP698fHnHrPn85X859HP863nnX79/TzfXo+2eed8819qw9DzzvnnnTJv7+</w:t>
      </w:r>
    </w:p>
    <w:p>
      <w:pPr>
        <w:pStyle w:val="PreformattedText"/>
        <w:bidi w:val="0"/>
        <w:spacing w:before="0" w:after="0"/>
        <w:jc w:val="left"/>
        <w:rPr/>
      </w:pPr>
      <w:r>
        <w:rPr/>
        <w:t>nnnbHWGaZy9unl5u+/n5znzjKRlfP3nD28+maZ552zz4wz9/fDxwifPIzzzpnn+evn+Z57Yf8APTj/</w:t>
      </w:r>
    </w:p>
    <w:p>
      <w:pPr>
        <w:pStyle w:val="PreformattedText"/>
        <w:bidi w:val="0"/>
        <w:spacing w:before="0" w:after="0"/>
        <w:jc w:val="left"/>
        <w:rPr/>
      </w:pPr>
      <w:r>
        <w:rPr/>
        <w:t>AJM8M/UennXDz955575539Yx9HI886YmH9efOUMuYFuF5XBtx8vG81MIk7NZS46RUG4h5G0aASuSCt</w:t>
      </w:r>
    </w:p>
    <w:p>
      <w:pPr>
        <w:pStyle w:val="PreformattedText"/>
        <w:bidi w:val="0"/>
        <w:spacing w:before="0" w:after="0"/>
        <w:jc w:val="left"/>
        <w:rPr/>
      </w:pPr>
      <w:r>
        <w:rPr/>
        <w:t>c/mhA0g6MOthJrar6WaWnRQCFISUKxUICipgKSpa64g2zuQ4ENEJffECoxLPJE0bI6Y5mQQL8QD0xB</w:t>
      </w:r>
    </w:p>
    <w:p>
      <w:pPr>
        <w:pStyle w:val="PreformattedText"/>
        <w:bidi w:val="0"/>
        <w:spacing w:before="0" w:after="0"/>
        <w:jc w:val="left"/>
        <w:rPr/>
      </w:pPr>
      <w:r>
        <w:rPr/>
        <w:t>BRuIsfMwc9cE1CHgAFWhVva8nF1lj7y2+cETQRWUlrtgXEFo6wJpXeakPpAB1DjCmZH4dp74JQ7IEQ</w:t>
      </w:r>
    </w:p>
    <w:p>
      <w:pPr>
        <w:pStyle w:val="PreformattedText"/>
        <w:bidi w:val="0"/>
        <w:spacing w:before="0" w:after="0"/>
        <w:jc w:val="left"/>
        <w:rPr/>
      </w:pPr>
      <w:r>
        <w:rPr/>
        <w:t>iKCbRkxZchIQaUFsVBmhYgKxTcWPpjHJAaJ32frlwWI6A04pKuQIWdujQN+URUAwaz1ConIEtGYFvB</w:t>
      </w:r>
    </w:p>
    <w:p>
      <w:pPr>
        <w:pStyle w:val="PreformattedText"/>
        <w:bidi w:val="0"/>
        <w:spacing w:before="0" w:after="0"/>
        <w:jc w:val="left"/>
        <w:rPr/>
      </w:pPr>
      <w:r>
        <w:rPr/>
        <w:t>igGKeghIbYykmAEKFscE8SY4RRbanTo7BTggwAkh+jeCDy7eawmc/Z/OBTJF2RjzMjtjUUR+cCs5Y4</w:t>
      </w:r>
    </w:p>
    <w:p>
      <w:pPr>
        <w:pStyle w:val="PreformattedText"/>
        <w:bidi w:val="0"/>
        <w:spacing w:before="0" w:after="0"/>
        <w:jc w:val="left"/>
        <w:rPr/>
      </w:pPr>
      <w:r>
        <w:rPr/>
        <w:t>+n5z/PWMTEx88M0K5uoYM04ZXwfXOgjvGO8Haf1m8Xy4tdv18txljhPpc/rhnbPDnj+Iv1T55WOPpz</w:t>
      </w:r>
    </w:p>
    <w:p>
      <w:pPr>
        <w:pStyle w:val="PreformattedText"/>
        <w:bidi w:val="0"/>
        <w:spacing w:before="0" w:after="0"/>
        <w:jc w:val="left"/>
        <w:rPr/>
      </w:pPr>
      <w:r>
        <w:rPr/>
        <w:t>7ekeil836V2w+/odfOn1jLXFfT7ZbB5LN/PDGms6npsPP5xPjPn08/vJ9Dzzvk+cZ+7zyMnz85ODk5</w:t>
      </w:r>
    </w:p>
    <w:p>
      <w:pPr>
        <w:pStyle w:val="PreformattedText"/>
        <w:bidi w:val="0"/>
        <w:spacing w:before="0" w:after="0"/>
        <w:jc w:val="left"/>
        <w:rPr/>
      </w:pPr>
      <w:r>
        <w:rPr/>
        <w:t>5/GedfTzz59RzT41nL+6zZ83nPnF5uf79c/f4+ucPIzT1PPO2Th5/Wef36Dk+fx6T6Hnz/AMdfPH19</w:t>
      </w:r>
    </w:p>
    <w:p>
      <w:pPr>
        <w:pStyle w:val="PreformattedText"/>
        <w:bidi w:val="0"/>
        <w:spacing w:before="0" w:after="0"/>
        <w:jc w:val="left"/>
        <w:rPr/>
      </w:pPr>
      <w:r>
        <w:rPr/>
        <w:t>8NehnnHk/wDHPlZ1zz/fUx8+mL08/vPJ/OSCBmDywwO8GL0caJJAwktCWF3hQGI1zZSuXFS9quBilu</w:t>
      </w:r>
    </w:p>
    <w:p>
      <w:pPr>
        <w:pStyle w:val="PreformattedText"/>
        <w:bidi w:val="0"/>
        <w:spacing w:before="0" w:after="0"/>
        <w:jc w:val="left"/>
        <w:rPr/>
      </w:pPr>
      <w:r>
        <w:rPr/>
        <w:t>wxOSRJIqXJksvViCGPv6xsGA5bH2muglwmgoR4aHUzBxrBEw7kudafbBLNgmXkdVua1MC3BCdpbykC</w:t>
      </w:r>
    </w:p>
    <w:p>
      <w:pPr>
        <w:pStyle w:val="PreformattedText"/>
        <w:bidi w:val="0"/>
        <w:spacing w:before="0" w:after="0"/>
        <w:jc w:val="left"/>
        <w:rPr/>
      </w:pPr>
      <w:r>
        <w:rPr/>
        <w:t>r4kHofowupYLIEOOb75ZZRWXdS7XikILvNNBHMn2weEnVHXHu74VRswLKOi5oiMBl8FJg2UZUGcEWA</w:t>
      </w:r>
    </w:p>
    <w:p>
      <w:pPr>
        <w:pStyle w:val="PreformattedText"/>
        <w:bidi w:val="0"/>
        <w:spacing w:before="0" w:after="0"/>
        <w:jc w:val="left"/>
        <w:rPr/>
      </w:pPr>
      <w:r>
        <w:rPr/>
        <w:t>dJSpw4Saywmm3R8NFpggJetqJBpO+TFgjpiGPik420UReGwvcc2LeOGbk6AyyiQU2avuZfA3UiVPvd</w:t>
      </w:r>
    </w:p>
    <w:p>
      <w:pPr>
        <w:pStyle w:val="PreformattedText"/>
        <w:bidi w:val="0"/>
        <w:spacing w:before="0" w:after="0"/>
        <w:jc w:val="left"/>
        <w:rPr/>
      </w:pPr>
      <w:r>
        <w:rPr/>
        <w:t>PGCuJQSqpbcnzi0sA8lOpGOqzcZi9WzNcTmMjVK3PbiwSw7MQ20Q0hPEJCtQyb6Wavo9OyT1IQT0xH</w:t>
      </w:r>
    </w:p>
    <w:p>
      <w:pPr>
        <w:pStyle w:val="PreformattedText"/>
        <w:bidi w:val="0"/>
        <w:spacing w:before="0" w:after="0"/>
        <w:jc w:val="left"/>
        <w:rPr/>
      </w:pPr>
      <w:r>
        <w:rPr/>
        <w:t>GBtPpkCDe2IgTpnPPPH/ich59cPP8Aff0uI+a/n1cIzz/GO30z6Mfr86YfzyXX0pjjTFycMTr86/zJ</w:t>
      </w:r>
    </w:p>
    <w:p>
      <w:pPr>
        <w:pStyle w:val="PreformattedText"/>
        <w:bidi w:val="0"/>
        <w:spacing w:before="0" w:after="0"/>
        <w:jc w:val="left"/>
        <w:rPr/>
      </w:pPr>
      <w:r>
        <w:rPr/>
        <w:t>n0Xz+MnJx889/Tzt/kZHn4wyPO2D8/GDn4+3fJ+GCjzxyeC6fv5zyOfyZ7cl4w7f6zsdMj4xzt7ehf</w:t>
      </w:r>
    </w:p>
    <w:p>
      <w:pPr>
        <w:pStyle w:val="PreformattedText"/>
        <w:bidi w:val="0"/>
        <w:spacing w:before="0" w:after="0"/>
        <w:jc w:val="left"/>
        <w:rPr/>
      </w:pPr>
      <w:r>
        <w:rPr/>
        <w:t>59MH0+2eXn8/T3ycPxn3wz+fTp6TrDH21nTK8rPPO2dPSfP3hzmnl985bzZ7/XOe32zb6b5zj7/wC5</w:t>
      </w:r>
    </w:p>
    <w:p>
      <w:pPr>
        <w:pStyle w:val="PreformattedText"/>
        <w:bidi w:val="0"/>
        <w:spacing w:before="0" w:after="0"/>
        <w:jc w:val="left"/>
        <w:rPr/>
      </w:pPr>
      <w:r>
        <w:rPr/>
        <w:t>w8+uGj065OcefGHTzvnPhn584w6eeHpP1zzpOfGHn7n/AK+n1z487+p553zzzt6d/P7zz++3/M/5l8</w:t>
      </w:r>
    </w:p>
    <w:p>
      <w:pPr>
        <w:pStyle w:val="PreformattedText"/>
        <w:bidi w:val="0"/>
        <w:spacing w:before="0" w:after="0"/>
        <w:jc w:val="left"/>
        <w:rPr/>
      </w:pPr>
      <w:r>
        <w:rPr/>
        <w:t>ZHnnOAuhXzpj7rxIvsGHODfj9CC7FSIxAmJqFrJlbN5HSelDCMeNJ7w5KRpjwhk0F6pi6aiCQwpNWk</w:t>
      </w:r>
    </w:p>
    <w:p>
      <w:pPr>
        <w:pStyle w:val="PreformattedText"/>
        <w:bidi w:val="0"/>
        <w:spacing w:before="0" w:after="0"/>
        <w:jc w:val="left"/>
        <w:rPr/>
      </w:pPr>
      <w:r>
        <w:rPr/>
        <w:t>wlZAmBIrgZ0T1MjpLmVcC8I8SV0MypAVBR8yROHcOFqxDTAaC7k+MJERANy7YdUJj3cb4TIhoRp03j</w:t>
      </w:r>
    </w:p>
    <w:p>
      <w:pPr>
        <w:pStyle w:val="PreformattedText"/>
        <w:bidi w:val="0"/>
        <w:spacing w:before="0" w:after="0"/>
        <w:jc w:val="left"/>
        <w:rPr/>
      </w:pPr>
      <w:r>
        <w:rPr/>
        <w:t>BcBzQtV9bAAjKAEaoFJtXhKAKEXnlXaVLLjDA0YeRCsh4AiecqmQjpoyzkMSp6Ghglm5OmE0gm1qwZ</w:t>
      </w:r>
    </w:p>
    <w:p>
      <w:pPr>
        <w:pStyle w:val="PreformattedText"/>
        <w:bidi w:val="0"/>
        <w:spacing w:before="0" w:after="0"/>
        <w:jc w:val="left"/>
        <w:rPr/>
      </w:pPr>
      <w:r>
        <w:rPr/>
        <w:t>KyorRNAXdFXTG707DZ5xFWMAH/dFAdm5kBCkbdvcnnBgsHrSoh7jOAj1xPYYdXPXHSBHsFCdRlPthL</w:t>
      </w:r>
    </w:p>
    <w:p>
      <w:pPr>
        <w:pStyle w:val="PreformattedText"/>
        <w:bidi w:val="0"/>
        <w:spacing w:before="0" w:after="0"/>
        <w:jc w:val="left"/>
        <w:rPr/>
      </w:pPr>
      <w:r>
        <w:rPr/>
        <w:t>wTwkU9ujEURQRukui3C4ToQlW3TgvEFEdRyHFZoh10cNjkFiwiylodYSi5Wc20SBLdzjkNkcABBqFb</w:t>
      </w:r>
    </w:p>
    <w:p>
      <w:pPr>
        <w:pStyle w:val="PreformattedText"/>
        <w:bidi w:val="0"/>
        <w:spacing w:before="0" w:after="0"/>
        <w:jc w:val="left"/>
        <w:rPr/>
      </w:pPr>
      <w:r>
        <w:rPr/>
        <w:t>QPGGg0EXicUuGTxPtDjLpOEWsMdUxQPO3tn7V/eeOvocoxOe70P55Nzfy8n6X6PPpk+k+eazx/WDk+</w:t>
      </w:r>
    </w:p>
    <w:p>
      <w:pPr>
        <w:pStyle w:val="PreformattedText"/>
        <w:bidi w:val="0"/>
        <w:spacing w:before="0" w:after="0"/>
        <w:jc w:val="left"/>
        <w:rPr/>
      </w:pPr>
      <w:r>
        <w:rPr/>
        <w:t>1eVi/fFzj8+c+gzzx65OTXTz85PnnOL85549MJxPQM2wx2fP16Xi657MKmb6ynWA6ehprO3lusOz13</w:t>
      </w:r>
    </w:p>
    <w:p>
      <w:pPr>
        <w:pStyle w:val="PreformattedText"/>
        <w:bidi w:val="0"/>
        <w:spacing w:before="0" w:after="0"/>
        <w:jc w:val="left"/>
        <w:rPr/>
      </w:pPr>
      <w:r>
        <w:rPr/>
        <w:t>t5uztfHo+b1k+fv08/n65OV29/T/AD/g87frGPPLye3znnnPp50zzzj058+2aefHPo2f89s8du8Zt9</w:t>
      </w:r>
    </w:p>
    <w:p>
      <w:pPr>
        <w:pStyle w:val="PreformattedText"/>
        <w:bidi w:val="0"/>
        <w:spacing w:before="0" w:after="0"/>
        <w:jc w:val="left"/>
        <w:rPr/>
      </w:pPr>
      <w:r>
        <w:rPr/>
        <w:t>/pzmxnH28+M0fT08+mPofvPP3rOnp5frPfz5w886ep5798886+jnn95550M86f5h52/v0+v25yfOc8</w:t>
      </w:r>
    </w:p>
    <w:p>
      <w:pPr>
        <w:pStyle w:val="PreformattedText"/>
        <w:bidi w:val="0"/>
        <w:spacing w:before="0" w:after="0"/>
        <w:jc w:val="left"/>
        <w:rPr/>
      </w:pPr>
      <w:r>
        <w:rPr/>
        <w:t>87Z5/WGc+eOSRzlec+mqb13ldgh3xwYqmxXdeHXGSR56qBtee1AxOU2QVIF5HsE05DRuWz+EG8s5XY</w:t>
      </w:r>
    </w:p>
    <w:p>
      <w:pPr>
        <w:pStyle w:val="PreformattedText"/>
        <w:bidi w:val="0"/>
        <w:spacing w:before="0" w:after="0"/>
        <w:jc w:val="left"/>
        <w:rPr/>
      </w:pPr>
      <w:r>
        <w:rPr/>
        <w:t>mgL1kGdws3YUxa21prTAMdVyCpQLXZk8GSV0TTVQIBqcKweTO68mtKotwXjn2ukgXNwlSzBRCQL0oD</w:t>
      </w:r>
    </w:p>
    <w:p>
      <w:pPr>
        <w:pStyle w:val="PreformattedText"/>
        <w:bidi w:val="0"/>
        <w:spacing w:before="0" w:after="0"/>
        <w:jc w:val="left"/>
        <w:rPr/>
      </w:pPr>
      <w:r>
        <w:rPr/>
        <w:t>vtZE0jwBBdVwQchOmQSjqw4ogO4XOATmymKb4bGhuMrOIuzsdCFc45DSwbNMPsSMfYmCbNqlidMgKV</w:t>
      </w:r>
    </w:p>
    <w:p>
      <w:pPr>
        <w:pStyle w:val="PreformattedText"/>
        <w:bidi w:val="0"/>
        <w:spacing w:before="0" w:after="0"/>
        <w:jc w:val="left"/>
        <w:rPr/>
      </w:pPr>
      <w:r>
        <w:rPr/>
        <w:t>RiRiO4NnvkMFsaRsrzEPtkAhQINuM8xfYyT4BygLBaJYMlLIGgQqivZc3eDNUvMI5HlE71huIuEUWg</w:t>
      </w:r>
    </w:p>
    <w:p>
      <w:pPr>
        <w:pStyle w:val="PreformattedText"/>
        <w:bidi w:val="0"/>
        <w:spacing w:before="0" w:after="0"/>
        <w:jc w:val="left"/>
        <w:rPr/>
      </w:pPr>
      <w:r>
        <w:rPr/>
        <w:t>dNOFkpYYLDrAiDq4QwwQUVtnhj4M5iFBImR7pTgE0QXZCFpJ+2DBOyDLfMvs4KvKdfM9gvXbBkJCUc</w:t>
      </w:r>
    </w:p>
    <w:p>
      <w:pPr>
        <w:pStyle w:val="PreformattedText"/>
        <w:bidi w:val="0"/>
        <w:spacing w:before="0" w:after="0"/>
        <w:jc w:val="left"/>
        <w:rPr/>
      </w:pPr>
      <w:r>
        <w:rPr/>
        <w:t>pq93hoqPIiSTL1++Y43R2AviCnqmGkt4E6Ljh7hlQBvOczDRCPGUqKV+ETByIsLiPDzUYDhnjhz3Sf</w:t>
      </w:r>
    </w:p>
    <w:p>
      <w:pPr>
        <w:pStyle w:val="PreformattedText"/>
        <w:bidi w:val="0"/>
        <w:spacing w:before="0" w:after="0"/>
        <w:jc w:val="left"/>
        <w:rPr/>
      </w:pPr>
      <w:r>
        <w:rPr/>
        <w:t>R5/Of5y/4xfP5x8jzWT5/NZP6yT7+Xk5OT51wfvk8evkedsl86ZPr9c/z1jnAzTI/wA9vxiZGsLefj</w:t>
      </w:r>
    </w:p>
    <w:p>
      <w:pPr>
        <w:pStyle w:val="PreformattedText"/>
        <w:bidi w:val="0"/>
        <w:spacing w:before="0" w:after="0"/>
        <w:jc w:val="left"/>
        <w:rPr/>
      </w:pPr>
      <w:r>
        <w:rPr/>
        <w:t>DGdGeBlu/n2yZzsZ2st1h+eEc9nTPHznKvKy3Ncl49E7fTd8D7ufhzs+j557+n8ee2ePnPp57/APPh</w:t>
      </w:r>
    </w:p>
    <w:p>
      <w:pPr>
        <w:pStyle w:val="PreformattedText"/>
        <w:bidi w:val="0"/>
        <w:spacing w:before="0" w:after="0"/>
        <w:jc w:val="left"/>
        <w:rPr/>
      </w:pPr>
      <w:r>
        <w:rPr/>
        <w:t>08MPvnGfznmsPXz6en4Lzn/fkYLen4+HnPP6nNXnkZwzQzx2/wBzp5855r04+uHntn0zz4/Wf353jN</w:t>
      </w:r>
    </w:p>
    <w:p>
      <w:pPr>
        <w:pStyle w:val="PreformattedText"/>
        <w:bidi w:val="0"/>
        <w:spacing w:before="0" w:after="0"/>
        <w:jc w:val="left"/>
        <w:rPr/>
      </w:pPr>
      <w:r>
        <w:rPr/>
        <w:t>5/meee+eat9fI9P789n0fH0/vPPph6vrzjv9/z2wfPOMWDLATI0RcssKT30KZ90Ry1kokXGmQL3Jwu</w:t>
      </w:r>
    </w:p>
    <w:p>
      <w:pPr>
        <w:pStyle w:val="PreformattedText"/>
        <w:bidi w:val="0"/>
        <w:spacing w:before="0" w:after="0"/>
        <w:jc w:val="left"/>
        <w:rPr/>
      </w:pPr>
      <w:r>
        <w:rPr/>
        <w:t>RMTAIH3seRtidxONhzhD8NQxOlYXSsySolWBk4MotMQDIbS7qwDjNEAAAbIB0ZJRbicaGzoLhrZ10L</w:t>
      </w:r>
    </w:p>
    <w:p>
      <w:pPr>
        <w:pStyle w:val="PreformattedText"/>
        <w:bidi w:val="0"/>
        <w:spacing w:before="0" w:after="0"/>
        <w:jc w:val="left"/>
        <w:rPr/>
      </w:pPr>
      <w:r>
        <w:rPr/>
        <w:t>LlKRgwCAuvRKXhUl2c8AFbpFhkBBfGJPXUOg03kp6Ic6TdkkNHtkU3sDATXs3YpkyBKNUuZtOFiRwK</w:t>
      </w:r>
    </w:p>
    <w:p>
      <w:pPr>
        <w:pStyle w:val="PreformattedText"/>
        <w:bidi w:val="0"/>
        <w:spacing w:before="0" w:after="0"/>
        <w:jc w:val="left"/>
        <w:rPr/>
      </w:pPr>
      <w:r>
        <w:rPr/>
        <w:t>SDnAgCxk7Mwmrg8AlkO4zUOiOa8VGdnHwPD24GqQ1bIizhqdlVgiIpGSeYNbqkJImEAO/BDOTdfdlb</w:t>
      </w:r>
    </w:p>
    <w:p>
      <w:pPr>
        <w:pStyle w:val="PreformattedText"/>
        <w:bidi w:val="0"/>
        <w:spacing w:before="0" w:after="0"/>
        <w:jc w:val="left"/>
        <w:rPr/>
      </w:pPr>
      <w:r>
        <w:rPr/>
        <w:t>LD1GXEFT4YDRm2FRlRS09MYbfU7VGyRlTMghz5BbUON5zqUOwgxeei8aE2jCEBgpZcIdRYVN5kdCec</w:t>
      </w:r>
    </w:p>
    <w:p>
      <w:pPr>
        <w:pStyle w:val="PreformattedText"/>
        <w:bidi w:val="0"/>
        <w:spacing w:before="0" w:after="0"/>
        <w:jc w:val="left"/>
        <w:rPr/>
      </w:pPr>
      <w:r>
        <w:rPr/>
        <w:t>MzLuYT0+w55uHkQ17USaRnLglZcEog7uMuS+iEobuTKS0x0eRqMJdjA3ZwSVsROMEaJp3jR0rgHvgi</w:t>
      </w:r>
    </w:p>
    <w:p>
      <w:pPr>
        <w:pStyle w:val="PreformattedText"/>
        <w:bidi w:val="0"/>
        <w:spacing w:before="0" w:after="0"/>
        <w:jc w:val="left"/>
        <w:rPr/>
      </w:pPr>
      <w:r>
        <w:rPr/>
        <w:t>VgD0IngOWLF5NibOQtplnq9Hr6qRkaEUmCJQ0DSmdY7YHssB2N3k+pOPj+snz+sf78Ocn8Yefn4zz6</w:t>
      </w:r>
    </w:p>
    <w:p>
      <w:pPr>
        <w:pStyle w:val="PreformattedText"/>
        <w:bidi w:val="0"/>
        <w:spacing w:before="0" w:after="0"/>
        <w:jc w:val="left"/>
        <w:rPr/>
      </w:pPr>
      <w:r>
        <w:rPr/>
        <w:t>+nXzWceh+fxnkd888PTzv6Rnh/GRTked/U2w89sn55eePxhgtlPtOHZn6+14duWeuXa9DTWantnh5z</w:t>
      </w:r>
    </w:p>
    <w:p>
      <w:pPr>
        <w:pStyle w:val="PreformattedText"/>
        <w:bidi w:val="0"/>
        <w:spacing w:before="0" w:after="0"/>
        <w:jc w:val="left"/>
        <w:rPr/>
      </w:pPr>
      <w:r>
        <w:rPr/>
        <w:t>6BkYdrDtw9NtzfnYzw59/Q8/n4zzrnn7zxzztH69Omef184e39/wB54/X85558enn+Z53zz+sPz6ee</w:t>
      </w:r>
    </w:p>
    <w:p>
      <w:pPr>
        <w:pStyle w:val="PreformattedText"/>
        <w:bidi w:val="0"/>
        <w:spacing w:before="0" w:after="0"/>
        <w:jc w:val="left"/>
        <w:rPr/>
      </w:pPr>
      <w:r>
        <w:rPr/>
        <w:t>d8v9/wBzn8Z5edc08/3P7/Gvzj+/r/eb+eRnCet/r3zQw2+PT9555xnkfvDz+/QznOnn198/vw9T18</w:t>
      </w:r>
    </w:p>
    <w:p>
      <w:pPr>
        <w:pStyle w:val="PreformattedText"/>
        <w:bidi w:val="0"/>
        <w:spacing w:before="0" w:after="0"/>
        <w:jc w:val="left"/>
        <w:rPr/>
      </w:pPr>
      <w:r>
        <w:rPr/>
        <w:t>/xzzz2/wCOM8vDz2z6YZ5P/HjO/nHLomYaogKpQ3k6HvKUOjJSgCyx3C35V+AphYMTHbqFr+clwTQY</w:t>
      </w:r>
    </w:p>
    <w:p>
      <w:pPr>
        <w:pStyle w:val="PreformattedText"/>
        <w:bidi w:val="0"/>
        <w:spacing w:before="0" w:after="0"/>
        <w:jc w:val="left"/>
        <w:rPr/>
      </w:pPr>
      <w:r>
        <w:rPr/>
        <w:t>iT5t44I2FoyHxyuDhbrng2mWQZQkcM/rbZ5YwGQco3Ikn5YaI4SMUR5BwX3wYyXu3yxN2ub5hDkORt</w:t>
      </w:r>
    </w:p>
    <w:p>
      <w:pPr>
        <w:pStyle w:val="PreformattedText"/>
        <w:bidi w:val="0"/>
        <w:spacing w:before="0" w:after="0"/>
        <w:jc w:val="left"/>
        <w:rPr/>
      </w:pPr>
      <w:r>
        <w:rPr/>
        <w:t>kspRvBqUGOwEDoCX3wzHgTNoYgonV9mQ6VJrpGR1IlMOIVu0NGSEgSEryME2oDRhpCK0MrcSaLvQyj</w:t>
      </w:r>
    </w:p>
    <w:p>
      <w:pPr>
        <w:pStyle w:val="PreformattedText"/>
        <w:bidi w:val="0"/>
        <w:spacing w:before="0" w:after="0"/>
        <w:jc w:val="left"/>
        <w:rPr/>
      </w:pPr>
      <w:r>
        <w:rPr/>
        <w:t>VF2OmLxM1orZRHMcQmUZU+0j0eG4TG0MZRIEZX0aSUoEUYdYGxQU4aHUxJj1UFh9SZM7A/RnApr03J</w:t>
      </w:r>
    </w:p>
    <w:p>
      <w:pPr>
        <w:pStyle w:val="PreformattedText"/>
        <w:bidi w:val="0"/>
        <w:spacing w:before="0" w:after="0"/>
        <w:jc w:val="left"/>
        <w:rPr/>
      </w:pPr>
      <w:r>
        <w:rPr/>
        <w:t>FMEHPXViIIphZMGz2VnBMOCOtylsxGYGA0t1z5RkhsEIppBqUt7zSRkIDFVsrG7nJ3NpSrRJxyCiWb</w:t>
      </w:r>
    </w:p>
    <w:p>
      <w:pPr>
        <w:pStyle w:val="PreformattedText"/>
        <w:bidi w:val="0"/>
        <w:spacing w:before="0" w:after="0"/>
        <w:jc w:val="left"/>
        <w:rPr/>
      </w:pPr>
      <w:r>
        <w:rPr/>
        <w:t>eLNrgqVKkuhxggEucFeogwgBNLojVPCYFkzaZImNGl7cYCVBSCdxGCd6yfeS1YAn7LUZINzFubqKbZ</w:t>
      </w:r>
    </w:p>
    <w:p>
      <w:pPr>
        <w:pStyle w:val="PreformattedText"/>
        <w:bidi w:val="0"/>
        <w:spacing w:before="0" w:after="0"/>
        <w:jc w:val="left"/>
        <w:rPr/>
      </w:pPr>
      <w:r>
        <w:rPr/>
        <w:t>OxKOeiyfJk+GOosIhMRFjKj0HlJ2WJvDxAFOlSJ7gQ5Ewc0JZALqATh/RYlqHQjZXTMAYb2ajCC+/h</w:t>
      </w:r>
    </w:p>
    <w:p>
      <w:pPr>
        <w:pStyle w:val="PreformattedText"/>
        <w:bidi w:val="0"/>
        <w:spacing w:before="0" w:after="0"/>
        <w:jc w:val="left"/>
        <w:rPr/>
      </w:pPr>
      <w:r>
        <w:rPr/>
        <w:t>jk+c/OT69N+ffHzztj53wfP1nn8+v8574Z5/mc+eTkYHoNPPxnh50zXNf1l8K5v5rDO/n3xyZLZR04</w:t>
      </w:r>
    </w:p>
    <w:p>
      <w:pPr>
        <w:pStyle w:val="PreformattedText"/>
        <w:bidi w:val="0"/>
        <w:spacing w:before="0" w:after="0"/>
        <w:jc w:val="left"/>
        <w:rPr/>
      </w:pPr>
      <w:r>
        <w:rPr/>
        <w:t>1naynzxwrr0NeBrC5XGHZmv/FhfDC/D092bM2egMH4wl1nY+jBOf0w/q8Hv6rO69rxXTzt29fPOucZ</w:t>
      </w:r>
    </w:p>
    <w:p>
      <w:pPr>
        <w:pStyle w:val="PreformattedText"/>
        <w:bidi w:val="0"/>
        <w:spacing w:before="0" w:after="0"/>
        <w:jc w:val="left"/>
        <w:rPr/>
      </w:pPr>
      <w:r>
        <w:rPr/>
        <w:t>54Z5/Xt6Hp53zzzrj/v8+nh/meDNnye2PH8ds36PH8+xnDND8Ybf8eVh5/Pp553/AOP3OfbPP9/4/O</w:t>
      </w:r>
    </w:p>
    <w:p>
      <w:pPr>
        <w:pStyle w:val="PreformattedText"/>
        <w:bidi w:val="0"/>
        <w:spacing w:before="0" w:after="0"/>
        <w:jc w:val="left"/>
        <w:rPr/>
      </w:pPr>
      <w:r>
        <w:rPr/>
        <w:t>eb8vPPOuGef76HHXPPj/nrmwpsfCYX2AUoFwzK6LsmTeg2RwYQmSoLPCaFQGDECqGnKfEUxK6WLkH6</w:t>
      </w:r>
    </w:p>
    <w:p>
      <w:pPr>
        <w:pStyle w:val="PreformattedText"/>
        <w:bidi w:val="0"/>
        <w:spacing w:before="0" w:after="0"/>
        <w:jc w:val="left"/>
        <w:rPr/>
      </w:pPr>
      <w:r>
        <w:rPr/>
        <w:t>ATEFXYLYSm0VqYs2eHtbkQbTvZeo+i92C8haHuIJBwUBWJxJMJ1iIBCEuVERIDN0jYp99iimW4knAq</w:t>
      </w:r>
    </w:p>
    <w:p>
      <w:pPr>
        <w:pStyle w:val="PreformattedText"/>
        <w:bidi w:val="0"/>
        <w:spacing w:before="0" w:after="0"/>
        <w:jc w:val="left"/>
        <w:rPr/>
      </w:pPr>
      <w:r>
        <w:rPr/>
        <w:t>OSPvleGEFSaupokMusYcMKBQoNmjfaUxAWTYCgpU9YZPAfkEkyBxaQQ5cJHOUcJhasAMXEwIIniXvK</w:t>
      </w:r>
    </w:p>
    <w:p>
      <w:pPr>
        <w:pStyle w:val="PreformattedText"/>
        <w:bidi w:val="0"/>
        <w:spacing w:before="0" w:after="0"/>
        <w:jc w:val="left"/>
        <w:rPr/>
      </w:pPr>
      <w:r>
        <w:rPr/>
        <w:t>CDhOYjZeqBK2IEMMWTTBDZ0HG8aa2GBib8DILtMJAan3ihv4jhT7fSqAhDuWG2UCVUPCX8xTHiJ0YV</w:t>
      </w:r>
    </w:p>
    <w:p>
      <w:pPr>
        <w:pStyle w:val="PreformattedText"/>
        <w:bidi w:val="0"/>
        <w:spacing w:before="0" w:after="0"/>
        <w:jc w:val="left"/>
        <w:rPr/>
      </w:pPr>
      <w:r>
        <w:rPr/>
        <w:t>IjQQq+xdAp6UiJqJgIFtsGTHCJPrTUCXqORCR0JxDa3k4xQCGo2K26ErrIPTOF13IJreyuMvbxTNyt</w:t>
      </w:r>
    </w:p>
    <w:p>
      <w:pPr>
        <w:pStyle w:val="PreformattedText"/>
        <w:bidi w:val="0"/>
        <w:spacing w:before="0" w:after="0"/>
        <w:jc w:val="left"/>
        <w:rPr/>
      </w:pPr>
      <w:r>
        <w:rPr/>
        <w:t>4TgyZudpp3UDPM4wcIuXa4fu75JBEiGg6MEZQudEOZUZcI64MTAkxTpm0/cN4wGk9IMEk6G8gImAF2</w:t>
      </w:r>
    </w:p>
    <w:p>
      <w:pPr>
        <w:pStyle w:val="PreformattedText"/>
        <w:bidi w:val="0"/>
        <w:spacing w:before="0" w:after="0"/>
        <w:jc w:val="left"/>
        <w:rPr/>
      </w:pPr>
      <w:r>
        <w:rPr/>
        <w:t>M7qX4wRCV0cshW4ZAul/kAuvEZJY0jJDoHcZSQIUO4xUG4Y6aKqUUH7xpMajL/AF9KpU9hjeNgAlDC</w:t>
      </w:r>
    </w:p>
    <w:p>
      <w:pPr>
        <w:pStyle w:val="PreformattedText"/>
        <w:bidi w:val="0"/>
        <w:spacing w:before="0" w:after="0"/>
        <w:jc w:val="left"/>
        <w:rPr/>
      </w:pPr>
      <w:r>
        <w:rPr/>
        <w:t>bkJnITbzgeN8dDo5KfJyPXn9fzjzkV3wwzz+sifPLwPO+Rgs8+dsbefFegthk8/j0WmNcO3CuvT4d8</w:t>
      </w:r>
    </w:p>
    <w:p>
      <w:pPr>
        <w:pStyle w:val="PreformattedText"/>
        <w:bidi w:val="0"/>
        <w:spacing w:before="0" w:after="0"/>
        <w:jc w:val="left"/>
        <w:rPr/>
      </w:pPr>
      <w:r>
        <w:rPr/>
        <w:t>MHes6mfwyj4z7mfiZprLPOfRMGmGD1oMlsPQgvIwZzzl85ywXhxjdfGTJZ9DWK6+HGR2e0D9YkI/H/</w:t>
      </w:r>
    </w:p>
    <w:p>
      <w:pPr>
        <w:pStyle w:val="PreformattedText"/>
        <w:bidi w:val="0"/>
        <w:spacing w:before="0" w:after="0"/>
        <w:jc w:val="left"/>
        <w:rPr/>
      </w:pPr>
      <w:r>
        <w:rPr/>
        <w:t>ADJx287Zuov5MuRP1i7ZPx+/nP8AMPP6+fTzp6eP8+n1zxznys8POc8+/fN3fNv7xt+XP3M4dDz75x</w:t>
      </w:r>
    </w:p>
    <w:p>
      <w:pPr>
        <w:pStyle w:val="PreformattedText"/>
        <w:bidi w:val="0"/>
        <w:spacing w:before="0" w:after="0"/>
        <w:jc w:val="left"/>
        <w:rPr/>
      </w:pPr>
      <w:r>
        <w:rPr/>
        <w:t>+PQPnOueeds+uGRn6+2efOPH+Z553c816GeedM/vPef/B887+nh5z6Ocnm9T3x1V+VarvqUSOsQwU6</w:t>
      </w:r>
    </w:p>
    <w:p>
      <w:pPr>
        <w:pStyle w:val="PreformattedText"/>
        <w:bidi w:val="0"/>
        <w:spacing w:before="0" w:after="0"/>
        <w:jc w:val="left"/>
        <w:rPr/>
      </w:pPr>
      <w:r>
        <w:rPr/>
        <w:t>9CURAQt6MkWMSowPu4CXLGahGtEoOw+4rRrASoYqCES2pfXKRwKdcSnSysZFa0V4TCBvYmCDCJL2bA</w:t>
      </w:r>
    </w:p>
    <w:p>
      <w:pPr>
        <w:pStyle w:val="PreformattedText"/>
        <w:bidi w:val="0"/>
        <w:spacing w:before="0" w:after="0"/>
        <w:jc w:val="left"/>
        <w:rPr/>
      </w:pPr>
      <w:r>
        <w:rPr/>
        <w:t>c93WTxjARIsusOzVd5eAR6Rr4FQySluUC6zO44Zk6RgYU9Cim1dJxJD9e/INGq+TLR1kJI4pID0yhn</w:t>
      </w:r>
    </w:p>
    <w:p>
      <w:pPr>
        <w:pStyle w:val="PreformattedText"/>
        <w:bidi w:val="0"/>
        <w:spacing w:before="0" w:after="0"/>
        <w:jc w:val="left"/>
        <w:rPr/>
      </w:pPr>
      <w:r>
        <w:rPr/>
        <w:t>M0puRnGzhQlabzMl3TUdMSaEjuG4RAuzjIOXSOPsEqeCGLDw4wlR1aH16ojnWE0P2xC0Tsaw7AuYYW</w:t>
      </w:r>
    </w:p>
    <w:p>
      <w:pPr>
        <w:pStyle w:val="PreformattedText"/>
        <w:bidi w:val="0"/>
        <w:spacing w:before="0" w:after="0"/>
        <w:jc w:val="left"/>
        <w:rPr/>
      </w:pPr>
      <w:r>
        <w:rPr/>
        <w:t>JQIBE0FU45nKR6kcRat9iY+Iw2qAmqrNWhHRiQKTsxEiQYSmQduYtCWBhpcJqEIeZOR8oFYrptHElT</w:t>
      </w:r>
    </w:p>
    <w:p>
      <w:pPr>
        <w:pStyle w:val="PreformattedText"/>
        <w:bidi w:val="0"/>
        <w:spacing w:before="0" w:after="0"/>
        <w:jc w:val="left"/>
        <w:rPr/>
      </w:pPr>
      <w:r>
        <w:rPr/>
        <w:t>8NRYHW+xtltKSIYhCSiVuCN4pdOMCN8CLnrsNlO1Qcr31LsYnHtRKky1pxXIayTJMdlRJMuq0Mq82I</w:t>
      </w:r>
    </w:p>
    <w:p>
      <w:pPr>
        <w:pStyle w:val="PreformattedText"/>
        <w:bidi w:val="0"/>
        <w:spacing w:before="0" w:after="0"/>
        <w:jc w:val="left"/>
        <w:rPr/>
      </w:pPr>
      <w:r>
        <w:rPr/>
        <w:t>wXXJJ3PbH6jZCFjaOTjZi0FBp0b1JIsois1vWWcQEpF8QbcBAC2KGIkEifOSklLIFR+44cA1dDyE1U</w:t>
      </w:r>
    </w:p>
    <w:p>
      <w:pPr>
        <w:pStyle w:val="PreformattedText"/>
        <w:bidi w:val="0"/>
        <w:spacing w:before="0" w:after="0"/>
        <w:jc w:val="left"/>
        <w:rPr/>
      </w:pPr>
      <w:r>
        <w:rPr/>
        <w:t>5xvEcxvMCZOw+zWTVk78IE68KrzkEZZz1DSokHZwY4AtdV7A2OPPytte8xW0qzBF3Wlicb6Cgc+u9+</w:t>
      </w:r>
    </w:p>
    <w:p>
      <w:pPr>
        <w:pStyle w:val="PreformattedText"/>
        <w:bidi w:val="0"/>
        <w:spacing w:before="0" w:after="0"/>
        <w:jc w:val="left"/>
        <w:rPr/>
      </w:pPr>
      <w:r>
        <w:rPr/>
        <w:t>n/ABj5985+fXOO9Z/TNvOM2+fPdzz85xH3+M/XDz3xv7/fv74YfD6LMlWDwxd5+MoyEKwPT0G2bM8/</w:t>
      </w:r>
    </w:p>
    <w:p>
      <w:pPr>
        <w:pStyle w:val="PreformattedText"/>
        <w:bidi w:val="0"/>
        <w:spacing w:before="0" w:after="0"/>
        <w:jc w:val="left"/>
        <w:rPr/>
      </w:pPr>
      <w:r>
        <w:rPr/>
        <w:t>O2XOB6azLfPK9APPxhb0DTAw0wpkYDAyLw1/w0c5+jl64ZisSSk5DE78rIE2YQNj27YRMw4Bte+BLE</w:t>
      </w:r>
    </w:p>
    <w:p>
      <w:pPr>
        <w:pStyle w:val="PreformattedText"/>
        <w:bidi w:val="0"/>
        <w:spacing w:before="0" w:after="0"/>
        <w:jc w:val="left"/>
        <w:rPr/>
      </w:pPr>
      <w:r>
        <w:rPr/>
        <w:t>/1hcjv5yD4w/HPfOM8+P4zz39s+2R5+o9PPHH072cvPnOWO/PbPL0/GcM4Zpz6eedsDzzrj52w9Dzt</w:t>
      </w:r>
    </w:p>
    <w:p>
      <w:pPr>
        <w:pStyle w:val="PreformattedText"/>
        <w:bidi w:val="0"/>
        <w:spacing w:before="0" w:after="0"/>
        <w:jc w:val="left"/>
        <w:rPr/>
      </w:pPr>
      <w:r>
        <w:rPr/>
        <w:t>7Z557+n187Z/Tnx+8Dz+cjr6dTD1+fp+PUyuvn9ZPnXP4ZPtirPQLOw98g9EcXXAt2rV5DsptNJylI</w:t>
      </w:r>
    </w:p>
    <w:p>
      <w:pPr>
        <w:pStyle w:val="PreformattedText"/>
        <w:bidi w:val="0"/>
        <w:spacing w:before="0" w:after="0"/>
        <w:jc w:val="left"/>
        <w:rPr/>
      </w:pPr>
      <w:r>
        <w:rPr/>
        <w:t>+9MBOUnpMPku2NpI93ASLYo74NEQw2Bah0dHOIvChrB8h8jOPshJKEE5QAKvBDMXuIqIpOfixUWlBJ</w:t>
      </w:r>
    </w:p>
    <w:p>
      <w:pPr>
        <w:pStyle w:val="PreformattedText"/>
        <w:bidi w:val="0"/>
        <w:spacing w:before="0" w:after="0"/>
        <w:jc w:val="left"/>
        <w:rPr/>
      </w:pPr>
      <w:r>
        <w:rPr/>
        <w:t>eQsPeMo0sDU96Bd8ICUMkZu62fzh44sEhKssTXbI0dURssm3omjA2sJKI5G6lm/fIueBU2Co7+8+rT</w:t>
      </w:r>
    </w:p>
    <w:p>
      <w:pPr>
        <w:pStyle w:val="PreformattedText"/>
        <w:bidi w:val="0"/>
        <w:spacing w:before="0" w:after="0"/>
        <w:jc w:val="left"/>
        <w:rPr/>
      </w:pPr>
      <w:r>
        <w:rPr/>
        <w:t>jrk17mnBEzaAgWamKDppwmUraK6daai1hy01cZzJwnXjHVEAyOED9q0mcDIg1CkoAbD58msIVEIlTd</w:t>
      </w:r>
    </w:p>
    <w:p>
      <w:pPr>
        <w:pStyle w:val="PreformattedText"/>
        <w:bidi w:val="0"/>
        <w:spacing w:before="0" w:after="0"/>
        <w:jc w:val="left"/>
        <w:rPr/>
      </w:pPr>
      <w:r>
        <w:rPr/>
        <w:t>LsU3LDZbM7gbAs7xQax5YsZdjNEoJLqZM5nMnQAhltzB62I31AnKSoAMaci2+IwOVK+F9Nl0LjsgTA</w:t>
      </w:r>
    </w:p>
    <w:p>
      <w:pPr>
        <w:pStyle w:val="PreformattedText"/>
        <w:bidi w:val="0"/>
        <w:spacing w:before="0" w:after="0"/>
        <w:jc w:val="left"/>
        <w:rPr/>
      </w:pPr>
      <w:r>
        <w:rPr/>
        <w:t>o2Xq6qsveIEnsocyCMFS8SISrA0Iu2c7UbdY8AyBDKVji6Gl9dY10Fk0Y8GTmTCKCWlmO+BAGDWAmQ</w:t>
      </w:r>
    </w:p>
    <w:p>
      <w:pPr>
        <w:pStyle w:val="PreformattedText"/>
        <w:bidi w:val="0"/>
        <w:spacing w:before="0" w:after="0"/>
        <w:jc w:val="left"/>
        <w:rPr/>
      </w:pPr>
      <w:r>
        <w:rPr/>
        <w:t>hSdNjgJL2ANAnDG4DeTBOPTeoTUruxtDefMV5JwClXEYd1Tg4SwosCNw5t2Y5aGAZSLoYmXKBKYFw7</w:t>
      </w:r>
    </w:p>
    <w:p>
      <w:pPr>
        <w:pStyle w:val="PreformattedText"/>
        <w:bidi w:val="0"/>
        <w:spacing w:before="0" w:after="0"/>
        <w:jc w:val="left"/>
        <w:rPr/>
      </w:pPr>
      <w:r>
        <w:rPr/>
        <w:t>isOEccNj9yTk74zJ4kkFje1WMrEJBiothcYZRkOkAvIBkkOuLwIhWItguMADWJOoTJORddVQ4PTlNk</w:t>
      </w:r>
    </w:p>
    <w:p>
      <w:pPr>
        <w:pStyle w:val="PreformattedText"/>
        <w:bidi w:val="0"/>
        <w:spacing w:before="0" w:after="0"/>
        <w:jc w:val="left"/>
        <w:rPr/>
      </w:pPr>
      <w:r>
        <w:rPr/>
        <w:t>jK33meOnx6fDjOeS9CLwvg8/eODItluF/I9Hgzt4YOzCxl+V44eD6TgGJgXhyLwa/rBeGsCzA1g19c</w:t>
      </w:r>
    </w:p>
    <w:p>
      <w:pPr>
        <w:pStyle w:val="PreformattedText"/>
        <w:bidi w:val="0"/>
        <w:spacing w:before="0" w:after="0"/>
        <w:jc w:val="left"/>
        <w:rPr/>
      </w:pPr>
      <w:r>
        <w:rPr/>
        <w:t>FnpGBWRgMMm8KYY29Zsz3MWF6IxjjtkvmsT6XjCDkZ2ObxGHzysiN85Cw/3kSfPrh8/hzrmusYeh55</w:t>
      </w:r>
    </w:p>
    <w:p>
      <w:pPr>
        <w:pStyle w:val="PreformattedText"/>
        <w:bidi w:val="0"/>
        <w:spacing w:before="0" w:after="0"/>
        <w:jc w:val="left"/>
        <w:rPr/>
      </w:pPr>
      <w:r>
        <w:rPr/>
        <w:t>0zz/AD08+me+da89tOHHLNnHf89f99PD8Zoex/v/ACcM59PPDHPP5+meT/zJGTvJ/wCB5rCfnmsfw9</w:t>
      </w:r>
    </w:p>
    <w:p>
      <w:pPr>
        <w:pStyle w:val="PreformattedText"/>
        <w:bidi w:val="0"/>
        <w:spacing w:before="0" w:after="0"/>
        <w:jc w:val="left"/>
        <w:rPr/>
      </w:pPr>
      <w:r>
        <w:rPr/>
        <w:t>L7sOfl45cnJjy+OA+qDAAMPzHrujJG5MYFqEoxbUShKOSpUw1UzglyfLgtQEuPtWFzxOOzHdgi/wAN</w:t>
      </w:r>
    </w:p>
    <w:p>
      <w:pPr>
        <w:pStyle w:val="PreformattedText"/>
        <w:bidi w:val="0"/>
        <w:spacing w:before="0" w:after="0"/>
        <w:jc w:val="left"/>
        <w:rPr/>
      </w:pPr>
      <w:r>
        <w:rPr/>
        <w:t>Yox/DDfvO8n1QUKXC2uEVpzsVFwmOAvhnrL1IynoOwfbD4ucjeEaWVQEQ/cwUgAyS5C3SSJWs4YWV7</w:t>
      </w:r>
    </w:p>
    <w:p>
      <w:pPr>
        <w:pStyle w:val="PreformattedText"/>
        <w:bidi w:val="0"/>
        <w:spacing w:before="0" w:after="0"/>
        <w:jc w:val="left"/>
        <w:rPr/>
      </w:pPr>
      <w:r>
        <w:rPr/>
        <w:t>nQUVktUmCOj0Erv4y06WUXNok+uMI0ILCDpk5VKUXVVVKjyFY5nzHEM0IuiExkUAnuYtDsGVF5i29Q</w:t>
      </w:r>
    </w:p>
    <w:p>
      <w:pPr>
        <w:pStyle w:val="PreformattedText"/>
        <w:bidi w:val="0"/>
        <w:spacing w:before="0" w:after="0"/>
        <w:jc w:val="left"/>
        <w:rPr/>
      </w:pPr>
      <w:r>
        <w:rPr/>
        <w:t>1MzCxYAJgPq+LEyenBhGkRDmut3vlVGBXQUkEI05bOQh3i1trqRYKRPA75xqtpKdzysErIMhkBIBxW</w:t>
      </w:r>
    </w:p>
    <w:p>
      <w:pPr>
        <w:pStyle w:val="PreformattedText"/>
        <w:bidi w:val="0"/>
        <w:spacing w:before="0" w:after="0"/>
        <w:jc w:val="left"/>
        <w:rPr/>
      </w:pPr>
      <w:r>
        <w:rPr/>
        <w:t>rbUxBQWMbRMwI3iArdCrgw1aeZxpEhYLyNYEAAM08uxeejLxw72ROmngAiWclGudXIbyuPT0xtcglI</w:t>
      </w:r>
    </w:p>
    <w:p>
      <w:pPr>
        <w:pStyle w:val="PreformattedText"/>
        <w:bidi w:val="0"/>
        <w:spacing w:before="0" w:after="0"/>
        <w:jc w:val="left"/>
        <w:rPr/>
      </w:pPr>
      <w:r>
        <w:rPr/>
        <w:t>4hzVKU5cmaaqsJGRBli2KnGlrKCm6g0mLymb4I7J5QfeAcMEFY+McpBA5XGysXU8t+ABMZnE0WUHrs</w:t>
      </w:r>
    </w:p>
    <w:p>
      <w:pPr>
        <w:pStyle w:val="PreformattedText"/>
        <w:bidi w:val="0"/>
        <w:spacing w:before="0" w:after="0"/>
        <w:jc w:val="left"/>
        <w:rPr/>
      </w:pPr>
      <w:r>
        <w:rPr/>
        <w:t>VeWwVlZpZigp3Bo8hCYTdWfJuBDQ9l6YVbKCIiIW8KxjOsjRJB6DPfJ9B4jgNBk6EK6Cno11mnBtjP</w:t>
      </w:r>
    </w:p>
    <w:p>
      <w:pPr>
        <w:pStyle w:val="PreformattedText"/>
        <w:bidi w:val="0"/>
        <w:spacing w:before="0" w:after="0"/>
        <w:jc w:val="left"/>
        <w:rPr/>
      </w:pPr>
      <w:r>
        <w:rPr/>
        <w:t>kSTXKBrJXLCTqB1tywd18uhDzaNGEkZAR8V+eV4lZK3kXUIlON0yfDJ+f3jbD/PoA6f3m+vO2U+eTh</w:t>
      </w:r>
    </w:p>
    <w:p>
      <w:pPr>
        <w:pStyle w:val="PreformattedText"/>
        <w:bidi w:val="0"/>
        <w:spacing w:before="0" w:after="0"/>
        <w:jc w:val="left"/>
        <w:rPr/>
      </w:pPr>
      <w:r>
        <w:rPr/>
        <w:t>nVhf0BOBwpkZtgv+MOEr+cC8MSmBiVwXh35v009GubYFno2zp6pr1dvTv/AMDt9FbxZfKPzhC5MxkC</w:t>
      </w:r>
    </w:p>
    <w:p>
      <w:pPr>
        <w:pStyle w:val="PreformattedText"/>
        <w:bidi w:val="0"/>
        <w:spacing w:before="0" w:after="0"/>
        <w:jc w:val="left"/>
        <w:rPr/>
      </w:pPr>
      <w:r>
        <w:rPr/>
        <w:t>8mB32yZwIX8ZuusjPHn7wVm3oa8+/t6xWeb9fPPfPqfTBM5dfmcJ45v5N/1g1nDycM889vQz7YZOTk</w:t>
      </w:r>
    </w:p>
    <w:p>
      <w:pPr>
        <w:pStyle w:val="PreformattedText"/>
        <w:bidi w:val="0"/>
        <w:spacing w:before="0" w:after="0"/>
        <w:jc w:val="left"/>
        <w:rPr/>
      </w:pPr>
      <w:r>
        <w:rPr/>
        <w:t>+a/OT6Phj49+np/wA9vS+n057vP4wfOuTk15WT5/uOTrF2s1D4F4nxoAIdbjbWaQxnPAM7mrMVqtjN</w:t>
      </w:r>
    </w:p>
    <w:p>
      <w:pPr>
        <w:pStyle w:val="PreformattedText"/>
        <w:bidi w:val="0"/>
        <w:spacing w:before="0" w:after="0"/>
        <w:jc w:val="left"/>
        <w:rPr/>
      </w:pPr>
      <w:r>
        <w:rPr/>
        <w:t>sgPxKyecqcIA4RFHBDxEFPXICg36nQOz7YcsBiU2ElW0OcQttDRxAbeXGLmlD6rRUuXigyBAHYhXcZ</w:t>
      </w:r>
    </w:p>
    <w:p>
      <w:pPr>
        <w:pStyle w:val="PreformattedText"/>
        <w:bidi w:val="0"/>
        <w:spacing w:before="0" w:after="0"/>
        <w:jc w:val="left"/>
        <w:rPr/>
      </w:pPr>
      <w:r>
        <w:rPr/>
        <w:t>YHIQ9xFijOEMkAKMFhbqIPGUAPRaSbsQIwfRCYwO7ACXVxWOw9AwUlAk3XWIq+sLVU7DFxCrDlqoNB</w:t>
      </w:r>
    </w:p>
    <w:p>
      <w:pPr>
        <w:pStyle w:val="PreformattedText"/>
        <w:bidi w:val="0"/>
        <w:spacing w:before="0" w:after="0"/>
        <w:jc w:val="left"/>
        <w:rPr/>
      </w:pPr>
      <w:r>
        <w:rPr/>
        <w:t>LV7xXYBFInSMT1riVGgmjsHa0zVdSnsqLpmdeOtx0g2a65AKMJLvW3JcH3YYLbtRth2IWtZCEJyxct</w:t>
      </w:r>
    </w:p>
    <w:p>
      <w:pPr>
        <w:pStyle w:val="PreformattedText"/>
        <w:bidi w:val="0"/>
        <w:spacing w:before="0" w:after="0"/>
        <w:jc w:val="left"/>
        <w:rPr/>
      </w:pPr>
      <w:r>
        <w:rPr/>
        <w:t>+KsnXCXVnqDKYkkhDffDERQdOeHRJKCSTnI0KFGdIhIOyRSNOJKoIRsDTbDpQjESYMqiYAUalM4XA5</w:t>
      </w:r>
    </w:p>
    <w:p>
      <w:pPr>
        <w:pStyle w:val="PreformattedText"/>
        <w:bidi w:val="0"/>
        <w:spacing w:before="0" w:after="0"/>
        <w:jc w:val="left"/>
        <w:rPr/>
      </w:pPr>
      <w:r>
        <w:rPr/>
        <w:t>1DqQ10UjzdgHHAWcMvLBOioRTpl9jVCpRuiOWJytAT0bLTqTgxCwa+EdXaebgyApVSgQ3K5KoDgswA</w:t>
      </w:r>
    </w:p>
    <w:p>
      <w:pPr>
        <w:pStyle w:val="PreformattedText"/>
        <w:bidi w:val="0"/>
        <w:spacing w:before="0" w:after="0"/>
        <w:jc w:val="left"/>
        <w:rPr/>
      </w:pPr>
      <w:r>
        <w:rPr/>
        <w:t>6qwE46AQLOTHpojxHdAumyDwoIROpSjYN80Humo98A+IEjkWEYjls2EaquBPZUCQRL6qWpjtGIOhRv</w:t>
      </w:r>
    </w:p>
    <w:p>
      <w:pPr>
        <w:pStyle w:val="PreformattedText"/>
        <w:bidi w:val="0"/>
        <w:spacing w:before="0" w:after="0"/>
        <w:jc w:val="left"/>
        <w:rPr/>
      </w:pPr>
      <w:r>
        <w:rPr/>
        <w:t>tTSTOK7AYxBGCVMELDOUhLLEQjJSd2SGYqIF5iHbeQroeCQYEFFBvrhS1Y4A7Ppv58SYwG2lEdGn2w</w:t>
      </w:r>
    </w:p>
    <w:p>
      <w:pPr>
        <w:pStyle w:val="PreformattedText"/>
        <w:bidi w:val="0"/>
        <w:spacing w:before="0" w:after="0"/>
        <w:jc w:val="left"/>
        <w:rPr/>
      </w:pPr>
      <w:r>
        <w:rPr/>
        <w:t>AkIuooqkQ+tkTZEztCACJHUGUXyPGrNy67IZyUvoUvahadwjKFR5ebKz78bOH74O8hGss1gVkX55Jg</w:t>
      </w:r>
    </w:p>
    <w:p>
      <w:pPr>
        <w:pStyle w:val="PreformattedText"/>
        <w:bidi w:val="0"/>
        <w:spacing w:before="0" w:after="0"/>
        <w:jc w:val="left"/>
        <w:rPr/>
      </w:pPr>
      <w:r>
        <w:rPr/>
        <w:t>1gs9sjPDjIyMDzznIvAwYdYb9CXgfjNODN/PvkazTWBrNM2/GGz1p9BrGmc8cbf8jT6jvyvLsSOrJ8</w:t>
      </w:r>
    </w:p>
    <w:p>
      <w:pPr>
        <w:pStyle w:val="PreformattedText"/>
        <w:bidi w:val="0"/>
        <w:spacing w:before="0" w:after="0"/>
        <w:jc w:val="left"/>
        <w:rPr/>
      </w:pPr>
      <w:r>
        <w:rPr/>
        <w:t>N3fbN/E98AVrvgIN+fbFOuHx0yge/nxmznnnthkeec+h5+/SM8/uPShnPt5WG+OcG83943/OPXt58Y</w:t>
      </w:r>
    </w:p>
    <w:p>
      <w:pPr>
        <w:pStyle w:val="PreformattedText"/>
        <w:bidi w:val="0"/>
        <w:spacing w:before="0" w:after="0"/>
        <w:jc w:val="left"/>
        <w:rPr/>
      </w:pPr>
      <w:r>
        <w:rPr/>
        <w:t>EHxi1k35rvk549892f4z3efjPq8/ON8835ePn+M/vjjT0T5/HX08/wA74efHp7f3nk+nkcv9Y50xUT</w:t>
      </w:r>
    </w:p>
    <w:p>
      <w:pPr>
        <w:pStyle w:val="PreformattedText"/>
        <w:bidi w:val="0"/>
        <w:spacing w:before="0" w:after="0"/>
        <w:jc w:val="left"/>
        <w:rPr/>
      </w:pPr>
      <w:r>
        <w:rPr/>
        <w:t>YvfAhkHsuQcW61ZaAo7VKRxQYeybu+3wLafoFWETCeu0HmXKKbTTV3ILMoMi6LttXWDIDFZsW7Kwxl</w:t>
      </w:r>
    </w:p>
    <w:p>
      <w:pPr>
        <w:pStyle w:val="PreformattedText"/>
        <w:bidi w:val="0"/>
        <w:spacing w:before="0" w:after="0"/>
        <w:jc w:val="left"/>
        <w:rPr/>
      </w:pPr>
      <w:r>
        <w:rPr/>
        <w:t>dozLgG+R90YsQtMN3vQ6wZaOZsS66AF3yxA4l0kzJi6R+sTGrxGVUqk7FjCa6TKASCbKJi9ibxkPFk</w:t>
      </w:r>
    </w:p>
    <w:p>
      <w:pPr>
        <w:pStyle w:val="PreformattedText"/>
        <w:bidi w:val="0"/>
        <w:spacing w:before="0" w:after="0"/>
        <w:jc w:val="left"/>
        <w:rPr/>
      </w:pPr>
      <w:r>
        <w:rPr/>
        <w:t>UY0xexUYo4tgske6HG8flMyU1EZrvjJCVaulGFmk2OS+IBodCkre5lDpcjCuHpzJCElgWvRQh3GsAk</w:t>
      </w:r>
    </w:p>
    <w:p>
      <w:pPr>
        <w:pStyle w:val="PreformattedText"/>
        <w:bidi w:val="0"/>
        <w:spacing w:before="0" w:after="0"/>
        <w:jc w:val="left"/>
        <w:rPr/>
      </w:pPr>
      <w:r>
        <w:rPr/>
        <w:t>zhkAQur4YoeMVXbHmOzSPhC8joug9ASWJSTTjjRocIvcQhNNqTrJDOMToQaDuU28WAEw6OMhLLNG45</w:t>
      </w:r>
    </w:p>
    <w:p>
      <w:pPr>
        <w:pStyle w:val="PreformattedText"/>
        <w:bidi w:val="0"/>
        <w:spacing w:before="0" w:after="0"/>
        <w:jc w:val="left"/>
        <w:rPr/>
      </w:pPr>
      <w:r>
        <w:rPr/>
        <w:t>XYnU6lIcW/RYmc1NdtIUMCIJN5Cy7mtIOJXqF1jFVnqxMYN8Lw2llNJIAHwqYRRoIchQLlhVAAZQBL</w:t>
      </w:r>
    </w:p>
    <w:p>
      <w:pPr>
        <w:pStyle w:val="PreformattedText"/>
        <w:bidi w:val="0"/>
        <w:spacing w:before="0" w:after="0"/>
        <w:jc w:val="left"/>
        <w:rPr/>
      </w:pPr>
      <w:r>
        <w:rPr/>
        <w:t>tiN0AaXtghZK9oZpih0XrotAXUEgkCWfWNoQ7LFwlQSIgT0eV7A4sqzLhaXWpwSQzkBjc6ybndWJVj</w:t>
      </w:r>
    </w:p>
    <w:p>
      <w:pPr>
        <w:pStyle w:val="PreformattedText"/>
        <w:bidi w:val="0"/>
        <w:spacing w:before="0" w:after="0"/>
        <w:jc w:val="left"/>
        <w:rPr/>
      </w:pPr>
      <w:r>
        <w:rPr/>
        <w:t>yAWblsiiENBhk1+i4FQ88RpWGlZXCLDxHDEVKccickZznel0QpO2bozdZpWKMiW8XypAFI6CBXhBYX</w:t>
      </w:r>
    </w:p>
    <w:p>
      <w:pPr>
        <w:pStyle w:val="PreformattedText"/>
        <w:bidi w:val="0"/>
        <w:spacing w:before="0" w:after="0"/>
        <w:jc w:val="left"/>
        <w:rPr/>
      </w:pPr>
      <w:r>
        <w:rPr/>
        <w:t>IUYiJuPzrHRVo76xZd0mGIx4Z6AKjirWpFJ64xgkOoMOywA6YkOaBFiwTec5bE1o1UrHRjadwrDH8Z</w:t>
      </w:r>
    </w:p>
    <w:p>
      <w:pPr>
        <w:pStyle w:val="PreformattedText"/>
        <w:bidi w:val="0"/>
        <w:spacing w:before="0" w:after="0"/>
        <w:jc w:val="left"/>
        <w:rPr/>
      </w:pPr>
      <w:r>
        <w:rPr/>
        <w:t>GQgcjADkqGw/8ACzCAwIG5TQjoHflT6Bvz/c8VhTNMuwPQNYKZFGBkX/WBr74GRkfnHCZFmGjNvQ6Z</w:t>
      </w:r>
    </w:p>
    <w:p>
      <w:pPr>
        <w:pStyle w:val="PreformattedText"/>
        <w:bidi w:val="0"/>
        <w:spacing w:before="0" w:after="0"/>
        <w:jc w:val="left"/>
        <w:rPr/>
      </w:pPr>
      <w:r>
        <w:rPr/>
        <w:t>t6ec54cZpm2HGPBwcnJrOHHPLN/VPSp81nczu582PpOjEzpHGDUL3eEdYTvGSZE4wimarnriku2LMl</w:t>
      </w:r>
    </w:p>
    <w:p>
      <w:pPr>
        <w:pStyle w:val="PreformattedText"/>
        <w:bidi w:val="0"/>
        <w:spacing w:before="0" w:after="0"/>
        <w:jc w:val="left"/>
        <w:rPr/>
      </w:pPr>
      <w:r>
        <w:rPr/>
        <w:t>cWr5z65/GHqa36SZPn8ZOL+mPeN/XWU+fAx3+cvPPzvKTz+8K7xz4nj/M8fz8+ie+Tk+ec5zj5/Xtj</w:t>
      </w:r>
    </w:p>
    <w:p>
      <w:pPr>
        <w:pStyle w:val="PreformattedText"/>
        <w:bidi w:val="0"/>
        <w:spacing w:before="0" w:after="0"/>
        <w:jc w:val="left"/>
        <w:rPr/>
      </w:pPr>
      <w:r>
        <w:rPr/>
        <w:t>h579cXOM+jz9+hOffD84YH5/WCqn8ds6HpTefnJLp/ORgKVZ6xhf9mTcoKMLJizGmQjKhOYQAVz4EG</w:t>
      </w:r>
    </w:p>
    <w:p>
      <w:pPr>
        <w:pStyle w:val="PreformattedText"/>
        <w:bidi w:val="0"/>
        <w:spacing w:before="0" w:after="0"/>
        <w:jc w:val="left"/>
        <w:rPr/>
      </w:pPr>
      <w:r>
        <w:rPr/>
        <w:t>NGTAyDqDhGjFEhSh+CoQ33x3wRpZWUcJm00YwSNGXoMCVa6ObEuI6aOgM2rkQJKxBAkWo8ZVchdhPS</w:t>
      </w:r>
    </w:p>
    <w:p>
      <w:pPr>
        <w:pStyle w:val="PreformattedText"/>
        <w:bidi w:val="0"/>
        <w:spacing w:before="0" w:after="0"/>
        <w:jc w:val="left"/>
        <w:rPr/>
      </w:pPr>
      <w:r>
        <w:rPr/>
        <w:t>HWpinI7mJuDmklAK5xlSjFdhUvPdIi8mqSJJMFVhf0ZKwAEoFRwd1C2cmRoDtUnvhdTVZd6kFEpXzT</w:t>
      </w:r>
    </w:p>
    <w:p>
      <w:pPr>
        <w:pStyle w:val="PreformattedText"/>
        <w:bidi w:val="0"/>
        <w:spacing w:before="0" w:after="0"/>
        <w:jc w:val="left"/>
        <w:rPr/>
      </w:pPr>
      <w:r>
        <w:rPr/>
        <w:t>g4qom8SpFVKi0vtyRCUkhyLJ0q4jeE+QnYQthChKbyJLNyGpmoK92OoGpQACcmczgQiNsQiJ6JuFGH</w:t>
      </w:r>
    </w:p>
    <w:p>
      <w:pPr>
        <w:pStyle w:val="PreformattedText"/>
        <w:bidi w:val="0"/>
        <w:spacing w:before="0" w:after="0"/>
        <w:jc w:val="left"/>
        <w:rPr/>
      </w:pPr>
      <w:r>
        <w:rPr/>
        <w:t>QQ2ltiGJVTgT3CxoupIpjI0eWPqGmCNVmTUTokmAe7jfCRBpDa4TE0Z0JAKUeUJQwM1q27drJSSEcj</w:t>
      </w:r>
    </w:p>
    <w:p>
      <w:pPr>
        <w:pStyle w:val="PreformattedText"/>
        <w:bidi w:val="0"/>
        <w:spacing w:before="0" w:after="0"/>
        <w:jc w:val="left"/>
        <w:rPr/>
      </w:pPr>
      <w:r>
        <w:rPr/>
        <w:t>Gmej1sqhcNLT2MlVFLTAB78SDZLC1Vi2rF3RVLCLaDlZsy0Ss4IduiqOZakLQqAkviZ22ShdEUyWIw</w:t>
      </w:r>
    </w:p>
    <w:p>
      <w:pPr>
        <w:pStyle w:val="PreformattedText"/>
        <w:bidi w:val="0"/>
        <w:spacing w:before="0" w:after="0"/>
        <w:jc w:val="left"/>
        <w:rPr/>
      </w:pPr>
      <w:r>
        <w:rPr/>
        <w:t>Whjabr+J+oQcbP71GO3YTndMyaYySCVaHY42DIqiIi9JgeLc0OI8uF4UelpyKaGIrWPdDIBJQTlTBS</w:t>
      </w:r>
    </w:p>
    <w:p>
      <w:pPr>
        <w:pStyle w:val="PreformattedText"/>
        <w:bidi w:val="0"/>
        <w:spacing w:before="0" w:after="0"/>
        <w:jc w:val="left"/>
        <w:rPr/>
      </w:pPr>
      <w:r>
        <w:rPr/>
        <w:t>IBsJHragqJf+JTq+wkCWYIxznuijZrLCoCjOLoXKPKjAQSARx8617ob1Fq2hMSAnYipMvQQ40E0uC7</w:t>
      </w:r>
    </w:p>
    <w:p>
      <w:pPr>
        <w:pStyle w:val="PreformattedText"/>
        <w:bidi w:val="0"/>
        <w:spacing w:before="0" w:after="0"/>
        <w:jc w:val="left"/>
        <w:rPr/>
      </w:pPr>
      <w:r>
        <w:rPr/>
        <w:t>sgkWNzuZSb5BxjyxQfTEMjVSAFGtie4wh7BCy1FrC/0xMOYlEoZoDY1jbKEy6wlzS6Ix2lw+8zMoSy</w:t>
      </w:r>
    </w:p>
    <w:p>
      <w:pPr>
        <w:pStyle w:val="PreformattedText"/>
        <w:bidi w:val="0"/>
        <w:spacing w:before="0" w:after="0"/>
        <w:jc w:val="left"/>
        <w:rPr/>
      </w:pPr>
      <w:r>
        <w:rPr/>
        <w:t>3swbxMFuB6Iw3mzIw6wXka9EZwYHnlZGcZxjnJhnPxhjh3nLHj0GOsV4eiWDk6zTO7+s3X75zdc8Tm</w:t>
      </w:r>
    </w:p>
    <w:p>
      <w:pPr>
        <w:pStyle w:val="PreformattedText"/>
        <w:bidi w:val="0"/>
        <w:spacing w:before="0" w:after="0"/>
        <w:jc w:val="left"/>
        <w:rPr/>
      </w:pPr>
      <w:r>
        <w:rPr/>
        <w:t>zjb1V7z4zZmu/wB49+3l++f57Y2yLk+2O6vt/OP2rJzr61kg5wPIyC9MuSZyJd3HE+fzk4q8cnJwp5</w:t>
      </w:r>
    </w:p>
    <w:p>
      <w:pPr>
        <w:pStyle w:val="PreformattedText"/>
        <w:bidi w:val="0"/>
        <w:spacing w:before="0" w:after="0"/>
        <w:jc w:val="left"/>
        <w:rPr/>
      </w:pPr>
      <w:r>
        <w:rPr/>
        <w:t>x/GQnGn1z8s/1ixvNvnk4u43OOvf5+HHZ9M9/nbPLzWH6yb/GeX6eee+efxnl55/mee7kM4MF55zk8</w:t>
      </w:r>
    </w:p>
    <w:p>
      <w:pPr>
        <w:pStyle w:val="PreformattedText"/>
        <w:bidi w:val="0"/>
        <w:spacing w:before="0" w:after="0"/>
        <w:jc w:val="left"/>
        <w:rPr/>
      </w:pPr>
      <w:r>
        <w:rPr/>
        <w:t>k4/zE8ed8ExMH0nOHiO+dQwZxnPGCnWdrAY6v2fX4xAcUQViRpXEIoxCRU9bkKI8JNqOd+oJcTYliJ</w:t>
      </w:r>
    </w:p>
    <w:p>
      <w:pPr>
        <w:pStyle w:val="PreformattedText"/>
        <w:bidi w:val="0"/>
        <w:spacing w:before="0" w:after="0"/>
        <w:jc w:val="left"/>
        <w:rPr/>
      </w:pPr>
      <w:r>
        <w:rPr/>
        <w:t>V1vIcWImSNLpkpFZS6cFRULNGOuXxDmy8VZOIhkUci5Uprr6rPbErQI6xd+A0ObrQAOR1oDtr6YJS6</w:t>
      </w:r>
    </w:p>
    <w:p>
      <w:pPr>
        <w:pStyle w:val="PreformattedText"/>
        <w:bidi w:val="0"/>
        <w:spacing w:before="0" w:after="0"/>
        <w:jc w:val="left"/>
        <w:rPr/>
      </w:pPr>
      <w:r>
        <w:rPr/>
        <w:t>LHQUzLgbORg4eIgknHAKyGEaepuwyCcgghFLgONN6yIKtSVKlUlROt4rHVl4IxaxF7B3mtFmmAbsb0</w:t>
      </w:r>
    </w:p>
    <w:p>
      <w:pPr>
        <w:pStyle w:val="PreformattedText"/>
        <w:bidi w:val="0"/>
        <w:spacing w:before="0" w:after="0"/>
        <w:jc w:val="left"/>
        <w:rPr/>
      </w:pPr>
      <w:r>
        <w:rPr/>
        <w:t>PGMlw6YWStQxA6Cy8oQxCBqg1CFie2dBtJxglQ2B65M1iBymJoTMVETjE+aOaW6S7IkMYqo6QfZVMj</w:t>
      </w:r>
    </w:p>
    <w:p>
      <w:pPr>
        <w:pStyle w:val="PreformattedText"/>
        <w:bidi w:val="0"/>
        <w:spacing w:before="0" w:after="0"/>
        <w:jc w:val="left"/>
        <w:rPr/>
      </w:pPr>
      <w:r>
        <w:rPr/>
        <w:t>rJASjcih5vAmgMYuhkwhID4phBhFVJg1lFKV9TLRMmQXAKToaxw2GSLi3CyQKRcBhgr45uwRSiSZjL</w:t>
      </w:r>
    </w:p>
    <w:p>
      <w:pPr>
        <w:pStyle w:val="PreformattedText"/>
        <w:bidi w:val="0"/>
        <w:spacing w:before="0" w:after="0"/>
        <w:jc w:val="left"/>
        <w:rPr/>
      </w:pPr>
      <w:r>
        <w:rPr/>
        <w:t>Q8myICTYYg7Z2sywbdI5ZAEMHatO64el5GItYAx2A09fxXKLRvO8TMpdmmJKHN2XMIwpEARS4zxGrK</w:t>
      </w:r>
    </w:p>
    <w:p>
      <w:pPr>
        <w:pStyle w:val="PreformattedText"/>
        <w:bidi w:val="0"/>
        <w:spacing w:before="0" w:after="0"/>
        <w:jc w:val="left"/>
        <w:rPr/>
      </w:pPr>
      <w:r>
        <w:rPr/>
        <w:t>vFpgGRBJBi65JrtIMShaUggYwJDahktIMYYhicKB0meu5BM8yd5LyAalyLidwJEY5P2t4OqFJOpKmE</w:t>
      </w:r>
    </w:p>
    <w:p>
      <w:pPr>
        <w:pStyle w:val="PreformattedText"/>
        <w:bidi w:val="0"/>
        <w:spacing w:before="0" w:after="0"/>
        <w:jc w:val="left"/>
        <w:rPr/>
      </w:pPr>
      <w:r>
        <w:rPr/>
        <w:t>TKojyvEEmGIcgcOkqiG0GVGHTm0kFiyEZEKFC5xPpBy6at/Mmw+62xEu1E1CUkOIQF2FBa0cEkXK4R</w:t>
      </w:r>
    </w:p>
    <w:p>
      <w:pPr>
        <w:pStyle w:val="PreformattedText"/>
        <w:bidi w:val="0"/>
        <w:spacing w:before="0" w:after="0"/>
        <w:jc w:val="left"/>
        <w:rPr/>
      </w:pPr>
      <w:r>
        <w:rPr/>
        <w:t>yB5XOfndgyCFUICVsTI0dtQZyNzUE5MQwZAan3wKYNjhyejiW8dRppLR1ByQQ00De2I4oowUKe15k8</w:t>
      </w:r>
    </w:p>
    <w:p>
      <w:pPr>
        <w:pStyle w:val="PreformattedText"/>
        <w:bidi w:val="0"/>
        <w:spacing w:before="0" w:after="0"/>
        <w:jc w:val="left"/>
        <w:rPr/>
      </w:pPr>
      <w:r>
        <w:rPr/>
        <w:t>FmgCbxJHQkdExJUbgxN4lvoR+c0z830wxGasC8jAyMj/g16dMMd5P2xYuG2PoDBXysMn/FCdYuXZs8</w:t>
      </w:r>
    </w:p>
    <w:p>
      <w:pPr>
        <w:pStyle w:val="PreformattedText"/>
        <w:bidi w:val="0"/>
        <w:spacing w:before="0" w:after="0"/>
        <w:jc w:val="left"/>
        <w:rPr/>
      </w:pPr>
      <w:r>
        <w:rPr/>
        <w:t>5z7b0Fn39DKYpx0+3oJWbPbz75wyZZ88Mf1PnGCL37Y7IzkhH5widPfIN/F+MJXXjCTDM4ym8h6OGH</w:t>
      </w:r>
    </w:p>
    <w:p>
      <w:pPr>
        <w:pStyle w:val="PreformattedText"/>
        <w:bidi w:val="0"/>
        <w:spacing w:before="0" w:after="0"/>
        <w:jc w:val="left"/>
        <w:rPr/>
      </w:pPr>
      <w:r>
        <w:rPr/>
        <w:t>j+cl6Z8/nPPjHWP9/709FXT2znfm8Xf6++O3ya19sd+fPzlo+Oc4/xgfjIb8K9Lw7YdDf2xWDcOCcG</w:t>
      </w:r>
    </w:p>
    <w:p>
      <w:pPr>
        <w:pStyle w:val="PreformattedText"/>
        <w:bidi w:val="0"/>
        <w:spacing w:before="0" w:after="0"/>
        <w:jc w:val="left"/>
        <w:rPr/>
      </w:pPr>
      <w:r>
        <w:rPr/>
        <w:t>8YW157c55RWHbh2fzna8/jCmdjA/xnswrrzn5wtrOiM7BhbWdnDtwf8AFRydowOxWjQ9MectywWfGN</w:t>
      </w:r>
    </w:p>
    <w:p>
      <w:pPr>
        <w:pStyle w:val="PreformattedText"/>
        <w:bidi w:val="0"/>
        <w:spacing w:before="0" w:after="0"/>
        <w:jc w:val="left"/>
        <w:rPr/>
      </w:pPr>
      <w:r>
        <w:rPr/>
        <w:t>MyHw5NEGQDRAGHcJkeXlgM4CpPswSHaUuarISBTB7GwI+F5ca41CIUJLJ8YfzJLvEAlCHaucqrR3Dr</w:t>
      </w:r>
    </w:p>
    <w:p>
      <w:pPr>
        <w:pStyle w:val="PreformattedText"/>
        <w:bidi w:val="0"/>
        <w:spacing w:before="0" w:after="0"/>
        <w:jc w:val="left"/>
        <w:rPr/>
      </w:pPr>
      <w:r>
        <w:rPr/>
        <w:t>G/jvLHqLB3xv1jGUEQAlCOpam4wHExJJAsGEpD64mpQJzQESxy74AWdSeytSd2bct7myFDtZ3w+QMi</w:t>
      </w:r>
    </w:p>
    <w:p>
      <w:pPr>
        <w:pStyle w:val="PreformattedText"/>
        <w:bidi w:val="0"/>
        <w:spacing w:before="0" w:after="0"/>
        <w:jc w:val="left"/>
        <w:rPr/>
      </w:pPr>
      <w:r>
        <w:rPr/>
        <w:t>QhQAGamFeT8QSDPTeQukCLE4h7GDLKgpYyWThl4albye4aPYB3kCK4JD+XtqTs5wLBGJBpSXhzIG8k</w:t>
      </w:r>
    </w:p>
    <w:p>
      <w:pPr>
        <w:pStyle w:val="PreformattedText"/>
        <w:bidi w:val="0"/>
        <w:spacing w:before="0" w:after="0"/>
        <w:jc w:val="left"/>
        <w:rPr/>
      </w:pPr>
      <w:r>
        <w:rPr/>
        <w:t>u1aecCUtlMdHNs0XEBRBFtb1yikDS1mAoxlSZ5y7+WB0vOCkCWFMJHdEz0swazLBusYEoVyAuCPQGj</w:t>
      </w:r>
    </w:p>
    <w:p>
      <w:pPr>
        <w:pStyle w:val="PreformattedText"/>
        <w:bidi w:val="0"/>
        <w:spacing w:before="0" w:after="0"/>
        <w:jc w:val="left"/>
        <w:rPr/>
      </w:pPr>
      <w:r>
        <w:rPr/>
        <w:t>7ZrGOCQaJNojiYCprqzKeEpReRwZPqjYkjXKiUhDOzTwjFKtTQeCMJTJARgVBTlqyHWPXoJehsSCWl</w:t>
      </w:r>
    </w:p>
    <w:p>
      <w:pPr>
        <w:pStyle w:val="PreformattedText"/>
        <w:bidi w:val="0"/>
        <w:spacing w:before="0" w:after="0"/>
        <w:jc w:val="left"/>
        <w:rPr/>
      </w:pPr>
      <w:r>
        <w:rPr/>
        <w:t>XIMKYygi2Ixs2MMPomKuZSKWyzhrIsym2/LVytxhOikmkoGJ6I6pleDQ9VgmMo4ImJIIOMZJTS6ylj</w:t>
      </w:r>
    </w:p>
    <w:p>
      <w:pPr>
        <w:pStyle w:val="PreformattedText"/>
        <w:bidi w:val="0"/>
        <w:spacing w:before="0" w:after="0"/>
        <w:jc w:val="left"/>
        <w:rPr/>
      </w:pPr>
      <w:r>
        <w:rPr/>
        <w:t>IdEoQwqgpHdSmKZiCrRxSm3UO8RdAGOdXBHHGGy2ElKApJBmYIxDgKsTIFDrMwd5L1DEaBaBbJkiHe</w:t>
      </w:r>
    </w:p>
    <w:p>
      <w:pPr>
        <w:pStyle w:val="PreformattedText"/>
        <w:bidi w:val="0"/>
        <w:spacing w:before="0" w:after="0"/>
        <w:jc w:val="left"/>
        <w:rPr/>
      </w:pPr>
      <w:r>
        <w:rPr/>
        <w:t>+UC2kRUvYSRxGXbJ7RkGsheQjJ3UdD58habDCJTIOBk3+4yphUHImRiU8Awkacas6sZPtx5bO7/pJE</w:t>
      </w:r>
    </w:p>
    <w:p>
      <w:pPr>
        <w:pStyle w:val="PreformattedText"/>
        <w:bidi w:val="0"/>
        <w:spacing w:before="0" w:after="0"/>
        <w:jc w:val="left"/>
        <w:rPr/>
      </w:pPr>
      <w:r>
        <w:rPr/>
        <w:t>sNFcco5/8AdJY49CaMRDdCcBG8BCyOZDo9nRGsAH35mlBk7gnEpxPPzgxM887YcDEvBrDz29D1nJrJ</w:t>
      </w:r>
    </w:p>
    <w:p>
      <w:pPr>
        <w:pStyle w:val="PreformattedText"/>
        <w:bidi w:val="0"/>
        <w:spacing w:before="0" w:after="0"/>
        <w:jc w:val="left"/>
        <w:rPr/>
      </w:pPr>
      <w:r>
        <w:rPr/>
        <w:t>rBrJx8/z/wAwcHjpjb1Wnlejo+MsxYsHFmzKcP0GGCcvfJZ1zR/uD7M5+/nzkq89s5ZOvnJ10zoPtD</w:t>
      </w:r>
    </w:p>
    <w:p>
      <w:pPr>
        <w:pStyle w:val="PreformattedText"/>
        <w:bidi w:val="0"/>
        <w:spacing w:before="0" w:after="0"/>
        <w:jc w:val="left"/>
        <w:rPr/>
      </w:pPr>
      <w:r>
        <w:rPr/>
        <w:t>+8sy+1xOcwNdXrguL5xrWOuHrO151H9xn+/PfPL9Y8/OHnj0xzzzvhk4fO/wDmef3nn+4K88vC34x0</w:t>
      </w:r>
    </w:p>
    <w:p>
      <w:pPr>
        <w:pStyle w:val="PreformattedText"/>
        <w:bidi w:val="0"/>
        <w:spacing w:before="0" w:after="0"/>
        <w:jc w:val="left"/>
        <w:rPr/>
      </w:pPr>
      <w:r>
        <w:rPr/>
        <w:t>+MDr3xJcke+/9yeM01/nSc7XnbDs5z2YduU6ztYdn2zt+dcgxvrz4wrrOVfbKdZ2MO3Dsw7c31nYzf</w:t>
      </w:r>
    </w:p>
    <w:p>
      <w:pPr>
        <w:pStyle w:val="PreformattedText"/>
        <w:bidi w:val="0"/>
        <w:spacing w:before="0" w:after="0"/>
        <w:jc w:val="left"/>
        <w:rPr/>
      </w:pPr>
      <w:r>
        <w:rPr/>
        <w:t>WR6ZTrDlGX5Qznh4/mzhwW7EuN9RUhIpeFj5EQm0IgGVwQyYB2m39BDwGqxKAEVg4SFqEdzHkFcYoq</w:t>
      </w:r>
    </w:p>
    <w:p>
      <w:pPr>
        <w:pStyle w:val="PreformattedText"/>
        <w:bidi w:val="0"/>
        <w:spacing w:before="0" w:after="0"/>
        <w:jc w:val="left"/>
        <w:rPr/>
      </w:pPr>
      <w:r>
        <w:rPr/>
        <w:t>1vtUdsAkWRiJ2eTSTpkkCI2joLh75MJukwbAUNfnJm2DLSE0SA0NjiioQ7NI24Zc8ZqwyHSzo8bRZX</w:t>
      </w:r>
    </w:p>
    <w:p>
      <w:pPr>
        <w:pStyle w:val="PreformattedText"/>
        <w:bidi w:val="0"/>
        <w:spacing w:before="0" w:after="0"/>
        <w:jc w:val="left"/>
        <w:rPr/>
      </w:pPr>
      <w:r>
        <w:rPr/>
        <w:t>JApmSrhG2UcMdlnMKJCEUZACHVIaSMUH3wAkwKbriIUpL2yEBYeqobSGJ6sWAcjJsMyJlWPjKySKnk</w:t>
      </w:r>
    </w:p>
    <w:p>
      <w:pPr>
        <w:pStyle w:val="PreformattedText"/>
        <w:bidi w:val="0"/>
        <w:spacing w:before="0" w:after="0"/>
        <w:jc w:val="left"/>
        <w:rPr/>
      </w:pPr>
      <w:r>
        <w:rPr/>
        <w:t>67izUGRMGKIlDd4cFuhi8g7hR0Tq49lyCwLKE0vSEgksDmOcZu07oN/XEwyLm9mFKgjd0xmQwiozy3</w:t>
      </w:r>
    </w:p>
    <w:p>
      <w:pPr>
        <w:pStyle w:val="PreformattedText"/>
        <w:bidi w:val="0"/>
        <w:spacing w:before="0" w:after="0"/>
        <w:jc w:val="left"/>
        <w:rPr/>
      </w:pPr>
      <w:r>
        <w:rPr/>
        <w:t>d3cN4wTERK1iXXkLvoyMymYxm66pZeNbmQjjYrk9IlMdWETuymwvmQJY4R2TtM2SaokyieMgSXOqll</w:t>
      </w:r>
    </w:p>
    <w:p>
      <w:pPr>
        <w:pStyle w:val="PreformattedText"/>
        <w:bidi w:val="0"/>
        <w:spacing w:before="0" w:after="0"/>
        <w:jc w:val="left"/>
        <w:rPr/>
      </w:pPr>
      <w:r>
        <w:rPr/>
        <w:t>9pqTcODKpJEYJrfiJh2xFBQQbQ0QGQYlCBZmkyCRtYtYenJkhGi4IaMOMcgdMAbmnrOMwRdJ5XoMhY</w:t>
      </w:r>
    </w:p>
    <w:p>
      <w:pPr>
        <w:pStyle w:val="PreformattedText"/>
        <w:bidi w:val="0"/>
        <w:spacing w:before="0" w:after="0"/>
        <w:jc w:val="left"/>
        <w:rPr/>
      </w:pPr>
      <w:r>
        <w:rPr/>
        <w:t>Rb3m9VnunRc132TiHs0SdjnKvtkzVKFiJgPTs4rmDJBKtY6axiBABMfSb2YCyqz0BuXQY4svsOqtBG</w:t>
      </w:r>
    </w:p>
    <w:p>
      <w:pPr>
        <w:pStyle w:val="PreformattedText"/>
        <w:bidi w:val="0"/>
        <w:spacing w:before="0" w:after="0"/>
        <w:jc w:val="left"/>
        <w:rPr/>
      </w:pPr>
      <w:r>
        <w:rPr/>
        <w:t>zestGVBSjMqFUjHuwBqoS/AmglkiIGCRc6sOCQg2QSHGLUMrlGofLkXlzDNTRdZKQWpDDQ9Tn7t4KW</w:t>
      </w:r>
    </w:p>
    <w:p>
      <w:pPr>
        <w:pStyle w:val="PreformattedText"/>
        <w:bidi w:val="0"/>
        <w:spacing w:before="0" w:after="0"/>
        <w:jc w:val="left"/>
        <w:rPr/>
      </w:pPr>
      <w:r>
        <w:rPr/>
        <w:t>VMExeMCgBDTfS4MJMAiIjigJ64ZDDfdL6ZUi2rwFnpnBQfMQQoRke7xA+EpQakDcOQAa+n2b9DycfU</w:t>
      </w:r>
    </w:p>
    <w:p>
      <w:pPr>
        <w:pStyle w:val="PreformattedText"/>
        <w:bidi w:val="0"/>
        <w:spacing w:before="0" w:after="0"/>
        <w:jc w:val="left"/>
        <w:rPr/>
      </w:pPr>
      <w:r>
        <w:rPr/>
        <w:t>OOLzznJjHv8A+Q0zXOeOV/WeOub/AD57en3+nfzyc+j6LFw8+dMr/WWHkZZixazTNPQFGBxQRqcZX9</w:t>
      </w:r>
    </w:p>
    <w:p>
      <w:pPr>
        <w:pStyle w:val="PreformattedText"/>
        <w:bidi w:val="0"/>
        <w:spacing w:before="0" w:after="0"/>
        <w:jc w:val="left"/>
        <w:rPr/>
      </w:pPr>
      <w:r>
        <w:rPr/>
        <w:t>GnAzJX1YbIm+Mo9C+vDGbPPIw+cZy9s6Z5/eKeg+M8/v65X6zthrP1rOudcPPO2ef1h9/Priee+A+d</w:t>
      </w:r>
    </w:p>
    <w:p>
      <w:pPr>
        <w:pStyle w:val="PreformattedText"/>
        <w:bidi w:val="0"/>
        <w:spacing w:before="0" w:after="0"/>
        <w:jc w:val="left"/>
        <w:rPr/>
      </w:pPr>
      <w:r>
        <w:rPr/>
        <w:t>Ml5+8S/PJx89sjIyjysoxJcTV/OdFmmvP4warBnWAeOcj0zhjDB9M11nYz24dvn8+h0RgI1nYz24dn</w:t>
      </w:r>
    </w:p>
    <w:p>
      <w:pPr>
        <w:pStyle w:val="PreformattedText"/>
        <w:bidi w:val="0"/>
        <w:spacing w:before="0" w:after="0"/>
        <w:jc w:val="left"/>
        <w:rPr/>
      </w:pPr>
      <w:r>
        <w:rPr/>
        <w:t>o9ua5xzXDJi7Pbzh+/b3+Iww1hREmkMYUGQd69hIOjYiixdrjcIBCIh04FeVjWWTIAhYkCAgVfqcKQ</w:t>
      </w:r>
    </w:p>
    <w:p>
      <w:pPr>
        <w:pStyle w:val="PreformattedText"/>
        <w:bidi w:val="0"/>
        <w:spacing w:before="0" w:after="0"/>
        <w:jc w:val="left"/>
        <w:rPr/>
      </w:pPr>
      <w:r>
        <w:rPr/>
        <w:t>2DJqFCkgDILtmvpYErCifoyzgJEUAYlgCNY8AXCipJFdIdJYwCidojVQnOj9uMKBahqNsWAKeZjDcC</w:t>
      </w:r>
    </w:p>
    <w:p>
      <w:pPr>
        <w:pStyle w:val="PreformattedText"/>
        <w:bidi w:val="0"/>
        <w:spacing w:before="0" w:after="0"/>
        <w:jc w:val="left"/>
        <w:rPr/>
      </w:pPr>
      <w:r>
        <w:rPr/>
        <w:t>sDCOgG7XOQyo2AVBIEr7mcMyMFLWoAShTw5OwLATLFojchO+SpUYAMF1cckO8HuhthCUXVmolxDBKZ</w:t>
      </w:r>
    </w:p>
    <w:p>
      <w:pPr>
        <w:pStyle w:val="PreformattedText"/>
        <w:bidi w:val="0"/>
        <w:spacing w:before="0" w:after="0"/>
        <w:jc w:val="left"/>
        <w:rPr/>
      </w:pPr>
      <w:r>
        <w:rPr/>
        <w:t>KF5RCSKijIHwsCLcbiyzviyCGVvZGFEO54xUSYpw+S8qw4yv7gGQGqgmaLvNcFxCVWT8zzxjadsvAC</w:t>
      </w:r>
    </w:p>
    <w:p>
      <w:pPr>
        <w:pStyle w:val="PreformattedText"/>
        <w:bidi w:val="0"/>
        <w:spacing w:before="0" w:after="0"/>
        <w:jc w:val="left"/>
        <w:rPr/>
      </w:pPr>
      <w:r>
        <w:rPr/>
        <w:t>0VBtjJZAbYeoC3Aj3YwTbJSJSUoiaezBnFSWk96libIbDrrpqjIyAFlNAa96PbLagmKhWIQqTAaCCC</w:t>
      </w:r>
    </w:p>
    <w:p>
      <w:pPr>
        <w:pStyle w:val="PreformattedText"/>
        <w:bidi w:val="0"/>
        <w:spacing w:before="0" w:after="0"/>
        <w:jc w:val="left"/>
        <w:rPr/>
      </w:pPr>
      <w:r>
        <w:rPr/>
        <w:t>wBFAMx92cQKVKu9lgBAhtZDqDLLAAUDkRtLKPRxiAZYVLatkpXXtgYkGw8CJUD+EYIiGlC1vbZ6nzj</w:t>
      </w:r>
    </w:p>
    <w:p>
      <w:pPr>
        <w:pStyle w:val="PreformattedText"/>
        <w:bidi w:val="0"/>
        <w:spacing w:before="0" w:after="0"/>
        <w:jc w:val="left"/>
        <w:rPr/>
      </w:pPr>
      <w:r>
        <w:rPr/>
        <w:t>zcUmJ2cKO0YMnIgUQqafo2ZQJIJoK3UW3lyyHdJ2HcORApDFjXU48ITIbe7SOUneXvhAlFhBbRrL0B</w:t>
      </w:r>
    </w:p>
    <w:p>
      <w:pPr>
        <w:pStyle w:val="PreformattedText"/>
        <w:bidi w:val="0"/>
        <w:spacing w:before="0" w:after="0"/>
        <w:jc w:val="left"/>
        <w:rPr/>
      </w:pPr>
      <w:r>
        <w:rPr/>
        <w:t>YSVqFdV9WLHS6CWNCfkZTaOmRWikgLFumQMQwK4QN6krOYCo17qAI3CRIJjOTOLoJNtcJmCqGRbiIn</w:t>
      </w:r>
    </w:p>
    <w:p>
      <w:pPr>
        <w:pStyle w:val="PreformattedText"/>
        <w:bidi w:val="0"/>
        <w:spacing w:before="0" w:after="0"/>
        <w:jc w:val="left"/>
        <w:rPr/>
      </w:pPr>
      <w:r>
        <w:rPr/>
        <w:t>ixo3wgSHIyJsVb2LVWyhUY0ZFkdGeUInoiTARc58MiUuqzp1xSGuAMqMWjh6RgkiBry9Sbcd3I5t60</w:t>
      </w:r>
    </w:p>
    <w:p>
      <w:pPr>
        <w:pStyle w:val="PreformattedText"/>
        <w:bidi w:val="0"/>
        <w:spacing w:before="0" w:after="0"/>
        <w:jc w:val="left"/>
        <w:rPr/>
      </w:pPr>
      <w:r>
        <w:rPr/>
        <w:t>tj6V78c6Yemffmua5rlvnh65f8Y49zr0GGvn4xt7Y2wsefTrjxln598/NjxazTEXFLKc2sxgfYM/y2</w:t>
      </w:r>
    </w:p>
    <w:p>
      <w:pPr>
        <w:pStyle w:val="PreformattedText"/>
        <w:bidi w:val="0"/>
        <w:spacing w:before="0" w:after="0"/>
        <w:jc w:val="left"/>
        <w:rPr/>
      </w:pPr>
      <w:r>
        <w:rPr/>
        <w:t>DX9NkihewYjeOEwNVlvtzb5OU9sbErEznyvnD9Yegfn85LPb74LPG88+dsPZnjzvnDzyMcV44j+ccq</w:t>
      </w:r>
    </w:p>
    <w:p>
      <w:pPr>
        <w:pStyle w:val="PreformattedText"/>
        <w:bidi w:val="0"/>
        <w:spacing w:before="0" w:after="0"/>
        <w:jc w:val="left"/>
        <w:rPr/>
      </w:pPr>
      <w:r>
        <w:rPr/>
        <w:t>n0ePOmba75zzZWstf54/WefnXNGQxWaKy/WXfOezDBTWbs1yPPbh6XbCmvVmXJ63XNMMW4wNZr89Z/</w:t>
      </w:r>
    </w:p>
    <w:p>
      <w:pPr>
        <w:pStyle w:val="PreformattedText"/>
        <w:bidi w:val="0"/>
        <w:spacing w:before="0" w:after="0"/>
        <w:jc w:val="left"/>
        <w:rPr/>
      </w:pPr>
      <w:r>
        <w:rPr/>
        <w:t>q8Bfbdj3MZxDCLyUCsKZCzSX0yjGOgY6BdYCv4EZOQXRLmFOEW74MQvmoixEjIKYbd6xmTTYQQYj3s</w:t>
      </w:r>
    </w:p>
    <w:p>
      <w:pPr>
        <w:pStyle w:val="PreformattedText"/>
        <w:bidi w:val="0"/>
        <w:spacing w:before="0" w:after="0"/>
        <w:jc w:val="left"/>
        <w:rPr/>
      </w:pPr>
      <w:r>
        <w:rPr/>
        <w:t>nJqlllBCxRXdbwxCQtgGtTDXBETk7YF6i2JY+ynLEgKRUrsKvhNRgjFAQSgKjyLgsyNWMsqKSQBRup</w:t>
      </w:r>
    </w:p>
    <w:p>
      <w:pPr>
        <w:pStyle w:val="PreformattedText"/>
        <w:bidi w:val="0"/>
        <w:spacing w:before="0" w:after="0"/>
        <w:jc w:val="left"/>
        <w:rPr/>
      </w:pPr>
      <w:r>
        <w:rPr/>
        <w:t>xPLBYcd7L+2TBxLS7D0NaeGmWEWLZAghmxQeJxVA1IVAQCZXzElYnu3uKBKI5c8YCeLsqkgJVRJ098</w:t>
      </w:r>
    </w:p>
    <w:p>
      <w:pPr>
        <w:pStyle w:val="PreformattedText"/>
        <w:bidi w:val="0"/>
        <w:spacing w:before="0" w:after="0"/>
        <w:jc w:val="left"/>
        <w:rPr/>
      </w:pPr>
      <w:r>
        <w:rPr/>
        <w:t>1lIjKWK+IiSL+uXqUNyUCJmiH4d44KtAgi57mPOH0QUQCINhyOc0I90kDCYqDUYbIiDScA1se3DrLy</w:t>
      </w:r>
    </w:p>
    <w:p>
      <w:pPr>
        <w:pStyle w:val="PreformattedText"/>
        <w:bidi w:val="0"/>
        <w:spacing w:before="0" w:after="0"/>
        <w:jc w:val="left"/>
        <w:rPr/>
      </w:pPr>
      <w:r>
        <w:rPr/>
        <w:t>MgplCLJcQmGs2gCNRqg4I6ojW02hH9MAqY+2BXBcpa7ZaASIlDemekGTngxNFDwz+NZMWRygRYAO4u</w:t>
      </w:r>
    </w:p>
    <w:p>
      <w:pPr>
        <w:pStyle w:val="PreformattedText"/>
        <w:bidi w:val="0"/>
        <w:spacing w:before="0" w:after="0"/>
        <w:jc w:val="left"/>
        <w:rPr/>
      </w:pPr>
      <w:r>
        <w:rPr/>
        <w:t>ZrEAAJ5PGiJQRbtwOwItUeAJKb+2MpIgMCK5CyPDgxkiEjSJgQGAro81mgCkhglJRjkTWW2SIFk0pk</w:t>
      </w:r>
    </w:p>
    <w:p>
      <w:pPr>
        <w:pStyle w:val="PreformattedText"/>
        <w:bidi w:val="0"/>
        <w:spacing w:before="0" w:after="0"/>
        <w:jc w:val="left"/>
        <w:rPr/>
      </w:pPr>
      <w:r>
        <w:rPr/>
        <w:t>VDvh2KPQJvdO50xgu4FNGVmaw1EsZ3gwXQacyRfkwfYEllmnprGzE6oYWAyBbZcc5PhTxis8o7RDzn</w:t>
      </w:r>
    </w:p>
    <w:p>
      <w:pPr>
        <w:pStyle w:val="PreformattedText"/>
        <w:bidi w:val="0"/>
        <w:spacing w:before="0" w:after="0"/>
        <w:jc w:val="left"/>
        <w:rPr/>
      </w:pPr>
      <w:r>
        <w:rPr/>
        <w:t>QIOIhyy2Ty5zshahYkcCzfGKxMDuwOsAXKTjB0EkpVplJmRoxmo0901RROLmVjsi0Fg21CNCYlyOXd</w:t>
      </w:r>
    </w:p>
    <w:p>
      <w:pPr>
        <w:pStyle w:val="PreformattedText"/>
        <w:bidi w:val="0"/>
        <w:spacing w:before="0" w:after="0"/>
        <w:jc w:val="left"/>
        <w:rPr/>
      </w:pPr>
      <w:r>
        <w:rPr/>
        <w:t>SGQqMM5iPTKsaTzbBsyus2TDckZayyrrTuss82AgyZ10CNMBeUq2StLRn5VnF/x2g2kSZ7s6vRy9Bl</w:t>
      </w:r>
    </w:p>
    <w:p>
      <w:pPr>
        <w:pStyle w:val="PreformattedText"/>
        <w:bidi w:val="0"/>
        <w:spacing w:before="0" w:after="0"/>
        <w:jc w:val="left"/>
        <w:rPr/>
      </w:pPr>
      <w:r>
        <w:rPr/>
        <w:t>v+/Rb+eT6WmFd4H9+ds8E89M/bNMa5B55ObegvvKDPP6zz53yzfn49Dd/nzTm3XDn/mUma/PLzd9PQ</w:t>
      </w:r>
    </w:p>
    <w:p>
      <w:pPr>
        <w:pStyle w:val="PreformattedText"/>
        <w:bidi w:val="0"/>
        <w:spacing w:before="0" w:after="0"/>
        <w:jc w:val="left"/>
        <w:rPr/>
      </w:pPr>
      <w:r>
        <w:rPr/>
        <w:t>WvbLmKwMNCMM4w9BwDghrImhTiwuV/XK9Z2dZpxp8ZZw89c8P4wyeXCuow1r0Kc9noR6Y9uPZ/WOXL</w:t>
      </w:r>
    </w:p>
    <w:p>
      <w:pPr>
        <w:pStyle w:val="PreformattedText"/>
        <w:bidi w:val="0"/>
        <w:spacing w:before="0" w:after="0"/>
        <w:jc w:val="left"/>
        <w:rPr/>
      </w:pPr>
      <w:r>
        <w:rPr/>
        <w:t>6Xnrh5vHfCX5v+8v83KNZp88ciCs0+qD0qM2YVPR3wr6O+FcP+/mnojAxK6effIgeIrzvigZ9DisnZ</w:t>
      </w:r>
    </w:p>
    <w:p>
      <w:pPr>
        <w:pStyle w:val="PreformattedText"/>
        <w:bidi w:val="0"/>
        <w:spacing w:before="0" w:after="0"/>
        <w:jc w:val="left"/>
        <w:rPr/>
      </w:pPr>
      <w:r>
        <w:rPr/>
        <w:t>PVFjKHEZnqJIzY3yzUELgKHaWTuHK8q2ojrA9TPZh58HCKHJXNyWaxysIkVCSgKPwzcGfc9nMG0l+M</w:t>
      </w:r>
    </w:p>
    <w:p>
      <w:pPr>
        <w:pStyle w:val="PreformattedText"/>
        <w:bidi w:val="0"/>
        <w:spacing w:before="0" w:after="0"/>
        <w:jc w:val="left"/>
        <w:rPr/>
      </w:pPr>
      <w:r>
        <w:rPr/>
        <w:t>QWE13RpwXR65YcAQJKEDULg6YyK2BknJRLI2+WQdEteSZaISotYpkANXdbHQFLLtlaOioZB1A1uYXn</w:t>
      </w:r>
    </w:p>
    <w:p>
      <w:pPr>
        <w:pStyle w:val="PreformattedText"/>
        <w:bidi w:val="0"/>
        <w:spacing w:before="0" w:after="0"/>
        <w:jc w:val="left"/>
        <w:rPr/>
      </w:pPr>
      <w:r>
        <w:rPr/>
        <w:t>EGweUSxK4dLvAdJBOV04Ikftjg4aECW7BjTq8iIYSIJyBbL98iCJpoHakV8rDQpOKKCUkMminTLNKt</w:t>
      </w:r>
    </w:p>
    <w:p>
      <w:pPr>
        <w:pStyle w:val="PreformattedText"/>
        <w:bidi w:val="0"/>
        <w:spacing w:before="0" w:after="0"/>
        <w:jc w:val="left"/>
        <w:rPr/>
      </w:pPr>
      <w:r>
        <w:rPr/>
        <w:t>CKImlt4kBkJJAtnCAvzgEtO/URHMBnjC5xoBEKIyIcHYiBFGUKsF4IyRCCA5GFpy+GawGASYNdBpP1</w:t>
      </w:r>
    </w:p>
    <w:p>
      <w:pPr>
        <w:pStyle w:val="PreformattedText"/>
        <w:bidi w:val="0"/>
        <w:spacing w:before="0" w:after="0"/>
        <w:jc w:val="left"/>
        <w:rPr/>
      </w:pPr>
      <w:r>
        <w:rPr/>
        <w:t>yKIEoFJ0NJcTlCRLr1cmoYXcEEDTgsxbliCLw9DVzRxQigEndp19XGC6ILoexyJPRwgSpJQx42DZwx</w:t>
      </w:r>
    </w:p>
    <w:p>
      <w:pPr>
        <w:pStyle w:val="PreformattedText"/>
        <w:bidi w:val="0"/>
        <w:spacing w:before="0" w:after="0"/>
        <w:jc w:val="left"/>
        <w:rPr/>
      </w:pPr>
      <w:r>
        <w:rPr/>
        <w:t>b7CLQ3MFlsh2V6aCD1vyjA1qjaZ2IvUVjd1FIRDIwGz105yiibIRkawX34NjZMNNOiqJqUw5ILUgFe</w:t>
      </w:r>
    </w:p>
    <w:p>
      <w:pPr>
        <w:pStyle w:val="PreformattedText"/>
        <w:bidi w:val="0"/>
        <w:spacing w:before="0" w:after="0"/>
        <w:jc w:val="left"/>
        <w:rPr/>
      </w:pPr>
      <w:r>
        <w:rPr/>
        <w:t>F/cnASMbCFFcUUNe2KQFE1RvmuT3RGbRNgHsnYWpy6FIQI6F+D3yU8tIIbWZ0kFdmPkMzBMkK9tEpA</w:t>
      </w:r>
    </w:p>
    <w:p>
      <w:pPr>
        <w:pStyle w:val="PreformattedText"/>
        <w:bidi w:val="0"/>
        <w:spacing w:before="0" w:after="0"/>
        <w:jc w:val="left"/>
        <w:rPr/>
      </w:pPr>
      <w:r>
        <w:rPr/>
        <w:t>Mk2muGiOOHMiw2yzAMwxsBptgwucvcN4Ls1OAAJJw066mCxYAmShDehrwBpl4GekyyMAAjGFZIROyE</w:t>
      </w:r>
    </w:p>
    <w:p>
      <w:pPr>
        <w:pStyle w:val="PreformattedText"/>
        <w:bidi w:val="0"/>
        <w:spacing w:before="0" w:after="0"/>
        <w:jc w:val="left"/>
        <w:rPr/>
      </w:pPr>
      <w:r>
        <w:rPr/>
        <w:t>tqEuJoB4p6ojECqZrOHEnyXoZeGRU4fdCClCBR7axp52zj9vN5487YYPQudGbZcz+jp/OaeffDvzf0</w:t>
      </w:r>
    </w:p>
    <w:p>
      <w:pPr>
        <w:pStyle w:val="PreformattedText"/>
        <w:bidi w:val="0"/>
        <w:spacing w:before="0" w:after="0"/>
        <w:jc w:val="left"/>
        <w:rPr/>
      </w:pPr>
      <w:r>
        <w:rPr/>
        <w:t>6/j+Ma+k2/v94754apyp7Zd3WF3y/wCfXW+LnfPx8YSjNPTysdYsV4pjIl5GDGMhMD/hPQGWQKGbMp</w:t>
      </w:r>
    </w:p>
    <w:p>
      <w:pPr>
        <w:pStyle w:val="PreformattedText"/>
        <w:bidi w:val="0"/>
        <w:spacing w:before="0" w:after="0"/>
        <w:jc w:val="left"/>
        <w:rPr/>
      </w:pPr>
      <w:r>
        <w:rPr/>
        <w:t>+cs9Ho89sMePv+8/t84zx/rDBXOx/wo8xnj9Z584x7c/b6HY/lxzZ/WGa3+PLwSuV985X1KzRlZ98r</w:t>
      </w:r>
    </w:p>
    <w:p>
      <w:pPr>
        <w:pStyle w:val="PreformattedText"/>
        <w:bidi w:val="0"/>
        <w:spacing w:before="0" w:after="0"/>
        <w:jc w:val="left"/>
        <w:rPr/>
      </w:pPr>
      <w:r>
        <w:rPr/>
        <w:t>9Eqzf00egaeht6iLwKwMj/l/4N46zzjjJMJln6l8yhVDnKARLpuoRdXhawQCoEFAJUnYAZIqo5ETQD</w:t>
      </w:r>
    </w:p>
    <w:p>
      <w:pPr>
        <w:pStyle w:val="PreformattedText"/>
        <w:bidi w:val="0"/>
        <w:spacing w:before="0" w:after="0"/>
        <w:jc w:val="left"/>
        <w:rPr/>
      </w:pPr>
      <w:r>
        <w:rPr/>
        <w:t>biIQ6sgIhAnaNKB0sc28GrhASAfa13PdiPWpBTupAc4QoyItEmjVvB9cIOm3AUlSKlGsTa5ARA0oFo</w:t>
      </w:r>
    </w:p>
    <w:p>
      <w:pPr>
        <w:pStyle w:val="PreformattedText"/>
        <w:bidi w:val="0"/>
        <w:spacing w:before="0" w:after="0"/>
        <w:jc w:val="left"/>
        <w:rPr/>
      </w:pPr>
      <w:r>
        <w:rPr/>
        <w:t>0bec2xojwYBybfjBAZJRCSUNBBxDkL4sTXQiyE71lCLBIIlZUDydpGCQtiLMRE/debxjkIAirmWKEl</w:t>
      </w:r>
    </w:p>
    <w:p>
      <w:pPr>
        <w:pStyle w:val="PreformattedText"/>
        <w:bidi w:val="0"/>
        <w:spacing w:before="0" w:after="0"/>
        <w:jc w:val="left"/>
        <w:rPr/>
      </w:pPr>
      <w:r>
        <w:rPr/>
        <w:t>5VapJUARAMSDWX8uUhAiTJ3iaNZKZCKIiiBsLzjhAqRgaDQAYyAAQEBWgIpAfE98i6G04AEG7KYEgC</w:t>
      </w:r>
    </w:p>
    <w:p>
      <w:pPr>
        <w:pStyle w:val="PreformattedText"/>
        <w:bidi w:val="0"/>
        <w:spacing w:before="0" w:after="0"/>
        <w:jc w:val="left"/>
        <w:rPr/>
      </w:pPr>
      <w:r>
        <w:rPr/>
        <w:t>VmCHbMMm7aM4haKAmlwkSnvn2Tl1qh7C4ZPErSBmSXZHJyJhaTLEA2aAaDfzkAwLZpcKmNuGbHJva5</w:t>
      </w:r>
    </w:p>
    <w:p>
      <w:pPr>
        <w:pStyle w:val="PreformattedText"/>
        <w:bidi w:val="0"/>
        <w:spacing w:before="0" w:after="0"/>
        <w:jc w:val="left"/>
        <w:rPr/>
      </w:pPr>
      <w:r>
        <w:rPr/>
        <w:t>do6uERB/S3ZX5YChod5hSA0T0yYaiS8iBQIFEB8pgGyRm1C1AKCuchUSNiGmIk98oQImpshsChFYCI</w:t>
      </w:r>
    </w:p>
    <w:p>
      <w:pPr>
        <w:pStyle w:val="PreformattedText"/>
        <w:bidi w:val="0"/>
        <w:spacing w:before="0" w:after="0"/>
        <w:jc w:val="left"/>
        <w:rPr/>
      </w:pPr>
      <w:r>
        <w:rPr/>
        <w:t>GcDAxXHbsyYihqgEngZGUwzS0ugYaLaQ+MMWAAQLSeoiMQOAwuAygTdHJYcgIgBiUwaDpYOSiSMO0D</w:t>
      </w:r>
    </w:p>
    <w:p>
      <w:pPr>
        <w:pStyle w:val="PreformattedText"/>
        <w:bidi w:val="0"/>
        <w:spacing w:before="0" w:after="0"/>
        <w:jc w:val="left"/>
        <w:rPr/>
      </w:pPr>
      <w:r>
        <w:rPr/>
        <w:t>IFiPwOuCUVTyqRjwtzgTNNEKHQEhxGsomTsJ3dZolHvhsHIKnlSGWTqRscQNpZUoaYOEuilhSFhhIl</w:t>
      </w:r>
    </w:p>
    <w:p>
      <w:pPr>
        <w:pStyle w:val="PreformattedText"/>
        <w:bidi w:val="0"/>
        <w:spacing w:before="0" w:after="0"/>
        <w:jc w:val="left"/>
        <w:rPr/>
      </w:pPr>
      <w:r>
        <w:rPr/>
        <w:t>QhKFi3g/4gQ2HwlW1zi4whWKNBHOTSDuMgZHJUU0v8LOJjJwIV+VeWhkETRnHTGxUrAAWaZoZPcdpp</w:t>
      </w:r>
    </w:p>
    <w:p>
      <w:pPr>
        <w:pStyle w:val="PreformattedText"/>
        <w:bidi w:val="0"/>
        <w:spacing w:before="0" w:after="0"/>
        <w:jc w:val="left"/>
        <w:rPr/>
      </w:pPr>
      <w:r>
        <w:rPr/>
        <w:t>3mnHajDIDgGGxDw0FIxstw8Txj586ZH+fOMK5J5xn5fQhO/P1lb9sjf3eEgv75O7zbeHW9sn8n/MVH</w:t>
      </w:r>
    </w:p>
    <w:p>
      <w:pPr>
        <w:pStyle w:val="PreformattedText"/>
        <w:bidi w:val="0"/>
        <w:spacing w:before="0" w:after="0"/>
        <w:jc w:val="left"/>
        <w:rPr/>
      </w:pPr>
      <w:r>
        <w:rPr/>
        <w:t>k/f0gHLjfnGd73/3PBrPc/vnN2OmTJeb7/zGV4383nh/OaMdHn+4vJx7zcz2ZORhg/6T0JatObcryx</w:t>
      </w:r>
    </w:p>
    <w:p>
      <w:pPr>
        <w:pStyle w:val="PreformattedText"/>
        <w:bidi w:val="0"/>
        <w:spacing w:before="0" w:after="0"/>
        <w:jc w:val="left"/>
        <w:rPr/>
      </w:pPr>
      <w:r>
        <w:rPr/>
        <w:t>z8eO/oeayfzjDHYyjCvn39Az+n0w/5Lf34FeoGamsefvkH1Z0H8/XI4yj0FGbHoDAwYeiMNefX0c4f</w:t>
      </w:r>
    </w:p>
    <w:p>
      <w:pPr>
        <w:pStyle w:val="PreformattedText"/>
        <w:bidi w:val="0"/>
        <w:spacing w:before="0" w:after="0"/>
        <w:jc w:val="left"/>
        <w:rPr/>
      </w:pPr>
      <w:r>
        <w:rPr/>
        <w:t>+U5OOsmqqtPvlynHJALm0Q4TLN97BwV3YQbsBGG0MRayRwGbc4cSQfDVLhQ5hiYLUuAohy8BW4ozgQ</w:t>
      </w:r>
    </w:p>
    <w:p>
      <w:pPr>
        <w:pStyle w:val="PreformattedText"/>
        <w:bidi w:val="0"/>
        <w:spacing w:before="0" w:after="0"/>
        <w:jc w:val="left"/>
        <w:rPr/>
      </w:pPr>
      <w:r>
        <w:rPr/>
        <w:t>pDKY32kfXjEU+iACoQXVMl9kA2XwswnOGHyCmrCpCp4yBgMEqBAr0h74TaoPZoFa7TBLk7yYGCDsFC</w:t>
      </w:r>
    </w:p>
    <w:p>
      <w:pPr>
        <w:pStyle w:val="PreformattedText"/>
        <w:bidi w:val="0"/>
        <w:spacing w:before="0" w:after="0"/>
        <w:jc w:val="left"/>
        <w:rPr/>
      </w:pPr>
      <w:r>
        <w:rPr/>
        <w:t>wUJlhYMLdQYSOEzrBpYKBkVuiHbgYx0GxknRYJRA5BpUncE1UlOJwyyLcNEFlcfYAZIECEiHsZmD7D</w:t>
      </w:r>
    </w:p>
    <w:p>
      <w:pPr>
        <w:pStyle w:val="PreformattedText"/>
        <w:bidi w:val="0"/>
        <w:spacing w:before="0" w:after="0"/>
        <w:jc w:val="left"/>
        <w:rPr/>
      </w:pPr>
      <w:r>
        <w:rPr/>
        <w:t>iIhIdoZDJSiEtE49Bmn0kNCwh3zkpwKpywmgI29sgVqiIxEhM08wYElgSKBCJR9SbyiVazGLdhEZkL</w:t>
      </w:r>
    </w:p>
    <w:p>
      <w:pPr>
        <w:pStyle w:val="PreformattedText"/>
        <w:bidi w:val="0"/>
        <w:spacing w:before="0" w:after="0"/>
        <w:jc w:val="left"/>
        <w:rPr/>
      </w:pPr>
      <w:r>
        <w:rPr/>
        <w:t>CghiyaZyShfLpk3YEQWxYW+isSB2WmPZuJS/fAkpYRTyPRLWSUgKcO2yqOXGdFhAlhTm0ArEhLH3sC</w:t>
      </w:r>
    </w:p>
    <w:p>
      <w:pPr>
        <w:pStyle w:val="PreformattedText"/>
        <w:bidi w:val="0"/>
        <w:spacing w:before="0" w:after="0"/>
        <w:jc w:val="left"/>
        <w:rPr/>
      </w:pPr>
      <w:r>
        <w:rPr/>
        <w:t>PkMMabArWbjNUiRONxbTjBpKT1NdM2OzGAgOzJcrzrBXOIFLRLhJCU0uCjAAgMCUKZduuCRAokmnRP</w:t>
      </w:r>
    </w:p>
    <w:p>
      <w:pPr>
        <w:pStyle w:val="PreformattedText"/>
        <w:bidi w:val="0"/>
        <w:spacing w:before="0" w:after="0"/>
        <w:jc w:val="left"/>
        <w:rPr/>
      </w:pPr>
      <w:r>
        <w:rPr/>
        <w:t>JlDWr0jgl3neImxqGRDsSNTkYlpJC7j3JRfbOogBAzHC3NYhbAAgPnCGekwK4XK3D1Zgp4TCYDcFxa</w:t>
      </w:r>
    </w:p>
    <w:p>
      <w:pPr>
        <w:pStyle w:val="PreformattedText"/>
        <w:bidi w:val="0"/>
        <w:spacing w:before="0" w:after="0"/>
        <w:jc w:val="left"/>
        <w:rPr/>
      </w:pPr>
      <w:r>
        <w:rPr/>
        <w:t>bVI9SsFABU0IZGhLKyCmRQgRIBpJa5yrtqBbqVqESVeI1b7VidAbmR0BwnWN6QjFr+ousjE+QdhQG5</w:t>
      </w:r>
    </w:p>
    <w:p>
      <w:pPr>
        <w:pStyle w:val="PreformattedText"/>
        <w:bidi w:val="0"/>
        <w:spacing w:before="0" w:after="0"/>
        <w:jc w:val="left"/>
        <w:rPr/>
      </w:pPr>
      <w:r>
        <w:rPr/>
        <w:t>t7NOV6FFRm1aD4J647RuoAZY+IuBGSYwHSaBvZBFDQonTIzrDZszpwBFmQqfj6THSAUDkevXm6wuk9</w:t>
      </w:r>
    </w:p>
    <w:p>
      <w:pPr>
        <w:pStyle w:val="PreformattedText"/>
        <w:bidi w:val="0"/>
        <w:spacing w:before="0" w:after="0"/>
        <w:jc w:val="left"/>
        <w:rPr/>
      </w:pPr>
      <w:r>
        <w:rPr/>
        <w:t>cdbzuefzgM38dc7/o2bvzWbryjf8/OdVGvjpnVb8M71znQf7/zJo9ry1v+TKs7vnGRpDhRvGC65xtx</w:t>
      </w:r>
    </w:p>
    <w:p>
      <w:pPr>
        <w:pStyle w:val="PreformattedText"/>
        <w:bidi w:val="0"/>
        <w:spacing w:before="0" w:after="0"/>
        <w:jc w:val="left"/>
        <w:rPr/>
      </w:pPr>
      <w:r>
        <w:rPr/>
        <w:t>52xtuPvhKfizJHz4xtn8Hk982ff7Z5+f6wdR1zW9M88fDnPz3++bmCchrD/pwV6Rt+cp/wCMVev3h4</w:t>
      </w:r>
    </w:p>
    <w:p>
      <w:pPr>
        <w:pStyle w:val="PreformattedText"/>
        <w:bidi w:val="0"/>
        <w:spacing w:before="0" w:after="0"/>
        <w:jc w:val="left"/>
        <w:rPr/>
      </w:pPr>
      <w:r>
        <w:rPr/>
        <w:t>83lH+ZZlOs7GHbnbw9Iz7f+K9rNGN9emdmWPbN8nn6x/suaHk+u08+uaZzk4ODiwcPU9BycnJycn0P</w:t>
      </w:r>
    </w:p>
    <w:p>
      <w:pPr>
        <w:pStyle w:val="PreformattedText"/>
        <w:bidi w:val="0"/>
        <w:spacing w:before="0" w:after="0"/>
        <w:jc w:val="left"/>
        <w:rPr/>
      </w:pPr>
      <w:r>
        <w:rPr/>
        <w:t>/B7Y0zl3xhBTSBIFroo4GHwNS6cICEpyxKtZ1r0BKiBBVrFOCBupTHJptds4sLLje0yYukZicp0onl</w:t>
      </w:r>
    </w:p>
    <w:p>
      <w:pPr>
        <w:pStyle w:val="PreformattedText"/>
        <w:bidi w:val="0"/>
        <w:spacing w:before="0" w:after="0"/>
        <w:jc w:val="left"/>
        <w:rPr/>
      </w:pPr>
      <w:r>
        <w:rPr/>
        <w:t>OBuuOPaTGlpOECpDtSdVXnEjBJAFNJi4ik5JLObE7LCxww1yDDROUYRG+mWTIkTA6cFDpBgBx0CtFb</w:t>
      </w:r>
    </w:p>
    <w:p>
      <w:pPr>
        <w:pStyle w:val="PreformattedText"/>
        <w:bidi w:val="0"/>
        <w:spacing w:before="0" w:after="0"/>
        <w:jc w:val="left"/>
        <w:rPr/>
      </w:pPr>
      <w:r>
        <w:rPr/>
        <w:t>QN0xFYQh4ApYHPFxkAiKE+pqNP8AcB4MQiY5tqvjkkOgOdz9H3HQ642kSA6QmQtrxWEzkG2hIBxO1R</w:t>
      </w:r>
    </w:p>
    <w:p>
      <w:pPr>
        <w:pStyle w:val="PreformattedText"/>
        <w:bidi w:val="0"/>
        <w:spacing w:before="0" w:after="0"/>
        <w:jc w:val="left"/>
        <w:rPr/>
      </w:pPr>
      <w:r>
        <w:rPr/>
        <w:t>zGWL6iAXHaSdYJyE3ByI6AiCssK1AV1dFJT8LrIBDbDkkRtVO2EQlEFa1h4kmOMn6yetS0WqhGCVbl</w:t>
      </w:r>
    </w:p>
    <w:p>
      <w:pPr>
        <w:pStyle w:val="PreformattedText"/>
        <w:bidi w:val="0"/>
        <w:spacing w:before="0" w:after="0"/>
        <w:jc w:val="left"/>
        <w:rPr/>
      </w:pPr>
      <w:r>
        <w:rPr/>
        <w:t>acLUBN1orLw5CEBYTd+2HXwKwAiVAu0cYhsMyA75ZEHVgH0xovsqnBbNGChbSoALBOjfnOhnRFkFYl</w:t>
      </w:r>
    </w:p>
    <w:p>
      <w:pPr>
        <w:pStyle w:val="PreformattedText"/>
        <w:bidi w:val="0"/>
        <w:spacing w:before="0" w:after="0"/>
        <w:jc w:val="left"/>
        <w:rPr/>
      </w:pPr>
      <w:r>
        <w:rPr/>
        <w:t>EhBvFhe4e9i8JjZGKfgQCCDrrrmSDLGVaSBKDs/KU5CUgtFKJkGjRQXKjYVkoUAixZzOOgNJwKZMR8</w:t>
      </w:r>
    </w:p>
    <w:p>
      <w:pPr>
        <w:pStyle w:val="PreformattedText"/>
        <w:bidi w:val="0"/>
        <w:spacing w:before="0" w:after="0"/>
        <w:jc w:val="left"/>
        <w:rPr/>
      </w:pPr>
      <w:r>
        <w:rPr/>
        <w:t>m8EbRYhgTBc6QvKJqC0JSJBq+mb4wDQjSaLrxGaSMOiZA0p3HGQPWNakgzLKByrE5buUAMwdn+8UhI</w:t>
      </w:r>
    </w:p>
    <w:p>
      <w:pPr>
        <w:pStyle w:val="PreformattedText"/>
        <w:bidi w:val="0"/>
        <w:spacing w:before="0" w:after="0"/>
        <w:jc w:val="left"/>
        <w:rPr/>
      </w:pPr>
      <w:r>
        <w:rPr/>
        <w:t>eSIqhak5NZdq0q0ARrpmfnCpaiEyJLfZaKMlEq0lHkW060mGhzu4gwKktZnjAx2y4plpltmWhjIxiO</w:t>
      </w:r>
    </w:p>
    <w:p>
      <w:pPr>
        <w:pStyle w:val="PreformattedText"/>
        <w:bidi w:val="0"/>
        <w:spacing w:before="0" w:after="0"/>
        <w:jc w:val="left"/>
        <w:rPr/>
      </w:pPr>
      <w:r>
        <w:rPr/>
        <w:t>oAQ2MJHSOSBCbu1lJyFBCzOdBxpBlmswGJg7xZCSKSdqRWsQw9jFDWRo4gZWOmOYJgCgIJlK31vGOz</w:t>
      </w:r>
    </w:p>
    <w:p>
      <w:pPr>
        <w:pStyle w:val="PreformattedText"/>
        <w:bidi w:val="0"/>
        <w:spacing w:before="0" w:after="0"/>
        <w:jc w:val="left"/>
        <w:rPr/>
      </w:pPr>
      <w:r>
        <w:rPr/>
        <w:t>+O3vlHzynOPv8AOTePh98sb6T7fznf7/6Z4dnH8sLrfODFjgx1XPhGJHn4c+9PP1+mbk++P+fjpiv8</w:t>
      </w:r>
    </w:p>
    <w:p>
      <w:pPr>
        <w:pStyle w:val="PreformattedText"/>
        <w:bidi w:val="0"/>
        <w:spacing w:before="0" w:after="0"/>
        <w:jc w:val="left"/>
        <w:rPr/>
      </w:pPr>
      <w:r>
        <w:rPr/>
        <w:t>eko86f1kHuxbJln26ceGJfnkYqBPPk4n8fXp98Ev18qsF/Hk+kX8+bztfT7YUxPoyn6Yd35/ObGbOH</w:t>
      </w:r>
    </w:p>
    <w:p>
      <w:pPr>
        <w:pStyle w:val="PreformattedText"/>
        <w:bidi w:val="0"/>
        <w:spacing w:before="0" w:after="0"/>
        <w:jc w:val="left"/>
        <w:rPr/>
      </w:pPr>
      <w:r>
        <w:rPr/>
        <w:t>IYf964qe+HdYKyxw358Zv85RhpWa69R0+iWHZnsw/58VYmJg8/nI875p544bcMZ+pmjKMqx6zb/kUH</w:t>
      </w:r>
    </w:p>
    <w:p>
      <w:pPr>
        <w:pStyle w:val="PreformattedText"/>
        <w:bidi w:val="0"/>
        <w:spacing w:before="0" w:after="0"/>
        <w:jc w:val="left"/>
        <w:rPr/>
      </w:pPr>
      <w:r>
        <w:rPr/>
        <w:t>qzJ6Z/28ce7Pdm2/S1zVv+3pjUI86dV1T4MYbFscGyWZLBErK4vdVrYPFFgKwBZ4cWEJDQ8BQ3WLGm</w:t>
      </w:r>
    </w:p>
    <w:p>
      <w:pPr>
        <w:pStyle w:val="PreformattedText"/>
        <w:bidi w:val="0"/>
        <w:spacing w:before="0" w:after="0"/>
        <w:jc w:val="left"/>
        <w:rPr/>
      </w:pPr>
      <w:r>
        <w:rPr/>
        <w:t>RjAPwwAnAXrkQoZQq6t24wMc8ikLVZDoVjFCDbGpJFjnV5MxaUQEze2HuswrbgIEeV9U6cRaBZZvAw</w:t>
      </w:r>
    </w:p>
    <w:p>
      <w:pPr>
        <w:pStyle w:val="PreformattedText"/>
        <w:bidi w:val="0"/>
        <w:spacing w:before="0" w:after="0"/>
        <w:jc w:val="left"/>
        <w:rPr/>
      </w:pPr>
      <w:r>
        <w:rPr/>
        <w:t>ktHGQFEUjshq+q3idWmysXDRThxgYpruEajwGImlJURI93uThHL37lQFGg2k4UDyBENuivKcGKFD4J</w:t>
      </w:r>
    </w:p>
    <w:p>
      <w:pPr>
        <w:pStyle w:val="PreformattedText"/>
        <w:bidi w:val="0"/>
        <w:spacing w:before="0" w:after="0"/>
        <w:jc w:val="left"/>
        <w:rPr/>
      </w:pPr>
      <w:r>
        <w:rPr/>
        <w:t>kqoI8TeIiLVjgCR4EqfTC15E97Kh7bGAiXjqObFMtiaxhGIN4TQPVSr0wpnFEmp00uBrEhjsqBTC0I</w:t>
      </w:r>
    </w:p>
    <w:p>
      <w:pPr>
        <w:pStyle w:val="PreformattedText"/>
        <w:bidi w:val="0"/>
        <w:spacing w:before="0" w:after="0"/>
        <w:jc w:val="left"/>
        <w:rPr/>
      </w:pPr>
      <w:r>
        <w:rPr/>
        <w:t>6Trgh3VSZlZNNrriSKt4BBytUkOETYrDy4pKNvfBEKpYJKmluPnGabzURIGqsl75DdGskmpzyM1tyK</w:t>
      </w:r>
    </w:p>
    <w:p>
      <w:pPr>
        <w:pStyle w:val="PreformattedText"/>
        <w:bidi w:val="0"/>
        <w:spacing w:before="0" w:after="0"/>
        <w:jc w:val="left"/>
        <w:rPr/>
      </w:pPr>
      <w:r>
        <w:rPr/>
        <w:t>1AghzJ1BMYiblSF66IAD3SsEjZ0qewfhHDkqDJAS6hYAAg7d8llCLmEoElBUzIwLAzSNkbSfeVkyhQ</w:t>
      </w:r>
    </w:p>
    <w:p>
      <w:pPr>
        <w:pStyle w:val="PreformattedText"/>
        <w:bidi w:val="0"/>
        <w:spacing w:before="0" w:after="0"/>
        <w:jc w:val="left"/>
        <w:rPr/>
      </w:pPr>
      <w:r>
        <w:rPr/>
        <w:t>O0a2iOIoymFUWQI6F50S4sg1p1OBQeM4hLUnAsoVEdmBQGSIOjEi7GsOSO2tbCVN9Q4VIABmuRytSF</w:t>
      </w:r>
    </w:p>
    <w:p>
      <w:pPr>
        <w:pStyle w:val="PreformattedText"/>
        <w:bidi w:val="0"/>
        <w:spacing w:before="0" w:after="0"/>
        <w:jc w:val="left"/>
        <w:rPr/>
      </w:pPr>
      <w:r>
        <w:rPr/>
        <w:t>8rtlEAEa0lkNIfpjc8SMgegyrJBzksrDJIoUSzR0MYrleEQgZQOp2GQMbzB6tosxeRMJDSoCgclcDu</w:t>
      </w:r>
    </w:p>
    <w:p>
      <w:pPr>
        <w:pStyle w:val="PreformattedText"/>
        <w:bidi w:val="0"/>
        <w:spacing w:before="0" w:after="0"/>
        <w:jc w:val="left"/>
        <w:rPr/>
      </w:pPr>
      <w:r>
        <w:rPr/>
        <w:t>pHJui5xlrAVsgsYHUDUPhrvwXwKzIjvCSDKcBB1RIg4BHBLp0wQntjRxoTIYamLIED4Tk27qlGBImF</w:t>
      </w:r>
    </w:p>
    <w:p>
      <w:pPr>
        <w:pStyle w:val="PreformattedText"/>
        <w:bidi w:val="0"/>
        <w:spacing w:before="0" w:after="0"/>
        <w:jc w:val="left"/>
        <w:rPr/>
      </w:pPr>
      <w:r>
        <w:rPr/>
        <w:t>J+uUi68Pdx2vzvmnu8vTj8v57Zd8+IyX51/V4/9x/bN/ms8VeGfVPnwmFTfG/7xG+ftrE/2ycfGG8N</w:t>
      </w:r>
    </w:p>
    <w:p>
      <w:pPr>
        <w:pStyle w:val="PreformattedText"/>
        <w:bidi w:val="0"/>
        <w:spacing w:before="0" w:after="0"/>
        <w:jc w:val="left"/>
        <w:rPr/>
      </w:pPr>
      <w:r>
        <w:rPr/>
        <w:t>MN/nNj5JPsfORb2+OmD4vOOudfbPy+83vpg3++2eW82dvPbCJ9v6+uJr74K+MH3Zo9sIYrXJU9jIHu</w:t>
      </w:r>
    </w:p>
    <w:p>
      <w:pPr>
        <w:pStyle w:val="PreformattedText"/>
        <w:bidi w:val="0"/>
        <w:spacing w:before="0" w:after="0"/>
        <w:jc w:val="left"/>
        <w:rPr/>
      </w:pPr>
      <w:r>
        <w:rPr/>
        <w:t>ZSxf8ATlGTCd8O/nBgtwXgwumFNekegDKfRLYmRkY/8V9Dj+sVjz7YZwck2/DNWBGDB/xJpkfQ92Vb</w:t>
      </w:r>
    </w:p>
    <w:p>
      <w:pPr>
        <w:pStyle w:val="PreformattedText"/>
        <w:bidi w:val="0"/>
        <w:spacing w:before="0" w:after="0"/>
        <w:jc w:val="left"/>
        <w:rPr/>
      </w:pPr>
      <w:r>
        <w:rPr/>
        <w:t>9B3Yekd2Q/4LltjgzvvLYZaZr083PGXQYZGw3EOI1lxyy516j8MGkZfTw9493eh1FgCm82UsQ/qRZ5</w:t>
      </w:r>
    </w:p>
    <w:p>
      <w:pPr>
        <w:pStyle w:val="PreformattedText"/>
        <w:bidi w:val="0"/>
        <w:spacing w:before="0" w:after="0"/>
        <w:jc w:val="left"/>
        <w:rPr/>
      </w:pPr>
      <w:r>
        <w:rPr/>
        <w:t>wkUBAhiFAlGjQEXCTwLvzQTN4HqZqCAG5EPqLfuYQlAokRAetYmOjDWJJ6ppKXr73OFEkb/mwIG3sc</w:t>
      </w:r>
    </w:p>
    <w:p>
      <w:pPr>
        <w:pStyle w:val="PreformattedText"/>
        <w:bidi w:val="0"/>
        <w:spacing w:before="0" w:after="0"/>
        <w:jc w:val="left"/>
        <w:rPr/>
      </w:pPr>
      <w:r>
        <w:rPr/>
        <w:t>44xYTYmiUNPAXgqoq7MOTZZW9Y5EydJi0bS+BlLiAG6wgJodpx4gmsihJu/AbOOSzARkRtSkmExzeR</w:t>
      </w:r>
    </w:p>
    <w:p>
      <w:pPr>
        <w:pStyle w:val="PreformattedText"/>
        <w:bidi w:val="0"/>
        <w:spacing w:before="0" w:after="0"/>
        <w:jc w:val="left"/>
        <w:rPr/>
      </w:pPr>
      <w:r>
        <w:rPr/>
        <w:t>80iQUblTbV4xzTEm2jpTdPTHUzWkYi6bUq4MpGMkwUBAXXdayoZk+gjMwDyODGAGpEdALFdRIPOJWB</w:t>
      </w:r>
    </w:p>
    <w:p>
      <w:pPr>
        <w:pStyle w:val="PreformattedText"/>
        <w:bidi w:val="0"/>
        <w:spacing w:before="0" w:after="0"/>
        <w:jc w:val="left"/>
        <w:rPr/>
      </w:pPr>
      <w:r>
        <w:rPr/>
        <w:t>gqKSKTJy2mVZhJJYpKRYM/LkAqAQIm4uwN84LQ6Hrqm4LcY+IPyWKUrMfvkqlYeIG4IEBpgyJQtB9R</w:t>
      </w:r>
    </w:p>
    <w:p>
      <w:pPr>
        <w:pStyle w:val="PreformattedText"/>
        <w:bidi w:val="0"/>
        <w:spacing w:before="0" w:after="0"/>
        <w:jc w:val="left"/>
        <w:rPr/>
      </w:pPr>
      <w:r>
        <w:rPr/>
        <w:t>hpZ1rEVKw4IjdlFjG80iVlAYTYoCdWbIgHIKGPdcGTRNaIICXMjuXlwMoDaYI6TwbxKjDOS0bnI4m2</w:t>
      </w:r>
    </w:p>
    <w:p>
      <w:pPr>
        <w:pStyle w:val="PreformattedText"/>
        <w:bidi w:val="0"/>
        <w:spacing w:before="0" w:after="0"/>
        <w:jc w:val="left"/>
        <w:rPr/>
      </w:pPr>
      <w:r>
        <w:rPr/>
        <w:t>JyAJPMqm5iIA/jCQFrSYAohkk6ZA6I1URpDJyWIqHXIjRcNw65FyLb5SFIc7hyTacsolkcuk3zisBG</w:t>
      </w:r>
    </w:p>
    <w:p>
      <w:pPr>
        <w:pStyle w:val="PreformattedText"/>
        <w:bidi w:val="0"/>
        <w:spacing w:before="0" w:after="0"/>
        <w:jc w:val="left"/>
        <w:rPr/>
      </w:pPr>
      <w:r>
        <w:rPr/>
        <w:t>fLgSmoJPfEAEBAcoe5Vuy5DKNE8KksbcjY5ZiGUvMBUMUATec+HU6Aerli9tNmAYqTbwT4ydNoylcd</w:t>
      </w:r>
    </w:p>
    <w:p>
      <w:pPr>
        <w:pStyle w:val="PreformattedText"/>
        <w:bidi w:val="0"/>
        <w:spacing w:before="0" w:after="0"/>
        <w:jc w:val="left"/>
        <w:rPr/>
      </w:pPr>
      <w:r>
        <w:rPr/>
        <w:t>0SVIhSQtEXd4xX2RgUL4Be5KjnGCByx2optbqW1CURiJ/OHIft8wh0ZRXibogMZWNkeWSes+wk8Y6J</w:t>
      </w:r>
    </w:p>
    <w:p>
      <w:pPr>
        <w:pStyle w:val="PreformattedText"/>
        <w:bidi w:val="0"/>
        <w:spacing w:before="0" w:after="0"/>
        <w:jc w:val="left"/>
        <w:rPr/>
      </w:pPr>
      <w:r>
        <w:rPr/>
        <w:t>bHOCNzJSGRqqR7XkUxz28Yxs2sh39OuTjjf1Tti2+fTGs3Ph7Zz+PSTH7R759p584fv45/3DCr8/iX</w:t>
      </w:r>
    </w:p>
    <w:p>
      <w:pPr>
        <w:pStyle w:val="PreformattedText"/>
        <w:bidi w:val="0"/>
        <w:spacing w:before="0" w:after="0"/>
        <w:jc w:val="left"/>
        <w:rPr/>
      </w:pPr>
      <w:r>
        <w:rPr/>
        <w:t>6ZPLjtqYrBv2yx85+64KwE/GRmMI7nm8RT11/Pzk1p1zV/TJ++OE7dMVsHzzebTKn2wfTGOK98xkL7</w:t>
      </w:r>
    </w:p>
    <w:p>
      <w:pPr>
        <w:pStyle w:val="PreformattedText"/>
        <w:bidi w:val="0"/>
        <w:spacing w:before="0" w:after="0"/>
        <w:jc w:val="left"/>
        <w:rPr/>
      </w:pPr>
      <w:r>
        <w:rPr/>
        <w:t>PRYbGS4P8AxPoUZO5yw4bc3zbPPnGBrDgYMGDDD0fRf+I69N2xOBDm+/P5zjd8/oTvNed3prBjeab/</w:t>
      </w:r>
    </w:p>
    <w:p>
      <w:pPr>
        <w:pStyle w:val="PreformattedText"/>
        <w:bidi w:val="0"/>
        <w:spacing w:before="0" w:after="0"/>
        <w:jc w:val="left"/>
        <w:rPr/>
      </w:pPr>
      <w:r>
        <w:rPr/>
        <w:t>AIx789+Hdhk78Mw4V3ncwz7sXCXolk4uW45Y4c35MmOYx9+Tj84fbdkq9iXjoYPHzALyRBbFjpiQSx</w:t>
      </w:r>
    </w:p>
    <w:p>
      <w:pPr>
        <w:pStyle w:val="PreformattedText"/>
        <w:bidi w:val="0"/>
        <w:spacing w:before="0" w:after="0"/>
        <w:jc w:val="left"/>
        <w:rPr/>
      </w:pPr>
      <w:r>
        <w:rPr/>
        <w:t>pY4xeYWChKIEBmgAoSUawmCWM8IYQMRLbVY/2NBssIWzuM48llMMtU72pBkkRJGcwmvDwN4IcALCp8</w:t>
      </w:r>
    </w:p>
    <w:p>
      <w:pPr>
        <w:pStyle w:val="PreformattedText"/>
        <w:bidi w:val="0"/>
        <w:spacing w:before="0" w:after="0"/>
        <w:jc w:val="left"/>
        <w:rPr/>
      </w:pPr>
      <w:r>
        <w:rPr/>
        <w:t>Rz5dVjTqPxnDlEZqbcqQkiJmgHDRW8JqYInBxjaWF/jKeaq2iDQkDmgTkIBtye98oZVrWNEKtKjUQV</w:t>
      </w:r>
    </w:p>
    <w:p>
      <w:pPr>
        <w:pStyle w:val="PreformattedText"/>
        <w:bidi w:val="0"/>
        <w:spacing w:before="0" w:after="0"/>
        <w:jc w:val="left"/>
        <w:rPr/>
      </w:pPr>
      <w:r>
        <w:rPr/>
        <w:t>t7M43Cs+hQArknbWQ1fdhYIxEKTDOTGTKZ4UgA2IgYBDilmOepAXZlVMYQKIJGGqQZAoCDxLUkbSVn</w:t>
      </w:r>
    </w:p>
    <w:p>
      <w:pPr>
        <w:pStyle w:val="PreformattedText"/>
        <w:bidi w:val="0"/>
        <w:spacing w:before="0" w:after="0"/>
        <w:jc w:val="left"/>
        <w:rPr/>
      </w:pPr>
      <w:r>
        <w:rPr/>
        <w:t>EMskKdLnTkaDhAQCa2aFaj64Z4Yh3JSZoECDvCREjxSl8QhYICO+QaoZKhIb2vLpMZDBKJeYaVPkRO</w:t>
      </w:r>
    </w:p>
    <w:p>
      <w:pPr>
        <w:pStyle w:val="PreformattedText"/>
        <w:bidi w:val="0"/>
        <w:spacing w:before="0" w:after="0"/>
        <w:jc w:val="left"/>
        <w:rPr/>
      </w:pPr>
      <w:r>
        <w:rPr/>
        <w:t>MwQCbBQmOZLTqY2tFyRrlKWhWCzE5IJZei0MXgAMFoTrnZUeqyM4LFwHYiJYchO7AVSUrI6KS4elOK</w:t>
      </w:r>
    </w:p>
    <w:p>
      <w:pPr>
        <w:pStyle w:val="PreformattedText"/>
        <w:bidi w:val="0"/>
        <w:spacing w:before="0" w:after="0"/>
        <w:jc w:val="left"/>
        <w:rPr/>
      </w:pPr>
      <w:r>
        <w:rPr/>
        <w:t>UgVGFEWQSV8YAwIBSEB6VU4hw85KEICzhqJKShMJiEiJ8oGkC4chAUYAeKmsc2IUiESQBcgsjZlSvI</w:t>
      </w:r>
    </w:p>
    <w:p>
      <w:pPr>
        <w:pStyle w:val="PreformattedText"/>
        <w:bidi w:val="0"/>
        <w:spacing w:before="0" w:after="0"/>
        <w:jc w:val="left"/>
        <w:rPr/>
      </w:pPr>
      <w:r>
        <w:rPr/>
        <w:t>2JISybY+2QELyCrocjr4ETpOnMMZsIcJvBB3TKxPsOIJUHoHuXq4pHWK0Qmgyb6LycLWY09UAmzJan</w:t>
      </w:r>
    </w:p>
    <w:p>
      <w:pPr>
        <w:pStyle w:val="PreformattedText"/>
        <w:bidi w:val="0"/>
        <w:spacing w:before="0" w:after="0"/>
        <w:jc w:val="left"/>
        <w:rPr/>
      </w:pPr>
      <w:r>
        <w:rPr/>
        <w:t>Hfw4EyWEKQuqaCZvFxkWvlDKGWN4BNqwHoByGYSBKT+qaiUchq0s+WSlGygGyW0wN7BH+RBhmgMlCF</w:t>
      </w:r>
    </w:p>
    <w:p>
      <w:pPr>
        <w:pStyle w:val="PreformattedText"/>
        <w:bidi w:val="0"/>
        <w:spacing w:before="0" w:after="0"/>
        <w:jc w:val="left"/>
        <w:rPr/>
      </w:pPr>
      <w:r>
        <w:rPr/>
        <w:t>TlRhdAKjL2zMKbxbesaaOEAgRo4LGOusQy5cBcb/3js5s9h/nbNP36Z4u36zyo/wBzd54ZTpnJ74Ke</w:t>
      </w:r>
    </w:p>
    <w:p>
      <w:pPr>
        <w:pStyle w:val="PreformattedText"/>
        <w:bidi w:val="0"/>
        <w:spacing w:before="0" w:after="0"/>
        <w:jc w:val="left"/>
        <w:rPr/>
      </w:pPr>
      <w:r>
        <w:rPr/>
        <w:t>95GPjIx8/b+zFvor9VkA7+Qe2KY1jp9sWNDN3msd/jzt6Adle/OcUe48+Ml8vP7wazx9/LzZ/nOnm8</w:t>
      </w:r>
    </w:p>
    <w:p>
      <w:pPr>
        <w:pStyle w:val="PreformattedText"/>
        <w:bidi w:val="0"/>
        <w:spacing w:before="0" w:after="0"/>
        <w:jc w:val="left"/>
        <w:rPr/>
      </w:pPr>
      <w:r>
        <w:rPr/>
        <w:t>0+frKHx68hX6/GWR3yoZuZCM4ILyb/AKCSjjlc5endzfOXpPV5/j0GDknqOLf+DKN+hZnczqMX/Pxk</w:t>
      </w:r>
    </w:p>
    <w:p>
      <w:pPr>
        <w:pStyle w:val="PreformattedText"/>
        <w:bidi w:val="0"/>
        <w:spacing w:before="0" w:after="0"/>
        <w:jc w:val="left"/>
        <w:rPr/>
      </w:pPr>
      <w:r>
        <w:rPr/>
        <w:t>/wBXnxm3n7xSOmPGJBeKhfn+5OT1zv8AQ8/GHfkmTeoTegOLk4ubsNssZteQLLccURL9fp75vzamwk</w:t>
      </w:r>
    </w:p>
    <w:p>
      <w:pPr>
        <w:pStyle w:val="PreformattedText"/>
        <w:bidi w:val="0"/>
        <w:spacing w:before="0" w:after="0"/>
        <w:jc w:val="left"/>
        <w:rPr/>
      </w:pPr>
      <w:r>
        <w:rPr/>
        <w:t>ZkTvWNKf6bzU/pyjZEYgAFZ6nYDBV2SBx4yYYEUXSi05WmM0AWmWgAXcRF5BqCRANCs0oKAwiSiEWg</w:t>
      </w:r>
    </w:p>
    <w:p>
      <w:pPr>
        <w:pStyle w:val="PreformattedText"/>
        <w:bidi w:val="0"/>
        <w:spacing w:before="0" w:after="0"/>
        <w:jc w:val="left"/>
        <w:rPr/>
      </w:pPr>
      <w:r>
        <w:rPr/>
        <w:t>PBNL4vCAESmeyEaLpl1mo1wJkJDkANrHbNViAwchbh74hzYFdwDcE+orPe0utos4l66YJWAExip3F6</w:t>
      </w:r>
    </w:p>
    <w:p>
      <w:pPr>
        <w:pStyle w:val="PreformattedText"/>
        <w:bidi w:val="0"/>
        <w:spacing w:before="0" w:after="0"/>
        <w:jc w:val="left"/>
        <w:rPr/>
      </w:pPr>
      <w:r>
        <w:rPr/>
        <w:t>PTJCMsKZ1rQAb5ZWMQYACAMlCgxITrvOmM+wMWzb3xoTjVw22d8l7HPeZeAv4fgt5IXKcYUNSG74DB</w:t>
      </w:r>
    </w:p>
    <w:p>
      <w:pPr>
        <w:pStyle w:val="PreformattedText"/>
        <w:bidi w:val="0"/>
        <w:spacing w:before="0" w:after="0"/>
        <w:jc w:val="left"/>
        <w:rPr/>
      </w:pPr>
      <w:r>
        <w:rPr/>
        <w:t>6omQjdYmCLgLwo4KTJEtGUieYw+Uio1AZFy6kwBNJAkQ4JDC0nRLUaEl6qpwToJ5he7CyLvJJDYwCG</w:t>
      </w:r>
    </w:p>
    <w:p>
      <w:pPr>
        <w:pStyle w:val="PreformattedText"/>
        <w:bidi w:val="0"/>
        <w:spacing w:before="0" w:after="0"/>
        <w:jc w:val="left"/>
        <w:rPr/>
      </w:pPr>
      <w:r>
        <w:rPr/>
        <w:t>pbFL1xNClRYI2ahis3scFdihsAwEQSabqIHbgmVxHuzJwyAPItwYaqRNaKaCxfEMenVstcukBKnBi4</w:t>
      </w:r>
    </w:p>
    <w:p>
      <w:pPr>
        <w:pStyle w:val="PreformattedText"/>
        <w:bidi w:val="0"/>
        <w:spacing w:before="0" w:after="0"/>
        <w:jc w:val="left"/>
        <w:rPr/>
      </w:pPr>
      <w:r>
        <w:rPr/>
        <w:t>xz0Zbarz13lRMUTWeCMo+vOBoaLcwvJJ5jeSo8Cl4CZLYdYZ6EOFgUS2qKS8RRKSpFd2SekM3YSdhV</w:t>
      </w:r>
    </w:p>
    <w:p>
      <w:pPr>
        <w:pStyle w:val="PreformattedText"/>
        <w:bidi w:val="0"/>
        <w:spacing w:before="0" w:after="0"/>
        <w:jc w:val="left"/>
        <w:rPr/>
      </w:pPr>
      <w:r>
        <w:rPr/>
        <w:t>7CN9sYawqgydnYQwkgsoAURumgxxgLs8BVglDgfM5SYNRV0A7iVyZY8GA2gR5NPUcfw5JbCrM8VcmS</w:t>
      </w:r>
    </w:p>
    <w:p>
      <w:pPr>
        <w:pStyle w:val="PreformattedText"/>
        <w:bidi w:val="0"/>
        <w:spacing w:before="0" w:after="0"/>
        <w:jc w:val="left"/>
        <w:rPr/>
      </w:pPr>
      <w:r>
        <w:rPr/>
        <w:t>tzODdHZyTVCsG3psDGyIpIiqYJQkIM5MYJUaMtcO1S1KKrMPFLE4it6iyKEip5B8rbckThgn2m1msh</w:t>
      </w:r>
    </w:p>
    <w:p>
      <w:pPr>
        <w:pStyle w:val="PreformattedText"/>
        <w:bidi w:val="0"/>
        <w:spacing w:before="0" w:after="0"/>
        <w:jc w:val="left"/>
        <w:rPr/>
      </w:pPr>
      <w:r>
        <w:rPr/>
        <w:t>DykFaCx2uqKyMrNJQKLBWATiIOFH0Q3A2qwk4zUUJXWvWNVn0p5/HviJV7D8XeFTX1/HX0nmr5+MX2</w:t>
      </w:r>
    </w:p>
    <w:p>
      <w:pPr>
        <w:pStyle w:val="PreformattedText"/>
        <w:bidi w:val="0"/>
        <w:spacing w:before="0" w:after="0"/>
        <w:jc w:val="left"/>
        <w:rPr/>
      </w:pPr>
      <w:r>
        <w:rPr/>
        <w:t>cdsX4+PnjOeGnPnSsVnsY9z2McdHOsU+0Yqxt59M1eeXl59vjN3zxwo+Rn5N/wCds+258rGk7/n63m</w:t>
      </w:r>
    </w:p>
    <w:p>
      <w:pPr>
        <w:pStyle w:val="PreformattedText"/>
        <w:bidi w:val="0"/>
        <w:spacing w:before="0" w:after="0"/>
        <w:jc w:val="left"/>
        <w:rPr/>
      </w:pPr>
      <w:r>
        <w:rPr/>
        <w:t>nj+s4e9+c5vnT+M5Pe8PHt/Gc/XPB75U5GDKfxlDJibMhjh5wUgYSb9A4Rzh8Y3oaPp2fR484x4OLJ</w:t>
      </w:r>
    </w:p>
    <w:p>
      <w:pPr>
        <w:pStyle w:val="PreformattedText"/>
        <w:bidi w:val="0"/>
        <w:spacing w:before="0" w:after="0"/>
        <w:jc w:val="left"/>
        <w:rPr/>
      </w:pPr>
      <w:r>
        <w:rPr/>
        <w:t>yj1fD/jubfQoynKPNZLjdvBOK4nv+vpkc05F59pyZvt/mavRnCsXpj3vQ+eCXJyd7O4xI5xchPSWsM</w:t>
      </w:r>
    </w:p>
    <w:p>
      <w:pPr>
        <w:pStyle w:val="PreformattedText"/>
        <w:bidi w:val="0"/>
        <w:spacing w:before="0" w:after="0"/>
        <w:jc w:val="left"/>
        <w:rPr/>
      </w:pPr>
      <w:r>
        <w:rPr/>
        <w:t>dZMeoSwJvBq+HW5EpeD7f0yiNZyCwPePxgs0qa5CIu7UzkGfmLYmFI3EyZlLDapGUUGm3IB5IPCi80</w:t>
      </w:r>
    </w:p>
    <w:p>
      <w:pPr>
        <w:pStyle w:val="PreformattedText"/>
        <w:bidi w:val="0"/>
        <w:spacing w:before="0" w:after="0"/>
        <w:jc w:val="left"/>
        <w:rPr/>
      </w:pPr>
      <w:r>
        <w:rPr/>
        <w:t>sgJggrIoM02DQt0BdD4yXByEvnwheNpZxYQkKA7sMD745axCcMiqMGIiPnDJyQgkkIqVEHV3hDKokW</w:t>
      </w:r>
    </w:p>
    <w:p>
      <w:pPr>
        <w:pStyle w:val="PreformattedText"/>
        <w:bidi w:val="0"/>
        <w:spacing w:before="0" w:after="0"/>
        <w:jc w:val="left"/>
        <w:rPr/>
      </w:pPr>
      <w:r>
        <w:rPr/>
        <w:t>5JBcOA0YzVN6sr0govXXGMNvDhdJvbHyZAURZoO8arlvSdYYoe1ILarDcoo74ByYKgDi1gipVeHGw9</w:t>
      </w:r>
    </w:p>
    <w:p>
      <w:pPr>
        <w:pStyle w:val="PreformattedText"/>
        <w:bidi w:val="0"/>
        <w:spacing w:before="0" w:after="0"/>
        <w:jc w:val="left"/>
        <w:rPr/>
      </w:pPr>
      <w:r>
        <w:rPr/>
        <w:t>B0DBgZYQveRZig0UCOTpDggF+VA00RAkttjj3cMcM7pccuQAfVD6VHNIMQMCKvNq+2UAiLY8R0ATuj</w:t>
      </w:r>
    </w:p>
    <w:p>
      <w:pPr>
        <w:pStyle w:val="PreformattedText"/>
        <w:bidi w:val="0"/>
        <w:spacing w:before="0" w:after="0"/>
        <w:jc w:val="left"/>
        <w:rPr/>
      </w:pPr>
      <w:r>
        <w:rPr/>
        <w:t>CwEWHIBDyvOOi1ASzKWQCD65NbaCBTDKCueM7QdtMue6OIaTBNgPXBjBC43OuLDoC1DMPrKZ1goCa3</w:t>
      </w:r>
    </w:p>
    <w:p>
      <w:pPr>
        <w:pStyle w:val="PreformattedText"/>
        <w:bidi w:val="0"/>
        <w:spacing w:before="0" w:after="0"/>
        <w:jc w:val="left"/>
        <w:rPr/>
      </w:pPr>
      <w:r>
        <w:rPr/>
        <w:t>RmmW7Xipx0i3HGBI49vxlRnIC4A9pzhMaqNdCDZ8N5CbQaqCVtQLByYMSiCSMntkVrLtsBeLehQyRu</w:t>
      </w:r>
    </w:p>
    <w:p>
      <w:pPr>
        <w:pStyle w:val="PreformattedText"/>
        <w:bidi w:val="0"/>
        <w:spacing w:before="0" w:after="0"/>
        <w:jc w:val="left"/>
        <w:rPr/>
      </w:pPr>
      <w:r>
        <w:rPr/>
        <w:t>k2BIsoS44x6hUyVdhdL0dYvXjFpAQ6TNvo64wlkI6wLbwip5MLoisqJNpSFs65JhhIQYA+8RYqGFYk</w:t>
      </w:r>
    </w:p>
    <w:p>
      <w:pPr>
        <w:pStyle w:val="PreformattedText"/>
        <w:bidi w:val="0"/>
        <w:spacing w:before="0" w:after="0"/>
        <w:jc w:val="left"/>
        <w:rPr/>
      </w:pPr>
      <w:r>
        <w:rPr/>
        <w:t>RaQMUvB9rySpSJLmgJVRoHGD7snIRIkCUQvjOg1L4QJzQESOubCPbSKKaRWXF5VUrZlU3t1FrchQ1V</w:t>
      </w:r>
    </w:p>
    <w:p>
      <w:pPr>
        <w:pStyle w:val="PreformattedText"/>
        <w:bidi w:val="0"/>
        <w:spacing w:before="0" w:after="0"/>
        <w:jc w:val="left"/>
        <w:rPr/>
      </w:pPr>
      <w:r>
        <w:rPr/>
        <w:t>HGr9FitDE4P5IcBBZEmDkpBOXTMALIidMg3eVIE0h5eDuCetrIg2/ajcm0SVIyWPKVAgom20rWSqV5</w:t>
      </w:r>
    </w:p>
    <w:p>
      <w:pPr>
        <w:pStyle w:val="PreformattedText"/>
        <w:bidi w:val="0"/>
        <w:spacing w:before="0" w:after="0"/>
        <w:jc w:val="left"/>
        <w:rPr/>
      </w:pPr>
      <w:r>
        <w:rPr/>
        <w:t>4QYoFpa0mL8j9QCxqDxn5p/c5bNfywaf+/XPD3/jNvd585y8nOOC33/mcNPjNzrGOm++PHddox9D84</w:t>
      </w:r>
    </w:p>
    <w:p>
      <w:pPr>
        <w:pStyle w:val="PreformattedText"/>
        <w:bidi w:val="0"/>
        <w:spacing w:before="0" w:after="0"/>
        <w:jc w:val="left"/>
        <w:rPr/>
      </w:pPr>
      <w:r>
        <w:rPr/>
        <w:t>+vTNH74Mjw5qO30+Ms9/zmoB9uI9u2fk7/AKzd2MN+7y+M18VqI3mx7/bB+J/rEp2M4YWO3H9YPzjH</w:t>
      </w:r>
    </w:p>
    <w:p>
      <w:pPr>
        <w:pStyle w:val="PreformattedText"/>
        <w:bidi w:val="0"/>
        <w:spacing w:before="0" w:after="0"/>
        <w:jc w:val="left"/>
        <w:rPr/>
      </w:pPr>
      <w:r>
        <w:rPr/>
        <w:t>Hnjti2HOEtt08jAycXHpgh6LtmyD4x6RTCiPqZH2ybnnMWDnHra+eVm76PB/xqUzXDJ6/X0Pf6jTvK</w:t>
      </w:r>
    </w:p>
    <w:p>
      <w:pPr>
        <w:pStyle w:val="PreformattedText"/>
        <w:bidi w:val="0"/>
        <w:spacing w:before="0" w:after="0"/>
        <w:jc w:val="left"/>
        <w:rPr/>
      </w:pPr>
      <w:r>
        <w:rPr/>
        <w:t>ckzjLfPLwrz5+MJmvP7yrWQrk0I6+dMc4cSjKsKnlY2jHx/ePbn7Ydue3KNf51ynWUaxemaa8/jL9e</w:t>
      </w:r>
    </w:p>
    <w:p>
      <w:pPr>
        <w:pStyle w:val="PreformattedText"/>
        <w:bidi w:val="0"/>
        <w:spacing w:before="0" w:after="0"/>
        <w:jc w:val="left"/>
        <w:rPr/>
      </w:pPr>
      <w:r>
        <w:rPr/>
        <w:t>mP0uVftiKccewRrOxiuMfwyexjERF9J+nbIAV9pr+8jnURClgbkqu2GZEgXig96Rd3DUmQkUXUFLTU</w:t>
      </w:r>
    </w:p>
    <w:p>
      <w:pPr>
        <w:pStyle w:val="PreformattedText"/>
        <w:bidi w:val="0"/>
        <w:spacing w:before="0" w:after="0"/>
        <w:jc w:val="left"/>
        <w:rPr/>
      </w:pPr>
      <w:r>
        <w:rPr/>
        <w:t>cGRmhCobgGykkLKIyY0KdIFhadxDgDHZYBc0hEYPg/jCQIDDbgKhtJEYSNAQAlAIFUn2hkliW5AHM7</w:t>
      </w:r>
    </w:p>
    <w:p>
      <w:pPr>
        <w:pStyle w:val="PreformattedText"/>
        <w:bidi w:val="0"/>
        <w:spacing w:before="0" w:after="0"/>
        <w:jc w:val="left"/>
        <w:rPr/>
      </w:pPr>
      <w:r>
        <w:rPr/>
        <w:t>LlcxkcuSLNBJgnC/uxTEwqYqulp2M8QZPEiSwwsXCBFRay5vZ8jfGLVE0OWsApMo9xXi4IyYyFiATU</w:t>
      </w:r>
    </w:p>
    <w:p>
      <w:pPr>
        <w:pStyle w:val="PreformattedText"/>
        <w:bidi w:val="0"/>
        <w:spacing w:before="0" w:after="0"/>
        <w:jc w:val="left"/>
        <w:rPr/>
      </w:pPr>
      <w:r>
        <w:rPr/>
        <w:t>ATQs9MI642SMkQkgBKOmKmYU28CCGUCmJNw3SkMUDOtuOVEk12IeEkAMxE4TIkhRTPJtqGMEahTRMo</w:t>
      </w:r>
    </w:p>
    <w:p>
      <w:pPr>
        <w:pStyle w:val="PreformattedText"/>
        <w:bidi w:val="0"/>
        <w:spacing w:before="0" w:after="0"/>
        <w:jc w:val="left"/>
        <w:rPr/>
      </w:pPr>
      <w:r>
        <w:rPr/>
        <w:t>gERwVZkxODJJzstMZjGNoKLggGXjeBesZAgVQCgExkZa5c1sITHBWqScYCa7FrJcC9axG9Io5a52Ya</w:t>
      </w:r>
    </w:p>
    <w:p>
      <w:pPr>
        <w:pStyle w:val="PreformattedText"/>
        <w:bidi w:val="0"/>
        <w:spacing w:before="0" w:after="0"/>
        <w:jc w:val="left"/>
        <w:rPr/>
      </w:pPr>
      <w:r>
        <w:rPr/>
        <w:t>csE5WqAzqdnuR2xIsxk7pmVMTFpiW4I4EJyCWwK1gL5VWDJZSKOq67x3bClJFLsbg64FICzUykCZMR</w:t>
      </w:r>
    </w:p>
    <w:p>
      <w:pPr>
        <w:pStyle w:val="PreformattedText"/>
        <w:bidi w:val="0"/>
        <w:spacing w:before="0" w:after="0"/>
        <w:jc w:val="left"/>
        <w:rPr/>
      </w:pPr>
      <w:r>
        <w:rPr/>
        <w:t>nW8BCejBJVmNBCRG8DkS9hlWOllP6YalVC6tTyPqyVqmkMRffRubMuEmqEOypLX47jPGTK0uFmBWxH</w:t>
      </w:r>
    </w:p>
    <w:p>
      <w:pPr>
        <w:pStyle w:val="PreformattedText"/>
        <w:bidi w:val="0"/>
        <w:spacing w:before="0" w:after="0"/>
        <w:jc w:val="left"/>
        <w:rPr/>
      </w:pPr>
      <w:r>
        <w:rPr/>
        <w:t>Z5yWHCCZD2W6Q8ac3jtLyEWpSPTCtQATDoJyQ9qwYCGViRqrsIQnS4MBB3hOBu1mecdQx0+SGmnM7m</w:t>
      </w:r>
    </w:p>
    <w:p>
      <w:pPr>
        <w:pStyle w:val="PreformattedText"/>
        <w:bidi w:val="0"/>
        <w:spacing w:before="0" w:after="0"/>
        <w:jc w:val="left"/>
        <w:rPr/>
      </w:pPr>
      <w:r>
        <w:rPr/>
        <w:t>b62ZmMuTjeRjV73bXIlgUWWgwjlRg1cr6xqw6wOZKTRPsDoTCMmaEV5fJIIZFAQYHoKrJAFoyoAu4y</w:t>
      </w:r>
    </w:p>
    <w:p>
      <w:pPr>
        <w:pStyle w:val="PreformattedText"/>
        <w:bidi w:val="0"/>
        <w:spacing w:before="0" w:after="0"/>
        <w:jc w:val="left"/>
        <w:rPr/>
      </w:pPr>
      <w:r>
        <w:rPr/>
        <w:t>LTirGTOZpl4CRRE1AAnGwWd8zGCN0EHrDbxbCQ5+589MWITGss/OOcr0dfO+crn+M0M188M2Pr8/xl</w:t>
      </w:r>
    </w:p>
    <w:p>
      <w:pPr>
        <w:pStyle w:val="PreformattedText"/>
        <w:bidi w:val="0"/>
        <w:spacing w:before="0" w:after="0"/>
        <w:jc w:val="left"/>
        <w:rPr/>
      </w:pPr>
      <w:r>
        <w:rPr/>
        <w:t>XfbLT+O8ZwdPON5+7N/w9PjNHz3zzOMHj84JfZ57Rg/Oc8nv+8hP3ePnLrr+83HfNg7+fTPyYPx598</w:t>
      </w:r>
    </w:p>
    <w:p>
      <w:pPr>
        <w:pStyle w:val="PreformattedText"/>
        <w:bidi w:val="0"/>
        <w:spacing w:before="0" w:after="0"/>
        <w:jc w:val="left"/>
        <w:rPr/>
      </w:pPr>
      <w:r>
        <w:rPr/>
        <w:t>SB59XPDjBjDfzysrJWemMwXm8JGFdsNofTAcYnjDGn0wi6YjD9fRGFg1h6+ubuD0v6IZxj6B6Llr6X</w:t>
      </w:r>
    </w:p>
    <w:p>
      <w:pPr>
        <w:pStyle w:val="PreformattedText"/>
        <w:bidi w:val="0"/>
        <w:spacing w:before="0" w:after="0"/>
        <w:jc w:val="left"/>
        <w:rPr/>
      </w:pPr>
      <w:r>
        <w:rPr/>
        <w:t>Mz6SnFXnkY3PbD0FevR31m7L/LNFZqrKis0Vm+sb6zTPbhHjC2drCusr1h2f8bNfQ5nSmCRWEYYj0O</w:t>
      </w:r>
    </w:p>
    <w:p>
      <w:pPr>
        <w:pStyle w:val="PreformattedText"/>
        <w:bidi w:val="0"/>
        <w:spacing w:before="0" w:after="0"/>
        <w:jc w:val="left"/>
        <w:rPr/>
      </w:pPr>
      <w:r>
        <w:rPr/>
        <w:t>I5Ge9/3hdN/eOfbAoIxF+wghkJiZw0qhy6YbCikMWiCekEFOyeLrrHRMSIkyAEGiARPAw8rEptV0PA</w:t>
      </w:r>
    </w:p>
    <w:p>
      <w:pPr>
        <w:pStyle w:val="PreformattedText"/>
        <w:bidi w:val="0"/>
        <w:spacing w:before="0" w:after="0"/>
        <w:jc w:val="left"/>
        <w:rPr/>
      </w:pPr>
      <w:r>
        <w:rPr/>
        <w:t>aQDEMzY2BdiZKv7wRSIkmliELNHOTFDCuAkhAwNSnGwCzcQOvALnphBbVKtZlCQDEW4c1Rsihc2imh</w:t>
      </w:r>
    </w:p>
    <w:p>
      <w:pPr>
        <w:pStyle w:val="PreformattedText"/>
        <w:bidi w:val="0"/>
        <w:spacing w:before="0" w:after="0"/>
        <w:jc w:val="left"/>
        <w:rPr/>
      </w:pPr>
      <w:r>
        <w:rPr/>
        <w:t>cias7MMlnbsBSGOwHYKcUUSVQOvgzshvsNtJ5YkbwV4OE2KdH2TDEb4uigEHIBN98mpFZdSqWYSdWL</w:t>
      </w:r>
    </w:p>
    <w:p>
      <w:pPr>
        <w:pStyle w:val="PreformattedText"/>
        <w:bidi w:val="0"/>
        <w:spacing w:before="0" w:after="0"/>
        <w:jc w:val="left"/>
        <w:rPr/>
      </w:pPr>
      <w:r>
        <w:rPr/>
        <w:t>hFDGuDu5Ia+5xsKOpFq45nqbvHvMPYWWJEjDWCQd8qAWloOxgiEdYEDoEeznImQp5Ex5tGF3hGxMBA</w:t>
      </w:r>
    </w:p>
    <w:p>
      <w:pPr>
        <w:pStyle w:val="PreformattedText"/>
        <w:bidi w:val="0"/>
        <w:spacing w:before="0" w:after="0"/>
        <w:jc w:val="left"/>
        <w:rPr/>
      </w:pPr>
      <w:r>
        <w:rPr/>
        <w:t>SBwJfrYiii6FXZYTwZsNj5qqykLupcLeihMnUAapikGUpok5iwTAeV0z1xQjm82GGg+znBpUeukSxl</w:t>
      </w:r>
    </w:p>
    <w:p>
      <w:pPr>
        <w:pStyle w:val="PreformattedText"/>
        <w:bidi w:val="0"/>
        <w:spacing w:before="0" w:after="0"/>
        <w:jc w:val="left"/>
        <w:rPr/>
      </w:pPr>
      <w:r>
        <w:rPr/>
        <w:t>LnEOMukE1qWbsgaRzc4Qih0GTibwKBIlzERXlpRbIjVLq5MItLDLLDruyQG2lPgwqcQkUBFk00xGRQ</w:t>
      </w:r>
    </w:p>
    <w:p>
      <w:pPr>
        <w:pStyle w:val="PreformattedText"/>
        <w:bidi w:val="0"/>
        <w:spacing w:before="0" w:after="0"/>
        <w:jc w:val="left"/>
        <w:rPr/>
      </w:pPr>
      <w:r>
        <w:rPr/>
        <w:t>I9ySH3EffNBXSINgO0evWHNNIkXJSgLNP845WyC2KRFQQQvJyhLHsai0JI6nKBULEGxIfgGT1MmhcC</w:t>
      </w:r>
    </w:p>
    <w:p>
      <w:pPr>
        <w:pStyle w:val="PreformattedText"/>
        <w:bidi w:val="0"/>
        <w:spacing w:before="0" w:after="0"/>
        <w:jc w:val="left"/>
        <w:rPr/>
      </w:pPr>
      <w:r>
        <w:rPr/>
        <w:t>dkMFLwjAm0lNn60w73kKz30bQJdWEPGHtQ7gNEA6ppMlaxUqfHRS+lFua/NUxtjapoVFwlLBXJJNIo</w:t>
      </w:r>
    </w:p>
    <w:p>
      <w:pPr>
        <w:pStyle w:val="PreformattedText"/>
        <w:bidi w:val="0"/>
        <w:spacing w:before="0" w:after="0"/>
        <w:jc w:val="left"/>
        <w:rPr/>
      </w:pPr>
      <w:r>
        <w:rPr/>
        <w:t>1KTnMjq7ZtZxJggqtCDxJckBEjFQYqaITd9MRRZEjLQ53vVoABBxcc/N98NPu3+PbIt77+evec/Bzf</w:t>
      </w:r>
    </w:p>
    <w:p>
      <w:pPr>
        <w:pStyle w:val="PreformattedText"/>
        <w:bidi w:val="0"/>
        <w:spacing w:before="0" w:after="0"/>
        <w:jc w:val="left"/>
        <w:rPr/>
      </w:pPr>
      <w:r>
        <w:rPr/>
        <w:t>/HP8OBF6Zpmnnhn5PPrhs55zj7eXi3HbBrXH+57cfr8Zt/PXHT0vhzl7ZVeeOVH33nDxxVHn8Z97Oe</w:t>
      </w:r>
    </w:p>
    <w:p>
      <w:pPr>
        <w:pStyle w:val="PreformattedText"/>
        <w:bidi w:val="0"/>
        <w:spacing w:before="0" w:after="0"/>
        <w:jc w:val="left"/>
        <w:rPr/>
      </w:pPr>
      <w:r>
        <w:rPr/>
        <w:t>f4+M1eHhn8MNPbJ+pxnT2/rNXnN2Vr74EQMMwxGRjgnLkGMyHeHqga9bTN3Dh/4FK/4iaY40/5FT55</w:t>
      </w:r>
    </w:p>
    <w:p>
      <w:pPr>
        <w:pStyle w:val="PreformattedText"/>
        <w:bidi w:val="0"/>
        <w:spacing w:before="0" w:after="0"/>
        <w:jc w:val="left"/>
        <w:rPr/>
      </w:pPr>
      <w:r>
        <w:rPr/>
        <w:t>GaYduaM7HoVNZ2M3ke+WazRWaazTnbz249ua6zTWe3AdM7eHbhTWHp2+ges1V6Af8xkWzq+vsHGFSB</w:t>
      </w:r>
    </w:p>
    <w:p>
      <w:pPr>
        <w:pStyle w:val="PreformattedText"/>
        <w:bidi w:val="0"/>
        <w:spacing w:before="0" w:after="0"/>
        <w:jc w:val="left"/>
        <w:rPr/>
      </w:pPr>
      <w:r>
        <w:rPr/>
        <w:t>qUI3KypgVWOdL2SvWi8A9Y4cBIqQxZbaQ4iTKCQE5IzHQgvIsnpMr2KCtIGMglHHGF5ghMNR84tWLE</w:t>
      </w:r>
    </w:p>
    <w:p>
      <w:pPr>
        <w:pStyle w:val="PreformattedText"/>
        <w:bidi w:val="0"/>
        <w:spacing w:before="0" w:after="0"/>
        <w:jc w:val="left"/>
        <w:rPr/>
      </w:pPr>
      <w:r>
        <w:rPr/>
        <w:t>To4lUMVEqOMgJtllCoJp5II5t/SN2yFSNTMKRjgc0kz7pNAYsIkmQENZXPIBV5CWTQDZCYFyK8SYOl</w:t>
      </w:r>
    </w:p>
    <w:p>
      <w:pPr>
        <w:pStyle w:val="PreformattedText"/>
        <w:bidi w:val="0"/>
        <w:spacing w:before="0" w:after="0"/>
        <w:jc w:val="left"/>
        <w:rPr/>
      </w:pPr>
      <w:r>
        <w:rPr/>
        <w:t>E2MaAsZGeBPXNpBTogIbjCJo6uQ8gL09kANclyzxgYwPEVAKi5kXA5FShgQt15SBNYOhYIIGg6RTAT</w:t>
      </w:r>
    </w:p>
    <w:p>
      <w:pPr>
        <w:pStyle w:val="PreformattedText"/>
        <w:bidi w:val="0"/>
        <w:spacing w:before="0" w:after="0"/>
        <w:jc w:val="left"/>
        <w:rPr/>
      </w:pPr>
      <w:r>
        <w:rPr/>
        <w:t>OKxBpqJRInTgxQkYhZVKMDrNRjF5ZGB4sA15GsmTRjC38PFiHOWZJINZLVjZaQsLCAJwOVmtJ2nHlI</w:t>
      </w:r>
    </w:p>
    <w:p>
      <w:pPr>
        <w:pStyle w:val="PreformattedText"/>
        <w:bidi w:val="0"/>
        <w:spacing w:before="0" w:after="0"/>
        <w:jc w:val="left"/>
        <w:rPr/>
      </w:pPr>
      <w:r>
        <w:rPr/>
        <w:t>PhE7Q2caGs4BB71VbOs98nLYjKk5UQpw1lzpTsqiRQ6uRHCJdT1AOFOSsjdnxwSYFRaNWY46vW7wZS</w:t>
      </w:r>
    </w:p>
    <w:p>
      <w:pPr>
        <w:pStyle w:val="PreformattedText"/>
        <w:bidi w:val="0"/>
        <w:spacing w:before="0" w:after="0"/>
        <w:jc w:val="left"/>
        <w:rPr/>
      </w:pPr>
      <w:r>
        <w:rPr/>
        <w:t>dOIw1AYsIaEcYujHbUfg2NGBAMmaCJSJiB3h7ojNy9SSzMVdX4BeMDPEE03BccCU8RqLGHTC0VIEpk</w:t>
      </w:r>
    </w:p>
    <w:p>
      <w:pPr>
        <w:pStyle w:val="PreformattedText"/>
        <w:bidi w:val="0"/>
        <w:spacing w:before="0" w:after="0"/>
        <w:jc w:val="left"/>
        <w:rPr/>
      </w:pPr>
      <w:r>
        <w:rPr/>
        <w:t>JyXJAFtJdQBbKTYYzQKuGRTN0QvnDS0CGuUNjh6jlYEIgb0KUElWk6zVyKxE70/UUjE4UZm0myoUBR</w:t>
      </w:r>
    </w:p>
    <w:p>
      <w:pPr>
        <w:pStyle w:val="PreformattedText"/>
        <w:bidi w:val="0"/>
        <w:spacing w:before="0" w:after="0"/>
        <w:jc w:val="left"/>
        <w:rPr/>
      </w:pPr>
      <w:r>
        <w:rPr/>
        <w:t>MhA6gXBOGTBAxm6iAttJvmfJ+4IbIhedETk14yzDRkE7tXreOsZvfUtCNDUZB9trC6QAgSwPWM1APn</w:t>
      </w:r>
    </w:p>
    <w:p>
      <w:pPr>
        <w:pStyle w:val="PreformattedText"/>
        <w:bidi w:val="0"/>
        <w:spacing w:before="0" w:after="0"/>
        <w:jc w:val="left"/>
        <w:rPr/>
      </w:pPr>
      <w:r>
        <w:rPr/>
        <w:t>3uO5o4zCA7f0HBpp0UQwhxHJPQtJ8kbQC5efdCCSYlyUAz6xzqe3XB93Dw68/TPisfbGQ4jjf0yq+f</w:t>
      </w:r>
    </w:p>
    <w:p>
      <w:pPr>
        <w:pStyle w:val="PreformattedText"/>
        <w:bidi w:val="0"/>
        <w:spacing w:before="0" w:after="0"/>
        <w:jc w:val="left"/>
        <w:rPr/>
      </w:pPr>
      <w:r>
        <w:rPr/>
        <w:t>TNH4xfb9+ua+P8ZMP7axV5WSL2cp43+sU9Fff+sWvYx+eM8Pn75qzn7Y4/b6/XNe238T9cdmf5zfNz</w:t>
      </w:r>
    </w:p>
    <w:p>
      <w:pPr>
        <w:pStyle w:val="PreformattedText"/>
        <w:bidi w:val="0"/>
        <w:spacing w:before="0" w:after="0"/>
        <w:jc w:val="left"/>
        <w:rPr/>
      </w:pPr>
      <w:r>
        <w:rPr/>
        <w:t>m3yDOD9s44a+2LT38+mNA40XME+3NYBnAwTAyPWPQlXphTKvSVY+gVgt9T2es18+mGMn39jISV8ejD</w:t>
      </w:r>
    </w:p>
    <w:p>
      <w:pPr>
        <w:pStyle w:val="PreformattedText"/>
        <w:bidi w:val="0"/>
        <w:spacing w:before="0" w:after="0"/>
        <w:jc w:val="left"/>
        <w:rPr/>
      </w:pPr>
      <w:r>
        <w:rPr/>
        <w:t>1mHM4O4sKYepLz6fYyrXT0ac35f6HY9Og9X7fTr6TXOz6ky5MmDBgsegH/auuX4/nPvu/wBvOdyOLx</w:t>
      </w:r>
    </w:p>
    <w:p>
      <w:pPr>
        <w:pStyle w:val="PreformattedText"/>
        <w:bidi w:val="0"/>
        <w:spacing w:before="0" w:after="0"/>
        <w:jc w:val="left"/>
        <w:rPr/>
      </w:pPr>
      <w:r>
        <w:rPr/>
        <w:t>X46Fe4jEbcHbjy7Qsm8YCWyZg0PXSJnphdcaQKLxMKGgyeALQElEnRe+YykNmAI28smh92JpLWZmRl</w:t>
      </w:r>
    </w:p>
    <w:p>
      <w:pPr>
        <w:pStyle w:val="PreformattedText"/>
        <w:bidi w:val="0"/>
        <w:spacing w:before="0" w:after="0"/>
        <w:jc w:val="left"/>
        <w:rPr/>
      </w:pPr>
      <w:r>
        <w:rPr/>
        <w:t>mZZF2zYQJmDO0SVQU3m3ipCehKaCwhUxTA1ToLacmy024vJJEwQyDHmUgfOSWwvSgZZRsdIxWBfJ12</w:t>
      </w:r>
    </w:p>
    <w:p>
      <w:pPr>
        <w:pStyle w:val="PreformattedText"/>
        <w:bidi w:val="0"/>
        <w:spacing w:before="0" w:after="0"/>
        <w:jc w:val="left"/>
        <w:rPr/>
      </w:pPr>
      <w:r>
        <w:rPr/>
        <w:t>roMFZQrOkF4oIKLTakIYyBQV4eg6bmxLvCIdAzmYGxIhEZFIx1vHbiLMQMDxeRLAhFWDQfHArVxIqE</w:t>
      </w:r>
    </w:p>
    <w:p>
      <w:pPr>
        <w:pStyle w:val="PreformattedText"/>
        <w:bidi w:val="0"/>
        <w:spacing w:before="0" w:after="0"/>
        <w:jc w:val="left"/>
        <w:rPr/>
      </w:pPr>
      <w:r>
        <w:rPr/>
        <w:t>7u2RWJZQR1VKehARBhZ3iQiItlzK3LUWdsfQGlhCSac1EmPaUyAYVeitT4cYLNjJOM0CIIhiozegQY</w:t>
      </w:r>
    </w:p>
    <w:p>
      <w:pPr>
        <w:pStyle w:val="PreformattedText"/>
        <w:bidi w:val="0"/>
        <w:spacing w:before="0" w:after="0"/>
        <w:jc w:val="left"/>
        <w:rPr/>
      </w:pPr>
      <w:r>
        <w:rPr/>
        <w:t>WCV7MQ5MmEZNX3ZO6ye9gIMF2NcdyYEcPxYqFKxwpDvDXRDTJRRZ5p2wecRUHCKSnc4NAhQpwJWqR0</w:t>
      </w:r>
    </w:p>
    <w:p>
      <w:pPr>
        <w:pStyle w:val="PreformattedText"/>
        <w:bidi w:val="0"/>
        <w:spacing w:before="0" w:after="0"/>
        <w:jc w:val="left"/>
        <w:rPr/>
      </w:pPr>
      <w:r>
        <w:rPr/>
        <w:t>Ax5K+7UkDPTAyLsACm6T3ZdQVrAXarIUOgyGIuIgTKqqHQnhAAGVrWXg5IznCTKP1o4A1nkACwDzq5</w:t>
      </w:r>
    </w:p>
    <w:p>
      <w:pPr>
        <w:pStyle w:val="PreformattedText"/>
        <w:bidi w:val="0"/>
        <w:spacing w:before="0" w:after="0"/>
        <w:jc w:val="left"/>
        <w:rPr/>
      </w:pPr>
      <w:r>
        <w:rPr/>
        <w:t>JZwd0e9SMqKSwIhybqlwREAyduk/WLOsn0Jqzk4gG43b2yXQ8xB9kjeymLrNYmJowCf3/qO+dLPoK2</w:t>
      </w:r>
    </w:p>
    <w:p>
      <w:pPr>
        <w:pStyle w:val="PreformattedText"/>
        <w:bidi w:val="0"/>
        <w:spacing w:before="0" w:after="0"/>
        <w:jc w:val="left"/>
        <w:rPr/>
      </w:pPr>
      <w:r>
        <w:rPr/>
        <w:t>tCB3WFGTaDffFyF2Si2bIldpAwHPXCNGhmG9yDW55yCCejDzxMcxItvBIFACVw84BAVIyJkcih3tgP</w:t>
      </w:r>
    </w:p>
    <w:p>
      <w:pPr>
        <w:pStyle w:val="PreformattedText"/>
        <w:bidi w:val="0"/>
        <w:spacing w:before="0" w:after="0"/>
        <w:jc w:val="left"/>
        <w:rPr/>
      </w:pPr>
      <w:r>
        <w:rPr/>
        <w:t>LIVpeLYK4ogy+BCjlHecmusykwhNRj9pmlcOOM7ITlFvfP6wS+fPzmnFfh51zbJ07f7nY2Hnvmv6Z9</w:t>
      </w:r>
    </w:p>
    <w:p>
      <w:pPr>
        <w:pStyle w:val="PreformattedText"/>
        <w:bidi w:val="0"/>
        <w:spacing w:before="0" w:after="0"/>
        <w:jc w:val="left"/>
        <w:rPr/>
      </w:pPr>
      <w:r>
        <w:rPr/>
        <w:t>zNPPri3+meRWT2/r3xYPtjl88Zw9p89sXV26xH4nH58jNHvnj5zw+c15/nHjf79s5vNZq9/rzrDD79</w:t>
      </w:r>
    </w:p>
    <w:p>
      <w:pPr>
        <w:pStyle w:val="PreformattedText"/>
        <w:bidi w:val="0"/>
        <w:spacing w:before="0" w:after="0"/>
        <w:jc w:val="left"/>
        <w:rPr/>
      </w:pPr>
      <w:r>
        <w:rPr/>
        <w:t>+2vQPGfZeU7xffnTt5WR3cZCD4wf8ATkg5EHvhir0nWOa+oN5u+d8cuWnoQEN5JET8Yep9MPwzsYNp</w:t>
      </w:r>
    </w:p>
    <w:p>
      <w:pPr>
        <w:pStyle w:val="PreformattedText"/>
        <w:bidi w:val="0"/>
        <w:spacing w:before="0" w:after="0"/>
        <w:jc w:val="left"/>
        <w:rPr/>
      </w:pPr>
      <w:r>
        <w:rPr/>
        <w:t>gTX6YsoaybRM8TNuGKdejX9MpyjWbfSdjOxlWVH/ACzX1T/oBGRkYF5ph/05z57eOc0/4dY18Y0sC5</w:t>
      </w:r>
    </w:p>
    <w:p>
      <w:pPr>
        <w:pStyle w:val="PreformattedText"/>
        <w:bidi w:val="0"/>
        <w:spacing w:before="0" w:after="0"/>
        <w:jc w:val="left"/>
        <w:rPr/>
      </w:pPr>
      <w:r>
        <w:rPr/>
        <w:t>7kQuWZBU4wV0hIGPmioErqs6YQuilsBCUHEcZUhgMkhoWFJn2jICCkhA3Emw+HF8RoSQfMVCzM5ok2</w:t>
      </w:r>
    </w:p>
    <w:p>
      <w:pPr>
        <w:pStyle w:val="PreformattedText"/>
        <w:bidi w:val="0"/>
        <w:spacing w:before="0" w:after="0"/>
        <w:jc w:val="left"/>
        <w:rPr/>
      </w:pPr>
      <w:r>
        <w:rPr/>
        <w:t>hNhMREXfXKebiBoMx0iaSxj50BBQIEAgcnbNgpfaMSgGNwTrFyOQ0SGjC6M9WTYzHLXCbNrCsE8E7U</w:t>
      </w:r>
    </w:p>
    <w:p>
      <w:pPr>
        <w:pStyle w:val="PreformattedText"/>
        <w:bidi w:val="0"/>
        <w:spacing w:before="0" w:after="0"/>
        <w:jc w:val="left"/>
        <w:rPr/>
      </w:pPr>
      <w:r>
        <w:rPr/>
        <w:t>KJOjmdMRJQYWIy4/MJ4MP0ZpR5iU+0dIyWGFJpgRGK6ECRMeJ0tYM5oWUTS4wCeiyCiBkSxIOjhRSi</w:t>
      </w:r>
    </w:p>
    <w:p>
      <w:pPr>
        <w:pStyle w:val="PreformattedText"/>
        <w:bidi w:val="0"/>
        <w:spacing w:before="0" w:after="0"/>
        <w:jc w:val="left"/>
        <w:rPr/>
      </w:pPr>
      <w:r>
        <w:rPr/>
        <w:t>W9HxsuOC4wkaRJQ0BiEE/GbmAAwOuNOJhleAJaXQ4yaETqpceiNLWDRJS9QHGavFBhCYRRpDWJ2aZE</w:t>
      </w:r>
    </w:p>
    <w:p>
      <w:pPr>
        <w:pStyle w:val="PreformattedText"/>
        <w:bidi w:val="0"/>
        <w:spacing w:before="0" w:after="0"/>
        <w:jc w:val="left"/>
        <w:rPr/>
      </w:pPr>
      <w:r>
        <w:rPr/>
        <w:t>E2XTTahMpUaFFJCQ/DGRhNLkyFqNOscA+GZwCOJX+pljpWO1yQqoeWMmBQzLnN0QVQFmBZQCWkAiAC</w:t>
      </w:r>
    </w:p>
    <w:p>
      <w:pPr>
        <w:pStyle w:val="PreformattedText"/>
        <w:bidi w:val="0"/>
        <w:spacing w:before="0" w:after="0"/>
        <w:jc w:val="left"/>
        <w:rPr/>
      </w:pPr>
      <w:r>
        <w:rPr/>
        <w:t>cVScUH4yxWA5tJBOVjysZRSSPDFS4lHGOX2Yyo7wDbMEBpzoVGikhcghoyyJFG0YhbiAGI9yJXr8gS</w:t>
      </w:r>
    </w:p>
    <w:p>
      <w:pPr>
        <w:pStyle w:val="PreformattedText"/>
        <w:bidi w:val="0"/>
        <w:spacing w:before="0" w:after="0"/>
        <w:jc w:val="left"/>
        <w:rPr/>
      </w:pPr>
      <w:r>
        <w:rPr/>
        <w:t>EyqLFXZoBnazSoHIDIEGRPt3vUXDi1IKnGnQptLyUMyyISbU+ZEswwuFenSFuCEuMl1T0BdAnvIxKd</w:t>
      </w:r>
    </w:p>
    <w:p>
      <w:pPr>
        <w:pStyle w:val="PreformattedText"/>
        <w:bidi w:val="0"/>
        <w:spacing w:before="0" w:after="0"/>
        <w:jc w:val="left"/>
        <w:rPr/>
      </w:pPr>
      <w:r>
        <w:rPr/>
        <w:t>cqDMVvLTT3dzNaiwuBNIOo4SrEm6TO3btxjQimhp1mR/ng/O2Q6QJ5sXZKYAGXc2tgxiS92IcEKa+H</w:t>
      </w:r>
    </w:p>
    <w:p>
      <w:pPr>
        <w:pStyle w:val="PreformattedText"/>
        <w:bidi w:val="0"/>
        <w:spacing w:before="0" w:after="0"/>
        <w:jc w:val="left"/>
        <w:rPr/>
      </w:pPr>
      <w:r>
        <w:rPr/>
        <w:t>SNSuqmFILgGEUUqDNyTJ2NmjARPk6ixAkEETNGk4ps5j2cqH58pxL9nfMz164/mfbNHn07Tn3D+8/X</w:t>
      </w:r>
    </w:p>
    <w:p>
      <w:pPr>
        <w:pStyle w:val="PreformattedText"/>
        <w:bidi w:val="0"/>
        <w:spacing w:before="0" w:after="0"/>
        <w:jc w:val="left"/>
        <w:rPr/>
      </w:pPr>
      <w:r>
        <w:rPr/>
        <w:t>9emePTNfnFT3uc+3n27cTn2vbyM1v+O8f0RXR/vDZ2MVRP8AWP8AD74qnz/M4e28/DGOvqe5/OVj8/</w:t>
      </w:r>
    </w:p>
    <w:p>
      <w:pPr>
        <w:pStyle w:val="PreformattedText"/>
        <w:bidi w:val="0"/>
        <w:spacing w:before="0" w:after="0"/>
        <w:jc w:val="left"/>
        <w:rPr/>
      </w:pPr>
      <w:r>
        <w:rPr/>
        <w:t>PXrm5+nHt3c0On+q/OfBz4ZwOxnHz65p9s/av59nDRnwkflZqf9nN2VzR6Nmaf8zzzb64+la5d1hbF</w:t>
      </w:r>
    </w:p>
    <w:p>
      <w:pPr>
        <w:pStyle w:val="PreformattedText"/>
        <w:bidi w:val="0"/>
        <w:spacing w:before="0" w:after="0"/>
        <w:jc w:val="left"/>
        <w:rPr/>
      </w:pPr>
      <w:r>
        <w:rPr/>
        <w:t>4UK9E9B9EEqyOQzZ6pR6VWvW2zLvT7PoUn/iADEZGRkZHqb9J/045gF1LJiYbormMUy2dVsdeCYR0x</w:t>
      </w:r>
    </w:p>
    <w:p>
      <w:pPr>
        <w:pStyle w:val="PreformattedText"/>
        <w:bidi w:val="0"/>
        <w:spacing w:before="0" w:after="0"/>
        <w:jc w:val="left"/>
        <w:rPr/>
      </w:pPr>
      <w:r>
        <w:rPr/>
        <w:t>9KcVUR21wKoDG75wSMxe17kYaIP+o6hVtilZTRJZ4lnRbyywbZO0EWOg5y/raOFppMupHGQDSHRFXj</w:t>
      </w:r>
    </w:p>
    <w:p>
      <w:pPr>
        <w:pStyle w:val="PreformattedText"/>
        <w:bidi w:val="0"/>
        <w:spacing w:before="0" w:after="0"/>
        <w:jc w:val="left"/>
        <w:rPr/>
      </w:pPr>
      <w:r>
        <w:rPr/>
        <w:t>ggIOMECYA70QXq6MvODCDEKZZSnTKUBUvPRNgKnEaxRIi5rcE8DBzb45DTePXeNiXhNRUARCMrOME5</w:t>
      </w:r>
    </w:p>
    <w:p>
      <w:pPr>
        <w:pStyle w:val="PreformattedText"/>
        <w:bidi w:val="0"/>
        <w:spacing w:before="0" w:after="0"/>
        <w:jc w:val="left"/>
        <w:rPr/>
      </w:pPr>
      <w:r>
        <w:rPr/>
        <w:t>KI8USBZiCUm85OWKrQMImUm5yBaSR8rynAnJdY5uDBwOweSgnvBqF+6bXGVAOqSI3MfWKP3EhJmRgg</w:t>
      </w:r>
    </w:p>
    <w:p>
      <w:pPr>
        <w:pStyle w:val="PreformattedText"/>
        <w:bidi w:val="0"/>
        <w:spacing w:before="0" w:after="0"/>
        <w:jc w:val="left"/>
        <w:rPr/>
      </w:pPr>
      <w:r>
        <w:rPr/>
        <w:t>SNJBONUaFTpk8LNdZN45ZlyBxNgqIlKhlJUA8E5YSqOzKV6FQHczeQcRVsImDRKHKmtlKV3BrDmzJB</w:t>
      </w:r>
    </w:p>
    <w:p>
      <w:pPr>
        <w:pStyle w:val="PreformattedText"/>
        <w:bidi w:val="0"/>
        <w:spacing w:before="0" w:after="0"/>
        <w:jc w:val="left"/>
        <w:rPr/>
      </w:pPr>
      <w:r>
        <w:rPr/>
        <w:t>BC2eAR824CB0fAAaUlJSknKAUiKSiiqORKmHEB8y7DJNlGiOAwcfJIhBmiOwCs4TquQXmMXIjuuDsz</w:t>
      </w:r>
    </w:p>
    <w:p>
      <w:pPr>
        <w:pStyle w:val="PreformattedText"/>
        <w:bidi w:val="0"/>
        <w:spacing w:before="0" w:after="0"/>
        <w:jc w:val="left"/>
        <w:rPr/>
      </w:pPr>
      <w:r>
        <w:rPr/>
        <w:t>lElV7AAAdDEVaIE2lybQDNWIxkxC2pw0GYbFEqZ2KQFJtpRYQ7JEkQhEpocDLVk4LFhaEOApCTATEZ</w:t>
      </w:r>
    </w:p>
    <w:p>
      <w:pPr>
        <w:pStyle w:val="PreformattedText"/>
        <w:bidi w:val="0"/>
        <w:spacing w:before="0" w:after="0"/>
        <w:jc w:val="left"/>
        <w:rPr/>
      </w:pPr>
      <w:r>
        <w:rPr/>
        <w:t>Kl0CXPlEXsNy5LxeRT7FHK6NHH17ANqlyzJ6lMg4TUlJ6AE8TkZwRE95KvTONEIiom0IJtEHnIvIuC</w:t>
      </w:r>
    </w:p>
    <w:p>
      <w:pPr>
        <w:pStyle w:val="PreformattedText"/>
        <w:bidi w:val="0"/>
        <w:spacing w:before="0" w:after="0"/>
        <w:jc w:val="left"/>
        <w:rPr/>
      </w:pPr>
      <w:r>
        <w:rPr/>
        <w:t>Cu2dSq1QAla7MpJhH1ONRhkSdMBRABPaJApFGRuEXcpKaPbOdzEEegGABJk2VOSDsAOikyRtF9WkSu</w:t>
      </w:r>
    </w:p>
    <w:p>
      <w:pPr>
        <w:pStyle w:val="PreformattedText"/>
        <w:bidi w:val="0"/>
        <w:spacing w:before="0" w:after="0"/>
        <w:jc w:val="left"/>
        <w:rPr/>
      </w:pPr>
      <w:r>
        <w:rPr/>
        <w:t>BhmtJIgEnCqOmNG0re6L7hKaIHsEC8vSHjJcXIyr5NHTDMmk1x9+VoIDlTyMX+c7bSuk9cW+yPD3yg</w:t>
      </w:r>
    </w:p>
    <w:p>
      <w:pPr>
        <w:pStyle w:val="PreformattedText"/>
        <w:bidi w:val="0"/>
        <w:spacing w:before="0" w:after="0"/>
        <w:jc w:val="left"/>
        <w:rPr/>
      </w:pPr>
      <w:r>
        <w:rPr/>
        <w:t>8dfOL5R58Z4c5+L6H952PPxmr6f3GW7GFEMVnV/vPBz798WvNa+MXt609e395u9sH+3f68Z4jNr9/w</w:t>
      </w:r>
    </w:p>
    <w:p>
      <w:pPr>
        <w:pStyle w:val="PreformattedText"/>
        <w:bidi w:val="0"/>
        <w:spacing w:before="0" w:after="0"/>
        <w:jc w:val="left"/>
        <w:rPr/>
      </w:pPr>
      <w:r>
        <w:rPr/>
        <w:t>B5sefOL/f3zQ/Pnf0L6fN4/l53w4rzpkzO3x7ZOP8As47ZUJ5xVjx385p6a/8AJdj0ac4XIAyLAyMj</w:t>
      </w:r>
    </w:p>
    <w:p>
      <w:pPr>
        <w:pStyle w:val="PreformattedText"/>
        <w:bidi w:val="0"/>
        <w:spacing w:before="0" w:after="0"/>
        <w:jc w:val="left"/>
        <w:rPr/>
      </w:pPr>
      <w:r>
        <w:rPr/>
        <w:t>IxPSBVZGvVavQo9OvN+X+sma8HojIyMj0RgZHpH/AE8P+2nLHIIAqjuxiwUSKzLVjbZt65SO9tkam4</w:t>
      </w:r>
    </w:p>
    <w:p>
      <w:pPr>
        <w:pStyle w:val="PreformattedText"/>
        <w:bidi w:val="0"/>
        <w:spacing w:before="0" w:after="0"/>
        <w:jc w:val="left"/>
        <w:rPr/>
      </w:pPr>
      <w:r>
        <w:rPr/>
        <w:t>g1vHCcbKOWFmLCMWsF/wA5CCZMD1VxZ6IVJqlQD85TEeajoHEOKMHzdgYmilAIMPfF+IJ9MT+lZ0SG</w:t>
      </w:r>
    </w:p>
    <w:p>
      <w:pPr>
        <w:pStyle w:val="PreformattedText"/>
        <w:bidi w:val="0"/>
        <w:spacing w:before="0" w:after="0"/>
        <w:jc w:val="left"/>
        <w:rPr/>
      </w:pPr>
      <w:r>
        <w:rPr/>
        <w:t>BCYdOuRY7YcNZpS+9tFBW6WN4MjrxExXHLTFYySj0QMtIKRYlzc9p1Apqpkr23kK92YlZRIyRc1kOp</w:t>
      </w:r>
    </w:p>
    <w:p>
      <w:pPr>
        <w:pStyle w:val="PreformattedText"/>
        <w:bidi w:val="0"/>
        <w:spacing w:before="0" w:after="0"/>
        <w:jc w:val="left"/>
        <w:rPr/>
      </w:pPr>
      <w:r>
        <w:rPr/>
        <w:t>JUD0kxGVQMMxguACAUFbhhmcSdNQAQ9mRuOzhhki+kDTGUFXMU0lEUIcK4K2iQ9QKWUghhICVU16SM</w:t>
      </w:r>
    </w:p>
    <w:p>
      <w:pPr>
        <w:pStyle w:val="PreformattedText"/>
        <w:bidi w:val="0"/>
        <w:spacing w:before="0" w:after="0"/>
        <w:jc w:val="left"/>
        <w:rPr/>
      </w:pPr>
      <w:r>
        <w:rPr/>
        <w:t>M2SAKWwquFFskCTFw2jAFq2vVqJ1GHbVH1qMBpSI4ZNpcZGS3FOSLrcwXrA4ACJJH1SRecIWRCowWx</w:t>
      </w:r>
    </w:p>
    <w:p>
      <w:pPr>
        <w:pStyle w:val="PreformattedText"/>
        <w:bidi w:val="0"/>
        <w:spacing w:before="0" w:after="0"/>
        <w:jc w:val="left"/>
        <w:rPr/>
      </w:pPr>
      <w:r>
        <w:rPr/>
        <w:t>bcStyakwTeIko+/GmmMnb9MTRVAEDaDOSeaEF8rNW9ldeAPLVodw/DSdpkhk/rVSa8IaKEOOlotmJZ</w:t>
      </w:r>
    </w:p>
    <w:p>
      <w:pPr>
        <w:pStyle w:val="PreformattedText"/>
        <w:bidi w:val="0"/>
        <w:spacing w:before="0" w:after="0"/>
        <w:jc w:val="left"/>
        <w:rPr/>
      </w:pPr>
      <w:r>
        <w:rPr/>
        <w:t>ISZ6GNYPTwbBdYxAAq94MnwAiFNAU1BASHEUhVFGM+IWUoo7zZWgUAAYfHGQQZidri4DfAOIeeruEI</w:t>
      </w:r>
    </w:p>
    <w:p>
      <w:pPr>
        <w:pStyle w:val="PreformattedText"/>
        <w:bidi w:val="0"/>
        <w:spacing w:before="0" w:after="0"/>
        <w:jc w:val="left"/>
        <w:rPr/>
      </w:pPr>
      <w:r>
        <w:rPr/>
        <w:t>I2fMpYxE0+Z9lHiIFljF27LLUbfPTdg8YlKN45tnmH76RbCKCEL+NcMDObJ4iSvioTitAjsZDiyZto</w:t>
      </w:r>
    </w:p>
    <w:p>
      <w:pPr>
        <w:pStyle w:val="PreformattedText"/>
        <w:bidi w:val="0"/>
        <w:spacing w:before="0" w:after="0"/>
        <w:jc w:val="left"/>
        <w:rPr/>
      </w:pPr>
      <w:r>
        <w:rPr/>
        <w:t>QsWsvi4rAJgdqN3HOGoIoKnuCOHDD9UNxIJhkvTOiUfgwiomtIEZyaBQsSBwj1emMciVK3QsliBWYx</w:t>
      </w:r>
    </w:p>
    <w:p>
      <w:pPr>
        <w:pStyle w:val="PreformattedText"/>
        <w:bidi w:val="0"/>
        <w:spacing w:before="0" w:after="0"/>
        <w:jc w:val="left"/>
        <w:rPr/>
      </w:pPr>
      <w:r>
        <w:rPr/>
        <w:t>wFxQsSRAIVsEkx5pIOIBBkJMG7x4ba5a0SQdsUYuLkNQOUkHUzjW0/UkpuU1OEGDTDfuU7h65G2yu3</w:t>
      </w:r>
    </w:p>
    <w:p>
      <w:pPr>
        <w:pStyle w:val="PreformattedText"/>
        <w:bidi w:val="0"/>
        <w:spacing w:before="0" w:after="0"/>
        <w:jc w:val="left"/>
        <w:rPr/>
      </w:pPr>
      <w:r>
        <w:rPr/>
        <w:t>vni4y8ux57Z+Bg+3zWa4+D7Zq+09c7H8Tjurip5P8Y4x5Hz1zfdZsY/rvXOOvP8AM31x4fOeHnTNc0</w:t>
      </w:r>
    </w:p>
    <w:p>
      <w:pPr>
        <w:pStyle w:val="PreformattedText"/>
        <w:bidi w:val="0"/>
        <w:spacing w:before="0" w:after="0"/>
        <w:jc w:val="left"/>
        <w:rPr/>
      </w:pPr>
      <w:r>
        <w:rPr/>
        <w:t>+v9Y79b7Zt41lurNTOPj5zZ7OHn+8OM2WB+4wmzwZIYf8AKxsVi5YZCv7M6t+MMkWzIv5zX065zz+X</w:t>
      </w:r>
    </w:p>
    <w:p>
      <w:pPr>
        <w:pStyle w:val="PreformattedText"/>
        <w:bidi w:val="0"/>
        <w:spacing w:before="0" w:after="0"/>
        <w:jc w:val="left"/>
        <w:rPr/>
      </w:pPr>
      <w:r>
        <w:rPr/>
        <w:t>/IGjMD/oZMOQrLfRryH1KrKHLfQGDKMDI9IyMjI9IyPR/wCniwf+JyYeGkJIUxI2FFI+CeFiVjOLdo</w:t>
      </w:r>
    </w:p>
    <w:p>
      <w:pPr>
        <w:pStyle w:val="PreformattedText"/>
        <w:bidi w:val="0"/>
        <w:spacing w:before="0" w:after="0"/>
        <w:jc w:val="left"/>
        <w:rPr/>
      </w:pPr>
      <w:r>
        <w:rPr/>
        <w:t>llwrR07HzkWmyglkWsvYfntlGUQ4qMFRKgI64ZNiwSkEISFSOgWYZVECUKBEySRbfXEbkGKzF8NX1z</w:t>
      </w:r>
    </w:p>
    <w:p>
      <w:pPr>
        <w:pStyle w:val="PreformattedText"/>
        <w:bidi w:val="0"/>
        <w:spacing w:before="0" w:after="0"/>
        <w:jc w:val="left"/>
        <w:rPr/>
      </w:pPr>
      <w:r>
        <w:rPr/>
        <w:t>XBPEGc9IzGLWxmvslvpmaBCYbJpstFpeHQ7YKJGQiwCuuYut1kkUsHFmN5Gx6MuBkMj1WYgBjQmrxY</w:t>
      </w:r>
    </w:p>
    <w:p>
      <w:pPr>
        <w:pStyle w:val="PreformattedText"/>
        <w:bidi w:val="0"/>
        <w:spacing w:before="0" w:after="0"/>
        <w:jc w:val="left"/>
        <w:rPr/>
      </w:pPr>
      <w:r>
        <w:rPr/>
        <w:t>hq79iLXC2KxIDFVmNyo0oexhIKGQKBOQPubjFzcTC4hC2smonA4qPzCaOiXZkdNbax0ihk3WsuQc+6</w:t>
      </w:r>
    </w:p>
    <w:p>
      <w:pPr>
        <w:pStyle w:val="PreformattedText"/>
        <w:bidi w:val="0"/>
        <w:spacing w:before="0" w:after="0"/>
        <w:jc w:val="left"/>
        <w:rPr/>
      </w:pPr>
      <w:r>
        <w:rPr/>
        <w:t>m91TYuNsSUkpUbgMITDXfJogSH0KEcVJMObABV8IYlsOhzeQKiIokO2BGGg3mj8y7xVVKKPtlDkvq9</w:t>
      </w:r>
    </w:p>
    <w:p>
      <w:pPr>
        <w:pStyle w:val="PreformattedText"/>
        <w:bidi w:val="0"/>
        <w:spacing w:before="0" w:after="0"/>
        <w:jc w:val="left"/>
        <w:rPr/>
      </w:pPr>
      <w:r>
        <w:rPr/>
        <w:t>iswaC8RoCG5e0SOK9+UweAWFk3N1mdXilAdGWR/B0E/OTiJQ1CJcLNAzLDAyzQcMII2To4dNAhIZDg</w:t>
      </w:r>
    </w:p>
    <w:p>
      <w:pPr>
        <w:pStyle w:val="PreformattedText"/>
        <w:bidi w:val="0"/>
        <w:spacing w:before="0" w:after="0"/>
        <w:jc w:val="left"/>
        <w:rPr/>
      </w:pPr>
      <w:r>
        <w:rPr/>
        <w:t>gJTLa4BsYIDZpoDE1w6YRUpMkXJSW7pgwFuAjXNkjsNG8UVgoiTSZB5hnLJWtYc+hew1k4Bo6qa6yi</w:t>
      </w:r>
    </w:p>
    <w:p>
      <w:pPr>
        <w:pStyle w:val="PreformattedText"/>
        <w:bidi w:val="0"/>
        <w:spacing w:before="0" w:after="0"/>
        <w:jc w:val="left"/>
        <w:rPr/>
      </w:pPr>
      <w:r>
        <w:rPr/>
        <w:t>CHpONxVMjSEkJNAIcZqCCFFG8OsE6GUf2TxwB9styycP2zWKOBr1IOPSOG7tHuxiC4axjRs02WkRgZ</w:t>
      </w:r>
    </w:p>
    <w:p>
      <w:pPr>
        <w:pStyle w:val="PreformattedText"/>
        <w:bidi w:val="0"/>
        <w:spacing w:before="0" w:after="0"/>
        <w:jc w:val="left"/>
        <w:rPr/>
      </w:pPr>
      <w:r>
        <w:rPr/>
        <w:t>GjnJzfOFqsNiVIuJSk8MDonckHu5DhwNlALJUHrjmVErxvwRuzBlQBQ9slhZ64LJEO1EgeQhI5yRRh</w:t>
      </w:r>
    </w:p>
    <w:p>
      <w:pPr>
        <w:pStyle w:val="PreformattedText"/>
        <w:bidi w:val="0"/>
        <w:spacing w:before="0" w:after="0"/>
        <w:jc w:val="left"/>
        <w:rPr/>
      </w:pPr>
      <w:r>
        <w:rPr/>
        <w:t>2C6hDsyaW5tyFKnD6gKZaGIKVgrTYPone41igQ4UIb7DsTs3eQVBgQKD5maHHiBKCdlSypcQcipYjJ</w:t>
      </w:r>
    </w:p>
    <w:p>
      <w:pPr>
        <w:pStyle w:val="PreformattedText"/>
        <w:bidi w:val="0"/>
        <w:spacing w:before="0" w:after="0"/>
        <w:jc w:val="left"/>
        <w:rPr/>
      </w:pPr>
      <w:r>
        <w:rPr/>
        <w:t>XG14BsnDILdpfbDq67Ln474s+f6+mbM93WGsL+f1z8W/jKGx/X4xfdH9Vit884pjsHavzmrNnOM6/H</w:t>
      </w:r>
    </w:p>
    <w:p>
      <w:pPr>
        <w:pStyle w:val="PreformattedText"/>
        <w:bidi w:val="0"/>
        <w:spacing w:before="0" w:after="0"/>
        <w:jc w:val="left"/>
        <w:rPr/>
      </w:pPr>
      <w:r>
        <w:rPr/>
        <w:t>Ov79MsfXxxfnPynORm9b7ec/bNPdhp9s3Z/D5P4w8fn74wzEh7udYHJhoX6M5OTi4uM8B0wGQwXjA6</w:t>
      </w:r>
    </w:p>
    <w:p>
      <w:pPr>
        <w:pStyle w:val="PreformattedText"/>
        <w:bidi w:val="0"/>
        <w:spacing w:before="0" w:after="0"/>
        <w:jc w:val="left"/>
        <w:rPr/>
      </w:pPr>
      <w:r>
        <w:rPr/>
        <w:t>ZAyYUk9OrnP0JgwGG81w/wCn/gAxVh16umaYbwa9Y4ZHrGRkZH/b6noDk5OTjgMQ2hh3CLJwFIwUEV</w:t>
      </w:r>
    </w:p>
    <w:p>
      <w:pPr>
        <w:pStyle w:val="PreformattedText"/>
        <w:bidi w:val="0"/>
        <w:spacing w:before="0" w:after="0"/>
        <w:jc w:val="left"/>
        <w:rPr/>
      </w:pPr>
      <w:r>
        <w:rPr/>
        <w:t>HpHPd5x9o2DY9+W+tcYpDSlU2ZKoaPpkiy6doGM1RUC4qKiqhyU14jTW8c8cipv7tbrCFC5OEWKqjb</w:t>
      </w:r>
    </w:p>
    <w:p>
      <w:pPr>
        <w:pStyle w:val="PreformattedText"/>
        <w:bidi w:val="0"/>
        <w:spacing w:before="0" w:after="0"/>
        <w:jc w:val="left"/>
        <w:rPr/>
      </w:pPr>
      <w:r>
        <w:rPr/>
        <w:t>q4Np/GDWYxQMNgwHCAStkkcxNsYo5IO1nfMFEXLUM8EXQxzvCSrwUiIkL4nBygjIO1I0RQacYkYA7D</w:t>
      </w:r>
    </w:p>
    <w:p>
      <w:pPr>
        <w:pStyle w:val="PreformattedText"/>
        <w:bidi w:val="0"/>
        <w:spacing w:before="0" w:after="0"/>
        <w:jc w:val="left"/>
        <w:rPr/>
      </w:pPr>
      <w:r>
        <w:rPr/>
        <w:t>SUjg374MGWIRFAa6+emRt7pAlAI2FiOMWKMu2ncxlllV0YQ5enrQgiASoLGFSYN0mO1FlZ7gEyVekM</w:t>
      </w:r>
    </w:p>
    <w:p>
      <w:pPr>
        <w:pStyle w:val="PreformattedText"/>
        <w:bidi w:val="0"/>
        <w:spacing w:before="0" w:after="0"/>
        <w:jc w:val="left"/>
        <w:rPr/>
      </w:pPr>
      <w:r>
        <w:rPr/>
        <w:t>MEgEd90avGEDAhIdXEUOATSYNpoamDZOpyVaJOBvcH5dnGX26Cgmidu6/tkIGkCES1JhoFOuLXPSIz</w:t>
      </w:r>
    </w:p>
    <w:p>
      <w:pPr>
        <w:pStyle w:val="PreformattedText"/>
        <w:bidi w:val="0"/>
        <w:spacing w:before="0" w:after="0"/>
        <w:jc w:val="left"/>
        <w:rPr/>
      </w:pPr>
      <w:r>
        <w:rPr/>
        <w:t>qerdRyXgDppLsRAswEGscOlrtEIig4nJ6EkgXNcm1cPvkYqJbSUqJCO/tjGMkzdJoX6d5ScTJwkNU1</w:t>
      </w:r>
    </w:p>
    <w:p>
      <w:pPr>
        <w:pStyle w:val="PreformattedText"/>
        <w:bidi w:val="0"/>
        <w:spacing w:before="0" w:after="0"/>
        <w:jc w:val="left"/>
        <w:rPr/>
      </w:pPr>
      <w:r>
        <w:rPr/>
        <w:t>JN3efFMaTbgFk1eO2HB12BhkOmMVONqE6mCA67ocMncwMqLCzFpqerIegEkYdVDgUtwlc0Td4TqOjH</w:t>
      </w:r>
    </w:p>
    <w:p>
      <w:pPr>
        <w:pStyle w:val="PreformattedText"/>
        <w:bidi w:val="0"/>
        <w:spacing w:before="0" w:after="0"/>
        <w:jc w:val="left"/>
        <w:rPr/>
      </w:pPr>
      <w:r>
        <w:rPr/>
        <w:t>zhWRNAOSChrVe+QIlzMoC5vEiZ+MaiBK+ossPehcmbOK1yi0y5+3EiRlGJmPJ9X2yBKO3GhJDaCs8M</w:t>
      </w:r>
    </w:p>
    <w:p>
      <w:pPr>
        <w:pStyle w:val="PreformattedText"/>
        <w:bidi w:val="0"/>
        <w:spacing w:before="0" w:after="0"/>
        <w:jc w:val="left"/>
        <w:rPr/>
      </w:pPr>
      <w:r>
        <w:rPr/>
        <w:t>nVFW6/EOEXBCchSGwa1EToSAnCUU5BC5+xGJkpcE9gw1G8W0oJdJlkBuc4IHFxcCQ8AluTEqZAZZJg</w:t>
      </w:r>
    </w:p>
    <w:p>
      <w:pPr>
        <w:pStyle w:val="PreformattedText"/>
        <w:bidi w:val="0"/>
        <w:spacing w:before="0" w:after="0"/>
        <w:jc w:val="left"/>
        <w:rPr/>
      </w:pPr>
      <w:r>
        <w:rPr/>
        <w:t>B101BIDBCeNkqUIh0BgcBkgApie3ZzuCAjLCJBbBXY1igoSSugtmIvShsDTv1wzSwVMTcqUMcnfBh6</w:t>
      </w:r>
    </w:p>
    <w:p>
      <w:pPr>
        <w:pStyle w:val="PreformattedText"/>
        <w:bidi w:val="0"/>
        <w:spacing w:before="0" w:after="0"/>
        <w:jc w:val="left"/>
        <w:rPr/>
      </w:pPr>
      <w:r>
        <w:rPr/>
        <w:t>Y2Qg77z5maPb/Y+c77rf79qzyds4+2bsPqnyumbO9Pl7vHHGp1q+MX6kd4jFbuxXBj18efJkZ88Me7</w:t>
      </w:r>
    </w:p>
    <w:p>
      <w:pPr>
        <w:pStyle w:val="PreformattedText"/>
        <w:bidi w:val="0"/>
        <w:spacing w:before="0" w:after="0"/>
        <w:jc w:val="left"/>
        <w:rPr/>
      </w:pPr>
      <w:r>
        <w:rPr/>
        <w:t>84w1vzvnPz65+DNN9crWryfE/Gb/LeWnrH26e+ankZ9TNkfX0jGjJ9VibztnOcMF4D69sDAyPWMcSm</w:t>
      </w:r>
    </w:p>
    <w:p>
      <w:pPr>
        <w:pStyle w:val="PreformattedText"/>
        <w:bidi w:val="0"/>
        <w:spacing w:before="0" w:after="0"/>
        <w:jc w:val="left"/>
        <w:rPr/>
      </w:pPr>
      <w:r>
        <w:rPr/>
        <w:t>XE9Ovl+j+fofSsLD/px1jnBvzwwLw4Ho2zTOebf8gf8As/8AMjDEcTjiUAB7MBG2AY3GFWulcpMsLo</w:t>
      </w:r>
    </w:p>
    <w:p>
      <w:pPr>
        <w:pStyle w:val="PreformattedText"/>
        <w:bidi w:val="0"/>
        <w:spacing w:before="0" w:after="0"/>
        <w:jc w:val="left"/>
        <w:rPr/>
      </w:pPr>
      <w:r>
        <w:rPr/>
        <w:t>/GAabkRCXAE2x+cswLUSFEnZ3OEOk6GZUUPICeDGadXZ1sA3cHaeQ0glKy0WRpjBmlmKNCVBKQUCay</w:t>
      </w:r>
    </w:p>
    <w:p>
      <w:pPr>
        <w:pStyle w:val="PreformattedText"/>
        <w:bidi w:val="0"/>
        <w:spacing w:before="0" w:after="0"/>
        <w:jc w:val="left"/>
        <w:rPr/>
      </w:pPr>
      <w:r>
        <w:rPr/>
        <w:t>VKNDe4S8kmcCJqanTBEh1UeMiycbJLbkH+bHKqLkfDCYqwxEkrRvsDFWpV0MjR1PnLy8MQUvQyMWb6</w:t>
      </w:r>
    </w:p>
    <w:p>
      <w:pPr>
        <w:pStyle w:val="PreformattedText"/>
        <w:bidi w:val="0"/>
        <w:spacing w:before="0" w:after="0"/>
        <w:jc w:val="left"/>
        <w:rPr/>
      </w:pPr>
      <w:r>
        <w:rPr/>
        <w:t>paKXFTAhWOXoLaBnf4yX8EcLd7vU9cVggQyp1y64hw0qtURYIhEEcjhjPIW2KzZ40khmrm+HRKPL4g</w:t>
      </w:r>
    </w:p>
    <w:p>
      <w:pPr>
        <w:pStyle w:val="PreformattedText"/>
        <w:bidi w:val="0"/>
        <w:spacing w:before="0" w:after="0"/>
        <w:jc w:val="left"/>
        <w:rPr/>
      </w:pPr>
      <w:r>
        <w:rPr/>
        <w:t>YL6cQZKjB3p2xYQt2otYzeG6SJaIkQWll0cYiNOiE4BEii8NvIoA4soVZWaw4Q3mIlB1UW3eRRyVEA</w:t>
      </w:r>
    </w:p>
    <w:p>
      <w:pPr>
        <w:pStyle w:val="PreformattedText"/>
        <w:bidi w:val="0"/>
        <w:spacing w:before="0" w:after="0"/>
        <w:jc w:val="left"/>
        <w:rPr/>
      </w:pPr>
      <w:r>
        <w:rPr/>
        <w:t>LrL0TgbwkT2gymkpAbzaEdKMBxC5msZ9U0Emw4Vc0uCcnAcjWdEx0BkEsgRvQBpPuuVUgjYCwsCHa7</w:t>
      </w:r>
    </w:p>
    <w:p>
      <w:pPr>
        <w:pStyle w:val="PreformattedText"/>
        <w:bidi w:val="0"/>
        <w:spacing w:before="0" w:after="0"/>
        <w:jc w:val="left"/>
        <w:rPr/>
      </w:pPr>
      <w:r>
        <w:rPr/>
        <w:t>MIV4riQ9BNV0xYUwRjwemgzyIQSjRMhRqqZQD2x/AeaujCDoSvTDGZ06mh5GisOSgRgzAgBlBaSMKF</w:t>
      </w:r>
    </w:p>
    <w:p>
      <w:pPr>
        <w:pStyle w:val="PreformattedText"/>
        <w:bidi w:val="0"/>
        <w:spacing w:before="0" w:after="0"/>
        <w:jc w:val="left"/>
        <w:rPr/>
      </w:pPr>
      <w:r>
        <w:rPr/>
        <w:t>0M503UIOkXnH1oWfY1MtYMB0RVElgIJxKhODjypga0IEvqYPN4orchSDt+ZySAwLE++XIBOcgSKHfT</w:t>
      </w:r>
    </w:p>
    <w:p>
      <w:pPr>
        <w:pStyle w:val="PreformattedText"/>
        <w:bidi w:val="0"/>
        <w:spacing w:before="0" w:after="0"/>
        <w:jc w:val="left"/>
        <w:rPr/>
      </w:pPr>
      <w:r>
        <w:rPr/>
        <w:t>IVhmDPWRJ3Qte9NMANnZjAjQeSWAUlXOBkCCZSMYsh8zhoazWLACtO00wEyfk1l4vTBTHTM4OJEzwR</w:t>
      </w:r>
    </w:p>
    <w:p>
      <w:pPr>
        <w:pStyle w:val="PreformattedText"/>
        <w:bidi w:val="0"/>
        <w:spacing w:before="0" w:after="0"/>
        <w:jc w:val="left"/>
        <w:rPr/>
      </w:pPr>
      <w:r>
        <w:rPr/>
        <w:t>ukVESqmIg4EGV0RP1EUDpkMYgikhQxN/byKxSrSoEdMsRyauVOQ64iRSAjutO598nOTQBEKYblnLfk</w:t>
      </w:r>
    </w:p>
    <w:p>
      <w:pPr>
        <w:pStyle w:val="PreformattedText"/>
        <w:bidi w:val="0"/>
        <w:spacing w:before="0" w:after="0"/>
        <w:jc w:val="left"/>
        <w:rPr/>
      </w:pPr>
      <w:r>
        <w:rPr/>
        <w:t>/GLs+Ix/Zbm36YuV0/Tpmjfz+M2x/wAe/wDEZd/Cf4xVa6K30z8/Htj+r9d83D755aZ6ZP4ZywSt98</w:t>
      </w:r>
    </w:p>
    <w:p>
      <w:pPr>
        <w:pStyle w:val="PreformattedText"/>
        <w:bidi w:val="0"/>
        <w:spacing w:before="0" w:after="0"/>
        <w:jc w:val="left"/>
        <w:rPr/>
      </w:pPr>
      <w:r>
        <w:rPr/>
        <w:t>08+k5wd+mOn6z5Kwb8nqZqe/P1vNcbfPrgRPAo813zU48FReDh7ZEPuC8g5PcYfXyYOBEsEf8AiByS</w:t>
      </w:r>
    </w:p>
    <w:p>
      <w:pPr>
        <w:pStyle w:val="PreformattedText"/>
        <w:bidi w:val="0"/>
        <w:spacing w:before="0" w:after="0"/>
        <w:jc w:val="left"/>
        <w:rPr/>
      </w:pPr>
      <w:r>
        <w:rPr/>
        <w:t>vjBeav8A0hQYpMX/AC4vTmPQbzXN8eO8H0LMcmLF6D/mf/iEh1Q++IUQAUdQVkZjeR4GBKtUnJQ6kJ</w:t>
      </w:r>
    </w:p>
    <w:p>
      <w:pPr>
        <w:pStyle w:val="PreformattedText"/>
        <w:bidi w:val="0"/>
        <w:spacing w:before="0" w:after="0"/>
        <w:jc w:val="left"/>
        <w:rPr/>
      </w:pPr>
      <w:r>
        <w:rPr/>
        <w:t>bSR10Q5Wumhcub2Se+JHdExoAKpY0I5yJolo5SQxhLX3FyFCAZLCbJHDPsRkFRUDMSKTpWf3jTdOKQ</w:t>
      </w:r>
    </w:p>
    <w:p>
      <w:pPr>
        <w:pStyle w:val="PreformattedText"/>
        <w:bidi w:val="0"/>
        <w:spacing w:before="0" w:after="0"/>
        <w:jc w:val="left"/>
        <w:rPr/>
      </w:pPr>
      <w:r>
        <w:rPr/>
        <w:t>tW+6LnFQmppCZQqvuyhRBspb8A5OCJUSRCBOB521iiYUAE9orOXbikjzammRwkxiLyFEaOhS/ascQb</w:t>
      </w:r>
    </w:p>
    <w:p>
      <w:pPr>
        <w:pStyle w:val="PreformattedText"/>
        <w:bidi w:val="0"/>
        <w:spacing w:before="0" w:after="0"/>
        <w:jc w:val="left"/>
        <w:rPr/>
      </w:pPr>
      <w:r>
        <w:rPr/>
        <w:t>nWZIySKY5Yd8QWCuoW1icebYF0NAYUz004Yc+cXDVhFkqGUdlI0rLVitOCy2DRtWTjmrc4eR9EmRcT</w:t>
      </w:r>
    </w:p>
    <w:p>
      <w:pPr>
        <w:pStyle w:val="PreformattedText"/>
        <w:bidi w:val="0"/>
        <w:spacing w:before="0" w:after="0"/>
        <w:jc w:val="left"/>
        <w:rPr/>
      </w:pPr>
      <w:r>
        <w:rPr/>
        <w:t>La6Dqwr4ybhEoEB7rod4ukvDCT7raacHZMnsJEDc/WVCA7FhIcTCabyrc2EAklwUiZw8GWGgFaIRqt</w:t>
      </w:r>
    </w:p>
    <w:p>
      <w:pPr>
        <w:pStyle w:val="PreformattedText"/>
        <w:bidi w:val="0"/>
        <w:spacing w:before="0" w:after="0"/>
        <w:jc w:val="left"/>
        <w:rPr/>
      </w:pPr>
      <w:r>
        <w:rPr/>
        <w:t>YBaAIgn0EDTWc0kd4mUjeF4knsnFhaW8ctJKEBTeqME3gKdOENypS8KZBVxjw1CC9CVC6FEEnI2Mu3</w:t>
      </w:r>
    </w:p>
    <w:p>
      <w:pPr>
        <w:pStyle w:val="PreformattedText"/>
        <w:bidi w:val="0"/>
        <w:spacing w:before="0" w:after="0"/>
        <w:jc w:val="left"/>
        <w:rPr/>
      </w:pPr>
      <w:r>
        <w:rPr/>
        <w:t>8oiWEpiLy6IN30IyKiMDWsj/AG7t26g6y7U024vFAWvWB7DafRqlmk4ZJwHWegiOvgR7ABknXppeJN</w:t>
      </w:r>
    </w:p>
    <w:p>
      <w:pPr>
        <w:pStyle w:val="PreformattedText"/>
        <w:bidi w:val="0"/>
        <w:spacing w:before="0" w:after="0"/>
        <w:jc w:val="left"/>
        <w:rPr/>
      </w:pPr>
      <w:r>
        <w:rPr/>
        <w:t>rkWQIDlqjalIzVdrqnL0FEIBYhkOWqxh+G8AtAQAHYxeM2xmMQBklVYawDX9mIdOeT5wQHhSbdsan2</w:t>
      </w:r>
    </w:p>
    <w:p>
      <w:pPr>
        <w:pStyle w:val="PreformattedText"/>
        <w:bidi w:val="0"/>
        <w:spacing w:before="0" w:after="0"/>
        <w:jc w:val="left"/>
        <w:rPr/>
      </w:pPr>
      <w:r>
        <w:rPr/>
        <w:t>yEKEkGDvR2k1kM0oREoEScbYns4CYG1CDkxASS7C0uBbdu2UKJWBCLz32IuAsVc7pw3SQ3ch64bGyq</w:t>
      </w:r>
    </w:p>
    <w:p>
      <w:pPr>
        <w:pStyle w:val="PreformattedText"/>
        <w:bidi w:val="0"/>
        <w:spacing w:before="0" w:after="0"/>
        <w:jc w:val="left"/>
        <w:rPr/>
      </w:pPr>
      <w:r>
        <w:rPr/>
        <w:t>hqMn+vFHXlCVOHA0UsQMuTphIRq6Oj74gOAw+YPLDkJcgchY7OaHn+GD52c4I7olHHXKPz/c08/wBz</w:t>
      </w:r>
    </w:p>
    <w:p>
      <w:pPr>
        <w:pStyle w:val="PreformattedText"/>
        <w:bidi w:val="0"/>
        <w:spacing w:before="0" w:after="0"/>
        <w:jc w:val="left"/>
        <w:rPr/>
      </w:pPr>
      <w:r>
        <w:rPr/>
        <w:t>lh+/HNF7fj+cunk/zkUf7i+x7WbypePbB9D7dPfN3pp59svN8eOfr+v4zY83nX5r8Yrj0898NPgdsr</w:t>
      </w:r>
    </w:p>
    <w:p>
      <w:pPr>
        <w:pStyle w:val="PreformattedText"/>
        <w:bidi w:val="0"/>
        <w:spacing w:before="0" w:after="0"/>
        <w:jc w:val="left"/>
        <w:rPr/>
      </w:pPr>
      <w:r>
        <w:rPr/>
        <w:t>Hn5yXd5Wf5e2RnRPTyI9PU7Ya883m2FrFXnxlg7coMP+3PoDgt75yzX/kEQfnNeSYOTk5OL6cY3imX</w:t>
      </w:r>
    </w:p>
    <w:p>
      <w:pPr>
        <w:pStyle w:val="PreformattedText"/>
        <w:bidi w:val="0"/>
        <w:spacing w:before="0" w:after="0"/>
        <w:jc w:val="left"/>
        <w:rPr/>
      </w:pPr>
      <w:r>
        <w:rPr/>
        <w:t>0G81x69CzKPQsyv0NGKsHJycnByfScnJycf/AEBTS+cUQpWf6KHLwFH5I6TYp84BCSIBQhwOrrKlCb</w:t>
      </w:r>
    </w:p>
    <w:p>
      <w:pPr>
        <w:pStyle w:val="PreformattedText"/>
        <w:bidi w:val="0"/>
        <w:spacing w:before="0" w:after="0"/>
        <w:jc w:val="left"/>
        <w:rPr/>
      </w:pPr>
      <w:r>
        <w:rPr/>
        <w:t>3Cjk2S0ZYRZlNuOipDZ9MOQte4hCRpc67Y34XslBJBzOnOQAVRpSOoRETzXXI4miKwz0BEYJyWHsUf</w:t>
      </w:r>
    </w:p>
    <w:p>
      <w:pPr>
        <w:pStyle w:val="PreformattedText"/>
        <w:bidi w:val="0"/>
        <w:spacing w:before="0" w:after="0"/>
        <w:jc w:val="left"/>
        <w:rPr/>
      </w:pPr>
      <w:r>
        <w:rPr/>
        <w:t>lq3kGgSBMAhZuztlu5tjShBN5gqd9sLDJI2ggd1Vzk8ImlcBydKnuNYnpBbYFiKSKpN0QgzXTq6tQn</w:t>
      </w:r>
    </w:p>
    <w:p>
      <w:pPr>
        <w:pStyle w:val="PreformattedText"/>
        <w:bidi w:val="0"/>
        <w:spacing w:before="0" w:after="0"/>
        <w:jc w:val="left"/>
        <w:rPr/>
      </w:pPr>
      <w:r>
        <w:rPr/>
        <w:t>3TBqu6eMkjEhPgYZw/gjyr2mzr74nSyn2Cb5Q21ODejsjiq2cWYkFmFp2yYycGcwLxN44KiXlapAko</w:t>
      </w:r>
    </w:p>
    <w:p>
      <w:pPr>
        <w:pStyle w:val="PreformattedText"/>
        <w:bidi w:val="0"/>
        <w:spacing w:before="0" w:after="0"/>
        <w:jc w:val="left"/>
        <w:rPr/>
      </w:pPr>
      <w:r>
        <w:rPr/>
        <w:t>NRg8WvCyXo2iLcucJw19EKCMDZgKRWtitZo6ke+WMESYEaBFLnnbBXhkQ3C4mbD2xE4J7BIUcW8M3C</w:t>
      </w:r>
    </w:p>
    <w:p>
      <w:pPr>
        <w:pStyle w:val="PreformattedText"/>
        <w:bidi w:val="0"/>
        <w:spacing w:before="0" w:after="0"/>
        <w:jc w:val="left"/>
        <w:rPr/>
      </w:pPr>
      <w:r>
        <w:rPr/>
        <w:t>0cIcLqjneJQdDSK++pwQ8cdtFCrJZ10u0UdS20R9sWJLik9j1keoZNbLMjaVoZ2mbwAgTFVVDT1BFt</w:t>
      </w:r>
    </w:p>
    <w:p>
      <w:pPr>
        <w:pStyle w:val="PreformattedText"/>
        <w:bidi w:val="0"/>
        <w:spacing w:before="0" w:after="0"/>
        <w:jc w:val="left"/>
        <w:rPr/>
      </w:pPr>
      <w:r>
        <w:rPr/>
        <w:t>uM61R4GrkSB7MfmIr7hlsgJjq3jwm5MvEW+yyBxSBIdUE1wcrKNYGDEZC940mhosydgMcxHNUGyiOA</w:t>
      </w:r>
    </w:p>
    <w:p>
      <w:pPr>
        <w:pStyle w:val="PreformattedText"/>
        <w:bidi w:val="0"/>
        <w:spacing w:before="0" w:after="0"/>
        <w:jc w:val="left"/>
        <w:rPr/>
      </w:pPr>
      <w:r>
        <w:rPr/>
        <w:t>UERpTTf5G3aDE5qa4BG9GD4ZuCqiVXAHBSNBm3DkdpXHYwEZyAoyhOAbBwWdsk5dNH/Xw6VjCj0B37</w:t>
      </w:r>
    </w:p>
    <w:p>
      <w:pPr>
        <w:pStyle w:val="PreformattedText"/>
        <w:bidi w:val="0"/>
        <w:spacing w:before="0" w:after="0"/>
        <w:jc w:val="left"/>
        <w:rPr/>
      </w:pPr>
      <w:r>
        <w:rPr/>
        <w:t>A/zGs5qpOQeW+8owgugmkNljMuRgQleKCyoibK3jo5WbH4gFTtYtGsCm0KXIKxAjAhfOrASyU6K++G</w:t>
      </w:r>
    </w:p>
    <w:p>
      <w:pPr>
        <w:pStyle w:val="PreformattedText"/>
        <w:bidi w:val="0"/>
        <w:spacing w:before="0" w:after="0"/>
        <w:jc w:val="left"/>
        <w:rPr/>
      </w:pPr>
      <w:r>
        <w:rPr/>
        <w:t>4mIttKgk3gSScXHX4yQUo7Mdx7OOJCJYSB+3fJv63RXCI3jr39tufRGPHreafY+3OaHt5Wef4y8118</w:t>
      </w:r>
    </w:p>
    <w:p>
      <w:pPr>
        <w:pStyle w:val="PreformattedText"/>
        <w:bidi w:val="0"/>
        <w:spacing w:before="0" w:after="0"/>
        <w:jc w:val="left"/>
        <w:rPr/>
      </w:pPr>
      <w:r>
        <w:rPr/>
        <w:t>9sOfff8AWdDjL/UZx3onXHfeL6Efb94rPbwN59hv858GaHxixzxrx/GbnZ+euT+Xt9XH6/6yv2jwzy</w:t>
      </w:r>
    </w:p>
    <w:p>
      <w:pPr>
        <w:pStyle w:val="PreformattedText"/>
        <w:bidi w:val="0"/>
        <w:spacing w:before="0" w:after="0"/>
        <w:jc w:val="left"/>
        <w:rPr/>
      </w:pPr>
      <w:r>
        <w:rPr/>
        <w:t>/WbfPzvN/1+lZ1dpzUzg+uKvPth6Dh8ZpijG1MP+3PtXN3vnL/AKxHM7fOTReT4ek+kgm8V9s09Jiw</w:t>
      </w:r>
    </w:p>
    <w:p>
      <w:pPr>
        <w:pStyle w:val="PreformattedText"/>
        <w:bidi w:val="0"/>
        <w:spacing w:before="0" w:after="0"/>
        <w:jc w:val="left"/>
        <w:rPr/>
      </w:pPr>
      <w:r>
        <w:rPr/>
        <w:t>sMXYVzdnUesq8owcnBycnJycnJ9Jyf8A0SGLsUJFXONTWCkc4yhEsrzhbSrTZt38M3McNNYm6CT3nK</w:t>
      </w:r>
    </w:p>
    <w:p>
      <w:pPr>
        <w:pStyle w:val="PreformattedText"/>
        <w:bidi w:val="0"/>
        <w:spacing w:before="0" w:after="0"/>
        <w:jc w:val="left"/>
        <w:rPr/>
      </w:pPr>
      <w:r>
        <w:rPr/>
        <w:t>fRBSBjRqbfGPjz+hWeuBns5rDva0C6jUF5PO0agmYC+9GALEBtkzL7DkkHZQmyRQR31k19QE3V6HFz</w:t>
      </w:r>
    </w:p>
    <w:p>
      <w:pPr>
        <w:pStyle w:val="PreformattedText"/>
        <w:bidi w:val="0"/>
        <w:spacing w:before="0" w:after="0"/>
        <w:jc w:val="left"/>
        <w:rPr/>
      </w:pPr>
      <w:r>
        <w:rPr/>
        <w:t>gWKRQDFIc9XFUI4xStdimPAwJoSAE94+uIE73CICZmXcJ1krcmMyZkSlSrzu8jzECFgVusQyCJsO4J</w:t>
      </w:r>
    </w:p>
    <w:p>
      <w:pPr>
        <w:pStyle w:val="PreformattedText"/>
        <w:bidi w:val="0"/>
        <w:spacing w:before="0" w:after="0"/>
        <w:jc w:val="left"/>
        <w:rPr/>
      </w:pPr>
      <w:r>
        <w:rPr/>
        <w:t>GwGebZEJwYQSerYQEUhAWGoxL53TtRhMhtAbwB6kbDPZQxdMXAWhEYagtgM4a2UmBnmjBDiFeoDUaB</w:t>
      </w:r>
    </w:p>
    <w:p>
      <w:pPr>
        <w:pStyle w:val="PreformattedText"/>
        <w:bidi w:val="0"/>
        <w:spacing w:before="0" w:after="0"/>
        <w:jc w:val="left"/>
        <w:rPr/>
      </w:pPr>
      <w:r>
        <w:rPr/>
        <w:t>FSpUYh67qqEGyWTO8hOC+EoNCH0RhycUKAWDuFsYzCADQ6KQ2WGcjAKsp26K/Vxggu0kVQ61wxw8pM</w:t>
      </w:r>
    </w:p>
    <w:p>
      <w:pPr>
        <w:pStyle w:val="PreformattedText"/>
        <w:bidi w:val="0"/>
        <w:spacing w:before="0" w:after="0"/>
        <w:jc w:val="left"/>
        <w:rPr/>
      </w:pPr>
      <w:r>
        <w:rPr/>
        <w:t>Rt3MTjB2mN1quJnEP8MhCeoR994jSRLVhxYHCIs4EdDoL3RccVkKwJeAUgltADA4OBsEEMAnDqLu8E</w:t>
      </w:r>
    </w:p>
    <w:p>
      <w:pPr>
        <w:pStyle w:val="PreformattedText"/>
        <w:bidi w:val="0"/>
        <w:spacing w:before="0" w:after="0"/>
        <w:jc w:val="left"/>
        <w:rPr/>
      </w:pPr>
      <w:r>
        <w:rPr/>
        <w:t>ctNUPoOFhJZWSh2qBKEMiEmKEXAS0NCha4pp4m94JM0nIOfIhFeZEMIvGvGPrGsUwZY+5mDBCCuzOt</w:t>
      </w:r>
    </w:p>
    <w:p>
      <w:pPr>
        <w:pStyle w:val="PreformattedText"/>
        <w:bidi w:val="0"/>
        <w:spacing w:before="0" w:after="0"/>
        <w:jc w:val="left"/>
        <w:rPr/>
      </w:pPr>
      <w:r>
        <w:rPr/>
        <w:t>4t0UwsbGSHTJ10E6mJYYHswgOSkiV0rFl7mJhrFBCTBR7MYkHL2D3JPqhcEAjqQ2klphrnErCJcwQw</w:t>
      </w:r>
    </w:p>
    <w:p>
      <w:pPr>
        <w:pStyle w:val="PreformattedText"/>
        <w:bidi w:val="0"/>
        <w:spacing w:before="0" w:after="0"/>
        <w:jc w:val="left"/>
        <w:rPr/>
      </w:pPr>
      <w:r>
        <w:rPr/>
        <w:t>k3E/vJQOrkS0kaWKxjttoLtwbRDV4kofOmgkZosi4GRcs57VpDE2R2zI0LhFuhPNWECKxq62L7ZxjI</w:t>
      </w:r>
    </w:p>
    <w:p>
      <w:pPr>
        <w:pStyle w:val="PreformattedText"/>
        <w:bidi w:val="0"/>
        <w:spacing w:before="0" w:after="0"/>
        <w:jc w:val="left"/>
        <w:rPr/>
      </w:pPr>
      <w:r>
        <w:rPr/>
        <w:t>jM08z2xgsRA7lGqnITgkvSVTGSpohyIV9oLz29vbi/rn5zzjPtLzU9vfNelZz+c6vR69f7zb27Z/tw</w:t>
      </w:r>
    </w:p>
    <w:p>
      <w:pPr>
        <w:pStyle w:val="PreformattedText"/>
        <w:bidi w:val="0"/>
        <w:spacing w:before="0" w:after="0"/>
        <w:jc w:val="left"/>
        <w:rPr/>
      </w:pPr>
      <w:r>
        <w:rPr/>
        <w:t>X+M7XHt/OaJ6H+3nPhoe3uua/Dyeccy/WfTzV8eds5eznD/fPbHTXxkpfx5859l0/HOb/rzrn4s35t</w:t>
      </w:r>
    </w:p>
    <w:p>
      <w:pPr>
        <w:pStyle w:val="PreformattedText"/>
        <w:bidi w:val="0"/>
        <w:spacing w:before="0" w:after="0"/>
        <w:jc w:val="left"/>
        <w:rPr/>
      </w:pPr>
      <w:r>
        <w:rPr/>
        <w:t>8nOj6Zw8nNIzz3/vPya8ozbsDN81xwnlOTD2w/8EXtZuzln7+nblPoODDsnWOicu4/XKNfrhOH1zis</w:t>
      </w:r>
    </w:p>
    <w:p>
      <w:pPr>
        <w:pStyle w:val="PreformattedText"/>
        <w:bidi w:val="0"/>
        <w:spacing w:before="0" w:after="0"/>
        <w:jc w:val="left"/>
        <w:rPr/>
      </w:pPr>
      <w:r>
        <w:rPr/>
        <w:t>4q45p61WWemzCmb8t9NqzX/0gPUHoTg5OGT/ANzk5OcbxVWL5zYWYc7ZM0bPBgVwiXcSzue0ZfBbDs</w:t>
      </w:r>
    </w:p>
    <w:p>
      <w:pPr>
        <w:pStyle w:val="PreformattedText"/>
        <w:bidi w:val="0"/>
        <w:spacing w:before="0" w:after="0"/>
        <w:jc w:val="left"/>
        <w:rPr/>
      </w:pPr>
      <w:r>
        <w:rPr/>
        <w:t>xDzanGB7YAmFm5sieJyaeeDSFclcnXLwzU4h2SUYnnjIyVMgSPZC7N8ZZczYTVkoIC51jqsBhRBK7/</w:t>
      </w:r>
    </w:p>
    <w:p>
      <w:pPr>
        <w:pStyle w:val="PreformattedText"/>
        <w:bidi w:val="0"/>
        <w:spacing w:before="0" w:after="0"/>
        <w:jc w:val="left"/>
        <w:rPr/>
      </w:pPr>
      <w:r>
        <w:rPr/>
        <w:t>AJoxtDQHIQqIkGICFqy2KwdWtYxDBIEXCnTQZwU4jBAzcyLGItK4pPQEwuN4KEEEAVerco6Zsamcqp</w:t>
      </w:r>
    </w:p>
    <w:p>
      <w:pPr>
        <w:pStyle w:val="PreformattedText"/>
        <w:bidi w:val="0"/>
        <w:spacing w:before="0" w:after="0"/>
        <w:jc w:val="left"/>
        <w:rPr/>
      </w:pPr>
      <w:r>
        <w:rPr/>
        <w:t>2SzfM4igTp1CXJEJ5jBVQwi8YpWQtFGLY6KRDdNkYCZdsZbsqwa6aCpnFBDTAVtHdIW3hHsCNlUiFt</w:t>
      </w:r>
    </w:p>
    <w:p>
      <w:pPr>
        <w:pStyle w:val="PreformattedText"/>
        <w:bidi w:val="0"/>
        <w:spacing w:before="0" w:after="0"/>
        <w:jc w:val="left"/>
        <w:rPr/>
      </w:pPr>
      <w:r>
        <w:rPr/>
        <w:t>kTktyNExBMFV5vCMiZJXoAXCvTWAvmsoQOcCamKVko0hCQAA6Tk+ulyaqARCXVzjjUqCOE2nVjEQrc</w:t>
      </w:r>
    </w:p>
    <w:p>
      <w:pPr>
        <w:pStyle w:val="PreformattedText"/>
        <w:bidi w:val="0"/>
        <w:spacing w:before="0" w:after="0"/>
        <w:jc w:val="left"/>
        <w:rPr/>
      </w:pPr>
      <w:r>
        <w:rPr/>
        <w:t>S3Z2OdRP0xijFoJKV4b53Dk6Mbi7YYi5B7TnHVpZLFgTadZxgIwhkHeeUeqcZjuTcO1RAuOsYgHpI+</w:t>
      </w:r>
    </w:p>
    <w:p>
      <w:pPr>
        <w:pStyle w:val="PreformattedText"/>
        <w:bidi w:val="0"/>
        <w:spacing w:before="0" w:after="0"/>
        <w:jc w:val="left"/>
        <w:rPr/>
      </w:pPr>
      <w:r>
        <w:rPr/>
        <w:t>2nOml2JzbfhaGEs8DN6Bh8xTjPPUm/7mvKOBq7LJTP0yPmYZTaOMropM2zTR0vOAn5y6pGhSNtHSM1</w:t>
      </w:r>
    </w:p>
    <w:p>
      <w:pPr>
        <w:pStyle w:val="PreformattedText"/>
        <w:bidi w:val="0"/>
        <w:spacing w:before="0" w:after="0"/>
        <w:jc w:val="left"/>
        <w:rPr/>
      </w:pPr>
      <w:r>
        <w:rPr/>
        <w:t>dS4PXRMrQCEgx2JxkhzilNatrvMNSF8XoEPfC81AuHcBSTjJE2QGk/hL65JwJY2UlssUNbMcSKjoEW</w:t>
      </w:r>
    </w:p>
    <w:p>
      <w:pPr>
        <w:pStyle w:val="PreformattedText"/>
        <w:bidi w:val="0"/>
        <w:spacing w:before="0" w:after="0"/>
        <w:jc w:val="left"/>
        <w:rPr/>
      </w:pPr>
      <w:r>
        <w:rPr/>
        <w:t>GVON8RQ6qv2VjA2Q2GooZuhJ1SMOZwglCUlqGyEomcb+UqZFCFzPwd8atgJFSBPuYxq91DTPT3yKoY</w:t>
      </w:r>
    </w:p>
    <w:p>
      <w:pPr>
        <w:pStyle w:val="PreformattedText"/>
        <w:bidi w:val="0"/>
        <w:spacing w:before="0" w:after="0"/>
        <w:jc w:val="left"/>
        <w:rPr/>
      </w:pPr>
      <w:r>
        <w:rPr/>
        <w:t>TO5+l5aQ7uJATcmIlgHUJd+YDnFoQI9DpXI4vvp3OfU8/jI96P30rIfRmmaOj9Z/NPv+PQ+7fnbLC9</w:t>
      </w:r>
    </w:p>
    <w:p>
      <w:pPr>
        <w:pStyle w:val="PreformattedText"/>
        <w:bidi w:val="0"/>
        <w:spacing w:before="0" w:after="0"/>
        <w:jc w:val="left"/>
        <w:rPr/>
      </w:pPr>
      <w:r>
        <w:rPr/>
        <w:t>O/26mfX7Pfp0M+Hqs0fGd/z+s8fOuan0/vPvGRAe3+YLPh87Of65urX1f4MoD4r8YL/LDY8rPrxnjr</w:t>
      </w:r>
    </w:p>
    <w:p>
      <w:pPr>
        <w:pStyle w:val="PreformattedText"/>
        <w:bidi w:val="0"/>
        <w:spacing w:before="0" w:after="0"/>
        <w:jc w:val="left"/>
        <w:rPr/>
      </w:pPr>
      <w:r>
        <w:rPr/>
        <w:t>85w8c0/vOXv9M/pzf4VmxnDFL6Yn9o/wDAdZzGbucvTs+VnexrjfH8sMGPL9Y3XBdWS/8ADr064Nds</w:t>
      </w:r>
    </w:p>
    <w:p>
      <w:pPr>
        <w:pStyle w:val="PreformattedText"/>
        <w:bidi w:val="0"/>
        <w:spacing w:before="0" w:after="0"/>
        <w:jc w:val="left"/>
        <w:rPr/>
      </w:pPr>
      <w:r>
        <w:rPr/>
        <w:t>29JbNc25dnXZ3/v6FeUek/5Ceon0Dk5OTi5OTk5OTk5KOpP3xYNbhpmODY5MCTkKUOII+jjJcFshEu</w:t>
      </w:r>
    </w:p>
    <w:p>
      <w:pPr>
        <w:pStyle w:val="PreformattedText"/>
        <w:bidi w:val="0"/>
        <w:spacing w:before="0" w:after="0"/>
        <w:jc w:val="left"/>
        <w:rPr/>
      </w:pPr>
      <w:r>
        <w:rPr/>
        <w:t>1VQdcCVEBRkeiUT2yakIupZcSke6hkTIlZMTELKFKuqYM8ONWy2g+s6vBLHY0CF0WxoYcmFmnfHpaO</w:t>
      </w:r>
    </w:p>
    <w:p>
      <w:pPr>
        <w:pStyle w:val="PreformattedText"/>
        <w:bidi w:val="0"/>
        <w:spacing w:before="0" w:after="0"/>
        <w:jc w:val="left"/>
        <w:rPr/>
      </w:pPr>
      <w:r>
        <w:rPr/>
        <w:t>yecOQSo2r1Mpilk5HmQMVaagYASXX5g7aHvYGCEJgCBQIR33xWQwRrMnUFno/GTeoaEHZAPHJNK7AP</w:t>
      </w:r>
    </w:p>
    <w:p>
      <w:pPr>
        <w:pStyle w:val="PreformattedText"/>
        <w:bidi w:val="0"/>
        <w:spacing w:before="0" w:after="0"/>
        <w:jc w:val="left"/>
        <w:rPr/>
      </w:pPr>
      <w:r>
        <w:rPr/>
        <w:t>cXTVYcVOp8LL9ksYVegtDaFZroJ3j2xrbjULCmRX2xgrBqT4SAireHXETeEmYEK2yXGWbigDJMcFO4</w:t>
      </w:r>
    </w:p>
    <w:p>
      <w:pPr>
        <w:pStyle w:val="PreformattedText"/>
        <w:bidi w:val="0"/>
        <w:spacing w:before="0" w:after="0"/>
        <w:jc w:val="left"/>
        <w:rPr/>
      </w:pPr>
      <w:r>
        <w:rPr/>
        <w:t>40mAKRAAdjfOHVww2rMfYJqMlUWN0JAwKg0wDhxQgJYmGGumTrWJERTgbmuYxEZUJW0glizXOb7AK/</w:t>
      </w:r>
    </w:p>
    <w:p>
      <w:pPr>
        <w:pStyle w:val="PreformattedText"/>
        <w:bidi w:val="0"/>
        <w:spacing w:before="0" w:after="0"/>
        <w:jc w:val="left"/>
        <w:rPr/>
      </w:pPr>
      <w:r>
        <w:rPr/>
        <w:t>qWofphQhCZSJCgJm++PKTvuW0C4fVWMxGVAwIzcmxjqqOkAsXU4NZJdJAZI5tkmc40aY7bBISzoxiK</w:t>
      </w:r>
    </w:p>
    <w:p>
      <w:pPr>
        <w:pStyle w:val="PreformattedText"/>
        <w:bidi w:val="0"/>
        <w:spacing w:before="0" w:after="0"/>
        <w:jc w:val="left"/>
        <w:rPr/>
      </w:pPr>
      <w:r>
        <w:rPr/>
        <w:t>0sYusSIsPXFSikghiLObLXTBJirAKA3AIbuMm6FC3IFiEnUxARb/ABMGjDLDFEI6AYWAnZGSwKwOQq</w:t>
      </w:r>
    </w:p>
    <w:p>
      <w:pPr>
        <w:pStyle w:val="PreformattedText"/>
        <w:bidi w:val="0"/>
        <w:spacing w:before="0" w:after="0"/>
        <w:jc w:val="left"/>
        <w:rPr/>
      </w:pPr>
      <w:r>
        <w:rPr/>
        <w:t>WbN5MAWgh+A0ON5QCrMwQ9g95wI0lgCwVs6U+c5lmFblTZ/RiFzCKMyhj2bjCQXWcOd2Ec8uLgW6Qx</w:t>
      </w:r>
    </w:p>
    <w:p>
      <w:pPr>
        <w:pStyle w:val="PreformattedText"/>
        <w:bidi w:val="0"/>
        <w:spacing w:before="0" w:after="0"/>
        <w:jc w:val="left"/>
        <w:rPr/>
      </w:pPr>
      <w:r>
        <w:rPr/>
        <w:t>HC3W5ssyQE0BsEStwJh2OFHYWLCkonoxhOOk1g4QTMdSc6XIr53K6Kaj2yapwimig34HGPjoeKbrtk</w:t>
      </w:r>
    </w:p>
    <w:p>
      <w:pPr>
        <w:pStyle w:val="PreformattedText"/>
        <w:bidi w:val="0"/>
        <w:spacing w:before="0" w:after="0"/>
        <w:jc w:val="left"/>
        <w:rPr/>
      </w:pPr>
      <w:r>
        <w:rPr/>
        <w:t>wW3Jj498sEPyGEs9vtkgHCOmjrhQlQPU/SAY5Di/v2euaPtf01n9b2598evbwzTHT5vOPy35Wb/nwx</w:t>
      </w:r>
    </w:p>
    <w:p>
      <w:pPr>
        <w:pStyle w:val="PreformattedText"/>
        <w:bidi w:val="0"/>
        <w:spacing w:before="0" w:after="0"/>
        <w:jc w:val="left"/>
        <w:rPr/>
      </w:pPr>
      <w:r>
        <w:rPr/>
        <w:t>db832JwfsOfLxe0PW/eecXudPN5bCzr9811/uUc8ed828+naMXD+J+O2W+Ttzx+M6bzg65uc9v1nXx</w:t>
      </w:r>
    </w:p>
    <w:p>
      <w:pPr>
        <w:pStyle w:val="PreformattedText"/>
        <w:bidi w:val="0"/>
        <w:spacing w:before="0" w:after="0"/>
        <w:jc w:val="left"/>
        <w:rPr/>
      </w:pPr>
      <w:r>
        <w:rPr/>
        <w:t>zf7eXnL0uH2/eQxeO+cetejhnDJwLZWTehP/DiAy8Gc85Zplpyzeab9L6K09QYerjr065NY2x/xm/o</w:t>
      </w:r>
    </w:p>
    <w:p>
      <w:pPr>
        <w:pStyle w:val="PreformattedText"/>
        <w:bidi w:val="0"/>
        <w:spacing w:before="0" w:after="0"/>
        <w:jc w:val="left"/>
        <w:rPr/>
      </w:pPr>
      <w:r>
        <w:rPr/>
        <w:t>vXmzIDLDNF5QZXmmGPdmm/R9/qTJ6A4OTk5OT/2AIUNgfIKKaxXCDkRBKnrHgYyLFi6G1IEI5MOoT3</w:t>
      </w:r>
    </w:p>
    <w:p>
      <w:pPr>
        <w:pStyle w:val="PreformattedText"/>
        <w:bidi w:val="0"/>
        <w:spacing w:before="0" w:after="0"/>
        <w:jc w:val="left"/>
        <w:rPr/>
      </w:pPr>
      <w:r>
        <w:rPr/>
        <w:t>h7lPpivwiqIIMrw3ZgWAgDAs2GBkBrNkggQE9bwHJcQO3Ag9wh8EGIBzqEu4WGu7FZ1UbxmMEIT+8o</w:t>
      </w:r>
    </w:p>
    <w:p>
      <w:pPr>
        <w:pStyle w:val="PreformattedText"/>
        <w:bidi w:val="0"/>
        <w:spacing w:before="0" w:after="0"/>
        <w:jc w:val="left"/>
        <w:rPr/>
      </w:pPr>
      <w:r>
        <w:rPr/>
        <w:t>GhtQ3kI2HLzxkzMEOQ1BoRHKLrOO1CjqwWJza5UXYVtCanhwxhe3QwysiDN94z6KFWeBYA0keapQCn</w:t>
      </w:r>
    </w:p>
    <w:p>
      <w:pPr>
        <w:pStyle w:val="PreformattedText"/>
        <w:bidi w:val="0"/>
        <w:spacing w:before="0" w:after="0"/>
        <w:jc w:val="left"/>
        <w:rPr/>
      </w:pPr>
      <w:r>
        <w:rPr/>
        <w:t>Xfrh8tDRbbGcEgXKADBWxB3xxh3gFJG6hNln5yWQagmQOooF3z7Y1WxKUFTsh3cc2VAqYDki0bMaKB</w:t>
      </w:r>
    </w:p>
    <w:p>
      <w:pPr>
        <w:pStyle w:val="PreformattedText"/>
        <w:bidi w:val="0"/>
        <w:spacing w:before="0" w:after="0"/>
        <w:jc w:val="left"/>
        <w:rPr/>
      </w:pPr>
      <w:r>
        <w:rPr/>
        <w:t>mZhpAsnX54YQOq28S/MOmQyC3EyID7cZJPXJT2IJct64wpjAiSibpICsAsyECYUt+w298ZcDv7oID/</w:t>
      </w:r>
    </w:p>
    <w:p>
      <w:pPr>
        <w:pStyle w:val="PreformattedText"/>
        <w:bidi w:val="0"/>
        <w:spacing w:before="0" w:after="0"/>
        <w:jc w:val="left"/>
        <w:rPr/>
      </w:pPr>
      <w:r>
        <w:rPr/>
        <w:t>ZiKxITCULBxLGJBlZoVKen4OADeJY21MStd1gHS0tUNgr5y4FkpgfmpX8ZBlZi2AwHKzrrlFOm7HYQ</w:t>
      </w:r>
    </w:p>
    <w:p>
      <w:pPr>
        <w:pStyle w:val="PreformattedText"/>
        <w:bidi w:val="0"/>
        <w:spacing w:before="0" w:after="0"/>
        <w:jc w:val="left"/>
        <w:rPr/>
      </w:pPr>
      <w:r>
        <w:rPr/>
        <w:t>+xvJeiPGKQ0WJ1ywEf3IbOHoqRFY6fOjYZCEAXGDaAKe7kFSq40nuMHMMYFQaRzPHU6nWFI6FMjwQL</w:t>
      </w:r>
    </w:p>
    <w:p>
      <w:pPr>
        <w:pStyle w:val="PreformattedText"/>
        <w:bidi w:val="0"/>
        <w:spacing w:before="0" w:after="0"/>
        <w:jc w:val="left"/>
        <w:rPr/>
      </w:pPr>
      <w:r>
        <w:rPr/>
        <w:t>8pxUJt3qBpHKvDcR8zVcyvExNa5aN7IfRktBApSrtKgu4wwNokFJHkonvjkyjIVJNMzfPHlzGUv1QR</w:t>
      </w:r>
    </w:p>
    <w:p>
      <w:pPr>
        <w:pStyle w:val="PreformattedText"/>
        <w:bidi w:val="0"/>
        <w:spacing w:before="0" w:after="0"/>
        <w:jc w:val="left"/>
        <w:rPr/>
      </w:pPr>
      <w:r>
        <w:rPr/>
        <w:t>POFtzihdwxHCViZmGDIsJoGLoxILZKOu6eT0wmqEdC+2OSTspZSQ1GREkBIhVltE9MQ1Kwbbn178m4</w:t>
      </w:r>
    </w:p>
    <w:p>
      <w:pPr>
        <w:pStyle w:val="PreformattedText"/>
        <w:bidi w:val="0"/>
        <w:spacing w:before="0" w:after="0"/>
        <w:jc w:val="left"/>
        <w:rPr/>
      </w:pPr>
      <w:r>
        <w:rPr/>
        <w:t>VXx7Y5j8fxjrzfbI26B585tzr+8t5vFv7++fTfnvn7Pr+5z9nXyc2fqe8c5eznt9PnKvs9s0fX69jL</w:t>
      </w:r>
    </w:p>
    <w:p>
      <w:pPr>
        <w:pStyle w:val="PreformattedText"/>
        <w:bidi w:val="0"/>
        <w:spacing w:before="0" w:after="0"/>
        <w:jc w:val="left"/>
        <w:rPr/>
      </w:pPr>
      <w:r>
        <w:rPr/>
        <w:t>ePJzydc8J748cwZ9s/P5HQ9Bq31/lzf4RnX2zV8fznh5Wa48v9dcOPrjr5zczY+M4ZoY0hggvJcPWP</w:t>
      </w:r>
    </w:p>
    <w:p>
      <w:pPr>
        <w:pStyle w:val="PreformattedText"/>
        <w:bidi w:val="0"/>
        <w:spacing w:before="0" w:after="0"/>
        <w:jc w:val="left"/>
        <w:rPr/>
      </w:pPr>
      <w:r>
        <w:rPr/>
        <w:t>p+LLjnLNH5zXOePdmm/UkTJPliv0maehjjrOeaOKDzycjnLfTTvLl++b/bDuy3f95fvKi8q3nvzTee</w:t>
      </w:r>
    </w:p>
    <w:p>
      <w:pPr>
        <w:pStyle w:val="PreformattedText"/>
        <w:bidi w:val="0"/>
        <w:spacing w:before="0" w:after="0"/>
        <w:jc w:val="left"/>
        <w:rPr/>
      </w:pPr>
      <w:r>
        <w:rPr/>
        <w:t>7HuzvYd+VZ3MMGDBgpmmT6H/AIbl6d8XhnWSxAOUp3nIWKeAhZilS+Menk8IIRMxDxGTsphvR2Uqxj</w:t>
      </w:r>
    </w:p>
    <w:p>
      <w:pPr>
        <w:pStyle w:val="PreformattedText"/>
        <w:bidi w:val="0"/>
        <w:spacing w:before="0" w:after="0"/>
        <w:jc w:val="left"/>
        <w:rPr/>
      </w:pPr>
      <w:r>
        <w:rPr/>
        <w:t>KTmF4cBU7TvgQBaCWGdpkgcRLjYUoETcpPZH0wvbApMqpybD33kOB7oO+QRCdxvI9CZLgBV1DQDle2</w:t>
      </w:r>
    </w:p>
    <w:p>
      <w:pPr>
        <w:pStyle w:val="PreformattedText"/>
        <w:bidi w:val="0"/>
        <w:spacing w:before="0" w:after="0"/>
        <w:jc w:val="left"/>
        <w:rPr/>
      </w:pPr>
      <w:r>
        <w:rPr/>
        <w:t>Q7uYTBGGh6A6ZEFRZcSTCGBQSQyEUHZineC+LOAPHLteokF+gNYhYIdcFjs7xWIgmrQ7c8aFDkIJDF</w:t>
      </w:r>
    </w:p>
    <w:p>
      <w:pPr>
        <w:pStyle w:val="PreformattedText"/>
        <w:bidi w:val="0"/>
        <w:spacing w:before="0" w:after="0"/>
        <w:jc w:val="left"/>
        <w:rPr/>
      </w:pPr>
      <w:r>
        <w:rPr/>
        <w:t>B6a5huWYwoLpMDkQhBwVxk1KVCbgER2kCpwRQBC54FpsHmXCJKagWlMMjMO3rhmg9GB1iNxHXJWrPQ</w:t>
      </w:r>
    </w:p>
    <w:p>
      <w:pPr>
        <w:pStyle w:val="PreformattedText"/>
        <w:bidi w:val="0"/>
        <w:spacing w:before="0" w:after="0"/>
        <w:jc w:val="left"/>
        <w:rPr/>
      </w:pPr>
      <w:r>
        <w:rPr/>
        <w:t>RdAXp8ZpO4V2NCXo76ZOdopOpBDCZYCuUu20FkvSYQyqQiFyiob6GVKgEHmFpC0385OBC3PPUGE/TE</w:t>
      </w:r>
    </w:p>
    <w:p>
      <w:pPr>
        <w:pStyle w:val="PreformattedText"/>
        <w:bidi w:val="0"/>
        <w:spacing w:before="0" w:after="0"/>
        <w:jc w:val="left"/>
        <w:rPr/>
      </w:pPr>
      <w:r>
        <w:rPr/>
        <w:t>e0YrZgnrXGDI4UvVSZglmRTSEG2VSzBA07YzM3wCPVgSNwpiVMWU2tuTXuzzgsR0nKuU0jjEJAFsay</w:t>
      </w:r>
    </w:p>
    <w:p>
      <w:pPr>
        <w:pStyle w:val="PreformattedText"/>
        <w:bidi w:val="0"/>
        <w:spacing w:before="0" w:after="0"/>
        <w:jc w:val="left"/>
        <w:rPr/>
      </w:pPr>
      <w:r>
        <w:rPr/>
        <w:t>agIsisjWj1EVZSs66yWAWEDJm7DA2uCKdYt4+SU6VdxiLb1LZ7e3bTrLJqDRIWhSYh1E60G4Fjliom</w:t>
      </w:r>
    </w:p>
    <w:p>
      <w:pPr>
        <w:pStyle w:val="PreformattedText"/>
        <w:bidi w:val="0"/>
        <w:spacing w:before="0" w:after="0"/>
        <w:jc w:val="left"/>
        <w:rPr/>
      </w:pPr>
      <w:r>
        <w:rPr/>
        <w:t>VLACZvO7rK1iJgMIqooQl9ox2BqYB8KgvPOakUzLHQ9h84xCWHSzQk+sZPQQTAbCQGkbMvE3uCkuRw</w:t>
      </w:r>
    </w:p>
    <w:p>
      <w:pPr>
        <w:pStyle w:val="PreformattedText"/>
        <w:bidi w:val="0"/>
        <w:spacing w:before="0" w:after="0"/>
        <w:jc w:val="left"/>
        <w:rPr/>
      </w:pPr>
      <w:r>
        <w:rPr/>
        <w:t>AGjd7Ia6tzOUIkCxYSQ8Q3HXJkEDHInVohI6zj92W4AUr2YOciiCytkbmytchMk7FAo3j8egdB1ri8</w:t>
      </w:r>
    </w:p>
    <w:p>
      <w:pPr>
        <w:pStyle w:val="PreformattedText"/>
        <w:bidi w:val="0"/>
        <w:spacing w:before="0" w:after="0"/>
        <w:jc w:val="left"/>
        <w:rPr/>
      </w:pPr>
      <w:r>
        <w:rPr/>
        <w:t>nnDQFBAn3yLgFgiJAEVoyYs5x/V57Zu/Xx9azT/adZw/u/4zh7c/rNOmeR1wed39cnCej/AF2zZ7vX</w:t>
      </w:r>
    </w:p>
    <w:p>
      <w:pPr>
        <w:pStyle w:val="PreformattedText"/>
        <w:bidi w:val="0"/>
        <w:spacing w:before="0" w:after="0"/>
        <w:jc w:val="left"/>
        <w:rPr/>
      </w:pPr>
      <w:r>
        <w:rPr/>
        <w:t>89MLHup5+OuG/Z9Zz8Hhnhzevpn3+ePnXP1yb9Wvb+cXjnN/54zT2n49s4+2jzpnJ7Yc5zw9io7Q5r</w:t>
      </w:r>
    </w:p>
    <w:p>
      <w:pPr>
        <w:pStyle w:val="PreformattedText"/>
        <w:bidi w:val="0"/>
        <w:spacing w:before="0" w:after="0"/>
        <w:jc w:val="left"/>
        <w:rPr/>
      </w:pPr>
      <w:r>
        <w:rPr/>
        <w:t>47xlvLn9Yb8vHmxnDys4e2aHofVjN5kTkwi5yXQ5Loc7djVv8A5hzzb+6zXNOe/wA75PHpcc4f8THH</w:t>
      </w:r>
    </w:p>
    <w:p>
      <w:pPr>
        <w:pStyle w:val="PreformattedText"/>
        <w:bidi w:val="0"/>
        <w:spacing w:before="0" w:after="0"/>
        <w:jc w:val="left"/>
        <w:rPr/>
      </w:pPr>
      <w:r>
        <w:rPr/>
        <w:t>NnNcdcelBnuyLbIS3bLm/vWMVl59vfLQwqkvn8ZQvOuz38PoO7Pd6yqMo+M03hkwV9Ep6H0O+HoO3o</w:t>
      </w:r>
    </w:p>
    <w:p>
      <w:pPr>
        <w:pStyle w:val="PreformattedText"/>
        <w:bidi w:val="0"/>
        <w:spacing w:before="0" w:after="0"/>
        <w:jc w:val="left"/>
        <w:rPr/>
      </w:pPr>
      <w:r>
        <w:rPr/>
        <w:t>2xMGEsUoT2wJEKJBXjDhSsO95encJroHTCJkO3ZkdN97CCeshmOjidNxiWstFzDSbd5wMcqITOm9J5</w:t>
      </w:r>
    </w:p>
    <w:p>
      <w:pPr>
        <w:pStyle w:val="PreformattedText"/>
        <w:bidi w:val="0"/>
        <w:spacing w:before="0" w:after="0"/>
        <w:jc w:val="left"/>
        <w:rPr/>
      </w:pPr>
      <w:r>
        <w:rPr/>
        <w:t>orBgZSajxO4KTjEBQhPMAs+i8eCEsyliJEE/dlFkSjREivJjUBEw9JeXYcslLtyYFM5r3BnWRgLEop</w:t>
      </w:r>
    </w:p>
    <w:p>
      <w:pPr>
        <w:pStyle w:val="PreformattedText"/>
        <w:bidi w:val="0"/>
        <w:spacing w:before="0" w:after="0"/>
        <w:jc w:val="left"/>
        <w:rPr/>
      </w:pPr>
      <w:r>
        <w:rPr/>
        <w:t>Wg02mQHQ0BJBKGyCjgcWKCuSOIrEV4UuBDJMhnBolZL094xnUjye2a5o1zlk0JsKSRzwcMuBM0tbg8</w:t>
      </w:r>
    </w:p>
    <w:p>
      <w:pPr>
        <w:pStyle w:val="PreformattedText"/>
        <w:bidi w:val="0"/>
        <w:spacing w:before="0" w:after="0"/>
        <w:jc w:val="left"/>
        <w:rPr/>
      </w:pPr>
      <w:r>
        <w:rPr/>
        <w:t>37sUskwRnEJQiAdTvB1mA4jMGAQ0LxX34kasdA9kHFEw0xQpsG1T7RkSgPRBMjLJH3xhkTShoCI9/Q</w:t>
      </w:r>
    </w:p>
    <w:p>
      <w:pPr>
        <w:pStyle w:val="PreformattedText"/>
        <w:bidi w:val="0"/>
        <w:spacing w:before="0" w:after="0"/>
        <w:jc w:val="left"/>
        <w:rPr/>
      </w:pPr>
      <w:r>
        <w:rPr/>
        <w:t>Zt8AzE0mK7cGdIcDB0XV+uBbwD0vDofUw6CAcqZSOgDea4SrTMImQw8L1vJlapCwBpbLlgGRoBClBx</w:t>
      </w:r>
    </w:p>
    <w:p>
      <w:pPr>
        <w:pStyle w:val="PreformattedText"/>
        <w:bidi w:val="0"/>
        <w:spacing w:before="0" w:after="0"/>
        <w:jc w:val="left"/>
        <w:rPr/>
      </w:pPr>
      <w:r>
        <w:rPr/>
        <w:t>dNZGQULGBhpUBCzjuIREZZtDQ0bTjA86gZNCRK/VkwWIQ6SjtWvjFqTdwNSCJm4ciFarsRrbBxj36j</w:t>
      </w:r>
    </w:p>
    <w:p>
      <w:pPr>
        <w:pStyle w:val="PreformattedText"/>
        <w:bidi w:val="0"/>
        <w:spacing w:before="0" w:after="0"/>
        <w:jc w:val="left"/>
        <w:rPr/>
      </w:pPr>
      <w:r>
        <w:rPr/>
        <w:t>SdoBtDeNqiiOtFk2eCMn5QRAlr5G4ZHQjVDGz1Bg1rAhQRBbzOE93eEmU59SoUCncYMgyRHo0iWTpx</w:t>
      </w:r>
    </w:p>
    <w:p>
      <w:pPr>
        <w:pStyle w:val="PreformattedText"/>
        <w:bidi w:val="0"/>
        <w:spacing w:before="0" w:after="0"/>
        <w:jc w:val="left"/>
        <w:rPr/>
      </w:pPr>
      <w:r>
        <w:rPr/>
        <w:t>nD0hJmtJ0l8OPSbFlpQnQbOmSSRYqXbK7mh9MjPPvEkMB0Y6ZA5pEsFTbcLDk4UwUbhqLJMDaRhS1S</w:t>
      </w:r>
    </w:p>
    <w:p>
      <w:pPr>
        <w:pStyle w:val="PreformattedText"/>
        <w:bidi w:val="0"/>
        <w:spacing w:before="0" w:after="0"/>
        <w:jc w:val="left"/>
        <w:rPr/>
      </w:pPr>
      <w:r>
        <w:rPr/>
        <w:t>HWTNVCejAsoJrJZsTKFxkm7DHBCmpMVQooTKdjsvrhIY9oOyJvlwgHZNAC9xyxaNL7Jf0x8/Hb4c5v</w:t>
      </w:r>
    </w:p>
    <w:p>
      <w:pPr>
        <w:pStyle w:val="PreformattedText"/>
        <w:bidi w:val="0"/>
        <w:spacing w:before="0" w:after="0"/>
        <w:jc w:val="left"/>
        <w:rPr/>
      </w:pPr>
      <w:r>
        <w:rPr/>
        <w:t>n9Zv8Zx9njOv0/zLz59c/nNfPIzd4Izl6H+fGPXvro+/TLK7dOnbNX+54/jPdfXPB50zR/Pk7wvzc5</w:t>
      </w:r>
    </w:p>
    <w:p>
      <w:pPr>
        <w:pStyle w:val="PreformattedText"/>
        <w:bidi w:val="0"/>
        <w:spacing w:before="0" w:after="0"/>
        <w:jc w:val="left"/>
        <w:rPr/>
      </w:pPr>
      <w:r>
        <w:rPr/>
        <w:t>o59L59M86ms36fPfrw5p+E1hz5XfP7OmO/yzXxvriv94aeluZx9vpmx7ZoZp8+jjNMMP8Ap8vQ0clO</w:t>
      </w:r>
    </w:p>
    <w:p>
      <w:pPr>
        <w:pStyle w:val="PreformattedText"/>
        <w:bidi w:val="0"/>
        <w:spacing w:before="0" w:after="0"/>
        <w:jc w:val="left"/>
        <w:rPr/>
      </w:pPr>
      <w:r>
        <w:rPr/>
        <w:t>UYQZOH4DKxlWcWvQa9KV6ub+cZrmzFkc4x++GDfeu+EDPz2y77nOk4tngZyDnp/nbKi/Onody/vnK8</w:t>
      </w:r>
    </w:p>
    <w:p>
      <w:pPr>
        <w:pStyle w:val="PreformattedText"/>
        <w:bidi w:val="0"/>
        <w:spacing w:before="0" w:after="0"/>
        <w:jc w:val="left"/>
        <w:rPr/>
      </w:pPr>
      <w:r>
        <w:rPr/>
        <w:t>9/nTO/zm+8LF51mTez6Z1m5z+TNN7PRpzXCmVGRzhfDHX+8fSJphT5xekSElKzqsnM4Kely0GaTIxc</w:t>
      </w:r>
    </w:p>
    <w:p>
      <w:pPr>
        <w:pStyle w:val="PreformattedText"/>
        <w:bidi w:val="0"/>
        <w:spacing w:before="0" w:after="0"/>
        <w:jc w:val="left"/>
        <w:rPr/>
      </w:pPr>
      <w:r>
        <w:rPr/>
        <w:t>cEoUJIqGwyekgSCUKGgapwZAIUux0Ky7MokoKaGeuu7JLZnWEJeIXSy5VJhgMGmnuHXHIa6d6FB/AD</w:t>
      </w:r>
    </w:p>
    <w:p>
      <w:pPr>
        <w:pStyle w:val="PreformattedText"/>
        <w:bidi w:val="0"/>
        <w:spacing w:before="0" w:after="0"/>
        <w:jc w:val="left"/>
        <w:rPr/>
      </w:pPr>
      <w:r>
        <w:rPr/>
        <w:t>Kc2lEnRds6J3lbMECBUSzocBKuTGZSGzsuMMr+MdH15ctmhB0YhPcxtYEey4TttgK0UbdxqLzaOJee</w:t>
      </w:r>
    </w:p>
    <w:p>
      <w:pPr>
        <w:pStyle w:val="PreformattedText"/>
        <w:bidi w:val="0"/>
        <w:spacing w:before="0" w:after="0"/>
        <w:jc w:val="left"/>
        <w:rPr/>
      </w:pPr>
      <w:r>
        <w:rPr/>
        <w:t>inW628Om2JpdQ6E3ib4xhAp0EPbwcHvhxw0hQRiMlQRrFoJN4S2IUe70MCOzOwCx1lkNmN5fACwDeQ</w:t>
      </w:r>
    </w:p>
    <w:p>
      <w:pPr>
        <w:pStyle w:val="PreformattedText"/>
        <w:bidi w:val="0"/>
        <w:spacing w:before="0" w:after="0"/>
        <w:jc w:val="left"/>
        <w:rPr/>
      </w:pPr>
      <w:r>
        <w:rPr/>
        <w:t>Vyyu5yYnhKnRHtQkacPPtOpWDplTeddqxJWJAt9TgBcPkdVZxDJyUFLoFdyNcGARBQYwgEXMmSOMcE</w:t>
      </w:r>
    </w:p>
    <w:p>
      <w:pPr>
        <w:pStyle w:val="PreformattedText"/>
        <w:bidi w:val="0"/>
        <w:spacing w:before="0" w:after="0"/>
        <w:jc w:val="left"/>
        <w:rPr/>
      </w:pPr>
      <w:r>
        <w:rPr/>
        <w:t>DZ2CvgX1TlLuZtgZIRsntkZWoG4XZbj8wZXgAg4mUqYUTLLhw2tQO3kUu5Q3lL3lkUplWzbhliAYVF</w:t>
      </w:r>
    </w:p>
    <w:p>
      <w:pPr>
        <w:pStyle w:val="PreformattedText"/>
        <w:bidi w:val="0"/>
        <w:spacing w:before="0" w:after="0"/>
        <w:jc w:val="left"/>
        <w:rPr/>
      </w:pPr>
      <w:r>
        <w:rPr/>
        <w:t>E1O+QQWOwg8zIma374Sl3fVMUJB1B7Xj1BnsCDQPXGCKGieU9r64hwD74gLicNvTpjyRBJ2tdnbnIH</w:t>
      </w:r>
    </w:p>
    <w:p>
      <w:pPr>
        <w:pStyle w:val="PreformattedText"/>
        <w:bidi w:val="0"/>
        <w:spacing w:before="0" w:after="0"/>
        <w:jc w:val="left"/>
        <w:rPr/>
      </w:pPr>
      <w:r>
        <w:rPr/>
        <w:t>dnceRse/GTMkFqAdCWtnGbCJiUlvT9e7IFJQEpllIag+cGpZiMK87BazelwQs3dtDU8Ytw20lZT32O</w:t>
      </w:r>
    </w:p>
    <w:p>
      <w:pPr>
        <w:pStyle w:val="PreformattedText"/>
        <w:bidi w:val="0"/>
        <w:spacing w:before="0" w:after="0"/>
        <w:jc w:val="left"/>
        <w:rPr/>
      </w:pPr>
      <w:r>
        <w:rPr/>
        <w:t>HNnck7LD+GNlbMdtIjzfXrGNk2cKk2kgLWGFDAABtGoduNZyBKUXSJnDnxq4vULVhaM0sdq7fLI5SF</w:t>
      </w:r>
    </w:p>
    <w:p>
      <w:pPr>
        <w:pStyle w:val="PreformattedText"/>
        <w:bidi w:val="0"/>
        <w:spacing w:before="0" w:after="0"/>
        <w:jc w:val="left"/>
        <w:rPr/>
      </w:pPr>
      <w:r>
        <w:rPr/>
        <w:t>0iB7j2x/y9BfNY7H8Ocj+Mf0/i9/XPwa+D0dfnyemct8Yb6ed8FL52+c3PHHy5Ve3hil8nK1j/BX1z</w:t>
      </w:r>
    </w:p>
    <w:p>
      <w:pPr>
        <w:pStyle w:val="PreformattedText"/>
        <w:bidi w:val="0"/>
        <w:spacing w:before="0" w:after="0"/>
        <w:jc w:val="left"/>
        <w:rPr/>
      </w:pPr>
      <w:r>
        <w:rPr/>
        <w:t>b5f6zRnn/ebPbnH+U5uvpi/R+e3bF939Zt59/fNPHkYf3n6vjj6Ll7/b+M2GM/Ln4HnbKp5WbGcM09</w:t>
      </w:r>
    </w:p>
    <w:p>
      <w:pPr>
        <w:pStyle w:val="PreformattedText"/>
        <w:bidi w:val="0"/>
        <w:spacing w:before="0" w:after="0"/>
        <w:jc w:val="left"/>
        <w:rPr/>
      </w:pPr>
      <w:r>
        <w:rPr/>
        <w:t>emHoP+dz9A1m2sgMpyhl+UzQzjhr0uvV1nLNM2egW5c9G635+M33XnE8/Xvgg8/qMp74jzvkU35+cT</w:t>
      </w:r>
    </w:p>
    <w:p>
      <w:pPr>
        <w:pStyle w:val="PreformattedText"/>
        <w:bidi w:val="0"/>
        <w:spacing w:before="0" w:after="0"/>
        <w:jc w:val="left"/>
        <w:rPr/>
      </w:pPr>
      <w:r>
        <w:rPr/>
        <w:t>6Fs8jE8T6fzeSnpi8v5zYnH1LElnnLvjLDvhpmvpM4Y7+Mr6OpyaXo6MtWUuBbCAZcoBzeOCGsAAHq</w:t>
      </w:r>
    </w:p>
    <w:p>
      <w:pPr>
        <w:pStyle w:val="PreformattedText"/>
        <w:bidi w:val="0"/>
        <w:spacing w:before="0" w:after="0"/>
        <w:jc w:val="left"/>
        <w:rPr/>
      </w:pPr>
      <w:r>
        <w:rPr/>
        <w:t>8fcwhY+iyocnpvINiJBlI0TAL9sGbFk2JFqkcBqgBYY2imG3bA2CrEw0uRpR85NiaFlXADrxlVO7FC</w:t>
      </w:r>
    </w:p>
    <w:p>
      <w:pPr>
        <w:pStyle w:val="PreformattedText"/>
        <w:bidi w:val="0"/>
        <w:spacing w:before="0" w:after="0"/>
        <w:jc w:val="left"/>
        <w:rPr/>
      </w:pPr>
      <w:r>
        <w:rPr/>
        <w:t>EFbcYNgRSsQEc7ZE3vWTEyFNZsZYv7iYPUBEIdPYmIwNySLBGoAucYND53Ul0SsUoWglIgpkEZ6GBV</w:t>
      </w:r>
    </w:p>
    <w:p>
      <w:pPr>
        <w:pStyle w:val="PreformattedText"/>
        <w:bidi w:val="0"/>
        <w:spacing w:before="0" w:after="0"/>
        <w:jc w:val="left"/>
        <w:rPr/>
      </w:pPr>
      <w:r>
        <w:rPr/>
        <w:t>QSrIegyKIpNzkWUW93tBWS64wptJYD1YWEJjwgkXSEg3E0+cuDIMDFCGVKJotJjpO9hCGQCb5GDOKU</w:t>
      </w:r>
    </w:p>
    <w:p>
      <w:pPr>
        <w:pStyle w:val="PreformattedText"/>
        <w:bidi w:val="0"/>
        <w:spacing w:before="0" w:after="0"/>
        <w:jc w:val="left"/>
        <w:rPr/>
      </w:pPr>
      <w:r>
        <w:rPr/>
        <w:t>GnIsNw9xkg/lORoQEMZCW0yiQAUr3ETGLVHCFCSWoOTxmrBYm4CJ4ql1gnRMEIRpVviV7sY5s4kxjm</w:t>
      </w:r>
    </w:p>
    <w:p>
      <w:pPr>
        <w:pStyle w:val="PreformattedText"/>
        <w:bidi w:val="0"/>
        <w:spacing w:before="0" w:after="0"/>
        <w:jc w:val="left"/>
        <w:rPr/>
      </w:pPr>
      <w:r>
        <w:rPr/>
        <w:t>TwTvBFIQtxXTQleRirJJpGTS0l+2IU0bZk1DXse+CE53VYYKW7JWRgSEH7yEH2m7yfkLlYU6GYEXTe</w:t>
      </w:r>
    </w:p>
    <w:p>
      <w:pPr>
        <w:pStyle w:val="PreformattedText"/>
        <w:bidi w:val="0"/>
        <w:spacing w:before="0" w:after="0"/>
        <w:jc w:val="left"/>
        <w:rPr/>
      </w:pPr>
      <w:r>
        <w:rPr/>
        <w:t>U9SjtAZUTEjnHZfS3t4zQyBU4KarcCKAyZIWCzGt2jzRK0KWuhkubFAWX0youYOTCSXLE7ClZPrvWc</w:t>
      </w:r>
    </w:p>
    <w:p>
      <w:pPr>
        <w:pStyle w:val="PreformattedText"/>
        <w:bidi w:val="0"/>
        <w:spacing w:before="0" w:after="0"/>
        <w:jc w:val="left"/>
        <w:rPr/>
      </w:pPr>
      <w:r>
        <w:rPr/>
        <w:t>KJsNpzLuSvfGGlWaxupaT11h9SxKaiNT7Y0uEqUrMGus57wBoAw7guMh1pIA809tsjVUIiEODZZxmk</w:t>
      </w:r>
    </w:p>
    <w:p>
      <w:pPr>
        <w:pStyle w:val="PreformattedText"/>
        <w:bidi w:val="0"/>
        <w:spacing w:before="0" w:after="0"/>
        <w:jc w:val="left"/>
        <w:rPr/>
      </w:pPr>
      <w:r>
        <w:rPr/>
        <w:t>wjpR809cmagqgZFpdxWfSAggAnRxVmIjAbIB1riZTJWiYIQbTRsierElYoXGSS8XeMTCG6K+pthb0H</w:t>
      </w:r>
    </w:p>
    <w:p>
      <w:pPr>
        <w:pStyle w:val="PreformattedText"/>
        <w:bidi w:val="0"/>
        <w:spacing w:before="0" w:after="0"/>
        <w:jc w:val="left"/>
        <w:rPr/>
      </w:pPr>
      <w:r>
        <w:rPr/>
        <w:t>sJHV6OuTG1dS2LExIOcIfzZCHJneZl4J+2SVxPkZ8z9+uOh/v+4/x8Z1898G8P3/ALm75vzTllvx19</w:t>
      </w:r>
    </w:p>
    <w:p>
      <w:pPr>
        <w:pStyle w:val="PreformattedText"/>
        <w:bidi w:val="0"/>
        <w:spacing w:before="0" w:after="0"/>
        <w:jc w:val="left"/>
        <w:rPr/>
      </w:pPr>
      <w:r>
        <w:rPr/>
        <w:t>c5fjj4yZe/0753Vw83nl5Y/WbvPpmrPP5zm/evPpm72xQvefpk/IefXPqTvNmb/j+ZzR9OuWPDNT2z</w:t>
      </w:r>
    </w:p>
    <w:p>
      <w:pPr>
        <w:pStyle w:val="PreformattedText"/>
        <w:bidi w:val="0"/>
        <w:spacing w:before="0" w:after="0"/>
        <w:jc w:val="left"/>
        <w:rPr/>
      </w:pPr>
      <w:r>
        <w:rPr/>
        <w:t>l+fpjonP265sfD5GeB+8Xh9fnFh6zRixYZp6DDOP+Fy9CUOPZleXxHb5w/JHtkwVYPzgYvXoOWel9T</w:t>
      </w:r>
    </w:p>
    <w:p>
      <w:pPr>
        <w:pStyle w:val="PreformattedText"/>
        <w:bidi w:val="0"/>
        <w:spacing w:before="0" w:after="0"/>
        <w:jc w:val="left"/>
        <w:rPr/>
      </w:pPr>
      <w:r>
        <w:rPr/>
        <w:t>rOXo1zdkjjOayShkjTz+8lTjhC48MLdevv2z8LwwIKnOjyd1xjtXn9Y3TN1ZOvbNsTU4JHsvnGh749</w:t>
      </w:r>
    </w:p>
    <w:p>
      <w:pPr>
        <w:pStyle w:val="PreformattedText"/>
        <w:bidi w:val="0"/>
        <w:spacing w:before="0" w:after="0"/>
        <w:jc w:val="left"/>
        <w:rPr/>
      </w:pPr>
      <w:r>
        <w:rPr/>
        <w:t>e2XfcyJjOHpNeicOK57HHe4L9WbGC5yzIthOE46TMCryCaWTEG2L3SaMW9ECou0OFmjIzHz8DwRCKX</w:t>
      </w:r>
    </w:p>
    <w:p>
      <w:pPr>
        <w:pStyle w:val="PreformattedText"/>
        <w:bidi w:val="0"/>
        <w:spacing w:before="0" w:after="0"/>
        <w:jc w:val="left"/>
        <w:rPr/>
      </w:pPr>
      <w:r>
        <w:rPr/>
        <w:t>WFNybSGlNKhZcsTEI44mQziJ13zdzxo7TztrgjpiBGOCl6bQamM4h4lUDx7YyTQOshLmBBHu5cSMhS</w:t>
      </w:r>
    </w:p>
    <w:p>
      <w:pPr>
        <w:pStyle w:val="PreformattedText"/>
        <w:bidi w:val="0"/>
        <w:spacing w:before="0" w:after="0"/>
        <w:jc w:val="left"/>
        <w:rPr/>
      </w:pPr>
      <w:r>
        <w:rPr/>
        <w:t>nYURbV5IpZqgFW7Bv5yCdZZFpFSsPGGcF0AZS61oqLwS1NBsqURnAvEtEAENjacucGt/SEVgkOHhQZ</w:t>
      </w:r>
    </w:p>
    <w:p>
      <w:pPr>
        <w:pStyle w:val="PreformattedText"/>
        <w:bidi w:val="0"/>
        <w:spacing w:before="0" w:after="0"/>
        <w:jc w:val="left"/>
        <w:rPr/>
      </w:pPr>
      <w:r>
        <w:rPr/>
        <w:t>NUhEyOyW5ZHvhNB5QIbRTB3KDGaGDUhBF7smucFMhzA0EUraiBpvHSEzFSqflqil64Er6G0p3AB/PI</w:t>
      </w:r>
    </w:p>
    <w:p>
      <w:pPr>
        <w:pStyle w:val="PreformattedText"/>
        <w:bidi w:val="0"/>
        <w:spacing w:before="0" w:after="0"/>
        <w:jc w:val="left"/>
        <w:rPr/>
      </w:pPr>
      <w:r>
        <w:rPr/>
        <w:t>50jaJJ0FH2xWogkDpHA9cdzI/MNDqFgcZYuEXmlk4gPnC3EV+SWIjpdsJmBDqjaIp7jemQehgQqAUw</w:t>
      </w:r>
    </w:p>
    <w:p>
      <w:pPr>
        <w:pStyle w:val="PreformattedText"/>
        <w:bidi w:val="0"/>
        <w:spacing w:before="0" w:after="0"/>
        <w:jc w:val="left"/>
        <w:rPr/>
      </w:pPr>
      <w:r>
        <w:rPr/>
        <w:t>L7madFLoyZkTJiGoZxA+VEcSkSpc4Vk0U6yuZ+GKKXYJj3bQzAo1gM+yVgK0pQH5w5BSA+JACDpc5H</w:t>
      </w:r>
    </w:p>
    <w:p>
      <w:pPr>
        <w:pStyle w:val="PreformattedText"/>
        <w:bidi w:val="0"/>
        <w:spacing w:before="0" w:after="0"/>
        <w:jc w:val="left"/>
        <w:rPr/>
      </w:pPr>
      <w:r>
        <w:rPr/>
        <w:t>3lzrNwAxxoRjYhk/c8QI1lm7ICDBKWuKI4MKqdIYBK6ZI+uCKVGjaLIyB5jTmuTE1NApQJmXU4CUmi</w:t>
      </w:r>
    </w:p>
    <w:p>
      <w:pPr>
        <w:pStyle w:val="PreformattedText"/>
        <w:bidi w:val="0"/>
        <w:spacing w:before="0" w:after="0"/>
        <w:jc w:val="left"/>
        <w:rPr/>
      </w:pPr>
      <w:r>
        <w:rPr/>
        <w:t>UVh0IpbPjFVGuXsud5G0RH1I+sYoF5DoA3Nk4x7Wp0y26vqcmOQFAU42xPoxXcqVlkiLu6YAFslbPG</w:t>
      </w:r>
    </w:p>
    <w:p>
      <w:pPr>
        <w:pStyle w:val="PreformattedText"/>
        <w:bidi w:val="0"/>
        <w:spacing w:before="0" w:after="0"/>
        <w:jc w:val="left"/>
        <w:rPr/>
      </w:pPr>
      <w:r>
        <w:rPr/>
        <w:t>8aF8YIDwRJ5DQCdnOJOx3VB7XxkRRFRWQMKhu8fXwqjRut4ckgwEVUvYYzCcKB30iy7yVd8hZ6vTrl</w:t>
      </w:r>
    </w:p>
    <w:p>
      <w:pPr>
        <w:pStyle w:val="PreformattedText"/>
        <w:bidi w:val="0"/>
        <w:spacing w:before="0" w:after="0"/>
        <w:jc w:val="left"/>
        <w:rPr/>
      </w:pPr>
      <w:r>
        <w:rPr/>
        <w:t>RO/wA5xf3d4qeeGPXtr4zjvnLt+c/ZnNfZ7fXjNj0/XHxnP28c3ffye2KWOx9ufrmnw/GbfPPfNGef</w:t>
      </w:r>
    </w:p>
    <w:p>
      <w:pPr>
        <w:pStyle w:val="PreformattedText"/>
        <w:bidi w:val="0"/>
        <w:spacing w:before="0" w:after="0"/>
        <w:jc w:val="left"/>
        <w:rPr/>
      </w:pPr>
      <w:r>
        <w:rPr/>
        <w:t>+M2ez3z9nhj+DCuzjz2xTKef61xnD1IHjKk4z/DNHefr6lf12zavp+63n588H8Zaef3mvFR0xZw9Gn</w:t>
      </w:r>
    </w:p>
    <w:p>
      <w:pPr>
        <w:pStyle w:val="PreformattedText"/>
        <w:bidi w:val="0"/>
        <w:spacing w:before="0" w:after="0"/>
        <w:jc w:val="left"/>
        <w:rPr/>
      </w:pPr>
      <w:r>
        <w:rPr/>
        <w:t>oPR/4S3jrOfn0yDJSI/e8gBwwp9MFwZDI9MHpjBrJcmaernLNHB6F/pV5d3ZfrJGI8nOxltOmUlcYP</w:t>
      </w:r>
    </w:p>
    <w:p>
      <w:pPr>
        <w:pStyle w:val="PreformattedText"/>
        <w:bidi w:val="0"/>
        <w:spacing w:before="0" w:after="0"/>
        <w:jc w:val="left"/>
        <w:rPr/>
      </w:pPr>
      <w:r>
        <w:rPr/>
        <w:t>HNtYM5Rryc3V5xnt4/3OuM8JxluKdach+jIR7k5q9AIfTYx88rH0rFCI5/mZG0ZJ69EHQLJKGU6Rk1</w:t>
      </w:r>
    </w:p>
    <w:p>
      <w:pPr>
        <w:pStyle w:val="PreformattedText"/>
        <w:bidi w:val="0"/>
        <w:spacing w:before="0" w:after="0"/>
        <w:jc w:val="left"/>
        <w:rPr/>
      </w:pPr>
      <w:r>
        <w:rPr/>
        <w:t>QUlF4FAprWWmQ1MO5bqaYwhoZYEyNNBImEmgFFkA0hSXxhASZG6bJwXJ1cYnUSw5CSccdax8QR5TI7</w:t>
      </w:r>
    </w:p>
    <w:p>
      <w:pPr>
        <w:pStyle w:val="PreformattedText"/>
        <w:bidi w:val="0"/>
        <w:spacing w:before="0" w:after="0"/>
        <w:jc w:val="left"/>
        <w:rPr/>
      </w:pPr>
      <w:r>
        <w:rPr/>
        <w:t>JAFJ6ZJR3KEkK6iZro8YFYC6gFFoKvdrNNXpokBN7Q3WCUZ2MQJuIREOzCJEpKpQGCjq6dYwldmFZm</w:t>
      </w:r>
    </w:p>
    <w:p>
      <w:pPr>
        <w:pStyle w:val="PreformattedText"/>
        <w:bidi w:val="0"/>
        <w:spacing w:before="0" w:after="0"/>
        <w:jc w:val="left"/>
        <w:rPr/>
      </w:pPr>
      <w:r>
        <w:rPr/>
        <w:t>EwUkuefbJ8CxkJCVk8Rqzr/P0yUG994bCil9gZhxIRzj4IIbSzYJOoqjJn2Y5GTMwJmOcq3fCyyZBJ</w:t>
      </w:r>
    </w:p>
    <w:p>
      <w:pPr>
        <w:pStyle w:val="PreformattedText"/>
        <w:bidi w:val="0"/>
        <w:spacing w:before="0" w:after="0"/>
        <w:jc w:val="left"/>
        <w:rPr/>
      </w:pPr>
      <w:r>
        <w:rPr/>
        <w:t>B0yZOyVYl02IKr1YpSaKTs0jlJqvziD14FtgkZf8MBMxXBPSqvGTImiUynshDZqsKihA2ESFgn7yw1</w:t>
      </w:r>
    </w:p>
    <w:p>
      <w:pPr>
        <w:pStyle w:val="PreformattedText"/>
        <w:bidi w:val="0"/>
        <w:spacing w:before="0" w:after="0"/>
        <w:jc w:val="left"/>
        <w:rPr/>
      </w:pPr>
      <w:r>
        <w:rPr/>
        <w:t>ZCFXQy2qXviBJiSE24I6b7OKkRQqtqo2OEc4aQuV0cWPcH3zQG6IijkqGuLV4FpkDkBG7FgmFMkBYL</w:t>
      </w:r>
    </w:p>
    <w:p>
      <w:pPr>
        <w:pStyle w:val="PreformattedText"/>
        <w:bidi w:val="0"/>
        <w:spacing w:before="0" w:after="0"/>
        <w:jc w:val="left"/>
        <w:rPr/>
      </w:pPr>
      <w:r>
        <w:rPr/>
        <w:t>JhxyWgtzjx1OszgyW8SdMYiax+YAQorhLnCfwt0WF2FHOTHHdugaHO513zVFGxsRA+XDHhZ5MkqrWL</w:t>
      </w:r>
    </w:p>
    <w:p>
      <w:pPr>
        <w:pStyle w:val="PreformattedText"/>
        <w:bidi w:val="0"/>
        <w:spacing w:before="0" w:after="0"/>
        <w:jc w:val="left"/>
        <w:rPr/>
      </w:pPr>
      <w:r>
        <w:rPr/>
        <w:t>q4zx831yiTHdku0AkACTc3Y4QUSpWQMWY0MxORKY0KwgmkJK4cEQ7GSDtEz+RkAJO/lUtKIwtDKUlS</w:t>
      </w:r>
    </w:p>
    <w:p>
      <w:pPr>
        <w:pStyle w:val="PreformattedText"/>
        <w:bidi w:val="0"/>
        <w:spacing w:before="0" w:after="0"/>
        <w:jc w:val="left"/>
        <w:rPr/>
      </w:pPr>
      <w:r>
        <w:rPr/>
        <w:t>tJ0mL529NkxNm+XnEJ2pjaxduk1louNwiT2SB4vLPQJxyzKItPfKiYGBu48ciZmhkTILWlF00iiemd</w:t>
      </w:r>
    </w:p>
    <w:p>
      <w:pPr>
        <w:pStyle w:val="PreformattedText"/>
        <w:bidi w:val="0"/>
        <w:spacing w:before="0" w:after="0"/>
        <w:jc w:val="left"/>
        <w:rPr/>
      </w:pPr>
      <w:r>
        <w:rPr/>
        <w:t>5AdyLem8n2iS0TRsdJyXUkUuWUI4C0BQSWxkJQnJ/hXkayqnMvv/bnwvKx+9++/wAY/d9frj8/jN41</w:t>
      </w:r>
    </w:p>
    <w:p>
      <w:pPr>
        <w:pStyle w:val="PreformattedText"/>
        <w:bidi w:val="0"/>
        <w:spacing w:before="0" w:after="0"/>
        <w:jc w:val="left"/>
        <w:rPr/>
      </w:pPr>
      <w:r>
        <w:rPr/>
        <w:t>fPpm+V+D5ebd8x375U/ZEfycZN8r/r65uvaOnbP1O/eujm/z585qef1n2vn0zb7PmsmB9P7c43Vxd3</w:t>
      </w:r>
    </w:p>
    <w:p>
      <w:pPr>
        <w:pStyle w:val="PreformattedText"/>
        <w:bidi w:val="0"/>
        <w:spacing w:before="0" w:after="0"/>
        <w:jc w:val="left"/>
        <w:rPr/>
      </w:pPr>
      <w:r>
        <w:rPr/>
        <w:t>Sf9M3/AJ746+c/TKDye+GPyMcl550x87Z/H/cGMfhZC/TKDHTHi1irOeGG/R1jx4se8VY/TvhrAGsi</w:t>
      </w:r>
    </w:p>
    <w:p>
      <w:pPr>
        <w:pStyle w:val="PreformattedText"/>
        <w:bidi w:val="0"/>
        <w:spacing w:before="0" w:after="0"/>
        <w:jc w:val="left"/>
        <w:rPr/>
      </w:pPr>
      <w:r>
        <w:rPr/>
        <w:t>wxGRieibxlr1f+Q7dZprKYjLXLtZIzGf7M01lZWUax7cecY9mbKzfWezD4c5pzd75sZtkGX+lxOl9M</w:t>
      </w:r>
    </w:p>
    <w:p>
      <w:pPr>
        <w:pStyle w:val="PreformattedText"/>
        <w:bidi w:val="0"/>
        <w:spacing w:before="0" w:after="0"/>
        <w:jc w:val="left"/>
        <w:rPr/>
      </w:pPr>
      <w:r>
        <w:rPr/>
        <w:t>DD03M3GH0ymc9gLXQFlloAMus84FNi90b7sgQ4yyQEkxYe+W12BhCuBPU4jCix1GnTyI+MBBkTnYHU</w:t>
      </w:r>
    </w:p>
    <w:p>
      <w:pPr>
        <w:pStyle w:val="PreformattedText"/>
        <w:bidi w:val="0"/>
        <w:spacing w:before="0" w:after="0"/>
        <w:jc w:val="left"/>
        <w:rPr/>
      </w:pPr>
      <w:r>
        <w:rPr/>
        <w:t>/GNSQI7p3my41k0bRGoypcOO2RwFCMp0h6KHWM2VmpoKEVT86cDfqHQ7OVFgJZi5UYsLi9wisV/J4M</w:t>
      </w:r>
    </w:p>
    <w:p>
      <w:pPr>
        <w:pStyle w:val="PreformattedText"/>
        <w:bidi w:val="0"/>
        <w:spacing w:before="0" w:after="0"/>
        <w:jc w:val="left"/>
        <w:rPr/>
      </w:pPr>
      <w:r>
        <w:rPr/>
        <w:t>ZBFAke84FAUSHt4c/ZkPpjJOouWpuTJmTrgQOqHtdUAdicBlH1F5CMIXNhsAj5iIUHGehjBAkBwUFB</w:t>
      </w:r>
    </w:p>
    <w:p>
      <w:pPr>
        <w:pStyle w:val="PreformattedText"/>
        <w:bidi w:val="0"/>
        <w:spacing w:before="0" w:after="0"/>
        <w:jc w:val="left"/>
        <w:rPr/>
      </w:pPr>
      <w:r>
        <w:rPr/>
        <w:t>VFCJ4GSOIiKTYholuKhnICuNv9k0E3PTphyZI4xMDiX3nTjXVAGhKy+lcdOBtOUPRBT1YYcU49Av2Q</w:t>
      </w:r>
    </w:p>
    <w:p>
      <w:pPr>
        <w:pStyle w:val="PreformattedText"/>
        <w:bidi w:val="0"/>
        <w:spacing w:before="0" w:after="0"/>
        <w:jc w:val="left"/>
        <w:rPr/>
      </w:pPr>
      <w:r>
        <w:rPr/>
        <w:t>J+WEzvQmNuDMvctkTXKcS7GmUqMkIIRECWAlAneO7RMF11v64MGERMhlhIIi3HpwlbIzNn67S4mrU8</w:t>
      </w:r>
    </w:p>
    <w:p>
      <w:pPr>
        <w:pStyle w:val="PreformattedText"/>
        <w:bidi w:val="0"/>
        <w:spacing w:before="0" w:after="0"/>
        <w:jc w:val="left"/>
        <w:rPr/>
      </w:pPr>
      <w:r>
        <w:rPr/>
        <w:t>GF7GJlGcchMO3Skgadw4kphS8OIpqCqFw6C4EAGeSEMg4h5NEypcnAkGOjkkRWIsCR5HlyENYxNiGa</w:t>
      </w:r>
    </w:p>
    <w:p>
      <w:pPr>
        <w:pStyle w:val="PreformattedText"/>
        <w:bidi w:val="0"/>
        <w:spacing w:before="0" w:after="0"/>
        <w:jc w:val="left"/>
        <w:rPr/>
      </w:pPr>
      <w:r>
        <w:rPr/>
        <w:t>0IickJiHfH1JWINwKynLFBoCKZTvNTm2BF2ogWgbuZYEolJImMM6gqWcQAzBJyRMzXRktKyG1jAkQs</w:t>
      </w:r>
    </w:p>
    <w:p>
      <w:pPr>
        <w:pStyle w:val="PreformattedText"/>
        <w:bidi w:val="0"/>
        <w:spacing w:before="0" w:after="0"/>
        <w:jc w:val="left"/>
        <w:rPr/>
      </w:pPr>
      <w:r>
        <w:rPr/>
        <w:t>HAcvQu6Jyj2M/dklkg7EuJlmHETDBAxZJxVZ1znVYsK92RMqMSIZOqLJPA/TyCCDp8yRfJ3zpQ+RTc</w:t>
      </w:r>
    </w:p>
    <w:p>
      <w:pPr>
        <w:pStyle w:val="PreformattedText"/>
        <w:bidi w:val="0"/>
        <w:spacing w:before="0" w:after="0"/>
        <w:jc w:val="left"/>
        <w:rPr/>
      </w:pPr>
      <w:r>
        <w:rPr/>
        <w:t>4tSsjNrihK2ijcw4XiKBgBZF0L6ZSkD8B7dMiIqEwZIhupWDKAA42JAOWcrfn8/vN0RXuG/wCsmKK/</w:t>
      </w:r>
    </w:p>
    <w:p>
      <w:pPr>
        <w:pStyle w:val="PreformattedText"/>
        <w:bidi w:val="0"/>
        <w:spacing w:before="0" w:after="0"/>
        <w:jc w:val="left"/>
        <w:rPr/>
      </w:pPr>
      <w:r>
        <w:rPr/>
        <w:t>PsYv439SeW80fH+ZGPh481ns+fv1mnszsRav413MH+0eOPx5GD7NficNf0/Gb/OcfPc98HYz8OMVPj</w:t>
      </w:r>
    </w:p>
    <w:p>
      <w:pPr>
        <w:pStyle w:val="PreformattedText"/>
        <w:bidi w:val="0"/>
        <w:spacing w:before="0" w:after="0"/>
        <w:jc w:val="left"/>
        <w:rPr/>
      </w:pPr>
      <w:r>
        <w:rPr/>
        <w:t>Ln4nbJ/C74589ecr5eTn4mcZ4r8nF4fbDXn0+uLFrpHGOHLvdnzkZV8YqY8f2zT0GHoqx3jzZl2Vfr</w:t>
      </w:r>
    </w:p>
    <w:p>
      <w:pPr>
        <w:pStyle w:val="PreformattedText"/>
        <w:bidi w:val="0"/>
        <w:spacing w:before="0" w:after="0"/>
        <w:jc w:val="left"/>
        <w:rPr/>
      </w:pPr>
      <w:r>
        <w:rPr/>
        <w:t>N3o1vTD/AJT0K5j1fVtm3LOePOchGXOW6yElZrrn06T0Pb6Wms7OdjHMGf6YZ9mccM2+gnHqoZGRkY</w:t>
      </w:r>
    </w:p>
    <w:p>
      <w:pPr>
        <w:pStyle w:val="PreformattedText"/>
        <w:bidi w:val="0"/>
        <w:spacing w:before="0" w:after="0"/>
        <w:jc w:val="left"/>
        <w:rPr/>
      </w:pPr>
      <w:r>
        <w:rPr/>
        <w:t>nqoDeGIRBKEki5wJltqzci5O8IcvWXS4Mxi8oCaaAAEBoeHBQNCzkIQmwXPXBNr3QGW/R9sBCUSN2A</w:t>
      </w:r>
    </w:p>
    <w:p>
      <w:pPr>
        <w:pStyle w:val="PreformattedText"/>
        <w:bidi w:val="0"/>
        <w:spacing w:before="0" w:after="0"/>
        <w:jc w:val="left"/>
        <w:rPr/>
      </w:pPr>
      <w:r>
        <w:rPr/>
        <w:t>bIbcffCNiRw3USLBh/GbBFA/CQvrvUZb1s6LOlCF31zbxlh5iAanXnCJQXFAPxA3FDk82C7KVSM6LM</w:t>
      </w:r>
    </w:p>
    <w:p>
      <w:pPr>
        <w:pStyle w:val="PreformattedText"/>
        <w:bidi w:val="0"/>
        <w:spacing w:before="0" w:after="0"/>
        <w:jc w:val="left"/>
        <w:rPr/>
      </w:pPr>
      <w:r>
        <w:rPr/>
        <w:t>i8xZFeXUAxExkMROJRBjkez2za1MOfu0NnDnI/kkgRVSyopRIMRcgBPwBmz2hgM5osE6i+LwmBZTKY</w:t>
      </w:r>
    </w:p>
    <w:p>
      <w:pPr>
        <w:pStyle w:val="PreformattedText"/>
        <w:bidi w:val="0"/>
        <w:spacing w:before="0" w:after="0"/>
        <w:jc w:val="left"/>
        <w:rPr/>
      </w:pPr>
      <w:r>
        <w:rPr/>
        <w:t>oRN04I65ePCQRByVXEpKMZpArVrJaOawYJjsBpE8TohyyCkewkGb1CblwC1lIjCXdivSe+PkwSIWhP</w:t>
      </w:r>
    </w:p>
    <w:p>
      <w:pPr>
        <w:pStyle w:val="PreformattedText"/>
        <w:bidi w:val="0"/>
        <w:spacing w:before="0" w:after="0"/>
        <w:jc w:val="left"/>
        <w:rPr/>
      </w:pPr>
      <w:r>
        <w:rPr/>
        <w:t>yLwzXbIITdJKkouJIjGQDhLEzyrKKWmDTcJA3HYxWDnHiluhU5BvEYjSTNBCtSA1x+IOhjSAYT4EsR</w:t>
      </w:r>
    </w:p>
    <w:p>
      <w:pPr>
        <w:pStyle w:val="PreformattedText"/>
        <w:bidi w:val="0"/>
        <w:spacing w:before="0" w:after="0"/>
        <w:jc w:val="left"/>
        <w:rPr/>
      </w:pPr>
      <w:r>
        <w:rPr/>
        <w:t>5loFmKzn9rSglUkf5AcEr9MBCEXpHBWLFhYsvIQiEQWc2BmKytSjEla4/gLIMpUnGk38ZMKGJ4Fupf</w:t>
      </w:r>
    </w:p>
    <w:p>
      <w:pPr>
        <w:pStyle w:val="PreformattedText"/>
        <w:bidi w:val="0"/>
        <w:spacing w:before="0" w:after="0"/>
        <w:jc w:val="left"/>
        <w:rPr/>
      </w:pPr>
      <w:r>
        <w:rPr/>
        <w:t>YpDjOCR+kQ2heJjlTsbCksaJDeShKBEpGo/NkZSRaaNULQI6MiM/FT7HCp2O+RUbHDiA6kmGrMBkdU</w:t>
      </w:r>
    </w:p>
    <w:p>
      <w:pPr>
        <w:pStyle w:val="PreformattedText"/>
        <w:bidi w:val="0"/>
        <w:spacing w:before="0" w:after="0"/>
        <w:jc w:val="left"/>
        <w:rPr/>
      </w:pPr>
      <w:r>
        <w:rPr/>
        <w:t>S6ByDD6dH7JnkRjAliWdDBSKLEfGcnirfJJahveMERYGhP1yIFdwpwB6HVmFSDs9zBFNqSEqoHAqTc</w:t>
      </w:r>
    </w:p>
    <w:p>
      <w:pPr>
        <w:pStyle w:val="PreformattedText"/>
        <w:bidi w:val="0"/>
        <w:spacing w:before="0" w:after="0"/>
        <w:jc w:val="left"/>
        <w:rPr/>
      </w:pPr>
      <w:r>
        <w:rPr/>
        <w:t>4QEqKAL6FXtloX5DINnuyYYYEELhjfaclawo5nh2li4nkkpbM8982z5/s5PKX37v4MMXw9vjNlFSbj</w:t>
      </w:r>
    </w:p>
    <w:p>
      <w:pPr>
        <w:pStyle w:val="PreformattedText"/>
        <w:bidi w:val="0"/>
        <w:spacing w:before="0" w:after="0"/>
        <w:jc w:val="left"/>
        <w:rPr/>
      </w:pPr>
      <w:r>
        <w:rPr/>
        <w:t>ysv9Hnzmzy80+ht/Jfz3zd7fXNuaXv8AHNYgk/mY/TzznNV5PT39Bb5effFp/vbNvYuc1+v+Rn0Gem</w:t>
      </w:r>
    </w:p>
    <w:p>
      <w:pPr>
        <w:pStyle w:val="PreformattedText"/>
        <w:bidi w:val="0"/>
        <w:spacing w:before="0" w:after="0"/>
        <w:jc w:val="left"/>
        <w:rPr/>
      </w:pPr>
      <w:r>
        <w:rPr/>
        <w:t>OvHa8n4a88vHK/pn23byc6jLh7edM8nkZ4N5yef7nDjs88ccZAnn+Z8qMX4x0Y6M45p6D1WLFm7Lso</w:t>
      </w:r>
    </w:p>
    <w:p>
      <w:pPr>
        <w:pStyle w:val="PreformattedText"/>
        <w:bidi w:val="0"/>
        <w:spacing w:before="0" w:after="0"/>
        <w:jc w:val="left"/>
        <w:rPr/>
      </w:pPr>
      <w:r>
        <w:rPr/>
        <w:t>3m3HNDA/6cGXcd44+pGPpluMMbcsy3WdnNOVles9mOTBbH0B6Z6RgxplnpB/0mDJWXKpf3BDtiFxVw</w:t>
      </w:r>
    </w:p>
    <w:p>
      <w:pPr>
        <w:pStyle w:val="PreformattedText"/>
        <w:bidi w:val="0"/>
        <w:spacing w:before="0" w:after="0"/>
        <w:jc w:val="left"/>
        <w:rPr/>
      </w:pPr>
      <w:r>
        <w:rPr/>
        <w:t>0QkoUm35chWY2zuPaFGtZEdOSEiSgjfMOuXeRKTBuAKEheErwrkOVE7Nc5CkVequSKjDo1kjSc0N5f</w:t>
      </w:r>
    </w:p>
    <w:p>
      <w:pPr>
        <w:pStyle w:val="PreformattedText"/>
        <w:bidi w:val="0"/>
        <w:spacing w:before="0" w:after="0"/>
        <w:jc w:val="left"/>
        <w:rPr/>
      </w:pPr>
      <w:r>
        <w:rPr/>
        <w:t>cieSTI7AUwO1JFcQvnHTG2kdYO869rzXa2NI6EJaE/OIc0jQ5FoE905E0JBDOolYBOu8PQvUo4DeWV</w:t>
      </w:r>
    </w:p>
    <w:p>
      <w:pPr>
        <w:pStyle w:val="PreformattedText"/>
        <w:bidi w:val="0"/>
        <w:spacing w:before="0" w:after="0"/>
        <w:jc w:val="left"/>
        <w:rPr/>
      </w:pPr>
      <w:r>
        <w:rPr/>
        <w:t>aajL4rZCmpEiMROLs0iAUQGhlQJQxhKQ0HstgdAijD1is04xAhrpUt4WOZIYhP8gXw5F4yQFithy3Y</w:t>
      </w:r>
    </w:p>
    <w:p>
      <w:pPr>
        <w:pStyle w:val="PreformattedText"/>
        <w:bidi w:val="0"/>
        <w:spacing w:before="0" w:after="0"/>
        <w:jc w:val="left"/>
        <w:rPr/>
      </w:pPr>
      <w:r>
        <w:rPr/>
        <w:t>wVk9ga/opQrKLG8ZK53tARaCUKEthgD5sCgZVRBe5jb0Haou4vUpUVkogpLQqSKO06gYs2x0pipOD0</w:t>
      </w:r>
    </w:p>
    <w:p>
      <w:pPr>
        <w:pStyle w:val="PreformattedText"/>
        <w:bidi w:val="0"/>
        <w:spacing w:before="0" w:after="0"/>
        <w:jc w:val="left"/>
        <w:rPr/>
      </w:pPr>
      <w:r>
        <w:rPr/>
        <w:t>lN49Y9WLCVtxikc5arrYRGqIq61MYKYzZ6YBG2qC0gRb19i0JtZMyiXA90WCXAnqT1cgXZN16I3IAz</w:t>
      </w:r>
    </w:p>
    <w:p>
      <w:pPr>
        <w:pStyle w:val="PreformattedText"/>
        <w:bidi w:val="0"/>
        <w:spacing w:before="0" w:after="0"/>
        <w:jc w:val="left"/>
        <w:rPr/>
      </w:pPr>
      <w:r>
        <w:rPr/>
        <w:t>BFzMGOWCB0cSfWJFecsKhTRuGCE7XGsSwhzLAmQmbdxTh9Wl6ZnlwSVSisTDKrO7vO5JZpw9HBDfMJ</w:t>
      </w:r>
    </w:p>
    <w:p>
      <w:pPr>
        <w:pStyle w:val="PreformattedText"/>
        <w:bidi w:val="0"/>
        <w:spacing w:before="0" w:after="0"/>
        <w:jc w:val="left"/>
        <w:rPr/>
      </w:pPr>
      <w:r>
        <w:rPr/>
        <w:t>IZ5JUZkyHTQGZSSEdJC4kU0NMxs6MWPxZaXbZLqXTNMtmOSELFLovXiGC3OqOgIot7L2jAJslrmA1q</w:t>
      </w:r>
    </w:p>
    <w:p>
      <w:pPr>
        <w:pStyle w:val="PreformattedText"/>
        <w:bidi w:val="0"/>
        <w:spacing w:before="0" w:after="0"/>
        <w:jc w:val="left"/>
        <w:rPr/>
      </w:pPr>
      <w:r>
        <w:rPr/>
        <w:t>HExkUlTgTDZgsa64dWUDZHw4CHfLltlN9gmIic1nJbWqaQzwx5m6AUkYWBJYyW3T3ATrOD0zmoGiAY</w:t>
      </w:r>
    </w:p>
    <w:p>
      <w:pPr>
        <w:pStyle w:val="PreformattedText"/>
        <w:bidi w:val="0"/>
        <w:spacing w:before="0" w:after="0"/>
        <w:jc w:val="left"/>
        <w:rPr/>
      </w:pPr>
      <w:r>
        <w:rPr/>
        <w:t>DkRLZyYsAz9AAZE9RWRMDsghGas3iSBnROiunLnNYhMRADfvgz034EaHkVy6qubr+TLv0mX6c+0no/</w:t>
      </w:r>
    </w:p>
    <w:p>
      <w:pPr>
        <w:pStyle w:val="PreformattedText"/>
        <w:bidi w:val="0"/>
        <w:spacing w:before="0" w:after="0"/>
        <w:jc w:val="left"/>
        <w:rPr/>
      </w:pPr>
      <w:r>
        <w:rPr/>
        <w:t>OfUnwzpef5n4r865pzZ8+cA8fbPtGVX3fpzi28znAvp/VcZrzKHeeD85b5+zv6Y8VnL457YY+n369c</w:t>
      </w:r>
    </w:p>
    <w:p>
      <w:pPr>
        <w:pStyle w:val="PreformattedText"/>
        <w:bidi w:val="0"/>
        <w:spacing w:before="0" w:after="0"/>
        <w:jc w:val="left"/>
        <w:rPr/>
      </w:pPr>
      <w:r>
        <w:rPr/>
        <w:t>iSDv4d84ePfzjP4/8AffNvu+i9K3gs89vbLZ+zjNXtm0M8J8rPDWcN8ffPP8YPjznGi6nJTrZiQpws</w:t>
      </w:r>
    </w:p>
    <w:p>
      <w:pPr>
        <w:pStyle w:val="PreformattedText"/>
        <w:bidi w:val="0"/>
        <w:spacing w:before="0" w:after="0"/>
        <w:jc w:val="left"/>
        <w:rPr/>
      </w:pPr>
      <w:r>
        <w:rPr/>
        <w:t>Z+ma+g9Vix5dlzIuc5+2Rmph/wBPo+2x36Ofy9B6DPZwr6FuWnp9vNX/AA76Zl9A9AxGBgZGG/Qf9P</w:t>
      </w:r>
    </w:p>
    <w:p>
      <w:pPr>
        <w:pStyle w:val="PreformattedText"/>
        <w:bidi w:val="0"/>
        <w:spacing w:before="0" w:after="0"/>
        <w:jc w:val="left"/>
        <w:rPr/>
      </w:pPr>
      <w:r>
        <w:rPr/>
        <w:t>onLHJrDmlRzOdmAQmEJBZRnDJiyCwxzPvLfCYyIAq0nEByhjBZYSbaiAGrcWlsnbNjVuWhMKGZCzpV</w:t>
      </w:r>
    </w:p>
    <w:p>
      <w:pPr>
        <w:pStyle w:val="PreformattedText"/>
        <w:bidi w:val="0"/>
        <w:spacing w:before="0" w:after="0"/>
        <w:jc w:val="left"/>
        <w:rPr/>
      </w:pPr>
      <w:r>
        <w:rPr/>
        <w:t>yeMK6ciAJuc8r6jNuocO0RvSck5YmHYzgCJrVzgeBBCApqCBkCaOBnCrKJCsiIc63FY9ghAJmiuQVC</w:t>
      </w:r>
    </w:p>
    <w:p>
      <w:pPr>
        <w:pStyle w:val="PreformattedText"/>
        <w:bidi w:val="0"/>
        <w:spacing w:before="0" w:after="0"/>
        <w:jc w:val="left"/>
        <w:rPr/>
      </w:pPr>
      <w:r>
        <w:rPr/>
        <w:t>WMxYR9wQo0SU640IcLOC4VDE6yflJBpLPVEyqxBKWGJw0gMLZLbL1AiYAgJFcJps5bVtPgCKoadrbB</w:t>
      </w:r>
    </w:p>
    <w:p>
      <w:pPr>
        <w:pStyle w:val="PreformattedText"/>
        <w:bidi w:val="0"/>
        <w:spacing w:before="0" w:after="0"/>
        <w:jc w:val="left"/>
        <w:rPr/>
      </w:pPr>
      <w:r>
        <w:rPr/>
        <w:t>vE9EMxACdAZEmKw2OkMloSXhkapipNh9MaH3pBDxkt1QkkIIpMdelzkhr62i7hxbHWXQSW+xv8orlh</w:t>
      </w:r>
    </w:p>
    <w:p>
      <w:pPr>
        <w:pStyle w:val="PreformattedText"/>
        <w:bidi w:val="0"/>
        <w:spacing w:before="0" w:after="0"/>
        <w:jc w:val="left"/>
        <w:rPr/>
      </w:pPr>
      <w:r>
        <w:rPr/>
        <w:t>lV0FBVhtuV7omc1o2RIyNtFEdcNufrzgjQChCpRkY2ZbC3njBJbJJZ5xqCB2RBLGVgpkEZ0FCsgTpz</w:t>
      </w:r>
    </w:p>
    <w:p>
      <w:pPr>
        <w:pStyle w:val="PreformattedText"/>
        <w:bidi w:val="0"/>
        <w:spacing w:before="0" w:after="0"/>
        <w:jc w:val="left"/>
        <w:rPr/>
      </w:pPr>
      <w:r>
        <w:rPr/>
        <w:t>FTjqOjLpRKCG0WTOcqlQ4nWugkS24IcqEpLYUehAabx2GGkPKF4wKBJ3kilLBTqbVKhRu8mG4E3V7V</w:t>
      </w:r>
    </w:p>
    <w:p>
      <w:pPr>
        <w:pStyle w:val="PreformattedText"/>
        <w:bidi w:val="0"/>
        <w:spacing w:before="0" w:after="0"/>
        <w:jc w:val="left"/>
        <w:rPr/>
      </w:pPr>
      <w:r>
        <w:rPr/>
        <w:t>3YEk3kQTBVMS1yubqZuHC4HBw5VGyIQaqI1irbuyVIt6TtlBnMAzfqNNEjGCgKgzwaxy9GE3yMkSxB</w:t>
      </w:r>
    </w:p>
    <w:p>
      <w:pPr>
        <w:pStyle w:val="PreformattedText"/>
        <w:bidi w:val="0"/>
        <w:spacing w:before="0" w:after="0"/>
        <w:jc w:val="left"/>
        <w:rPr/>
      </w:pPr>
      <w:r>
        <w:rPr/>
        <w:t>Q1ovOPRKTMB0KdDO2SlgkMgKBWZDMm8WCdPNqNdK2yRJO5L115MNGD/Ss2JWmVbXGVk7Gkw0CjoFdc</w:t>
      </w:r>
    </w:p>
    <w:p>
      <w:pPr>
        <w:pStyle w:val="PreformattedText"/>
        <w:bidi w:val="0"/>
        <w:spacing w:before="0" w:after="0"/>
        <w:jc w:val="left"/>
        <w:rPr/>
      </w:pPr>
      <w:r>
        <w:rPr/>
        <w:t>BEABRGBy7P1+cRgi6mY0nhjgcoNkGYKTlvU5NNtsXbm/u4Mi6HVHUhemQYDEXWARNnKUkjs6lzJHxg</w:t>
      </w:r>
    </w:p>
    <w:p>
      <w:pPr>
        <w:pStyle w:val="PreformattedText"/>
        <w:bidi w:val="0"/>
        <w:spacing w:before="0" w:after="0"/>
        <w:jc w:val="left"/>
        <w:rPr/>
      </w:pPr>
      <w:r>
        <w:rPr/>
        <w:t>3CWeMT1sYPue2JYWL8w9+meDf8Th1/rHB7n21ftnn5rPY/nmMPt8++Knrm0+75yZP0p9v5jKw8vXtn</w:t>
      </w:r>
    </w:p>
    <w:p>
      <w:pPr>
        <w:pStyle w:val="PreformattedText"/>
        <w:bidi w:val="0"/>
        <w:spacing w:before="0" w:after="0"/>
        <w:jc w:val="left"/>
        <w:rPr/>
      </w:pPr>
      <w:r>
        <w:rPr/>
        <w:t>1YP7z6kMHnzrj+/Tz8vI8Oc7CT8Z937Po7jIIb8THzhse39Zr7vt2yK8Nelv498NZ+mcffyc0Pt/WF</w:t>
      </w:r>
    </w:p>
    <w:p>
      <w:pPr>
        <w:pStyle w:val="PreformattedText"/>
        <w:bidi w:val="0"/>
        <w:spacing w:before="0" w:after="0"/>
        <w:jc w:val="left"/>
        <w:rPr/>
      </w:pPr>
      <w:r>
        <w:rPr/>
        <w:t>VPc/OHc/SMPEC4ciH0zgZBMEYycQc49H0qnHX19K305/P3iYsP8Ap9FvH0fT5/fpD/1AXMB/5BGRkZ</w:t>
      </w:r>
    </w:p>
    <w:p>
      <w:pPr>
        <w:pStyle w:val="PreformattedText"/>
        <w:bidi w:val="0"/>
        <w:spacing w:before="0" w:after="0"/>
        <w:jc w:val="left"/>
        <w:rPr/>
      </w:pPr>
      <w:r>
        <w:rPr/>
        <w:t>GBkeow/wCn0PkA0iSJQORKwldXqDHk6pSo4pgsVuKWjcrzakGAayNt9WaFCJBsTBX7fGGmAKVyJp0U</w:t>
      </w:r>
    </w:p>
    <w:p>
      <w:pPr>
        <w:pStyle w:val="PreformattedText"/>
        <w:bidi w:val="0"/>
        <w:spacing w:before="0" w:after="0"/>
        <w:jc w:val="left"/>
        <w:rPr/>
      </w:pPr>
      <w:r>
        <w:rPr/>
        <w:t>MYjBTxYpRxRricc+JIdED123GWSUUiUGF1Y4QU0rlqIkVXhIaKFxKJN07xiKQQOCgED2E9sJVUpPn2</w:t>
      </w:r>
    </w:p>
    <w:p>
      <w:pPr>
        <w:pStyle w:val="PreformattedText"/>
        <w:bidi w:val="0"/>
        <w:spacing w:before="0" w:after="0"/>
        <w:jc w:val="left"/>
        <w:rPr/>
      </w:pPr>
      <w:r>
        <w:rPr/>
        <w:t>cQ9VUZIl2ieRGB5BLiDSYADXIzoRu1llqTKkRVsGo4d5EnoqCPxBiBi4KM1zB5s3KB8isBl6jggjVS</w:t>
      </w:r>
    </w:p>
    <w:p>
      <w:pPr>
        <w:pStyle w:val="PreformattedText"/>
        <w:bidi w:val="0"/>
        <w:spacing w:before="0" w:after="0"/>
        <w:jc w:val="left"/>
        <w:rPr/>
      </w:pPr>
      <w:r>
        <w:rPr/>
        <w:t>QQVyRmjKLIaBQujmKY9qyGY/CQOTTejWETs6WRwQClRk9WH9YQ7NiLSQ8yQ4x1wpLzRVLBl2hLOBue</w:t>
      </w:r>
    </w:p>
    <w:p>
      <w:pPr>
        <w:pStyle w:val="PreformattedText"/>
        <w:bidi w:val="0"/>
        <w:spacing w:before="0" w:after="0"/>
        <w:jc w:val="left"/>
        <w:rPr/>
      </w:pPr>
      <w:r>
        <w:rPr/>
        <w:t>ZaeiFQLAZu0fWVy/ImKE7jJcHQAO5APPoG5MgXgyEiWMobLKAcu8GzkkBtoION5GICyKJwA6MGUY1P</w:t>
      </w:r>
    </w:p>
    <w:p>
      <w:pPr>
        <w:pStyle w:val="PreformattedText"/>
        <w:bidi w:val="0"/>
        <w:spacing w:before="0" w:after="0"/>
        <w:jc w:val="left"/>
        <w:rPr/>
      </w:pPr>
      <w:r>
        <w:rPr/>
        <w:t>b46FoYi9FLBlPWgFPXYhO0lycgraKbleTi4yLsJXBhSXKWxtkggcDAAHNCK4IwGWwmi3UhsVdw5EVI</w:t>
      </w:r>
    </w:p>
    <w:p>
      <w:pPr>
        <w:pStyle w:val="PreformattedText"/>
        <w:bidi w:val="0"/>
        <w:spacing w:before="0" w:after="0"/>
        <w:jc w:val="left"/>
        <w:rPr/>
      </w:pPr>
      <w:r>
        <w:rPr/>
        <w:t>ya05KCJ3uU4MzzUeVjIdGxyDIt7m2UXUhxHOB0wrY2BIDBCEgc6wzPwVlSTkl1k4BbbaJKvcAMkZGd</w:t>
      </w:r>
    </w:p>
    <w:p>
      <w:pPr>
        <w:pStyle w:val="PreformattedText"/>
        <w:bidi w:val="0"/>
        <w:spacing w:before="0" w:after="0"/>
        <w:jc w:val="left"/>
        <w:rPr/>
      </w:pPr>
      <w:r>
        <w:rPr/>
        <w:t>DxLoGV0Bxm+mSbMiW9yrMFnqIpSaGivjIART7W5Et0RnWMjuFsgSglXMcGEogRpqLHqXwYFWmhhNlF</w:t>
      </w:r>
    </w:p>
    <w:p>
      <w:pPr>
        <w:pStyle w:val="PreformattedText"/>
        <w:bidi w:val="0"/>
        <w:spacing w:before="0" w:after="0"/>
        <w:jc w:val="left"/>
        <w:rPr/>
      </w:pPr>
      <w:r>
        <w:rPr/>
        <w:t>PV7sTaokCQnFyAdkY5CpYgoUDEbA5bzWTaSlDezTMryHKEhKiBBEOXDCVGjBro7ZreWXGQSXoXC5We</w:t>
      </w:r>
    </w:p>
    <w:p>
      <w:pPr>
        <w:pStyle w:val="PreformattedText"/>
        <w:bidi w:val="0"/>
        <w:spacing w:before="0" w:after="0"/>
        <w:jc w:val="left"/>
        <w:rPr/>
      </w:pPr>
      <w:r>
        <w:rPr/>
        <w:t>MlwQkYlhnodsn6iWONOcSofHLH+MPnt/OdXw64eHvf6znVTnPHP1fFReWT2iT632ynjbquMqOh8D4y</w:t>
      </w:r>
    </w:p>
    <w:p>
      <w:pPr>
        <w:pStyle w:val="PreformattedText"/>
        <w:bidi w:val="0"/>
        <w:spacing w:before="0" w:after="0"/>
        <w:jc w:val="left"/>
        <w:rPr/>
      </w:pPr>
      <w:r>
        <w:rPr/>
        <w:t>gPP9wePfOmamcvtx5GCiuX2983fvP8/Bn3Se8e+Cfp+2foOM8nm8tj9mWe559PQKwfnz64SHCUa9u+</w:t>
      </w:r>
    </w:p>
    <w:p>
      <w:pPr>
        <w:pStyle w:val="PreformattedText"/>
        <w:bidi w:val="0"/>
        <w:spacing w:before="0" w:after="0"/>
        <w:jc w:val="left"/>
        <w:rPr/>
      </w:pPr>
      <w:r>
        <w:rPr/>
        <w:t>Mb9t4VAYR644TNZHjXo+vpj3842cb98d/GJj9Af+V9GiP+bmuDDgwYcF4dekcGDIyMTIyMjIyMj1D/</w:t>
      </w:r>
    </w:p>
    <w:p>
      <w:pPr>
        <w:pStyle w:val="PreformattedText"/>
        <w:bidi w:val="0"/>
        <w:spacing w:before="0" w:after="0"/>
        <w:jc w:val="left"/>
        <w:rPr/>
      </w:pPr>
      <w:r>
        <w:rPr/>
        <w:t>gsP+nHix8l0grGG9IxpEcBzgYKknjqBRheOSkCmKCYg5xqGdAREEaRasWILICKqGge28oNht1SHQ0V</w:t>
      </w:r>
    </w:p>
    <w:p>
      <w:pPr>
        <w:pStyle w:val="PreformattedText"/>
        <w:bidi w:val="0"/>
        <w:spacing w:before="0" w:after="0"/>
        <w:jc w:val="left"/>
        <w:rPr/>
      </w:pPr>
      <w:r>
        <w:rPr/>
        <w:t>Mh7CY0atTtfJgmCJs2bQqWOJrEJEKUeaO4lf1hMsSyWzgRhJMTnM8FqGI08Jul4NU+J5GhG8WGZRdE</w:t>
      </w:r>
    </w:p>
    <w:p>
      <w:pPr>
        <w:pStyle w:val="PreformattedText"/>
        <w:bidi w:val="0"/>
        <w:spacing w:before="0" w:after="0"/>
        <w:jc w:val="left"/>
        <w:rPr/>
      </w:pPr>
      <w:r>
        <w:rPr/>
        <w:t>OGqye2ErIhCHDBK8aoVwEEKBMUWaI3RisA1sam8tZDHYZBgBSmSZhZiE/DCIgx0nID2VEnBtpGRZxF</w:t>
      </w:r>
    </w:p>
    <w:p>
      <w:pPr>
        <w:pStyle w:val="PreformattedText"/>
        <w:bidi w:val="0"/>
        <w:spacing w:before="0" w:after="0"/>
        <w:jc w:val="left"/>
        <w:rPr/>
      </w:pPr>
      <w:r>
        <w:rPr/>
        <w:t>SOEGtY3r7SkyUYAORVedjkzVwsogvm6xXRnCttJ/AYWDkpYhO+LhRw+hQiYnaPEClZvDY/GhKVdJJe</w:t>
      </w:r>
    </w:p>
    <w:p>
      <w:pPr>
        <w:pStyle w:val="PreformattedText"/>
        <w:bidi w:val="0"/>
        <w:spacing w:before="0" w:after="0"/>
        <w:jc w:val="left"/>
        <w:rPr/>
      </w:pPr>
      <w:r>
        <w:rPr/>
        <w:t>5jATfAQsm2rsFE4OLQyCHQ6lmZM05F6zVJLZbRqCKYFRkT0Q6UI0TimSQCsJbWSAw8KixsgB5FAAk2</w:t>
      </w:r>
    </w:p>
    <w:p>
      <w:pPr>
        <w:pStyle w:val="PreformattedText"/>
        <w:bidi w:val="0"/>
        <w:spacing w:before="0" w:after="0"/>
        <w:jc w:val="left"/>
        <w:rPr/>
      </w:pPr>
      <w:r>
        <w:rPr/>
        <w:t>oh0YCsenVgYCS+QdRQd5aBSAogC2sWYFxgYTrRkTAHo0IaYhELwDqiGFkU1UAvz1gJom8PDWHQzGqC</w:t>
      </w:r>
    </w:p>
    <w:p>
      <w:pPr>
        <w:pStyle w:val="PreformattedText"/>
        <w:bidi w:val="0"/>
        <w:spacing w:before="0" w:after="0"/>
        <w:jc w:val="left"/>
        <w:rPr/>
      </w:pPr>
      <w:r>
        <w:rPr/>
        <w:t>6QRkQEQkpu3ZrI502tRAEi5EYzcph7YrDJO0wUMBMYPQvLtReHAmxd6ygqcFucGtVXcGG6O4BqDcil</w:t>
      </w:r>
    </w:p>
    <w:p>
      <w:pPr>
        <w:pStyle w:val="PreformattedText"/>
        <w:bidi w:val="0"/>
        <w:spacing w:before="0" w:after="0"/>
        <w:jc w:val="left"/>
        <w:rPr/>
      </w:pPr>
      <w:r>
        <w:rPr/>
        <w:t>F9cSLIhgB3QW7bWCxrSXFoFQVh3AYB2oFovGZSyNEvQAZY+cIkm1kVIPVjVYtpASWxKKsekkd8CXWY</w:t>
      </w:r>
    </w:p>
    <w:p>
      <w:pPr>
        <w:pStyle w:val="PreformattedText"/>
        <w:bidi w:val="0"/>
        <w:spacing w:before="0" w:after="0"/>
        <w:jc w:val="left"/>
        <w:rPr/>
      </w:pPr>
      <w:r>
        <w:rPr/>
        <w:t>HDI5MmASCe6cmdARlniIdSIO2aUhM+5AH0ckwxxschT4HeqwQ/d0+ma/bLfT8fnNe33+c8PN47eP8A</w:t>
      </w:r>
    </w:p>
    <w:p>
      <w:pPr>
        <w:pStyle w:val="PreformattedText"/>
        <w:bidi w:val="0"/>
        <w:spacing w:before="0" w:after="0"/>
        <w:jc w:val="left"/>
        <w:rPr/>
      </w:pPr>
      <w:r>
        <w:rPr/>
        <w:t>WfYfPxivc6efOS69/TuY6vl11yw+NcmBrN/PDDjfGaHnkZz88XBWe/08cmR+Wo475XoS775+Yz11WG</w:t>
      </w:r>
    </w:p>
    <w:p>
      <w:pPr>
        <w:pStyle w:val="PreformattedText"/>
        <w:bidi w:val="0"/>
        <w:spacing w:before="0" w:after="0"/>
        <w:jc w:val="left"/>
        <w:rPr/>
      </w:pPr>
      <w:r>
        <w:rPr/>
        <w:t>2fPdz4nn2yx7MNfXBmhgiMk9598msFu7hkBkeRkeiehu9JOOBWsBa9Ml3jk2RlP0xFEBPnxjih9cnJ</w:t>
      </w:r>
    </w:p>
    <w:p>
      <w:pPr>
        <w:pStyle w:val="PreformattedText"/>
        <w:bidi w:val="0"/>
        <w:spacing w:before="0" w:after="0"/>
        <w:jc w:val="left"/>
        <w:rPr/>
      </w:pPr>
      <w:r>
        <w:rPr/>
        <w:t>ycfREZJzj/i+oc2w9Z3lsGHA9Y9I9IyMj1PUxYP/ADOL0JycnCctEaTvmp+MTzTRF4p0N9chLKfoK4</w:t>
      </w:r>
    </w:p>
    <w:p>
      <w:pPr>
        <w:pStyle w:val="PreformattedText"/>
        <w:bidi w:val="0"/>
        <w:spacing w:before="0" w:after="0"/>
        <w:jc w:val="left"/>
        <w:rPr/>
      </w:pPr>
      <w:r>
        <w:rPr/>
        <w:t>HDACiGexM9STNyZYNktSii2CT74oMRCCSYMKIiNgXrIgJrQYOEwl7jJukxSapHogZCGcoiEQ8u9WDu</w:t>
      </w:r>
    </w:p>
    <w:p>
      <w:pPr>
        <w:pStyle w:val="PreformattedText"/>
        <w:bidi w:val="0"/>
        <w:spacing w:before="0" w:after="0"/>
        <w:jc w:val="left"/>
        <w:rPr/>
      </w:pPr>
      <w:r>
        <w:rPr/>
        <w:t>AKEB2j1GRLemFs4gwk8Yom/3m8ArZCpraFGZjBLuTBCvFiWblkZdmrTJRNjFmSAKuWcqBMU/HONWDH</w:t>
      </w:r>
    </w:p>
    <w:p>
      <w:pPr>
        <w:pStyle w:val="PreformattedText"/>
        <w:bidi w:val="0"/>
        <w:spacing w:before="0" w:after="0"/>
        <w:jc w:val="left"/>
        <w:rPr/>
      </w:pPr>
      <w:r>
        <w:rPr/>
        <w:t>tytC7FEMcE5AYqJABlQlyMYDQ0EoMkmGhjKoJuFkmBDARL39ckV6bYlilHVy11w0SV0dAVpzwx0HKc</w:t>
      </w:r>
    </w:p>
    <w:p>
      <w:pPr>
        <w:pStyle w:val="PreformattedText"/>
        <w:bidi w:val="0"/>
        <w:spacing w:before="0" w:after="0"/>
        <w:jc w:val="left"/>
        <w:rPr/>
      </w:pPr>
      <w:r>
        <w:rPr/>
        <w:t>DSIQ0IGzE3bOQ0mho2I8wXgSVkujGBGncieqrtyfADhgIZGgbU3eWHxgAJNYCd1wjhmcngCY/GJ+2d</w:t>
      </w:r>
    </w:p>
    <w:p>
      <w:pPr>
        <w:pStyle w:val="PreformattedText"/>
        <w:bidi w:val="0"/>
        <w:spacing w:before="0" w:after="0"/>
        <w:jc w:val="left"/>
        <w:rPr/>
      </w:pPr>
      <w:r>
        <w:rPr/>
        <w:t>ZLhqKOU1qIwUmIMrskBoEXIr3bVggbItyET49pqusmkiOxSNrG5ImKw0gCKjkFtZQKAhiouIMBMfGq</w:t>
      </w:r>
    </w:p>
    <w:p>
      <w:pPr>
        <w:pStyle w:val="PreformattedText"/>
        <w:bidi w:val="0"/>
        <w:spacing w:before="0" w:after="0"/>
        <w:jc w:val="left"/>
        <w:rPr/>
      </w:pPr>
      <w:r>
        <w:rPr/>
        <w:t>MlXmsDrRGbKwoffbE2ZxIeow5cETxlgA0CECGgd5KwMyvfBrCWQpBCGCAqRGHC9UDwhN4bKEKOgqUG</w:t>
      </w:r>
    </w:p>
    <w:p>
      <w:pPr>
        <w:pStyle w:val="PreformattedText"/>
        <w:bidi w:val="0"/>
        <w:spacing w:before="0" w:after="0"/>
        <w:jc w:val="left"/>
        <w:rPr/>
      </w:pPr>
      <w:r>
        <w:rPr/>
        <w:t>hKEjkainiBC6sC2gnOBqtMVwzBkBRzMIXXZgpaJY7Zs1QAA0qpHANZAjZKtaL1dMvEztAsY6gQnQZB</w:t>
      </w:r>
    </w:p>
    <w:p>
      <w:pPr>
        <w:pStyle w:val="PreformattedText"/>
        <w:bidi w:val="0"/>
        <w:spacing w:before="0" w:after="0"/>
        <w:jc w:val="left"/>
        <w:rPr/>
      </w:pPr>
      <w:r>
        <w:rPr/>
        <w:t>CiNGpAb012vAWhDivYNAutxk9Az5NiSbGGLql1As0Ir4/wCkywhj/XD/AG94Iw/If1go+anNPv51zf</w:t>
      </w:r>
    </w:p>
    <w:p>
      <w:pPr>
        <w:pStyle w:val="PreformattedText"/>
        <w:bidi w:val="0"/>
        <w:spacing w:before="0" w:after="0"/>
        <w:jc w:val="left"/>
        <w:rPr/>
      </w:pPr>
      <w:r>
        <w:rPr/>
        <w:t>8AnNzfPnzih/PnOOVZzX129MP7+e+bT3Kw99J/vu58nt+e2beRv94f7PGeb+cG+/m8T+rgn5/PjPuH</w:t>
      </w:r>
    </w:p>
    <w:p>
      <w:pPr>
        <w:pStyle w:val="PreformattedText"/>
        <w:bidi w:val="0"/>
        <w:spacing w:before="0" w:after="0"/>
        <w:jc w:val="left"/>
        <w:rPr/>
      </w:pPr>
      <w:r>
        <w:rPr/>
        <w:t>2n7azgL185w2/wB3+sNPjWbvP9wUwX8ZTBj6Hvndz8mAeP8ALIzA/wCU9C9nLkTRk28I4wTj0JxRrA</w:t>
      </w:r>
    </w:p>
    <w:p>
      <w:pPr>
        <w:pStyle w:val="PreformattedText"/>
        <w:bidi w:val="0"/>
        <w:spacing w:before="0" w:after="0"/>
        <w:jc w:val="left"/>
        <w:rPr/>
      </w:pPr>
      <w:r>
        <w:rPr/>
        <w:t>WmPoQfTPTfRkG80TXoa9H0vo2x5Zh6KzLv+LP/AIB9AcnJycX0psRyfokVAKbu/keuSuBloURW6A37</w:t>
      </w:r>
    </w:p>
    <w:p>
      <w:pPr>
        <w:pStyle w:val="PreformattedText"/>
        <w:bidi w:val="0"/>
        <w:spacing w:before="0" w:after="0"/>
        <w:jc w:val="left"/>
        <w:rPr/>
      </w:pPr>
      <w:r>
        <w:rPr/>
        <w:t>ZDn6R0oo1GF6ZMxmwYwXjd6XHOKyCCYIyqVAd5MLU9G0x7yAe2WKUYDJCDKqYhS2g0GIXDgc4q84JD</w:t>
      </w:r>
    </w:p>
    <w:p>
      <w:pPr>
        <w:pStyle w:val="PreformattedText"/>
        <w:bidi w:val="0"/>
        <w:spacing w:before="0" w:after="0"/>
        <w:jc w:val="left"/>
        <w:rPr/>
      </w:pPr>
      <w:r>
        <w:rPr/>
        <w:t>dvWhBs5IQI28dVBi2jGecDsKlQnWFiskOWyaC7oTdxhnigLJbaQquoMmYNhEU2DQsffKBYJOngihaI</w:t>
      </w:r>
    </w:p>
    <w:p>
      <w:pPr>
        <w:pStyle w:val="PreformattedText"/>
        <w:bidi w:val="0"/>
        <w:spacing w:before="0" w:after="0"/>
        <w:jc w:val="left"/>
        <w:rPr/>
      </w:pPr>
      <w:r>
        <w:rPr/>
        <w:t>DrlJFYoBgkdC004wYszEQokA8zNROHFBFyc63VhVbEZAtjUMNVBdJo45UTmQyJahpAT3wsxYoUCBCq</w:t>
      </w:r>
    </w:p>
    <w:p>
      <w:pPr>
        <w:pStyle w:val="PreformattedText"/>
        <w:bidi w:val="0"/>
        <w:spacing w:before="0" w:after="0"/>
        <w:jc w:val="left"/>
        <w:rPr/>
      </w:pPr>
      <w:r>
        <w:rPr/>
        <w:t>nZe8l84Hg4LElOSuMJswIwWxIaMmPZZshBaS4FWQZTsG5AGb2X2cloIFNAM1ZJMz85cQDQbnjDBPbE</w:t>
      </w:r>
    </w:p>
    <w:p>
      <w:pPr>
        <w:pStyle w:val="PreformattedText"/>
        <w:bidi w:val="0"/>
        <w:spacing w:before="0" w:after="0"/>
        <w:jc w:val="left"/>
        <w:rPr/>
      </w:pPr>
      <w:r>
        <w:rPr/>
        <w:t>hkuqm4kS1JISavAs8m3UCnknAB1lQTERQfAoFXtgEhYvPARTUo6Muz9YdssJQUmy2DRUJBFG0gEhgJ</w:t>
      </w:r>
    </w:p>
    <w:p>
      <w:pPr>
        <w:pStyle w:val="PreformattedText"/>
        <w:bidi w:val="0"/>
        <w:spacing w:before="0" w:after="0"/>
        <w:jc w:val="left"/>
        <w:rPr/>
      </w:pPr>
      <w:r>
        <w:rPr/>
        <w:t>w0KMQFEwkTlrMNZKY8VKe2k35Ig7YtvqDQmrqYkog64yBV3ySAbFwyNLlozNjxFOaLyRliyENLCbIa</w:t>
      </w:r>
    </w:p>
    <w:p>
      <w:pPr>
        <w:pStyle w:val="PreformattedText"/>
        <w:bidi w:val="0"/>
        <w:spacing w:before="0" w:after="0"/>
        <w:jc w:val="left"/>
        <w:rPr/>
      </w:pPr>
      <w:r>
        <w:rPr/>
        <w:t>FSZAanoEYA4CjPQ5KBid5HpEyWOxeCylMrrU9diPcxkza7OiolGUhO4+o4pIYu8LFg40HSGK51jklE</w:t>
      </w:r>
    </w:p>
    <w:p>
      <w:pPr>
        <w:pStyle w:val="PreformattedText"/>
        <w:bidi w:val="0"/>
        <w:spacing w:before="0" w:after="0"/>
        <w:jc w:val="left"/>
        <w:rPr/>
      </w:pPr>
      <w:r>
        <w:rPr/>
        <w:t>ZSGl0kVG8EapHwREYQys9seKGqqMOyDc5JEinCPjZH/QeCjX0fHXDda1+Pteau3X8980pxv+c09E0+</w:t>
      </w:r>
    </w:p>
    <w:p>
      <w:pPr>
        <w:pStyle w:val="PreformattedText"/>
        <w:bidi w:val="0"/>
        <w:spacing w:before="0" w:after="0"/>
        <w:jc w:val="left"/>
        <w:rPr/>
      </w:pPr>
      <w:r>
        <w:rPr/>
        <w:t>/wDuPZ0+/wAY4s+D9ZbnM+2Ha9385evPb5zR5PY7YejDQzV+6zXP0875/v8Atia+7ebvDLxwef8Ac0</w:t>
      </w:r>
    </w:p>
    <w:p>
      <w:pPr>
        <w:pStyle w:val="PreformattedText"/>
        <w:bidi w:val="0"/>
        <w:spacing w:before="0" w:after="0"/>
        <w:jc w:val="left"/>
        <w:rPr/>
      </w:pPr>
      <w:r>
        <w:rPr/>
        <w:t>9s/FrBT5x/DI15/kYPJzvAcdLMifZ+P/HF8dsly5q9CMjIxMB4xcX0Oowe2I9HC4WNUYrt9T0f+ZHD</w:t>
      </w:r>
    </w:p>
    <w:p>
      <w:pPr>
        <w:pStyle w:val="PreformattedText"/>
        <w:bidi w:val="0"/>
        <w:spacing w:before="0" w:after="0"/>
        <w:jc w:val="left"/>
        <w:rPr/>
      </w:pPr>
      <w:r>
        <w:rPr/>
        <w:t>FHp78v8AQXpPQ/8AI/5MHo+/H0qXCXpAyMi8hU3SBdgqW4eznJ4A1YOxbbWwAXYnSv43sx7iBXR3ZI</w:t>
      </w:r>
    </w:p>
    <w:p>
      <w:pPr>
        <w:pStyle w:val="PreformattedText"/>
        <w:bidi w:val="0"/>
        <w:spacing w:before="0" w:after="0"/>
        <w:jc w:val="left"/>
        <w:rPr/>
      </w:pPr>
      <w:r>
        <w:rPr/>
        <w:t>MvJ7Y5fRcyr7h8sOqrJuINLCiGmSYFsEZSkToO8Yki54pFWJu7gmEM1IAh0bTJ7uriyk8LKeCkbb5i</w:t>
      </w:r>
    </w:p>
    <w:p>
      <w:pPr>
        <w:pStyle w:val="PreformattedText"/>
        <w:bidi w:val="0"/>
        <w:spacing w:before="0" w:after="0"/>
        <w:jc w:val="left"/>
        <w:rPr/>
      </w:pPr>
      <w:r>
        <w:rPr/>
        <w:t>8BxipTwtKlyTsISJOUiV65ucT2wIZFgQqg9cOOWyzLCQUBpRU3iWCptWIUgm+OcAjQOGpIYyc5UWhi</w:t>
      </w:r>
    </w:p>
    <w:p>
      <w:pPr>
        <w:pStyle w:val="PreformattedText"/>
        <w:bidi w:val="0"/>
        <w:spacing w:before="0" w:after="0"/>
        <w:jc w:val="left"/>
        <w:rPr/>
      </w:pPr>
      <w:r>
        <w:rPr/>
        <w:t>hyZApZjqw5hCNOW5JF9IzifbbhgciibjDmJug6JiE8u11eKiLnwre5oybxk/MPiBMKyRamsWNTgb4C</w:t>
      </w:r>
    </w:p>
    <w:p>
      <w:pPr>
        <w:pStyle w:val="PreformattedText"/>
        <w:bidi w:val="0"/>
        <w:spacing w:before="0" w:after="0"/>
        <w:jc w:val="left"/>
        <w:rPr/>
      </w:pPr>
      <w:r>
        <w:rPr/>
        <w:t>6UHGQvY8mMKKWdSMkG5NNJf7mHGKdENxFEWZoQO+USSriJ3C4m5xgxJfiVHoIAIGWcH8iO4jDIj64O</w:t>
      </w:r>
    </w:p>
    <w:p>
      <w:pPr>
        <w:pStyle w:val="PreformattedText"/>
        <w:bidi w:val="0"/>
        <w:spacing w:before="0" w:after="0"/>
        <w:jc w:val="left"/>
        <w:rPr/>
      </w:pPr>
      <w:r>
        <w:rPr/>
        <w:t>TY1TJEMCqK6x8hme9I4GdbTI30vvWLIUgAYHRSUMtdTTqRGExkAviE0wvYLnNf7aOzQqAjpjqoGvoC</w:t>
      </w:r>
    </w:p>
    <w:p>
      <w:pPr>
        <w:pStyle w:val="PreformattedText"/>
        <w:bidi w:val="0"/>
        <w:spacing w:before="0" w:after="0"/>
        <w:jc w:val="left"/>
        <w:rPr/>
      </w:pPr>
      <w:r>
        <w:rPr/>
        <w:t>wZ6PXOGU+0rIQoAukVWLElwoKJyEA6mlYqq0X7KKT6OOzPmp/c1g1l2ow1g5WFJLT30Xll8kxS0Fne</w:t>
      </w:r>
    </w:p>
    <w:p>
      <w:pPr>
        <w:pStyle w:val="PreformattedText"/>
        <w:bidi w:val="0"/>
        <w:spacing w:before="0" w:after="0"/>
        <w:jc w:val="left"/>
        <w:rPr/>
      </w:pPr>
      <w:r>
        <w:rPr/>
        <w:t>7TWOCM6MAw6plvGQCcExTNoSF4u89IIXlSMvKoewfJJcYtkkQyJY+gmV8feZZjgWH/AA4sNk6nAbOT</w:t>
      </w:r>
    </w:p>
    <w:p>
      <w:pPr>
        <w:pStyle w:val="PreformattedText"/>
        <w:bidi w:val="0"/>
        <w:spacing w:before="0" w:after="0"/>
        <w:jc w:val="left"/>
        <w:rPr/>
      </w:pPr>
      <w:r>
        <w:rPr/>
        <w:t>885Na35eQ948Jc7LzeaPn3zx7f3jwf58Z+HKj7t/xmh79vYPfNDu+vfnpGDbrHn1zV5zr6+hFPPHB9</w:t>
      </w:r>
    </w:p>
    <w:p>
      <w:pPr>
        <w:pStyle w:val="PreformattedText"/>
        <w:bidi w:val="0"/>
        <w:spacing w:before="0" w:after="0"/>
        <w:jc w:val="left"/>
        <w:rPr/>
      </w:pPr>
      <w:r>
        <w:rPr/>
        <w:t>nvhgf9yJJwPQk4+y98FiOY+P5wdH/X85Z/Hx+s8emf5Z9hkW8+ffI/rznNfK/zK9j85kngV/47tm1l</w:t>
      </w:r>
    </w:p>
    <w:p>
      <w:pPr>
        <w:pStyle w:val="PreformattedText"/>
        <w:bidi w:val="0"/>
        <w:spacing w:before="0" w:after="0"/>
        <w:jc w:val="left"/>
        <w:rPr/>
      </w:pPr>
      <w:r>
        <w:rPr/>
        <w:t>b29IP+Rix9QLF9BvDD/h9TXBzfD/AI61C/QrxYP/AHPpP/tJ6IZHqt7PsZyR2eUlKmAUMDTgfYNXyY</w:t>
      </w:r>
    </w:p>
    <w:p>
      <w:pPr>
        <w:pStyle w:val="PreformattedText"/>
        <w:bidi w:val="0"/>
        <w:spacing w:before="0" w:after="0"/>
        <w:jc w:val="left"/>
        <w:rPr/>
      </w:pPr>
      <w:r>
        <w:rPr/>
        <w:t>KLhdnspdEwdY0hs0jbEvh2SRIQyZT2010ZZsLSGfEQgOnmIvBExkjJEbSFDNLkJK4zpZIhQ3HTeGrE</w:t>
      </w:r>
    </w:p>
    <w:p>
      <w:pPr>
        <w:pStyle w:val="PreformattedText"/>
        <w:bidi w:val="0"/>
        <w:spacing w:before="0" w:after="0"/>
        <w:jc w:val="left"/>
        <w:rPr/>
      </w:pPr>
      <w:r>
        <w:rPr/>
        <w:t>iEnW+FA6BeGfHmlhuJFErG6y0pQJPUE993TFkIRIs1PFJkcRXXtPO8DWBZ0ktqIbyrELAkMNM/LSMq</w:t>
      </w:r>
    </w:p>
    <w:p>
      <w:pPr>
        <w:pStyle w:val="PreformattedText"/>
        <w:bidi w:val="0"/>
        <w:spacing w:before="0" w:after="0"/>
        <w:jc w:val="left"/>
        <w:rPr/>
      </w:pPr>
      <w:r>
        <w:rPr/>
        <w:t>/xAUHYaF4mbGZKPOYNWG8atFYMbtT7icGxCkogI6y7AwS8yFiqdhoEpxyRkSQF1savCTaeTA67M0lg</w:t>
      </w:r>
    </w:p>
    <w:p>
      <w:pPr>
        <w:pStyle w:val="PreformattedText"/>
        <w:bidi w:val="0"/>
        <w:spacing w:before="0" w:after="0"/>
        <w:jc w:val="left"/>
        <w:rPr/>
      </w:pPr>
      <w:r>
        <w:rPr/>
        <w:t>jLtKbJQqZCu2BaxJYecrOAaMWUhoc9dBJ3GHG2NkDdy6i7wjlqIJGbOZM4NuAGFGS9r75I4QjN7KOt</w:t>
      </w:r>
    </w:p>
    <w:p>
      <w:pPr>
        <w:pStyle w:val="PreformattedText"/>
        <w:bidi w:val="0"/>
        <w:spacing w:before="0" w:after="0"/>
        <w:jc w:val="left"/>
        <w:rPr/>
      </w:pPr>
      <w:r>
        <w:rPr/>
        <w:t>5flgMD5fEp3xnFBmQSVEnBOsC2KQ32QTYJOzJYyvFqVDfiVZYLgMqdUe6SQsDKiwYJ2uhUiSFWMvpC</w:t>
      </w:r>
    </w:p>
    <w:p>
      <w:pPr>
        <w:pStyle w:val="PreformattedText"/>
        <w:bidi w:val="0"/>
        <w:spacing w:before="0" w:after="0"/>
        <w:jc w:val="left"/>
        <w:rPr/>
      </w:pPr>
      <w:r>
        <w:rPr/>
        <w:t>VRq1YrNmOLrphjTk4UTEJGDkmmpkEFFNhxgrIuEYh5SsdOcIdsgIiKuE01xOazW6luylcMvuysjQmp</w:t>
      </w:r>
    </w:p>
    <w:p>
      <w:pPr>
        <w:pStyle w:val="PreformattedText"/>
        <w:bidi w:val="0"/>
        <w:spacing w:before="0" w:after="0"/>
        <w:jc w:val="left"/>
        <w:rPr/>
      </w:pPr>
      <w:r>
        <w:rPr/>
        <w:t>EEJgKEMiUqYvoE6BEGbAQUQn1PTbxhptTUKerPfdwpUNkRJCdUL8YgLgcgwqWauKzTbU4fasE+rgQz</w:t>
      </w:r>
    </w:p>
    <w:p>
      <w:pPr>
        <w:pStyle w:val="PreformattedText"/>
        <w:bidi w:val="0"/>
        <w:spacing w:before="0" w:after="0"/>
        <w:jc w:val="left"/>
        <w:rPr/>
      </w:pPr>
      <w:r>
        <w:rPr/>
        <w:t>QquWQomfITXbPwfbXHTeQjfHbxzz65s8+cNfj69s4+vx/K52XOcPmeP7yIHPnPTBTu+fTIHw/wCZvb</w:t>
      </w:r>
    </w:p>
    <w:p>
      <w:pPr>
        <w:pStyle w:val="PreformattedText"/>
        <w:bidi w:val="0"/>
        <w:spacing w:before="0" w:after="0"/>
        <w:jc w:val="left"/>
        <w:rPr/>
      </w:pPr>
      <w:r>
        <w:rPr/>
        <w:t>z25zb5zn6Rl+GaDt5GRRPfPzd9OMP1/bWVX+stGGBhwfs8cCex5WBWaefXF1QH78YbJ4ZIGH/LmjkB</w:t>
      </w:r>
    </w:p>
    <w:p>
      <w:pPr>
        <w:pStyle w:val="PreformattedText"/>
        <w:bidi w:val="0"/>
        <w:spacing w:before="0" w:after="0"/>
        <w:jc w:val="left"/>
        <w:rPr/>
      </w:pPr>
      <w:r>
        <w:rPr/>
        <w:t>MsmWQien/Z/6ACccMMNYf9LXJxvkspA+i33C8JvEd1lRlWLJycnJycnJyfSfQ/8AKPSD/mZiEWfFBU</w:t>
      </w:r>
    </w:p>
    <w:p>
      <w:pPr>
        <w:pStyle w:val="PreformattedText"/>
        <w:bidi w:val="0"/>
        <w:spacing w:before="0" w:after="0"/>
        <w:jc w:val="left"/>
        <w:rPr/>
      </w:pPr>
      <w:r>
        <w:rPr/>
        <w:t>gN5IWUaTMjNF44zUVRKi7J0T7OcLVih2a9YIRxvKdX1iMykpjSawiKL2LqZLQRCcR3sMg2xASpNWwq</w:t>
      </w:r>
    </w:p>
    <w:p>
      <w:pPr>
        <w:pStyle w:val="PreformattedText"/>
        <w:bidi w:val="0"/>
        <w:spacing w:before="0" w:after="0"/>
        <w:jc w:val="left"/>
        <w:rPr/>
      </w:pPr>
      <w:r>
        <w:rPr/>
        <w:t>FTBnTWkLFLAigYGCUFGggAdRgESWBgHQnSyZHCssGnaqB0BDIsNOR5EW3Ln2RavriWAkIvUSkmZYOG</w:t>
      </w:r>
    </w:p>
    <w:p>
      <w:pPr>
        <w:pStyle w:val="PreformattedText"/>
        <w:bidi w:val="0"/>
        <w:spacing w:before="0" w:after="0"/>
        <w:jc w:val="left"/>
        <w:rPr/>
      </w:pPr>
      <w:r>
        <w:rPr/>
        <w:t>knAxtQUQeGzBxEMkZkzFvKEyKgBh01hh25ENzgFCYUOQ3EJg1jclQdLfU1jC6joTxV4CBF5Tywzatl</w:t>
      </w:r>
    </w:p>
    <w:p>
      <w:pPr>
        <w:pStyle w:val="PreformattedText"/>
        <w:bidi w:val="0"/>
        <w:spacing w:before="0" w:after="0"/>
        <w:jc w:val="left"/>
        <w:rPr/>
      </w:pPr>
      <w:r>
        <w:rPr/>
        <w:t>wAAkoppW8treSZVldkoW9k4Ljymy78xG7GALeBCQJkNiPnFJAhIPRE6mzKjYLoZ32EcI0eZrfh2iNq</w:t>
      </w:r>
    </w:p>
    <w:p>
      <w:pPr>
        <w:pStyle w:val="PreformattedText"/>
        <w:bidi w:val="0"/>
        <w:spacing w:before="0" w:after="0"/>
        <w:jc w:val="left"/>
        <w:rPr/>
      </w:pPr>
      <w:r>
        <w:rPr/>
        <w:t>nEVhPvZH+Eo4AHKIkmDi17wUvG4OuMUgXkcyspcY8votUgaJ0JxKruUQDbuqlapgG7dJ6IHkigFMKE</w:t>
      </w:r>
    </w:p>
    <w:p>
      <w:pPr>
        <w:pStyle w:val="PreformattedText"/>
        <w:bidi w:val="0"/>
        <w:spacing w:before="0" w:after="0"/>
        <w:jc w:val="left"/>
        <w:rPr/>
      </w:pPr>
      <w:r>
        <w:rPr/>
        <w:t>SpxQB1BiHQnpiMIIo5EDmUuD4yy0T6ZIYlRQG7yUEZxFcdmdzkA6opMUDSO4E3hJhtdS7s3zav1zuz</w:t>
      </w:r>
    </w:p>
    <w:p>
      <w:pPr>
        <w:pStyle w:val="PreformattedText"/>
        <w:bidi w:val="0"/>
        <w:spacing w:before="0" w:after="0"/>
        <w:jc w:val="left"/>
        <w:rPr/>
      </w:pPr>
      <w:r>
        <w:rPr/>
        <w:t>kGhkLTkES4g93QEVzZ4C4jEQ7CmCpXcuTg2IqALHCumSBdKgJbQCB7VhbAOgCfA2PvWDEW/Qf4eOWI</w:t>
      </w:r>
    </w:p>
    <w:p>
      <w:pPr>
        <w:pStyle w:val="PreformattedText"/>
        <w:bidi w:val="0"/>
        <w:spacing w:before="0" w:after="0"/>
        <w:jc w:val="left"/>
        <w:rPr/>
      </w:pPr>
      <w:r>
        <w:rPr/>
        <w:t>Kk6wRbW86IwHn/jKcBFcEjjy/vJRWUn4Txmz48M4ektZ5/xmvvJ/XbNPP8x15+emH+/9HTBTs6ZD7h</w:t>
      </w:r>
    </w:p>
    <w:p>
      <w:pPr>
        <w:pStyle w:val="PreformattedText"/>
        <w:bidi w:val="0"/>
        <w:spacing w:before="0" w:after="0"/>
        <w:jc w:val="left"/>
        <w:rPr/>
      </w:pPr>
      <w:r>
        <w:rPr/>
        <w:t>7f7nn49s6bg+3XLvj4zfzeJR+MsfHX++c5/Z/rOOnGb+jOv5w+59f6MlLxuD2c1M1YdM/BgcHT7cYH</w:t>
      </w:r>
    </w:p>
    <w:p>
      <w:pPr>
        <w:pStyle w:val="PreformattedText"/>
        <w:bidi w:val="0"/>
        <w:spacing w:before="0" w:after="0"/>
        <w:jc w:val="left"/>
        <w:rPr/>
      </w:pPr>
      <w:r>
        <w:rPr/>
        <w:t>pUPYzhyFhGShiyf+RiHE9MhRgf8AmruJycMPQb/4beg9AJBmwJwNBgDjCeM6fB2GSJZTlGDk5OGJyc</w:t>
      </w:r>
    </w:p>
    <w:p>
      <w:pPr>
        <w:pStyle w:val="PreformattedText"/>
        <w:bidi w:val="0"/>
        <w:spacing w:before="0" w:after="0"/>
        <w:jc w:val="left"/>
        <w:rPr/>
      </w:pPr>
      <w:r>
        <w:rPr/>
        <w:t>nJ9B9D/wAzh/yiZwwAhClGR2EBUHbDUdOjDd0CEy4opvI4HJkUpShqPTWMEGVihUA0tLryxRhBOS4x</w:t>
      </w:r>
    </w:p>
    <w:p>
      <w:pPr>
        <w:pStyle w:val="PreformattedText"/>
        <w:bidi w:val="0"/>
        <w:spacing w:before="0" w:after="0"/>
        <w:jc w:val="left"/>
        <w:rPr/>
      </w:pPr>
      <w:r>
        <w:rPr/>
        <w:t>C1T/ALGPNknq5jBdIVhqMk2hnYm1Ahp1XFzp1HfaESWQdnJnPFolp1MV1o7mEh6RnSbVZPcTlw5KUN</w:t>
      </w:r>
    </w:p>
    <w:p>
      <w:pPr>
        <w:pStyle w:val="PreformattedText"/>
        <w:bidi w:val="0"/>
        <w:spacing w:before="0" w:after="0"/>
        <w:jc w:val="left"/>
        <w:rPr/>
      </w:pPr>
      <w:r>
        <w:rPr/>
        <w:t>7hSejDOQkSXUCq1KIyL7gFgPAE7HNBlYZgIUCCWr32KMkU+tkA1cWPpMuJzCbfPQgFDANC7vaJkrpZ</w:t>
      </w:r>
    </w:p>
    <w:p>
      <w:pPr>
        <w:pStyle w:val="PreformattedText"/>
        <w:bidi w:val="0"/>
        <w:spacing w:before="0" w:after="0"/>
        <w:jc w:val="left"/>
        <w:rPr/>
      </w:pPr>
      <w:r>
        <w:rPr/>
        <w:t>TkzV0koGlIVl2FD11bbQHREzlQz+e1InHICnTIQgQ2GCqRa5wi23PtAUbZkr1lQyVUq0Gs/XGyqH5O</w:t>
      </w:r>
    </w:p>
    <w:p>
      <w:pPr>
        <w:pStyle w:val="PreformattedText"/>
        <w:bidi w:val="0"/>
        <w:spacing w:before="0" w:after="0"/>
        <w:jc w:val="left"/>
        <w:rPr/>
      </w:pPr>
      <w:r>
        <w:rPr/>
        <w:t>uhMLanCUeqLQsmnU2neKWSHykpCF8lZq36ZVwiGjkcVhHQlFuBMmD0nhJiaIaPPU4k5V7IhgTUhhis</w:t>
      </w:r>
    </w:p>
    <w:p>
      <w:pPr>
        <w:pStyle w:val="PreformattedText"/>
        <w:bidi w:val="0"/>
        <w:spacing w:before="0" w:after="0"/>
        <w:jc w:val="left"/>
        <w:rPr/>
      </w:pPr>
      <w:r>
        <w:rPr/>
        <w:t>V2FM1hkbTKydsVPSAVJbSR0KRPGUxZwhG6CRbdXgjP8AG6RTInrWgwK5UI9YKrDmF5OykrHa+QRXXI</w:t>
      </w:r>
    </w:p>
    <w:p>
      <w:pPr>
        <w:pStyle w:val="PreformattedText"/>
        <w:bidi w:val="0"/>
        <w:spacing w:before="0" w:after="0"/>
        <w:jc w:val="left"/>
        <w:rPr/>
      </w:pPr>
      <w:r>
        <w:rPr/>
        <w:t>hb75wX7SQhonDwTtZyQkinHvLV5eEchVE5kWim95N0RgV4tqEVXGNGG2WgqSnQT3y/fDS2DkIprEud</w:t>
      </w:r>
    </w:p>
    <w:p>
      <w:pPr>
        <w:pStyle w:val="PreformattedText"/>
        <w:bidi w:val="0"/>
        <w:spacing w:before="0" w:after="0"/>
        <w:jc w:val="left"/>
        <w:rPr/>
      </w:pPr>
      <w:r>
        <w:rPr/>
        <w:t>fESSNKx+cIa3hMyUiITk2Rkr4FWbH5BHvikHZsEg9YmwfLHc4BwjnISD3cGXA7T+MmbHeB7vlZ9Q55</w:t>
      </w:r>
    </w:p>
    <w:p>
      <w:pPr>
        <w:pStyle w:val="PreformattedText"/>
        <w:bidi w:val="0"/>
        <w:spacing w:before="0" w:after="0"/>
        <w:jc w:val="left"/>
        <w:rPr/>
      </w:pPr>
      <w:r>
        <w:rPr/>
        <w:t>98P259q37YO7WbDys/l23nh1x5y74rPgfx/GD7L59s8v8AGfRcX8++fhEe3u5/hn7ee+frH+54c3ji</w:t>
      </w:r>
    </w:p>
    <w:p>
      <w:pPr>
        <w:pStyle w:val="PreformattedText"/>
        <w:bidi w:val="0"/>
        <w:spacing w:before="0" w:after="0"/>
        <w:jc w:val="left"/>
        <w:rPr/>
      </w:pPr>
      <w:r>
        <w:rPr/>
        <w:t>vtl75z/uvjDb3MOnz/M1e/t6GvxhthrP2zTHJo0dJ/vEXoMlw9Ccn0jIyMj/ALfTfSvpmB9Bh/2prF</w:t>
      </w:r>
    </w:p>
    <w:p>
      <w:pPr>
        <w:pStyle w:val="PreformattedText"/>
        <w:bidi w:val="0"/>
        <w:spacing w:before="0" w:after="0"/>
        <w:jc w:val="left"/>
        <w:rPr/>
      </w:pPr>
      <w:r>
        <w:rPr/>
        <w:t>ygjCDX/OWNkuGV5X/wD1lsHJwf+D/yH/VT86VXkqOdKMsIMBwhKe4fhnFKBjMkyEQUMDRZOATMlG+D</w:t>
      </w:r>
    </w:p>
    <w:p>
      <w:pPr>
        <w:pStyle w:val="PreformattedText"/>
        <w:bidi w:val="0"/>
        <w:spacing w:before="0" w:after="0"/>
        <w:jc w:val="left"/>
        <w:rPr/>
      </w:pPr>
      <w:r>
        <w:rPr/>
        <w:t>a2+7BJFCItWypHA5BGTQSRsRBG9Fhx8UGBTigiMuGsRk7gC2I6Kg7TBhhIUqkgXACa8b3Ug1vrJawG</w:t>
      </w:r>
    </w:p>
    <w:p>
      <w:pPr>
        <w:pStyle w:val="PreformattedText"/>
        <w:bidi w:val="0"/>
        <w:spacing w:before="0" w:after="0"/>
        <w:jc w:val="left"/>
        <w:rPr/>
      </w:pPr>
      <w:r>
        <w:rPr/>
        <w:t>spjED0GF1gExIYeKjslsBVCUdGNF2WpJIxPihxz7VCEkghSo0nHSFCvKTUKRvrvIQ87YkRIDOoQXnF</w:t>
      </w:r>
    </w:p>
    <w:p>
      <w:pPr>
        <w:pStyle w:val="PreformattedText"/>
        <w:bidi w:val="0"/>
        <w:spacing w:before="0" w:after="0"/>
        <w:jc w:val="left"/>
        <w:rPr/>
      </w:pPr>
      <w:r>
        <w:rPr/>
        <w:t>nbwizmbljCLrFuhls2ybsxJLwtAGfA68GEBDtjVSBEidQNq2x1fEQYmFACUd3kUh+UJmsHiaprI+iw</w:t>
      </w:r>
    </w:p>
    <w:p>
      <w:pPr>
        <w:pStyle w:val="PreformattedText"/>
        <w:bidi w:val="0"/>
        <w:spacing w:before="0" w:after="0"/>
        <w:jc w:val="left"/>
        <w:rPr/>
      </w:pPr>
      <w:r>
        <w:rPr/>
        <w:t>sQJpZQaZyiZorak0X3OW9WDWIMgigu7xUMMWbmcB422KWDiFUKk4Urlkfhzy4mhGd3lcBCI5IBIhIi</w:t>
      </w:r>
    </w:p>
    <w:p>
      <w:pPr>
        <w:pStyle w:val="PreformattedText"/>
        <w:bidi w:val="0"/>
        <w:spacing w:before="0" w:after="0"/>
        <w:jc w:val="left"/>
        <w:rPr/>
      </w:pPr>
      <w:r>
        <w:rPr/>
        <w:t>biJyKtSsCT+VR9cT9UC2TqC3hZGE1IdGgihOB0UfeJNaCZ4OGfAwjX4U2D9TgQhVgO4puFZLGR6Qba</w:t>
      </w:r>
    </w:p>
    <w:p>
      <w:pPr>
        <w:pStyle w:val="PreformattedText"/>
        <w:bidi w:val="0"/>
        <w:spacing w:before="0" w:after="0"/>
        <w:jc w:val="left"/>
        <w:rPr/>
      </w:pPr>
      <w:r>
        <w:rPr/>
        <w:t>PJaDsX0rLl+EKpoZAy4wJFEBYJDOEXpMh1WiR8BIiTpc4mupmNKBpfXGplwJxtCOn6YQGqsOcyLCAP</w:t>
      </w:r>
    </w:p>
    <w:p>
      <w:pPr>
        <w:pStyle w:val="PreformattedText"/>
        <w:bidi w:val="0"/>
        <w:spacing w:before="0" w:after="0"/>
        <w:jc w:val="left"/>
        <w:rPr/>
      </w:pPr>
      <w:r>
        <w:rPr/>
        <w:t>LAiTU88sGIhSorPcIPdkddr83ifIUzKUFGjqrz2UqaD5ee+SLDHxeDAYHHP88yzeyc/TKBLv6++OSF</w:t>
      </w:r>
    </w:p>
    <w:p>
      <w:pPr>
        <w:pStyle w:val="PreformattedText"/>
        <w:bidi w:val="0"/>
        <w:spacing w:before="0" w:after="0"/>
        <w:jc w:val="left"/>
        <w:rPr/>
      </w:pPr>
      <w:r>
        <w:rPr/>
        <w:t>hr56ZByqPrNR75WBUn9nth18/Hxmvxmj878vNPrla874aOn6z83/PbJxfb+WPbJ9yv6+Yyw9jwwbe2</w:t>
      </w:r>
    </w:p>
    <w:p>
      <w:pPr>
        <w:pStyle w:val="PreformattedText"/>
        <w:bidi w:val="0"/>
        <w:spacing w:before="0" w:after="0"/>
        <w:jc w:val="left"/>
        <w:rPr/>
      </w:pPr>
      <w:r>
        <w:rPr/>
        <w:t>bsdPfP0rOh0fPbHP4q+N4cpd+X3z4PH2zXFHx5eaHH18M4ezx+MN8OPfnKD7+054ec5IhGz7XizmNT</w:t>
      </w:r>
    </w:p>
    <w:p>
      <w:pPr>
        <w:pStyle w:val="PreformattedText"/>
        <w:bidi w:val="0"/>
        <w:spacing w:before="0" w:after="0"/>
        <w:jc w:val="left"/>
        <w:rPr/>
      </w:pPr>
      <w:r>
        <w:rPr/>
        <w:t>/OFED64JTkckw9I/8AGcizv49+P/FFm2G8P/AqDqmfGj0A9TkVk/sOXRkhh6wvm/rFg4ehh/5z/o/I</w:t>
      </w:r>
    </w:p>
    <w:p>
      <w:pPr>
        <w:pStyle w:val="PreformattedText"/>
        <w:bidi w:val="0"/>
        <w:spacing w:before="0" w:after="0"/>
        <w:jc w:val="left"/>
        <w:rPr/>
      </w:pPr>
      <w:r>
        <w:rPr/>
        <w:t>Ej9mIIR3jVo8anLllHNnBiXQsStYjQxxG02SciMm533xr22AchlI3bLh7ZMtdBnKAWCMKdy4QAEhMU</w:t>
      </w:r>
    </w:p>
    <w:p>
      <w:pPr>
        <w:pStyle w:val="PreformattedText"/>
        <w:bidi w:val="0"/>
        <w:spacing w:before="0" w:after="0"/>
        <w:jc w:val="left"/>
        <w:rPr/>
      </w:pPr>
      <w:r>
        <w:rPr/>
        <w:t>hDksa5Y4lkcvS3pqTEKyJEe1agpivaiRlqDsiGoiRRuXEXhEGi8gDqIClmchuVUoSbCdGF/GOS3cXY</w:t>
      </w:r>
    </w:p>
    <w:p>
      <w:pPr>
        <w:pStyle w:val="PreformattedText"/>
        <w:bidi w:val="0"/>
        <w:spacing w:before="0" w:after="0"/>
        <w:jc w:val="left"/>
        <w:rPr/>
      </w:pPr>
      <w:r>
        <w:rPr/>
        <w:t>QFnYZExiQCDqGUSfeA4yV0JIK4F2qZdGsLITESdQnRAfdrJmeMsOmNpLJ64AVtGzUUDgySwdslJTI5</w:t>
      </w:r>
    </w:p>
    <w:p>
      <w:pPr>
        <w:pStyle w:val="PreformattedText"/>
        <w:bidi w:val="0"/>
        <w:spacing w:before="0" w:after="0"/>
        <w:jc w:val="left"/>
        <w:rPr/>
      </w:pPr>
      <w:r>
        <w:rPr/>
        <w:t>m0chJrtrJ0bNsV2SvQYI4LjL2ljVJ1HdiODQEMhAIHdazhsnEhwYZ3FMQ98kXTHGDHBMkJMTG8hfVq</w:t>
      </w:r>
    </w:p>
    <w:p>
      <w:pPr>
        <w:pStyle w:val="PreformattedText"/>
        <w:bidi w:val="0"/>
        <w:spacing w:before="0" w:after="0"/>
        <w:jc w:val="left"/>
        <w:rPr/>
      </w:pPr>
      <w:r>
        <w:rPr/>
        <w:t>BJ1EASPuxcxjTVWM8bManrnCSyEfWxxuREhIhoxMtq4ecMyZ0SBCJQ+XhcmNCEwqsluUOGZdRGgQ9i</w:t>
      </w:r>
    </w:p>
    <w:p>
      <w:pPr>
        <w:pStyle w:val="PreformattedText"/>
        <w:bidi w:val="0"/>
        <w:spacing w:before="0" w:after="0"/>
        <w:jc w:val="left"/>
        <w:rPr/>
      </w:pPr>
      <w:r>
        <w:rPr/>
        <w:t>yKx4bAEVeqnZ7Xk+q2z2c3imqOmX6GwFYmU5kEoxrVlEZWxxTC1vKbmvZHKm6IqfjAUEPVEnmSJVR6</w:t>
      </w:r>
    </w:p>
    <w:p>
      <w:pPr>
        <w:pStyle w:val="PreformattedText"/>
        <w:bidi w:val="0"/>
        <w:spacing w:before="0" w:after="0"/>
        <w:jc w:val="left"/>
        <w:rPr/>
      </w:pPr>
      <w:r>
        <w:rPr/>
        <w:t>Y6tXgSoSTxkxy7oxXmJQmy7CI3vnAoXDEsTUNvVyfZCBiRJJJEz17YelBElWzVJY706ZBmIcMwlVuN</w:t>
      </w:r>
    </w:p>
    <w:p>
      <w:pPr>
        <w:pStyle w:val="PreformattedText"/>
        <w:bidi w:val="0"/>
        <w:spacing w:before="0" w:after="0"/>
        <w:jc w:val="left"/>
        <w:rPr/>
      </w:pPr>
      <w:r>
        <w:rPr/>
        <w:t>h2vFSzWAae4Y+4Yo8qHiQUt8HlxozlZ9nH6jD4YAH1wirg4hmLa574Ui1+HzxnKO0dsNfbNDevfvgr</w:t>
      </w:r>
    </w:p>
    <w:p>
      <w:pPr>
        <w:pStyle w:val="PreformattedText"/>
        <w:bidi w:val="0"/>
        <w:spacing w:before="0" w:after="0"/>
        <w:jc w:val="left"/>
        <w:rPr/>
      </w:pPr>
      <w:r>
        <w:rPr/>
        <w:t>zw9H+fO+fW/HHOfmc76Zf99/G9Xmn7cdvbNONHn+Z4vLx0Zu+2/3jrz4Ya/XrHy4Oh41nHij95t18R</w:t>
      </w:r>
    </w:p>
    <w:p>
      <w:pPr>
        <w:pStyle w:val="PreformattedText"/>
        <w:bidi w:val="0"/>
        <w:spacing w:before="0" w:after="0"/>
        <w:jc w:val="left"/>
        <w:rPr/>
      </w:pPr>
      <w:r>
        <w:rPr/>
        <w:t>854ecZueg/Ef8AfQjXn+Ga5pmnnk5t8PbExT2OCkP5xIoZY1hReb9B/wBz6kOGDeSY9+e7zvnhx6sv</w:t>
      </w:r>
    </w:p>
    <w:p>
      <w:pPr>
        <w:pStyle w:val="PreformattedText"/>
        <w:bidi w:val="0"/>
        <w:spacing w:before="0" w:after="0"/>
        <w:jc w:val="left"/>
        <w:rPr/>
      </w:pPr>
      <w:r>
        <w:rPr/>
        <w:t>QYf8li9Cv75EMMMfS+h+A4doL8+l7vR7sLbxvvCfprBwwww/48/z/sP/AHXgciul1ZxOtA3xKol7o4</w:t>
      </w:r>
    </w:p>
    <w:p>
      <w:pPr>
        <w:pStyle w:val="PreformattedText"/>
        <w:bidi w:val="0"/>
        <w:spacing w:before="0" w:after="0"/>
        <w:jc w:val="left"/>
        <w:rPr/>
      </w:pPr>
      <w:r>
        <w:rPr/>
        <w:t>W8kRwiOAAJumwJ0HveXJQp3NBlvhMkCck2Wa1e3OHZ6SInIeCAw2e+RJaioQxdcBIcM2WUtngdxoFY</w:t>
      </w:r>
    </w:p>
    <w:p>
      <w:pPr>
        <w:pStyle w:val="PreformattedText"/>
        <w:bidi w:val="0"/>
        <w:spacing w:before="0" w:after="0"/>
        <w:jc w:val="left"/>
        <w:rPr/>
      </w:pPr>
      <w:r>
        <w:rPr/>
        <w:t>YXovEDyuBB9NDluKBJp9fqxK+WJiEQo0AaCQ2B4VYSaZJAWwFEOJx0ytCRTajMUAlAEJkRorgFJUY+</w:t>
      </w:r>
    </w:p>
    <w:p>
      <w:pPr>
        <w:pStyle w:val="PreformattedText"/>
        <w:bidi w:val="0"/>
        <w:spacing w:before="0" w:after="0"/>
        <w:jc w:val="left"/>
        <w:rPr/>
      </w:pPr>
      <w:r>
        <w:rPr/>
        <w:t>DpjBgTUML5CnCrNkSEgVKRSO66wDIDIRRLJAknI6JGaDXZItPGBcYAiAdKOwFkTkDacDf6vLVvrkq4</w:t>
      </w:r>
    </w:p>
    <w:p>
      <w:pPr>
        <w:pStyle w:val="PreformattedText"/>
        <w:bidi w:val="0"/>
        <w:spacing w:before="0" w:after="0"/>
        <w:jc w:val="left"/>
        <w:rPr/>
      </w:pPr>
      <w:r>
        <w:rPr/>
        <w:t>PQUmqCUNY8fugKN0N04FGuYBkL7zkBrPtIpTu3b09svytAg1UxzuxGWfSmThJJ7DswtmJBXKZAMKEs</w:t>
      </w:r>
    </w:p>
    <w:p>
      <w:pPr>
        <w:pStyle w:val="PreformattedText"/>
        <w:bidi w:val="0"/>
        <w:spacing w:before="0" w:after="0"/>
        <w:jc w:val="left"/>
        <w:rPr/>
      </w:pPr>
      <w:r>
        <w:rPr/>
        <w:t>NqxTEAKQRtKdVQLcFYY2IRApJf2JwByhbpWtSvDlOljTDjp4AcOMxmGshVGDqRiNF2yzIqOBCCHIo5</w:t>
      </w:r>
    </w:p>
    <w:p>
      <w:pPr>
        <w:pStyle w:val="PreformattedText"/>
        <w:bidi w:val="0"/>
        <w:spacing w:before="0" w:after="0"/>
        <w:jc w:val="left"/>
        <w:rPr/>
      </w:pPr>
      <w:r>
        <w:rPr/>
        <w:t>S6lCF+TLFHJNM3BwBBICj2JhySEGUtgNEIgwJrJmUGoEJAmQEfaMaC5hJBMHjGks40GIXuKYqxzZ6Z</w:t>
      </w:r>
    </w:p>
    <w:p>
      <w:pPr>
        <w:pStyle w:val="PreformattedText"/>
        <w:bidi w:val="0"/>
        <w:spacing w:before="0" w:after="0"/>
        <w:jc w:val="left"/>
        <w:rPr/>
      </w:pPr>
      <w:r>
        <w:rPr/>
        <w:t>KZL2lQ0p99ouMWOHJDJkEGlR7W5KLKlfxAIRo311jgT6nDgKoKKDXErZO/tAnsKyg65SwjKj748QZG</w:t>
      </w:r>
    </w:p>
    <w:p>
      <w:pPr>
        <w:pStyle w:val="PreformattedText"/>
        <w:bidi w:val="0"/>
        <w:spacing w:before="0" w:after="0"/>
        <w:jc w:val="left"/>
        <w:rPr/>
      </w:pPr>
      <w:r>
        <w:rPr/>
        <w:t>Xtg9098ZEvhWnXZw1fT69fjD584zh4c/bPPntm09/r7ZodPbNvh7f3OWX9/E5Eh+f8NY6O5/Z9s8X5</w:t>
      </w:r>
    </w:p>
    <w:p>
      <w:pPr>
        <w:pStyle w:val="PreformattedText"/>
        <w:bidi w:val="0"/>
        <w:spacing w:before="0" w:after="0"/>
        <w:jc w:val="left"/>
        <w:rPr/>
      </w:pPr>
      <w:r>
        <w:rPr/>
        <w:t>HNn1898cb/AB+s3Hv57Z7Gs2uz8YWU9vnWG+Hs33c34fe88P79Dn85vPfPd5/WcsVfH17+hvjhmhn2</w:t>
      </w:r>
    </w:p>
    <w:p>
      <w:pPr>
        <w:pStyle w:val="PreformattedText"/>
        <w:bidi w:val="0"/>
        <w:spacing w:before="0" w:after="0"/>
        <w:jc w:val="left"/>
        <w:rPr/>
      </w:pPr>
      <w:r>
        <w:rPr/>
        <w:t>zPsj0H/S5HkcDrnMYAhp3y/Oe/Du8/jK95P/AMWYf8LHvHi374EfnFTD/of1GeKc53M93oJsThbPfn</w:t>
      </w:r>
    </w:p>
    <w:p>
      <w:pPr>
        <w:pStyle w:val="PreformattedText"/>
        <w:bidi w:val="0"/>
        <w:spacing w:before="0" w:after="0"/>
        <w:jc w:val="left"/>
        <w:rPr/>
      </w:pPr>
      <w:r>
        <w:rPr/>
        <w:t>c9beDhhhh/4mDg/wDZbVtpT0GNq4OBfQqNrGG/Kjlns5YICldxAhgCiVDgIiLk72XhgQCKXgGSqYas</w:t>
      </w:r>
    </w:p>
    <w:p>
      <w:pPr>
        <w:pStyle w:val="PreformattedText"/>
        <w:bidi w:val="0"/>
        <w:spacing w:before="0" w:after="0"/>
        <w:jc w:val="left"/>
        <w:rPr/>
      </w:pPr>
      <w:r>
        <w:rPr/>
        <w:t>c35HqorUTLa6YPCMFMO5CVktDipyENJ7A5mLILgzvKIzLbBaWCGhBrIBUyUmKRKIQ3hG6U0XJVEgJT</w:t>
      </w:r>
    </w:p>
    <w:p>
      <w:pPr>
        <w:pStyle w:val="PreformattedText"/>
        <w:bidi w:val="0"/>
        <w:spacing w:before="0" w:after="0"/>
        <w:jc w:val="left"/>
        <w:rPr/>
      </w:pPr>
      <w:r>
        <w:rPr/>
        <w:t>xN5YRMsbI6IUq1hDKhbuBANLpgpFhDYIABIN9sdEgEt0iWx70Z1g0GWNcY01OPWQglMhtyj9SITIb0</w:t>
      </w:r>
    </w:p>
    <w:p>
      <w:pPr>
        <w:pStyle w:val="PreformattedText"/>
        <w:bidi w:val="0"/>
        <w:spacing w:before="0" w:after="0"/>
        <w:jc w:val="left"/>
        <w:rPr/>
      </w:pPr>
      <w:r>
        <w:rPr/>
        <w:t>2dbhgIegRkY1QFEAd10CtZZQ1BYWk1HMCL3vLEzPaWcMumKJQyHJ2cG0iPyhJyEOXZBojaS073Gajx</w:t>
      </w:r>
    </w:p>
    <w:p>
      <w:pPr>
        <w:pStyle w:val="PreformattedText"/>
        <w:bidi w:val="0"/>
        <w:spacing w:before="0" w:after="0"/>
        <w:jc w:val="left"/>
        <w:rPr/>
      </w:pPr>
      <w:r>
        <w:rPr/>
        <w:t>RyLhQUSXZjH/gVVDsCpIvCEGyiBBZYgBIkUqxUBDkhAyFRAuaxkOijKThgc/vgzJDCaHaIhQ1iLdQa</w:t>
      </w:r>
    </w:p>
    <w:p>
      <w:pPr>
        <w:pStyle w:val="PreformattedText"/>
        <w:bidi w:val="0"/>
        <w:spacing w:before="0" w:after="0"/>
        <w:jc w:val="left"/>
        <w:rPr/>
      </w:pPr>
      <w:r>
        <w:rPr/>
        <w:t>mUyBE6FvnLmqiRlAtI2VMOQogAPO0hmr5TFiXQK3vZIN8EnXEoizLooriKApLtggERxBksHIXkS15J</w:t>
      </w:r>
    </w:p>
    <w:p>
      <w:pPr>
        <w:pStyle w:val="PreformattedText"/>
        <w:bidi w:val="0"/>
        <w:spacing w:before="0" w:after="0"/>
        <w:jc w:val="left"/>
        <w:rPr/>
      </w:pPr>
      <w:r>
        <w:rPr/>
        <w:t>VoCc5GCUInLDNEIQAG6JI19WO3XTsAHU2Xgw9NW4OZ2qJfRiIOpCIklcTHKSsnByZFtLQ5bKFgyQ3S</w:t>
      </w:r>
    </w:p>
    <w:p>
      <w:pPr>
        <w:pStyle w:val="PreformattedText"/>
        <w:bidi w:val="0"/>
        <w:spacing w:before="0" w:after="0"/>
        <w:jc w:val="left"/>
        <w:rPr/>
      </w:pPr>
      <w:r>
        <w:rPr/>
        <w:t>5yE0bm0NYP5yMyIM0M4dsdYpz3YOrQnw5p0VP1Yn3y79NHYzQefzF4LOxh3nPxzx2z9iInNvrkP9D7</w:t>
      </w:r>
    </w:p>
    <w:p>
      <w:pPr>
        <w:pStyle w:val="PreformattedText"/>
        <w:bidi w:val="0"/>
        <w:spacing w:before="0" w:after="0"/>
        <w:jc w:val="left"/>
        <w:rPr/>
      </w:pPr>
      <w:r>
        <w:rPr/>
        <w:t>aMVfDyMdfH0xUPS9frNvn1yuufgZ/I87YfjnPznL/ZzwK+Ppn6Ov1+mex/X4zRj3zXT6Ys6efbOXnk</w:t>
      </w:r>
    </w:p>
    <w:p>
      <w:pPr>
        <w:pStyle w:val="PreformattedText"/>
        <w:bidi w:val="0"/>
        <w:spacing w:before="0" w:after="0"/>
        <w:jc w:val="left"/>
        <w:rPr/>
      </w:pPr>
      <w:r>
        <w:rPr/>
        <w:t>Z4fP1zy7ZvjjnDPuTJvYPQf8uPESMLpz5Ltm0Xn4yFKfn7d823xucuPf/PQq36C9Uwzn0cdYt+jRyA</w:t>
      </w:r>
    </w:p>
    <w:p>
      <w:pPr>
        <w:pStyle w:val="PreformattedText"/>
        <w:bidi w:val="0"/>
        <w:spacing w:before="0" w:after="0"/>
        <w:jc w:val="left"/>
        <w:rPr/>
      </w:pPr>
      <w:r>
        <w:rPr/>
        <w:t>wzvBw9ayc7cLLKf4Jc7ue/OV5ZvN953coX6gsH0GGHo/8AgODk5OTk4Pqgt7B8Au3HGVbYFIYVO05U</w:t>
      </w:r>
    </w:p>
    <w:p>
      <w:pPr>
        <w:pStyle w:val="PreformattedText"/>
        <w:bidi w:val="0"/>
        <w:spacing w:before="0" w:after="0"/>
        <w:jc w:val="left"/>
        <w:rPr/>
      </w:pPr>
      <w:r>
        <w:rPr/>
        <w:t>8xg5tUX7AAxMzlD05GQoJmhLpgW1QT0T36JKxAJJBFASShNXDKwIclk5oiIDaYcqklFQ1Lib0opmJx</w:t>
      </w:r>
    </w:p>
    <w:p>
      <w:pPr>
        <w:pStyle w:val="PreformattedText"/>
        <w:bidi w:val="0"/>
        <w:spacing w:before="0" w:after="0"/>
        <w:jc w:val="left"/>
        <w:rPr/>
      </w:pPr>
      <w:r>
        <w:rPr/>
        <w:t>U/AEoD8leFoxEHBgQzwiUSFDeNdSVWHsxJp4rEEJAYulM6CIrZeEk4BtQpwEdN5pAsdyFLs3z98ZxL</w:t>
      </w:r>
    </w:p>
    <w:p>
      <w:pPr>
        <w:pStyle w:val="PreformattedText"/>
        <w:bidi w:val="0"/>
        <w:spacing w:before="0" w:after="0"/>
        <w:jc w:val="left"/>
        <w:rPr/>
      </w:pPr>
      <w:r>
        <w:rPr/>
        <w:t>IqSqhksLwmRIAxoqBQhlzwwOQTmrIpBqSQGNnd7aJcJaCKuGoYJjk6g1jAWeGK7GIqBASUQgVjdIAU</w:t>
      </w:r>
    </w:p>
    <w:p>
      <w:pPr>
        <w:pStyle w:val="PreformattedText"/>
        <w:bidi w:val="0"/>
        <w:spacing w:before="0" w:after="0"/>
        <w:jc w:val="left"/>
        <w:rPr/>
      </w:pPr>
      <w:r>
        <w:rPr/>
        <w:t>hnNpAjwMYrFFqxKIhmG8UhwXqMAqyaISYFPJ4IFlYbC2njJcuccHVlWxRKyhTFKDZm4FRgayVHqjNm</w:t>
      </w:r>
    </w:p>
    <w:p>
      <w:pPr>
        <w:pStyle w:val="PreformattedText"/>
        <w:bidi w:val="0"/>
        <w:spacing w:before="0" w:after="0"/>
        <w:jc w:val="left"/>
        <w:rPr/>
      </w:pPr>
      <w:r>
        <w:rPr/>
        <w:t>1MQJudGpcmnUAVdKSESXwOMItwdV1M1JvVRjpkQgtFzMRwojAlyH4UgUUGFvZgQxJSes8G0FjWF0MC</w:t>
      </w:r>
    </w:p>
    <w:p>
      <w:pPr>
        <w:pStyle w:val="PreformattedText"/>
        <w:bidi w:val="0"/>
        <w:spacing w:before="0" w:after="0"/>
        <w:jc w:val="left"/>
        <w:rPr/>
      </w:pPr>
      <w:r>
        <w:rPr/>
        <w:t>2RGoh2acE7mnZM600cs1rG0T0cYXEqa7Q8GEtRID8dgMmIxEXJcIKbzFomGemHHQtpWNt86NvTC8lf</w:t>
      </w:r>
    </w:p>
    <w:p>
      <w:pPr>
        <w:pStyle w:val="PreformattedText"/>
        <w:bidi w:val="0"/>
        <w:spacing w:before="0" w:after="0"/>
        <w:jc w:val="left"/>
        <w:rPr/>
      </w:pPr>
      <w:r>
        <w:rPr/>
        <w:t>4ZcojQxKawvEFWCJSAdYN+3DjUEJfAFFLLyub4a/PrGzFW8WVwh70/TIi6p+W/fNp7HXycjBf2wxPt</w:t>
      </w:r>
    </w:p>
    <w:p>
      <w:pPr>
        <w:pStyle w:val="PreformattedText"/>
        <w:bidi w:val="0"/>
        <w:spacing w:before="0" w:after="0"/>
        <w:jc w:val="left"/>
        <w:rPr/>
      </w:pPr>
      <w:r>
        <w:rPr/>
        <w:t>njzeVzWc+sNdnq94wXXR+M193yMscNfOaHsT/Hy4/twZ8OffOXt+t5vR1898Pxf9zgzl+ej36Zs7fR</w:t>
      </w:r>
    </w:p>
    <w:p>
      <w:pPr>
        <w:pStyle w:val="PreformattedText"/>
        <w:bidi w:val="0"/>
        <w:spacing w:before="0" w:after="0"/>
        <w:jc w:val="left"/>
        <w:rPr/>
      </w:pPr>
      <w:r>
        <w:rPr/>
        <w:t>nHi8eazVnL65Q8+2TnPz59suPn1zo+2bmcfjNDHEvbJ7ODFg/wDK5HlMeoaTjwMca8X4ZP8A50/5VY</w:t>
      </w:r>
    </w:p>
    <w:p>
      <w:pPr>
        <w:pStyle w:val="PreformattedText"/>
        <w:bidi w:val="0"/>
        <w:spacing w:before="0" w:after="0"/>
        <w:jc w:val="left"/>
        <w:rPr/>
      </w:pPr>
      <w:r>
        <w:rPr/>
        <w:t>8+h05HOCNiWMX/ABHgE4JpG1zmm/4z353s6j07N5Il5P6brF6DDD/0lk8n6g9CU2QoaA4Xvj2vafYu</w:t>
      </w:r>
    </w:p>
    <w:p>
      <w:pPr>
        <w:pStyle w:val="PreformattedText"/>
        <w:bidi w:val="0"/>
        <w:spacing w:before="0" w:after="0"/>
        <w:jc w:val="left"/>
        <w:rPr/>
      </w:pPr>
      <w:r>
        <w:rPr/>
        <w:t>7FDtcScTiQTa27mtg1hScsLONVcqJEeuL73VmkWnt3MjSZGWKmJaE+jbjSh0qVICkdYHtjobA7V7P0</w:t>
      </w:r>
    </w:p>
    <w:p>
      <w:pPr>
        <w:pStyle w:val="PreformattedText"/>
        <w:bidi w:val="0"/>
        <w:spacing w:before="0" w:after="0"/>
        <w:jc w:val="left"/>
        <w:rPr/>
      </w:pPr>
      <w:r>
        <w:rPr/>
        <w:t>hBxi14mQZVWRZKgxomhm9NZOkhOj2yqHeEoaIR3NhE1kxG6DJkLawn3yLCiJc+pYboKwo3h0lJRzAD</w:t>
      </w:r>
    </w:p>
    <w:p>
      <w:pPr>
        <w:pStyle w:val="PreformattedText"/>
        <w:bidi w:val="0"/>
        <w:spacing w:before="0" w:after="0"/>
        <w:jc w:val="left"/>
        <w:rPr/>
      </w:pPr>
      <w:r>
        <w:rPr/>
        <w:t>LEwZe5WiXCLomFmX6n00AEnxPHbx/GtRMtCpKxRCGsAqkGyooBxASezCHIkQlS9GlXFujNPLwzTGy7</w:t>
      </w:r>
    </w:p>
    <w:p>
      <w:pPr>
        <w:pStyle w:val="PreformattedText"/>
        <w:bidi w:val="0"/>
        <w:spacing w:before="0" w:after="0"/>
        <w:jc w:val="left"/>
        <w:rPr/>
      </w:pPr>
      <w:r>
        <w:rPr/>
        <w:t>yymScOZrKCNZZ1QwmTFFQ0kSIdVjyt4YYykBiEFlhMnRnAvACmLk8j3g2GOFICQJR04ScnfIJAAmDE</w:t>
      </w:r>
    </w:p>
    <w:p>
      <w:pPr>
        <w:pStyle w:val="PreformattedText"/>
        <w:bidi w:val="0"/>
        <w:spacing w:before="0" w:after="0"/>
        <w:jc w:val="left"/>
        <w:rPr/>
      </w:pPr>
      <w:r>
        <w:rPr/>
        <w:t>iRyq3m7BNwiKIwtll1k4Q5oRBYQCIQMttRkBOVAgk2yL7Z3kUWQEgYY+hUduE4NTXQSaYgaGUbxtTQ</w:t>
      </w:r>
    </w:p>
    <w:p>
      <w:pPr>
        <w:pStyle w:val="PreformattedText"/>
        <w:bidi w:val="0"/>
        <w:spacing w:before="0" w:after="0"/>
        <w:jc w:val="left"/>
        <w:rPr/>
      </w:pPr>
      <w:r>
        <w:rPr/>
        <w:t>AdhBn0nGLjZhJuwFsCZjGdXVepCNlNhwOEqQgKsgxYUMDIe+OoyaZSwSCYyKZBM66baMGKFIkZAWbN</w:t>
      </w:r>
    </w:p>
    <w:p>
      <w:pPr>
        <w:pStyle w:val="PreformattedText"/>
        <w:bidi w:val="0"/>
        <w:spacing w:before="0" w:after="0"/>
        <w:jc w:val="left"/>
        <w:rPr/>
      </w:pPr>
      <w:r>
        <w:rPr/>
        <w:t>OkWBqe8uElFSiSOE2SbnHgSaIEIkN1pRi1BWDEDeTLpWb3Dg0YruaMaygfjCyT0NLQ+/TPun0d/bOP</w:t>
      </w:r>
    </w:p>
    <w:p>
      <w:pPr>
        <w:pStyle w:val="PreformattedText"/>
        <w:bidi w:val="0"/>
        <w:spacing w:before="0" w:after="0"/>
        <w:jc w:val="left"/>
        <w:rPr/>
      </w:pPr>
      <w:r>
        <w:rPr/>
        <w:t>Vw18eQejx/nth28/3DbLR6D/Tmg9t5xe3z8YtcUfH13j+0+f6z9Wcf6+v1xbzb7/7h5/ftmp2fPaMO</w:t>
      </w:r>
    </w:p>
    <w:p>
      <w:pPr>
        <w:pStyle w:val="PreformattedText"/>
        <w:bidi w:val="0"/>
        <w:spacing w:before="0" w:after="0"/>
        <w:jc w:val="left"/>
        <w:rPr/>
      </w:pPr>
      <w:r>
        <w:rPr/>
        <w:t>ex+eubvL+L/OK/hhrox1+c5fOaeGLNfZir08M45oZxyLbWUF+mOTk4+jiya6eg5n2yVAuLUgTLdefn</w:t>
      </w:r>
    </w:p>
    <w:p>
      <w:pPr>
        <w:pStyle w:val="PreformattedText"/>
        <w:bidi w:val="0"/>
        <w:spacing w:before="0" w:after="0"/>
        <w:jc w:val="left"/>
        <w:rPr/>
      </w:pPr>
      <w:r>
        <w:rPr/>
        <w:t>O3na4yCPRHrHq4/S4zRzdjtyEVPfB7QZNzkMiMgm8B08OCthHx6ed59c8E5LfUyMiZ5vJEZOMlixeg</w:t>
      </w:r>
    </w:p>
    <w:p>
      <w:pPr>
        <w:pStyle w:val="PreformattedText"/>
        <w:bidi w:val="0"/>
        <w:spacing w:before="0" w:after="0"/>
        <w:jc w:val="left"/>
        <w:rPr/>
      </w:pPr>
      <w:r>
        <w:rPr/>
        <w:t>/wDZcnJ9AcnJyNgggvKQ3XGSGUiLoYWnbwQxaUyhVFBQKEQnuHrh4LiCwkExIAIjcY0mEOIIzbR95M</w:t>
      </w:r>
    </w:p>
    <w:p>
      <w:pPr>
        <w:pStyle w:val="PreformattedText"/>
        <w:bidi w:val="0"/>
        <w:spacing w:before="0" w:after="0"/>
        <w:jc w:val="left"/>
        <w:rPr/>
      </w:pPr>
      <w:r>
        <w:rPr/>
        <w:t>E/l6ITKYn3mJKgoGQBwhVJSZcjgDHIBphsU5s6SWxEKtPufOGaclAmIEgkHRG85KpBSQJ7BjcYZCzQ</w:t>
      </w:r>
    </w:p>
    <w:p>
      <w:pPr>
        <w:pStyle w:val="PreformattedText"/>
        <w:bidi w:val="0"/>
        <w:spacing w:before="0" w:after="0"/>
        <w:jc w:val="left"/>
        <w:rPr/>
      </w:pPr>
      <w:r>
        <w:rPr/>
        <w:t>RINbH9J6sg3FvgEkEJhARjITAyikVuF4wq8sA5wPrVGtkZP+oi1KCEEA3+ReCpc+Tnlq2jFHIjdMXI</w:t>
      </w:r>
    </w:p>
    <w:p>
      <w:pPr>
        <w:pStyle w:val="PreformattedText"/>
        <w:bidi w:val="0"/>
        <w:spacing w:before="0" w:after="0"/>
        <w:jc w:val="left"/>
        <w:rPr/>
      </w:pPr>
      <w:r>
        <w:rPr/>
        <w:t>BizEGJwxw2q6KAIlIUClZcTkDIY7G8Js1kORXUqJ8MHlSGDD0FYzhQQckROHJpROJaWzwXnYxgiEwB</w:t>
      </w:r>
    </w:p>
    <w:p>
      <w:pPr>
        <w:pStyle w:val="PreformattedText"/>
        <w:bidi w:val="0"/>
        <w:spacing w:before="0" w:after="0"/>
        <w:jc w:val="left"/>
        <w:rPr/>
      </w:pPr>
      <w:r>
        <w:rPr/>
        <w:t>UQAgt6jrhD3XimkPbueTiBCAXHARTbrhsuiPWIhYNWnEJRoQ31poJSSXvBXalFE7ZGIg6dmTxkoYll</w:t>
      </w:r>
    </w:p>
    <w:p>
      <w:pPr>
        <w:pStyle w:val="PreformattedText"/>
        <w:bidi w:val="0"/>
        <w:spacing w:before="0" w:after="0"/>
        <w:jc w:val="left"/>
        <w:rPr/>
      </w:pPr>
      <w:r>
        <w:rPr/>
        <w:t>ZJnHQxLnAz8gKgjHWJyXI4alCth7yYO7HWHGk13ICVQwZPagxRRTkWnLEFJbtmgTN4SszlHFGFOSQU</w:t>
      </w:r>
    </w:p>
    <w:p>
      <w:pPr>
        <w:pStyle w:val="PreformattedText"/>
        <w:bidi w:val="0"/>
        <w:spacing w:before="0" w:after="0"/>
        <w:jc w:val="left"/>
        <w:rPr/>
      </w:pPr>
      <w:r>
        <w:rPr/>
        <w:t>0bVDrICjVjjooo0D5chzkk4kTBgLaUTAYQlGEniVIiOzGKSUxJYhEfFDlgfXG42N3kMYCYtWUPtlnT</w:t>
      </w:r>
    </w:p>
    <w:p>
      <w:pPr>
        <w:pStyle w:val="PreformattedText"/>
        <w:bidi w:val="0"/>
        <w:spacing w:before="0" w:after="0"/>
        <w:jc w:val="left"/>
        <w:rPr/>
      </w:pPr>
      <w:r>
        <w:rPr/>
        <w:t>AvdfpgLJBqOpX7xeCMmp7deua/Gbe3kZueR/Wez5xmrrTX99c/b4HvmntT44ps6e3atZQ9nvm75Gef</w:t>
      </w:r>
    </w:p>
    <w:p>
      <w:pPr>
        <w:pStyle w:val="PreformattedText"/>
        <w:bidi w:val="0"/>
        <w:spacing w:before="0" w:after="0"/>
        <w:jc w:val="left"/>
        <w:rPr/>
      </w:pPr>
      <w:r>
        <w:rPr/>
        <w:t>Oc/TKzXH85v+t/xjS9vpm67ePQzl9sb5fT45zb2H1w/Fnl51zTz/ADNfrmubPbNPT5GbmaHn+OcMVS</w:t>
      </w:r>
    </w:p>
    <w:p>
      <w:pPr>
        <w:pStyle w:val="PreformattedText"/>
        <w:bidi w:val="0"/>
        <w:spacing w:before="0" w:after="0"/>
        <w:jc w:val="left"/>
        <w:rPr/>
      </w:pPr>
      <w:r>
        <w:rPr/>
        <w:t>ZMBzknPq30oBvJeecuz7+aZWEFM4DAnWezIOMLf+Bb6XeaIyYbYob6w6q48+2WALyRDowicKwPXJuT</w:t>
      </w:r>
    </w:p>
    <w:p>
      <w:pPr>
        <w:pStyle w:val="PreformattedText"/>
        <w:bidi w:val="0"/>
        <w:spacing w:before="0" w:after="0"/>
        <w:jc w:val="left"/>
        <w:rPr/>
      </w:pPr>
      <w:r>
        <w:rPr/>
        <w:t>WOq3IdfjriiSJpOj9OU6yzWW6/vLFedc2cI8OeUZqyByHBrAvNPQYf8AjPq4uTk4Q9EyYHAgNTQDBG</w:t>
      </w:r>
    </w:p>
    <w:p>
      <w:pPr>
        <w:pStyle w:val="PreformattedText"/>
        <w:bidi w:val="0"/>
        <w:spacing w:before="0" w:after="0"/>
        <w:jc w:val="left"/>
        <w:rPr/>
      </w:pPr>
      <w:r>
        <w:rPr/>
        <w:t>DxTpjTDYItyCBx3C8ql9AqliQDCXORJShRwoAFv84BDSo5cKaYg3ylYCSdxiwxMG77XE4qBgAptONh</w:t>
      </w:r>
    </w:p>
    <w:p>
      <w:pPr>
        <w:pStyle w:val="PreformattedText"/>
        <w:bidi w:val="0"/>
        <w:spacing w:before="0" w:after="0"/>
        <w:jc w:val="left"/>
        <w:rPr/>
      </w:pPr>
      <w:r>
        <w:rPr/>
        <w:t>1tIGQpue7AMCag7u2UYuKSkwYKMbLLOJCydzMi1Ftk4y5iZQc1ihSuxwASkB0KtZkk0ayHSTWd1yGl</w:t>
      </w:r>
    </w:p>
    <w:p>
      <w:pPr>
        <w:pStyle w:val="PreformattedText"/>
        <w:bidi w:val="0"/>
        <w:spacing w:before="0" w:after="0"/>
        <w:jc w:val="left"/>
        <w:rPr/>
      </w:pPr>
      <w:r>
        <w:rPr/>
        <w:t>MvYyM2uI68zILlqcLJyL8kIF1WL7KfBx5DCUqYkuTGvUMtfDCFexCMGnWEAgbWMyYTMYimZ01kE6oa</w:t>
      </w:r>
    </w:p>
    <w:p>
      <w:pPr>
        <w:pStyle w:val="PreformattedText"/>
        <w:bidi w:val="0"/>
        <w:spacing w:before="0" w:after="0"/>
        <w:jc w:val="left"/>
        <w:rPr/>
      </w:pPr>
      <w:r>
        <w:rPr/>
        <w:t>HGSqvUP3PTNKAuKCJXCwO1YXQ9WbCzQ4gRPPiUqcldfQXqGPH1EyFCmpCYXEqr2pgbYacIEAO69Yd4</w:t>
      </w:r>
    </w:p>
    <w:p>
      <w:pPr>
        <w:pStyle w:val="PreformattedText"/>
        <w:bidi w:val="0"/>
        <w:spacing w:before="0" w:after="0"/>
        <w:jc w:val="left"/>
        <w:rPr/>
      </w:pPr>
      <w:r>
        <w:rPr/>
        <w:t>YS0Tcf3UI/IclVbCWziWYCFdcbh+IgEpCSIupMaRMGBYTbKbjsvH1Jq3bB1RKGCsWqsIRzCTIOo6yY</w:t>
      </w:r>
    </w:p>
    <w:p>
      <w:pPr>
        <w:pStyle w:val="PreformattedText"/>
        <w:bidi w:val="0"/>
        <w:spacing w:before="0" w:after="0"/>
        <w:jc w:val="left"/>
        <w:rPr/>
      </w:pPr>
      <w:r>
        <w:rPr/>
        <w:t>uFeCEEsOgYmFxFiOTLqsLQ6Y75DSLS9gQLlFihtjOr1wbSpgWTtRTkqQI9yGYAkW0t4YWUUTqIBiw+</w:t>
      </w:r>
    </w:p>
    <w:p>
      <w:pPr>
        <w:pStyle w:val="PreformattedText"/>
        <w:bidi w:val="0"/>
        <w:spacing w:before="0" w:after="0"/>
        <w:jc w:val="left"/>
        <w:rPr/>
      </w:pPr>
      <w:r>
        <w:rPr/>
        <w:t>Gb4ToG0UntxhgKYrQL+vBNnueuB+i5So5nBitYRaMlVgZ1nxGOOAMkU8ctzjqu+X2xe2fDrX959o5r</w:t>
      </w:r>
    </w:p>
    <w:p>
      <w:pPr>
        <w:pStyle w:val="PreformattedText"/>
        <w:bidi w:val="0"/>
        <w:spacing w:before="0" w:after="0"/>
        <w:jc w:val="left"/>
        <w:rPr/>
      </w:pPr>
      <w:r>
        <w:rPr/>
        <w:t>8f1gv59IqM5ZX39az2S/3zil/lx1yvsnkfrOFrWePbPHm85Z/F5vPPnTNu+SHGl9Ht3wfR/uP8PnNH</w:t>
      </w:r>
    </w:p>
    <w:p>
      <w:pPr>
        <w:pStyle w:val="PreformattedText"/>
        <w:bidi w:val="0"/>
        <w:spacing w:before="0" w:after="0"/>
        <w:jc w:val="left"/>
        <w:rPr/>
      </w:pPr>
      <w:r>
        <w:rPr/>
        <w:t>ic/CZpj8fvOTtnh8enj5zm58ZwzQzQ9/Sk05urweZMi2+lSlsFy302QOcChxkJ6HYx3rKcYfwyvoH/</w:t>
      </w:r>
    </w:p>
    <w:p>
      <w:pPr>
        <w:pStyle w:val="PreformattedText"/>
        <w:bidi w:val="0"/>
        <w:spacing w:before="0" w:after="0"/>
        <w:jc w:val="left"/>
        <w:rPr/>
      </w:pPr>
      <w:r>
        <w:rPr/>
        <w:t>AH0nq6xKG8mzgUVnRZVozhGTbDBXwGBRn5xi0+zjapxu8ZYno+usCCoNDr4yIVlas7OdvG2sI49uUZ</w:t>
      </w:r>
    </w:p>
    <w:p>
      <w:pPr>
        <w:pStyle w:val="PreformattedText"/>
        <w:bidi w:val="0"/>
        <w:spacing w:before="0" w:after="0"/>
        <w:jc w:val="left"/>
        <w:rPr/>
      </w:pPr>
      <w:r>
        <w:rPr/>
        <w:t>SVkHoRGBfoMMPWf+ZyfVcicMno0yHJei0GdySSZpVhE1hNErPFTZKr4TWLydwyTE+NmE+g1wYLhJzf</w:t>
      </w:r>
    </w:p>
    <w:p>
      <w:pPr>
        <w:pStyle w:val="PreformattedText"/>
        <w:bidi w:val="0"/>
        <w:spacing w:before="0" w:after="0"/>
        <w:jc w:val="left"/>
        <w:rPr/>
      </w:pPr>
      <w:r>
        <w:rPr/>
        <w:t>RCkIiFIXtghNbLphMsk8EJ5MURwRLqkt5RMjjCpIgp+ZDlgipVl0Z4IgzItiQBS6LAQAAJVG5wAToK</w:t>
      </w:r>
    </w:p>
    <w:p>
      <w:pPr>
        <w:pStyle w:val="PreformattedText"/>
        <w:bidi w:val="0"/>
        <w:spacing w:before="0" w:after="0"/>
        <w:jc w:val="left"/>
        <w:rPr/>
      </w:pPr>
      <w:r>
        <w:rPr/>
        <w:t>hLuEbgX8ZOxVQRYvgsVaZlMaMUGpPckGCzURnI4RGfAraB0ihMYIhB7OpT1Pmm8aGf59oxAWyCDeJE</w:t>
      </w:r>
    </w:p>
    <w:p>
      <w:pPr>
        <w:pStyle w:val="PreformattedText"/>
        <w:bidi w:val="0"/>
        <w:spacing w:before="0" w:after="0"/>
        <w:jc w:val="left"/>
        <w:rPr/>
      </w:pPr>
      <w:r>
        <w:rPr/>
        <w:t>zzjRVCsTucm0xrY3Z5b1y1HAxyZ2vCtCwg0RJfALirEeC1QJARMgcnMyxTcMhpKBSYgLw9s8HWMhBh</w:t>
      </w:r>
    </w:p>
    <w:p>
      <w:pPr>
        <w:pStyle w:val="PreformattedText"/>
        <w:bidi w:val="0"/>
        <w:spacing w:before="0" w:after="0"/>
        <w:jc w:val="left"/>
        <w:rPr/>
      </w:pPr>
      <w:r>
        <w:rPr/>
        <w:t>vBaTFFAl20ns0EyIIcewiJnhAQuT1N4KoMjpoFlLjEbyeX2k6wOkllIxusxFGaCrIWwODFNQRQhXnE</w:t>
      </w:r>
    </w:p>
    <w:p>
      <w:pPr>
        <w:pStyle w:val="PreformattedText"/>
        <w:bidi w:val="0"/>
        <w:spacing w:before="0" w:after="0"/>
        <w:jc w:val="left"/>
        <w:rPr/>
      </w:pPr>
      <w:r>
        <w:rPr/>
        <w:t>c3axbHkDDKIZFLPPTOMFppBxJM2VyaBLYWGQteM9+cZGzXQvT9gRyctyS08lAhV0QfGUwNJBZAIL4n</w:t>
      </w:r>
    </w:p>
    <w:p>
      <w:pPr>
        <w:pStyle w:val="PreformattedText"/>
        <w:bidi w:val="0"/>
        <w:spacing w:before="0" w:after="0"/>
        <w:jc w:val="left"/>
        <w:rPr/>
      </w:pPr>
      <w:r>
        <w:rPr/>
        <w:t>V9sSRNxRI3XbCz1FYsqJCQpiESlPTCIsJF/ZTB++JRRobmCezkw9MrJMcthaPDLj8KixUnoRI6xgjW</w:t>
      </w:r>
    </w:p>
    <w:p>
      <w:pPr>
        <w:pStyle w:val="PreformattedText"/>
        <w:bidi w:val="0"/>
        <w:spacing w:before="0" w:after="0"/>
        <w:jc w:val="left"/>
        <w:rPr/>
      </w:pPr>
      <w:r>
        <w:rPr/>
        <w:t>Aeh9PPlg4ilxhKn5vw4QOoXnvi8H5wSmW+brDeDzzrn+/OMFLzDGVHO+fLz6MOO/ftnDydcZqNV585</w:t>
      </w:r>
    </w:p>
    <w:p>
      <w:pPr>
        <w:pStyle w:val="PreformattedText"/>
        <w:bidi w:val="0"/>
        <w:spacing w:before="0" w:after="0"/>
        <w:jc w:val="left"/>
        <w:rPr/>
      </w:pPr>
      <w:r>
        <w:rPr/>
        <w:t>D9vnGDt0+uJ4VnhrFfz/PSo+x798qXt3/vNXwevtn6cdeTP4MtjT5zy875xef7n7c5qYvqefObmcc0</w:t>
      </w:r>
    </w:p>
    <w:p>
      <w:pPr>
        <w:pStyle w:val="PreformattedText"/>
        <w:bidi w:val="0"/>
        <w:spacing w:before="0" w:after="0"/>
        <w:jc w:val="left"/>
        <w:rPr/>
      </w:pPr>
      <w:r>
        <w:rPr/>
        <w:t>PRr6DH6H6ZLw5/l4Hnk90LvIzB6lmPpOT1J67jJ4UwCKyL1HEuAGuMiSGWqy9yd1fn3yvIErKz2zs+</w:t>
      </w:r>
    </w:p>
    <w:p>
      <w:pPr>
        <w:pStyle w:val="PreformattedText"/>
        <w:bidi w:val="0"/>
        <w:spacing w:before="0" w:after="0"/>
        <w:jc w:val="left"/>
        <w:rPr/>
      </w:pPr>
      <w:r>
        <w:rPr/>
        <w:t>d/R31m+s9uHZlJnl+vQGGGGHpOPrOTk4uTk5OBOHoIyMjHDjWRLK0TwZ3w8w5zhjswIbdW+c1g3E1D</w:t>
      </w:r>
    </w:p>
    <w:p>
      <w:pPr>
        <w:pStyle w:val="PreformattedText"/>
        <w:bidi w:val="0"/>
        <w:spacing w:before="0" w:after="0"/>
        <w:jc w:val="left"/>
        <w:rPr/>
      </w:pPr>
      <w:r>
        <w:rPr/>
        <w:t>xQueowUrKZixn/BjwCIMaCy4RWyp64UStKSObVFFiJ+MZqQFpFEF1nlTeIoShhSdhBz8WBAbxGIzmA</w:t>
      </w:r>
    </w:p>
    <w:p>
      <w:pPr>
        <w:pStyle w:val="PreformattedText"/>
        <w:bidi w:val="0"/>
        <w:spacing w:before="0" w:after="0"/>
        <w:jc w:val="left"/>
        <w:rPr/>
      </w:pPr>
      <w:r>
        <w:rPr/>
        <w:t>MIEfNYf4yOYI2VoSIoFYqSFDIBFJUKjSZLtJEt7iCE7MQcQDwAhKcphWEZOR0apSQ0yBbngxKVk0AY</w:t>
      </w:r>
    </w:p>
    <w:p>
      <w:pPr>
        <w:pStyle w:val="PreformattedText"/>
        <w:bidi w:val="0"/>
        <w:spacing w:before="0" w:after="0"/>
        <w:jc w:val="left"/>
        <w:rPr/>
      </w:pPr>
      <w:r>
        <w:rPr/>
        <w:t>l3C6GHp7GwhCnYbGQbzmmblKExJIaLlmeEGNlEjLpFuJBq+sVGtHkai5cj4cdYNAShQhZRdbBNz7WC</w:t>
      </w:r>
    </w:p>
    <w:p>
      <w:pPr>
        <w:pStyle w:val="PreformattedText"/>
        <w:bidi w:val="0"/>
        <w:spacing w:before="0" w:after="0"/>
        <w:jc w:val="left"/>
        <w:rPr/>
      </w:pPr>
      <w:r>
        <w:rPr/>
        <w:t>ap2XA1Jn06fTAigtTkal7hftsXeMOpcngMiEFHNkc5EBggsRQopapAS0mLMIHKk10uySDQlLEYZsc0</w:t>
      </w:r>
    </w:p>
    <w:p>
      <w:pPr>
        <w:pStyle w:val="PreformattedText"/>
        <w:bidi w:val="0"/>
        <w:spacing w:before="0" w:after="0"/>
        <w:jc w:val="left"/>
        <w:rPr/>
      </w:pPr>
      <w:r>
        <w:rPr/>
        <w:t>6UkFUKcpBGICC0n1iGTLLDpkVbOhgnAkzt39cjpUhDXaagebJrNBYSdsxqJhE4ZSaKtRTBBblg6Y5B</w:t>
      </w:r>
    </w:p>
    <w:p>
      <w:pPr>
        <w:pStyle w:val="PreformattedText"/>
        <w:bidi w:val="0"/>
        <w:spacing w:before="0" w:after="0"/>
        <w:jc w:val="left"/>
        <w:rPr/>
      </w:pPr>
      <w:r>
        <w:rPr/>
        <w:t>hKERlADTrBhGliFGWAQBGegMECgqtNIrCRphzbkQZ9x2rBK1VM0gTJNrhhUSjUDJBu3u5OoSUt1JIP</w:t>
      </w:r>
    </w:p>
    <w:p>
      <w:pPr>
        <w:pStyle w:val="PreformattedText"/>
        <w:bidi w:val="0"/>
        <w:spacing w:before="0" w:after="0"/>
        <w:jc w:val="left"/>
        <w:rPr/>
      </w:pPr>
      <w:r>
        <w:rPr/>
        <w:t>YYM5TG1yDWwMhf8AlQR8MmRkZGJkpmk8OdFC40XjgRy35U5t9Gb9x58Zv3OMF16OeafHhgp9vfeWPi</w:t>
      </w:r>
    </w:p>
    <w:p>
      <w:pPr>
        <w:pStyle w:val="PreformattedText"/>
        <w:bidi w:val="0"/>
        <w:spacing w:before="0" w:after="0"/>
        <w:jc w:val="left"/>
        <w:rPr/>
      </w:pPr>
      <w:r>
        <w:rPr/>
        <w:t>nnDMcar+cH2ma2ePOuJmz2n0Tjn7fPgw+hjdH88/ec0+MZvD8WeFx9Mis7nHk++aueP9zQ4/PotGcM</w:t>
      </w:r>
    </w:p>
    <w:p>
      <w:pPr>
        <w:pStyle w:val="PreformattedText"/>
        <w:bidi w:val="0"/>
        <w:spacing w:before="0" w:after="0"/>
        <w:jc w:val="left"/>
        <w:rPr/>
      </w:pPr>
      <w:r>
        <w:rPr/>
        <w:t>4f8AEMRQZvY4TOizsGIxCBkeHo4t9S+kHoPWBMpPQD/hPTNVZoHOQLjKazt5DlR63f1zNGGuGAwP+Z</w:t>
      </w:r>
    </w:p>
    <w:p>
      <w:pPr>
        <w:pStyle w:val="PreformattedText"/>
        <w:bidi w:val="0"/>
        <w:spacing w:before="0" w:after="0"/>
        <w:jc w:val="left"/>
        <w:rPr/>
      </w:pPr>
      <w:r>
        <w:rPr/>
        <w:t>ycnJycnJxcnJwwYMD1jIxPQ2hitjSkAfDDpXk7OWseCJw+FQMKEhsll+eMrCMvidDr2cZA7t0cmo2l</w:t>
      </w:r>
    </w:p>
    <w:p>
      <w:pPr>
        <w:pStyle w:val="PreformattedText"/>
        <w:bidi w:val="0"/>
        <w:spacing w:before="0" w:after="0"/>
        <w:jc w:val="left"/>
        <w:rPr/>
      </w:pPr>
      <w:r>
        <w:rPr/>
        <w:t>iz+rgGr3qjSb1h06cRSQiKJjYLy0ZHfMElSBOqcHIahpSZ3ClickAKKVIVsISyoQwGOANCk5IchZdT</w:t>
      </w:r>
    </w:p>
    <w:p>
      <w:pPr>
        <w:pStyle w:val="PreformattedText"/>
        <w:bidi w:val="0"/>
        <w:spacing w:before="0" w:after="0"/>
        <w:jc w:val="left"/>
        <w:rPr/>
      </w:pPr>
      <w:r>
        <w:rPr/>
        <w:t>eN6HRSYEWGogwq4xFtE5kCBSRJRF44EYg7WpGWUWvGEzDWorCq+CjHAZlk4PnQn2EghLkYlFFpDwLi</w:t>
      </w:r>
    </w:p>
    <w:p>
      <w:pPr>
        <w:pStyle w:val="PreformattedText"/>
        <w:bidi w:val="0"/>
        <w:spacing w:before="0" w:after="0"/>
        <w:jc w:val="left"/>
        <w:rPr/>
      </w:pPr>
      <w:r>
        <w:rPr/>
        <w:t>xEpkBaInxyejmdyYFY53zFpEwoNpyIlsEepoXJgByMngzwaF6wWZBSZDFu6cFXrDRljjHuZQg2YG0B</w:t>
      </w:r>
    </w:p>
    <w:p>
      <w:pPr>
        <w:pStyle w:val="PreformattedText"/>
        <w:bidi w:val="0"/>
        <w:spacing w:before="0" w:after="0"/>
        <w:jc w:val="left"/>
        <w:rPr/>
      </w:pPr>
      <w:r>
        <w:rPr/>
        <w:t>QTiKwRkUgWapIleB4UAkhMh7q6zOW7nIWdCSUtlKEkhSiW1sDUXhI2wWe9NGJC4JAfGEwQgphgVKS2</w:t>
      </w:r>
    </w:p>
    <w:p>
      <w:pPr>
        <w:pStyle w:val="PreformattedText"/>
        <w:bidi w:val="0"/>
        <w:spacing w:before="0" w:after="0"/>
        <w:jc w:val="left"/>
        <w:rPr/>
      </w:pPr>
      <w:r>
        <w:rPr/>
        <w:t>ycF5jczqzCsjgR0waOwBRIIoj9XOALfLtmFJcjntiBRkmyy9GVh2Y1X0eaa09jax7oEhUSoJDbkvHZ</w:t>
      </w:r>
    </w:p>
    <w:p>
      <w:pPr>
        <w:pStyle w:val="PreformattedText"/>
        <w:bidi w:val="0"/>
        <w:spacing w:before="0" w:after="0"/>
        <w:jc w:val="left"/>
        <w:rPr/>
      </w:pPr>
      <w:r>
        <w:rPr/>
        <w:t>kCS1LQi5w6PKeaoJ9skOKRCh649xLiEgFOCCGm+s1l/pRWY/E5IudOcHeYG8TEZ7esetIaXC5D419K</w:t>
      </w:r>
    </w:p>
    <w:p>
      <w:pPr>
        <w:pStyle w:val="PreformattedText"/>
        <w:bidi w:val="0"/>
        <w:spacing w:before="0" w:after="0"/>
        <w:jc w:val="left"/>
        <w:rPr/>
      </w:pPr>
      <w:r>
        <w:rPr/>
        <w:t>ftgt7Ht11xnuNZ/A7eGHNc3/ABx5ObPbjNXz+1+mI5bPH47YfuB/vtn48Hlxh15r+sNdfPtm77Z4fj</w:t>
      </w:r>
    </w:p>
    <w:p>
      <w:pPr>
        <w:pStyle w:val="PreformattedText"/>
        <w:bidi w:val="0"/>
        <w:spacing w:before="0" w:after="0"/>
        <w:jc w:val="left"/>
        <w:rPr/>
      </w:pPr>
      <w:r>
        <w:rPr/>
        <w:t>PHnxnn+MCESaPO+a+PvvWfgX/mXMax28nrnj5xiQZo+3zmr58YbziZ+FmrOGcPUNYZNaesxkejbI9X</w:t>
      </w:r>
    </w:p>
    <w:p>
      <w:pPr>
        <w:pStyle w:val="PreformattedText"/>
        <w:bidi w:val="0"/>
        <w:spacing w:before="0" w:after="0"/>
        <w:jc w:val="left"/>
        <w:rPr/>
      </w:pPr>
      <w:r>
        <w:rPr/>
        <w:t>PZ9F9Qj0HoZJiIMD/lwZIObEZvrOznZyHj/kF/54jAyMj/uf+HJycthwP+oyMbDkBEoehLIg9kzkpI</w:t>
      </w:r>
    </w:p>
    <w:p>
      <w:pPr>
        <w:pStyle w:val="PreformattedText"/>
        <w:bidi w:val="0"/>
        <w:spacing w:before="0" w:after="0"/>
        <w:jc w:val="left"/>
        <w:rPr/>
      </w:pPr>
      <w:r>
        <w:rPr/>
        <w:t>uCoEXAKakyaSSPaQNmpBa24pRsxe8npnGsZIzdaiExELqMCrhMaKZOpRVGILRTeAmDRF3zkaIdauqI</w:t>
      </w:r>
    </w:p>
    <w:p>
      <w:pPr>
        <w:pStyle w:val="PreformattedText"/>
        <w:bidi w:val="0"/>
        <w:spacing w:before="0" w:after="0"/>
        <w:jc w:val="left"/>
        <w:rPr/>
      </w:pPr>
      <w:r>
        <w:rPr/>
        <w:t>hKsxKXGTvvDhIFvLQIg1nGCUpcrIShAW64CKcSKMtJNwrTDMtFEelvpUaKJeTSkoqmkYTIDtYRSN5R</w:t>
      </w:r>
    </w:p>
    <w:p>
      <w:pPr>
        <w:pStyle w:val="PreformattedText"/>
        <w:bidi w:val="0"/>
        <w:spacing w:before="0" w:after="0"/>
        <w:jc w:val="left"/>
        <w:rPr/>
      </w:pPr>
      <w:r>
        <w:rPr/>
        <w:t>CUVefaZGjNwwgOSFyXxBZCQ8GwX6ByQph5uxXKdwpmpKx0ruSJOzXBQAJjF2H2RZVqaAJclyNLXiRb</w:t>
      </w:r>
    </w:p>
    <w:p>
      <w:pPr>
        <w:pStyle w:val="PreformattedText"/>
        <w:bidi w:val="0"/>
        <w:spacing w:before="0" w:after="0"/>
        <w:jc w:val="left"/>
        <w:rPr/>
      </w:pPr>
      <w:r>
        <w:rPr/>
        <w:t>DCFTAhzgyuBy93W3oY4wAswlmQilYxGcSgnhXhmBKtwRlGU9qcIZIgEXbicHUL3sAC5o8YuRk1Gsfq</w:t>
      </w:r>
    </w:p>
    <w:p>
      <w:pPr>
        <w:pStyle w:val="PreformattedText"/>
        <w:bidi w:val="0"/>
        <w:spacing w:before="0" w:after="0"/>
        <w:jc w:val="left"/>
        <w:rPr/>
      </w:pPr>
      <w:r>
        <w:rPr/>
        <w:t>FV+3IoyJhEBggkFoy66bpoEi5MWMntiqC0lwUQyRa3NZNElamaMEFNa3gUE7GwkAhSbLqjHbRN2TM1</w:t>
      </w:r>
    </w:p>
    <w:p>
      <w:pPr>
        <w:pStyle w:val="PreformattedText"/>
        <w:bidi w:val="0"/>
        <w:spacing w:before="0" w:after="0"/>
        <w:jc w:val="left"/>
        <w:rPr/>
      </w:pPr>
      <w:r>
        <w:rPr/>
        <w:t>mmYD2Ykw6tSbgEil/VxgUVEBPWxqn3w+oIQUBru2OABA8gLOHKnNHy7AzJYaSdHrkb42Fxo29T85uA</w:t>
      </w:r>
    </w:p>
    <w:p>
      <w:pPr>
        <w:pStyle w:val="PreformattedText"/>
        <w:bidi w:val="0"/>
        <w:spacing w:before="0" w:after="0"/>
        <w:jc w:val="left"/>
        <w:rPr/>
      </w:pPr>
      <w:r>
        <w:rPr/>
        <w:t>8g93kuUvRE7KIY4cQvUD/E1RhNP2wPhsnx0QvHyEbeqZKs1n/PjGHqH7s/MYLex5Vbz4n2z7jN/PjN</w:t>
      </w:r>
    </w:p>
    <w:p>
      <w:pPr>
        <w:pStyle w:val="PreformattedText"/>
        <w:bidi w:val="0"/>
        <w:spacing w:before="0" w:after="0"/>
        <w:jc w:val="left"/>
        <w:rPr/>
      </w:pPr>
      <w:r>
        <w:rPr/>
        <w:t>WPHN3vmz2+2V95vp/ZlBHUd9+DgcX4E8PxhtcAT/AC4Z8vpg1n1vOmb5rHn95uxefth9i+n1yp55++</w:t>
      </w:r>
    </w:p>
    <w:p>
      <w:pPr>
        <w:pStyle w:val="PreformattedText"/>
        <w:bidi w:val="0"/>
        <w:spacing w:before="0" w:after="0"/>
        <w:jc w:val="left"/>
        <w:rPr/>
      </w:pPr>
      <w:r>
        <w:rPr/>
        <w:t>fZHGfqzj59c0Zp58T1wU5ywfv7elozYzhmh6hrIE75GHoB/wAR/wAPqL5PSjH0HruzTD/p9M+b8/bn</w:t>
      </w:r>
    </w:p>
    <w:p>
      <w:pPr>
        <w:pStyle w:val="PreformattedText"/>
        <w:bidi w:val="0"/>
        <w:spacing w:before="0" w:after="0"/>
        <w:jc w:val="left"/>
        <w:rPr/>
      </w:pPr>
      <w:r>
        <w:rPr/>
        <w:t>Z/8AGYBgMjIyP+n/AMdvQf8Ag5PuRrahziz0WQwUroSCbTVTzk8lBobLM2g9jkJFlyQhqYklkU0KiD</w:t>
      </w:r>
    </w:p>
    <w:p>
      <w:pPr>
        <w:pStyle w:val="PreformattedText"/>
        <w:bidi w:val="0"/>
        <w:spacing w:before="0" w:after="0"/>
        <w:jc w:val="left"/>
        <w:rPr/>
      </w:pPr>
      <w:r>
        <w:rPr/>
        <w:t>W6CkkcYowqh4/oSd4PGT94QdoWm80rFUmSEJ4s6EyuvlxyQxPfArWIsSukC9JLARXIZHjhFmNLlQbG</w:t>
      </w:r>
    </w:p>
    <w:p>
      <w:pPr>
        <w:pStyle w:val="PreformattedText"/>
        <w:bidi w:val="0"/>
        <w:spacing w:before="0" w:after="0"/>
        <w:jc w:val="left"/>
        <w:rPr/>
      </w:pPr>
      <w:r>
        <w:rPr/>
        <w:t>d5PfJfoDyRwnsYRgLiYljJxQGi1N45FM9tgwohmzAYpt2FNyyoO2xOS7sCY5KmS3I04wUeJBQzBYXB</w:t>
      </w:r>
    </w:p>
    <w:p>
      <w:pPr>
        <w:pStyle w:val="PreformattedText"/>
        <w:bidi w:val="0"/>
        <w:spacing w:before="0" w:after="0"/>
        <w:jc w:val="left"/>
        <w:rPr/>
      </w:pPr>
      <w:r>
        <w:rPr/>
        <w:t>8pYFRbMFqIY7vQqKyL1DHmYSKBFhk4HGCMnXMrTGHYBbPgjlcShgo0tC4Jwt4i8ipEgLVuDD5penhP</w:t>
      </w:r>
    </w:p>
    <w:p>
      <w:pPr>
        <w:pStyle w:val="PreformattedText"/>
        <w:bidi w:val="0"/>
        <w:spacing w:before="0" w:after="0"/>
        <w:jc w:val="left"/>
        <w:rPr/>
      </w:pPr>
      <w:r>
        <w:rPr/>
        <w:t>aFMFo4QAWQi14fTUWZuQciHQSU3FgWIReAp8Dd15UXVO5nEcABwwZUSAeqMaIoqKUAUneNsXYeSMDk</w:t>
      </w:r>
    </w:p>
    <w:p>
      <w:pPr>
        <w:pStyle w:val="PreformattedText"/>
        <w:bidi w:val="0"/>
        <w:spacing w:before="0" w:after="0"/>
        <w:jc w:val="left"/>
        <w:rPr/>
      </w:pPr>
      <w:r>
        <w:rPr/>
        <w:t>ZD0Mwu+NW4gUIVSSw6BvD5guRpF0w0TMkZNCUmsh0AAyLQw3ZlL2Bk0Gi2oHTuclFBzHwTk5YNB4BW</w:t>
      </w:r>
    </w:p>
    <w:p>
      <w:pPr>
        <w:pStyle w:val="PreformattedText"/>
        <w:bidi w:val="0"/>
        <w:spacing w:before="0" w:after="0"/>
        <w:jc w:val="left"/>
        <w:rPr/>
      </w:pPr>
      <w:r>
        <w:rPr/>
        <w:t>0H3MELMRZWxYcPlGGikMru9IKMa4ZOpL1NIwLWldY+txOcXghqiKitGakZPRISrFOOycITHwn0+VY3</w:t>
      </w:r>
    </w:p>
    <w:p>
      <w:pPr>
        <w:pStyle w:val="PreformattedText"/>
        <w:bidi w:val="0"/>
        <w:spacing w:before="0" w:after="0"/>
        <w:jc w:val="left"/>
        <w:rPr/>
      </w:pPr>
      <w:r>
        <w:rPr/>
        <w:t>2UmWgqddY/h4gfKphMcNOVhsspeLOnfedH5+nfKPuff3zd/XlZx78Z54zbIS3zHWXPuuv1980rHBHn</w:t>
      </w:r>
    </w:p>
    <w:p>
      <w:pPr>
        <w:pStyle w:val="PreformattedText"/>
        <w:bidi w:val="0"/>
        <w:spacing w:before="0" w:after="0"/>
        <w:jc w:val="left"/>
        <w:rPr/>
      </w:pPr>
      <w:r>
        <w:rPr/>
        <w:t>f74PsPO2C/YVln+/75cHnm81PSNHOff+njlPH09s+y+dZSfft8PfP5Phmp+/OMOvb/M1P9z7vt8dTD</w:t>
      </w:r>
    </w:p>
    <w:p>
      <w:pPr>
        <w:pStyle w:val="PreformattedText"/>
        <w:bidi w:val="0"/>
        <w:spacing w:before="0" w:after="0"/>
        <w:jc w:val="left"/>
        <w:rPr/>
      </w:pPr>
      <w:r>
        <w:rPr/>
        <w:t>T8/wC4PH4zz/Hp3zYzhmp6hnwOCsP/ABTB6wcT0G8M49IsOTD/AKfSZfXNn/cNIyPRGBkZGR/2+jjr</w:t>
      </w:r>
    </w:p>
    <w:p>
      <w:pPr>
        <w:pStyle w:val="PreformattedText"/>
        <w:bidi w:val="0"/>
        <w:spacing w:before="0" w:after="0"/>
        <w:jc w:val="left"/>
        <w:rPr/>
      </w:pPr>
      <w:r>
        <w:rPr/>
        <w:t>/iPTf0H/AIiwjEUuqEzDJjTL/ueEIpDHTCQxnYY7/YN4CqEyxwpoJhfpgXBQ97ktvlHWMUrAvJBkLd</w:t>
      </w:r>
    </w:p>
    <w:p>
      <w:pPr>
        <w:pStyle w:val="PreformattedText"/>
        <w:bidi w:val="0"/>
        <w:spacing w:before="0" w:after="0"/>
        <w:jc w:val="left"/>
        <w:rPr/>
      </w:pPr>
      <w:r>
        <w:rPr/>
        <w:t>hPnIoEmYKSdGgOOhBRKCuAdDmdc4ZBSzoAmAsa57YLTvvbSxehx1Yayg0JrWp5+jJLk+1VDUgi4bxJ</w:t>
      </w:r>
    </w:p>
    <w:p>
      <w:pPr>
        <w:pStyle w:val="PreformattedText"/>
        <w:bidi w:val="0"/>
        <w:spacing w:before="0" w:after="0"/>
        <w:jc w:val="left"/>
        <w:rPr/>
      </w:pPr>
      <w:r>
        <w:rPr/>
        <w:t>ykEmidiZIN2a6VZXrpK2STqx5ARRG7FJh4guzGShzmdjhBHyrFJAqLCZCSF50gnDl9Y2VGCfeMC3Bt</w:t>
      </w:r>
    </w:p>
    <w:p>
      <w:pPr>
        <w:pStyle w:val="PreformattedText"/>
        <w:bidi w:val="0"/>
        <w:spacing w:before="0" w:after="0"/>
        <w:jc w:val="left"/>
        <w:rPr/>
      </w:pPr>
      <w:r>
        <w:rPr/>
        <w:t>Ho9+mqDuhN8Y1CkeMBQjW71ODNzmA8QLoBYIDHu4HFNE2EjwTjJZNCzcfUsiC1KRjoyxAh9QXYhKgY</w:t>
      </w:r>
    </w:p>
    <w:p>
      <w:pPr>
        <w:pStyle w:val="PreformattedText"/>
        <w:bidi w:val="0"/>
        <w:spacing w:before="0" w:after="0"/>
        <w:jc w:val="left"/>
        <w:rPr/>
      </w:pPr>
      <w:r>
        <w:rPr/>
        <w:t>Ak4cNY1I7iMAc0PRRZyzR7uWOSUiB3dQaNAcJbcGqOakkukI84RTHYG5EocgGDUYiZLhxBTVoxFcOP</w:t>
      </w:r>
    </w:p>
    <w:p>
      <w:pPr>
        <w:pStyle w:val="PreformattedText"/>
        <w:bidi w:val="0"/>
        <w:spacing w:before="0" w:after="0"/>
        <w:jc w:val="left"/>
        <w:rPr/>
      </w:pPr>
      <w:r>
        <w:rPr/>
        <w:t>AsEPECgqBVucR0FQGQBsb1vRnXCTiaMU09reITSFJO/C+MIom/leSpWHXmHEGgivtH2ZEmYAfZDrmV</w:t>
      </w:r>
    </w:p>
    <w:p>
      <w:pPr>
        <w:pStyle w:val="PreformattedText"/>
        <w:bidi w:val="0"/>
        <w:spacing w:before="0" w:after="0"/>
        <w:jc w:val="left"/>
        <w:rPr/>
      </w:pPr>
      <w:r>
        <w:rPr/>
        <w:t>5WlWqwXmDbzQQKbiWGKpco4Vz3scG59IOPNZXQ47kEzDLTtcriXJLrole0nOXveSrdxr6gCmR7OWAE</w:t>
      </w:r>
    </w:p>
    <w:p>
      <w:pPr>
        <w:pStyle w:val="PreformattedText"/>
        <w:bidi w:val="0"/>
        <w:spacing w:before="0" w:after="0"/>
        <w:jc w:val="left"/>
        <w:rPr/>
      </w:pPr>
      <w:r>
        <w:rPr/>
        <w:t>gSIO/RB44cSJ1POMHtr839cfV1n3c2ft+8WVPPjPPzmr5/mGf3RFTn1g89ryn6PzFE55Gjf09BonBn</w:t>
      </w:r>
    </w:p>
    <w:p>
      <w:pPr>
        <w:pStyle w:val="PreformattedText"/>
        <w:bidi w:val="0"/>
        <w:spacing w:before="0" w:after="0"/>
        <w:jc w:val="left"/>
        <w:rPr/>
      </w:pPr>
      <w:r>
        <w:rPr/>
        <w:t>g/OaPPJz+Bm3v0/GXvnz3z74898+1Y/4w/ZhpgvPB/ObsFuDeHnvmxnDND1jWbPb0n/c+hMGDBhx9B</w:t>
      </w:r>
    </w:p>
    <w:p>
      <w:pPr>
        <w:pStyle w:val="PreformattedText"/>
        <w:bidi w:val="0"/>
        <w:spacing w:before="0" w:after="0"/>
        <w:jc w:val="left"/>
        <w:rPr/>
      </w:pPr>
      <w:r>
        <w:rPr/>
        <w:t>vD1h8kDF/0vQsc2/8AIAMjIyMjIyMj/iP+IyMjIyMjIyMjIzbHh/4wFvMXEJhLwY5+w6pqME1gEknq</w:t>
      </w:r>
    </w:p>
    <w:p>
      <w:pPr>
        <w:pStyle w:val="PreformattedText"/>
        <w:bidi w:val="0"/>
        <w:spacing w:before="0" w:after="0"/>
        <w:jc w:val="left"/>
        <w:rPr/>
      </w:pPr>
      <w:r>
        <w:rPr/>
        <w:t>BckpPP6VhC4VMyRUom08JjWMhSlawCSNLihGDcfQBz3TvAWu4cddNwXx1ccwCxKbfj2uNmIQBdJyUr</w:t>
      </w:r>
    </w:p>
    <w:p>
      <w:pPr>
        <w:pStyle w:val="PreformattedText"/>
        <w:bidi w:val="0"/>
        <w:spacing w:before="0" w:after="0"/>
        <w:jc w:val="left"/>
        <w:rPr/>
      </w:pPr>
      <w:r>
        <w:rPr/>
        <w:t>CvZm8ETTyQTt+cdXQMCCTQVo3GKSyioTTwMnw40cIWAifHacqq7xZacsnXOCDJLbtjhxBVFLupQldd</w:t>
      </w:r>
    </w:p>
    <w:p>
      <w:pPr>
        <w:pStyle w:val="PreformattedText"/>
        <w:bidi w:val="0"/>
        <w:spacing w:before="0" w:after="0"/>
        <w:jc w:val="left"/>
        <w:rPr/>
      </w:pPr>
      <w:r>
        <w:rPr/>
        <w:t>YXKV1CiANyCgo4xJmKBUgWhDNwkjeQDLAHmISHDUC5ZFG5FEWyXsh98i50MceGMBSz7MnCdBGNGZwu</w:t>
      </w:r>
    </w:p>
    <w:p>
      <w:pPr>
        <w:pStyle w:val="PreformattedText"/>
        <w:bidi w:val="0"/>
        <w:spacing w:before="0" w:after="0"/>
        <w:jc w:val="left"/>
        <w:rPr/>
      </w:pPr>
      <w:r>
        <w:rPr/>
        <w:t>yJY1GSMr0xy9ylQAiW2sbKEVIORGu3N5aIS4SZG9a05xDjQrB3ed2o9sQfxCOTSJ2S7xTTy5mOkBiK</w:t>
      </w:r>
    </w:p>
    <w:p>
      <w:pPr>
        <w:pStyle w:val="PreformattedText"/>
        <w:bidi w:val="0"/>
        <w:spacing w:before="0" w:after="0"/>
        <w:jc w:val="left"/>
        <w:rPr/>
      </w:pPr>
      <w:r>
        <w:rPr/>
        <w:t>XedxOgDeGs9rvWNsLG6qy8TDgRWpxB47D4MNGMAkVbCiHGukihIoGJXBi5WQSCS4XYLeMD2ihA9kx1</w:t>
      </w:r>
    </w:p>
    <w:p>
      <w:pPr>
        <w:pStyle w:val="PreformattedText"/>
        <w:bidi w:val="0"/>
        <w:spacing w:before="0" w:after="0"/>
        <w:jc w:val="left"/>
        <w:rPr/>
      </w:pPr>
      <w:r>
        <w:rPr/>
        <w:t>4nuARhDQ0FDnA2CrRGHUXM+WssGiydSyqlOAFCRCLOes9MZRCzVbneQkqroDIa6MFoU32IWgNQYhZ1</w:t>
      </w:r>
    </w:p>
    <w:p>
      <w:pPr>
        <w:pStyle w:val="PreformattedText"/>
        <w:bidi w:val="0"/>
        <w:spacing w:before="0" w:after="0"/>
        <w:jc w:val="left"/>
        <w:rPr/>
      </w:pPr>
      <w:r>
        <w:rPr/>
        <w:t>yGn3LDEDlmDj2T1MsKJmNVkdg5NuOOwliVk5pbpb63lTxnWR2DWry+vHXyGc9rf4znHnf4zXNMGv9f</w:t>
      </w:r>
    </w:p>
    <w:p>
      <w:pPr>
        <w:pStyle w:val="PreformattedText"/>
        <w:bidi w:val="0"/>
        <w:spacing w:before="0" w:after="0"/>
        <w:jc w:val="left"/>
        <w:rPr/>
      </w:pPr>
      <w:r>
        <w:rPr/>
        <w:t>rhr63z74OjmM1v167w07gfSME9wJzyPKw1nRm/xgn6+GDHk498GXtfzlnu9+b+uRR8ee/qBqeeGOa4</w:t>
      </w:r>
    </w:p>
    <w:p>
      <w:pPr>
        <w:pStyle w:val="PreformattedText"/>
        <w:bidi w:val="0"/>
        <w:spacing w:before="0" w:after="0"/>
        <w:jc w:val="left"/>
        <w:rPr/>
      </w:pPr>
      <w:r>
        <w:rPr/>
        <w:t>Lwb8/GGtYM2M4Zx9Y1jt7ek/6cgxE7x/7B2w9SrzTeUYYnJycfVtvQODBhwekesZH/pGR6Rkf8PBwf</w:t>
      </w:r>
    </w:p>
    <w:p>
      <w:pPr>
        <w:pStyle w:val="PreformattedText"/>
        <w:bidi w:val="0"/>
        <w:spacing w:before="0" w:after="0"/>
        <w:jc w:val="left"/>
        <w:rPr/>
      </w:pPr>
      <w:r>
        <w:rPr/>
        <w:t>8AwWahbwzlhLKZpckMrna3Td2DkisYugDDwkvKuREFrG4ODUM2MJK1uopT2PTXTEOnoIh2au/TJ2KT</w:t>
      </w:r>
    </w:p>
    <w:p>
      <w:pPr>
        <w:pStyle w:val="PreformattedText"/>
        <w:bidi w:val="0"/>
        <w:spacing w:before="0" w:after="0"/>
        <w:jc w:val="left"/>
        <w:rPr/>
      </w:pPr>
      <w:r>
        <w:rPr/>
        <w:t>UFgk42OgfRkVMMmdAooKygwdtoTdTMIHV2x0vVABRRoSUT1yJc+ri4TZjQHHzjahaKELM7QEvczqc8</w:t>
      </w:r>
    </w:p>
    <w:p>
      <w:pPr>
        <w:pStyle w:val="PreformattedText"/>
        <w:bidi w:val="0"/>
        <w:spacing w:before="0" w:after="0"/>
        <w:jc w:val="left"/>
        <w:rPr/>
      </w:pPr>
      <w:r>
        <w:rPr/>
        <w:t>DBijJj6IjnNxUJFVLq2JPJhAEiAlJOxXv/ABgE4p0QTtST3l95cnVDAYB9Eh6TgNsu2JmGTFrcijnF</w:t>
      </w:r>
    </w:p>
    <w:p>
      <w:pPr>
        <w:pStyle w:val="PreformattedText"/>
        <w:bidi w:val="0"/>
        <w:spacing w:before="0" w:after="0"/>
        <w:jc w:val="left"/>
        <w:rPr/>
      </w:pPr>
      <w:r>
        <w:rPr/>
        <w:t>YWO8japAHcLd5Q+BAxyoSEJbHROEEnZFSZnUlqGoyaU1ja8ShFghEznQLM9yRhIZc9s7TIG6bXIWI6</w:t>
      </w:r>
    </w:p>
    <w:p>
      <w:pPr>
        <w:pStyle w:val="PreformattedText"/>
        <w:bidi w:val="0"/>
        <w:spacing w:before="0" w:after="0"/>
        <w:jc w:val="left"/>
        <w:rPr/>
      </w:pPr>
      <w:r>
        <w:rPr/>
        <w:t>byaSJUwcQuHJPOXnE1kv4dLpTWWMbWNG2Chzb1iSgjAglZd0ws4HjZiYnESwCOzowiMhlz2FWo7cAd</w:t>
      </w:r>
    </w:p>
    <w:p>
      <w:pPr>
        <w:pStyle w:val="PreformattedText"/>
        <w:bidi w:val="0"/>
        <w:spacing w:before="0" w:after="0"/>
        <w:jc w:val="left"/>
        <w:rPr/>
      </w:pPr>
      <w:r>
        <w:rPr/>
        <w:t>YwI1OvJwIm06JFJ3bJAyl5QDd1uL64tCHGAPE4+kS4imcUhqWToadS5wzOJF4bCrvuYOCfwjfHbIXC</w:t>
      </w:r>
    </w:p>
    <w:p>
      <w:pPr>
        <w:pStyle w:val="PreformattedText"/>
        <w:bidi w:val="0"/>
        <w:spacing w:before="0" w:after="0"/>
        <w:jc w:val="left"/>
        <w:rPr/>
      </w:pPr>
      <w:r>
        <w:rPr/>
        <w:t>SrUHU0SZIAJIhvLnglZMaRsJ7q2MrpwJJG61Vg9JExBUWzvxgpoJkEtWaKO+QIgFLJNxkGpwbS9bNq</w:t>
      </w:r>
    </w:p>
    <w:p>
      <w:pPr>
        <w:pStyle w:val="PreformattedText"/>
        <w:bidi w:val="0"/>
        <w:spacing w:before="0" w:after="0"/>
        <w:jc w:val="left"/>
        <w:rPr/>
      </w:pPr>
      <w:r>
        <w:rPr/>
        <w:t>IaNuRM09V0yCWhuinomNMRuoeRO5yytu/rnHz7ds1cqZ4axo+PHOfrWHo5/vWTD3336YKl8T57mUU6</w:t>
      </w:r>
    </w:p>
    <w:p>
      <w:pPr>
        <w:pStyle w:val="PreformattedText"/>
        <w:bidi w:val="0"/>
        <w:spacing w:before="0" w:after="0"/>
        <w:jc w:val="left"/>
        <w:rPr/>
      </w:pPr>
      <w:r>
        <w:rPr/>
        <w:t>c6w03h/DND0jLnud8+kYZXnhn3kegMMP2ekX59M18jE3m2aODDZnHNPUOmfIekf9LJ9xARI74/9u7f</w:t>
      </w:r>
    </w:p>
    <w:p>
      <w:pPr>
        <w:pStyle w:val="PreformattedText"/>
        <w:bidi w:val="0"/>
        <w:spacing w:before="0" w:after="0"/>
        <w:jc w:val="left"/>
        <w:rPr/>
      </w:pPr>
      <w:r>
        <w:rPr/>
        <w:t>9F38Orw9N/5JeX/3mH0DBicnJ9RWLjp6BSTT1TQuw9Akw33lbMdkPIZdLXXiKC5cSB5GUcjoLD9sbI</w:t>
      </w:r>
    </w:p>
    <w:p>
      <w:pPr>
        <w:pStyle w:val="PreformattedText"/>
        <w:bidi w:val="0"/>
        <w:spacing w:before="0" w:after="0"/>
        <w:jc w:val="left"/>
        <w:rPr/>
      </w:pPr>
      <w:r>
        <w:rPr/>
        <w:t>O3UGgWCaYIFtlkYdh6c5UQI6zwnViQBGlErO5sIRCXONbkBdgbBroNSy+BE4AMYgDNx9cm4oaqKwBd</w:t>
      </w:r>
    </w:p>
    <w:p>
      <w:pPr>
        <w:pStyle w:val="PreformattedText"/>
        <w:bidi w:val="0"/>
        <w:spacing w:before="0" w:after="0"/>
        <w:jc w:val="left"/>
        <w:rPr/>
      </w:pPr>
      <w:r>
        <w:rPr/>
        <w:t>CUiuuJJbl0htKa6CDJOIDYFnuOMZHKVHhzI612dM3QMkItNYNIQaJyBQVqPdzAvfDeJLyOCTtkIlKY</w:t>
      </w:r>
    </w:p>
    <w:p>
      <w:pPr>
        <w:pStyle w:val="PreformattedText"/>
        <w:bidi w:val="0"/>
        <w:spacing w:before="0" w:after="0"/>
        <w:jc w:val="left"/>
        <w:rPr/>
      </w:pPr>
      <w:r>
        <w:rPr/>
        <w:t>l0y3kMJASENdFfbD7VGLES6AVjRbWBCaUbcKjdBTAyVdiCzXUbSizHKlqsYbrcVpGJwFaRQaFBZGys</w:t>
      </w:r>
    </w:p>
    <w:p>
      <w:pPr>
        <w:pStyle w:val="PreformattedText"/>
        <w:bidi w:val="0"/>
        <w:spacing w:before="0" w:after="0"/>
        <w:jc w:val="left"/>
        <w:rPr/>
      </w:pPr>
      <w:r>
        <w:rPr/>
        <w:t>awgIZEIM8vSJye4hcmZUNXdmQGRVoDDKl0PUVhwekSgBJWVptWaKnogLn3NPUxQWUCV1KM6b6ZBEQd</w:t>
      </w:r>
    </w:p>
    <w:p>
      <w:pPr>
        <w:pStyle w:val="PreformattedText"/>
        <w:bidi w:val="0"/>
        <w:spacing w:before="0" w:after="0"/>
        <w:jc w:val="left"/>
        <w:rPr/>
      </w:pPr>
      <w:r>
        <w:rPr/>
        <w:t>Yjk0d/fEScyEFLanDpy7ZRDASqZ94uB+Mag0hHYU9Z+rkUpM4sJIYXITxHOJw1lUatEp6Uu1nJROG8</w:t>
      </w:r>
    </w:p>
    <w:p>
      <w:pPr>
        <w:pStyle w:val="PreformattedText"/>
        <w:bidi w:val="0"/>
        <w:spacing w:before="0" w:after="0"/>
        <w:jc w:val="left"/>
        <w:rPr/>
      </w:pPr>
      <w:r>
        <w:rPr/>
        <w:t>IGHmwnkjEVy105y2XH2MJkRSzRKZWprycSkGU6UutjPvNRBHXrffCi2bqP1Ow1g1rOu1wdTKgbk0QS</w:t>
      </w:r>
    </w:p>
    <w:p>
      <w:pPr>
        <w:pStyle w:val="PreformattedText"/>
        <w:bidi w:val="0"/>
        <w:spacing w:before="0" w:after="0"/>
        <w:jc w:val="left"/>
        <w:rPr/>
      </w:pPr>
      <w:r>
        <w:rPr/>
        <w:t>JF4UZcADmfUAFY7QWijoBkVtMY8qopEzNWMcOqvjHUMqsANxTZANZO0JzanPLbUDIybI/3u5r7Sf1h</w:t>
      </w:r>
    </w:p>
    <w:p>
      <w:pPr>
        <w:pStyle w:val="PreformattedText"/>
        <w:bidi w:val="0"/>
        <w:spacing w:before="0" w:after="0"/>
        <w:jc w:val="left"/>
        <w:rPr/>
      </w:pPr>
      <w:r>
        <w:rPr/>
        <w:t>6rl/3DT8Rjo88+j7nms8P7yT8n3/ALywrced3KD4rNXsedowU/n65+MzjlGZ8/WC/wBYcn3vzkKT/e</w:t>
      </w:r>
    </w:p>
    <w:p>
      <w:pPr>
        <w:pStyle w:val="PreformattedText"/>
        <w:bidi w:val="0"/>
        <w:spacing w:before="0" w:after="0"/>
        <w:jc w:val="left"/>
        <w:rPr/>
      </w:pPr>
      <w:r>
        <w:rPr/>
        <w:t>3bB9+R+GJBjQ9sR4x5x4xceZ+uJGA4LPbOOaHqGQDkoX6Q/wDDiAydMk33xcXHi4/VN4f8GDNYivB7</w:t>
      </w:r>
    </w:p>
    <w:p>
      <w:pPr>
        <w:pStyle w:val="PreformattedText"/>
        <w:bidi w:val="0"/>
        <w:spacing w:before="0" w:after="0"/>
        <w:jc w:val="left"/>
        <w:rPr/>
      </w:pPr>
      <w:r>
        <w:rPr/>
        <w:t>XF8uPXfpkqvrklbix+g/Q8f/AIJ/+SfSel7sJYmYGZxlDUqwAYke5mdTCsgksTsYP1msJdlmBeGiZI</w:t>
      </w:r>
    </w:p>
    <w:p>
      <w:pPr>
        <w:pStyle w:val="PreformattedText"/>
        <w:bidi w:val="0"/>
        <w:spacing w:before="0" w:after="0"/>
        <w:jc w:val="left"/>
        <w:rPr/>
      </w:pPr>
      <w:r>
        <w:rPr/>
        <w:t>qQhkCAwDq0xpmm0UBXI7uVDoj8njpbDDhLq6UJOAWaGqjF9GUnExMppT6JgTbKBKnwTnepyIAtwn4k</w:t>
      </w:r>
    </w:p>
    <w:p>
      <w:pPr>
        <w:pStyle w:val="PreformattedText"/>
        <w:bidi w:val="0"/>
        <w:spacing w:before="0" w:after="0"/>
        <w:jc w:val="left"/>
        <w:rPr/>
      </w:pPr>
      <w:r>
        <w:rPr/>
        <w:t>DdxpyJgIWNkJDWk9bwKkhJJ5SD7YpTziqDQMCIFHIJJXOJ2RhOwjFAM5bi81VYB5imIw9ndYOiTUlA</w:t>
      </w:r>
    </w:p>
    <w:p>
      <w:pPr>
        <w:pStyle w:val="PreformattedText"/>
        <w:bidi w:val="0"/>
        <w:spacing w:before="0" w:after="0"/>
        <w:jc w:val="left"/>
        <w:rPr/>
      </w:pPr>
      <w:r>
        <w:rPr/>
        <w:t>Be6C4YVNItxIDaRKUXvBWPB5LJBNX2cZHKlFwYypDAcZDJI6o3EQiIt6zTtShtHZjBAXChwRAIEiUb</w:t>
      </w:r>
    </w:p>
    <w:p>
      <w:pPr>
        <w:pStyle w:val="PreformattedText"/>
        <w:bidi w:val="0"/>
        <w:spacing w:before="0" w:after="0"/>
        <w:jc w:val="left"/>
        <w:rPr/>
      </w:pPr>
      <w:r>
        <w:rPr/>
        <w:t>2mMUIXs5IyusT84qQ8RNSYTLOl+2BUkTee2kadExEwmW3MgIFxiJFxcSOyAzXJNElQMjFzn1ShOrYt</w:t>
      </w:r>
    </w:p>
    <w:p>
      <w:pPr>
        <w:pStyle w:val="PreformattedText"/>
        <w:bidi w:val="0"/>
        <w:spacing w:before="0" w:after="0"/>
        <w:jc w:val="left"/>
        <w:rPr/>
      </w:pPr>
      <w:r>
        <w:rPr/>
        <w:t>bBpFUzO67nJaFFq1FCX8RkaXMRIEKMu0uYzaaADCaRE+zpbhwCSnNQJG9iM6sOsg0BuOBiYabc8kPD</w:t>
      </w:r>
    </w:p>
    <w:p>
      <w:pPr>
        <w:pStyle w:val="PreformattedText"/>
        <w:bidi w:val="0"/>
        <w:spacing w:before="0" w:after="0"/>
        <w:jc w:val="left"/>
        <w:rPr/>
      </w:pPr>
      <w:r>
        <w:rPr/>
        <w:t>8h8Yvs5iLoaHjwAGWgZDMNgtVyjwxW1HJLax/opMgbFtre1cRcO0mIEJBVM4mToGnaMJGTnRBWpVXD</w:t>
      </w:r>
    </w:p>
    <w:p>
      <w:pPr>
        <w:pStyle w:val="PreformattedText"/>
        <w:bidi w:val="0"/>
        <w:spacing w:before="0" w:after="0"/>
        <w:jc w:val="left"/>
        <w:rPr/>
      </w:pPr>
      <w:r>
        <w:rPr/>
        <w:t>C/sJdT2OmTV8Rjj6k4It15EvxojJyYEsV0QHzh4UKFDsUedwycEVoLY0/cGHRN20ZAIwX0VeQlAcsF</w:t>
      </w:r>
    </w:p>
    <w:p>
      <w:pPr>
        <w:pStyle w:val="PreformattedText"/>
        <w:bidi w:val="0"/>
        <w:spacing w:before="0" w:after="0"/>
        <w:jc w:val="left"/>
        <w:rPr/>
      </w:pPr>
      <w:r>
        <w:rPr/>
        <w:t>Mp4LHGcrsS3oBVgyCWKZX8JvglvHYYvH7jkzU9+PKzT3PPfHRnj53zzv75b7++G33fHjhv3l/mVHnx</w:t>
      </w:r>
    </w:p>
    <w:p>
      <w:pPr>
        <w:pStyle w:val="PreformattedText"/>
        <w:bidi w:val="0"/>
        <w:spacing w:before="0" w:after="0"/>
        <w:jc w:val="left"/>
        <w:rPr/>
      </w:pPr>
      <w:r>
        <w:rPr/>
        <w:t>8ZVPt89KzSwfYf1jp+MFs/f/vo+E85yzV3/uO/IfOuFfq/rKn8c+gM6wp1h24y4/vOJMIcZ+XCCVg1</w:t>
      </w:r>
    </w:p>
    <w:p>
      <w:pPr>
        <w:pStyle w:val="PreformattedText"/>
        <w:bidi w:val="0"/>
        <w:spacing w:before="0" w:after="0"/>
        <w:jc w:val="left"/>
        <w:rPr/>
      </w:pPr>
      <w:r>
        <w:rPr/>
        <w:t>mh6phiKHJ4v0T0HJnOFK/QO8WPolx4vf0G8P+76TFg4/Q2f8gSycnJycnJycnJycn/ufScn/AM3b+M</w:t>
      </w:r>
    </w:p>
    <w:p>
      <w:pPr>
        <w:pStyle w:val="PreformattedText"/>
        <w:bidi w:val="0"/>
        <w:spacing w:before="0" w:after="0"/>
        <w:jc w:val="left"/>
        <w:rPr/>
      </w:pPr>
      <w:r>
        <w:rPr/>
        <w:t>gjEogAGKXLshGIKUsC4iMAsNdAe9d/pgNyeayC5FV75cYmagAxz1u4Mg60jOhUXVWC/MAJHh6S0wGU</w:t>
      </w:r>
    </w:p>
    <w:p>
      <w:pPr>
        <w:pStyle w:val="PreformattedText"/>
        <w:bidi w:val="0"/>
        <w:spacing w:before="0" w:after="0"/>
        <w:jc w:val="left"/>
        <w:rPr/>
      </w:pPr>
      <w:r>
        <w:rPr/>
        <w:t>4jXWvtjqnSpRbwQK2EFGiHAPZWGpEQw2Fogfz3iiZBFKgu5NnUtD3yAJFiJGKmQ8MRqc7giFftZPpk</w:t>
      </w:r>
    </w:p>
    <w:p>
      <w:pPr>
        <w:pStyle w:val="PreformattedText"/>
        <w:bidi w:val="0"/>
        <w:spacing w:before="0" w:after="0"/>
        <w:jc w:val="left"/>
        <w:rPr/>
      </w:pPr>
      <w:r>
        <w:rPr/>
        <w:t>myJchbACw3JP0yELhLQE1lYAC+cMFAAwNkaRyXCYgVs0OCQfdt7YPSyFKCoKhomNxhLJLIMCaNk01p</w:t>
      </w:r>
    </w:p>
    <w:p>
      <w:pPr>
        <w:pStyle w:val="PreformattedText"/>
        <w:bidi w:val="0"/>
        <w:spacing w:before="0" w:after="0"/>
        <w:jc w:val="left"/>
        <w:rPr/>
      </w:pPr>
      <w:r>
        <w:rPr/>
        <w:t>kfRsSWJsSYNTZkARFAuKjd9aGCn39CQPikWRe2OZ7AYJ161MuBsBpoiYreyyVKe0CC5M+4MBuk2syW</w:t>
      </w:r>
    </w:p>
    <w:p>
      <w:pPr>
        <w:pStyle w:val="PreformattedText"/>
        <w:bidi w:val="0"/>
        <w:spacing w:before="0" w:after="0"/>
        <w:jc w:val="left"/>
        <w:rPr/>
      </w:pPr>
      <w:r>
        <w:rPr/>
        <w:t>Ngi2uTKU4Co4K6eJB7sM4MHVOkpLoIXnLU6BhvwrHlFEhmwMQieYitp7Kzdx4rEsk5PcW0wCfALEiJ</w:t>
      </w:r>
    </w:p>
    <w:p>
      <w:pPr>
        <w:pStyle w:val="PreformattedText"/>
        <w:bidi w:val="0"/>
        <w:spacing w:before="0" w:after="0"/>
        <w:jc w:val="left"/>
        <w:rPr/>
      </w:pPr>
      <w:r>
        <w:rPr/>
        <w:t>zKhEIwSZmrUAimmJbc4pHWTWMxgJHOSHLgJSoOzgGu8obI+AP1VFhM4xSJN6AK6FOBwlCyLnUa9ywn</w:t>
      </w:r>
    </w:p>
    <w:p>
      <w:pPr>
        <w:pStyle w:val="PreformattedText"/>
        <w:bidi w:val="0"/>
        <w:spacing w:before="0" w:after="0"/>
        <w:jc w:val="left"/>
        <w:rPr/>
      </w:pPr>
      <w:r>
        <w:rPr/>
        <w:t>A6m4t7hX0clKTVxCDVbhn6hgUyS4jnTtn2JnETvIvr0cK6Fcn8phPb6ij6eITKEmJw9h5wjZBxNbEk</w:t>
      </w:r>
    </w:p>
    <w:p>
      <w:pPr>
        <w:pStyle w:val="PreformattedText"/>
        <w:bidi w:val="0"/>
        <w:spacing w:before="0" w:after="0"/>
        <w:jc w:val="left"/>
        <w:rPr/>
      </w:pPr>
      <w:r>
        <w:rPr/>
        <w:t>lCQ7AM/IY96lT2pClNTeS0EmOFEqayE073wycBTJTGvwJELV84VuJrATgCud6d8nkqMrQdzQ6XZgx1</w:t>
      </w:r>
    </w:p>
    <w:p>
      <w:pPr>
        <w:pStyle w:val="PreformattedText"/>
        <w:bidi w:val="0"/>
        <w:spacing w:before="0" w:after="0"/>
        <w:jc w:val="left"/>
        <w:rPr/>
      </w:pPr>
      <w:r>
        <w:rPr/>
        <w:t>pQ/i0yOaDv0jPprx980z7rnxX/AJ7YJ+HnzgZ+79GVPevhz6JB198P288v6M0wlGX+T/nbB+MH34iD</w:t>
      </w:r>
    </w:p>
    <w:p>
      <w:pPr>
        <w:pStyle w:val="PreformattedText"/>
        <w:bidi w:val="0"/>
        <w:spacing w:before="0" w:after="0"/>
        <w:jc w:val="left"/>
        <w:rPr/>
      </w:pPr>
      <w:r>
        <w:rPr/>
        <w:t>4jJoRw8GcU5n/ek5IU6ZWrz+M01hPTOxlevthjfXoszecI5r6fHnTDDD0Qav0J6LOgZ0XHW8tm/oP/</w:t>
      </w:r>
    </w:p>
    <w:p>
      <w:pPr>
        <w:pStyle w:val="PreformattedText"/>
        <w:bidi w:val="0"/>
        <w:spacing w:before="0" w:after="0"/>
        <w:jc w:val="left"/>
        <w:rPr/>
      </w:pPr>
      <w:r>
        <w:rPr/>
        <w:t>DJcWG8P+D03x9M69Atmn/x0Wk5OTk+gxOTk5OTk5OTk5OT6zk5OTk+s5Pos2KRZ9H5RADJShvZ4Qwz</w:t>
      </w:r>
    </w:p>
    <w:p>
      <w:pPr>
        <w:pStyle w:val="PreformattedText"/>
        <w:bidi w:val="0"/>
        <w:spacing w:before="0" w:after="0"/>
        <w:jc w:val="left"/>
        <w:rPr/>
      </w:pPr>
      <w:r>
        <w:rPr/>
        <w:t>pduuSQkDqNX264+9iuFm9dE1gqlmCXTQQvVOMQhbze69KFlzC0EO5xiLnYDGOyT2WVcnkIPnWsA5t6</w:t>
      </w:r>
    </w:p>
    <w:p>
      <w:pPr>
        <w:pStyle w:val="PreformattedText"/>
        <w:bidi w:val="0"/>
        <w:spacing w:before="0" w:after="0"/>
        <w:jc w:val="left"/>
        <w:rPr/>
      </w:pPr>
      <w:r>
        <w:rPr/>
        <w:t>SCMAT0DSccfcaAIb0HrbIRMhtSwj5W4AUi6QXCQYnAmyTIjlItookNt0ffKQoRVoAJDLS2ThX89Xks</w:t>
      </w:r>
    </w:p>
    <w:p>
      <w:pPr>
        <w:pStyle w:val="PreformattedText"/>
        <w:bidi w:val="0"/>
        <w:spacing w:before="0" w:after="0"/>
        <w:jc w:val="left"/>
        <w:rPr/>
      </w:pPr>
      <w:r>
        <w:rPr/>
        <w:t>RwUmCaCwdZmgCqceNGayr4giMJDLS9oo0QI+xhOMhwFDdFUC7OpHGTThGRDW4X+ZhcNzhip3lKlqF4</w:t>
      </w:r>
    </w:p>
    <w:p>
      <w:pPr>
        <w:pStyle w:val="PreformattedText"/>
        <w:bidi w:val="0"/>
        <w:spacing w:before="0" w:after="0"/>
        <w:jc w:val="left"/>
        <w:rPr/>
      </w:pPr>
      <w:r>
        <w:rPr/>
        <w:t>5lyUgQAQx8hGTZjqyXKGxLWWzH5dArwHCk8jU4LvQw0iCl7INnXAT0uE9EpBhFdYsBPDyRQnqnRojH</w:t>
      </w:r>
    </w:p>
    <w:p>
      <w:pPr>
        <w:pStyle w:val="PreformattedText"/>
        <w:bidi w:val="0"/>
        <w:spacing w:before="0" w:after="0"/>
        <w:jc w:val="left"/>
        <w:rPr/>
      </w:pPr>
      <w:r>
        <w:rPr/>
        <w:t>JfRthrS7JnJSD6oXI7E1jwshqkAq7ihnOZhCZoL78ywG1lIPU2i+3THwBZsFQkMoRoweQOk8XAgVkB</w:t>
      </w:r>
    </w:p>
    <w:p>
      <w:pPr>
        <w:pStyle w:val="PreformattedText"/>
        <w:bidi w:val="0"/>
        <w:spacing w:before="0" w:after="0"/>
        <w:jc w:val="left"/>
        <w:rPr/>
      </w:pPr>
      <w:r>
        <w:rPr/>
        <w:t>lZxEo1rQmkKyTYod4NO8kXmcO0r24jQiQguNdHuQwPbA2ce5Z0yhZ05HIGviYHkvL1BLTklh6nu4iD</w:t>
      </w:r>
    </w:p>
    <w:p>
      <w:pPr>
        <w:pStyle w:val="PreformattedText"/>
        <w:bidi w:val="0"/>
        <w:spacing w:before="0" w:after="0"/>
        <w:jc w:val="left"/>
        <w:rPr/>
      </w:pPr>
      <w:r>
        <w:rPr/>
        <w:t>UWJ1R6ggD2kwOm8Iz2Gy2uyYgdR0n6TSfzkSlLQ36TZrGPHPt5ucXxDfHGXk0oaW3Z3yFj7MUUC898</w:t>
      </w:r>
    </w:p>
    <w:p>
      <w:pPr>
        <w:pStyle w:val="PreformattedText"/>
        <w:bidi w:val="0"/>
        <w:spacing w:before="0" w:after="0"/>
        <w:jc w:val="left"/>
        <w:rPr/>
      </w:pPr>
      <w:r>
        <w:rPr/>
        <w:t>CTS0pqQBhYmCO1Y0zKERR6wV0VPQDE4M8IrOy5Ks7VvEV2lbIg2iP9MJw6wTiCoLl5nWN6uKCbXUkW</w:t>
      </w:r>
    </w:p>
    <w:p>
      <w:pPr>
        <w:pStyle w:val="PreformattedText"/>
        <w:bidi w:val="0"/>
        <w:spacing w:before="0" w:after="0"/>
        <w:jc w:val="left"/>
        <w:rPr/>
      </w:pPr>
      <w:r>
        <w:rPr/>
        <w:t>F7MQsQ0RNM2fGa5pebfK/Oa8Hj94bffyO+Gzxvrhv/rysPjvwyePPtjo9s3fPna8s64xX5e+Fezz5z</w:t>
      </w:r>
    </w:p>
    <w:p>
      <w:pPr>
        <w:pStyle w:val="PreformattedText"/>
        <w:bidi w:val="0"/>
        <w:spacing w:before="0" w:after="0"/>
        <w:jc w:val="left"/>
        <w:rPr/>
      </w:pPr>
      <w:r>
        <w:rPr/>
        <w:t>pOPvlgxu/b+Mm0zT6LMmysypm+O2GDX0B6fHnTDDDDD0eOcs2zT1jZ6Lf1C4bww9OmHptjiycLZvlO</w:t>
      </w:r>
    </w:p>
    <w:p>
      <w:pPr>
        <w:pStyle w:val="PreformattedText"/>
        <w:bidi w:val="0"/>
        <w:spacing w:before="0" w:after="0"/>
        <w:jc w:val="left"/>
        <w:rPr/>
      </w:pPr>
      <w:r>
        <w:rPr/>
        <w:t>bPU+7/3nT/nhifROTk5OTk5OTk5OTk5OTk5OTmzPYeRgRxoGeuPTkDlyCdH92p1ktkTwDjLjnowpbg</w:t>
      </w:r>
    </w:p>
    <w:p>
      <w:pPr>
        <w:pStyle w:val="PreformattedText"/>
        <w:bidi w:val="0"/>
        <w:spacing w:before="0" w:after="0"/>
        <w:jc w:val="left"/>
        <w:rPr/>
      </w:pPr>
      <w:r>
        <w:rPr/>
        <w:t>EnyAjWTQz/ACOr8MPBDoSjrexuwRMzUhW0Q0O9MdwwnRMhVA0dhhsOAKQByNiFwmOaA8Iik2AJL8ht</w:t>
      </w:r>
    </w:p>
    <w:p>
      <w:pPr>
        <w:pStyle w:val="PreformattedText"/>
        <w:bidi w:val="0"/>
        <w:spacing w:before="0" w:after="0"/>
        <w:jc w:val="left"/>
        <w:rPr/>
      </w:pPr>
      <w:r>
        <w:rPr/>
        <w:t>xfNdBibk46CCzIpfEZinmPu5G8JFbdkEe1hK6ZE6nPqIhJkl3fOSJStBskFednBIpqG8QsG2bDEAZg</w:t>
      </w:r>
    </w:p>
    <w:p>
      <w:pPr>
        <w:pStyle w:val="PreformattedText"/>
        <w:bidi w:val="0"/>
        <w:spacing w:before="0" w:after="0"/>
        <w:jc w:val="left"/>
        <w:rPr/>
      </w:pPr>
      <w:r>
        <w:rPr/>
        <w:t>ROEZH9QawAbwlMJO3Y1J3jUIE6MMNiSqOtYDuYoD2EIF00d8ORRG8gmcER1sjJhTRW/wBlZDYm8iWZ</w:t>
      </w:r>
    </w:p>
    <w:p>
      <w:pPr>
        <w:pStyle w:val="PreformattedText"/>
        <w:bidi w:val="0"/>
        <w:spacing w:before="0" w:after="0"/>
        <w:jc w:val="left"/>
        <w:rPr/>
      </w:pPr>
      <w:r>
        <w:rPr/>
        <w:t>KBwIADdzvL8atWvQhds2rWEag77CQKoUSyODbkgpk3Do9pwphLz3OAqCpW5w1dArFR3ILu8ZnzBZKD</w:t>
      </w:r>
    </w:p>
    <w:p>
      <w:pPr>
        <w:pStyle w:val="PreformattedText"/>
        <w:bidi w:val="0"/>
        <w:spacing w:before="0" w:after="0"/>
        <w:jc w:val="left"/>
        <w:rPr/>
      </w:pPr>
      <w:r>
        <w:rPr/>
        <w:t>cHZQMkOapwkwiSz3x8JktUkbCQiWMRaIDZ4QJYXyLiEZLVOXWw+uTyQUNTlCzEg5lx3pBllksWyMAH</w:t>
      </w:r>
    </w:p>
    <w:p>
      <w:pPr>
        <w:pStyle w:val="PreformattedText"/>
        <w:bidi w:val="0"/>
        <w:spacing w:before="0" w:after="0"/>
        <w:jc w:val="left"/>
        <w:rPr/>
      </w:pPr>
      <w:r>
        <w:rPr/>
        <w:t>OQEkkYR2QSPd1iwNIaPZMQzI6h0wpEWRIusxQAOHICA21tI0PcnOsbBJLKd+yBRxvELQgbygjRAe+O</w:t>
      </w:r>
    </w:p>
    <w:p>
      <w:pPr>
        <w:pStyle w:val="PreformattedText"/>
        <w:bidi w:val="0"/>
        <w:spacing w:before="0" w:after="0"/>
        <w:jc w:val="left"/>
        <w:rPr/>
      </w:pPr>
      <w:r>
        <w:rPr/>
        <w:t>xgNMAjW8cjq3ByStIxRIK4Kd0PGCpzoCDllcn7yjx6bac4ksMdQdjmcCYXOrQWL6OWjnlUVoT9mGFA</w:t>
      </w:r>
    </w:p>
    <w:p>
      <w:pPr>
        <w:pStyle w:val="PreformattedText"/>
        <w:bidi w:val="0"/>
        <w:spacing w:before="0" w:after="0"/>
        <w:jc w:val="left"/>
        <w:rPr/>
      </w:pPr>
      <w:r>
        <w:rPr/>
        <w:t>xBVPA6chkZW1plgqS2DBo4u8YsY8knvFfkLVhu4BDSDrCbSemGJLFEtthGrX2YyeQRNJCXhXNZKEQm</w:t>
      </w:r>
    </w:p>
    <w:p>
      <w:pPr>
        <w:pStyle w:val="PreformattedText"/>
        <w:bidi w:val="0"/>
        <w:spacing w:before="0" w:after="0"/>
        <w:jc w:val="left"/>
        <w:rPr/>
      </w:pPr>
      <w:r>
        <w:rPr/>
        <w:t>AgQBrapkwUUg2C9I5AQnc4Ovs4YDIv74cH7Tly7eH7+mLJ5X8Z9n4+nbWP/LkXyjDv4wUeRn+HJY9s</w:t>
      </w:r>
    </w:p>
    <w:p>
      <w:pPr>
        <w:pStyle w:val="PreformattedText"/>
        <w:bidi w:val="0"/>
        <w:spacing w:before="0" w:after="0"/>
        <w:jc w:val="left"/>
        <w:rPr/>
      </w:pPr>
      <w:r>
        <w:rPr/>
        <w:t>mMnnv+u2QYVe+asmc0MGPSPrEvAwMjI9Qwwww9TnLNsNZZ/xo57von0H94ep/wAExk7zfebZR3zu53</w:t>
      </w:r>
    </w:p>
    <w:p>
      <w:pPr>
        <w:pStyle w:val="PreformattedText"/>
        <w:bidi w:val="0"/>
        <w:spacing w:before="0" w:after="0"/>
        <w:jc w:val="left"/>
        <w:rPr/>
      </w:pPr>
      <w:r>
        <w:rPr/>
        <w:t>PR3c053/Q09Tx/P/PnrCmTk5NZp6g16JycmvROTjAYkyymWk8lhg2Jd8QOS3GTL0IHZFErZkxPgXFJ</w:t>
      </w:r>
    </w:p>
    <w:p>
      <w:pPr>
        <w:pStyle w:val="PreformattedText"/>
        <w:bidi w:val="0"/>
        <w:spacing w:before="0" w:after="0"/>
        <w:jc w:val="left"/>
        <w:rPr/>
      </w:pPr>
      <w:r>
        <w:rPr/>
        <w:t>WXa9awJo6ik9j4wuipLTPs3fOVoTrU9uuIxyFtOscAQbl9ckst904iJ46GRQNpVDu2KdSGSVs0AptJ</w:t>
      </w:r>
    </w:p>
    <w:p>
      <w:pPr>
        <w:pStyle w:val="PreformattedText"/>
        <w:bidi w:val="0"/>
        <w:spacing w:before="0" w:after="0"/>
        <w:jc w:val="left"/>
        <w:rPr/>
      </w:pPr>
      <w:r>
        <w:rPr/>
        <w:t>7HizrE/MvEkyHp0gnYwQjHqUy7tKFUZ0hgGBjYW14SJDFLoFEQZW8Ljdl8gC8Cc4xrobjvQ7QL64Nq</w:t>
      </w:r>
    </w:p>
    <w:p>
      <w:pPr>
        <w:pStyle w:val="PreformattedText"/>
        <w:bidi w:val="0"/>
        <w:spacing w:before="0" w:after="0"/>
        <w:jc w:val="left"/>
        <w:rPr/>
      </w:pPr>
      <w:r>
        <w:rPr/>
        <w:t>gzbswKNjBxEeTFJqmKYiAy9LDJkgJMT7R64orA/o2FC9SPGVrDAlSV4Ey57Zb7QzLGwYlamInEZHuM</w:t>
      </w:r>
    </w:p>
    <w:p>
      <w:pPr>
        <w:pStyle w:val="PreformattedText"/>
        <w:bidi w:val="0"/>
        <w:spacing w:before="0" w:after="0"/>
        <w:jc w:val="left"/>
        <w:rPr/>
      </w:pPr>
      <w:r>
        <w:rPr/>
        <w:t>JG1n4M0ltZO5SiPcBWXgAcs5tClC0bcgfSRUaO30yyusQUnoT7nCeSNRwYyy+CYX42tFGRh1iMRJUz</w:t>
      </w:r>
    </w:p>
    <w:p>
      <w:pPr>
        <w:pStyle w:val="PreformattedText"/>
        <w:bidi w:val="0"/>
        <w:spacing w:before="0" w:after="0"/>
        <w:jc w:val="left"/>
        <w:rPr/>
      </w:pPr>
      <w:r>
        <w:rPr/>
        <w:t>178cpGwq7UhE5yYDhRn3YTcv0yO5gkGfBDAOHKBEtKQ1YbHRjzX6qEkbgCIGS8D6lN0SaEKYlHAFla</w:t>
      </w:r>
    </w:p>
    <w:p>
      <w:pPr>
        <w:pStyle w:val="PreformattedText"/>
        <w:bidi w:val="0"/>
        <w:spacing w:before="0" w:after="0"/>
        <w:jc w:val="left"/>
        <w:rPr/>
      </w:pPr>
      <w:r>
        <w:rPr/>
        <w:t>RVNJGsMk1ejhMIsvaiDJ6YoCQ/0D3hDpjmSRFDKi2HQ5Lw6BXRd7UWrXVkgyQCOiMjpldGMvsuY1Bq</w:t>
      </w:r>
    </w:p>
    <w:p>
      <w:pPr>
        <w:pStyle w:val="PreformattedText"/>
        <w:bidi w:val="0"/>
        <w:spacing w:before="0" w:after="0"/>
        <w:jc w:val="left"/>
        <w:rPr/>
      </w:pPr>
      <w:r>
        <w:rPr/>
        <w:t>Ai+mOsotNgZpsDuFjiNDp2UHfT3M+iUlEyV2cd2OXFC6SinH+p3yayM0V9el93tiyec/mow3FsxB3M</w:t>
      </w:r>
    </w:p>
    <w:p>
      <w:pPr>
        <w:pStyle w:val="PreformattedText"/>
        <w:bidi w:val="0"/>
        <w:spacing w:before="0" w:after="0"/>
        <w:jc w:val="left"/>
        <w:rPr/>
      </w:pPr>
      <w:r>
        <w:rPr/>
        <w:t>xoT2MxB1F9GJ3yLz02bvGUMPJzNGjDcOwgUcIVMzaZR1fh0JeTSI2EiFSaOpuHLNZLISFUIdEA4NPf</w:t>
      </w:r>
    </w:p>
    <w:p>
      <w:pPr>
        <w:pStyle w:val="PreformattedText"/>
        <w:bidi w:val="0"/>
        <w:spacing w:before="0" w:after="0"/>
        <w:jc w:val="left"/>
        <w:rPr/>
      </w:pPr>
      <w:r>
        <w:rPr/>
        <w:t>jCSaAkJCmBNfbDoEASFJ0iOlymjCf9XpKJQMwayU7YDrAzw1O2cgXLfw8jpMDFXn53kk/Phmzu/S+M</w:t>
      </w:r>
    </w:p>
    <w:p>
      <w:pPr>
        <w:pStyle w:val="PreformattedText"/>
        <w:bidi w:val="0"/>
        <w:spacing w:before="0" w:after="0"/>
        <w:jc w:val="left"/>
        <w:rPr/>
      </w:pPr>
      <w:r>
        <w:rPr/>
        <w:t>uPcyPK2njlHZ5eH8MTWNs05EPnt6UaZFHc/eaPHDS4Hh5eGNPUx6Aw36R6hhhhh6nOeC8NZR6x7/S5</w:t>
      </w:r>
    </w:p>
    <w:p>
      <w:pPr>
        <w:pStyle w:val="PreformattedText"/>
        <w:bidi w:val="0"/>
        <w:spacing w:before="0" w:after="0"/>
        <w:jc w:val="left"/>
        <w:rPr/>
      </w:pPr>
      <w:r>
        <w:rPr/>
        <w:t>MD6D/tpk44YOPdhXebc7+Q53emab9H8OGXLnXeGT0jB6vb6jTNPUoc09bTFNFvblxxpo2YWcipPXcr</w:t>
      </w:r>
    </w:p>
    <w:p>
      <w:pPr>
        <w:pStyle w:val="PreformattedText"/>
        <w:bidi w:val="0"/>
        <w:spacing w:before="0" w:after="0"/>
        <w:jc w:val="left"/>
        <w:rPr/>
      </w:pPr>
      <w:r>
        <w:rPr/>
        <w:t>8xRRhBMsnupx1Z5UuYk1dIYGllef65xUoBmGG5NT2zTlMTOYEuXo4iAFOtoRyRDrOcoBAu+3164xqm</w:t>
      </w:r>
    </w:p>
    <w:p>
      <w:pPr>
        <w:pStyle w:val="PreformattedText"/>
        <w:bidi w:val="0"/>
        <w:spacing w:before="0" w:after="0"/>
        <w:jc w:val="left"/>
        <w:rPr/>
      </w:pPr>
      <w:r>
        <w:rPr/>
        <w:t>NOR2RrFPI3PAk4UC6JyFxohr+vg7UTGzMK6kPRJfjsYJiDGo7xGkByCN1hJ9JSAikCIITpijAEkk0B</w:t>
      </w:r>
    </w:p>
    <w:p>
      <w:pPr>
        <w:pStyle w:val="PreformattedText"/>
        <w:bidi w:val="0"/>
        <w:spacing w:before="0" w:after="0"/>
        <w:jc w:val="left"/>
        <w:rPr/>
      </w:pPr>
      <w:r>
        <w:rPr/>
        <w:t>C03CQ6yhITNZDJhBtdZFSPEOASlIKhleMbYFiJCYhpPTGPVKzmYEQRMIDqmWLIoEhsRzRbwTFoFAAP</w:t>
      </w:r>
    </w:p>
    <w:p>
      <w:pPr>
        <w:pStyle w:val="PreformattedText"/>
        <w:bidi w:val="0"/>
        <w:spacing w:before="0" w:after="0"/>
        <w:jc w:val="left"/>
        <w:rPr/>
      </w:pPr>
      <w:r>
        <w:rPr/>
        <w:t>0HwmGy4A5M9VOcSxkUZyRWNPkmt9shRhLCUC1+cCQ9TQCmnuY6s50j60ZsmVNdMZhCkpZoKPgJyXlu</w:t>
      </w:r>
    </w:p>
    <w:p>
      <w:pPr>
        <w:pStyle w:val="PreformattedText"/>
        <w:bidi w:val="0"/>
        <w:spacing w:before="0" w:after="0"/>
        <w:jc w:val="left"/>
        <w:rPr/>
      </w:pPr>
      <w:r>
        <w:rPr/>
        <w:t>olqBC6hyT5knAEqkIJi6ZQKhg7iUTHQpOcBhdP2MhgolSBNuUbKFTeE11sOKCU4heCOIkiSTdYZ4Xj</w:t>
      </w:r>
    </w:p>
    <w:p>
      <w:pPr>
        <w:pStyle w:val="PreformattedText"/>
        <w:bidi w:val="0"/>
        <w:spacing w:before="0" w:after="0"/>
        <w:jc w:val="left"/>
        <w:rPr/>
      </w:pPr>
      <w:r>
        <w:rPr/>
        <w:t>OfNNDAST9GGqDnHggT8iLqyEBW09cQpscATkE3yInoSh26nrl1SNDw5yGXickrmCGLPuXgY1iojf2Z</w:t>
      </w:r>
    </w:p>
    <w:p>
      <w:pPr>
        <w:pStyle w:val="PreformattedText"/>
        <w:bidi w:val="0"/>
        <w:spacing w:before="0" w:after="0"/>
        <w:jc w:val="left"/>
        <w:rPr/>
      </w:pPr>
      <w:r>
        <w:rPr/>
        <w:t>B7h2zqg2QFY0nR+cJGCApkQ7krPA98gQOoW0KX2DkrDRHcIukP9LEgtRgYKO+NUHkcgdU2eR61+sse</w:t>
      </w:r>
    </w:p>
    <w:p>
      <w:pPr>
        <w:pStyle w:val="PreformattedText"/>
        <w:bidi w:val="0"/>
        <w:spacing w:before="0" w:after="0"/>
        <w:jc w:val="left"/>
        <w:rPr/>
      </w:pPr>
      <w:r>
        <w:rPr/>
        <w:t>EyppJaDxoruMlDJxM6AhOsr7HXLO22JAdqrn75xE7IR7thyBhOT76FUMf+MdoZZCQnMu2XopGimHSK</w:t>
      </w:r>
    </w:p>
    <w:p>
      <w:pPr>
        <w:pStyle w:val="PreformattedText"/>
        <w:bidi w:val="0"/>
        <w:spacing w:before="0" w:after="0"/>
        <w:jc w:val="left"/>
        <w:rPr/>
      </w:pPr>
      <w:r>
        <w:rPr/>
        <w:t>SUFW4wyQEIbkAlBNAkMSVJVBm9ATwTJyAjIDPjc0YEQqHTqa8Ushm1nsTJVlsY3jakvLYMURoig5Vz</w:t>
      </w:r>
    </w:p>
    <w:p>
      <w:pPr>
        <w:pStyle w:val="PreformattedText"/>
        <w:bidi w:val="0"/>
        <w:spacing w:before="0" w:after="0"/>
        <w:jc w:val="left"/>
        <w:rPr/>
      </w:pPr>
      <w:r>
        <w:rPr/>
        <w:t>jEtOqVAHIn3MVGRnrfZiEa1OFpKezG2OtPXLSt2DlgEWrsRiZ5lsiIMnnSEcY8gINifrKX5w5V/Jyc</w:t>
      </w:r>
    </w:p>
    <w:p>
      <w:pPr>
        <w:pStyle w:val="PreformattedText"/>
        <w:bidi w:val="0"/>
        <w:spacing w:before="0" w:after="0"/>
        <w:jc w:val="left"/>
        <w:rPr/>
      </w:pPr>
      <w:r>
        <w:rPr/>
        <w:t>K5P8/jIKun+ZS9ZV5/mC3z/M0elo9s+09PwJyBPjDWNcIjB+sNYYM7McMNudM49Q9Bhh6bY4cN5ww6</w:t>
      </w:r>
    </w:p>
    <w:p>
      <w:pPr>
        <w:pStyle w:val="PreformattedText"/>
        <w:bidi w:val="0"/>
        <w:spacing w:before="0" w:after="0"/>
        <w:jc w:val="left"/>
        <w:rPr/>
      </w:pPr>
      <w:r>
        <w:rPr/>
        <w:t>9L3Yd3onoH6TD/ppi44gfT13lmWt5Hea7nz7ZcX981Xnfwxp9BXeHf6Nd53cNM4ehbm36+g/41vwyc</w:t>
      </w:r>
    </w:p>
    <w:p>
      <w:pPr>
        <w:pStyle w:val="PreformattedText"/>
        <w:bidi w:val="0"/>
        <w:spacing w:before="0" w:after="0"/>
        <w:jc w:val="left"/>
        <w:rPr/>
      </w:pPr>
      <w:r>
        <w:rPr/>
        <w:t>ypb0E1+jHSFyuwJlGF7RhArzCdiyaEk4XDAmPR3bl64K11mdfbFgBFyrwt9echBGuZ6HfUO+HIl1NM</w:t>
      </w:r>
    </w:p>
    <w:p>
      <w:pPr>
        <w:pStyle w:val="PreformattedText"/>
        <w:bidi w:val="0"/>
        <w:spacing w:before="0" w:after="0"/>
        <w:jc w:val="left"/>
        <w:rPr/>
      </w:pPr>
      <w:r>
        <w:rPr/>
        <w:t>mq9sBPKqZWujqGayQEOlrX1zVSNoNSmPjH0dl39o2Xk/wOUEtupIXic7NCtMEbUOg3vCC8xIPSBD7n</w:t>
      </w:r>
    </w:p>
    <w:p>
      <w:pPr>
        <w:pStyle w:val="PreformattedText"/>
        <w:bidi w:val="0"/>
        <w:spacing w:before="0" w:after="0"/>
        <w:jc w:val="left"/>
        <w:rPr/>
      </w:pPr>
      <w:r>
        <w:rPr/>
        <w:t>zkxHaFnIAq6e5XGJsiOfkq7dW56kVI/NsgPcNKmO5ER0yXAGsvi6GDIaDndSeU30GC8AXRxyL4ikbw</w:t>
      </w:r>
    </w:p>
    <w:p>
      <w:pPr>
        <w:pStyle w:val="PreformattedText"/>
        <w:bidi w:val="0"/>
        <w:spacing w:before="0" w:after="0"/>
        <w:jc w:val="left"/>
        <w:rPr/>
      </w:pPr>
      <w:r>
        <w:rPr/>
        <w:t>fGzF42yQfiMAW9JkebOC3rDnMW53F9XZ0ZJAGrEOViQbMeJf2oQh2rE6xuqsUTsr23PTKYLzACLkRb</w:t>
      </w:r>
    </w:p>
    <w:p>
      <w:pPr>
        <w:pStyle w:val="PreformattedText"/>
        <w:bidi w:val="0"/>
        <w:spacing w:before="0" w:after="0"/>
        <w:jc w:val="left"/>
        <w:rPr/>
      </w:pPr>
      <w:r>
        <w:rPr/>
        <w:t>jJDvFqAwJKTIlPOGRDRGmGA/fsmsAVUArKmQUfcMX7DkTkYOzdN+MsVqICnq79WKLhwDEVSCWLjU47</w:t>
      </w:r>
    </w:p>
    <w:p>
      <w:pPr>
        <w:pStyle w:val="PreformattedText"/>
        <w:bidi w:val="0"/>
        <w:spacing w:before="0" w:after="0"/>
        <w:jc w:val="left"/>
        <w:rPr/>
      </w:pPr>
      <w:r>
        <w:rPr/>
        <w:t>tMlAIbV0yzDnJJXBQA2GepvJb4mPp7d6pKJcn7dADsBuDDJhMrgAxmI99074UQGFG0spam8XvhvMig</w:t>
      </w:r>
    </w:p>
    <w:p>
      <w:pPr>
        <w:pStyle w:val="PreformattedText"/>
        <w:bidi w:val="0"/>
        <w:spacing w:before="0" w:after="0"/>
        <w:jc w:val="left"/>
        <w:rPr/>
      </w:pPr>
      <w:r>
        <w:rPr/>
        <w:t>q1Xedvp1ylHWKzgwaN6cCWMtKJwHMEvs6ZdKyGgJ68P6TA1JIbkhKOzl6OQMBQ2vPRcRaylbLy1QTX</w:t>
      </w:r>
    </w:p>
    <w:p>
      <w:pPr>
        <w:pStyle w:val="PreformattedText"/>
        <w:bidi w:val="0"/>
        <w:spacing w:before="0" w:after="0"/>
        <w:jc w:val="left"/>
        <w:rPr/>
      </w:pPr>
      <w:r>
        <w:rPr/>
        <w:t>hp6mJcW9LWAaXXTEhlpZFLgJ2fuY9rONEoXyk0OoskGUqIUB0jS06Q5N+CccIW5QtmWXkVqy9tmf4M</w:t>
      </w:r>
    </w:p>
    <w:p>
      <w:pPr>
        <w:pStyle w:val="PreformattedText"/>
        <w:bidi w:val="0"/>
        <w:spacing w:before="0" w:after="0"/>
        <w:jc w:val="left"/>
        <w:rPr/>
      </w:pPr>
      <w:r>
        <w:rPr/>
        <w:t>2WGOWA9KjiMLjaHsdKmR+QALbknK53yZQ5JYY65EpSBdJm2RSvUsk9igL0WVCi0UiiDeqlpfBnP8qI</w:t>
      </w:r>
    </w:p>
    <w:p>
      <w:pPr>
        <w:pStyle w:val="PreformattedText"/>
        <w:bidi w:val="0"/>
        <w:spacing w:before="0" w:after="0"/>
        <w:jc w:val="left"/>
        <w:rPr/>
      </w:pPr>
      <w:r>
        <w:rPr/>
        <w:t>ZoqnoOG8o1kie10IOtoeVYAZzi2KpMCEtSzQZvQWwxGp2DiRymXDYKyqq+XuQMEsKC9o1ueptPOOQI</w:t>
      </w:r>
    </w:p>
    <w:p>
      <w:pPr>
        <w:pStyle w:val="PreformattedText"/>
        <w:bidi w:val="0"/>
        <w:spacing w:before="0" w:after="0"/>
        <w:jc w:val="left"/>
        <w:rPr/>
      </w:pPr>
      <w:r>
        <w:rPr/>
        <w:t>h1UhDY1O+2Rc+BaRbwqOHuINuCi83coU408NzYK+ZUB78knGmfPHDT489s8Hft1w0fTv8A7g354Yae</w:t>
      </w:r>
    </w:p>
    <w:p>
      <w:pPr>
        <w:pStyle w:val="PreformattedText"/>
        <w:bidi w:val="0"/>
        <w:spacing w:before="0" w:after="0"/>
        <w:jc w:val="left"/>
        <w:rPr/>
      </w:pPr>
      <w:r>
        <w:rPr/>
        <w:t>hF5yzjhgKM1PRwff1KyH/EZ0/wCAwwww9TvPj6v749+e7z9ZLzhnvet44Yf9NHNH0oneUZrvL95a5X</w:t>
      </w:r>
    </w:p>
    <w:p>
      <w:pPr>
        <w:pStyle w:val="PreformattedText"/>
        <w:bidi w:val="0"/>
        <w:spacing w:before="0" w:after="0"/>
        <w:jc w:val="left"/>
        <w:rPr/>
      </w:pPr>
      <w:r>
        <w:rPr/>
        <w:t>vIozTij0Z385qvPdnvzuZ7sN7yvOTRm2Wt4XfRDX2wphgw+cbYrRKugx5BVokpUXSDkL7DwbPZlj1y</w:t>
      </w:r>
    </w:p>
    <w:p>
      <w:pPr>
        <w:pStyle w:val="PreformattedText"/>
        <w:bidi w:val="0"/>
        <w:spacing w:before="0" w:after="0"/>
        <w:jc w:val="left"/>
        <w:rPr/>
      </w:pPr>
      <w:r>
        <w:rPr/>
        <w:t>Zs9z1CQeoB6Yo7idCslTa4vhbmK6fGCkEen7wSLFvsv6rhwCQqjkiz2DLHEdizp2jpk1URoNIdM8DJ</w:t>
      </w:r>
    </w:p>
    <w:p>
      <w:pPr>
        <w:pStyle w:val="PreformattedText"/>
        <w:bidi w:val="0"/>
        <w:spacing w:before="0" w:after="0"/>
        <w:jc w:val="left"/>
        <w:rPr/>
      </w:pPr>
      <w:r>
        <w:rPr/>
        <w:t>FExFnMQMbwJoyuUpdV7Zo1Z6/U6ROV6jb4NnyyDM0pTgAyQPAzxh4ElwU9m67nFOCkMtT0Sb4fuVbk</w:t>
      </w:r>
    </w:p>
    <w:p>
      <w:pPr>
        <w:pStyle w:val="PreformattedText"/>
        <w:bidi w:val="0"/>
        <w:spacing w:before="0" w:after="0"/>
        <w:jc w:val="left"/>
        <w:rPr/>
      </w:pPr>
      <w:r>
        <w:rPr/>
        <w:t>Bi6ZFxxWlkODcx6UFVqqmRQFh8GCadRgSorqFXJM41QjmFygz0U24MYHx2crJihXQVliQ0CGDU6J8D</w:t>
      </w:r>
    </w:p>
    <w:p>
      <w:pPr>
        <w:pStyle w:val="PreformattedText"/>
        <w:bidi w:val="0"/>
        <w:spacing w:before="0" w:after="0"/>
        <w:jc w:val="left"/>
        <w:rPr/>
      </w:pPr>
      <w:r>
        <w:rPr/>
        <w:t>pmvRWVl0BIOkjrIj4HDkGSQmGsCMgxnHR0mXqGTFsL7hJa1xrfOOghEgQlBDAIh0jHAnDAnJUnMzGR</w:t>
      </w:r>
    </w:p>
    <w:p>
      <w:pPr>
        <w:pStyle w:val="PreformattedText"/>
        <w:bidi w:val="0"/>
        <w:spacing w:before="0" w:after="0"/>
        <w:jc w:val="left"/>
        <w:rPr/>
      </w:pPr>
      <w:r>
        <w:rPr/>
        <w:t>5oB2g0R1JdYxHCpMHYWGURG4M2k8CUAUhzYfLIZiKFwW3ASzEVkJn4cnaSnmIyJUKQjIkrIfCXGR3Q</w:t>
      </w:r>
    </w:p>
    <w:p>
      <w:pPr>
        <w:pStyle w:val="PreformattedText"/>
        <w:bidi w:val="0"/>
        <w:spacing w:before="0" w:after="0"/>
        <w:jc w:val="left"/>
        <w:rPr/>
      </w:pPr>
      <w:r>
        <w:rPr/>
        <w:t>WjXP8AoKSsgEdiQVEofQGJbTQHgeJiQ1Jwg8BDHIXIp1Aq6yVpuAoLffUPdwSCgi9niW2yyvfBJABw</w:t>
      </w:r>
    </w:p>
    <w:p>
      <w:pPr>
        <w:pStyle w:val="PreformattedText"/>
        <w:bidi w:val="0"/>
        <w:spacing w:before="0" w:after="0"/>
        <w:jc w:val="left"/>
        <w:rPr/>
      </w:pPr>
      <w:r>
        <w:rPr/>
        <w:t>d2R9wT651qcbTgomj4GHIHhbKvYvwKyFohKn8AYQ3oyOTbDRyLaBGC7hDPNmvIf0exkEGKCWJwo3eU</w:t>
      </w:r>
    </w:p>
    <w:p>
      <w:pPr>
        <w:pStyle w:val="PreformattedText"/>
        <w:bidi w:val="0"/>
        <w:spacing w:before="0" w:after="0"/>
        <w:jc w:val="left"/>
        <w:rPr/>
      </w:pPr>
      <w:r>
        <w:rPr/>
        <w:t>gS64nVUXXg9Mo8Gxl4EoQQvDi2aRKMqQo7D5uBKQKHw1CfptwFHE69Qz0KXayM3RJLUB1qQO5gKgUG</w:t>
      </w:r>
    </w:p>
    <w:p>
      <w:pPr>
        <w:pStyle w:val="PreformattedText"/>
        <w:bidi w:val="0"/>
        <w:spacing w:before="0" w:after="0"/>
        <w:jc w:val="left"/>
        <w:rPr/>
      </w:pPr>
      <w:r>
        <w:rPr/>
        <w:t>Z0gpxSyFTcWQzOu0b+chfTgJXUvHzeSRZ+gbcC1KCb5yQJmJZ4rGdBQ0JIEG1YVbQShekATLxa3GJY</w:t>
      </w:r>
    </w:p>
    <w:p>
      <w:pPr>
        <w:pStyle w:val="PreformattedText"/>
        <w:bidi w:val="0"/>
        <w:spacing w:before="0" w:after="0"/>
        <w:jc w:val="left"/>
        <w:rPr/>
      </w:pPr>
      <w:r>
        <w:rPr/>
        <w:t>YEoBIaCvKEKOwmYsgWQZ7gxwYiZCLxEOFwoOTOY5gkEB2xKSwLCsg5cQTMBYQ9NHSYg0gS0xNCpFdT</w:t>
      </w:r>
    </w:p>
    <w:p>
      <w:pPr>
        <w:pStyle w:val="PreformattedText"/>
        <w:bidi w:val="0"/>
        <w:spacing w:before="0" w:after="0"/>
        <w:jc w:val="left"/>
        <w:rPr/>
      </w:pPr>
      <w:r>
        <w:rPr/>
        <w:t>pgnEmVxs6O2HwmNIEcDFO3Ta5OM12CJ3tQg+JCqg2jSCYRa7xB0hC6JXKATpiMYH0gEh68u8P6qgQR</w:t>
      </w:r>
    </w:p>
    <w:p>
      <w:pPr>
        <w:pStyle w:val="PreformattedText"/>
        <w:bidi w:val="0"/>
        <w:spacing w:before="0" w:after="0"/>
        <w:jc w:val="left"/>
        <w:rPr/>
      </w:pPr>
      <w:r>
        <w:rPr/>
        <w:t>EROwM1fr84qPjH92P0Hf6xcHeUb2b1mv746jHoyO8HIeicVeht6zifVMMMMP8AlHq2b6edcJ5/fjnd</w:t>
      </w:r>
    </w:p>
    <w:p>
      <w:pPr>
        <w:pStyle w:val="PreformattedText"/>
        <w:bidi w:val="0"/>
        <w:spacing w:before="0" w:after="0"/>
        <w:jc w:val="left"/>
        <w:rPr/>
      </w:pPr>
      <w:r>
        <w:rPr/>
        <w:t>898rzT59cc+fj1z/ALOs0cWXOddxjTNef4yRX18MgN+f5leecmmPTKLZovzrh37c7/3ynOHd6cPOHf</w:t>
      </w:r>
    </w:p>
    <w:p>
      <w:pPr>
        <w:pStyle w:val="PreformattedText"/>
        <w:bidi w:val="0"/>
        <w:spacing w:before="0" w:after="0"/>
        <w:jc w:val="left"/>
        <w:rPr/>
      </w:pPr>
      <w:r>
        <w:rPr/>
        <w:t>8AfPdmi8hHufnLnLEnPyM4PfKM8n4xaLZI4ppzkMCEckVh0Y0mBCAUQhNano3TjVLlE3E0noMZaRHX</w:t>
      </w:r>
    </w:p>
    <w:p>
      <w:pPr>
        <w:pStyle w:val="PreformattedText"/>
        <w:bidi w:val="0"/>
        <w:spacing w:before="0" w:after="0"/>
        <w:jc w:val="left"/>
        <w:rPr/>
      </w:pPr>
      <w:r>
        <w:rPr/>
        <w:t>lxE/O+j0NsIqZLoeP9yl6dY84w9pS1t1obYxpeEfI4vI4WCivf7GGosHIc88pcUiWLTSg4k64hmT1m</w:t>
      </w:r>
    </w:p>
    <w:p>
      <w:pPr>
        <w:pStyle w:val="PreformattedText"/>
        <w:bidi w:val="0"/>
        <w:spacing w:before="0" w:after="0"/>
        <w:jc w:val="left"/>
        <w:rPr/>
      </w:pPr>
      <w:r>
        <w:rPr/>
        <w:t>9Uk1O8U0UGGhEbg1N/ONMgLaDEHUDAn2l3XIAxha6vEiIonjJdg0MaQnTV7q1lJDQMMVgNYJdqvgw0</w:t>
      </w:r>
    </w:p>
    <w:p>
      <w:pPr>
        <w:pStyle w:val="PreformattedText"/>
        <w:bidi w:val="0"/>
        <w:spacing w:before="0" w:after="0"/>
        <w:jc w:val="left"/>
        <w:rPr/>
      </w:pPr>
      <w:r>
        <w:rPr/>
        <w:t>BCgFMHvGlYYHQQDXa7sJ7DqsEMwkgggUtDJVh1UCtkwUIXjgmEVWAlXsnghp4FRRpPOiP3FDE0WlCi</w:t>
      </w:r>
    </w:p>
    <w:p>
      <w:pPr>
        <w:pStyle w:val="PreformattedText"/>
        <w:bidi w:val="0"/>
        <w:spacing w:before="0" w:after="0"/>
        <w:jc w:val="left"/>
        <w:rPr/>
      </w:pPr>
      <w:r>
        <w:rPr/>
        <w:t>cHfkkWHGMcB8XFnoDItspCPKOPmwgaGTTsaZNMq1P0Vebi0SklO1JPsWPGSoNyX9wQ2as5ByhwgKmQ</w:t>
      </w:r>
    </w:p>
    <w:p>
      <w:pPr>
        <w:pStyle w:val="PreformattedText"/>
        <w:bidi w:val="0"/>
        <w:spacing w:before="0" w:after="0"/>
        <w:jc w:val="left"/>
        <w:rPr/>
      </w:pPr>
      <w:r>
        <w:rPr/>
        <w:t>GtYcopCp2IpNKaMG5jVE6E1cISbxoNLKZJGEzm6saycHAJwBJzyOAqMjM0GkmkmLNha5d3pU/Q9QqR</w:t>
      </w:r>
    </w:p>
    <w:p>
      <w:pPr>
        <w:pStyle w:val="PreformattedText"/>
        <w:bidi w:val="0"/>
        <w:spacing w:before="0" w:after="0"/>
        <w:jc w:val="left"/>
        <w:rPr/>
      </w:pPr>
      <w:r>
        <w:rPr/>
        <w:t>o1hgFXJE6aEok0zWR8VepKZX1S45tk8vOEGsTvMnXd4FcuDQDFPS7WOEi0KI59M+dHOQwmySGCwgaa</w:t>
      </w:r>
    </w:p>
    <w:p>
      <w:pPr>
        <w:pStyle w:val="PreformattedText"/>
        <w:bidi w:val="0"/>
        <w:spacing w:before="0" w:after="0"/>
        <w:jc w:val="left"/>
        <w:rPr/>
      </w:pPr>
      <w:r>
        <w:rPr/>
        <w:t>HYZJsLJa2PtMhvRiO5dZMNOvXfBgkKCVehWZ0hXFrJtAItChck9E1rAKdWBcj5FrvWcgYIKVFVhkrn</w:t>
      </w:r>
    </w:p>
    <w:p>
      <w:pPr>
        <w:pStyle w:val="PreformattedText"/>
        <w:bidi w:val="0"/>
        <w:spacing w:before="0" w:after="0"/>
        <w:jc w:val="left"/>
        <w:rPr/>
      </w:pPr>
      <w:r>
        <w:rPr/>
        <w:t>NBOh8qLG0wCxe9B7yciu1WQnG8pJsHAA9BwMZrFkAtEAK9sELKSyQjxEDx0w1gBwUHI90nuZbmEDIz</w:t>
      </w:r>
    </w:p>
    <w:p>
      <w:pPr>
        <w:pStyle w:val="PreformattedText"/>
        <w:bidi w:val="0"/>
        <w:spacing w:before="0" w:after="0"/>
        <w:jc w:val="left"/>
        <w:rPr/>
      </w:pPr>
      <w:r>
        <w:rPr/>
        <w:t>qyVp/izrbRWbupmH0d8jvlQ7Q7wJW4MysKgF4pAWFIw+15FQAXN8CRCERtopKCGfCsaQjfcRgYjoJD</w:t>
      </w:r>
    </w:p>
    <w:p>
      <w:pPr>
        <w:pStyle w:val="PreformattedText"/>
        <w:bidi w:val="0"/>
        <w:spacing w:before="0" w:after="0"/>
        <w:jc w:val="left"/>
        <w:rPr/>
      </w:pPr>
      <w:r>
        <w:rPr/>
        <w:t>QmgbFOhuCF596eCiWOhMLqKgETBsEBGEECoNbscFtwIKoJhuuOlWCD5YSGYQVopptk5KZAQFUUaIph</w:t>
      </w:r>
    </w:p>
    <w:p>
      <w:pPr>
        <w:pStyle w:val="PreformattedText"/>
        <w:bidi w:val="0"/>
        <w:spacing w:before="0" w:after="0"/>
        <w:jc w:val="left"/>
        <w:rPr/>
      </w:pPr>
      <w:r>
        <w:rPr/>
        <w:t>37eMZGUYQASMyL4LhpIZ6ooonNMdkMKYa5aZA070cT0yIVm4ggQ1SBXEZBgFsECnYOgEDJCFEMrocT</w:t>
      </w:r>
    </w:p>
    <w:p>
      <w:pPr>
        <w:pStyle w:val="PreformattedText"/>
        <w:bidi w:val="0"/>
        <w:spacing w:before="0" w:after="0"/>
        <w:jc w:val="left"/>
        <w:rPr/>
      </w:pPr>
      <w:r>
        <w:rPr/>
        <w:t>NtThU0ivfbYBKSZwfWc0SjBrx++RjjKQ8K145MXj9ZdnGQnz7ZFnvzWPPvlh5WBmnJDLjD1dG8DHvw</w:t>
      </w:r>
    </w:p>
    <w:p>
      <w:pPr>
        <w:pStyle w:val="PreformattedText"/>
        <w:bidi w:val="0"/>
        <w:spacing w:before="0" w:after="0"/>
        <w:jc w:val="left"/>
        <w:rPr/>
      </w:pPr>
      <w:r>
        <w:rPr/>
        <w:t>9Wq88j1j0GH/AAP/ABneM2km89h/X5xpP8yvHMf8A/7aZo5yzZiy8vEB+/bHH+q+vbLkvPesV8/xko</w:t>
      </w:r>
    </w:p>
    <w:p>
      <w:pPr>
        <w:pStyle w:val="PreformattedText"/>
        <w:bidi w:val="0"/>
        <w:spacing w:before="0" w:after="0"/>
        <w:jc w:val="left"/>
        <w:rPr/>
      </w:pPr>
      <w:r>
        <w:rPr/>
        <w:t>h587xkZe8bqxJLyXX+8WvPbF4sf3j4/n6wV53GJ9Mn0pxba/OcEI7Y18aHAgV+hic9IXNXX0RM51yj</w:t>
      </w:r>
    </w:p>
    <w:p>
      <w:pPr>
        <w:pStyle w:val="PreformattedText"/>
        <w:bidi w:val="0"/>
        <w:spacing w:before="0" w:after="0"/>
        <w:jc w:val="left"/>
        <w:rPr/>
      </w:pPr>
      <w:r>
        <w:rPr/>
        <w:t>AQFkWwEemKzSasrGKlz5ohBqAgDnFRg33kJyfo0/2zYnQ9O2Mb531k/pzpq/r9+csASsgn1d2dz1Ai</w:t>
      </w:r>
    </w:p>
    <w:p>
      <w:pPr>
        <w:pStyle w:val="PreformattedText"/>
        <w:bidi w:val="0"/>
        <w:spacing w:before="0" w:after="0"/>
        <w:jc w:val="left"/>
        <w:rPr/>
      </w:pPr>
      <w:r>
        <w:rPr/>
        <w:t>XZ8s0DncIZXPaMXSGBhKudBxrJCjYoSuuJic0JaqED0evGR2gBZQKn5HEaHxEg5mTesAO6b6t/BvDJ</w:t>
      </w:r>
    </w:p>
    <w:p>
      <w:pPr>
        <w:pStyle w:val="PreformattedText"/>
        <w:bidi w:val="0"/>
        <w:spacing w:before="0" w:after="0"/>
        <w:jc w:val="left"/>
        <w:rPr/>
      </w:pPr>
      <w:r>
        <w:rPr/>
        <w:t>6Mmsfsk/Gewl4kgZJDmMmpJyWFu6kxL0G8hB4GeW+5vWSYmlkYBspu5vzAtW+MYwtnWsVBH1IIwqHA</w:t>
      </w:r>
    </w:p>
    <w:p>
      <w:pPr>
        <w:pStyle w:val="PreformattedText"/>
        <w:bidi w:val="0"/>
        <w:spacing w:before="0" w:after="0"/>
        <w:jc w:val="left"/>
        <w:rPr/>
      </w:pPr>
      <w:r>
        <w:rPr/>
        <w:t>yrtXMY6mjEMUAMC5ThaBt1a8ZBgAs0ygxvESg4QhdWWYDlBTauKlJShzDqhYv6ZQhMGkxCPH6liZc7</w:t>
      </w:r>
    </w:p>
    <w:p>
      <w:pPr>
        <w:pStyle w:val="PreformattedText"/>
        <w:bidi w:val="0"/>
        <w:spacing w:before="0" w:after="0"/>
        <w:jc w:val="left"/>
        <w:rPr/>
      </w:pPr>
      <w:r>
        <w:rPr/>
        <w:t>VSAiOQWGow3LLmbg77TQJyKGCtKUJWN/gdWK570hGTQZjrhxUbgTLGJD2MagQlGrQAtljcRj5waios</w:t>
      </w:r>
    </w:p>
    <w:p>
      <w:pPr>
        <w:pStyle w:val="PreformattedText"/>
        <w:bidi w:val="0"/>
        <w:spacing w:before="0" w:after="0"/>
        <w:jc w:val="left"/>
        <w:rPr/>
      </w:pPr>
      <w:r>
        <w:rPr/>
        <w:t>CETjgwiCVaRgtls0Q1hfxmQAqpXSIy2fuyIWPTKO0kzYokKgcAEmfliME3svJS2m86jCAYuBJhI3OP</w:t>
      </w:r>
    </w:p>
    <w:p>
      <w:pPr>
        <w:pStyle w:val="PreformattedText"/>
        <w:bidi w:val="0"/>
        <w:spacing w:before="0" w:after="0"/>
        <w:jc w:val="left"/>
        <w:rPr/>
      </w:pPr>
      <w:r>
        <w:rPr/>
        <w:t>O7xETkg1xEMISIplcZjIwNH5cZLrimHef4INuKLKhBTZdiP24wsSFmVHLVv/AGxFu0Zrll/sC981Og</w:t>
      </w:r>
    </w:p>
    <w:p>
      <w:pPr>
        <w:pStyle w:val="PreformattedText"/>
        <w:bidi w:val="0"/>
        <w:spacing w:before="0" w:after="0"/>
        <w:jc w:val="left"/>
        <w:rPr/>
      </w:pPr>
      <w:r>
        <w:rPr/>
        <w:t>ijgyeU3lA6RI9YnV5DnsBEgMafqW41kSKlNslOK+sYMELu1DImzQON5ppgJEJsD6hMojZBq1giWSv1</w:t>
      </w:r>
    </w:p>
    <w:p>
      <w:pPr>
        <w:pStyle w:val="PreformattedText"/>
        <w:bidi w:val="0"/>
        <w:spacing w:before="0" w:after="0"/>
        <w:jc w:val="left"/>
        <w:rPr/>
      </w:pPr>
      <w:r>
        <w:rPr/>
        <w:t>jCLYisFZnlp7LCY71oOaXB0EOomEILFkScg1r7aTKGkSpa3fH3XbISIasUs5Rs+2GE7OfECt1heukY</w:t>
      </w:r>
    </w:p>
    <w:p>
      <w:pPr>
        <w:pStyle w:val="PreformattedText"/>
        <w:bidi w:val="0"/>
        <w:spacing w:before="0" w:after="0"/>
        <w:jc w:val="left"/>
        <w:rPr/>
      </w:pPr>
      <w:r>
        <w:rPr/>
        <w:t>xj3IBNSimTVRYhKUBlIqyTx13kOrNiClwRSaZpYS2aQIG21hsnVY6A6cGFB2UGwRD/AGcq8VIcGlk2</w:t>
      </w:r>
    </w:p>
    <w:p>
      <w:pPr>
        <w:pStyle w:val="PreformattedText"/>
        <w:bidi w:val="0"/>
        <w:spacing w:before="0" w:after="0"/>
        <w:jc w:val="left"/>
        <w:rPr/>
      </w:pPr>
      <w:r>
        <w:rPr/>
        <w:t>LLvlWYFGIwoqVAEkAEJ26V5UIRZ2OASFAQn2sfFMzhtNAh3AIv3ihNbRUM0De3tYpnRP6EOSKJ0L2x</w:t>
      </w:r>
    </w:p>
    <w:p>
      <w:pPr>
        <w:pStyle w:val="PreformattedText"/>
        <w:bidi w:val="0"/>
        <w:spacing w:before="0" w:after="0"/>
        <w:jc w:val="left"/>
        <w:rPr/>
      </w:pPr>
      <w:r>
        <w:rPr/>
        <w:t>mwY5ARQtkDBFvXNQJt07QWOt61gdoPABiSFrWu8YV9ZSLu9ccQIzOOoUiXWcnyhoVefcOhQ3OHQ1Ez</w:t>
      </w:r>
    </w:p>
    <w:p>
      <w:pPr>
        <w:pStyle w:val="PreformattedText"/>
        <w:bidi w:val="0"/>
        <w:spacing w:before="0" w:after="0"/>
        <w:jc w:val="left"/>
        <w:rPr/>
      </w:pPr>
      <w:r>
        <w:rPr/>
        <w:t>ENRjRWWLBXB2BoeoWsayBhISkeL5G88OWefPpMA8n1s3PomBgVeRxBzkJ3iOuQ881imDm2TxirP4+k</w:t>
      </w:r>
    </w:p>
    <w:p>
      <w:pPr>
        <w:pStyle w:val="PreformattedText"/>
        <w:bidi w:val="0"/>
        <w:spacing w:before="0" w:after="0"/>
        <w:jc w:val="left"/>
        <w:rPr/>
      </w:pPr>
      <w:r>
        <w:rPr/>
        <w:t>www/4H/hrJVXntkfGWH8RlH/ID1f8Ag6zn6DvJBynWSqx53yNam8h6+PnPrP8As58B2ZJFZ0c/DhIN</w:t>
      </w:r>
    </w:p>
    <w:p>
      <w:pPr>
        <w:pStyle w:val="PreformattedText"/>
        <w:bidi w:val="0"/>
        <w:spacing w:before="0" w:after="0"/>
        <w:jc w:val="left"/>
        <w:rPr/>
      </w:pPr>
      <w:r>
        <w:rPr/>
        <w:t>/wBY6VlRhHHh/Xq13nlY0LhjEQQUgCr8GMeuM1ivCHGTEPLbSE6RtgnrgM5gspL2gTxJjFOdqXPdio</w:t>
      </w:r>
    </w:p>
    <w:p>
      <w:pPr>
        <w:pStyle w:val="PreformattedText"/>
        <w:bidi w:val="0"/>
        <w:spacing w:before="0" w:after="0"/>
        <w:jc w:val="left"/>
        <w:rPr/>
      </w:pPr>
      <w:r>
        <w:rPr/>
        <w:t>Ex16KiM4AzDc8e70xUpsc9WevRfzk9tARMy/A/GTMCNb4+Ozmjo+/mnCNPPn4cdZUikNs81z7YrqdP</w:t>
      </w:r>
    </w:p>
    <w:p>
      <w:pPr>
        <w:pStyle w:val="PreformattedText"/>
        <w:bidi w:val="0"/>
        <w:spacing w:before="0" w:after="0"/>
        <w:jc w:val="left"/>
        <w:rPr/>
      </w:pPr>
      <w:r>
        <w:rPr/>
        <w:t>jgMSplMWYggi+FcjN1m3aRydAwVGyj9AhZOR1DXIdh5DpjYF4SmmKa4DE1HApSelk030zsXKEDRSHs</w:t>
      </w:r>
    </w:p>
    <w:p>
      <w:pPr>
        <w:pStyle w:val="PreformattedText"/>
        <w:bidi w:val="0"/>
        <w:spacing w:before="0" w:after="0"/>
        <w:jc w:val="left"/>
        <w:rPr/>
      </w:pPr>
      <w:r>
        <w:rPr/>
        <w:t>M50vYfn4yLJykEX1CRuBwSIitunFGdAaHHAZtC8UMMHUMBPSldkaSWsg1W8PXlZqoQDjUWM4AdlB1w</w:t>
      </w:r>
    </w:p>
    <w:p>
      <w:pPr>
        <w:pStyle w:val="PreformattedText"/>
        <w:bidi w:val="0"/>
        <w:spacing w:before="0" w:after="0"/>
        <w:jc w:val="left"/>
        <w:rPr/>
      </w:pPr>
      <w:r>
        <w:rPr/>
        <w:t>DjCm5XHHCOkHZQnjCCcTAmdCjCLdELPystN4bmM7iJJw8ucnWY/3i0bcGQUcrAgXEQpaLirmFNB4UL</w:t>
      </w:r>
    </w:p>
    <w:p>
      <w:pPr>
        <w:pStyle w:val="PreformattedText"/>
        <w:bidi w:val="0"/>
        <w:spacing w:before="0" w:after="0"/>
        <w:jc w:val="left"/>
        <w:rPr/>
      </w:pPr>
      <w:r>
        <w:rPr/>
        <w:t>IkbnJvb0pJWI9RgbqKlHlgxAZWKgayJh1ZzOOLSpZyXnrRERTCyw5OCwcKHCCKiVZx3wcAUFoBa4mB</w:t>
      </w:r>
    </w:p>
    <w:p>
      <w:pPr>
        <w:pStyle w:val="PreformattedText"/>
        <w:bidi w:val="0"/>
        <w:spacing w:before="0" w:after="0"/>
        <w:jc w:val="left"/>
        <w:rPr/>
      </w:pPr>
      <w:r>
        <w:rPr/>
        <w:t>GML8uSgWTohGy5oHomwUafMRlrBN/Kuj9SVIunCJYDQAlYMzLp0jQyaLWk283BtvJ8rSdXZ4AZt6t4</w:t>
      </w:r>
    </w:p>
    <w:p>
      <w:pPr>
        <w:pStyle w:val="PreformattedText"/>
        <w:bidi w:val="0"/>
        <w:spacing w:before="0" w:after="0"/>
        <w:jc w:val="left"/>
        <w:rPr/>
      </w:pPr>
      <w:r>
        <w:rPr/>
        <w:t>HKbuUdhBNmttuTRQJjL7OD/bJqQVlTdFo+37uEQirUxUXofybwJqSNELCd3xbctCvYK6DiH3m8h6Hi</w:t>
      </w:r>
    </w:p>
    <w:p>
      <w:pPr>
        <w:pStyle w:val="PreformattedText"/>
        <w:bidi w:val="0"/>
        <w:spacing w:before="0" w:after="0"/>
        <w:jc w:val="left"/>
        <w:rPr/>
      </w:pPr>
      <w:r>
        <w:rPr/>
        <w:t>j0Xo/HtypWZMtuOtdT3YUA1AWOktstPV1yLFgxOUj+2/xkibEgIgN6R8MckvMYIAJSOjw3jJM4KJKA</w:t>
      </w:r>
    </w:p>
    <w:p>
      <w:pPr>
        <w:pStyle w:val="PreformattedText"/>
        <w:bidi w:val="0"/>
        <w:spacing w:before="0" w:after="0"/>
        <w:jc w:val="left"/>
        <w:rPr/>
      </w:pPr>
      <w:r>
        <w:rPr/>
        <w:t>3WErG2++yqRU4+3hyDkSJtkQl25GGcnvHAPgKO2yYFZA5ovkIA+oYmQES4W6LTCfVIyHdI7XXFJEKh</w:t>
      </w:r>
    </w:p>
    <w:p>
      <w:pPr>
        <w:pStyle w:val="PreformattedText"/>
        <w:bidi w:val="0"/>
        <w:spacing w:before="0" w:after="0"/>
        <w:jc w:val="left"/>
        <w:rPr/>
      </w:pPr>
      <w:r>
        <w:rPr/>
        <w:t>kkyA9s/ItLGaEWsGQiNwRBKSWrE8AqpNDANkU1+rUVWgH25JsMwkNtUKnBTv9OqK9zlGiSkSToxB9x</w:t>
      </w:r>
    </w:p>
    <w:p>
      <w:pPr>
        <w:pStyle w:val="PreformattedText"/>
        <w:bidi w:val="0"/>
        <w:spacing w:before="0" w:after="0"/>
        <w:jc w:val="left"/>
        <w:rPr/>
      </w:pPr>
      <w:r>
        <w:rPr/>
        <w:t>S7HAV2YG0IAAaYRKWicazUKJhgnAd9ieiRU2IEIBEE2lSZTUySBKgTeha7jhpExGyUBMdFe/JSUjXy</w:t>
      </w:r>
    </w:p>
    <w:p>
      <w:pPr>
        <w:pStyle w:val="PreformattedText"/>
        <w:bidi w:val="0"/>
        <w:spacing w:before="0" w:after="0"/>
        <w:jc w:val="left"/>
        <w:rPr/>
      </w:pPr>
      <w:r>
        <w:rPr/>
        <w:t>yDMVQhwEZuzEImED1WB4MhrJkd5hPJ02K4wRIlBpHRFfj2OmMW4qt94QYO2p6YVUZeSU6EiGOsZohg</w:t>
      </w:r>
    </w:p>
    <w:p>
      <w:pPr>
        <w:pStyle w:val="PreformattedText"/>
        <w:bidi w:val="0"/>
        <w:spacing w:before="0" w:after="0"/>
        <w:jc w:val="left"/>
        <w:rPr/>
      </w:pPr>
      <w:r>
        <w:rPr/>
        <w:t>lvMluesXjHmgOlIdyzrhwJDRZJSYcsFchKEYNoIrNPBlqkiIKxuYDXqEHuzw/jJ1J46/jIUyJrK2dR</w:t>
      </w:r>
    </w:p>
    <w:p>
      <w:pPr>
        <w:pStyle w:val="PreformattedText"/>
        <w:bidi w:val="0"/>
        <w:spacing w:before="0" w:after="0"/>
        <w:jc w:val="left"/>
        <w:rPr/>
      </w:pPr>
      <w:r>
        <w:rPr/>
        <w:t>lu8Xr4ZvvHCV3xglbyXnJsWs19cwwww9T6qxw4x4/rCHn6yB1lGef9Zqzj6T087+nGOv+KZ++TuUuN</w:t>
      </w:r>
    </w:p>
    <w:p>
      <w:pPr>
        <w:pStyle w:val="PreformattedText"/>
        <w:bidi w:val="0"/>
        <w:spacing w:before="0" w:after="0"/>
        <w:jc w:val="left"/>
        <w:rPr/>
      </w:pPr>
      <w:r>
        <w:rPr/>
        <w:t>e9+fTLtZe1lD2nItOcrHb+X1MNff8An8Zrg6dsn8cZUfn+sNZM7eQut6+M/q9HfWI7TfrJF30AnDph</w:t>
      </w:r>
    </w:p>
    <w:p>
      <w:pPr>
        <w:pStyle w:val="PreformattedText"/>
        <w:bidi w:val="0"/>
        <w:spacing w:before="0" w:after="0"/>
        <w:jc w:val="left"/>
        <w:rPr/>
      </w:pPr>
      <w:r>
        <w:rPr/>
        <w:t>ztJpGzwMnOJVhB3VBDk2HDr/AFf9TKeLxIj2Y+sGKWLjUd5sOUkyUw0ae2v4yQrT22d/hy2dVXz063</w:t>
      </w:r>
    </w:p>
    <w:p>
      <w:pPr>
        <w:pStyle w:val="PreformattedText"/>
        <w:bidi w:val="0"/>
        <w:spacing w:before="0" w:after="0"/>
        <w:jc w:val="left"/>
        <w:rPr/>
      </w:pPr>
      <w:r>
        <w:rPr/>
        <w:t>GU57Vr/dTljXFTuNw9INZRK+W5vrXc++QtNaSK7P0zUehW354yEuU8adB1RzjDrGrTAm3rGdaLkTT0</w:t>
      </w:r>
    </w:p>
    <w:p>
      <w:pPr>
        <w:pStyle w:val="PreformattedText"/>
        <w:bidi w:val="0"/>
        <w:spacing w:before="0" w:after="0"/>
        <w:jc w:val="left"/>
        <w:rPr/>
      </w:pPr>
      <w:r>
        <w:rPr/>
        <w:t>6IwiGheJinTsGScCqPcoKHBJp7CuVJLwnOFUaNKJej64kvfYgDbobuTCBUU6GeRLA0xIVyuW078d8s</w:t>
      </w:r>
    </w:p>
    <w:p>
      <w:pPr>
        <w:pStyle w:val="PreformattedText"/>
        <w:bidi w:val="0"/>
        <w:spacing w:before="0" w:after="0"/>
        <w:jc w:val="left"/>
        <w:rPr/>
      </w:pPr>
      <w:r>
        <w:rPr/>
        <w:t>VKdEF5xnEOUzciMSIko76UPRjFWT1/JJw/Xtc5JEdflxo+Vc3hCCZSnz2Kqr04vBFXnZQQxUBmXYoF</w:t>
      </w:r>
    </w:p>
    <w:p>
      <w:pPr>
        <w:pStyle w:val="PreformattedText"/>
        <w:bidi w:val="0"/>
        <w:spacing w:before="0" w:after="0"/>
        <w:jc w:val="left"/>
        <w:rPr/>
      </w:pPr>
      <w:r>
        <w:rPr/>
        <w:t>x6gVypiJxAneScm4TDZjggKO45cZDoRBGOjJPBJR5MrCAkjtxERU5hCG0m2i+B37MrzqOCydZbE3NU</w:t>
      </w:r>
    </w:p>
    <w:p>
      <w:pPr>
        <w:pStyle w:val="PreformattedText"/>
        <w:bidi w:val="0"/>
        <w:spacing w:before="0" w:after="0"/>
        <w:jc w:val="left"/>
        <w:rPr/>
      </w:pPr>
      <w:r>
        <w:rPr/>
        <w:t>xnZ1hYEHNZA1kTNGfpStyiBVknKTGQLR7LZ0Y2DKkTBzjwUp2ydXFBw042xKiDWLcTMaqRaRToExwl</w:t>
      </w:r>
    </w:p>
    <w:p>
      <w:pPr>
        <w:pStyle w:val="PreformattedText"/>
        <w:bidi w:val="0"/>
        <w:spacing w:before="0" w:after="0"/>
        <w:jc w:val="left"/>
        <w:rPr/>
      </w:pPr>
      <w:r>
        <w:rPr/>
        <w:t>WjyEXhdz5yHBzC0bmuFewrBEbhLEorqqVm6txkcU1EcwMzdl9bbjB47NsWZpv7l4kEGIa4i2WZ4duA</w:t>
      </w:r>
    </w:p>
    <w:p>
      <w:pPr>
        <w:pStyle w:val="PreformattedText"/>
        <w:bidi w:val="0"/>
        <w:spacing w:before="0" w:after="0"/>
        <w:jc w:val="left"/>
        <w:rPr/>
      </w:pPr>
      <w:r>
        <w:rPr/>
        <w:t>QiDZReEyAb+ZvNDLoqKNDZbf3ckaXvuM2nzHbkAHMNhXmFJt59uSLEOQtSQaOa3tyEohoRk8/e3JFN</w:t>
      </w:r>
    </w:p>
    <w:p>
      <w:pPr>
        <w:pStyle w:val="PreformattedText"/>
        <w:bidi w:val="0"/>
        <w:spacing w:before="0" w:after="0"/>
        <w:jc w:val="left"/>
        <w:rPr/>
      </w:pPr>
      <w:r>
        <w:rPr/>
        <w:t>0zD6B9P7ZrOhEiU4qxs9nzjEMFASy0o4rXG8W49AEPAmZ/dldS4JQVaJq5DHX2iTB2D2GGA0R1A98Z</w:t>
      </w:r>
    </w:p>
    <w:p>
      <w:pPr>
        <w:pStyle w:val="PreformattedText"/>
        <w:bidi w:val="0"/>
        <w:spacing w:before="0" w:after="0"/>
        <w:jc w:val="left"/>
        <w:rPr/>
      </w:pPr>
      <w:r>
        <w:rPr/>
        <w:t>CMb5FQQSCHgsvcyjYnZHqKf0EpzgVUEJL4Eludnomc5WkANMxmhom3uGNGMI5jJqI26LMlP+pscBBi</w:t>
      </w:r>
    </w:p>
    <w:p>
      <w:pPr>
        <w:pStyle w:val="PreformattedText"/>
        <w:bidi w:val="0"/>
        <w:spacing w:before="0" w:after="0"/>
        <w:jc w:val="left"/>
        <w:rPr/>
      </w:pPr>
      <w:r>
        <w:rPr/>
        <w:t>wHRFx5pIm2RGRCJgk6FYsoCHQFqxhPDguUBCSRJb4/YtZrShThUjYMZ5BKoXBGQL5UILi5ckaDMUzK</w:t>
      </w:r>
    </w:p>
    <w:p>
      <w:pPr>
        <w:pStyle w:val="PreformattedText"/>
        <w:bidi w:val="0"/>
        <w:spacing w:before="0" w:after="0"/>
        <w:jc w:val="left"/>
        <w:rPr/>
      </w:pPr>
      <w:r>
        <w:rPr/>
        <w:t>jTgDTQ2u0lszSVxozHT6KVgEkbKCtEgiJqihwYQCdwYSCjSTA0tLnigN2UFIsbWMFO9jMRRC0GrXOR</w:t>
      </w:r>
    </w:p>
    <w:p>
      <w:pPr>
        <w:pStyle w:val="PreformattedText"/>
        <w:bidi w:val="0"/>
        <w:spacing w:before="0" w:after="0"/>
        <w:jc w:val="left"/>
        <w:rPr/>
      </w:pPr>
      <w:r>
        <w:rPr/>
        <w:t>QCrKJmSvqEzbrASCICRVEDKB7h3hAGmDZNSkgQvSMQ8ipBGxCrO/li5iLYb0IA6FxXXDzQEn0jkDT9</w:t>
      </w:r>
    </w:p>
    <w:p>
      <w:pPr>
        <w:pStyle w:val="PreformattedText"/>
        <w:bidi w:val="0"/>
        <w:spacing w:before="0" w:after="0"/>
        <w:jc w:val="left"/>
        <w:rPr/>
      </w:pPr>
      <w:r>
        <w:rPr/>
        <w:t>XjLRlCngIBEkzzgAVkshPQkfm7Z91/SjIjgN5KKkYdVJfWovWXFAQmGx3iVXOS7vIP7ArEpuGU4mBI</w:t>
      </w:r>
    </w:p>
    <w:p>
      <w:pPr>
        <w:pStyle w:val="PreformattedText"/>
        <w:bidi w:val="0"/>
        <w:spacing w:before="0" w:after="0"/>
        <w:jc w:val="left"/>
        <w:rPr/>
      </w:pPr>
      <w:r>
        <w:rPr/>
        <w:t>J7UORjlG/P5yNZU8/wA1l+QjDkPbG+/plWN/5ypvWeO8sb1mnNGPWOv+M9DD/oLLs7GezNz04PQEek</w:t>
      </w:r>
    </w:p>
    <w:p>
      <w:pPr>
        <w:pStyle w:val="PreformattedText"/>
        <w:bidi w:val="0"/>
        <w:spacing w:before="0" w:after="0"/>
        <w:jc w:val="left"/>
        <w:rPr/>
      </w:pPr>
      <w:r>
        <w:rPr/>
        <w:t>9HH0deo4MsylwrrLGvP5yx8+cqa4zb7uLnJ0xqI+cSfj9M0159MtVkvGGteujfULUfJoGLpXA3WTYo</w:t>
      </w:r>
    </w:p>
    <w:p>
      <w:pPr>
        <w:pStyle w:val="PreformattedText"/>
        <w:bidi w:val="0"/>
        <w:spacing w:before="0" w:after="0"/>
        <w:jc w:val="left"/>
        <w:rPr/>
      </w:pPr>
      <w:r>
        <w:rPr/>
        <w:t>lhJAl6kSUmQpp0x+AlY1lA/YZoUFYRoV+KxSsqdp4encrAJ0q3Qorqg/bFAQVet917t1lSS7XyefnI</w:t>
      </w:r>
    </w:p>
    <w:p>
      <w:pPr>
        <w:pStyle w:val="PreformattedText"/>
        <w:bidi w:val="0"/>
        <w:spacing w:before="0" w:after="0"/>
        <w:jc w:val="left"/>
        <w:rPr/>
      </w:pPr>
      <w:r>
        <w:rPr/>
        <w:t>NpIu/b6EJkosXfvV/a8nfb89Z6TjeyuY66/CZIb7fnSdrxGz8G+COpJkSU6wfQg3zGbANaSgbSPqyQ</w:t>
      </w:r>
    </w:p>
    <w:p>
      <w:pPr>
        <w:pStyle w:val="PreformattedText"/>
        <w:bidi w:val="0"/>
        <w:spacing w:before="0" w:after="0"/>
        <w:jc w:val="left"/>
        <w:rPr/>
      </w:pPr>
      <w:r>
        <w:rPr/>
        <w:t>RIoPkXUOVEMgkAWG/tjDhkAmYevbU/bLDESiPF43LTJsYHmGdxxgkiYUntp1H243crVkTZWxRBlGTI</w:t>
      </w:r>
    </w:p>
    <w:p>
      <w:pPr>
        <w:pStyle w:val="PreformattedText"/>
        <w:bidi w:val="0"/>
        <w:spacing w:before="0" w:after="0"/>
        <w:jc w:val="left"/>
        <w:rPr/>
      </w:pPr>
      <w:r>
        <w:rPr/>
        <w:t>JLbYVB1HvklVlG2po0a9nBiUAbQy2kFRH1yMSY5bBE9kMtFGTQEqKI5uPwDmH3+IsZto6KPpkAZOSa</w:t>
      </w:r>
    </w:p>
    <w:p>
      <w:pPr>
        <w:pStyle w:val="PreformattedText"/>
        <w:bidi w:val="0"/>
        <w:spacing w:before="0" w:after="0"/>
        <w:jc w:val="left"/>
        <w:rPr/>
      </w:pPr>
      <w:r>
        <w:rPr/>
        <w:t>1Dnvq+DRYm5bprhDqJRNyO8FbWRUrudiG7ckkVzo9RzIBAdDeU5tgXMGc0FBTvC4xWMQIksCtYkQEM</w:t>
      </w:r>
    </w:p>
    <w:p>
      <w:pPr>
        <w:pStyle w:val="PreformattedText"/>
        <w:bidi w:val="0"/>
        <w:spacing w:before="0" w:after="0"/>
        <w:jc w:val="left"/>
        <w:rPr/>
      </w:pPr>
      <w:r>
        <w:rPr/>
        <w:t>khMwrgI1EqhKwJo2KBalMfQNzkDBx7LELrJQYJWEJ4rTnpXIk84I17EhRvKVNjQ4REEEmZF3MYycJz</w:t>
      </w:r>
    </w:p>
    <w:p>
      <w:pPr>
        <w:pStyle w:val="PreformattedText"/>
        <w:bidi w:val="0"/>
        <w:spacing w:before="0" w:after="0"/>
        <w:jc w:val="left"/>
        <w:rPr/>
      </w:pPr>
      <w:r>
        <w:rPr/>
        <w:t>CBAhkci5kGZzUAyQIqusAFd3hFcpAixOKGLmknUGIlgvHZGeOAZfwOJSdZfSG+EOUqXrYZG8KIReDw</w:t>
      </w:r>
    </w:p>
    <w:p>
      <w:pPr>
        <w:pStyle w:val="PreformattedText"/>
        <w:bidi w:val="0"/>
        <w:spacing w:before="0" w:after="0"/>
        <w:jc w:val="left"/>
        <w:rPr/>
      </w:pPr>
      <w:r>
        <w:rPr/>
        <w:t>bSneBGUQYHcwVQrbe3NJc5Y1sBfPtvIQlMkHGURse9tz55kUTFui7e7WJBJrEDckhh+ZrJzCQq0GHF</w:t>
      </w:r>
    </w:p>
    <w:p>
      <w:pPr>
        <w:pStyle w:val="PreformattedText"/>
        <w:bidi w:val="0"/>
        <w:spacing w:before="0" w:after="0"/>
        <w:jc w:val="left"/>
        <w:rPr/>
      </w:pPr>
      <w:r>
        <w:rPr/>
        <w:t>/k2RDJEiBGdpXxgxq6huiQX5BdsCEiJZPIFez+vbGpYOMScJFcDv2xixGXpEcdql/J0xRIbAEGdgkv</w:t>
      </w:r>
    </w:p>
    <w:p>
      <w:pPr>
        <w:pStyle w:val="PreformattedText"/>
        <w:bidi w:val="0"/>
        <w:spacing w:before="0" w:after="0"/>
        <w:jc w:val="left"/>
        <w:rPr/>
      </w:pPr>
      <w:r>
        <w:rPr/>
        <w:t>kyksJMHRDTSemIbifYKpy7g6ImNQneRHEWpYmIjAhilSX1kySTEuEFsTUWdBiH0SmRQcMviYEEciMA</w:t>
      </w:r>
    </w:p>
    <w:p>
      <w:pPr>
        <w:pStyle w:val="PreformattedText"/>
        <w:bidi w:val="0"/>
        <w:spacing w:before="0" w:after="0"/>
        <w:jc w:val="left"/>
        <w:rPr/>
      </w:pPr>
      <w:r>
        <w:rPr/>
        <w:t>TYG2/kzTbC1fQMgNu7ISOxCM1TNhaRioACiLK5SisREpxhqQBdVQhLQlu2AKiwE/UzkHyoQQITXaoJ</w:t>
      </w:r>
    </w:p>
    <w:p>
      <w:pPr>
        <w:pStyle w:val="PreformattedText"/>
        <w:bidi w:val="0"/>
        <w:spacing w:before="0" w:after="0"/>
        <w:jc w:val="left"/>
        <w:rPr/>
      </w:pPr>
      <w:r>
        <w:rPr/>
        <w:t>U9y40kqkMUjNJkC1gKxtjwwtzdIBgMLLOoiwQ1lo4sV3PAnOXqwLO4YiU0iZgQ3ECFIcMlQSwO5zsA</w:t>
      </w:r>
    </w:p>
    <w:p>
      <w:pPr>
        <w:pStyle w:val="PreformattedText"/>
        <w:bidi w:val="0"/>
        <w:spacing w:before="0" w:after="0"/>
        <w:jc w:val="left"/>
        <w:rPr/>
      </w:pPr>
      <w:r>
        <w:rPr/>
        <w:t>WHGTy2uApusCQZF4IIINMrEk1V4Kho6Jtz1ck0U5RcTVE4lipBhZxUuRTK0iCI1igJyNJemiAdsL6Q</w:t>
      </w:r>
    </w:p>
    <w:p>
      <w:pPr>
        <w:pStyle w:val="PreformattedText"/>
        <w:bidi w:val="0"/>
        <w:spacing w:before="0" w:after="0"/>
        <w:jc w:val="left"/>
        <w:rPr/>
      </w:pPr>
      <w:r>
        <w:rPr/>
        <w:t>ENgh7hWJw5QStLR3DO5xAAkzRoJQyRbeD3QykHQWWSvnvjySghJUoIGjO9PGJuOhw2xR5N6msgWFDl</w:t>
      </w:r>
    </w:p>
    <w:p>
      <w:pPr>
        <w:pStyle w:val="PreformattedText"/>
        <w:bidi w:val="0"/>
        <w:spacing w:before="0" w:after="0"/>
        <w:jc w:val="left"/>
        <w:rPr/>
      </w:pPr>
      <w:r>
        <w:rPr/>
        <w:t>eGvuOuSiaKAEv1Ar3YmsJDOmm6N/JhFANMNQSQwzPJiSGRKR39HWGTq/v5GFonnCv4zTfGb/AGzquM</w:t>
      </w:r>
    </w:p>
    <w:p>
      <w:pPr>
        <w:pStyle w:val="PreformattedText"/>
        <w:bidi w:val="0"/>
        <w:spacing w:before="0" w:after="0"/>
        <w:jc w:val="left"/>
        <w:rPr/>
      </w:pPr>
      <w:r>
        <w:rPr/>
        <w:t>bbzd453MvcnjHr2zhmh65hhhh6n1Vi9G9ubehTz7+gdeg9H1fWT0JlynCmdnLHzeVtcffIeu8RcsOs</w:t>
      </w:r>
    </w:p>
    <w:p>
      <w:pPr>
        <w:pStyle w:val="PreformattedText"/>
        <w:bidi w:val="0"/>
        <w:spacing w:before="0" w:after="0"/>
        <w:jc w:val="left"/>
        <w:rPr/>
      </w:pPr>
      <w:r>
        <w:rPr/>
        <w:t>nzplOoxIYnH+YyQSKtAVfYwwuR0wmG8EpOJwXhs0Jl7vhU+ZX7y6WXrhJhMjbl7+7iOblEHevYRiUZ</w:t>
      </w:r>
    </w:p>
    <w:p>
      <w:pPr>
        <w:pStyle w:val="PreformattedText"/>
        <w:bidi w:val="0"/>
        <w:spacing w:before="0" w:after="0"/>
        <w:jc w:val="left"/>
        <w:rPr/>
      </w:pPr>
      <w:r>
        <w:rPr/>
        <w:t>tlRo/CxOOkW32P9kwgwyRRfQhnprJ6qjRPWn75yPc9nUKaZPvgqPYjrJXvrJCqOb4H80/bLnuW81Ew</w:t>
      </w:r>
    </w:p>
    <w:p>
      <w:pPr>
        <w:pStyle w:val="PreformattedText"/>
        <w:bidi w:val="0"/>
        <w:spacing w:before="0" w:after="0"/>
        <w:jc w:val="left"/>
        <w:rPr/>
      </w:pPr>
      <w:r>
        <w:rPr/>
        <w:t>a74y0egP2dWDPs+a45xOr36/HzicPc8/m2MCek7KkgqT6jw411UXW1OPc4ecvIXY9Z0bjGDwhCPead</w:t>
      </w:r>
    </w:p>
    <w:p>
      <w:pPr>
        <w:pStyle w:val="PreformattedText"/>
        <w:bidi w:val="0"/>
        <w:spacing w:before="0" w:after="0"/>
        <w:jc w:val="left"/>
        <w:rPr/>
      </w:pPr>
      <w:r>
        <w:rPr/>
        <w:t>28QCEhrv2XGjMNJfzOsGNS6QQqeQ6sGCKgLsS0E9cWRXNQNXnT/cmlDuZ3MwNw4b5MtovfosioIyfX</w:t>
      </w:r>
    </w:p>
    <w:p>
      <w:pPr>
        <w:pStyle w:val="PreformattedText"/>
        <w:bidi w:val="0"/>
        <w:spacing w:before="0" w:after="0"/>
        <w:jc w:val="left"/>
        <w:rPr/>
      </w:pPr>
      <w:r>
        <w:rPr/>
        <w:t>ZzkoMJiAeZCATjwBEGxqD7BxOZEC9AZeF3nLQHDSSAYwQqB6xaTxhDYGZ1xRQuGukNrABLbaKp80F1</w:t>
      </w:r>
    </w:p>
    <w:p>
      <w:pPr>
        <w:pStyle w:val="PreformattedText"/>
        <w:bidi w:val="0"/>
        <w:spacing w:before="0" w:after="0"/>
        <w:jc w:val="left"/>
        <w:rPr/>
      </w:pPr>
      <w:r>
        <w:rPr/>
        <w:t>JLThRYImle6ZsHuygyrCKjVWYNKM6dVknhNK/A8biBZlAuQutkUbcASrnJYLGHVnkgWNlhjsGAtQyE</w:t>
      </w:r>
    </w:p>
    <w:p>
      <w:pPr>
        <w:pStyle w:val="PreformattedText"/>
        <w:bidi w:val="0"/>
        <w:spacing w:before="0" w:after="0"/>
        <w:jc w:val="left"/>
        <w:rPr/>
      </w:pPr>
      <w:r>
        <w:rPr/>
        <w:t>OhODyTOWAG6yyAywlyYJWCxL46Abc/U9zuQjVjx8C3CKLEJLDQgcNZaDDB8CNAYzN4AoMDlH8iozw6</w:t>
      </w:r>
    </w:p>
    <w:p>
      <w:pPr>
        <w:pStyle w:val="PreformattedText"/>
        <w:bidi w:val="0"/>
        <w:spacing w:before="0" w:after="0"/>
        <w:jc w:val="left"/>
        <w:rPr/>
      </w:pPr>
      <w:r>
        <w:rPr/>
        <w:t>xVHbyRAZ0TAGU80lbUecdvBy4sdRjB/CIhCQbyP7YejTW1xgcYWsQY/UF0tSSTFC4IBWi2nu1i2cus</w:t>
      </w:r>
    </w:p>
    <w:p>
      <w:pPr>
        <w:pStyle w:val="PreformattedText"/>
        <w:bidi w:val="0"/>
        <w:spacing w:before="0" w:after="0"/>
        <w:jc w:val="left"/>
        <w:rPr/>
      </w:pPr>
      <w:r>
        <w:rPr/>
        <w:t>hPyr+HJqZLpcICVy3L2xIBZFFInUbjfwcbUJCQgCIzgfS6yRRhtOVvpfWa1lMJM+NTqkWj2MqAilMS</w:t>
      </w:r>
    </w:p>
    <w:p>
      <w:pPr>
        <w:pStyle w:val="PreformattedText"/>
        <w:bidi w:val="0"/>
        <w:spacing w:before="0" w:after="0"/>
        <w:jc w:val="left"/>
        <w:rPr/>
      </w:pPr>
      <w:r>
        <w:rPr/>
        <w:t>y8nQZYmYATKSPgrrWAohUhc9qVyHXtlGyBMislxDue2TOYvYTvcIPDIQmEoSojrEWP3ZCG5s4LTRpH</w:t>
      </w:r>
    </w:p>
    <w:p>
      <w:pPr>
        <w:pStyle w:val="PreformattedText"/>
        <w:bidi w:val="0"/>
        <w:spacing w:before="0" w:after="0"/>
        <w:jc w:val="left"/>
        <w:rPr/>
      </w:pPr>
      <w:r>
        <w:rPr/>
        <w:t>sZZMBtJbbpLDSgIAsSd9XJ9axUE9ilmGXoEnQyDuXMvEMIaK+hyQpuuxBFRzBw3kDDn2Ol5AtQayEs</w:t>
      </w:r>
    </w:p>
    <w:p>
      <w:pPr>
        <w:pStyle w:val="PreformattedText"/>
        <w:bidi w:val="0"/>
        <w:spacing w:before="0" w:after="0"/>
        <w:jc w:val="left"/>
        <w:rPr/>
      </w:pPr>
      <w:r>
        <w:rPr/>
        <w:t>cV4PaUTyxS4VL8HQCmWqpiEJxdFGjK7wDRFisLAkhSGudU0QmykEoyLIIJOEvs6knpCRwTDHGgKhOQ</w:t>
      </w:r>
    </w:p>
    <w:p>
      <w:pPr>
        <w:pStyle w:val="PreformattedText"/>
        <w:bidi w:val="0"/>
        <w:spacing w:before="0" w:after="0"/>
        <w:jc w:val="left"/>
        <w:rPr/>
      </w:pPr>
      <w:r>
        <w:rPr/>
        <w:t>UPaAF6WcVztrJLAQw3Xh60Z7iB5KEDNkaIHOBQcgAMRBQ1ZFImZKieOaL3x8lM0gOLTByqwlE4InMa</w:t>
      </w:r>
    </w:p>
    <w:p>
      <w:pPr>
        <w:pStyle w:val="PreformattedText"/>
        <w:bidi w:val="0"/>
        <w:spacing w:before="0" w:after="0"/>
        <w:jc w:val="left"/>
        <w:rPr/>
      </w:pPr>
      <w:r>
        <w:rPr/>
        <w:t>GcjTpgmjeYrpB2dLBlNQk7oMeJe3cc7UAiBfFLtFsKAgiJQBHSUsT9jFgisE71PCFVRHfFWLcpYHmw</w:t>
      </w:r>
    </w:p>
    <w:p>
      <w:pPr>
        <w:pStyle w:val="PreformattedText"/>
        <w:bidi w:val="0"/>
        <w:spacing w:before="0" w:after="0"/>
        <w:jc w:val="left"/>
        <w:rPr/>
      </w:pPr>
      <w:r>
        <w:rPr/>
        <w:t>llG5JyGzmeYkCA2G0cOLsE2wzqssS09HJaItBMUz0Q6ZFjFYoAKFsAO+4yCUNHpNQYCRPbFkLEb4ZE</w:t>
      </w:r>
    </w:p>
    <w:p>
      <w:pPr>
        <w:pStyle w:val="PreformattedText"/>
        <w:bidi w:val="0"/>
        <w:spacing w:before="0" w:after="0"/>
        <w:jc w:val="left"/>
        <w:rPr/>
      </w:pPr>
      <w:r>
        <w:rPr/>
        <w:t>QvqcYKVS9GAkc4S3zk9r1RxoVfkwVrUkrhzzg9cjEfAlapn6GI51f+f3hRh/Q6Z9l+sfQD565T8+js</w:t>
      </w:r>
    </w:p>
    <w:p>
      <w:pPr>
        <w:pStyle w:val="PreformattedText"/>
        <w:bidi w:val="0"/>
        <w:spacing w:before="0" w:after="0"/>
        <w:jc w:val="left"/>
        <w:rPr/>
      </w:pPr>
      <w:r>
        <w:rPr/>
        <w:t>zVz5xi1nDNPT5/r0MMMPU+vzx3nYxy+n5/rDA9Jr0cfR9SMcPbjkrmzNuTRDf4xCTkUA+mcZkcSCoA</w:t>
      </w:r>
    </w:p>
    <w:p>
      <w:pPr>
        <w:pStyle w:val="PreformattedText"/>
        <w:bidi w:val="0"/>
        <w:spacing w:before="0" w:after="0"/>
        <w:jc w:val="left"/>
        <w:rPr/>
      </w:pPr>
      <w:r>
        <w:rPr/>
        <w:t>WgAWqoADF1lxzAlrqZxEWlLsgHOkgOJtqnolVBLwQY0TkJg2T2jicl5l2BynDrihC/Rg8nEgRi5Efd</w:t>
      </w:r>
    </w:p>
    <w:p>
      <w:pPr>
        <w:pStyle w:val="PreformattedText"/>
        <w:bidi w:val="0"/>
        <w:spacing w:before="0" w:after="0"/>
        <w:jc w:val="left"/>
        <w:rPr/>
      </w:pPr>
      <w:r>
        <w:rPr/>
        <w:t>O+O1yd43H1nNZjXTrNfc++KiUaB2hoeZWssV0/M7HRlh9WqrXP0GDAQESkxD8/H2Yphdr/Q+s50hls</w:t>
      </w:r>
    </w:p>
    <w:p>
      <w:pPr>
        <w:pStyle w:val="PreformattedText"/>
        <w:bidi w:val="0"/>
        <w:spacing w:before="0" w:after="0"/>
        <w:jc w:val="left"/>
        <w:rPr/>
      </w:pPr>
      <w:r>
        <w:rPr/>
        <w:t>gV7+0n3yW7Jq/fSPWyMmlISHh8P2y6T9CvR1XBxSg/QjpWHOW3EA9mqBeTvrjAoRviXmLrGZgT7BC2</w:t>
      </w:r>
    </w:p>
    <w:p>
      <w:pPr>
        <w:pStyle w:val="PreformattedText"/>
        <w:bidi w:val="0"/>
        <w:spacing w:before="0" w:after="0"/>
        <w:jc w:val="left"/>
        <w:rPr/>
      </w:pPr>
      <w:r>
        <w:rPr/>
        <w:t>OUOA+0BRyppBkNbqYGTVjrZhMsnwTs2U1OI6JrZZuzBMbxC7oDfK2FR7Txh0WOgwNTKD5+MRYLACyU</w:t>
      </w:r>
    </w:p>
    <w:p>
      <w:pPr>
        <w:pStyle w:val="PreformattedText"/>
        <w:bidi w:val="0"/>
        <w:spacing w:before="0" w:after="0"/>
        <w:jc w:val="left"/>
        <w:rPr/>
      </w:pPr>
      <w:r>
        <w:rPr/>
        <w:t>6HaC42cVlhF2UR13pFyveicomxAiU5Ww10OSsBL7W2Z6RIcqsIdErGrqW9kkNSoQOQyZkr0YasgkIv</w:t>
      </w:r>
    </w:p>
    <w:p>
      <w:pPr>
        <w:pStyle w:val="PreformattedText"/>
        <w:bidi w:val="0"/>
        <w:spacing w:before="0" w:after="0"/>
        <w:jc w:val="left"/>
        <w:rPr/>
      </w:pPr>
      <w:r>
        <w:rPr/>
        <w:t>tcJxUfcYVkVCTK2IwOV3Whi85IvUKXPNOOdwyl4OwmjBBmW6SZLW+GikGtWZuSuHSzkhMtgCsQK+cn</w:t>
      </w:r>
    </w:p>
    <w:p>
      <w:pPr>
        <w:pStyle w:val="PreformattedText"/>
        <w:bidi w:val="0"/>
        <w:spacing w:before="0" w:after="0"/>
        <w:jc w:val="left"/>
        <w:rPr/>
      </w:pPr>
      <w:r>
        <w:rPr/>
        <w:t>kSiOMgj7ZGcQ5dFq6jhOT4GCHFSsoZSNcxpyaMQePa7m/5hRUuSiLABynEgSyJzUMZquu8y1Hhh8Lj</w:t>
      </w:r>
    </w:p>
    <w:p>
      <w:pPr>
        <w:pStyle w:val="PreformattedText"/>
        <w:bidi w:val="0"/>
        <w:spacing w:before="0" w:after="0"/>
        <w:jc w:val="left"/>
        <w:rPr/>
      </w:pPr>
      <w:r>
        <w:rPr/>
        <w:t>B7eYTS1ATCY0CJXmwYEQ2MrPLyRImyiWkws5T8OeMr9QeJM9wqRxOywGGMk/z4gJ7HmV2nCDjJ9Kc9</w:t>
      </w:r>
    </w:p>
    <w:p>
      <w:pPr>
        <w:pStyle w:val="PreformattedText"/>
        <w:bidi w:val="0"/>
        <w:spacing w:before="0" w:after="0"/>
        <w:jc w:val="left"/>
        <w:rPr/>
      </w:pPr>
      <w:r>
        <w:rPr/>
        <w:t>cTMGN20gu+ErUALSYKiihmYTkHucdhWLHvGMuBNOsPYYS6kAg3IQXc0YTZLEyJxZeqPYyCmxN0ruIl</w:t>
      </w:r>
    </w:p>
    <w:p>
      <w:pPr>
        <w:pStyle w:val="PreformattedText"/>
        <w:bidi w:val="0"/>
        <w:spacing w:before="0" w:after="0"/>
        <w:jc w:val="left"/>
        <w:rPr/>
      </w:pPr>
      <w:r>
        <w:rPr/>
        <w:t>HwmTQYXNm++zRdheLJIN0URhbuuDW8CmtqW1jsxHYYqmzjQtTS0PwGWRsWLwN1yHs1kwRRNWA6wiz3</w:t>
      </w:r>
    </w:p>
    <w:p>
      <w:pPr>
        <w:pStyle w:val="PreformattedText"/>
        <w:bidi w:val="0"/>
        <w:spacing w:before="0" w:after="0"/>
        <w:jc w:val="left"/>
        <w:rPr/>
      </w:pPr>
      <w:r>
        <w:rPr/>
        <w:t>ayTKORjsX+cG8RwQneUJ5TPA1k5oLcoGCVXHnFgHBnTWPNFT/GMLqDbApUAXoMkLpTzuMtxieMhsKW</w:t>
      </w:r>
    </w:p>
    <w:p>
      <w:pPr>
        <w:pStyle w:val="PreformattedText"/>
        <w:bidi w:val="0"/>
        <w:spacing w:before="0" w:after="0"/>
        <w:jc w:val="left"/>
        <w:rPr/>
      </w:pPr>
      <w:r>
        <w:rPr/>
        <w:t>tiQix097iSf8on/wJJ2mKE9OYgI7PVOlgGjQhOiNixd5iYR5waPQKULqRQRYiEwCmSOLwTzRjW7Sqz</w:t>
      </w:r>
    </w:p>
    <w:p>
      <w:pPr>
        <w:pStyle w:val="PreformattedText"/>
        <w:bidi w:val="0"/>
        <w:spacing w:before="0" w:after="0"/>
        <w:jc w:val="left"/>
        <w:rPr/>
      </w:pPr>
      <w:r>
        <w:rPr/>
        <w:t>M+QmZNpJYmiOKKO5ExGBqdIyiw5sAuJThU2kA4YyLK6kizoFh1sIIppQSPdFUJnvTAUnG5ll6j6g6i</w:t>
      </w:r>
    </w:p>
    <w:p>
      <w:pPr>
        <w:pStyle w:val="PreformattedText"/>
        <w:bidi w:val="0"/>
        <w:spacing w:before="0" w:after="0"/>
        <w:jc w:val="left"/>
        <w:rPr/>
      </w:pPr>
      <w:r>
        <w:rPr/>
        <w:t>wkgyksZCTFx0qtjAcVwWgJQyHLaRnjiIQLG5YkSWDdcJQVkhMtKLKzpF+RUTrISyWCkJU8WYihq/Dy</w:t>
      </w:r>
    </w:p>
    <w:p>
      <w:pPr>
        <w:pStyle w:val="PreformattedText"/>
        <w:bidi w:val="0"/>
        <w:spacing w:before="0" w:after="0"/>
        <w:jc w:val="left"/>
        <w:rPr/>
      </w:pPr>
      <w:r>
        <w:rPr/>
        <w:t>II6gmUc4Ey3uAqSrLCfpgmw2tAlJD9+AsCmZFVmxILgcZDy8TRac/4HNBCY/voHtD13hJQ0hK6gyov</w:t>
      </w:r>
    </w:p>
    <w:p>
      <w:pPr>
        <w:pStyle w:val="PreformattedText"/>
        <w:bidi w:val="0"/>
        <w:spacing w:before="0" w:after="0"/>
        <w:jc w:val="left"/>
        <w:rPr/>
      </w:pPr>
      <w:r>
        <w:rPr/>
        <w:t>79snYRDqCqQ0iTAGzKewiKEwbOnzgXXFQigT8p2wQACUnRabRyHAKbKGV2e91kcQapE4A5ciace/Yq</w:t>
      </w:r>
    </w:p>
    <w:p>
      <w:pPr>
        <w:pStyle w:val="PreformattedText"/>
        <w:bidi w:val="0"/>
        <w:spacing w:before="0" w:after="0"/>
        <w:jc w:val="left"/>
        <w:rPr/>
      </w:pPr>
      <w:r>
        <w:rPr/>
        <w:t>KhcmnMjLg2i3gkYeucTKjLHJD7Z1M1fXNWbPfHrHrOHoa+kwwww9T6wlgvDtMeg2xy5fQD0Ho/8nzz</w:t>
      </w:r>
    </w:p>
    <w:p>
      <w:pPr>
        <w:pStyle w:val="PreformattedText"/>
        <w:bidi w:val="0"/>
        <w:spacing w:before="0" w:after="0"/>
        <w:jc w:val="left"/>
        <w:rPr/>
      </w:pPr>
      <w:r>
        <w:rPr/>
        <w:t>jDEvNvSU9DbWQC5bwER0wTB2XAgSxP8AsS5Ft8UtRRdgZNYWFAlIp+TYk5LJXUSmVZVzeWrLjqv+Y8</w:t>
      </w:r>
    </w:p>
    <w:p>
      <w:pPr>
        <w:pStyle w:val="PreformattedText"/>
        <w:bidi w:val="0"/>
        <w:spacing w:before="0" w:after="0"/>
        <w:jc w:val="left"/>
        <w:rPr/>
      </w:pPr>
      <w:r>
        <w:rPr/>
        <w:t>DaUHfv75fYl+vXpEZupH8frFZNhVOuomdgmKqzMb6wdvtf2xavk2Kzr3sR84W6cR0OIc8YtEobanrT</w:t>
      </w:r>
    </w:p>
    <w:p>
      <w:pPr>
        <w:pStyle w:val="PreformattedText"/>
        <w:bidi w:val="0"/>
        <w:spacing w:before="0" w:after="0"/>
        <w:jc w:val="left"/>
        <w:rPr/>
      </w:pPr>
      <w:r>
        <w:rPr/>
        <w:t>HIXPhFGaddzoffLGJR3QBte4mTqDd0uIl+z9sTF0bR13D98lPeWkdr6RDEUkCZO0a+kmOqroNa/1iC</w:t>
      </w:r>
    </w:p>
    <w:p>
      <w:pPr>
        <w:pStyle w:val="PreformattedText"/>
        <w:bidi w:val="0"/>
        <w:spacing w:before="0" w:after="0"/>
        <w:jc w:val="left"/>
        <w:rPr/>
      </w:pPr>
      <w:r>
        <w:rPr/>
        <w:t>Qo1xAx3B3ziJSibBuXZ0w+wvcx0erBvJS4h5lmxLwNZCB1JWibHRU5FEjRMWPOUSeWyZagPM3jhBxw</w:t>
      </w:r>
    </w:p>
    <w:p>
      <w:pPr>
        <w:pStyle w:val="PreformattedText"/>
        <w:bidi w:val="0"/>
        <w:spacing w:before="0" w:after="0"/>
        <w:jc w:val="left"/>
        <w:rPr/>
      </w:pPr>
      <w:r>
        <w:rPr/>
        <w:t>sV3jdZcCgQ8F2RU6FmPvxHizYBr408YSGahdVwD1aJ41gZVKQXQdFsjxvYrIJCRzGi1kdhSxt1HAhY</w:t>
      </w:r>
    </w:p>
    <w:p>
      <w:pPr>
        <w:pStyle w:val="PreformattedText"/>
        <w:bidi w:val="0"/>
        <w:spacing w:before="0" w:after="0"/>
        <w:jc w:val="left"/>
        <w:rPr/>
      </w:pPr>
      <w:r>
        <w:rPr/>
        <w:t>0VuyUbeuKTZVjRVtbR0usYzxFmD77PknRgwqFV2tECiDRG3gyxR6kscFjTSDh5ygigzQSXwEBOVhzh</w:t>
      </w:r>
    </w:p>
    <w:p>
      <w:pPr>
        <w:pStyle w:val="PreformattedText"/>
        <w:bidi w:val="0"/>
        <w:spacing w:before="0" w:after="0"/>
        <w:jc w:val="left"/>
        <w:rPr/>
      </w:pPr>
      <w:r>
        <w:rPr/>
        <w:t>RaV0Yw23SdDo5Q8pptLIKOkox9ODUDsYdhMAOY0T5TkjJDm5iu7hZEZJOhx9RUJ9IpDJhCcVjlAGQK</w:t>
      </w:r>
    </w:p>
    <w:p>
      <w:pPr>
        <w:pStyle w:val="PreformattedText"/>
        <w:bidi w:val="0"/>
        <w:spacing w:before="0" w:after="0"/>
        <w:jc w:val="left"/>
        <w:rPr/>
      </w:pPr>
      <w:r>
        <w:rPr/>
        <w:t>BI0qhk+9pbRYuBERIoGXrt+hsHPqWtaab8aFXiJPeY0KuQaxUCZOKyZzBz9njOsDEFjIsxSX8lCd41</w:t>
      </w:r>
    </w:p>
    <w:p>
      <w:pPr>
        <w:pStyle w:val="PreformattedText"/>
        <w:bidi w:val="0"/>
        <w:spacing w:before="0" w:after="0"/>
        <w:jc w:val="left"/>
        <w:rPr/>
      </w:pPr>
      <w:r>
        <w:rPr/>
        <w:t>5fBQxJkAahDGt3ZvevccaJFjF+I1YJEDJLrxgydKsDyERQhGsJVckMrreXVEc8K9JXaiJjEKy2LYXQ</w:t>
      </w:r>
    </w:p>
    <w:p>
      <w:pPr>
        <w:pStyle w:val="PreformattedText"/>
        <w:bidi w:val="0"/>
        <w:spacing w:before="0" w:after="0"/>
        <w:jc w:val="left"/>
        <w:rPr/>
      </w:pPr>
      <w:r>
        <w:rPr/>
        <w:t>ilXrOlbwMQdTpFk9udO+WhIVauqED2TKsFBrJESUHkcuZQT2lOQbL/ADMn6LCh0dj5LlzAMMtizvrP</w:t>
      </w:r>
    </w:p>
    <w:p>
      <w:pPr>
        <w:pStyle w:val="PreformattedText"/>
        <w:bidi w:val="0"/>
        <w:spacing w:before="0" w:after="0"/>
        <w:jc w:val="left"/>
        <w:rPr/>
      </w:pPr>
      <w:r>
        <w:rPr/>
        <w:t>YXi1QG0r0F04T265sCRDnJpIj8NZIErDWgdCnye2FURpSdELtx+N5EigEGlFdhL8ZJAvdc1ELgvS8p</w:t>
      </w:r>
    </w:p>
    <w:p>
      <w:pPr>
        <w:pStyle w:val="PreformattedText"/>
        <w:bidi w:val="0"/>
        <w:spacing w:before="0" w:after="0"/>
        <w:jc w:val="left"/>
        <w:rPr/>
      </w:pPr>
      <w:r>
        <w:rPr/>
        <w:t>A0CxpFFmnbrAYCXsMHbRJGMbzFPaCZYRNT1vDU5WEfy1W7mOMNOYPOVwHES0RkiwgI7sJLjiKUvLEc</w:t>
      </w:r>
    </w:p>
    <w:p>
      <w:pPr>
        <w:pStyle w:val="PreformattedText"/>
        <w:bidi w:val="0"/>
        <w:spacing w:before="0" w:after="0"/>
        <w:jc w:val="left"/>
        <w:rPr/>
      </w:pPr>
      <w:r>
        <w:rPr/>
        <w:t>wCj8zlogzc5H4K6OgbiQBOLhKwT1JhhZywbRiWJ23ROU8CaHm5V1xZRCIrlUuGc4v1mmWikczwBYwD</w:t>
      </w:r>
    </w:p>
    <w:p>
      <w:pPr>
        <w:pStyle w:val="PreformattedText"/>
        <w:bidi w:val="0"/>
        <w:spacing w:before="0" w:after="0"/>
        <w:jc w:val="left"/>
        <w:rPr/>
      </w:pPr>
      <w:r>
        <w:rPr/>
        <w:t>QBMySKFqh5ToocBM0EraEgN7tlwF7kFIBYEigBUIMFX0QYCBjJlBAFaXLLgRXTA9FQEREM4CBNkzFe</w:t>
      </w:r>
    </w:p>
    <w:p>
      <w:pPr>
        <w:pStyle w:val="PreformattedText"/>
        <w:bidi w:val="0"/>
        <w:spacing w:before="0" w:after="0"/>
        <w:jc w:val="left"/>
        <w:rPr/>
      </w:pPr>
      <w:r>
        <w:rPr/>
        <w:t>8RJalIHJcsZLgm7jE4tizOzrNoYC6jVKILGAyDxSOosh60KW40UIu+tAxt8GGyom6QKRLIVT3xB2CL</w:t>
      </w:r>
    </w:p>
    <w:p>
      <w:pPr>
        <w:pStyle w:val="PreformattedText"/>
        <w:bidi w:val="0"/>
        <w:spacing w:before="0" w:after="0"/>
        <w:jc w:val="left"/>
        <w:rPr/>
      </w:pPr>
      <w:r>
        <w:rPr/>
        <w:t>QiZhYzM7OMDgIJJhSQljWbjjCdGl3pDrR05vHR1BOIeSGs57YItJHUQpZSq/vjAUVSTZM1GpoiLMbA</w:t>
      </w:r>
    </w:p>
    <w:p>
      <w:pPr>
        <w:pStyle w:val="PreformattedText"/>
        <w:bidi w:val="0"/>
        <w:spacing w:before="0" w:after="0"/>
        <w:jc w:val="left"/>
        <w:rPr/>
      </w:pPr>
      <w:r>
        <w:rPr/>
        <w:t>lwWUCFCIHU46WVRWFYHKgrpnIost2tRQ298SCQNiJL0BfqzmAAB13C7HqgKnqWvBSHAEdjrNFqfTGF</w:t>
      </w:r>
    </w:p>
    <w:p>
      <w:pPr>
        <w:pStyle w:val="PreformattedText"/>
        <w:bidi w:val="0"/>
        <w:spacing w:before="0" w:after="0"/>
        <w:jc w:val="left"/>
        <w:rPr/>
      </w:pPr>
      <w:r>
        <w:rPr/>
        <w:t>OiKFhSCVGxGHN3zX8464L88c7MUR/ePzj08fS0zUzx5zhhhhh6n03ybBkV6F9K+sR6D0fV9D6IvNjD</w:t>
      </w:r>
    </w:p>
    <w:p>
      <w:pPr>
        <w:pStyle w:val="PreformattedText"/>
        <w:bidi w:val="0"/>
        <w:spacing w:before="0" w:after="0"/>
        <w:jc w:val="left"/>
        <w:rPr/>
      </w:pPr>
      <w:r>
        <w:rPr/>
        <w:t>NObMuxq1xw9Kh3cmThCgJuwybwtF7dYCES2ic46WgCwzBRuoMHti1nsaBjeuTFse36YsZSHS+uAkpo</w:t>
      </w:r>
    </w:p>
    <w:p>
      <w:pPr>
        <w:pStyle w:val="PreformattedText"/>
        <w:bidi w:val="0"/>
        <w:spacing w:before="0" w:after="0"/>
        <w:jc w:val="left"/>
        <w:rPr/>
      </w:pPr>
      <w:r>
        <w:rPr/>
        <w:t>G/JwmCe50dD3xEPwGuc17vpKKfCfTHmKmbtJLeixP0yxQzPK40GaFrE2xRJYaK4OlYbLMJE73IrpUn</w:t>
      </w:r>
    </w:p>
    <w:p>
      <w:pPr>
        <w:pStyle w:val="PreformattedText"/>
        <w:bidi w:val="0"/>
        <w:spacing w:before="0" w:after="0"/>
        <w:jc w:val="left"/>
        <w:rPr/>
      </w:pPr>
      <w:r>
        <w:rPr/>
        <w:t>xn3PHO6+/PfKCOUEmpa5418mVQn2uJ+pP2zmJTcUdbOOZzcoWx2fl1r74xIGzlN9+d1ikhsuI78fj6</w:t>
      </w:r>
    </w:p>
    <w:p>
      <w:pPr>
        <w:pStyle w:val="PreformattedText"/>
        <w:bidi w:val="0"/>
        <w:spacing w:before="0" w:after="0"/>
        <w:jc w:val="left"/>
        <w:rPr/>
      </w:pPr>
      <w:r>
        <w:rPr/>
        <w:t>YhtOgx3lg9ycQokK+ZGk76wJEADwEIBjRGAtCCep8NDzjKJRVUI1xXMORMJW6+5t9mKN5WQgCxZwuV</w:t>
      </w:r>
    </w:p>
    <w:p>
      <w:pPr>
        <w:pStyle w:val="PreformattedText"/>
        <w:bidi w:val="0"/>
        <w:spacing w:before="0" w:after="0"/>
        <w:jc w:val="left"/>
        <w:rPr/>
      </w:pPr>
      <w:r>
        <w:rPr/>
        <w:t>qniLILh598cyyzSSges444xnj3bIKD1D6uVYwo2B1JfYNWFYEsMiiFTQFRfWhTeCt9wdB1OB3FOJIT</w:t>
      </w:r>
    </w:p>
    <w:p>
      <w:pPr>
        <w:pStyle w:val="PreformattedText"/>
        <w:bidi w:val="0"/>
        <w:spacing w:before="0" w:after="0"/>
        <w:jc w:val="left"/>
        <w:rPr/>
      </w:pPr>
      <w:r>
        <w:rPr/>
        <w:t>grYTDF7MdSwVkCptH4iuRHLnJOQGqTI9yu7FDlnKNbIFu0rx1QJSFI2PQRZonTjZwpYVJW8RjZt1wI</w:t>
      </w:r>
    </w:p>
    <w:p>
      <w:pPr>
        <w:pStyle w:val="PreformattedText"/>
        <w:bidi w:val="0"/>
        <w:spacing w:before="0" w:after="0"/>
        <w:jc w:val="left"/>
        <w:rPr/>
      </w:pPr>
      <w:r>
        <w:rPr/>
        <w:t>s7I7K/nHIXCK8fh1HlgV2bTFMJo8JlBa9AmXJx1Spmo4iQfmcezR1ogbHGao1gBfZBL0QMl1vJscsI</w:t>
      </w:r>
    </w:p>
    <w:p>
      <w:pPr>
        <w:pStyle w:val="PreformattedText"/>
        <w:bidi w:val="0"/>
        <w:spacing w:before="0" w:after="0"/>
        <w:jc w:val="left"/>
        <w:rPr/>
      </w:pPr>
      <w:r>
        <w:rPr/>
        <w:t>aiChOH0yDKthgJ89kj0CDmYAOLTKdCQIubWl/NcjAJzQxceSsPwxQz6HmTIDzGhrEdDFyWSpV1mc7a</w:t>
      </w:r>
    </w:p>
    <w:p>
      <w:pPr>
        <w:pStyle w:val="PreformattedText"/>
        <w:bidi w:val="0"/>
        <w:spacing w:before="0" w:after="0"/>
        <w:jc w:val="left"/>
        <w:rPr/>
      </w:pPr>
      <w:r>
        <w:rPr/>
        <w:t>7sUGSZzcI+gBVWSScZxCk3Lp9LLnKDUTDoaoY2WOXjKRNneXD3zbcCXAuUB3UJ7Erdyr5zAxDWk4B5</w:t>
      </w:r>
    </w:p>
    <w:p>
      <w:pPr>
        <w:pStyle w:val="PreformattedText"/>
        <w:bidi w:val="0"/>
        <w:spacing w:before="0" w:after="0"/>
        <w:jc w:val="left"/>
        <w:rPr/>
      </w:pPr>
      <w:r>
        <w:rPr/>
        <w:t>q4igkBaRBgRDmqKQMync1DYiaxEEi0+J7heWSXXzqjgJt93IuAI02YpVJ11tkD1grRgL/vN4iIgmY4</w:t>
      </w:r>
    </w:p>
    <w:p>
      <w:pPr>
        <w:pStyle w:val="PreformattedText"/>
        <w:bidi w:val="0"/>
        <w:spacing w:before="0" w:after="0"/>
        <w:jc w:val="left"/>
        <w:rPr/>
      </w:pPr>
      <w:r>
        <w:rPr/>
        <w:t>kJKW1y98gk7CEejd9nB74L1ag4T5mnkrIXRQLmeopKmwVipEsWtPk2ijrds0lCsi6Fmp2dHFgjQSgh</w:t>
      </w:r>
    </w:p>
    <w:p>
      <w:pPr>
        <w:pStyle w:val="PreformattedText"/>
        <w:bidi w:val="0"/>
        <w:spacing w:before="0" w:after="0"/>
        <w:jc w:val="left"/>
        <w:rPr/>
      </w:pPr>
      <w:r>
        <w:rPr/>
        <w:t>20nOYw7JtKU6yfvb2wlGyENfBXTFOXICjeyQRQUAzMZ0qckDMLEp7uMBLZbZ8IpCGiPTjSHmM01Q4R</w:t>
      </w:r>
    </w:p>
    <w:p>
      <w:pPr>
        <w:pStyle w:val="PreformattedText"/>
        <w:bidi w:val="0"/>
        <w:spacing w:before="0" w:after="0"/>
        <w:jc w:val="left"/>
        <w:rPr/>
      </w:pPr>
      <w:r>
        <w:rPr/>
        <w:t>is4lbgK60SJi7AlJjWKEFPri8l3YemTxYI4ixLcsFEKH4wIpLxiA0KnxwHZoaAENlIvqKAiDHllh7H</w:t>
      </w:r>
    </w:p>
    <w:p>
      <w:pPr>
        <w:pStyle w:val="PreformattedText"/>
        <w:bidi w:val="0"/>
        <w:spacing w:before="0" w:after="0"/>
        <w:jc w:val="left"/>
        <w:rPr/>
      </w:pPr>
      <w:r>
        <w:rPr/>
        <w:t>QUbUBGpJdhhgbtgEWQLEBBL0klJB5aEFeYlIsJCUlZKSbdhY4aACgNUo0VOgfkpAIcBLkFhFqQXLVq</w:t>
      </w:r>
    </w:p>
    <w:p>
      <w:pPr>
        <w:pStyle w:val="PreformattedText"/>
        <w:bidi w:val="0"/>
        <w:spacing w:before="0" w:after="0"/>
        <w:jc w:val="left"/>
        <w:rPr/>
      </w:pPr>
      <w:r>
        <w:rPr/>
        <w:t>CFgWzKI0o3IvElI5NuTzQ5iEgl3aad6wIsCrZQuWB5PeQDCTgQ0gU7hOKOSd6hutBUQ1LPszS5eaOC</w:t>
      </w:r>
    </w:p>
    <w:p>
      <w:pPr>
        <w:pStyle w:val="PreformattedText"/>
        <w:bidi w:val="0"/>
        <w:spacing w:before="0" w:after="0"/>
        <w:jc w:val="left"/>
        <w:rPr/>
      </w:pPr>
      <w:r>
        <w:rPr/>
        <w:t>aOrvvbdkAGLgWSwB7neMY7YKfhcyk1rnWTAveCEEWZDd/OMYk0xTVoDQddssW5iBWU0sieH6ZAiAJN</w:t>
      </w:r>
    </w:p>
    <w:p>
      <w:pPr>
        <w:pStyle w:val="PreformattedText"/>
        <w:bidi w:val="0"/>
        <w:spacing w:before="0" w:after="0"/>
        <w:jc w:val="left"/>
        <w:rPr/>
      </w:pPr>
      <w:r>
        <w:rPr/>
        <w:t>AocRN8u+SrRGDHWnG1+mJEgARDsCREkTfvvKEYmCSKSYpAv03gC4QCOckQh2cYtNn2SXg6mjI8Uo5o</w:t>
      </w:r>
    </w:p>
    <w:p>
      <w:pPr>
        <w:pStyle w:val="PreformattedText"/>
        <w:bidi w:val="0"/>
        <w:spacing w:before="0" w:after="0"/>
        <w:jc w:val="left"/>
        <w:rPr/>
      </w:pPr>
      <w:r>
        <w:rPr/>
        <w:t>9iL3PGU4jmkDQpwhicOgO3kSvCFLsMWAwqSAQDQkI4wQt9E+idTOWMfzzc8vBFrz9YITzww6zjmnrG</w:t>
      </w:r>
    </w:p>
    <w:p>
      <w:pPr>
        <w:pStyle w:val="PreformattedText"/>
        <w:bidi w:val="0"/>
        <w:spacing w:before="0" w:after="0"/>
        <w:jc w:val="left"/>
        <w:rPr/>
      </w:pPr>
      <w:r>
        <w:rPr/>
        <w:t>GGGHqfTwVc4PDI/+hATHDD/s+kLwLMPRHQXsR+jGpkK7Dnq9rl2xNeeFF6xC6cYgxuoBfJ1cY3rUcV</w:t>
      </w:r>
    </w:p>
    <w:p>
      <w:pPr>
        <w:pStyle w:val="PreformattedText"/>
        <w:bidi w:val="0"/>
        <w:spacing w:before="0" w:after="0"/>
        <w:jc w:val="left"/>
        <w:rPr/>
      </w:pPr>
      <w:r>
        <w:rPr/>
        <w:t>36s4r3NafjnIbatP6zW1RrfCWOcN5EY3Qe/LE4wvZk2U8RhNBDZkOmzolYoNVQSjiXvD9siCR0/UpP</w:t>
      </w:r>
    </w:p>
    <w:p>
      <w:pPr>
        <w:pStyle w:val="PreformattedText"/>
        <w:bidi w:val="0"/>
        <w:spacing w:before="0" w:after="0"/>
        <w:jc w:val="left"/>
        <w:rPr/>
      </w:pPr>
      <w:r>
        <w:rPr/>
        <w:t>CT9MZGxHWpsByU++TVSsnwm3ezBZJMyodJSfSfpjOgQyA9hWqn84A9gnQcHeaPtkClAMDVzfuX7Z1M</w:t>
      </w:r>
    </w:p>
    <w:p>
      <w:pPr>
        <w:pStyle w:val="PreformattedText"/>
        <w:bidi w:val="0"/>
        <w:spacing w:before="0" w:after="0"/>
        <w:jc w:val="left"/>
        <w:rPr/>
      </w:pPr>
      <w:r>
        <w:rPr/>
        <w:t>yCV1G4fB+uIscHi1p937xJQcLOjFfFOACi+Xodfw/GKkVT0dZt41P0zpVMxHWb+4x74SK1zO9wPYaw</w:t>
      </w:r>
    </w:p>
    <w:p>
      <w:pPr>
        <w:pStyle w:val="PreformattedText"/>
        <w:bidi w:val="0"/>
        <w:spacing w:before="0" w:after="0"/>
        <w:jc w:val="left"/>
        <w:rPr/>
      </w:pPr>
      <w:r>
        <w:rPr/>
        <w:t>Cd28zid8DAmFaCu4EZuWMVr3EOo9ObxD1JoTF0Ss1g0gAgqQoAiafETkS9/AHVNuF5N4yETMddGpOa</w:t>
      </w:r>
    </w:p>
    <w:p>
      <w:pPr>
        <w:pStyle w:val="PreformattedText"/>
        <w:bidi w:val="0"/>
        <w:spacing w:before="0" w:after="0"/>
        <w:jc w:val="left"/>
        <w:rPr/>
      </w:pPr>
      <w:r>
        <w:rPr/>
        <w:t>7NCy8jcnqRtEJ5cjjTeFOA2Nw0bSBTt3WRjBBKJz9rNe8JwsOAgJlOzpzrt82CTIyJZby5T6BYvIil</w:t>
      </w:r>
    </w:p>
    <w:p>
      <w:pPr>
        <w:pStyle w:val="PreformattedText"/>
        <w:bidi w:val="0"/>
        <w:spacing w:before="0" w:after="0"/>
        <w:jc w:val="left"/>
        <w:rPr/>
      </w:pPr>
      <w:r>
        <w:rPr/>
        <w:t>MBV4XE7uAAqATLy5OCaxp5CPpW2dEfbfnJ4jbIcHYhUUSvOR0A7AfVO1Teo5OS7hMklPIAPpe20iiy</w:t>
      </w:r>
    </w:p>
    <w:p>
      <w:pPr>
        <w:pStyle w:val="PreformattedText"/>
        <w:bidi w:val="0"/>
        <w:spacing w:before="0" w:after="0"/>
        <w:jc w:val="left"/>
        <w:rPr/>
      </w:pPr>
      <w:r>
        <w:rPr/>
        <w:t>LLszIAyGmaRAI3qrHenIaFBK8qo9Wnvh3YDwYhzrJrdZ1EHIDJwLEBbZMlFAiUNnCyKR14Tp03UoHL</w:t>
      </w:r>
    </w:p>
    <w:p>
      <w:pPr>
        <w:pStyle w:val="PreformattedText"/>
        <w:bidi w:val="0"/>
        <w:spacing w:before="0" w:after="0"/>
        <w:jc w:val="left"/>
        <w:rPr/>
      </w:pPr>
      <w:r>
        <w:rPr/>
        <w:t>DbCkZSWndpoA2HC9/lV8hAn1KPNsa8jrC06DLiIVzaHFnurYyYYCfrj2h+aIAxoQZYmd8Z50JDKS+X</w:t>
      </w:r>
    </w:p>
    <w:p>
      <w:pPr>
        <w:pStyle w:val="PreformattedText"/>
        <w:bidi w:val="0"/>
        <w:spacing w:before="0" w:after="0"/>
        <w:jc w:val="left"/>
        <w:rPr/>
      </w:pPr>
      <w:r>
        <w:rPr/>
        <w:t>LAD6aRT7yEOiNG14LBVSuJpgAvdWBI+kkGSesSTqzRuDMk8hyEACusgwQBnBPXfhFpAbbhW4v5D0tP</w:t>
      </w:r>
    </w:p>
    <w:p>
      <w:pPr>
        <w:pStyle w:val="PreformattedText"/>
        <w:bidi w:val="0"/>
        <w:spacing w:before="0" w:after="0"/>
        <w:jc w:val="left"/>
        <w:rPr/>
      </w:pPr>
      <w:r>
        <w:rPr/>
        <w:t>KF65WSAWrJhxlELSFZTJsWjmfaPrdZS0NuSMRRt/NejLQy29SN9vnTeEiwISAU4ZxWmt5JyuADop6M</w:t>
      </w:r>
    </w:p>
    <w:p>
      <w:pPr>
        <w:pStyle w:val="PreformattedText"/>
        <w:bidi w:val="0"/>
        <w:spacing w:before="0" w:after="0"/>
        <w:jc w:val="left"/>
        <w:rPr/>
      </w:pPr>
      <w:r>
        <w:rPr/>
        <w:t>p+cSi2J2XJfyY74gLIg2JHdCr4MVcES5IT7CoNaMgIm07mOVW/VPbEjT7zCfQsDtwMsEhmFk7VZhaU</w:t>
      </w:r>
    </w:p>
    <w:p>
      <w:pPr>
        <w:pStyle w:val="PreformattedText"/>
        <w:bidi w:val="0"/>
        <w:spacing w:before="0" w:after="0"/>
        <w:jc w:val="left"/>
        <w:rPr/>
      </w:pPr>
      <w:r>
        <w:rPr/>
        <w:t>iawAbY8DGIpJzckDdMLll3MYFZAahzPMOKbZbROwXv1i3GRECB9UknNcTqEwbugKOtBNrGjEydBF+S</w:t>
      </w:r>
    </w:p>
    <w:p>
      <w:pPr>
        <w:pStyle w:val="PreformattedText"/>
        <w:bidi w:val="0"/>
        <w:spacing w:before="0" w:after="0"/>
        <w:jc w:val="left"/>
        <w:rPr/>
      </w:pPr>
      <w:r>
        <w:rPr/>
        <w:t>MUaPtoxORycStCcWzTLBFm0CyDJkozcwXTMamWEwSVo0uSBmpgYuWqBFvgXc5Cll6psDoZCBSMAiij</w:t>
      </w:r>
    </w:p>
    <w:p>
      <w:pPr>
        <w:pStyle w:val="PreformattedText"/>
        <w:bidi w:val="0"/>
        <w:spacing w:before="0" w:after="0"/>
        <w:jc w:val="left"/>
        <w:rPr/>
      </w:pPr>
      <w:r>
        <w:rPr/>
        <w:t>FqQqc7pciw0zFFFJxSCwnE7iDfoZK4wsFcYm7ERb9KoybSpY438H5ULtKEwLyC0x0XCdNdSwbYp5bx</w:t>
      </w:r>
    </w:p>
    <w:p>
      <w:pPr>
        <w:pStyle w:val="PreformattedText"/>
        <w:bidi w:val="0"/>
        <w:spacing w:before="0" w:after="0"/>
        <w:jc w:val="left"/>
        <w:rPr/>
      </w:pPr>
      <w:r>
        <w:rPr/>
        <w:t>qigreIsvsjaEqJbQgsMcILYI6HaAAzSE7qQsQtPWhCBrp9+CoTNxDtLB7KW8JEzOTGzUEwxb9ZMktA</w:t>
      </w:r>
    </w:p>
    <w:p>
      <w:pPr>
        <w:pStyle w:val="PreformattedText"/>
        <w:bidi w:val="0"/>
        <w:spacing w:before="0" w:after="0"/>
        <w:jc w:val="left"/>
        <w:rPr/>
      </w:pPr>
      <w:r>
        <w:rPr/>
        <w:t>6wqsN8aJKJzkUG4ElpkjnjHhMcbLHpJmHhDv6M+9aWaRRA7EHtk7pulugW47Zjq47HEEZBsQ0Wr4J2</w:t>
      </w:r>
    </w:p>
    <w:p>
      <w:pPr>
        <w:pStyle w:val="PreformattedText"/>
        <w:bidi w:val="0"/>
        <w:spacing w:before="0" w:after="0"/>
        <w:jc w:val="left"/>
        <w:rPr/>
      </w:pPr>
      <w:r>
        <w:rPr/>
        <w:t>0lADO0JFrR4VBKoItXEOapNgc5KCAWACkpmXqXfnBhKy/uk3JQmQwQ0ioICGQ9vOY3l/CqQHc7snGa</w:t>
      </w:r>
    </w:p>
    <w:p>
      <w:pPr>
        <w:pStyle w:val="PreformattedText"/>
        <w:bidi w:val="0"/>
        <w:spacing w:before="0" w:after="0"/>
        <w:jc w:val="left"/>
        <w:rPr/>
      </w:pPr>
      <w:r>
        <w:rPr/>
        <w:t>0SnCTCLZccZOXQ5XUJBuULjBKGqhMSd11phlDcsoSh+49stAoWRprr0yPjvzlzXnTDrth1nD6Zp/zD</w:t>
      </w:r>
    </w:p>
    <w:p>
      <w:pPr>
        <w:pStyle w:val="PreformattedText"/>
        <w:bidi w:val="0"/>
        <w:spacing w:before="0" w:after="0"/>
        <w:jc w:val="left"/>
        <w:rPr/>
      </w:pPr>
      <w:r>
        <w:rPr/>
        <w:t>DD1Pop7n0wwYPWD6H/AIHH0fQ5ww3gZeRMnQhB225vzSgqICqimUOTAmO/IpANGc3iJBZfPq5aSSEM</w:t>
      </w:r>
    </w:p>
    <w:p>
      <w:pPr>
        <w:pStyle w:val="PreformattedText"/>
        <w:bidi w:val="0"/>
        <w:spacing w:before="0" w:after="0"/>
        <w:jc w:val="left"/>
        <w:rPr/>
      </w:pPr>
      <w:r>
        <w:rPr/>
        <w:t>dluchNTBD71vEWxOamXtHTHpCjbfA385M4DHF74/OCIWl7UH6lrJU1HA+eM4kAw5TxBXsyMIiWyPUm</w:t>
      </w:r>
    </w:p>
    <w:p>
      <w:pPr>
        <w:pStyle w:val="PreformattedText"/>
        <w:bidi w:val="0"/>
        <w:spacing w:before="0" w:after="0"/>
        <w:jc w:val="left"/>
        <w:rPr/>
      </w:pPr>
      <w:r>
        <w:rPr/>
        <w:t>F6x+MgjMaO22ffvII3CsjipanwOMZFqB7RZ305PEobF5LpqyfGMJS21JRf2n3yBsSPf47dJxIRtZmX</w:t>
      </w:r>
    </w:p>
    <w:p>
      <w:pPr>
        <w:pStyle w:val="PreformattedText"/>
        <w:bidi w:val="0"/>
        <w:spacing w:before="0" w:after="0"/>
        <w:jc w:val="left"/>
        <w:rPr/>
      </w:pPr>
      <w:r>
        <w:rPr/>
        <w:t>DqdQj4yhZO7p3nW5fXLF11aB096PrkNln6NRbyNKyGqFusahTv8AcZNCQt7ouva0+2cuCVg6Mh0kV9</w:t>
      </w:r>
    </w:p>
    <w:p>
      <w:pPr>
        <w:pStyle w:val="PreformattedText"/>
        <w:bidi w:val="0"/>
        <w:spacing w:before="0" w:after="0"/>
        <w:jc w:val="left"/>
        <w:rPr/>
      </w:pPr>
      <w:r>
        <w:rPr/>
        <w:t>cPAvp7j804bMQW9il+wP2xCJ8HZc64bw7KQ1OUoFl6wh3wjlOU5K5IlYUtvxVJuGcWkCbQtBu6H9SY</w:t>
      </w:r>
    </w:p>
    <w:p>
      <w:pPr>
        <w:pStyle w:val="PreformattedText"/>
        <w:bidi w:val="0"/>
        <w:spacing w:before="0" w:after="0"/>
        <w:jc w:val="left"/>
        <w:rPr/>
      </w:pPr>
      <w:r>
        <w:rPr/>
        <w:t>jbFyAHt91DfVW8ge+q50W8OOWtYjqOB2ExBUpavfCAlKGSFyBn4jlrBgSSjYkAGIeQnubx0RzaSWVu</w:t>
      </w:r>
    </w:p>
    <w:p>
      <w:pPr>
        <w:pStyle w:val="PreformattedText"/>
        <w:bidi w:val="0"/>
        <w:spacing w:before="0" w:after="0"/>
        <w:jc w:val="left"/>
        <w:rPr/>
      </w:pPr>
      <w:r>
        <w:rPr/>
        <w:t>lk12gJxUHoXUZQFlkunVcICglshdQJcqDCKc81Xi4Q6fnJDKl6CsnENq6Mg9roYsTki8HJtAzJ9gBV</w:t>
      </w:r>
    </w:p>
    <w:p>
      <w:pPr>
        <w:pStyle w:val="PreformattedText"/>
        <w:bidi w:val="0"/>
        <w:spacing w:before="0" w:after="0"/>
        <w:jc w:val="left"/>
        <w:rPr/>
      </w:pPr>
      <w:r>
        <w:rPr/>
        <w:t>h2dZfnwUgeQBEjmvLYjTRRpzZXisUo9dZnACFa+xLB/Zf9EAq1j3wsHOcpGLGBMt3OciO2Roads2Gb</w:t>
      </w:r>
    </w:p>
    <w:p>
      <w:pPr>
        <w:pStyle w:val="PreformattedText"/>
        <w:bidi w:val="0"/>
        <w:spacing w:before="0" w:after="0"/>
        <w:jc w:val="left"/>
        <w:rPr/>
      </w:pPr>
      <w:r>
        <w:rPr/>
        <w:t>0knmJm8woynGOugANqEdItaDNo4zwMY8YxCMt3HOLsuEIsxQYVbx8wAqCCfkyExKePnXMiBM3V9FNZ</w:t>
      </w:r>
    </w:p>
    <w:p>
      <w:pPr>
        <w:pStyle w:val="PreformattedText"/>
        <w:bidi w:val="0"/>
        <w:spacing w:before="0" w:after="0"/>
        <w:jc w:val="left"/>
        <w:rPr/>
      </w:pPr>
      <w:r>
        <w:rPr/>
        <w:t>ECFmNhi1VGlLeQqaBsTUKruG3olgVM4JrTJHFMnnamTaoZE0ZSA4QgMbZdz/ALOFaSYXC+sIhLYOAE</w:t>
      </w:r>
    </w:p>
    <w:p>
      <w:pPr>
        <w:pStyle w:val="PreformattedText"/>
        <w:bidi w:val="0"/>
        <w:spacing w:before="0" w:after="0"/>
        <w:jc w:val="left"/>
        <w:rPr/>
      </w:pPr>
      <w:r>
        <w:rPr/>
        <w:t>FFmC19xWad0QClE50y3hOBIgmTBFC2PWAoUumcl/UjgvvDquxY0RIT5COoSi9sXqWFvWpNz9+xklyY</w:t>
      </w:r>
    </w:p>
    <w:p>
      <w:pPr>
        <w:pStyle w:val="PreformattedText"/>
        <w:bidi w:val="0"/>
        <w:spacing w:before="0" w:after="0"/>
        <w:jc w:val="left"/>
        <w:rPr/>
      </w:pPr>
      <w:r>
        <w:rPr/>
        <w:t>gEd9SdGBoUmKpVa2XC+mCoJVbK0aHX95DbZowdQc6OD3zoJpR+wgkh6vnFaSSIS3htBP6sacaoPcpU</w:t>
      </w:r>
    </w:p>
    <w:p>
      <w:pPr>
        <w:pStyle w:val="PreformattedText"/>
        <w:bidi w:val="0"/>
        <w:spacing w:before="0" w:after="0"/>
        <w:jc w:val="left"/>
        <w:rPr/>
      </w:pPr>
      <w:r>
        <w:rPr/>
        <w:t>v3l4kEKt0lHoPUxNFmJNrBpyIcBQFahowfZqFe3jPf5fZvBDuVzkIacKkSKgKTYlqMQxRgAUWAQknV</w:t>
      </w:r>
    </w:p>
    <w:p>
      <w:pPr>
        <w:pStyle w:val="PreformattedText"/>
        <w:bidi w:val="0"/>
        <w:spacing w:before="0" w:after="0"/>
        <w:jc w:val="left"/>
        <w:rPr/>
      </w:pPr>
      <w:r>
        <w:rPr/>
        <w:t>nDFwI32yTJARbGU25VO1UBBB14zUGsLcQArUtvrwABOpx7oym5oYTsWCCBNaJSy3oyDIifDiOm5gHw</w:t>
      </w:r>
    </w:p>
    <w:p>
      <w:pPr>
        <w:pStyle w:val="PreformattedText"/>
        <w:bidi w:val="0"/>
        <w:spacing w:before="0" w:after="0"/>
        <w:jc w:val="left"/>
        <w:rPr/>
      </w:pPr>
      <w:r>
        <w:rPr/>
        <w:t>zOHOUwqncgN7ScdA2V49KhOyKhFjGCRDxB2SvWBRCLZ3H02ThoSRuEZBe43UNuDMrFASg03aZMyKKA</w:t>
      </w:r>
    </w:p>
    <w:p>
      <w:pPr>
        <w:pStyle w:val="PreformattedText"/>
        <w:bidi w:val="0"/>
        <w:spacing w:before="0" w:after="0"/>
        <w:jc w:val="left"/>
        <w:rPr/>
      </w:pPr>
      <w:r>
        <w:rPr/>
        <w:t>hZ4XjCw1wwpTto0lRI5JJoGMKHXFIQQhOFAwdhGX/Q2yBlRhbblYLDFdAQknVLuqAtHFu56chDARER</w:t>
      </w:r>
    </w:p>
    <w:p>
      <w:pPr>
        <w:pStyle w:val="PreformattedText"/>
        <w:bidi w:val="0"/>
        <w:spacing w:before="0" w:after="0"/>
        <w:jc w:val="left"/>
        <w:rPr/>
      </w:pPr>
      <w:r>
        <w:rPr/>
        <w:t>u6QbEd9XhRMIEoVhsk1xPG2JkSUVUSSCZplvrqQi1VE4MaEWOr8qcCGJQVBTFCGHS40WZcaVFwJPyQ</w:t>
      </w:r>
    </w:p>
    <w:p>
      <w:pPr>
        <w:pStyle w:val="PreformattedText"/>
        <w:bidi w:val="0"/>
        <w:spacing w:before="0" w:after="0"/>
        <w:jc w:val="left"/>
        <w:rPr/>
      </w:pPr>
      <w:r>
        <w:rPr/>
        <w:t>05RY1gw5KUMgSl29qVUubChCXEbYI1XLJktSARkQCF2ZDGnTnG0nRCBW7DrtkAJAYDY9YQZnrg3tDI</w:t>
      </w:r>
    </w:p>
    <w:p>
      <w:pPr>
        <w:pStyle w:val="PreformattedText"/>
        <w:bidi w:val="0"/>
        <w:spacing w:before="0" w:after="0"/>
        <w:jc w:val="left"/>
        <w:rPr/>
      </w:pPr>
      <w:r>
        <w:rPr/>
        <w:t>XmG8I4n3MnoELW1JMBF3ixDLkQgnM5g+gwUyQkkHVIIPY4yZZRSILgAC6e2a3EsZEWVC+/pkBXYSq/</w:t>
      </w:r>
    </w:p>
    <w:p>
      <w:pPr>
        <w:pStyle w:val="PreformattedText"/>
        <w:bidi w:val="0"/>
        <w:spacing w:before="0" w:after="0"/>
        <w:jc w:val="left"/>
        <w:rPr/>
      </w:pPr>
      <w:r>
        <w:rPr/>
        <w:t>8BcA0t5zSFRLkgR5XADOVqTjS8jhS/TDrOOcM09Yw9T0ccd4LPQegf8AJOG8PVzjH0vp2wFWuAJdwB</w:t>
      </w:r>
    </w:p>
    <w:p>
      <w:pPr>
        <w:pStyle w:val="PreformattedText"/>
        <w:bidi w:val="0"/>
        <w:spacing w:before="0" w:after="0"/>
        <w:jc w:val="left"/>
        <w:rPr/>
      </w:pPr>
      <w:r>
        <w:rPr/>
        <w:t>BtMHAO1rETl0GRzm4gCByHTBCbY1HLueuJ7S0duavDlmj7uJUZYn87rpWUPYz92tzkweH2I45MdaKl</w:t>
      </w:r>
    </w:p>
    <w:p>
      <w:pPr>
        <w:pStyle w:val="PreformattedText"/>
        <w:bidi w:val="0"/>
        <w:spacing w:before="0" w:after="0"/>
        <w:jc w:val="left"/>
        <w:rPr/>
      </w:pPr>
      <w:r>
        <w:rPr/>
        <w:t>aKdQd8lMaOttfN1OFo0RLzLNPLYrARhWjwzb2aftgBXiJYbbmY1bpk5meb+1HdI+c2BCRsaKD1YmBA</w:t>
      </w:r>
    </w:p>
    <w:p>
      <w:pPr>
        <w:pStyle w:val="PreformattedText"/>
        <w:bidi w:val="0"/>
        <w:spacing w:before="0" w:after="0"/>
        <w:jc w:val="left"/>
        <w:rPr/>
      </w:pPr>
      <w:r>
        <w:rPr/>
        <w:t>GyeZJhu6RgEDcW2PbwpyR4iohmOL6AfTJTRTuQlkAnUCe5iAooING4+33w6DARyri3cPrkKyhUFmYh</w:t>
      </w:r>
    </w:p>
    <w:p>
      <w:pPr>
        <w:pStyle w:val="PreformattedText"/>
        <w:bidi w:val="0"/>
        <w:spacing w:before="0" w:after="0"/>
        <w:jc w:val="left"/>
        <w:rPr/>
      </w:pPr>
      <w:r>
        <w:rPr/>
        <w:t>iI/JkGIJURvXzuD6Ztbkkall+A+xjIdw7pHKOs1hNcxYgbICTTQfbAqbhYHulx8D8Z0WbeqenapxC5</w:t>
      </w:r>
    </w:p>
    <w:p>
      <w:pPr>
        <w:pStyle w:val="PreformattedText"/>
        <w:bidi w:val="0"/>
        <w:spacing w:before="0" w:after="0"/>
        <w:jc w:val="left"/>
        <w:rPr/>
      </w:pPr>
      <w:r>
        <w:rPr/>
        <w:t>I58+PvhoBKG5c2jpc42GCABCBAMISr1reUGmQM09huAmE1hCY9sgQKNhMgtRftyUMSVEjfa0uujvCQ</w:t>
      </w:r>
    </w:p>
    <w:p>
      <w:pPr>
        <w:pStyle w:val="PreformattedText"/>
        <w:bidi w:val="0"/>
        <w:spacing w:before="0" w:after="0"/>
        <w:jc w:val="left"/>
        <w:rPr/>
      </w:pPr>
      <w:r>
        <w:rPr/>
        <w:t>IsSw7VId00YJ3T0j2RzTdO7TBd9bKSFPZfAdHKQgrXpEsp2jj5sWsPuCOkYJ0m1kJjKnMUT2EqUhxR</w:t>
      </w:r>
    </w:p>
    <w:p>
      <w:pPr>
        <w:pStyle w:val="PreformattedText"/>
        <w:bidi w:val="0"/>
        <w:spacing w:before="0" w:after="0"/>
        <w:jc w:val="left"/>
        <w:rPr/>
      </w:pPr>
      <w:r>
        <w:rPr/>
        <w:t>x1yL0FkFQllI7M40CKlizEmssX0yWx3mEzcqrU1KXO4cMUuGmMpiXkwNesMh9okZFSDBDNtI7CahQE</w:t>
      </w:r>
    </w:p>
    <w:p>
      <w:pPr>
        <w:pStyle w:val="PreformattedText"/>
        <w:bidi w:val="0"/>
        <w:spacing w:before="0" w:after="0"/>
        <w:jc w:val="left"/>
        <w:rPr/>
      </w:pPr>
      <w:r>
        <w:rPr/>
        <w:t>Mi07SQsVZKGdNcLCnnjz1nFN6zZWackIhvOH5F9MlwT0xo5Qppxh9BkIvBEDbITGLaETvIiShBbpnd</w:t>
      </w:r>
    </w:p>
    <w:p>
      <w:pPr>
        <w:pStyle w:val="PreformattedText"/>
        <w:bidi w:val="0"/>
        <w:spacing w:before="0" w:after="0"/>
        <w:jc w:val="left"/>
        <w:rPr/>
      </w:pPr>
      <w:r>
        <w:rPr/>
        <w:t>RaN60J4Gpzn/H4U5Mh0UEzYqew8wensvBCF/6UCmCIghxKKu88DOqRYFUkjGXcy95/jFArqsmJolwx</w:t>
      </w:r>
    </w:p>
    <w:p>
      <w:pPr>
        <w:pStyle w:val="PreformattedText"/>
        <w:bidi w:val="0"/>
        <w:spacing w:before="0" w:after="0"/>
        <w:jc w:val="left"/>
        <w:rPr/>
      </w:pPr>
      <w:r>
        <w:rPr/>
        <w:t>hz2JpXCs+LtG+eSFXMBsAu+Q0CsnnsCjah2cYdCQBMCRmgbR4WIVoIirPRDDqJynADC0yjogvAqQV4</w:t>
      </w:r>
    </w:p>
    <w:p>
      <w:pPr>
        <w:pStyle w:val="PreformattedText"/>
        <w:bidi w:val="0"/>
        <w:spacing w:before="0" w:after="0"/>
        <w:jc w:val="left"/>
        <w:rPr/>
      </w:pPr>
      <w:r>
        <w:rPr/>
        <w:t>QSQz0E7gD2JibVfMqkUfdo4LUiWUwldQVeBjsEJI7AVw9PswamNyGB8pHc9jLKbZBDD1+iAnEhFhDX</w:t>
      </w:r>
    </w:p>
    <w:p>
      <w:pPr>
        <w:pStyle w:val="PreformattedText"/>
        <w:bidi w:val="0"/>
        <w:spacing w:before="0" w:after="0"/>
        <w:jc w:val="left"/>
        <w:rPr/>
      </w:pPr>
      <w:r>
        <w:rPr/>
        <w:t>h2uWT92I3v1DTBnujq64qMkRiVo8Vqb8axJoSLR4CUWlwI1m2fWJrb5RB85MGmikrKG04+GuuC4nUg</w:t>
      </w:r>
    </w:p>
    <w:p>
      <w:pPr>
        <w:pStyle w:val="PreformattedText"/>
        <w:bidi w:val="0"/>
        <w:spacing w:before="0" w:after="0"/>
        <w:jc w:val="left"/>
        <w:rPr/>
      </w:pPr>
      <w:r>
        <w:rPr/>
        <w:t>CcACAjI6WKmQ6lAQdk649UvEoJgCLUHRmuMtnQS8maINGQLPFwWJMQyI7zhdeNBQz5HOIsjJAexLwf</w:t>
      </w:r>
    </w:p>
    <w:p>
      <w:pPr>
        <w:pStyle w:val="PreformattedText"/>
        <w:bidi w:val="0"/>
        <w:spacing w:before="0" w:after="0"/>
        <w:jc w:val="left"/>
        <w:rPr/>
      </w:pPr>
      <w:r>
        <w:rPr/>
        <w:t>YVBO8O4njcc3AkETlwUJQ5BUaQoEowMAnIWQFrAQO6d4bU6BKF6ojAs5QRqPQeySBEsEVQwlAXbTkV</w:t>
      </w:r>
    </w:p>
    <w:p>
      <w:pPr>
        <w:pStyle w:val="PreformattedText"/>
        <w:bidi w:val="0"/>
        <w:spacing w:before="0" w:after="0"/>
        <w:jc w:val="left"/>
        <w:rPr/>
      </w:pPr>
      <w:r>
        <w:rPr/>
        <w:t>IsVEywTHHSYBACTBWTdjRhHdXNLkhMwhEPumwxQE4QPL+ScrhTE3cBHjv6VMJCESgW7EGpnX8O7ejK</w:t>
      </w:r>
    </w:p>
    <w:p>
      <w:pPr>
        <w:pStyle w:val="PreformattedText"/>
        <w:bidi w:val="0"/>
        <w:spacing w:before="0" w:after="0"/>
        <w:jc w:val="left"/>
        <w:rPr/>
      </w:pPr>
      <w:r>
        <w:rPr/>
        <w:t>qTk09kyWYJZkm1HknJcYEBxEeSkF/Vo2QKTA0+7ykjsEocUqmXBTmQgC/oYWNklgaOoYckWb4DHDYG</w:t>
      </w:r>
    </w:p>
    <w:p>
      <w:pPr>
        <w:pStyle w:val="PreformattedText"/>
        <w:bidi w:val="0"/>
        <w:spacing w:before="0" w:after="0"/>
        <w:jc w:val="left"/>
        <w:rPr/>
      </w:pPr>
      <w:r>
        <w:rPr/>
        <w:t>grRYtCPjqYMOw4OgZ8hUA9ZhnDiaCEYAUlY2cT33lHBdGiL1zsPdYKZVgGtoI9DQrkB2g+/GLKgcpo</w:t>
      </w:r>
    </w:p>
    <w:p>
      <w:pPr>
        <w:pStyle w:val="PreformattedText"/>
        <w:bidi w:val="0"/>
        <w:spacing w:before="0" w:after="0"/>
        <w:jc w:val="left"/>
        <w:rPr/>
      </w:pPr>
      <w:r>
        <w:rPr/>
        <w:t>3G8OAD9uysN7r1WlgDDhBEkJBSNLDpDzkky6oZU3P5DHkgXo8khN06LTjFumcE025Yc4fPfAi7woYY</w:t>
      </w:r>
    </w:p>
    <w:p>
      <w:pPr>
        <w:pStyle w:val="PreformattedText"/>
        <w:bidi w:val="0"/>
        <w:spacing w:before="0" w:after="0"/>
        <w:jc w:val="left"/>
        <w:rPr/>
      </w:pPr>
      <w:r>
        <w:rPr/>
        <w:t>wI0gmfINPAIw4Qs5OqHNqQC3CVQleffsdx1nNEMFDkQMqJEiSoxLjsnzAhQMrIsIAcDIjIIj5jAUjE</w:t>
      </w:r>
    </w:p>
    <w:p>
      <w:pPr>
        <w:pStyle w:val="PreformattedText"/>
        <w:bidi w:val="0"/>
        <w:spacing w:before="0" w:after="0"/>
        <w:jc w:val="left"/>
        <w:rPr/>
      </w:pPr>
      <w:r>
        <w:rPr/>
        <w:t>XhXnuAdsFFCJ8ETMiNJT6WpmmcfRxh6GHqccdP8Aif8AknDeGH/R9MLQokxOaJlXRhrKFIYlKDkWly</w:t>
      </w:r>
    </w:p>
    <w:p>
      <w:pPr>
        <w:pStyle w:val="PreformattedText"/>
        <w:bidi w:val="0"/>
        <w:spacing w:before="0" w:after="0"/>
        <w:jc w:val="left"/>
        <w:rPr/>
      </w:pPr>
      <w:r>
        <w:rPr/>
        <w:t>xkCAQSPdDtGItwIBok9O+DnnoHlZU8uvCR1Z0UuF4LjtjgoGvg1HOUkkytqjf8Y15kidaOTtgmQmFH</w:t>
      </w:r>
    </w:p>
    <w:p>
      <w:pPr>
        <w:pStyle w:val="PreformattedText"/>
        <w:bidi w:val="0"/>
        <w:spacing w:before="0" w:after="0"/>
        <w:jc w:val="left"/>
        <w:rPr/>
      </w:pPr>
      <w:r>
        <w:rPr/>
        <w:t>ZaO2FAlWAzC6TuG/xhzJDMKvlCPQn6ZFuxTD3UWLt9cDKBEyUVmAHZd++J2FBsolfwc7rJf2gmIZHu</w:t>
      </w:r>
    </w:p>
    <w:p>
      <w:pPr>
        <w:pStyle w:val="PreformattedText"/>
        <w:bidi w:val="0"/>
        <w:spacing w:before="0" w:after="0"/>
        <w:jc w:val="left"/>
        <w:rPr/>
      </w:pPr>
      <w:r>
        <w:rPr/>
        <w:t>Zp99R1B938sUgmgJZS+rxG3tkSkEuxAWHUMxiIyBlKaleBsX5y6O0LNUdVJdsKFYmxnU0jxV9MpVNo</w:t>
      </w:r>
    </w:p>
    <w:p>
      <w:pPr>
        <w:pStyle w:val="PreformattedText"/>
        <w:bidi w:val="0"/>
        <w:spacing w:before="0" w:after="0"/>
        <w:jc w:val="left"/>
        <w:rPr/>
      </w:pPr>
      <w:r>
        <w:rPr/>
        <w:t>h90jaGnEYWHJZnS2oconDiEj7qt9tEyRQobLslBtY+uQKCiKLIujnd7YsqGR5SXPZu7yhyHv8dxL65</w:t>
      </w:r>
    </w:p>
    <w:p>
      <w:pPr>
        <w:pStyle w:val="PreformattedText"/>
        <w:bidi w:val="0"/>
        <w:spacing w:before="0" w:after="0"/>
        <w:jc w:val="left"/>
        <w:rPr/>
      </w:pPr>
      <w:r>
        <w:rPr/>
        <w:t>0FECfmhcm0SreBDqpQSF4MKl0wll5ImXgnQj2V2PheNF5C6VO30JxpbG9xlLoUSdhO3asCEIJpkREz</w:t>
      </w:r>
    </w:p>
    <w:p>
      <w:pPr>
        <w:pStyle w:val="PreformattedText"/>
        <w:bidi w:val="0"/>
        <w:spacing w:before="0" w:after="0"/>
        <w:jc w:val="left"/>
        <w:rPr/>
      </w:pPr>
      <w:r>
        <w:rPr/>
        <w:t>tDsjWysEMD0Ut7iaGoo98I70WIsrkSFGh6BrJJRIKjEWYqpCQ2YEKxMNcpBflhWnliERU+xiUHTIFv</w:t>
      </w:r>
    </w:p>
    <w:p>
      <w:pPr>
        <w:pStyle w:val="PreformattedText"/>
        <w:bidi w:val="0"/>
        <w:spacing w:before="0" w:after="0"/>
        <w:jc w:val="left"/>
        <w:rPr/>
      </w:pPr>
      <w:r>
        <w:rPr/>
        <w:t>dnKJqWzMGISQnct/bKAaIlmUT6AZFUXVUE0Zm3QpvQZGa1NLPcN/IxgLAj51qOjiEZtfQTayrEFXPM</w:t>
      </w:r>
    </w:p>
    <w:p>
      <w:pPr>
        <w:pStyle w:val="PreformattedText"/>
        <w:bidi w:val="0"/>
        <w:spacing w:before="0" w:after="0"/>
        <w:jc w:val="left"/>
        <w:rPr/>
      </w:pPr>
      <w:r>
        <w:rPr/>
        <w:t>5CIEoy4CJSKumAbWXFq6GVlF75ySFpMKdDCJnCBq0jNXKaH2xpCrRzUjRuZvCRwAghjMI3byxQoNQF</w:t>
      </w:r>
    </w:p>
    <w:p>
      <w:pPr>
        <w:pStyle w:val="PreformattedText"/>
        <w:bidi w:val="0"/>
        <w:spacing w:before="0" w:after="0"/>
        <w:jc w:val="left"/>
        <w:rPr/>
      </w:pPr>
      <w:r>
        <w:rPr/>
        <w:t>llfdnjLxT88oUSP7mAHdNg8r6aR/fJY39ZpzH41MkFaWyZhkoJWgE4DTqeIQTlNUDlUiDIZEvasmEV</w:t>
      </w:r>
    </w:p>
    <w:p>
      <w:pPr>
        <w:pStyle w:val="PreformattedText"/>
        <w:bidi w:val="0"/>
        <w:spacing w:before="0" w:after="0"/>
        <w:jc w:val="left"/>
        <w:rPr/>
      </w:pPr>
      <w:r>
        <w:rPr/>
        <w:t>hqKWgQLnnYEhwaEydKDCeIILwEXaV5R0Ve9jJnHYbMtvRfO7vbdVE+UBBDTATI3TdsyjHTPfRORz8U</w:t>
      </w:r>
    </w:p>
    <w:p>
      <w:pPr>
        <w:pStyle w:val="PreformattedText"/>
        <w:bidi w:val="0"/>
        <w:spacing w:before="0" w:after="0"/>
        <w:jc w:val="left"/>
        <w:rPr/>
      </w:pPr>
      <w:r>
        <w:rPr/>
        <w:t>VhCesEBjwaZDNIiIYcAvFcUW9lSMoqti8DApQq+lEhKte2UoFGloWrsF5HI3azhUdMjVAJy4ElAjKP</w:t>
      </w:r>
    </w:p>
    <w:p>
      <w:pPr>
        <w:pStyle w:val="PreformattedText"/>
        <w:bidi w:val="0"/>
        <w:spacing w:before="0" w:after="0"/>
        <w:jc w:val="left"/>
        <w:rPr/>
      </w:pPr>
      <w:r>
        <w:rPr/>
        <w:t>E/dOdZR441CQgg2Do6YgyUG7CIvDNTU3gkXHqHTlZOyP5ZFp9DCP4bP43hAolaCVKQhr6h0yCW1HjW</w:t>
      </w:r>
    </w:p>
    <w:p>
      <w:pPr>
        <w:pStyle w:val="PreformattedText"/>
        <w:bidi w:val="0"/>
        <w:spacing w:before="0" w:after="0"/>
        <w:jc w:val="left"/>
        <w:rPr/>
      </w:pPr>
      <w:r>
        <w:rPr/>
        <w:t>VcVDhvJFglGOiIWbA9smQ0SSJGoffXRgjV6I7NAQdr9jH+goO4WJgVvdhJ5MElcqqwqu5xCYIRCm8h</w:t>
      </w:r>
    </w:p>
    <w:p>
      <w:pPr>
        <w:pStyle w:val="PreformattedText"/>
        <w:bidi w:val="0"/>
        <w:spacing w:before="0" w:after="0"/>
        <w:jc w:val="left"/>
        <w:rPr/>
      </w:pPr>
      <w:r>
        <w:rPr/>
        <w:t>ezALhO01OHq0aKB7cKkhDkuUSGN8t4zKaCdUWFwxzQ6wBVVKKlqcEBAgemJsJoMsIiVmrKF40QINcC</w:t>
      </w:r>
    </w:p>
    <w:p>
      <w:pPr>
        <w:pStyle w:val="PreformattedText"/>
        <w:bidi w:val="0"/>
        <w:spacing w:before="0" w:after="0"/>
        <w:jc w:val="left"/>
        <w:rPr/>
      </w:pPr>
      <w:r>
        <w:rPr/>
        <w:t>WkR6xGSWU3i2OnjbDojIoyHTY9duCAZaxd81PkemyadZpxoAaqIp5WtW5hm5lhvdUVjUGAG0dedc65</w:t>
      </w:r>
    </w:p>
    <w:p>
      <w:pPr>
        <w:pStyle w:val="PreformattedText"/>
        <w:bidi w:val="0"/>
        <w:spacing w:before="0" w:after="0"/>
        <w:jc w:val="left"/>
        <w:rPr/>
      </w:pPr>
      <w:r>
        <w:rPr/>
        <w:t>JV5M4EyTIVDyZZBpRWrklCLyJuqnZaOlQs4UACGDASmTXk4c3YStypkgsxDhRAOEyOJdTLkZs2akiK</w:t>
      </w:r>
    </w:p>
    <w:p>
      <w:pPr>
        <w:pStyle w:val="PreformattedText"/>
        <w:bidi w:val="0"/>
        <w:spacing w:before="0" w:after="0"/>
        <w:jc w:val="left"/>
        <w:rPr/>
      </w:pPr>
      <w:r>
        <w:rPr/>
        <w:t>mRjypEQLUSpUe4iVkNCEEYbYE5bbolkxAounREBB7ruJF2Z3LeBuoGc+2DQst6VY7RDpL3nANALtoT</w:t>
      </w:r>
    </w:p>
    <w:p>
      <w:pPr>
        <w:pStyle w:val="PreformattedText"/>
        <w:bidi w:val="0"/>
        <w:spacing w:before="0" w:after="0"/>
        <w:jc w:val="left"/>
        <w:rPr/>
      </w:pPr>
      <w:r>
        <w:rPr/>
        <w:t>or6HY6CisTbO22MTupRiUTOTgLzAHnqspYWTLMDNEcsT0RqjZDCqxwgIgeoFiqmmeQi5sEVTSY9bgz</w:t>
      </w:r>
    </w:p>
    <w:p>
      <w:pPr>
        <w:pStyle w:val="PreformattedText"/>
        <w:bidi w:val="0"/>
        <w:spacing w:before="0" w:after="0"/>
        <w:jc w:val="left"/>
        <w:rPr/>
      </w:pPr>
      <w:r>
        <w:rPr/>
        <w:t>bm4GKiaF5G9awhnayZRQDepVIdZ0fGDClJdpBvWspo1XskV6OqAdYi4LLhlEKDapIRhSM7KQWCdi1H</w:t>
      </w:r>
    </w:p>
    <w:p>
      <w:pPr>
        <w:pStyle w:val="PreformattedText"/>
        <w:bidi w:val="0"/>
        <w:spacing w:before="0" w:after="0"/>
        <w:jc w:val="left"/>
        <w:rPr/>
      </w:pPr>
      <w:r>
        <w:rPr/>
        <w:t>OWDkdrBQG/vOSWTjbIjMJRReaQIGIWC0LrSGWaiQKgRNaMFmfPB5NwbK+IxJkRT62psirBTmh5eaet</w:t>
      </w:r>
    </w:p>
    <w:p>
      <w:pPr>
        <w:pStyle w:val="PreformattedText"/>
        <w:bidi w:val="0"/>
        <w:spacing w:before="0" w:after="0"/>
        <w:jc w:val="left"/>
        <w:rPr/>
      </w:pPr>
      <w:r>
        <w:rPr/>
        <w:t>xh6GHo45tkUe+KcMWLFi9Rw3h6cer/AMCDn0iIAQh7CmKA6pedxCOr98mLoUhpasPfJp5lLz7fbBZl</w:t>
      </w:r>
    </w:p>
    <w:p>
      <w:pPr>
        <w:pStyle w:val="PreformattedText"/>
        <w:bidi w:val="0"/>
        <w:spacing w:before="0" w:after="0"/>
        <w:jc w:val="left"/>
        <w:rPr/>
      </w:pPr>
      <w:r>
        <w:rPr/>
        <w:t>IaB+cJEoXWtvX3wHAtcxv3TtnIUOBo7uoc0LAOFg9Z5rJgepADf7rHRAmAX7sxEry3JYk5OYg7Jjvg</w:t>
      </w:r>
    </w:p>
    <w:p>
      <w:pPr>
        <w:pStyle w:val="PreformattedText"/>
        <w:bidi w:val="0"/>
        <w:spacing w:before="0" w:after="0"/>
        <w:jc w:val="left"/>
        <w:rPr/>
      </w:pPr>
      <w:r>
        <w:rPr/>
        <w:t>9VUVJeJQr3xA3FTwLLXTTpxjtAsdJj6fpxgab1DaXEeKMYjEBSmQJDcbQ5B2UsHU65TP5YZEBNu5KV</w:t>
      </w:r>
    </w:p>
    <w:p>
      <w:pPr>
        <w:pStyle w:val="PreformattedText"/>
        <w:bidi w:val="0"/>
        <w:spacing w:before="0" w:after="0"/>
        <w:jc w:val="left"/>
        <w:rPr/>
      </w:pPr>
      <w:r>
        <w:rPr/>
        <w:t>ytnzgEFkyU0RPe4fDkcttA9jOtCPpjegyI2RD7NPxGJ3G5BIbZOMplBZEQbArfRAHA6pDkewvEdd8b</w:t>
      </w:r>
    </w:p>
    <w:p>
      <w:pPr>
        <w:pStyle w:val="PreformattedText"/>
        <w:bidi w:val="0"/>
        <w:spacing w:before="0" w:after="0"/>
        <w:jc w:val="left"/>
        <w:rPr/>
      </w:pPr>
      <w:r>
        <w:rPr/>
        <w:t>6So6rlCAZ+U4X95dIGJQ7NMDuCEUoLKNlDgwpvGTK1B2Khu8nXK6mh1yaJNG8O9DmqVSSDXc8GrYjo</w:t>
      </w:r>
    </w:p>
    <w:p>
      <w:pPr>
        <w:pStyle w:val="PreformattedText"/>
        <w:bidi w:val="0"/>
        <w:spacing w:before="0" w:after="0"/>
        <w:jc w:val="left"/>
        <w:rPr/>
      </w:pPr>
      <w:r>
        <w:rPr/>
        <w:t>DfHzfMrKkjwBpHRHQtw2DEsrKESlUt3QaxaAwOPHErBApexvEd9tjDQJh0O3us4OQtSFECaV4GAUpw</w:t>
      </w:r>
    </w:p>
    <w:p>
      <w:pPr>
        <w:pStyle w:val="PreformattedText"/>
        <w:bidi w:val="0"/>
        <w:spacing w:before="0" w:after="0"/>
        <w:jc w:val="left"/>
        <w:rPr/>
      </w:pPr>
      <w:r>
        <w:rPr/>
        <w:t>t6K02BC0sN5wNkCoaGgazbTh4Ik2QNmLICeMBICqVZXpmlls2yIlixqBok8QIudkHKroj6ZZZ26xFU</w:t>
      </w:r>
    </w:p>
    <w:p>
      <w:pPr>
        <w:pStyle w:val="PreformattedText"/>
        <w:bidi w:val="0"/>
        <w:spacing w:before="0" w:after="0"/>
        <w:jc w:val="left"/>
        <w:rPr/>
      </w:pPr>
      <w:r>
        <w:rPr/>
        <w:t>ZIjDDCoOMEuUiOOpQRJKydDE3tXA2aJCZzkbUjI4AFyvcQ4hihzhYn1MiXLGxpSZEMclJlrOYAiotw</w:t>
      </w:r>
    </w:p>
    <w:p>
      <w:pPr>
        <w:pStyle w:val="PreformattedText"/>
        <w:bidi w:val="0"/>
        <w:spacing w:before="0" w:after="0"/>
        <w:jc w:val="left"/>
        <w:rPr/>
      </w:pPr>
      <w:r>
        <w:rPr/>
        <w:t>UB0Z5DRDqSMapQ4qQy0AVznFMbYree04U6eLH0koEvatvCWqcQpSHPUiGKgsUNBaWmUxCp4QcB8a2h</w:t>
      </w:r>
    </w:p>
    <w:p>
      <w:pPr>
        <w:pStyle w:val="PreformattedText"/>
        <w:bidi w:val="0"/>
        <w:spacing w:before="0" w:after="0"/>
        <w:jc w:val="left"/>
        <w:rPr/>
      </w:pPr>
      <w:r>
        <w:rPr/>
        <w:t>VEQBAZI50CUvWiSF82S9ylPAz4HzpiJTh4g7asjBDRsjeVEGtoTUgIxFipM9J0HJwCEqQ4ESzVjEuc</w:t>
      </w:r>
    </w:p>
    <w:p>
      <w:pPr>
        <w:pStyle w:val="PreformattedText"/>
        <w:bidi w:val="0"/>
        <w:spacing w:before="0" w:after="0"/>
        <w:jc w:val="left"/>
        <w:rPr/>
      </w:pPr>
      <w:r>
        <w:rPr/>
        <w:t>zZGphRlqz88jx75YlvWYTerD0krJzjfEWv0AWDUdIzccBINpiGG7kHrZZFpFbAGyFblxoUmxXqwSTD</w:t>
      </w:r>
    </w:p>
    <w:p>
      <w:pPr>
        <w:pStyle w:val="PreformattedText"/>
        <w:bidi w:val="0"/>
        <w:spacing w:before="0" w:after="0"/>
        <w:jc w:val="left"/>
        <w:rPr/>
      </w:pPr>
      <w:r>
        <w:rPr/>
        <w:t>8axALw++nxesOQvXEMfUF+cHZrBPjqA0DZiaYfsU0bzbZzLltYS52ajpSufXXE4D2bvddB4b4xYzHK</w:t>
      </w:r>
    </w:p>
    <w:p>
      <w:pPr>
        <w:pStyle w:val="PreformattedText"/>
        <w:bidi w:val="0"/>
        <w:spacing w:before="0" w:after="0"/>
        <w:jc w:val="left"/>
        <w:rPr/>
      </w:pPr>
      <w:r>
        <w:rPr/>
        <w:t>LQEoFfFPtk2xU8IEOzzL3HfIJMAhMaHlT1WGjCAxOD7eV0fjCBAK9GTAtmQ9s6qbm2jo+iLNQg9tk4</w:t>
      </w:r>
    </w:p>
    <w:p>
      <w:pPr>
        <w:pStyle w:val="PreformattedText"/>
        <w:bidi w:val="0"/>
        <w:spacing w:before="0" w:after="0"/>
        <w:jc w:val="left"/>
        <w:rPr/>
      </w:pPr>
      <w:r>
        <w:rPr/>
        <w:t>hOX4YAsC+zBKXIR1LAkEqctZcixLAyYJNJFLEkTORrTkFqyZihgjO5YhxhLOBAeGcCkLJezLIGIdxO</w:t>
      </w:r>
    </w:p>
    <w:p>
      <w:pPr>
        <w:pStyle w:val="PreformattedText"/>
        <w:bidi w:val="0"/>
        <w:spacing w:before="0" w:after="0"/>
        <w:jc w:val="left"/>
        <w:rPr/>
      </w:pPr>
      <w:r>
        <w:rPr/>
        <w:t>C+ApOZx0SxkBQ3p0wbPTCI0kwEYRE4rRpQ3KRrFgZGQ3VPJnLdELIxIAxgpOCE7al0otvrTDPEMLii</w:t>
      </w:r>
    </w:p>
    <w:p>
      <w:pPr>
        <w:pStyle w:val="PreformattedText"/>
        <w:bidi w:val="0"/>
        <w:spacing w:before="0" w:after="0"/>
        <w:jc w:val="left"/>
        <w:rPr/>
      </w:pPr>
      <w:r>
        <w:rPr/>
        <w:t>qIyZmozYLQGS3mylTlxG3C/U13ommCA5M7KoZLTDQgjBgXQOaLTIoH5CoQYFYjWR0J2C2oCNp1jaEu</w:t>
      </w:r>
    </w:p>
    <w:p>
      <w:pPr>
        <w:pStyle w:val="PreformattedText"/>
        <w:bidi w:val="0"/>
        <w:spacing w:before="0" w:after="0"/>
        <w:jc w:val="left"/>
        <w:rPr/>
      </w:pPr>
      <w:r>
        <w:rPr/>
        <w:t>QjJSOqoSCmApAFY6CG2dbAGjAk6OmI+0HYEEktLJATBmNLBlx0L1IG3NJQ9AVCIDE5bhtl7kUUkNBE</w:t>
      </w:r>
    </w:p>
    <w:p>
      <w:pPr>
        <w:pStyle w:val="PreformattedText"/>
        <w:bidi w:val="0"/>
        <w:spacing w:before="0" w:after="0"/>
        <w:jc w:val="left"/>
        <w:rPr/>
      </w:pPr>
      <w:r>
        <w:rPr/>
        <w:t>QWYLCNKsKIzZ3zCTgIXZtRAyREcpgqXYre0hiEZTaQhlsYVIoLJEcCwxg1pNqRggnZhV0cxiKQbSCt</w:t>
      </w:r>
    </w:p>
    <w:p>
      <w:pPr>
        <w:pStyle w:val="PreformattedText"/>
        <w:bidi w:val="0"/>
        <w:spacing w:before="0" w:after="0"/>
        <w:jc w:val="left"/>
        <w:rPr/>
      </w:pPr>
      <w:r>
        <w:rPr/>
        <w:t>C1boylgpIV10omRPVIJg2Ssz+Q8aIKFk1ZJnyJ2PEKTLMishlAOKDSwNIkbIcoBtKi0YIRon6sUW+C</w:t>
      </w:r>
    </w:p>
    <w:p>
      <w:pPr>
        <w:pStyle w:val="PreformattedText"/>
        <w:bidi w:val="0"/>
        <w:spacing w:before="0" w:after="0"/>
        <w:jc w:val="left"/>
        <w:rPr/>
      </w:pPr>
      <w:r>
        <w:rPr/>
        <w:t>IBApJD5N4RkJ3GVCI1bvWMWJRNZmBXEw4E9soAFUTGuyCWjGJQlVlwPcbvAaoRqpg0xJxrpiXSRhBJ</w:t>
      </w:r>
    </w:p>
    <w:p>
      <w:pPr>
        <w:pStyle w:val="PreformattedText"/>
        <w:bidi w:val="0"/>
        <w:spacing w:before="0" w:after="0"/>
        <w:jc w:val="left"/>
        <w:rPr/>
      </w:pPr>
      <w:r>
        <w:rPr/>
        <w:t>WxKNe2EwP1T4KjaWJSXsNRKKVlZKZyEHBjaSFaLk4jHT2FIFGS2JV3JhQbVPanh9Y1hm8PU4+ifXOs</w:t>
      </w:r>
    </w:p>
    <w:p>
      <w:pPr>
        <w:pStyle w:val="PreformattedText"/>
        <w:bidi w:val="0"/>
        <w:spacing w:before="0" w:after="0"/>
        <w:jc w:val="left"/>
        <w:rPr/>
      </w:pPr>
      <w:r>
        <w:rPr/>
        <w:t>m/6ABYsf7zbD/jjHXqR2CykJHNA5zl0qAWLAE7pwGe7bmZX8YozZJ1b0vftgBxDs0j4y2I5mDn598D</w:t>
      </w:r>
    </w:p>
    <w:p>
      <w:pPr>
        <w:pStyle w:val="PreformattedText"/>
        <w:bidi w:val="0"/>
        <w:spacing w:before="0" w:after="0"/>
        <w:jc w:val="left"/>
        <w:rPr/>
      </w:pPr>
      <w:r>
        <w:rPr/>
        <w:t>C7/DTfbEBluCeY7vHfJEG+EzBfaGQgaR0enTiwxGr5dV7Z+MiE3vDash8kj745Tc1HStPLRkhpSCFE</w:t>
      </w:r>
    </w:p>
    <w:p>
      <w:pPr>
        <w:pStyle w:val="PreformattedText"/>
        <w:bidi w:val="0"/>
        <w:spacing w:before="0" w:after="0"/>
        <w:jc w:val="left"/>
        <w:rPr/>
      </w:pPr>
      <w:r>
        <w:rPr/>
        <w:t>9nohGLZeDT3TTCaFCS4YTtBcv6YXZYKTozCyNMGIkuGESTBybe5ktBIPZmUX3wq6LNC0A2xwSTmzJg</w:t>
      </w:r>
    </w:p>
    <w:p>
      <w:pPr>
        <w:pStyle w:val="PreformattedText"/>
        <w:bidi w:val="0"/>
        <w:spacing w:before="0" w:after="0"/>
        <w:jc w:val="left"/>
        <w:rPr/>
      </w:pPr>
      <w:r>
        <w:rPr/>
        <w:t>rG9OFJk9sJFsy7HuAe/wCuSgTaEw2n3Gk6OCXQh+ETeUsPtkcBDmesfmSu+ASesDuKT76I++OnYNgi</w:t>
      </w:r>
    </w:p>
    <w:p>
      <w:pPr>
        <w:pStyle w:val="PreformattedText"/>
        <w:bidi w:val="0"/>
        <w:spacing w:before="0" w:after="0"/>
        <w:jc w:val="left"/>
        <w:rPr/>
      </w:pPr>
      <w:r>
        <w:rPr/>
        <w:t>QDwGZERSimoJW3w4sGj1SYFOCUZqxi8gLjsHtQv2mN5p6e6nPTGru8gcjajy8N0bJxQ45Fm430rOBc</w:t>
      </w:r>
    </w:p>
    <w:p>
      <w:pPr>
        <w:pStyle w:val="PreformattedText"/>
        <w:bidi w:val="0"/>
        <w:spacing w:before="0" w:after="0"/>
        <w:jc w:val="left"/>
        <w:rPr/>
      </w:pPr>
      <w:r>
        <w:rPr/>
        <w:t>kGjRAUc0SjBG9rtlJfVrEQWJadDlwZO+GWYBhh7BZTRpeNalQEiYIBoo2aqbwGkPVNiwPIDQuhrLC1</w:t>
      </w:r>
    </w:p>
    <w:p>
      <w:pPr>
        <w:pStyle w:val="PreformattedText"/>
        <w:bidi w:val="0"/>
        <w:spacing w:before="0" w:after="0"/>
        <w:jc w:val="left"/>
        <w:rPr/>
      </w:pPr>
      <w:r>
        <w:rPr/>
        <w:t>CJSYmGxQZ4ygrKjNwJiXTQNElhjIQkcQdgunkTvMiAkMzRToIXOtzAcMyFhUZ4OggLwQTFoloEnJec</w:t>
      </w:r>
    </w:p>
    <w:p>
      <w:pPr>
        <w:pStyle w:val="PreformattedText"/>
        <w:bidi w:val="0"/>
        <w:spacing w:before="0" w:after="0"/>
        <w:jc w:val="left"/>
        <w:rPr/>
      </w:pPr>
      <w:r>
        <w:rPr/>
        <w:t>xGFjSMTJwZqTetNYIF3mMLilNDAYO0CW7IevbYZ6xqYIR79+52LvE9FRIeS30EynTG7rudd4qST0yX</w:t>
      </w:r>
    </w:p>
    <w:p>
      <w:pPr>
        <w:pStyle w:val="PreformattedText"/>
        <w:bidi w:val="0"/>
        <w:spacing w:before="0" w:after="0"/>
        <w:jc w:val="left"/>
        <w:rPr/>
      </w:pPr>
      <w:r>
        <w:rPr/>
        <w:t>BpFSHSlljGTFFLjaRZbDgDOBF6uEsbGcBogKSAFjK8XA98IkgKtIq5yGOuJLMAvYsmqi5OuBsSjEoG</w:t>
      </w:r>
    </w:p>
    <w:p>
      <w:pPr>
        <w:pStyle w:val="PreformattedText"/>
        <w:bidi w:val="0"/>
        <w:spacing w:before="0" w:after="0"/>
        <w:jc w:val="left"/>
        <w:rPr/>
      </w:pPr>
      <w:r>
        <w:rPr/>
        <w:t>uegsmI1fcR0MTmo98Eds+VAo315vMFXe82TMQ8EQAY8y7uxU/ZCeEslKQDhWNTDMDhTJPwxYiyBAiB</w:t>
      </w:r>
    </w:p>
    <w:p>
      <w:pPr>
        <w:pStyle w:val="PreformattedText"/>
        <w:bidi w:val="0"/>
        <w:spacing w:before="0" w:after="0"/>
        <w:jc w:val="left"/>
        <w:rPr/>
      </w:pPr>
      <w:r>
        <w:rPr/>
        <w:t>C6vdEZj8txChmPAB4JXBhTEyIuReW0UNGMq0whvRkTCkVy3mClHJi4otKAVU+MFWGFSqa1iPzgzSzP</w:t>
      </w:r>
    </w:p>
    <w:p>
      <w:pPr>
        <w:pStyle w:val="PreformattedText"/>
        <w:bidi w:val="0"/>
        <w:spacing w:before="0" w:after="0"/>
        <w:jc w:val="left"/>
        <w:rPr/>
      </w:pPr>
      <w:r>
        <w:rPr/>
        <w:t>8Ahsp5Vslqt1Y63Ig9+TERKAiJ2DCN4YX1sI6QQxufnCBWVTEN20jZG9dbF0tcK+yWtzl5NCNaYBvV</w:t>
      </w:r>
    </w:p>
    <w:p>
      <w:pPr>
        <w:pStyle w:val="PreformattedText"/>
        <w:bidi w:val="0"/>
        <w:spacing w:before="0" w:after="0"/>
        <w:jc w:val="left"/>
        <w:rPr/>
      </w:pPr>
      <w:r>
        <w:rPr/>
        <w:t>acNZMkGBY5ESBik3kBG2JIZG1nuO7goZwcXWRxmFETaliTDKRk8HxkMxI0IcXey/m3keKmztG5g57E</w:t>
      </w:r>
    </w:p>
    <w:p>
      <w:pPr>
        <w:pStyle w:val="PreformattedText"/>
        <w:bidi w:val="0"/>
        <w:spacing w:before="0" w:after="0"/>
        <w:jc w:val="left"/>
        <w:rPr/>
      </w:pPr>
      <w:r>
        <w:rPr/>
        <w:t>W5Apgpq8jJkdGjBmE7CxiKEfhspgRhIoy/DUAXxh3WMIsWbwixIuqHuyZY+VyNCGo1SAY9INmzEvdH</w:t>
      </w:r>
    </w:p>
    <w:p>
      <w:pPr>
        <w:pStyle w:val="PreformattedText"/>
        <w:bidi w:val="0"/>
        <w:spacing w:before="0" w:after="0"/>
        <w:jc w:val="left"/>
        <w:rPr/>
      </w:pPr>
      <w:r>
        <w:rPr/>
        <w:t>WEY4IPbOzHyPJ7MkWm1lCGJl2Am2ZsrQTQDaC1Lc1iRuO2406ZAidQ5zDsJxDE5bOjAI3Ht9CwAql0</w:t>
      </w:r>
    </w:p>
    <w:p>
      <w:pPr>
        <w:pStyle w:val="PreformattedText"/>
        <w:bidi w:val="0"/>
        <w:spacing w:before="0" w:after="0"/>
        <w:jc w:val="left"/>
        <w:rPr/>
      </w:pPr>
      <w:r>
        <w:rPr/>
        <w:t>MmBdeI6LWoR0fh+WFxQwJwmQClMoaXDuWAHgiJA5nXdUynUu9UVgaDkkgtaS+kjlB5zWBWZiCj06Ty</w:t>
      </w:r>
    </w:p>
    <w:p>
      <w:pPr>
        <w:pStyle w:val="PreformattedText"/>
        <w:bidi w:val="0"/>
        <w:spacing w:before="0" w:after="0"/>
        <w:jc w:val="left"/>
        <w:rPr/>
      </w:pPr>
      <w:r>
        <w:rPr/>
        <w:t>SkRiByaIky4SaEwEb0bAwfxGiBd5SJILbTgIDZIVGUglEhcASJ3niOCLNLA2lWiNcdCN/wArSDic6d</w:t>
      </w:r>
    </w:p>
    <w:p>
      <w:pPr>
        <w:pStyle w:val="PreformattedText"/>
        <w:bidi w:val="0"/>
        <w:spacing w:before="0" w:after="0"/>
        <w:jc w:val="left"/>
        <w:rPr/>
      </w:pPr>
      <w:r>
        <w:rPr/>
        <w:t>gKBFyMUeglxWOanHEAQmBC4zlrIsVY6KSlwEaJN+BLRLihvkJEpR6KmOEBQmEjFEiFdaoYoYZrGiSY</w:t>
      </w:r>
    </w:p>
    <w:p>
      <w:pPr>
        <w:pStyle w:val="PreformattedText"/>
        <w:bidi w:val="0"/>
        <w:spacing w:before="0" w:after="0"/>
        <w:jc w:val="left"/>
        <w:rPr/>
      </w:pPr>
      <w:r>
        <w:rPr/>
        <w:t>TEnT2XhNWW5JDQahIRpaRM9YpoGEtNCLAGwUQJzw77UQhRGzPYyjVDdWpGdGzXYld4jUsMHOlFXLpB</w:t>
      </w:r>
    </w:p>
    <w:p>
      <w:pPr>
        <w:pStyle w:val="PreformattedText"/>
        <w:bidi w:val="0"/>
        <w:spacing w:before="0" w:after="0"/>
        <w:jc w:val="left"/>
        <w:rPr/>
      </w:pPr>
      <w:r>
        <w:rPr/>
        <w:t>bTkHHptkgSyEUlsTJ0PvqN/JlMlGpMoBIQIBSUlWSSODeRHyuCPk3Bk14wIe6hCC1AHXSNOCEUE2Bg</w:t>
      </w:r>
    </w:p>
    <w:p>
      <w:pPr>
        <w:pStyle w:val="PreformattedText"/>
        <w:bidi w:val="0"/>
        <w:spacing w:before="0" w:after="0"/>
        <w:jc w:val="left"/>
        <w:rPr/>
      </w:pPr>
      <w:r>
        <w:rPr/>
        <w:t>INrS3eBMFCz7Weg3GbfIdHJNCk6ROCQkBA3EJ8U3OjIC193S5Q0YMHCkKUJFijII7Y+4+kWvY9bSUo</w:t>
      </w:r>
    </w:p>
    <w:p>
      <w:pPr>
        <w:pStyle w:val="PreformattedText"/>
        <w:bidi w:val="0"/>
        <w:spacing w:before="0" w:after="0"/>
        <w:jc w:val="left"/>
        <w:rPr/>
      </w:pPr>
      <w:r>
        <w:rPr/>
        <w:t>YVMlxM23EiVk9R6H/Jtlv0wGLwmP8AjR9AvTbD/l19fQ6wIjCqYsU7aDZxhTMglaZtcty5MmmzRSKk</w:t>
      </w:r>
    </w:p>
    <w:p>
      <w:pPr>
        <w:pStyle w:val="PreformattedText"/>
        <w:bidi w:val="0"/>
        <w:spacing w:before="0" w:after="0"/>
        <w:jc w:val="left"/>
        <w:rPr/>
      </w:pPr>
      <w:r>
        <w:rPr/>
        <w:t>6mPOi0jpXTrGFR5B+8QW3ALoG65TrOolb9+ezOG/7RFyEl8mDbJpuGunZMt5AMwhMMQp4Kk1lHsJIX</w:t>
      </w:r>
    </w:p>
    <w:p>
      <w:pPr>
        <w:pStyle w:val="PreformattedText"/>
        <w:bidi w:val="0"/>
        <w:spacing w:before="0" w:after="0"/>
        <w:jc w:val="left"/>
        <w:rPr/>
      </w:pPr>
      <w:r>
        <w:rPr/>
        <w:t>rFfaMDYRAtGokW6/XDAJg+tJT1tHcwUEsl7y2Q7k/UxbB3OJYFGrpekuAQaUXvFicSRhjYWQoyVDgG</w:t>
      </w:r>
    </w:p>
    <w:p>
      <w:pPr>
        <w:pStyle w:val="PreformattedText"/>
        <w:bidi w:val="0"/>
        <w:spacing w:before="0" w:after="0"/>
        <w:jc w:val="left"/>
        <w:rPr/>
      </w:pPr>
      <w:r>
        <w:rPr/>
        <w:t>js5IfLhyskdph9lxczzyTD0bLheIMG6XoMwRYaHsZoHsDQSVKoIwDneiShjau5w9wCQfYT3FnuYEhB</w:t>
      </w:r>
    </w:p>
    <w:p>
      <w:pPr>
        <w:pStyle w:val="PreformattedText"/>
        <w:bidi w:val="0"/>
        <w:spacing w:before="0" w:after="0"/>
        <w:jc w:val="left"/>
        <w:rPr/>
      </w:pPr>
      <w:r>
        <w:rPr/>
        <w:t>C2GSUWrI8QbeibD73n0JLc0rLvTD5MCrJJYg2TdA8pMCqixxpGSywvWGHKojQ1p8RSWw+DjuMLFlO2</w:t>
      </w:r>
    </w:p>
    <w:p>
      <w:pPr>
        <w:pStyle w:val="PreformattedText"/>
        <w:bidi w:val="0"/>
        <w:spacing w:before="0" w:after="0"/>
        <w:jc w:val="left"/>
        <w:rPr/>
      </w:pPr>
      <w:r>
        <w:rPr/>
        <w:t>hOI1acg3KgWq5Drte+ORgB1NErKbUPXKxBvc9VUFVsbmteAr2IjpKhUKBEtLXjQgqeUHN9mRDdrZo6</w:t>
      </w:r>
    </w:p>
    <w:p>
      <w:pPr>
        <w:pStyle w:val="PreformattedText"/>
        <w:bidi w:val="0"/>
        <w:spacing w:before="0" w:after="0"/>
        <w:jc w:val="left"/>
        <w:rPr/>
      </w:pPr>
      <w:r>
        <w:rPr/>
        <w:t>JPQuvoi6b7GSIGVANMflwHnCXLZFHAkpTt2XCzhuiRk4JX9xJwniHdpRICCKe1ThgyDspW5743xzhr</w:t>
      </w:r>
    </w:p>
    <w:p>
      <w:pPr>
        <w:pStyle w:val="PreformattedText"/>
        <w:bidi w:val="0"/>
        <w:spacing w:before="0" w:after="0"/>
        <w:jc w:val="left"/>
        <w:rPr/>
      </w:pPr>
      <w:r>
        <w:rPr/>
        <w:t>Jwpk0GgiEyxAMZLO0wIFleaqwdTkFbk4jnYqJRXhgGSGJvsIAEkpVYYGLk4U4qm1sEtaj8bdmgkCrr</w:t>
      </w:r>
    </w:p>
    <w:p>
      <w:pPr>
        <w:pStyle w:val="PreformattedText"/>
        <w:bidi w:val="0"/>
        <w:spacing w:before="0" w:after="0"/>
        <w:jc w:val="left"/>
        <w:rPr/>
      </w:pPr>
      <w:r>
        <w:rPr/>
        <w:t>DiRmwbtCE3KnL1GCXFATih6MERByOCr97/ALJPREUlpANc4YM0qNILOhDUMJM3kkgNkQU9RxJMvIlW</w:t>
      </w:r>
    </w:p>
    <w:p>
      <w:pPr>
        <w:pStyle w:val="PreformattedText"/>
        <w:bidi w:val="0"/>
        <w:spacing w:before="0" w:after="0"/>
        <w:jc w:val="left"/>
        <w:rPr/>
      </w:pPr>
      <w:r>
        <w:rPr/>
        <w:t>NG1y6ORXdmlJtB4u8yzhCEOTFGcdg4DFipnoujiEGpIyR1aDs3KxDYAHOYDvajv7KTYMmdnmHcBdks</w:t>
      </w:r>
    </w:p>
    <w:p>
      <w:pPr>
        <w:pStyle w:val="PreformattedText"/>
        <w:bidi w:val="0"/>
        <w:spacing w:before="0" w:after="0"/>
        <w:jc w:val="left"/>
        <w:rPr/>
      </w:pPr>
      <w:r>
        <w:rPr/>
        <w:t>tjgZrtDnQVSzjLMJnZEPZtA21gknMwtDv3Qy6QGAKhDbn/AAWnQQm68mOjRZA0XytT0HCPqNwCMOCM</w:t>
      </w:r>
    </w:p>
    <w:p>
      <w:pPr>
        <w:pStyle w:val="PreformattedText"/>
        <w:bidi w:val="0"/>
        <w:spacing w:before="0" w:after="0"/>
        <w:jc w:val="left"/>
        <w:rPr/>
      </w:pPr>
      <w:r>
        <w:rPr/>
        <w:t>TZLQJ00CIscATh+U6WgRCOhKcQFVKjT2nYXrsSR4bBkqIEsnDWIqgkuQGe7iCbpKLMAIiJ7yeYKAS0</w:t>
      </w:r>
    </w:p>
    <w:p>
      <w:pPr>
        <w:pStyle w:val="PreformattedText"/>
        <w:bidi w:val="0"/>
        <w:spacing w:before="0" w:after="0"/>
        <w:jc w:val="left"/>
        <w:rPr/>
      </w:pPr>
      <w:r>
        <w:rPr/>
        <w:t>J36cZICojpOwSDCbvKpTlXqjhUgVMPUGRAgiQCRu0bnGRIiQMoqqPf4eMozMQlonDW79zAlJ1CS92k</w:t>
      </w:r>
    </w:p>
    <w:p>
      <w:pPr>
        <w:pStyle w:val="PreformattedText"/>
        <w:bidi w:val="0"/>
        <w:spacing w:before="0" w:after="0"/>
        <w:jc w:val="left"/>
        <w:rPr/>
      </w:pPr>
      <w:r>
        <w:rPr/>
        <w:t>hmIQgImuSFk5jj4yCPuAiEfrhttGBDo5TDKes9l1kE5yQ1Gmtd75YaonJCaYbSQefjnpFozWYBA6ZZ</w:t>
      </w:r>
    </w:p>
    <w:p>
      <w:pPr>
        <w:pStyle w:val="PreformattedText"/>
        <w:bidi w:val="0"/>
        <w:spacing w:before="0" w:after="0"/>
        <w:jc w:val="left"/>
        <w:rPr/>
      </w:pPr>
      <w:r>
        <w:rPr/>
        <w:t>egIp35BpEAJm8QojFlKEoKod0bwmgu5XAJLHQayZclK2RaeqIi5GDWDGAVCWkQkAPjLg0i7UqoCyVh</w:t>
      </w:r>
    </w:p>
    <w:p>
      <w:pPr>
        <w:pStyle w:val="PreformattedText"/>
        <w:bidi w:val="0"/>
        <w:spacing w:before="0" w:after="0"/>
        <w:jc w:val="left"/>
        <w:rPr/>
      </w:pPr>
      <w:r>
        <w:rPr/>
        <w:t>GXlokHZZj/DU4US624kzLZmsEmcPRdFVdpcUQCVHK22IVqvAbplMZMYqpa0+ix2tgwMlBfvCw3mYiV</w:t>
      </w:r>
    </w:p>
    <w:p>
      <w:pPr>
        <w:pStyle w:val="PreformattedText"/>
        <w:bidi w:val="0"/>
        <w:spacing w:before="0" w:after="0"/>
        <w:jc w:val="left"/>
        <w:rPr/>
      </w:pPr>
      <w:r>
        <w:rPr/>
        <w:t>Rmvo4Iy4sCJBLoxtxldA6JEtRBSpDoH+2pVwbIpMU6oUTkY+5nhlEOACEQiSJYyQMGovSEqIRkL3EE</w:t>
      </w:r>
    </w:p>
    <w:p>
      <w:pPr>
        <w:pStyle w:val="PreformattedText"/>
        <w:bidi w:val="0"/>
        <w:spacing w:before="0" w:after="0"/>
        <w:jc w:val="left"/>
        <w:rPr/>
      </w:pPr>
      <w:r>
        <w:rPr/>
        <w:t>4jJTYnKEIK6sqRMuSMzWINpkJNaQGycxEJDpCe6VA5AQqwUwQkwjcdr3TwFEgORBzZ35WWtnibq1Vi</w:t>
      </w:r>
    </w:p>
    <w:p>
      <w:pPr>
        <w:pStyle w:val="PreformattedText"/>
        <w:bidi w:val="0"/>
        <w:spacing w:before="0" w:after="0"/>
        <w:jc w:val="left"/>
        <w:rPr/>
      </w:pPr>
      <w:r>
        <w:rPr/>
        <w:t>d4jauQxHXQohFnAXslSbsl64e4ahRCncSwLNcLY0ioZItuiHMnQQZ3JJDaMMvErnHq09uUCqwqsSlA</w:t>
      </w:r>
    </w:p>
    <w:p>
      <w:pPr>
        <w:pStyle w:val="PreformattedText"/>
        <w:bidi w:val="0"/>
        <w:spacing w:before="0" w:after="0"/>
        <w:jc w:val="left"/>
        <w:rPr/>
      </w:pPr>
      <w:r>
        <w:rPr/>
        <w:t>tuSQjRZcypeG5dVECOECljCZJQIIYmCegmhak/QJhu8ASeQMmmuMhpCCnYqiDEnbJbljEzAHTbRV4J</w:t>
      </w:r>
    </w:p>
    <w:p>
      <w:pPr>
        <w:pStyle w:val="PreformattedText"/>
        <w:bidi w:val="0"/>
        <w:spacing w:before="0" w:after="0"/>
        <w:jc w:val="left"/>
        <w:rPr/>
      </w:pPr>
      <w:r>
        <w:rPr/>
        <w:t>E1zgV4ol0QM6LUcMik3nxXbRgTrklSiyKoaOlwtZQMiUaltHo2MRwKBh1oCRaGr5tx9pRImnQPvnQg</w:t>
      </w:r>
    </w:p>
    <w:p>
      <w:pPr>
        <w:pStyle w:val="PreformattedText"/>
        <w:bidi w:val="0"/>
        <w:spacing w:before="0" w:after="0"/>
        <w:jc w:val="left"/>
        <w:rPr/>
      </w:pPr>
      <w:r>
        <w:rPr/>
        <w:t>g4CBgUCMhG+sIRZE8wcmDbIiWsKymmUYJa5e49tHGyxozyOcPQw/6D4p74SCD39B9C5cOJ9B/wAcep</w:t>
      </w:r>
    </w:p>
    <w:p>
      <w:pPr>
        <w:pStyle w:val="PreformattedText"/>
        <w:bidi w:val="0"/>
        <w:spacing w:before="0" w:after="0"/>
        <w:jc w:val="left"/>
        <w:rPr/>
      </w:pPr>
      <w:r>
        <w:rPr/>
        <w:t>ycl1UiDXttbOdUSjseBvsy5DqMcFFczx84oNQW9BejjIqo64l7p74pu1rap2RaGPCWyO1vXtBjAL2h</w:t>
      </w:r>
    </w:p>
    <w:p>
      <w:pPr>
        <w:pStyle w:val="PreformattedText"/>
        <w:bidi w:val="0"/>
        <w:spacing w:before="0" w:after="0"/>
        <w:jc w:val="left"/>
        <w:rPr/>
      </w:pPr>
      <w:r>
        <w:rPr/>
        <w:t>Ep184JfBnZ4HWA6QVaXKfkw+ZtkQ3JOSwM98Qn6GwmwdRkjvlWhCUmgskR0YflwSdH04UJeoMYs0Uk</w:t>
      </w:r>
    </w:p>
    <w:p>
      <w:pPr>
        <w:pStyle w:val="PreformattedText"/>
        <w:bidi w:val="0"/>
        <w:spacing w:before="0" w:after="0"/>
        <w:jc w:val="left"/>
        <w:rPr/>
      </w:pPr>
      <w:r>
        <w:rPr/>
        <w:t>vvoCOfwYHoBuMcBuqV9sBvagQYKDkTPfGhAe4gl24oJ7YpcMINIpsWQs4ZWOjPUxEM92GPfAjIbSA9</w:t>
      </w:r>
    </w:p>
    <w:p>
      <w:pPr>
        <w:pStyle w:val="PreformattedText"/>
        <w:bidi w:val="0"/>
        <w:spacing w:before="0" w:after="0"/>
        <w:jc w:val="left"/>
        <w:rPr/>
      </w:pPr>
      <w:r>
        <w:rPr/>
        <w:t>I2fgYh2BXsE9z7MYtIqRsJcn5E/LDebVWoPZknXvkzUeyLCRpPfrlS0y+S1Qv3FMIqIg0xNUK62O7k</w:t>
      </w:r>
    </w:p>
    <w:p>
      <w:pPr>
        <w:pStyle w:val="PreformattedText"/>
        <w:bidi w:val="0"/>
        <w:spacing w:before="0" w:after="0"/>
        <w:jc w:val="left"/>
        <w:rPr/>
      </w:pPr>
      <w:r>
        <w:rPr/>
        <w:t>xOQUnwpITs3AxpZ5hmUb2F1rKbybuRPA6Jc8/viRyJNpYcBIrBkJZmZiUtBxXTQYwughUoH6jfrbtg</w:t>
      </w:r>
    </w:p>
    <w:p>
      <w:pPr>
        <w:pStyle w:val="PreformattedText"/>
        <w:bidi w:val="0"/>
        <w:spacing w:before="0" w:after="0"/>
        <w:jc w:val="left"/>
        <w:rPr/>
      </w:pPr>
      <w:r>
        <w:rPr/>
        <w:t>EwGGqNLDsNllCAtJVtLs098V0Md0wWyJJBTa6T3MEwmg0Iku5i1O9xGCiFU0cC5CEaNDCbydc8ENGQ</w:t>
      </w:r>
    </w:p>
    <w:p>
      <w:pPr>
        <w:pStyle w:val="PreformattedText"/>
        <w:bidi w:val="0"/>
        <w:spacing w:before="0" w:after="0"/>
        <w:jc w:val="left"/>
        <w:rPr/>
      </w:pPr>
      <w:r>
        <w:rPr/>
        <w:t>/2fGXSNBF4ZJha+6vgtEKG0CmU2LhqGRx6mEkQyDCZ93KYNJ2gHbYDV3KarC/9CUKiALBrc5HYD6VE</w:t>
      </w:r>
    </w:p>
    <w:p>
      <w:pPr>
        <w:pStyle w:val="PreformattedText"/>
        <w:bidi w:val="0"/>
        <w:spacing w:before="0" w:after="0"/>
        <w:jc w:val="left"/>
        <w:rPr/>
      </w:pPr>
      <w:r>
        <w:rPr/>
        <w:t>jIXpRCuDjyQcZOtuzJQTIGL0gII6A5UQ1GQViaUgssMCEucHapBe+hl7JBWQNIhN97pD98gOpoUoMW</w:t>
      </w:r>
    </w:p>
    <w:p>
      <w:pPr>
        <w:pStyle w:val="PreformattedText"/>
        <w:bidi w:val="0"/>
        <w:spacing w:before="0" w:after="0"/>
        <w:jc w:val="left"/>
        <w:rPr/>
      </w:pPr>
      <w:r>
        <w:rPr/>
        <w:t>pXnLgxaYGeSVAnsvbAS92dJaKzEE3WAQxSJrcWadWGKSQ7CSVhCURFuNnqMJBkINk840IOP2/j4RLA</w:t>
      </w:r>
    </w:p>
    <w:p>
      <w:pPr>
        <w:pStyle w:val="PreformattedText"/>
        <w:bidi w:val="0"/>
        <w:spacing w:before="0" w:after="0"/>
        <w:jc w:val="left"/>
        <w:rPr/>
      </w:pPr>
      <w:r>
        <w:rPr/>
        <w:t>hjRiTE/DBCchUwfCbpfzM4inwmCVjYDKPUMqACKHVIeQJ57wljsAKqRh40XBQRlTz4xs9NTCs4V1NB</w:t>
      </w:r>
    </w:p>
    <w:p>
      <w:pPr>
        <w:pStyle w:val="PreformattedText"/>
        <w:bidi w:val="0"/>
        <w:spacing w:before="0" w:after="0"/>
        <w:jc w:val="left"/>
        <w:rPr/>
      </w:pPr>
      <w:r>
        <w:rPr/>
        <w:t>Uo9UxIMC2DYM7qE+tDLUCZxFQ9M1o9imjk4QI6EMnIpB5KUZyQA2s/gRkwKHJlIBLsshugCecIg7EZ</w:t>
      </w:r>
    </w:p>
    <w:p>
      <w:pPr>
        <w:pStyle w:val="PreformattedText"/>
        <w:bidi w:val="0"/>
        <w:spacing w:before="0" w:after="0"/>
        <w:jc w:val="left"/>
        <w:rPr/>
      </w:pPr>
      <w:r>
        <w:rPr/>
        <w:t>EONAQQrhSBXVQlGTkEexjbOeCTGyh6BIZIWaDLNJLngyrBkNywcA4VIHRwUvK7CobNCUcziVeoKQAn</w:t>
      </w:r>
    </w:p>
    <w:p>
      <w:pPr>
        <w:pStyle w:val="PreformattedText"/>
        <w:bidi w:val="0"/>
        <w:spacing w:before="0" w:after="0"/>
        <w:jc w:val="left"/>
        <w:rPr/>
      </w:pPr>
      <w:r>
        <w:rPr/>
        <w:t>nLqpcUYnfN5qiaeIMlJTkQBF9wB0fhgUdIosAEhglnq5FS3U956Z7KUY1IPkQNs12hBU4O6bAkEB9+</w:t>
      </w:r>
    </w:p>
    <w:p>
      <w:pPr>
        <w:pStyle w:val="PreformattedText"/>
        <w:bidi w:val="0"/>
        <w:spacing w:before="0" w:after="0"/>
        <w:jc w:val="left"/>
        <w:rPr/>
      </w:pPr>
      <w:r>
        <w:rPr/>
        <w:t>FkwwrdyXCVa9BJ2HERdFuI2M1cpJGY/KgJUDLyDADk2VJIHlU3NSMkJxcZCWFbThiEqsLAaonlP2KH</w:t>
      </w:r>
    </w:p>
    <w:p>
      <w:pPr>
        <w:pStyle w:val="PreformattedText"/>
        <w:bidi w:val="0"/>
        <w:spacing w:before="0" w:after="0"/>
        <w:jc w:val="left"/>
        <w:rPr/>
      </w:pPr>
      <w:r>
        <w:rPr/>
        <w:t>9nDU8xITFaSdgkzkpWnwVLSFkZcSMbMhAsFdFgo7KcSY7zwMrK9hDTWFALJ9FHCYIMZLfpRNC8kUJV</w:t>
      </w:r>
    </w:p>
    <w:p>
      <w:pPr>
        <w:pStyle w:val="PreformattedText"/>
        <w:bidi w:val="0"/>
        <w:spacing w:before="0" w:after="0"/>
        <w:jc w:val="left"/>
        <w:rPr/>
      </w:pPr>
      <w:r>
        <w:rPr/>
        <w:t>iI7CaXMGOayIWJFqSd+CmweiZMRU2YgEYJdPnJEIEAQAWOiQlIplYnNnHIIiEyHVQMreDYLLkCULgE</w:t>
      </w:r>
    </w:p>
    <w:p>
      <w:pPr>
        <w:pStyle w:val="PreformattedText"/>
        <w:bidi w:val="0"/>
        <w:spacing w:before="0" w:after="0"/>
        <w:jc w:val="left"/>
        <w:rPr/>
      </w:pPr>
      <w:r>
        <w:rPr/>
        <w:t>HjEAooie36rIAYT8u5NKkzdwUcEQBjEMVWLFsqdctuILARdvaiSiDooJbgmDWHJWoNsM0TBaJIiWUx</w:t>
      </w:r>
    </w:p>
    <w:p>
      <w:pPr>
        <w:pStyle w:val="PreformattedText"/>
        <w:bidi w:val="0"/>
        <w:spacing w:before="0" w:after="0"/>
        <w:jc w:val="left"/>
        <w:rPr/>
      </w:pPr>
      <w:r>
        <w:rPr/>
        <w:t>ogwTUJogmMANgKaRCvKsmYFsipAIKIZIhgqFy2AKmsneTkvQuMe4bKKQCEJ2JsjyljFLKbAjSEbgbT</w:t>
      </w:r>
    </w:p>
    <w:p>
      <w:pPr>
        <w:pStyle w:val="PreformattedText"/>
        <w:bidi w:val="0"/>
        <w:spacing w:before="0" w:after="0"/>
        <w:jc w:val="left"/>
        <w:rPr/>
      </w:pPr>
      <w:r>
        <w:rPr/>
        <w:t>MMPAUpUh1x3SdcyVZBZxXSI5ipCwjNetTkxYyT5uLEXgQgYdycyyTGFJkrF4jQlqUDayJYTGGBjHW0</w:t>
      </w:r>
    </w:p>
    <w:p>
      <w:pPr>
        <w:pStyle w:val="PreformattedText"/>
        <w:bidi w:val="0"/>
        <w:spacing w:before="0" w:after="0"/>
        <w:jc w:val="left"/>
        <w:rPr/>
      </w:pPr>
      <w:r>
        <w:rPr/>
        <w:t>RgadSBJ0EEpNARTS6Rw3qvEwHCsVIEayRhLoSVIcdEAaC83tLDEotraOTTVJ1QJMop1zCggmMIgC2R</w:t>
      </w:r>
    </w:p>
    <w:p>
      <w:pPr>
        <w:pStyle w:val="PreformattedText"/>
        <w:bidi w:val="0"/>
        <w:spacing w:before="0" w:after="0"/>
        <w:jc w:val="left"/>
        <w:rPr/>
      </w:pPr>
      <w:r>
        <w:rPr/>
        <w:t>Kg3kzmW8kRkRJgG3ObqmQGTYEpUyxAQiaJFgdgYQPu6QJlE1EHENEJMqFm6jsyZyVayDI+IPthDSRM</w:t>
      </w:r>
    </w:p>
    <w:p>
      <w:pPr>
        <w:pStyle w:val="PreformattedText"/>
        <w:bidi w:val="0"/>
        <w:spacing w:before="0" w:after="0"/>
        <w:jc w:val="left"/>
        <w:rPr/>
      </w:pPr>
      <w:r>
        <w:rPr/>
        <w:t>RdCEepaJycT+tPd4fFusnbOfoAQ06RHbkNaJ0VRxc7FJ6GH/AFtPOMs9Nw+i+kPoMM88PXj0qkGeFN</w:t>
      </w:r>
    </w:p>
    <w:p>
      <w:pPr>
        <w:pStyle w:val="PreformattedText"/>
        <w:bidi w:val="0"/>
        <w:spacing w:before="0" w:after="0"/>
        <w:jc w:val="left"/>
        <w:rPr/>
      </w:pPr>
      <w:r>
        <w:rPr/>
        <w:t>X6PdwgQS7BqFgwcZMjTSawfsUwoI+0Ki3UnNDafVzBmjclI6uZnuGWOR1OhThaqlOPzPFZHSSsTAd5</w:t>
      </w:r>
    </w:p>
    <w:p>
      <w:pPr>
        <w:pStyle w:val="PreformattedText"/>
        <w:bidi w:val="0"/>
        <w:spacing w:before="0" w:after="0"/>
        <w:jc w:val="left"/>
        <w:rPr/>
      </w:pPr>
      <w:r>
        <w:rPr/>
        <w:t>6YLD7j0bro5EaE0hKZ7+U5PvCyJmvq1J75MKgrmOagOhgArxy0lEHXHA+2ERRcHAw3ATP0wkQoBGei</w:t>
      </w:r>
    </w:p>
    <w:p>
      <w:pPr>
        <w:pStyle w:val="PreformattedText"/>
        <w:bidi w:val="0"/>
        <w:spacing w:before="0" w:after="0"/>
        <w:jc w:val="left"/>
        <w:rPr/>
      </w:pPr>
      <w:r>
        <w:rPr/>
        <w:t>VGmC+44wTAoyFEHZAZB9jL3G0A4CJtK+ywxJN8Ulw0yQJd8PuYurHcEk84jAIBg2sRFSp74goM0Gkm</w:t>
      </w:r>
    </w:p>
    <w:p>
      <w:pPr>
        <w:pStyle w:val="PreformattedText"/>
        <w:bidi w:val="0"/>
        <w:spacing w:before="0" w:after="0"/>
        <w:jc w:val="left"/>
        <w:rPr/>
      </w:pPr>
      <w:r>
        <w:rPr/>
        <w:t>RAXcY6LGUSOAkGkrNmzteWblKvPUG5Q31xqUJbiBZDUwccOJLxBMiEpOokpiwvAqrEystkKWiPQt4G</w:t>
      </w:r>
    </w:p>
    <w:p>
      <w:pPr>
        <w:pStyle w:val="PreformattedText"/>
        <w:bidi w:val="0"/>
        <w:spacing w:before="0" w:after="0"/>
        <w:jc w:val="left"/>
        <w:rPr/>
      </w:pPr>
      <w:r>
        <w:rPr/>
        <w:t>wSiJdWxyl7nWahbaTcgYTjJOjFRCSAEkkwPi9UbzeSQSK7E9iN28BYRIyiCUS6WhXvHMECOY6kNkdF</w:t>
      </w:r>
    </w:p>
    <w:p>
      <w:pPr>
        <w:pStyle w:val="PreformattedText"/>
        <w:bidi w:val="0"/>
        <w:spacing w:before="0" w:after="0"/>
        <w:jc w:val="left"/>
        <w:rPr/>
      </w:pPr>
      <w:r>
        <w:rPr/>
        <w:t>xUu+e1AjzaaMAYJOzWgKmZ196htikaiZvk4E+C3pWTmEMz0omigLB0l5s+xBwHDqLqr3lQB6XEWIv1</w:t>
      </w:r>
    </w:p>
    <w:p>
      <w:pPr>
        <w:pStyle w:val="PreformattedText"/>
        <w:bidi w:val="0"/>
        <w:spacing w:before="0" w:after="0"/>
        <w:jc w:val="left"/>
        <w:rPr/>
      </w:pPr>
      <w:r>
        <w:rPr/>
        <w:t>VUwJkoUngpImZ3JyQdJ3QlhOiPagZRoyBOlTks1ItGGeXttLALG5DShsyv3bhW+FD+5cJlVl7aDHBP</w:t>
      </w:r>
    </w:p>
    <w:p>
      <w:pPr>
        <w:pStyle w:val="PreformattedText"/>
        <w:bidi w:val="0"/>
        <w:spacing w:before="0" w:after="0"/>
        <w:jc w:val="left"/>
        <w:rPr/>
      </w:pPr>
      <w:r>
        <w:rPr/>
        <w:t>ICQYjIkAkYgZQBJUmMF6ZwAQEkY6UishYNg+wAUt1yaZKQbrCgzeoZIpcCEOAfGSOpnRDGQBMJoeEC</w:t>
      </w:r>
    </w:p>
    <w:p>
      <w:pPr>
        <w:pStyle w:val="PreformattedText"/>
        <w:bidi w:val="0"/>
        <w:spacing w:before="0" w:after="0"/>
        <w:jc w:val="left"/>
        <w:rPr/>
      </w:pPr>
      <w:r>
        <w:rPr/>
        <w:t>MyzQy41zOOWv8ANTCkkibJkjDIjYwxj1EAELAp12ysmSNSW8Q5ByjtiJAxYjXcotsuMNsWGEwcTwaz</w:t>
      </w:r>
    </w:p>
    <w:p>
      <w:pPr>
        <w:pStyle w:val="PreformattedText"/>
        <w:bidi w:val="0"/>
        <w:spacing w:before="0" w:after="0"/>
        <w:jc w:val="left"/>
        <w:rPr/>
      </w:pPr>
      <w:r>
        <w:rPr/>
        <w:t>5ywVIrIfViT8sTn/ACT2GVBBQFi9Le63/kEpCJPfKS1i5swPKYBALXI6dgWwB/TyMJnnMBnRwGe0SF</w:t>
      </w:r>
    </w:p>
    <w:p>
      <w:pPr>
        <w:pStyle w:val="PreformattedText"/>
        <w:bidi w:val="0"/>
        <w:spacing w:before="0" w:after="0"/>
        <w:jc w:val="left"/>
        <w:rPr/>
      </w:pPr>
      <w:r>
        <w:rPr/>
        <w:t>IM2q6GGeuKONr2S7cpGTBEEGSTZGU5LEKr9GJLNUEDNQdBcBEE9p1ixsb+LbZil4QTSVbaWAhk1kiR</w:t>
      </w:r>
    </w:p>
    <w:p>
      <w:pPr>
        <w:pStyle w:val="PreformattedText"/>
        <w:bidi w:val="0"/>
        <w:spacing w:before="0" w:after="0"/>
        <w:jc w:val="left"/>
        <w:rPr/>
      </w:pPr>
      <w:r>
        <w:rPr/>
        <w:t>TAy4COOQwQkMVBoUGRvGzjEQQNzKig051WPCLQR0PXcsQspUV0VQlpiBROTQaSGmMJ4GOJwLjVtEgU</w:t>
      </w:r>
    </w:p>
    <w:p>
      <w:pPr>
        <w:pStyle w:val="PreformattedText"/>
        <w:bidi w:val="0"/>
        <w:spacing w:before="0" w:after="0"/>
        <w:jc w:val="left"/>
        <w:rPr/>
      </w:pPr>
      <w:r>
        <w:rPr/>
        <w:t>9JsSQ4IuUmpQ1BogMKgdB63Mp05+zuTFEvMjVFH7A0fbJHyC0CUDc9bO8qqDFLZrFPiTJwdLx7fYDf</w:t>
      </w:r>
    </w:p>
    <w:p>
      <w:pPr>
        <w:pStyle w:val="PreformattedText"/>
        <w:bidi w:val="0"/>
        <w:spacing w:before="0" w:after="0"/>
        <w:jc w:val="left"/>
        <w:rPr/>
      </w:pPr>
      <w:r>
        <w:rPr/>
        <w:t>dBOA2cQDJkiBkTCPYmM1pWRA7JjmcCIMXXogaUdYlRW86sBpbwG8zwReGAQCIPqDkDw8ovvab0Z5LD</w:t>
      </w:r>
    </w:p>
    <w:p>
      <w:pPr>
        <w:pStyle w:val="PreformattedText"/>
        <w:bidi w:val="0"/>
        <w:spacing w:before="0" w:after="0"/>
        <w:jc w:val="left"/>
        <w:rPr/>
      </w:pPr>
      <w:r>
        <w:rPr/>
        <w:t>H8WFFtZNTNkhYCKGbM7Ae0lC08IeGFDoazPIAoJvgC4w+gL8FBc4gJS1OIA4ftKYEO6WKF5BSQkAAY</w:t>
      </w:r>
    </w:p>
    <w:p>
      <w:pPr>
        <w:pStyle w:val="PreformattedText"/>
        <w:bidi w:val="0"/>
        <w:spacing w:before="0" w:after="0"/>
        <w:jc w:val="left"/>
        <w:rPr/>
      </w:pPr>
      <w:r>
        <w:rPr/>
        <w:t>PjyaCc0iAwxKJEm0RqzjcAaMBdiRhYiJwgwY23Dqso0bLFkgOYU8ULAEuYgLEkTS4AJIhlsSgcqUNG</w:t>
      </w:r>
    </w:p>
    <w:p>
      <w:pPr>
        <w:pStyle w:val="PreformattedText"/>
        <w:bidi w:val="0"/>
        <w:spacing w:before="0" w:after="0"/>
        <w:jc w:val="left"/>
        <w:rPr/>
      </w:pPr>
      <w:r>
        <w:rPr/>
        <w:t>Y3UdC5yrCwJElEczlUgSijDRUJkgIiSBwhZKs7SChkSOiAhXUXYhPQSabRloqrAgGFLbarBoMGXQUA</w:t>
      </w:r>
    </w:p>
    <w:p>
      <w:pPr>
        <w:pStyle w:val="PreformattedText"/>
        <w:bidi w:val="0"/>
        <w:spacing w:before="0" w:after="0"/>
        <w:jc w:val="left"/>
        <w:rPr/>
      </w:pPr>
      <w:r>
        <w:rPr/>
        <w:t>RNNcyhBSBBPMtQSyW5kmI3shLQEt0rIbCiALxA2ANxMVCxghn9OIcyEUzMjh0gAEkjbODg+FAgVUml</w:t>
      </w:r>
    </w:p>
    <w:p>
      <w:pPr>
        <w:pStyle w:val="PreformattedText"/>
        <w:bidi w:val="0"/>
        <w:spacing w:before="0" w:after="0"/>
        <w:jc w:val="left"/>
        <w:rPr/>
      </w:pPr>
      <w:r>
        <w:rPr/>
        <w:t>KJayYiBAahjSOIPu7CCA54HLLsBEUOGNCAcr6DdAMpA9ws4xQ4cQei49q6CLBrAFwFwTExgT8UIJad</w:t>
      </w:r>
    </w:p>
    <w:p>
      <w:pPr>
        <w:pStyle w:val="PreformattedText"/>
        <w:bidi w:val="0"/>
        <w:spacing w:before="0" w:after="0"/>
        <w:jc w:val="left"/>
        <w:rPr/>
      </w:pPr>
      <w:r>
        <w:rPr/>
        <w:t>iemAhxmBECHFmQVNMlmA0oI1o5/f4DRDkHUyDmheKN0iyoTAFIGOoUHaw2qAKGJgouA0zmCUj1EFRL</w:t>
      </w:r>
    </w:p>
    <w:p>
      <w:pPr>
        <w:pStyle w:val="PreformattedText"/>
        <w:bidi w:val="0"/>
        <w:spacing w:before="0" w:after="0"/>
        <w:jc w:val="left"/>
        <w:rPr/>
      </w:pPr>
      <w:r>
        <w:rPr/>
        <w:t>INQMdd3AYSTRUGmEIgjE0V1u1oDgE5CYYg4snzNILhi2wMqWEEkr5OzNdSEEypYIVz7YwJEvNgInBC</w:t>
      </w:r>
    </w:p>
    <w:p>
      <w:pPr>
        <w:pStyle w:val="PreformattedText"/>
        <w:bidi w:val="0"/>
        <w:spacing w:before="0" w:after="0"/>
        <w:jc w:val="left"/>
        <w:rPr/>
      </w:pPr>
      <w:r>
        <w:rPr/>
        <w:t>IeXEkzUigILQAmTBCDeCCKUyuqsRTIagAQSwdF5yERAoi7Ipcbk9cXFyKFXEo2zIMctoXuJCKtVuZh</w:t>
      </w:r>
    </w:p>
    <w:p>
      <w:pPr>
        <w:pStyle w:val="PreformattedText"/>
        <w:bidi w:val="0"/>
        <w:spacing w:before="0" w:after="0"/>
        <w:jc w:val="left"/>
        <w:rPr/>
      </w:pPr>
      <w:r>
        <w:rPr/>
        <w:t>h6n1Nc5Z3s03muFPSePOcXoMP+ozkMwujSCBJd5Fe2OE+rhwbnQexuS5vHy9ASsTEDrd4I1lnb39sm</w:t>
      </w:r>
    </w:p>
    <w:p>
      <w:pPr>
        <w:pStyle w:val="PreformattedText"/>
        <w:bidi w:val="0"/>
        <w:spacing w:before="0" w:after="0"/>
        <w:jc w:val="left"/>
        <w:rPr/>
      </w:pPr>
      <w:r>
        <w:rPr/>
        <w:t>wRSiSbfHOWr7AkJDc8TkIKzNEfb26sqBDdUTPd3iENU01MsryxkFRZlJybh2T+8AzYloe6G9pfTEUW</w:t>
      </w:r>
    </w:p>
    <w:p>
      <w:pPr>
        <w:pStyle w:val="PreformattedText"/>
        <w:bidi w:val="0"/>
        <w:spacing w:before="0" w:after="0"/>
        <w:jc w:val="left"/>
        <w:rPr/>
      </w:pPr>
      <w:r>
        <w:rPr/>
        <w:t>6K1bUe0Q++OiboiKw7jgDDCaA2iHvl3j6ZoQQszCQ4WypPvimgAC97qDUQvDVexB0Nc40nwYp1OCKM</w:t>
      </w:r>
    </w:p>
    <w:p>
      <w:pPr>
        <w:pStyle w:val="PreformattedText"/>
        <w:bidi w:val="0"/>
        <w:spacing w:before="0" w:after="0"/>
        <w:jc w:val="left"/>
        <w:rPr/>
      </w:pPr>
      <w:r>
        <w:rPr/>
        <w:t>Snej9DGu8FryCXtAflwpUoUfq9Aynrm8k9uxE7BoGIexmx6dKUUo6rMu5gCr82yG4InbcRHvMTvYOl</w:t>
      </w:r>
    </w:p>
    <w:p>
      <w:pPr>
        <w:pStyle w:val="PreformattedText"/>
        <w:bidi w:val="0"/>
        <w:spacing w:before="0" w:after="0"/>
        <w:jc w:val="left"/>
        <w:rPr/>
      </w:pPr>
      <w:r>
        <w:rPr/>
        <w:t>IXJxewIAr0CmjY05AWRSGAiSaJE6iTKG1yFhXaB7FWBpCD1CpGSwr48EQILEJS0BLWjoUxlZUIBGtY</w:t>
      </w:r>
    </w:p>
    <w:p>
      <w:pPr>
        <w:pStyle w:val="PreformattedText"/>
        <w:bidi w:val="0"/>
        <w:spacing w:before="0" w:after="0"/>
        <w:jc w:val="left"/>
        <w:rPr/>
      </w:pPr>
      <w:r>
        <w:rPr/>
        <w:t>Ipo9NvIZJUAkDvKuA8rAVkQnc9QwuqXiNZVoU0Do7EmneAqaJTwcCjU+j75iHPJ9jRKum7Sc2a0yEX</w:t>
      </w:r>
    </w:p>
    <w:p>
      <w:pPr>
        <w:pStyle w:val="PreformattedText"/>
        <w:bidi w:val="0"/>
        <w:spacing w:before="0" w:after="0"/>
        <w:jc w:val="left"/>
        <w:rPr/>
      </w:pPr>
      <w:r>
        <w:rPr/>
        <w:t>JToVls9ZWCyE0hJmRC/r+kxpkRO+UGzdjXbVgpJ3NhTyNKitrBAakiCQLBEAxWmTF5R2MlAa5SFqlg</w:t>
      </w:r>
    </w:p>
    <w:p>
      <w:pPr>
        <w:pStyle w:val="PreformattedText"/>
        <w:bidi w:val="0"/>
        <w:spacing w:before="0" w:after="0"/>
        <w:jc w:val="left"/>
        <w:rPr/>
      </w:pPr>
      <w:r>
        <w:rPr/>
        <w:t>6G8ui7MtIEVgkGUKeGT78EsxWhmGBn3xVqCTGupEFAlJVLXkVSSwlx15XIADFaiEzm5CBd1cXKggRG</w:t>
      </w:r>
    </w:p>
    <w:p>
      <w:pPr>
        <w:pStyle w:val="PreformattedText"/>
        <w:bidi w:val="0"/>
        <w:spacing w:before="0" w:after="0"/>
        <w:jc w:val="left"/>
        <w:rPr/>
      </w:pPr>
      <w:r>
        <w:rPr/>
        <w:t>G8pUdOkN2chwoTuTBa+lYXEw5rcyQHekRAKKxIIeiFNgmvZecqewyVFqWTpOLIB6FeBWB0Ixa+aPRB</w:t>
      </w:r>
    </w:p>
    <w:p>
      <w:pPr>
        <w:pStyle w:val="PreformattedText"/>
        <w:bidi w:val="0"/>
        <w:spacing w:before="0" w:after="0"/>
        <w:jc w:val="left"/>
        <w:rPr/>
      </w:pPr>
      <w:r>
        <w:rPr/>
        <w:t>klPJNPMyAKdkI+uFBFvfByzDHgrRlV/xzkQBVWPjbTS9yfVuSjibCcE1An65GDJDbsGpowPaYCQpfa</w:t>
      </w:r>
    </w:p>
    <w:p>
      <w:pPr>
        <w:pStyle w:val="PreformattedText"/>
        <w:bidi w:val="0"/>
        <w:spacing w:before="0" w:after="0"/>
        <w:jc w:val="left"/>
        <w:rPr/>
      </w:pPr>
      <w:r>
        <w:rPr/>
        <w:t>xKGwjCoLFwV17P3lOmYDTGucoYtLLg1xSmmPQu2JpY0NrwC1G1K5JKWI1WGVagq0xVuDSQMomgjDTm</w:t>
      </w:r>
    </w:p>
    <w:p>
      <w:pPr>
        <w:pStyle w:val="PreformattedText"/>
        <w:bidi w:val="0"/>
        <w:spacing w:before="0" w:after="0"/>
        <w:jc w:val="left"/>
        <w:rPr/>
      </w:pPr>
      <w:r>
        <w:rPr/>
        <w:t>Rozqmgajk6asNWE6AoyOOFm3PnOImalurodQQxHkFYbjQ0Ri1nKDULY0YszECcXUoyEKES5HLebJew</w:t>
      </w:r>
    </w:p>
    <w:p>
      <w:pPr>
        <w:pStyle w:val="PreformattedText"/>
        <w:bidi w:val="0"/>
        <w:spacing w:before="0" w:after="0"/>
        <w:jc w:val="left"/>
        <w:rPr/>
      </w:pPr>
      <w:r>
        <w:rPr/>
        <w:t>MvqojLetxA4qSCGa3HhExGLhjnMDZnROJY49jY0VOSXrFVSUFggJbLDRkBfN2J32pMF0l7zGgrsFUZ</w:t>
      </w:r>
    </w:p>
    <w:p>
      <w:pPr>
        <w:pStyle w:val="PreformattedText"/>
        <w:bidi w:val="0"/>
        <w:spacing w:before="0" w:after="0"/>
        <w:jc w:val="left"/>
        <w:rPr/>
      </w:pPr>
      <w:r>
        <w:rPr/>
        <w:t>ynuAJ16R9ArE8FoUl10mRrhjLFTASTaJBL0++JC0YqcxS7ImVklLAUZ5yjpC6zJOjbZKm0kOBF1vAq</w:t>
      </w:r>
    </w:p>
    <w:p>
      <w:pPr>
        <w:pStyle w:val="PreformattedText"/>
        <w:bidi w:val="0"/>
        <w:spacing w:before="0" w:after="0"/>
        <w:jc w:val="left"/>
        <w:rPr/>
      </w:pPr>
      <w:r>
        <w:rPr/>
        <w:t>RTqVW1EToc3gACo8t2PYueN4bDVyuMHXggUocfFU12BAT4Tr4QEwKvqcq9Gg4BLamYlA2hBVe/JASG</w:t>
      </w:r>
    </w:p>
    <w:p>
      <w:pPr>
        <w:pStyle w:val="PreformattedText"/>
        <w:bidi w:val="0"/>
        <w:spacing w:before="0" w:after="0"/>
        <w:jc w:val="left"/>
        <w:rPr/>
      </w:pPr>
      <w:r>
        <w:rPr/>
        <w:t>w1HNuSdlWc4cAaUYJqek+FKftTJ+BDJKwqW5iKe82sh7EYCOIE4gnvSCGsZlJDReXhYJ2a1ODyrnHp</w:t>
      </w:r>
    </w:p>
    <w:p>
      <w:pPr>
        <w:pStyle w:val="PreformattedText"/>
        <w:bidi w:val="0"/>
        <w:spacing w:before="0" w:after="0"/>
        <w:jc w:val="left"/>
        <w:rPr/>
      </w:pPr>
      <w:r>
        <w:rPr/>
        <w:t>JP6GJLWVotzpAscZ72Z1eZoBCSzhBdIHnCJYeAEmk4au3JsJLJSCM7KQEBOciuhqK0bNEKjcGTCS5B</w:t>
      </w:r>
    </w:p>
    <w:p>
      <w:pPr>
        <w:pStyle w:val="PreformattedText"/>
        <w:bidi w:val="0"/>
        <w:spacing w:before="0" w:after="0"/>
        <w:jc w:val="left"/>
        <w:rPr/>
      </w:pPr>
      <w:r>
        <w:rPr/>
        <w:t>rFcTDKEFEcokII2lMsxk4HYfBJF6AaQyDzMMBuYGVlpiCEiUQYC4loIeCoCIpCw3RnI2CFIN9io8CY</w:t>
      </w:r>
    </w:p>
    <w:p>
      <w:pPr>
        <w:pStyle w:val="PreformattedText"/>
        <w:bidi w:val="0"/>
        <w:spacing w:before="0" w:after="0"/>
        <w:jc w:val="left"/>
        <w:rPr/>
      </w:pPr>
      <w:r>
        <w:rPr/>
        <w:t>4CpIoEILV/S6CBlhQCaDPiCCRySy5VTHZvbINsgRKgYSVGDYPkQXCgDpdDIrKRPIZBDDQ9yIVAogJq</w:t>
      </w:r>
    </w:p>
    <w:p>
      <w:pPr>
        <w:pStyle w:val="PreformattedText"/>
        <w:bidi w:val="0"/>
        <w:spacing w:before="0" w:after="0"/>
        <w:jc w:val="left"/>
        <w:rPr/>
      </w:pPr>
      <w:r>
        <w:rPr/>
        <w:t>mwMte166GEk0E0oiQg6QgKFiIKzC/KQ9ihhinTl2WxMabDZFFLs6SVWKZ68Et3UMv45lL+uvz3LIyd</w:t>
      </w:r>
    </w:p>
    <w:p>
      <w:pPr>
        <w:pStyle w:val="PreformattedText"/>
        <w:bidi w:val="0"/>
        <w:spacing w:before="0" w:after="0"/>
        <w:jc w:val="left"/>
        <w:rPr/>
      </w:pPr>
      <w:r>
        <w:rPr/>
        <w:t>5BuSuUvdHvjCQpYGkqRENCAowotkSgEpTyaRaSGC8ha0TPksAFQ2SMIgqk8ccmhUWG0sXGd84Y0yTo</w:t>
      </w:r>
    </w:p>
    <w:p>
      <w:pPr>
        <w:pStyle w:val="PreformattedText"/>
        <w:bidi w:val="0"/>
        <w:spacing w:before="0" w:after="0"/>
        <w:jc w:val="left"/>
        <w:rPr/>
      </w:pPr>
      <w:r>
        <w:rPr/>
        <w:t>t2xVYqprCEUocowFwmMtMhgpulJNAxejBoQBFXNVo9zOAkMAzFbWJdWxKZ9aRqnlQC3AhcU15DHW0m</w:t>
      </w:r>
    </w:p>
    <w:p>
      <w:pPr>
        <w:pStyle w:val="PreformattedText"/>
        <w:bidi w:val="0"/>
        <w:spacing w:before="0" w:after="0"/>
        <w:jc w:val="left"/>
        <w:rPr/>
      </w:pPr>
      <w:r>
        <w:rPr/>
        <w:t>wiYjdbRwqQvrbo4hQESA7E4T1PqKn0uGm88/zlGHnp6T9Jh/0mt4hLi/uCchJ6GZOeL3m7Sw7OhTWs</w:t>
      </w:r>
    </w:p>
    <w:p>
      <w:pPr>
        <w:pStyle w:val="PreformattedText"/>
        <w:bidi w:val="0"/>
        <w:spacing w:before="0" w:after="0"/>
        <w:jc w:val="left"/>
        <w:rPr/>
      </w:pPr>
      <w:r>
        <w:rPr/>
        <w:t>QMvciOKd8rgpJJW0NkdOkYlzQHB7b3eELkZghh7/AD74FEqdwNc3hIJBd0Q1HIz1w6coaES74qAv2y</w:t>
      </w:r>
    </w:p>
    <w:p>
      <w:pPr>
        <w:pStyle w:val="PreformattedText"/>
        <w:bidi w:val="0"/>
        <w:spacing w:before="0" w:after="0"/>
        <w:jc w:val="left"/>
        <w:rPr/>
      </w:pPr>
      <w:r>
        <w:rPr/>
        <w:t>B7hy0ODX5IwSszCSkJIivivphSnljJtpfIOBuokFAVqYOQXHvgn0ggxZI5D6sI6ESg4Veth+sinmnT</w:t>
      </w:r>
    </w:p>
    <w:p>
      <w:pPr>
        <w:pStyle w:val="PreformattedText"/>
        <w:bidi w:val="0"/>
        <w:spacing w:before="0" w:after="0"/>
        <w:jc w:val="left"/>
        <w:rPr/>
      </w:pPr>
      <w:r>
        <w:rPr/>
        <w:t>w69kJiydIQtmDSQIB8HIVS9KEDM+zISUm5bLWRdNh7maZoACROCRDHdwKMQBBhQFXCj9cDQFqMrB+B</w:t>
      </w:r>
    </w:p>
    <w:p>
      <w:pPr>
        <w:pStyle w:val="PreformattedText"/>
        <w:bidi w:val="0"/>
        <w:spacing w:before="0" w:after="0"/>
        <w:jc w:val="left"/>
        <w:rPr/>
      </w:pPr>
      <w:r>
        <w:rPr/>
        <w:t>rjCmzMKS6zGmWknsZGS2Qg9YZF1ynyYrRtEZSpOmo3vyaxMqnQEtgMQL16wpAyZNaYaRwry1thhTBD</w:t>
      </w:r>
    </w:p>
    <w:p>
      <w:pPr>
        <w:pStyle w:val="PreformattedText"/>
        <w:bidi w:val="0"/>
        <w:spacing w:before="0" w:after="0"/>
        <w:jc w:val="left"/>
        <w:rPr/>
      </w:pPr>
      <w:r>
        <w:rPr/>
        <w:t>foQt1530yZadHc4oIacyHSbwIK6CBy6S6O4xIn00ZWhEwJivNJQQaCaCGrf5uQSmbwB+r1DfAZULNo</w:t>
      </w:r>
    </w:p>
    <w:p>
      <w:pPr>
        <w:pStyle w:val="PreformattedText"/>
        <w:bidi w:val="0"/>
        <w:spacing w:before="0" w:after="0"/>
        <w:jc w:val="left"/>
        <w:rPr/>
      </w:pPr>
      <w:r>
        <w:rPr/>
        <w:t>qZC1jSZJwlZMtIpRyatTHseTIPKykjwg5Eq6o0xoajAEchB0W0beByRrGIEEqjkAV6yQRjVqaI8Huw</w:t>
      </w:r>
    </w:p>
    <w:p>
      <w:pPr>
        <w:pStyle w:val="PreformattedText"/>
        <w:bidi w:val="0"/>
        <w:spacing w:before="0" w:after="0"/>
        <w:jc w:val="left"/>
        <w:rPr/>
      </w:pPr>
      <w:r>
        <w:rPr/>
        <w:t>VaMOjiOAkBCYuyQS1JlKzWJYBmASBDsYGNghRoqgki1qDjnpCX1DFGQIcmMEiI6x5hS80IWbvLWUQR</w:t>
      </w:r>
    </w:p>
    <w:p>
      <w:pPr>
        <w:pStyle w:val="PreformattedText"/>
        <w:bidi w:val="0"/>
        <w:spacing w:before="0" w:after="0"/>
        <w:jc w:val="left"/>
        <w:rPr/>
      </w:pPr>
      <w:r>
        <w:rPr/>
        <w:t>lE1sZOATc58BGERkYjSmZ5IrOMvC4yv2DJM6CnKvbcUzkEwGwLAqTbQNKmrGUqtJdB7TRKwS09mcr0</w:t>
      </w:r>
    </w:p>
    <w:p>
      <w:pPr>
        <w:pStyle w:val="PreformattedText"/>
        <w:bidi w:val="0"/>
        <w:spacing w:before="0" w:after="0"/>
        <w:jc w:val="left"/>
        <w:rPr/>
      </w:pPr>
      <w:r>
        <w:rPr/>
        <w:t>kO4VkKrOLPLfjksip2oGHmKoGRiq6BcmGC6k+hdHohrBoBIbcDIcxTGBCPWgakyQhNnzBbugiV5XDO</w:t>
      </w:r>
    </w:p>
    <w:p>
      <w:pPr>
        <w:pStyle w:val="PreformattedText"/>
        <w:bidi w:val="0"/>
        <w:spacing w:before="0" w:after="0"/>
        <w:jc w:val="left"/>
        <w:rPr/>
      </w:pPr>
      <w:r>
        <w:rPr/>
        <w:t>/nkla32hEpM5lAzuVbLiE3FWGkpNRahJBnMyqEGTPnyLaH3OnriWQHS4NJjLj9+zKDO6MNOBjKjxmi</w:t>
      </w:r>
    </w:p>
    <w:p>
      <w:pPr>
        <w:pStyle w:val="PreformattedText"/>
        <w:bidi w:val="0"/>
        <w:spacing w:before="0" w:after="0"/>
        <w:jc w:val="left"/>
        <w:rPr/>
      </w:pPr>
      <w:r>
        <w:rPr/>
        <w:t>4MHOHmbq2gTzRRxlg2fHCXSBjEMe+QSy0JfKmZypvI1bmbzoQpgCbBlqazzUQFgFIdXgJBsKuW8bmf</w:t>
      </w:r>
    </w:p>
    <w:p>
      <w:pPr>
        <w:pStyle w:val="PreformattedText"/>
        <w:bidi w:val="0"/>
        <w:spacing w:before="0" w:after="0"/>
        <w:jc w:val="left"/>
        <w:rPr/>
      </w:pPr>
      <w:r>
        <w:rPr/>
        <w:t>QSsokJ7JhKqNkSlSakjiRauasc0OBWJvO+ZKlmZlG0CmLYKgGx9BWEayE0gWpWJcF+dOkmTzyDUPjN</w:t>
      </w:r>
    </w:p>
    <w:p>
      <w:pPr>
        <w:pStyle w:val="PreformattedText"/>
        <w:bidi w:val="0"/>
        <w:spacing w:before="0" w:after="0"/>
        <w:jc w:val="left"/>
        <w:rPr/>
      </w:pPr>
      <w:r>
        <w:rPr/>
        <w:t>hHLoiAAKdM3xg03AcaagAJylmsflWSIFKWSjKWUwamQ1i66RM8XvV9SQr2yIfkuRhg2QMWd4BS4YAZ</w:t>
      </w:r>
    </w:p>
    <w:p>
      <w:pPr>
        <w:pStyle w:val="PreformattedText"/>
        <w:bidi w:val="0"/>
        <w:spacing w:before="0" w:after="0"/>
        <w:jc w:val="left"/>
        <w:rPr/>
      </w:pPr>
      <w:r>
        <w:rPr/>
        <w:t>BdmjYC0iibwPUrk2jW5INgzrI4JFWeiEDhxBUoKEimOVe8KLxEW7eeChp/xd8ZKSWEbMplISQIQxul</w:t>
      </w:r>
    </w:p>
    <w:p>
      <w:pPr>
        <w:pStyle w:val="PreformattedText"/>
        <w:bidi w:val="0"/>
        <w:spacing w:before="0" w:after="0"/>
        <w:jc w:val="left"/>
        <w:rPr/>
      </w:pPr>
      <w:r>
        <w:rPr/>
        <w:t>WEgwAsPLcAmMQ1z+jkBzp1sPOJQMZKlqxxEl8OSrYM3CRVF6ujg0NgukrZFnBg1OFQRRJd7yHpeuIi</w:t>
      </w:r>
    </w:p>
    <w:p>
      <w:pPr>
        <w:pStyle w:val="PreformattedText"/>
        <w:bidi w:val="0"/>
        <w:spacing w:before="0" w:after="0"/>
        <w:jc w:val="left"/>
        <w:rPr/>
      </w:pPr>
      <w:r>
        <w:rPr/>
        <w:t>Gae3Um1pXBOTJWXAWQVGoMIN6G0gpdimSA4ioA9IoRJkDC0ORihhWFgLoSdkYwYFQ2xgVMUDUUZkT6</w:t>
      </w:r>
    </w:p>
    <w:p>
      <w:pPr>
        <w:pStyle w:val="PreformattedText"/>
        <w:bidi w:val="0"/>
        <w:spacing w:before="0" w:after="0"/>
        <w:jc w:val="left"/>
        <w:rPr/>
      </w:pPr>
      <w:r>
        <w:rPr/>
        <w:t>5ArMBlAcYyfBsuk5GWmrvSYqdMR/ch282SsCgNvEqMiecJmbFt2aaDGxsSIkEmIkIENpyPLLokVOWc</w:t>
      </w:r>
    </w:p>
    <w:p>
      <w:pPr>
        <w:pStyle w:val="PreformattedText"/>
        <w:bidi w:val="0"/>
        <w:spacing w:before="0" w:after="0"/>
        <w:jc w:val="left"/>
        <w:rPr/>
      </w:pPr>
      <w:r>
        <w:rPr/>
        <w:t>1CAaGSB3IoSLBgkZjFRwQk26ZMxeuJiAAAQApIlsgAJIFYaqSyKlupxGdQ1wNiVWORzLgRbM66HRB4</w:t>
      </w:r>
    </w:p>
    <w:p>
      <w:pPr>
        <w:pStyle w:val="PreformattedText"/>
        <w:bidi w:val="0"/>
        <w:spacing w:before="0" w:after="0"/>
        <w:jc w:val="left"/>
        <w:rPr/>
      </w:pPr>
      <w:r>
        <w:rPr/>
        <w:t>ZGlTNNjSq4EhlD1AYYBGW8EjhQToZ08EdOoyQDTHOWhxJ2QT+vyga3ON14KLGNNc2HgqJjJAVETQWs</w:t>
      </w:r>
    </w:p>
    <w:p>
      <w:pPr>
        <w:pStyle w:val="PreformattedText"/>
        <w:bidi w:val="0"/>
        <w:spacing w:before="0" w:after="0"/>
        <w:jc w:val="left"/>
        <w:rPr/>
      </w:pPr>
      <w:r>
        <w:rPr/>
        <w:t>YxSiBnWITwWnrdgMpDnRQUQIjcQzNxOTnJBNWlKmYKq4dhOSdMuh3G0mNJUVYADdQZGxBMBIIJsaWY</w:t>
      </w:r>
    </w:p>
    <w:p>
      <w:pPr>
        <w:pStyle w:val="PreformattedText"/>
        <w:bidi w:val="0"/>
        <w:spacing w:before="0" w:after="0"/>
        <w:jc w:val="left"/>
        <w:rPr/>
      </w:pPr>
      <w:r>
        <w:rPr/>
        <w:t>jDYXZqd0ZAAAEwu0CV648XYHdIYDN8PtrDLISAYMrQFEPzZkGBJAgCsRO5a0UY4RaMg3LQnR90OXJB</w:t>
      </w:r>
    </w:p>
    <w:p>
      <w:pPr>
        <w:pStyle w:val="PreformattedText"/>
        <w:bidi w:val="0"/>
        <w:spacing w:before="0" w:after="0"/>
        <w:jc w:val="left"/>
        <w:rPr/>
      </w:pPr>
      <w:r>
        <w:rPr/>
        <w:t>RTHlJrLSSjnJhvTjTCZIiIq2vAzkBKGBQTNLJ8MARSUG8CoGGuDAFL5ii62nASCRwYMQI69nJwrTIU</w:t>
      </w:r>
    </w:p>
    <w:p>
      <w:pPr>
        <w:pStyle w:val="PreformattedText"/>
        <w:bidi w:val="0"/>
        <w:spacing w:before="0" w:after="0"/>
        <w:jc w:val="left"/>
        <w:rPr/>
      </w:pPr>
      <w:r>
        <w:rPr/>
        <w:t>ggpRCJ19D67rOeG15rvnO7nj+vVF6TDOP+ORAHgAndlYRSoZKsGyY65HvYTlXgNmUYNGpPNi5OOgFI</w:t>
      </w:r>
    </w:p>
    <w:p>
      <w:pPr>
        <w:pStyle w:val="PreformattedText"/>
        <w:bidi w:val="0"/>
        <w:spacing w:before="0" w:after="0"/>
        <w:jc w:val="left"/>
        <w:rPr/>
      </w:pPr>
      <w:r>
        <w:rPr/>
        <w:t>SQM6v3whNJHK5NOs6CGrnffLAoCbjlzi1E9D6dM0CGI9076ThwaJhDw5sr73g0DkA0ISDa/wAZJB5J</w:t>
      </w:r>
    </w:p>
    <w:p>
      <w:pPr>
        <w:pStyle w:val="PreformattedText"/>
        <w:bidi w:val="0"/>
        <w:spacing w:before="0" w:after="0"/>
        <w:jc w:val="left"/>
        <w:rPr/>
      </w:pPr>
      <w:r>
        <w:rPr/>
        <w:t>YqZv2fsyJsDZ0aQMStn0xaQmJhy4aPYxLcMWbFK9RiH65owjgEViBXQfXHELIeeoDuIV3jA7kFpex4</w:t>
      </w:r>
    </w:p>
    <w:p>
      <w:pPr>
        <w:pStyle w:val="PreformattedText"/>
        <w:bidi w:val="0"/>
        <w:spacing w:before="0" w:after="0"/>
        <w:jc w:val="left"/>
        <w:rPr/>
      </w:pPr>
      <w:r>
        <w:rPr/>
        <w:t>IXwz0J1KBALhKH5cUmhuOV7xwm7rlsAHK6CAclwexgQgkdyGacrM88MkKfCbYm+q0p3ZXIKEhV6zQh</w:t>
      </w:r>
    </w:p>
    <w:p>
      <w:pPr>
        <w:pStyle w:val="PreformattedText"/>
        <w:bidi w:val="0"/>
        <w:spacing w:before="0" w:after="0"/>
        <w:jc w:val="left"/>
        <w:rPr/>
      </w:pPr>
      <w:r>
        <w:rPr/>
        <w:t>DVOQdQLboN+0fbEpCd2gtd+jnsZMmU6IASiYivgNXkRgFGyhbYrZs7YW0sVCoXWY6DVsahpnAhsSqC</w:t>
      </w:r>
    </w:p>
    <w:p>
      <w:pPr>
        <w:pStyle w:val="PreformattedText"/>
        <w:bidi w:val="0"/>
        <w:spacing w:before="0" w:after="0"/>
        <w:jc w:val="left"/>
        <w:rPr/>
      </w:pPr>
      <w:r>
        <w:rPr/>
        <w:t>0kd5YAT3B2GGn7tVMgSkOhCKgKNbJ5sKUqB1AV9D3bumEnPAe9i25yMAVEKQqeCTcU94TQrg32wAsL</w:t>
      </w:r>
    </w:p>
    <w:p>
      <w:pPr>
        <w:pStyle w:val="PreformattedText"/>
        <w:bidi w:val="0"/>
        <w:spacing w:before="0" w:after="0"/>
        <w:jc w:val="left"/>
        <w:rPr/>
      </w:pPr>
      <w:r>
        <w:rPr/>
        <w:t>S4UnMp1TNy+1sHOVBY6kS0I5B8HTE1LKqYpr2SapqDiFLK4efRTvRxYmMTcUUXVNhmHr0WHy8DYlno</w:t>
      </w:r>
    </w:p>
    <w:p>
      <w:pPr>
        <w:pStyle w:val="PreformattedText"/>
        <w:bidi w:val="0"/>
        <w:spacing w:before="0" w:after="0"/>
        <w:jc w:val="left"/>
        <w:rPr/>
      </w:pPr>
      <w:r>
        <w:rPr/>
        <w:t>6TSZDhaMSpJwE7exTEQ0eCVwoiEkqEtLEFgda8zniwc3KmDYRKEI4BlLkbwta6JZ8eZhdJTA46kd8Z</w:t>
      </w:r>
    </w:p>
    <w:p>
      <w:pPr>
        <w:pStyle w:val="PreformattedText"/>
        <w:bidi w:val="0"/>
        <w:spacing w:before="0" w:after="0"/>
        <w:jc w:val="left"/>
        <w:rPr/>
      </w:pPr>
      <w:r>
        <w:rPr/>
        <w:t>JaJ1vGjOI0gTVClnuGpG2QlmTGwJC0is13Mam0nltzdKdEaUYf8ANJ9UEwQ0GAJ0iyYSCQ7Ppjg/qs</w:t>
      </w:r>
    </w:p>
    <w:p>
      <w:pPr>
        <w:pStyle w:val="PreformattedText"/>
        <w:bidi w:val="0"/>
        <w:spacing w:before="0" w:after="0"/>
        <w:jc w:val="left"/>
        <w:rPr/>
      </w:pPr>
      <w:r>
        <w:rPr/>
        <w:t>rc1snHNF1CvHwb9IB74ikCAZ6VM73ZUDjHo8IBYh6XOO1DPbHH2lhTriBxE32WYjsHFNAoEHTwAkmL</w:t>
      </w:r>
    </w:p>
    <w:p>
      <w:pPr>
        <w:pStyle w:val="PreformattedText"/>
        <w:bidi w:val="0"/>
        <w:spacing w:before="0" w:after="0"/>
        <w:jc w:val="left"/>
        <w:rPr/>
      </w:pPr>
      <w:r>
        <w:rPr/>
        <w:t>2iyM6ZUi3DkZPJ3dvExSSMh0T2/jfdGQKjE2DQT+J7PxyTkQcq18cG+x0Rkf3JZHORV4ZNBMp6IVIU</w:t>
      </w:r>
    </w:p>
    <w:p>
      <w:pPr>
        <w:pStyle w:val="PreformattedText"/>
        <w:bidi w:val="0"/>
        <w:spacing w:before="0" w:after="0"/>
        <w:jc w:val="left"/>
        <w:rPr/>
      </w:pPr>
      <w:r>
        <w:rPr/>
        <w:t>wRIfEO84OVNN6zh1g1sCwVumaVPIMIwkkSxloW4jWNdiIPiEzB0uIgSlFEAlpMkRgG15kn9ALUTrGz</w:t>
      </w:r>
    </w:p>
    <w:p>
      <w:pPr>
        <w:pStyle w:val="PreformattedText"/>
        <w:bidi w:val="0"/>
        <w:spacing w:before="0" w:after="0"/>
        <w:jc w:val="left"/>
        <w:rPr/>
      </w:pPr>
      <w:r>
        <w:rPr/>
        <w:t>0iR4rr35w5ZKzRKNSJPkecBZ5SIjLXAqYYDIIdBQAYQByscSaHmDtTDuAxRHuDaBaQiI9pjSBsCWIq</w:t>
      </w:r>
    </w:p>
    <w:p>
      <w:pPr>
        <w:pStyle w:val="PreformattedText"/>
        <w:bidi w:val="0"/>
        <w:spacing w:before="0" w:after="0"/>
        <w:jc w:val="left"/>
        <w:rPr/>
      </w:pPr>
      <w:r>
        <w:rPr/>
        <w:t>typAMU6FQnuFaMHURnPNmLRkq0sJ2YxIkwK0UETEfx5Esl5kgdSSGkuAV0xIoVACBH6ZIXDwRp7Jm7</w:t>
      </w:r>
    </w:p>
    <w:p>
      <w:pPr>
        <w:pStyle w:val="PreformattedText"/>
        <w:bidi w:val="0"/>
        <w:spacing w:before="0" w:after="0"/>
        <w:jc w:val="left"/>
        <w:rPr/>
      </w:pPr>
      <w:r>
        <w:rPr/>
        <w:t>RMIFOyWNDCMh0nElYJYL+UszUZHQBgCgSkRCjJQ7Ig49kbio+dLjM0tjlmpA7UpI2IUnWIZywYqKgk</w:t>
      </w:r>
    </w:p>
    <w:p>
      <w:pPr>
        <w:pStyle w:val="PreformattedText"/>
        <w:bidi w:val="0"/>
        <w:spacing w:before="0" w:after="0"/>
        <w:jc w:val="left"/>
        <w:rPr/>
      </w:pPr>
      <w:r>
        <w:rPr/>
        <w:t>Nsd8gjFhmCkrJx9EZRMHHjqQwJAlcGFosyoCseUEElnOIgQ46RQaietZdYSzAQC0axmSRKmTZuEBwb</w:t>
      </w:r>
    </w:p>
    <w:p>
      <w:pPr>
        <w:pStyle w:val="PreformattedText"/>
        <w:bidi w:val="0"/>
        <w:spacing w:before="0" w:after="0"/>
        <w:jc w:val="left"/>
        <w:rPr/>
      </w:pPr>
      <w:r>
        <w:rPr/>
        <w:t>KxpXhhACViFs5qWQhjAkTIECbtJvXMkkx3LoE9thGoUZyCyYwdKEhaUqowZRVMqiQjLC6h4leuWUem</w:t>
      </w:r>
    </w:p>
    <w:p>
      <w:pPr>
        <w:pStyle w:val="PreformattedText"/>
        <w:bidi w:val="0"/>
        <w:spacing w:before="0" w:after="0"/>
        <w:jc w:val="left"/>
        <w:rPr/>
      </w:pPr>
      <w:r>
        <w:rPr/>
        <w:t>Lr6BRgq1qFN5zARpkMIss7XCU8HXZY0wUI4Mltt7BfevzSubUg0BkBCoViHLYxqBTNk9J2DKe1Bcmg</w:t>
      </w:r>
    </w:p>
    <w:p>
      <w:pPr>
        <w:pStyle w:val="PreformattedText"/>
        <w:bidi w:val="0"/>
        <w:spacing w:before="0" w:after="0"/>
        <w:jc w:val="left"/>
        <w:rPr/>
      </w:pPr>
      <w:r>
        <w:rPr/>
        <w:t>bugSigZCX3oRzyIYWU5mCSJ4gUSRXT7o+kGDBUEIpaxICNXzCoTcTLnbWoChnpzdC0DGUEbvWnNeI0</w:t>
      </w:r>
    </w:p>
    <w:p>
      <w:pPr>
        <w:pStyle w:val="PreformattedText"/>
        <w:bidi w:val="0"/>
        <w:spacing w:before="0" w:after="0"/>
        <w:jc w:val="left"/>
        <w:rPr/>
      </w:pPr>
      <w:r>
        <w:rPr/>
        <w:t>ywuPMWC5YKl7jCbQSkIldmqgcMwR3BnmTSsVrKGUhR2gkJp0UzgC3xZV/yZ2JABYBkiETyQyzI5hch</w:t>
      </w:r>
    </w:p>
    <w:p>
      <w:pPr>
        <w:pStyle w:val="PreformattedText"/>
        <w:bidi w:val="0"/>
        <w:spacing w:before="0" w:after="0"/>
        <w:jc w:val="left"/>
        <w:rPr/>
      </w:pPr>
      <w:r>
        <w:rPr/>
        <w:t>hnOkLQeaaREQpMShatAEGntwNSVepCNAFFnNwgMNQ2r1AKSKQQECbajEorJnbXaRNo00QqoREAUJ0i</w:t>
      </w:r>
    </w:p>
    <w:p>
      <w:pPr>
        <w:pStyle w:val="PreformattedText"/>
        <w:bidi w:val="0"/>
        <w:spacing w:before="0" w:after="0"/>
        <w:jc w:val="left"/>
        <w:rPr/>
      </w:pPr>
      <w:r>
        <w:rPr/>
        <w:t>PogpyT6QR0qsjh98Aue2GYpAYmBQG1mndWHmnawk90IkYgNmMRBKJZXmCH9veXBTIqBLomNo72NtBl</w:t>
      </w:r>
    </w:p>
    <w:p>
      <w:pPr>
        <w:pStyle w:val="PreformattedText"/>
        <w:bidi w:val="0"/>
        <w:spacing w:before="0" w:after="0"/>
        <w:jc w:val="left"/>
        <w:rPr/>
      </w:pPr>
      <w:r>
        <w:rPr/>
        <w:t>DjUNSOffLQnhovRa1gJkLaOKCiIRbBreQZ0BKwZWQBBAqNOD1RZgRabKSU2eFLOIpzp3E9sookJuaR</w:t>
      </w:r>
    </w:p>
    <w:p>
      <w:pPr>
        <w:pStyle w:val="PreformattedText"/>
        <w:bidi w:val="0"/>
        <w:spacing w:before="0" w:after="0"/>
        <w:jc w:val="left"/>
        <w:rPr/>
      </w:pPr>
      <w:r>
        <w:rPr/>
        <w:t>6R6/Lzys5Ze3GEneTh6VuPOPpP+OPQdfJOhqamDJoAvlDT1PgyRMpYwxJueMGAtaVnb4EY3ve8iABy</w:t>
      </w:r>
    </w:p>
    <w:p>
      <w:pPr>
        <w:pStyle w:val="PreformattedText"/>
        <w:bidi w:val="0"/>
        <w:spacing w:before="0" w:after="0"/>
        <w:jc w:val="left"/>
        <w:rPr/>
      </w:pPr>
      <w:r>
        <w:rPr/>
        <w:t>gwoU8CXn4+2BcwsGOLDWJRWGzHbV7vIWQDPsdK4rFqJkWJJ1ZWucEskP1HuT1+jlpbNBpJVxv8rzhW</w:t>
      </w:r>
    </w:p>
    <w:p>
      <w:pPr>
        <w:pStyle w:val="PreformattedText"/>
        <w:bidi w:val="0"/>
        <w:spacing w:before="0" w:after="0"/>
        <w:jc w:val="left"/>
        <w:rPr/>
      </w:pPr>
      <w:r>
        <w:rPr/>
        <w:t>sS0l1e4v5xbBIhEOCfcAb645CdJK0kvl9BjRY7CBE2sdHszkKQLIZtPwflwS0XIHWRbCYLtDhrUykZ</w:t>
      </w:r>
    </w:p>
    <w:p>
      <w:pPr>
        <w:pStyle w:val="PreformattedText"/>
        <w:bidi w:val="0"/>
        <w:spacing w:before="0" w:after="0"/>
        <w:jc w:val="left"/>
        <w:rPr/>
      </w:pPr>
      <w:r>
        <w:rPr/>
        <w:t>UkJJ7kzPgZi8DweTAe5kOTG09VSnMezx1SigSOp6SgvhwjQUcU55Nwfdvk1cyh6Ci96QRuTBSQG9Jv</w:t>
      </w:r>
    </w:p>
    <w:p>
      <w:pPr>
        <w:pStyle w:val="PreformattedText"/>
        <w:bidi w:val="0"/>
        <w:spacing w:before="0" w:after="0"/>
        <w:jc w:val="left"/>
        <w:rPr/>
      </w:pPr>
      <w:r>
        <w:rPr/>
        <w:t>x53eVChKF/ERz0wi0m7BSuqB1DgDopUOCFO6E0XdTKvVNIIXiV5xCE6SCANYC774ZNolqRhZFtK+WT</w:t>
      </w:r>
    </w:p>
    <w:p>
      <w:pPr>
        <w:pStyle w:val="PreformattedText"/>
        <w:bidi w:val="0"/>
        <w:spacing w:before="0" w:after="0"/>
        <w:jc w:val="left"/>
        <w:rPr/>
      </w:pPr>
      <w:r>
        <w:rPr/>
        <w:t>OdeMmlBYgR0KrZYkmTLbILfEDbfLyDmOGU3bqOuUxMisUmKEvQux1sxqYUiiEJptUYCnSkJNCFEtrH</w:t>
      </w:r>
    </w:p>
    <w:p>
      <w:pPr>
        <w:pStyle w:val="PreformattedText"/>
        <w:bidi w:val="0"/>
        <w:spacing w:before="0" w:after="0"/>
        <w:jc w:val="left"/>
        <w:rPr/>
      </w:pPr>
      <w:r>
        <w:rPr/>
        <w:t>UNZuKNFpAG2D+ZOJmmRdRMaIHBQUOFlzSLdiFpBsaxAiRuMgXBPKW3RlulZENGYCuJoYolwrQxSk7I</w:t>
      </w:r>
    </w:p>
    <w:p>
      <w:pPr>
        <w:pStyle w:val="PreformattedText"/>
        <w:bidi w:val="0"/>
        <w:spacing w:before="0" w:after="0"/>
        <w:jc w:val="left"/>
        <w:rPr/>
      </w:pPr>
      <w:r>
        <w:rPr/>
        <w:t>77LQYdB6ZQQdybdkLbYjKzzZJaNpypiaKvKhFEepOwYzNg2sxpj2QBttyN1HZ+AJm0bqrnG0U6eeDF</w:t>
      </w:r>
    </w:p>
    <w:p>
      <w:pPr>
        <w:pStyle w:val="PreformattedText"/>
        <w:bidi w:val="0"/>
        <w:spacing w:before="0" w:after="0"/>
        <w:jc w:val="left"/>
        <w:rPr/>
      </w:pPr>
      <w:r>
        <w:rPr/>
        <w:t>/esPCXPLwxExPcuOpFhl/Uq/AZDAjLycljxNkkRjnCsGG4MKj/ADGZUhN3HMglF7x4kp7ZXStBojtc</w:t>
      </w:r>
    </w:p>
    <w:p>
      <w:pPr>
        <w:pStyle w:val="PreformattedText"/>
        <w:bidi w:val="0"/>
        <w:spacing w:before="0" w:after="0"/>
        <w:jc w:val="left"/>
        <w:rPr/>
      </w:pPr>
      <w:r>
        <w:rPr/>
        <w:t>dfNLaLEuzKRxeUdOmjGmdlMaYIkIJeC6kQy1AiJIwIzRJV5O03ujW541DZHHGyGqDyaRl15AgN9Tyk</w:t>
      </w:r>
    </w:p>
    <w:p>
      <w:pPr>
        <w:pStyle w:val="PreformattedText"/>
        <w:bidi w:val="0"/>
        <w:spacing w:before="0" w:after="0"/>
        <w:jc w:val="left"/>
        <w:rPr/>
      </w:pPr>
      <w:r>
        <w:rPr/>
        <w:t>MvEsMnJ8eaAkX9ClpwZOYuIIuDjspGFWfWI6NH3CkEwT8KCfN4dMMqYqFx4YNKnzpbgyPHJjqHf5a+</w:t>
      </w:r>
    </w:p>
    <w:p>
      <w:pPr>
        <w:pStyle w:val="PreformattedText"/>
        <w:bidi w:val="0"/>
        <w:spacing w:before="0" w:after="0"/>
        <w:jc w:val="left"/>
        <w:rPr/>
      </w:pPr>
      <w:r>
        <w:rPr/>
        <w:t>k4klYTxYhGSmcKnFNMCrsA/P2wwVkwZ4F2S3WDY6LFrCElETgdiZJNVRKFxiJEJQqk+ovKJZp0XRIR</w:t>
      </w:r>
    </w:p>
    <w:p>
      <w:pPr>
        <w:pStyle w:val="PreformattedText"/>
        <w:bidi w:val="0"/>
        <w:spacing w:before="0" w:after="0"/>
        <w:jc w:val="left"/>
        <w:rPr/>
      </w:pPr>
      <w:r>
        <w:rPr/>
        <w:t>SHJGELJQgiLnOXJGIteGTdjXvimInVkEQ4VncJx4pIfINYQwnqNilHJJwVQr0BIpyR6rDipLFMnoBK</w:t>
      </w:r>
    </w:p>
    <w:p>
      <w:pPr>
        <w:pStyle w:val="PreformattedText"/>
        <w:bidi w:val="0"/>
        <w:spacing w:before="0" w:after="0"/>
        <w:jc w:val="left"/>
        <w:rPr/>
      </w:pPr>
      <w:r>
        <w:rPr/>
        <w:t>UiKhydrDJV7EmXwtDLCdJpV0UScXgRgIK9Qm1wqZd0M12VzDEQtFBsN4LkdrONZsksMGNWkrfMhWIN</w:t>
      </w:r>
    </w:p>
    <w:p>
      <w:pPr>
        <w:pStyle w:val="PreformattedText"/>
        <w:bidi w:val="0"/>
        <w:spacing w:before="0" w:after="0"/>
        <w:jc w:val="left"/>
        <w:rPr/>
      </w:pPr>
      <w:r>
        <w:rPr/>
        <w:t>EOAM1jl6oKMsqLmTBFkayk0nqlLHNzIEVz1CVyWTk8FXmI2RGGmFg32HL1CjwISFxl4+KvBkwUELGK</w:t>
      </w:r>
    </w:p>
    <w:p>
      <w:pPr>
        <w:pStyle w:val="PreformattedText"/>
        <w:bidi w:val="0"/>
        <w:spacing w:before="0" w:after="0"/>
        <w:jc w:val="left"/>
        <w:rPr/>
      </w:pPr>
      <w:r>
        <w:rPr/>
        <w:t>xI0QEhKphmSgkOcp6vUxEp1GFMd8NcAGDoW6tYQ15BJFUmaiI5GTRlGcYc8xosfkI4dwoOv4mEyYJI</w:t>
      </w:r>
    </w:p>
    <w:p>
      <w:pPr>
        <w:pStyle w:val="PreformattedText"/>
        <w:bidi w:val="0"/>
        <w:spacing w:before="0" w:after="0"/>
        <w:jc w:val="left"/>
        <w:rPr/>
      </w:pPr>
      <w:r>
        <w:rPr/>
        <w:t>yA0kH1DOHW5nObiEJuICRnRuAo5ibSR8Q3azeYzejSRMz6hEoSyuORIBQVNO1pmsWTz3VmXWxSAWqj</w:t>
      </w:r>
    </w:p>
    <w:p>
      <w:pPr>
        <w:pStyle w:val="PreformattedText"/>
        <w:bidi w:val="0"/>
        <w:spacing w:before="0" w:after="0"/>
        <w:jc w:val="left"/>
        <w:rPr/>
      </w:pPr>
      <w:r>
        <w:rPr/>
        <w:t>hxR7iVhGFahK7Hk+zE6nuJICiOEeBcJGdltrESQIVfkXGvUKy5EtLcMcgCoaTx1uYMxJGcwh0kgC3T</w:t>
      </w:r>
    </w:p>
    <w:p>
      <w:pPr>
        <w:pStyle w:val="PreformattedText"/>
        <w:bidi w:val="0"/>
        <w:spacing w:before="0" w:after="0"/>
        <w:jc w:val="left"/>
        <w:rPr/>
      </w:pPr>
      <w:r>
        <w:rPr/>
        <w:t>wRNQF5Ctvi+lILGaIuhyYE5mZx0US5AYE+BTZZjJ5ACQO8oYBJJIcTFbKwkgDANFI6Bpa28MIVMVf+</w:t>
      </w:r>
    </w:p>
    <w:p>
      <w:pPr>
        <w:pStyle w:val="PreformattedText"/>
        <w:bidi w:val="0"/>
        <w:spacing w:before="0" w:after="0"/>
        <w:jc w:val="left"/>
        <w:rPr/>
      </w:pPr>
      <w:r>
        <w:rPr/>
        <w:t>9vBJF3vFYFjsAFaqY4goUllGdDYkUpisdvoyzLhJI4JiFhbbBA0SGMqJq3JXIlguJzroGYC1KSWkyn</w:t>
      </w:r>
    </w:p>
    <w:p>
      <w:pPr>
        <w:pStyle w:val="PreformattedText"/>
        <w:bidi w:val="0"/>
        <w:spacing w:before="0" w:after="0"/>
        <w:jc w:val="left"/>
        <w:rPr/>
      </w:pPr>
      <w:r>
        <w:rPr/>
        <w:t>gRg0RIDHGQ26k1llRoEiZShk08BxoBShglB5POfCiFIJGIvgW1ipXKAyi0OBFcuFXKWsSsBMmJJbNh</w:t>
      </w:r>
    </w:p>
    <w:p>
      <w:pPr>
        <w:pStyle w:val="PreformattedText"/>
        <w:bidi w:val="0"/>
        <w:spacing w:before="0" w:after="0"/>
        <w:jc w:val="left"/>
        <w:rPr/>
      </w:pPr>
      <w:r>
        <w:rPr/>
        <w:t>aI1fGmJh00JPZwGbIcph7wKT+lFAx9kaqXDIRFFZzJGp8ZuuYOmJ0ARGS1XIgPGKUieWL2bSY4wLNO</w:t>
      </w:r>
    </w:p>
    <w:p>
      <w:pPr>
        <w:pStyle w:val="PreformattedText"/>
        <w:bidi w:val="0"/>
        <w:spacing w:before="0" w:after="0"/>
        <w:jc w:val="left"/>
        <w:rPr/>
      </w:pPr>
      <w:r>
        <w:rPr/>
        <w:t>iyzewivGQIMnfgSsk0NBxiBIOF5GxQQmWycgXByyypHSe/GfNPVC0HS+OMZV2QoFx4nf3MmgiIwjs7</w:t>
      </w:r>
    </w:p>
    <w:p>
      <w:pPr>
        <w:pStyle w:val="PreformattedText"/>
        <w:bidi w:val="0"/>
        <w:spacing w:before="0" w:after="0"/>
        <w:jc w:val="left"/>
        <w:rPr/>
      </w:pPr>
      <w:r>
        <w:rPr/>
        <w:t>fHo55yxZfbFnJw89s1ZJi18euf8AHGcY06dBEnS7CckhTsFxtvVGNshJNhJY6sDpSQGlhD1TgkEZbW</w:t>
      </w:r>
    </w:p>
    <w:p>
      <w:pPr>
        <w:pStyle w:val="PreformattedText"/>
        <w:bidi w:val="0"/>
        <w:spacing w:before="0" w:after="0"/>
        <w:jc w:val="left"/>
        <w:rPr/>
      </w:pPr>
      <w:r>
        <w:rPr/>
        <w:t>zF6SLJxd+77T7mfXZG3WpnrjAVq4KmfftWILuEjs1y+DiVEQEssiJIdGfviNVshCNk+C8LC6denfqv</w:t>
      </w:r>
    </w:p>
    <w:p>
      <w:pPr>
        <w:pStyle w:val="PreformattedText"/>
        <w:bidi w:val="0"/>
        <w:spacing w:before="0" w:after="0"/>
        <w:jc w:val="left"/>
        <w:rPr/>
      </w:pPr>
      <w:r>
        <w:rPr/>
        <w:t>74SUPcmgls7f2cIoCkknuNMvUPfNkSMBKwcu0sBXcyS2xxqubVEfDFIjiIBqDoRY4GMgs6/It5bDIK</w:t>
      </w:r>
    </w:p>
    <w:p>
      <w:pPr>
        <w:pStyle w:val="PreformattedText"/>
        <w:bidi w:val="0"/>
        <w:spacing w:before="0" w:after="0"/>
        <w:jc w:val="left"/>
        <w:rPr/>
      </w:pPr>
      <w:r>
        <w:rPr/>
        <w:t>AAYs7KtiSs9JckChdodSFxBiYiME0EijNHUe15UVQyOgENhJLrKl4dGCrMswgi8rrArRpCYIWthJxR</w:t>
      </w:r>
    </w:p>
    <w:p>
      <w:pPr>
        <w:pStyle w:val="PreformattedText"/>
        <w:bidi w:val="0"/>
        <w:spacing w:before="0" w:after="0"/>
        <w:jc w:val="left"/>
        <w:rPr/>
      </w:pPr>
      <w:r>
        <w:rPr/>
        <w:t>1ZFEGJbBKxLACD7YergLSt31tGMKIsBLBikybC0XbGN2AQsTSXPdKxBgqSG/Sw3f3Wc5P9pDDJPywu</w:t>
      </w:r>
    </w:p>
    <w:p>
      <w:pPr>
        <w:pStyle w:val="PreformattedText"/>
        <w:bidi w:val="0"/>
        <w:spacing w:before="0" w:after="0"/>
        <w:jc w:val="left"/>
        <w:rPr/>
      </w:pPr>
      <w:r>
        <w:rPr/>
        <w:t>7ZsEwmoCDwnoaOLQmtIzCqgMtDeUJPH5iSWQDUn4JMOheMFoJoPf2WDhTzQVyIsgj+SwINzbQG7irV</w:t>
      </w:r>
    </w:p>
    <w:p>
      <w:pPr>
        <w:pStyle w:val="PreformattedText"/>
        <w:bidi w:val="0"/>
        <w:spacing w:before="0" w:after="0"/>
        <w:jc w:val="left"/>
        <w:rPr/>
      </w:pPr>
      <w:r>
        <w:rPr/>
        <w:t>CmupxVDc5JSQ1bI8jhTeU4SFQOSkE7x7SEIUALSIXl7PYYcwaWVgRi/gzuMQuk0xxoPPQCdiayRU0E</w:t>
      </w:r>
    </w:p>
    <w:p>
      <w:pPr>
        <w:pStyle w:val="PreformattedText"/>
        <w:bidi w:val="0"/>
        <w:spacing w:before="0" w:after="0"/>
        <w:jc w:val="left"/>
        <w:rPr/>
      </w:pPr>
      <w:r>
        <w:rPr/>
        <w:t>hk1HfcPJUkzo5DsgbAfJpkFIvzqDwPIwRTySUFGWR9EcQVaDEEkdkYMe26J0xKlKoIUSXKNsMxiOHN</w:t>
      </w:r>
    </w:p>
    <w:p>
      <w:pPr>
        <w:pStyle w:val="PreformattedText"/>
        <w:bidi w:val="0"/>
        <w:spacing w:before="0" w:after="0"/>
        <w:jc w:val="left"/>
        <w:rPr/>
      </w:pPr>
      <w:r>
        <w:rPr/>
        <w:t>jQBTmseuImcJkFGrGEp+vlnGW8M3OkVc131MqnAYh4VmKdI1jHiZLbgogXcVki1lZ2AKXEUMpBwRtI</w:t>
      </w:r>
    </w:p>
    <w:p>
      <w:pPr>
        <w:pStyle w:val="PreformattedText"/>
        <w:bidi w:val="0"/>
        <w:spacing w:before="0" w:after="0"/>
        <w:jc w:val="left"/>
        <w:rPr/>
      </w:pPr>
      <w:r>
        <w:rPr/>
        <w:t>J5BX0zbFkAhITFeW79rcvEKRgvfpw4vG0hL7NLSmH09ch9j4ULOV3EBJC44y0WRdaV8bKxsAsPStG2</w:t>
      </w:r>
    </w:p>
    <w:p>
      <w:pPr>
        <w:pStyle w:val="PreformattedText"/>
        <w:bidi w:val="0"/>
        <w:spacing w:before="0" w:after="0"/>
        <w:jc w:val="left"/>
        <w:rPr/>
      </w:pPr>
      <w:r>
        <w:rPr/>
        <w:t>AWRQwvu/vjSdxkxpoEUYFqjNAkRhbu3RsXh0jIKcJV6hqwxMPCawGmJ2mORwTu8BNd/BWMaJHNZJbx</w:t>
      </w:r>
    </w:p>
    <w:p>
      <w:pPr>
        <w:pStyle w:val="PreformattedText"/>
        <w:bidi w:val="0"/>
        <w:spacing w:before="0" w:after="0"/>
        <w:jc w:val="left"/>
        <w:rPr/>
      </w:pPr>
      <w:r>
        <w:rPr/>
        <w:t>lMO1VJMIVcakeAoIphkiZ4YWm4MebS2whMiVIVB2GqtwPbJMiU7z4IDMayaWI8uGpTcdOKyuhQilAw</w:t>
      </w:r>
    </w:p>
    <w:p>
      <w:pPr>
        <w:pStyle w:val="PreformattedText"/>
        <w:bidi w:val="0"/>
        <w:spacing w:before="0" w:after="0"/>
        <w:jc w:val="left"/>
        <w:rPr/>
      </w:pPr>
      <w:r>
        <w:rPr/>
        <w:t>QCqxoGSsY5Bgiv8A3AA3OLjA0RW/A1EkCTAQUVmMTOGtEZJLJChncCdgN9nkT/WDTt6My1XwyAuDMR</w:t>
      </w:r>
    </w:p>
    <w:p>
      <w:pPr>
        <w:pStyle w:val="PreformattedText"/>
        <w:bidi w:val="0"/>
        <w:spacing w:before="0" w:after="0"/>
        <w:jc w:val="left"/>
        <w:rPr/>
      </w:pPr>
      <w:r>
        <w:rPr/>
        <w:t>CpVYIq4wFKSkiRY7skVNWRopaCQqElilCwVSZDDalBwZQJNIvPiUQRTWQAwIwOBWJb6KzEYUbBBzmh</w:t>
      </w:r>
    </w:p>
    <w:p>
      <w:pPr>
        <w:pStyle w:val="PreformattedText"/>
        <w:bidi w:val="0"/>
        <w:spacing w:before="0" w:after="0"/>
        <w:jc w:val="left"/>
        <w:rPr/>
      </w:pPr>
      <w:r>
        <w:rPr/>
        <w:t>jJZcEG4cr1BwE4ch0I41G8UwFeIuX5OvXDkLYkoradJUSnpnKvkRElIHMxlzwYQfiFo4fdFJzowMTw</w:t>
      </w:r>
    </w:p>
    <w:p>
      <w:pPr>
        <w:pStyle w:val="PreformattedText"/>
        <w:bidi w:val="0"/>
        <w:spacing w:before="0" w:after="0"/>
        <w:jc w:val="left"/>
        <w:rPr/>
      </w:pPr>
      <w:r>
        <w:rPr/>
        <w:t>GiBIYqBnpTpESj4HdAjujY24gLAqnA4UxZNrl0kmLRKsZtQgiNOLZolszxPeOByUZPWrdoHUI6zDTV</w:t>
      </w:r>
    </w:p>
    <w:p>
      <w:pPr>
        <w:pStyle w:val="PreformattedText"/>
        <w:bidi w:val="0"/>
        <w:spacing w:before="0" w:after="0"/>
        <w:jc w:val="left"/>
        <w:rPr/>
      </w:pPr>
      <w:r>
        <w:rPr/>
        <w:t>AAheFUgSrNYSpA2DuwEcEByQVygQimwLezvF6V93Xgva4WER6HGE0PCBIgETSkWAzDOxRBkIwMcHrV</w:t>
      </w:r>
    </w:p>
    <w:p>
      <w:pPr>
        <w:pStyle w:val="PreformattedText"/>
        <w:bidi w:val="0"/>
        <w:spacing w:before="0" w:after="0"/>
        <w:jc w:val="left"/>
        <w:rPr/>
      </w:pPr>
      <w:r>
        <w:rPr/>
        <w:t>xgNuZDjDzoZU1AHcIJY2VY0sS96EgaKrSSuJw2CV5D2MG7UDklA8pLfMiIb6/BOIFTHFyxFBTLQ2aV</w:t>
      </w:r>
    </w:p>
    <w:p>
      <w:pPr>
        <w:pStyle w:val="PreformattedText"/>
        <w:bidi w:val="0"/>
        <w:spacing w:before="0" w:after="0"/>
        <w:jc w:val="left"/>
        <w:rPr/>
      </w:pPr>
      <w:r>
        <w:rPr/>
        <w:t>Emke1ZBTE5mNbvKjhdcNIKxGS0NMgUF0WTDhwZRhCgQfCgSlNPRkhiqgLFkoAm65ESxXwVTJAxG0ji</w:t>
      </w:r>
    </w:p>
    <w:p>
      <w:pPr>
        <w:pStyle w:val="PreformattedText"/>
        <w:bidi w:val="0"/>
        <w:spacing w:before="0" w:after="0"/>
        <w:jc w:val="left"/>
        <w:rPr/>
      </w:pPr>
      <w:r>
        <w:rPr/>
        <w:t>ZxhaaDFIGrKyuRgJgZGNRcQwKMfEVSXBkg2AJFjhooV1BmXNMq/qiB1aETgAoPEuCkYqch0GUU5M2m</w:t>
      </w:r>
    </w:p>
    <w:p>
      <w:pPr>
        <w:pStyle w:val="PreformattedText"/>
        <w:bidi w:val="0"/>
        <w:spacing w:before="0" w:after="0"/>
        <w:jc w:val="left"/>
        <w:rPr/>
      </w:pPr>
      <w:r>
        <w:rPr/>
        <w:t>wERt5mw5zs0bFOBRmJ2QEtuR6WlsAqGohGkyoWb4JpmZCuyvAMp6WFsYWAjIM5OwwMwFlHxx9SxXlE</w:t>
      </w:r>
    </w:p>
    <w:p>
      <w:pPr>
        <w:pStyle w:val="PreformattedText"/>
        <w:bidi w:val="0"/>
        <w:spacing w:before="0" w:after="0"/>
        <w:jc w:val="left"/>
        <w:rPr/>
      </w:pPr>
      <w:r>
        <w:rPr/>
        <w:t>ZhwgLEgCQjubWqjlSl7tNfkJhwfS2Ui5OVCqJINDCKFZSYPmIO58PO58kdTG47mhI/NTUiwyfISbkQ</w:t>
      </w:r>
    </w:p>
    <w:p>
      <w:pPr>
        <w:pStyle w:val="PreformattedText"/>
        <w:bidi w:val="0"/>
        <w:spacing w:before="0" w:after="0"/>
        <w:jc w:val="left"/>
        <w:rPr/>
      </w:pPr>
      <w:r>
        <w:rPr/>
        <w:t>HyFmwOegkg5wv3pEnQbDmKGR0I3jVIndZYCSgemaSriIEEThE21vJY4mJ3P2QgIWHfHYJXOtagJpTg</w:t>
      </w:r>
    </w:p>
    <w:p>
      <w:pPr>
        <w:pStyle w:val="PreformattedText"/>
        <w:bidi w:val="0"/>
        <w:spacing w:before="0" w:after="0"/>
        <w:jc w:val="left"/>
        <w:rPr/>
      </w:pPr>
      <w:r>
        <w:rPr/>
        <w:t>9ZgpCNFpnRiFa2wi7DezzmmApCNwTOioejnjvE+Icwx545DgvOOcM44f8AHHpCPwWN1F68vbJjAQJ3</w:t>
      </w:r>
    </w:p>
    <w:p>
      <w:pPr>
        <w:pStyle w:val="PreformattedText"/>
        <w:bidi w:val="0"/>
        <w:spacing w:before="0" w:after="0"/>
        <w:jc w:val="left"/>
        <w:rPr/>
      </w:pPr>
      <w:r>
        <w:rPr/>
        <w:t>MTQStZoExqxv2zVMg8Ls40ywES0ISwIbTEAVIWi+MIMLA3DrdNM5Y4SaUkVrgYbnKUCjeTqD9pyQO4</w:t>
      </w:r>
    </w:p>
    <w:p>
      <w:pPr>
        <w:pStyle w:val="PreformattedText"/>
        <w:bidi w:val="0"/>
        <w:spacing w:before="0" w:after="0"/>
        <w:jc w:val="left"/>
        <w:rPr/>
      </w:pPr>
      <w:r>
        <w:rPr/>
        <w:t>FCu7vWMIYTc+34xUHKXSJF6vicUNHiQde3R+WQaLISpfzqX9uSUGhZIH2Q++JVQEleBuRMp2yPEHLZ</w:t>
      </w:r>
    </w:p>
    <w:p>
      <w:pPr>
        <w:pStyle w:val="PreformattedText"/>
        <w:bidi w:val="0"/>
        <w:spacing w:before="0" w:after="0"/>
        <w:jc w:val="left"/>
        <w:rPr/>
      </w:pPr>
      <w:r>
        <w:rPr/>
        <w:t>0EEf7yxKqryiS2DUCR2WacXwf0V7cTYjoQnZ8thDqyVVj3ZigHkgJ7vAJBMem1Tk27McURLuFgwold</w:t>
      </w:r>
    </w:p>
    <w:p>
      <w:pPr>
        <w:pStyle w:val="PreformattedText"/>
        <w:bidi w:val="0"/>
        <w:spacing w:before="0" w:after="0"/>
        <w:jc w:val="left"/>
        <w:rPr/>
      </w:pPr>
      <w:r>
        <w:rPr/>
        <w:t>dkGAeUj3tqVND1hZNbKhDUrZ1AKxaWIVHHdG1on4ybAssrVJJyHJuk4l9DA3CYJukfWhzcoSiDQ1QE</w:t>
      </w:r>
    </w:p>
    <w:p>
      <w:pPr>
        <w:pStyle w:val="PreformattedText"/>
        <w:bidi w:val="0"/>
        <w:spacing w:before="0" w:after="0"/>
        <w:jc w:val="left"/>
        <w:rPr/>
      </w:pPr>
      <w:r>
        <w:rPr/>
        <w:t>htvI8kQAKD7JFcNhoYIieWGyKvRI7n0cZXGrMPTDd17yVwkCkGTYvCJO9plmSWUdmf1Lu5YabGd5lR</w:t>
      </w:r>
    </w:p>
    <w:p>
      <w:pPr>
        <w:pStyle w:val="PreformattedText"/>
        <w:bidi w:val="0"/>
        <w:spacing w:before="0" w:after="0"/>
        <w:jc w:val="left"/>
        <w:rPr/>
      </w:pPr>
      <w:r>
        <w:rPr/>
        <w:t>cPa+sXDABDRgzNVJPVYVppskd3WxFofJyhDoc6XZNql6LGKOLGzilkuVL105lLWMSbFQaEFiGzCx5/</w:t>
      </w:r>
    </w:p>
    <w:p>
      <w:pPr>
        <w:pStyle w:val="PreformattedText"/>
        <w:bidi w:val="0"/>
        <w:spacing w:before="0" w:after="0"/>
        <w:jc w:val="left"/>
        <w:rPr/>
      </w:pPr>
      <w:r>
        <w:rPr/>
        <w:t>HaQUimkdSZc8BZmFaEIbdvfNMRGF2DIIWqGHxFbzaddVRnWE4UFIOYOmi6m3U2MdTGLyTzjZCpCTyU</w:t>
      </w:r>
    </w:p>
    <w:p>
      <w:pPr>
        <w:pStyle w:val="PreformattedText"/>
        <w:bidi w:val="0"/>
        <w:spacing w:before="0" w:after="0"/>
        <w:jc w:val="left"/>
        <w:rPr/>
      </w:pPr>
      <w:r>
        <w:rPr/>
        <w:t>lPMy8XMLD1ctpl8QokkLO0CU5Rq0iJAngbwtypZ9N2C0HCYFoFmHCcot31IYyBHXPWJy/F3tza8WWx</w:t>
      </w:r>
    </w:p>
    <w:p>
      <w:pPr>
        <w:pStyle w:val="PreformattedText"/>
        <w:bidi w:val="0"/>
        <w:spacing w:before="0" w:after="0"/>
        <w:jc w:val="left"/>
        <w:rPr/>
      </w:pPr>
      <w:r>
        <w:rPr/>
        <w:t>s9h3LlpGHM3EdYBOLD4lJOtRRErX4MLzCdYp8Cs9fvohmliIVA6fOA/AULL4XGbDROQSo2cN/YJKsM</w:t>
      </w:r>
    </w:p>
    <w:p>
      <w:pPr>
        <w:pStyle w:val="PreformattedText"/>
        <w:bidi w:val="0"/>
        <w:spacing w:before="0" w:after="0"/>
        <w:jc w:val="left"/>
        <w:rPr/>
      </w:pPr>
      <w:r>
        <w:rPr/>
        <w:t>Bh+pg9TamDwkW0YSKaVUQMbUyE5PiTw4HGInihLllFKaAeVscAyBoZkIRa7BUha1CN2Jb1FeBxyoNu</w:t>
      </w:r>
    </w:p>
    <w:p>
      <w:pPr>
        <w:pStyle w:val="PreformattedText"/>
        <w:bidi w:val="0"/>
        <w:spacing w:before="0" w:after="0"/>
        <w:jc w:val="left"/>
        <w:rPr/>
      </w:pPr>
      <w:r>
        <w:rPr/>
        <w:t>Q2ulxkicY40XIbLAkui9DiJEWlLt/GAQm2KAhdNNW3pBQOYyIEnmqPoCuO2TwhhMoipC0Gl6s0iROR</w:t>
      </w:r>
    </w:p>
    <w:p>
      <w:pPr>
        <w:pStyle w:val="PreformattedText"/>
        <w:bidi w:val="0"/>
        <w:spacing w:before="0" w:after="0"/>
        <w:jc w:val="left"/>
        <w:rPr/>
      </w:pPr>
      <w:r>
        <w:rPr/>
        <w:t>2FcVObysUAS27YTOp+jBsJVoVemELWXMJEOQWsLYZMW16vZ5WROXISzLdM6N0YFwN0A5K0wPPzk9Bb</w:t>
      </w:r>
    </w:p>
    <w:p>
      <w:pPr>
        <w:pStyle w:val="PreformattedText"/>
        <w:bidi w:val="0"/>
        <w:spacing w:before="0" w:after="0"/>
        <w:jc w:val="left"/>
        <w:rPr/>
      </w:pPr>
      <w:r>
        <w:rPr/>
        <w:t>qVjuUKGsIK54MYmci/rJYuh/OuIRMhq7wIjlMAVAA9MoSknItCAIZnSmOoN5Xttd2lEowJZlwImjhR</w:t>
      </w:r>
    </w:p>
    <w:p>
      <w:pPr>
        <w:pStyle w:val="PreformattedText"/>
        <w:bidi w:val="0"/>
        <w:spacing w:before="0" w:after="0"/>
        <w:jc w:val="left"/>
        <w:rPr/>
      </w:pPr>
      <w:r>
        <w:rPr/>
        <w:t>X1cQ4oIKF6gLEHqFAwYrv6PBc072lNZWMLDe5cN/B4zs0vE6WI6ZwSsT5CqqQ0hm9KCURiawBIp6MH</w:t>
      </w:r>
    </w:p>
    <w:p>
      <w:pPr>
        <w:pStyle w:val="PreformattedText"/>
        <w:bidi w:val="0"/>
        <w:spacing w:before="0" w:after="0"/>
        <w:jc w:val="left"/>
        <w:rPr/>
      </w:pPr>
      <w:r>
        <w:rPr/>
        <w:t>DQFyMU0NWIVQL3FM4IJJSWWSbOqMSIxJkJPYxdQRZbYwIaknINYlb10rIkLABlhQqvanFrloNTcFdQ</w:t>
      </w:r>
    </w:p>
    <w:p>
      <w:pPr>
        <w:pStyle w:val="PreformattedText"/>
        <w:bidi w:val="0"/>
        <w:spacing w:before="0" w:after="0"/>
        <w:jc w:val="left"/>
        <w:rPr/>
      </w:pPr>
      <w:r>
        <w:rPr/>
        <w:t>kxrDzoxJZc0ifJXjEHY/tQh2KGmTI2TYbv5mbwNtcTkePL+hESLG7d5QLdLBhWLi2zCsNajGVicTuF</w:t>
      </w:r>
    </w:p>
    <w:p>
      <w:pPr>
        <w:pStyle w:val="PreformattedText"/>
        <w:bidi w:val="0"/>
        <w:spacing w:before="0" w:after="0"/>
        <w:jc w:val="left"/>
        <w:rPr/>
      </w:pPr>
      <w:r>
        <w:rPr/>
        <w:t>DkZ8aGI6SqjmKEaLAVoFEFmCUnN3ItMgwT3CkV30DBJSTIKIreY9xukpqMQiaokNO4pBvxRLFUzWaM</w:t>
      </w:r>
    </w:p>
    <w:p>
      <w:pPr>
        <w:pStyle w:val="PreformattedText"/>
        <w:bidi w:val="0"/>
        <w:spacing w:before="0" w:after="0"/>
        <w:jc w:val="left"/>
        <w:rPr/>
      </w:pPr>
      <w:r>
        <w:rPr/>
        <w:t>PEShuoAxUsYYRTjlBhN4MZQs0QxEUOqSSXOZJZIUkDJSL2he1g5DJ2zjsopVUkWFQBPcyikJyFiYy2</w:t>
      </w:r>
    </w:p>
    <w:p>
      <w:pPr>
        <w:pStyle w:val="PreformattedText"/>
        <w:bidi w:val="0"/>
        <w:spacing w:before="0" w:after="0"/>
        <w:jc w:val="left"/>
        <w:rPr/>
      </w:pPr>
      <w:r>
        <w:rPr/>
        <w:t>E5kInO6DQ54cl7LIDaWU2zKsjKSgU874JS4FAmzBhcAFqe6JmqXvFPbYYv69ARjpBiUbxQzioKCh3y</w:t>
      </w:r>
    </w:p>
    <w:p>
      <w:pPr>
        <w:pStyle w:val="PreformattedText"/>
        <w:bidi w:val="0"/>
        <w:spacing w:before="0" w:after="0"/>
        <w:jc w:val="left"/>
        <w:rPr/>
      </w:pPr>
      <w:r>
        <w:rPr/>
        <w:t>MU84iHKGELQoEyGcgys1ZRs7UEtyTdBXkaqwZjXFOGaXFIyVkjJgidoYgmJRLlH4f5liDySA7SxXKY</w:t>
      </w:r>
    </w:p>
    <w:p>
      <w:pPr>
        <w:pStyle w:val="PreformattedText"/>
        <w:bidi w:val="0"/>
        <w:spacing w:before="0" w:after="0"/>
        <w:jc w:val="left"/>
        <w:rPr/>
      </w:pPr>
      <w:r>
        <w:rPr/>
        <w:t>ixhfznDCfAhAx6iPIijAjkcWg3MBg61zkN7ybEGTYSmgybwUEokqpJKFYsBtsqHgoARUDuDDGojZkR</w:t>
      </w:r>
    </w:p>
    <w:p>
      <w:pPr>
        <w:pStyle w:val="PreformattedText"/>
        <w:bidi w:val="0"/>
        <w:spacing w:before="0" w:after="0"/>
        <w:jc w:val="left"/>
        <w:rPr/>
      </w:pPr>
      <w:r>
        <w:rPr/>
        <w:t>hCEEejBPNUJqwEAwoCToWNdfiF3BdgNRCuPRggiV6sAag6xBbiBY0IkPRimnBwiUKIASjbHUjFjqgc</w:t>
      </w:r>
    </w:p>
    <w:p>
      <w:pPr>
        <w:pStyle w:val="PreformattedText"/>
        <w:bidi w:val="0"/>
        <w:spacing w:before="0" w:after="0"/>
        <w:jc w:val="left"/>
        <w:rPr/>
      </w:pPr>
      <w:r>
        <w:rPr/>
        <w:t>gJGMp5CjBH7gQd4KRdieDJkmGsMFJ4iJLW1wH5DNtF7j0PP95s/fI+N9vthV79MiivWDEZw9Jn9f8x</w:t>
      </w:r>
    </w:p>
    <w:p>
      <w:pPr>
        <w:pStyle w:val="PreformattedText"/>
        <w:bidi w:val="0"/>
        <w:spacing w:before="0" w:after="0"/>
        <w:jc w:val="left"/>
        <w:rPr/>
      </w:pPr>
      <w:r>
        <w:rPr/>
        <w:t>gUIPT1oAyZQWdSDANHJOHnJZTXNPrktoGkzDLYNQztdBmekS+aezIaVa39Yb2ZaATxPx3pYUCugEbb</w:t>
      </w:r>
    </w:p>
    <w:p>
      <w:pPr>
        <w:pStyle w:val="PreformattedText"/>
        <w:bidi w:val="0"/>
        <w:spacing w:before="0" w:after="0"/>
        <w:jc w:val="left"/>
        <w:rPr/>
      </w:pPr>
      <w:r>
        <w:rPr/>
        <w:t>lrn75sRtQ4hWC2ibyukwnv2+y8WlIiPlL2frFI6hZ/oXEXjKWuoEfH8slFFGYg5gvvXvkQmUQ6U26m</w:t>
      </w:r>
    </w:p>
    <w:p>
      <w:pPr>
        <w:pStyle w:val="PreformattedText"/>
        <w:bidi w:val="0"/>
        <w:spacing w:before="0" w:after="0"/>
        <w:jc w:val="left"/>
        <w:rPr/>
      </w:pPr>
      <w:r>
        <w:rPr/>
        <w:t>a98qqWkpHEDux3KVMASaTDp9XENCCuSNS9NS+HL6UVCGXdsBN5Rcrq7KyIN6J9+WQUVQCYLEL3D06M</w:t>
      </w:r>
    </w:p>
    <w:p>
      <w:pPr>
        <w:pStyle w:val="PreformattedText"/>
        <w:bidi w:val="0"/>
        <w:spacing w:before="0" w:after="0"/>
        <w:jc w:val="left"/>
        <w:rPr/>
      </w:pPr>
      <w:r>
        <w:rPr/>
        <w:t>KBKvZQhbAEM/JhRAZ6eEiNk07oxAEmIKLsaAsTMDlbB+halaNzjr42b4cdGT6uXcRUmcg1wxr5bBwG</w:t>
      </w:r>
    </w:p>
    <w:p>
      <w:pPr>
        <w:pStyle w:val="PreformattedText"/>
        <w:bidi w:val="0"/>
        <w:spacing w:before="0" w:after="0"/>
        <w:jc w:val="left"/>
        <w:rPr/>
      </w:pPr>
      <w:r>
        <w:rPr/>
        <w:t>+ESCZ02C2hsnLSYIsRJKBK96cmRtFcAxQgi/xDmwACWwTKAl3KtuUEIWwlJvw6SEUyYGYlxWNawFKd</w:t>
      </w:r>
    </w:p>
    <w:p>
      <w:pPr>
        <w:pStyle w:val="PreformattedText"/>
        <w:bidi w:val="0"/>
        <w:spacing w:before="0" w:after="0"/>
        <w:jc w:val="left"/>
        <w:rPr/>
      </w:pPr>
      <w:r>
        <w:rPr/>
        <w:t>yHLAwboKBGpakvdPDscy5QBDyPNHuMTkoIgTwKkoaC2KpiINRy49a3Iyj4OPnTmdgmHNJc4wFc9ErF</w:t>
      </w:r>
    </w:p>
    <w:p>
      <w:pPr>
        <w:pStyle w:val="PreformattedText"/>
        <w:bidi w:val="0"/>
        <w:spacing w:before="0" w:after="0"/>
        <w:jc w:val="left"/>
        <w:rPr/>
      </w:pPr>
      <w:r>
        <w:rPr/>
        <w:t>SJFqpONNIgKyxoKhvq3LECtZIfcgbJuVHIVo6JRJhBE1wIBMbVoWxTFglWBoXKxgBCZLHT79bNGyEl</w:t>
      </w:r>
    </w:p>
    <w:p>
      <w:pPr>
        <w:pStyle w:val="PreformattedText"/>
        <w:bidi w:val="0"/>
        <w:spacing w:before="0" w:after="0"/>
        <w:jc w:val="left"/>
        <w:rPr/>
      </w:pPr>
      <w:r>
        <w:rPr/>
        <w:t>tTFwT65BhCUw6lEpNzWnIFkhCKXxSD/SkRUZEyZMRTiGXBBFDgoiE5qcPaK25AL8FyXIALNbjAwhmB</w:t>
      </w:r>
    </w:p>
    <w:p>
      <w:pPr>
        <w:pStyle w:val="PreformattedText"/>
        <w:bidi w:val="0"/>
        <w:spacing w:before="0" w:after="0"/>
        <w:jc w:val="left"/>
        <w:rPr/>
      </w:pPr>
      <w:r>
        <w:rPr/>
        <w:t>7qATj4ojOqKaVhF70jrjLOIyJAzQMAXYi3ciaFyvVll2JDy/xmqb8DisQDl7YoQtwYmig+O5Y3lXKQ</w:t>
      </w:r>
    </w:p>
    <w:p>
      <w:pPr>
        <w:pStyle w:val="PreformattedText"/>
        <w:bidi w:val="0"/>
        <w:spacing w:before="0" w:after="0"/>
        <w:jc w:val="left"/>
        <w:rPr/>
      </w:pPr>
      <w:r>
        <w:rPr/>
        <w:t>UCo44CZmZqpn4AO7MObTl1IiyAIgwITqc7dOn94CDJDYzrCpLDoJQb/cvu9JdRgGgNLZBHEd74TiXF</w:t>
      </w:r>
    </w:p>
    <w:p>
      <w:pPr>
        <w:pStyle w:val="PreformattedText"/>
        <w:bidi w:val="0"/>
        <w:spacing w:before="0" w:after="0"/>
        <w:jc w:val="left"/>
        <w:rPr/>
      </w:pPr>
      <w:r>
        <w:rPr/>
        <w:t>0Jz2ORIVJJeXg3Va/xGIgZNXHXQ5XVAoKZMdLA2iQGgzHORi8bUQCH0jS4MkLvKUIoPj3IIxy/myiD</w:t>
      </w:r>
    </w:p>
    <w:p>
      <w:pPr>
        <w:pStyle w:val="PreformattedText"/>
        <w:bidi w:val="0"/>
        <w:spacing w:before="0" w:after="0"/>
        <w:jc w:val="left"/>
        <w:rPr/>
      </w:pPr>
      <w:r>
        <w:rPr/>
        <w:t>onWnCL1kmzqMhJ7YxNZrbohKJzUxl2eBeBQXI3yk7HII0+shwuIpLOqWZoAERaD5HapwUJbW/VvAcE</w:t>
      </w:r>
    </w:p>
    <w:p>
      <w:pPr>
        <w:pStyle w:val="PreformattedText"/>
        <w:bidi w:val="0"/>
        <w:spacing w:before="0" w:after="0"/>
        <w:jc w:val="left"/>
        <w:rPr/>
      </w:pPr>
      <w:r>
        <w:rPr/>
        <w:t>4wdpxSMiF43vE+9igeuzin7uNVCjRLSD7g14qUIIEHARdArbGSdqaCpG0xkcUhkRDGagRF15Oi6YNd</w:t>
      </w:r>
    </w:p>
    <w:p>
      <w:pPr>
        <w:pStyle w:val="PreformattedText"/>
        <w:bidi w:val="0"/>
        <w:spacing w:before="0" w:after="0"/>
        <w:jc w:val="left"/>
        <w:rPr/>
      </w:pPr>
      <w:r>
        <w:rPr/>
        <w:t>ll0BAuyxkeReLnW7ENP5ciayFeUGMIwG+cCDXkIVXHccgDgAo8JNKODMgkQ5DJtUVGmlvHSQcqowmJ</w:t>
      </w:r>
    </w:p>
    <w:p>
      <w:pPr>
        <w:pStyle w:val="PreformattedText"/>
        <w:bidi w:val="0"/>
        <w:spacing w:before="0" w:after="0"/>
        <w:jc w:val="left"/>
        <w:rPr/>
      </w:pPr>
      <w:r>
        <w:rPr/>
        <w:t>NyVNEB3rBcw31OXIGhrdMPVgVuGH49SRpplBKHNONZD4g9cOwfSuYAqSSGKx0FrCQJAaBlCSMqMH1s</w:t>
      </w:r>
    </w:p>
    <w:p>
      <w:pPr>
        <w:pStyle w:val="PreformattedText"/>
        <w:bidi w:val="0"/>
        <w:spacing w:before="0" w:after="0"/>
        <w:jc w:val="left"/>
        <w:rPr/>
      </w:pPr>
      <w:r>
        <w:rPr/>
        <w:t>zz1wM9GJvLCSGZCgnIjrCURIgplMW/Tl0wXjWHAKEm1pwrJNyJK6yzPsxhGpN9ufKaozW5ytIEnokG</w:t>
      </w:r>
    </w:p>
    <w:p>
      <w:pPr>
        <w:pStyle w:val="PreformattedText"/>
        <w:bidi w:val="0"/>
        <w:spacing w:before="0" w:after="0"/>
        <w:jc w:val="left"/>
        <w:rPr/>
      </w:pPr>
      <w:r>
        <w:rPr/>
        <w:t>kgs58HFSb4kaEJFXJ552XaDWe4qhqkdpyoJgwWWTN4nhiYtx5PENosDDwVcMTdpbZoAM1WHvEhGL2Q</w:t>
      </w:r>
    </w:p>
    <w:p>
      <w:pPr>
        <w:pStyle w:val="PreformattedText"/>
        <w:bidi w:val="0"/>
        <w:spacing w:before="0" w:after="0"/>
        <w:jc w:val="left"/>
        <w:rPr/>
      </w:pPr>
      <w:r>
        <w:rPr/>
        <w:t>ROYWO0COf0OYkAo3c45rMoyN4JXaHaZP3OFREJm0pYozgG4oSiGMu0lTMjO9kpogowl0JwmLXkrJRI</w:t>
      </w:r>
    </w:p>
    <w:p>
      <w:pPr>
        <w:pStyle w:val="PreformattedText"/>
        <w:bidi w:val="0"/>
        <w:spacing w:before="0" w:after="0"/>
        <w:jc w:val="left"/>
        <w:rPr/>
      </w:pPr>
      <w:r>
        <w:rPr/>
        <w:t>r774XcYDJCUlHh6haRxqiNB5ds3TSwAl4RZN9IFm9TYCgYAAppTtooIZeYJIdCJEiCKLBIcYAtUFok</w:t>
      </w:r>
    </w:p>
    <w:p>
      <w:pPr>
        <w:pStyle w:val="PreformattedText"/>
        <w:bidi w:val="0"/>
        <w:spacing w:before="0" w:after="0"/>
        <w:jc w:val="left"/>
        <w:rPr/>
      </w:pPr>
      <w:r>
        <w:rPr/>
        <w:t>sZjrW2QmKS6M67HBnoNJiCScAmkQ1d6NcJBJJAUyViEztbFjDYLpskQYsJxAbxQQKms0wSSgkqvYyG</w:t>
      </w:r>
    </w:p>
    <w:p>
      <w:pPr>
        <w:pStyle w:val="PreformattedText"/>
        <w:bidi w:val="0"/>
        <w:spacing w:before="0" w:after="0"/>
        <w:jc w:val="left"/>
        <w:rPr/>
      </w:pPr>
      <w:r>
        <w:rPr/>
        <w:t>a15h5Rm+BJioykNTUjtNshCyMGAaMavWIx0rJGFnKlD0uTEwKRXJoxiynSIWRhtWETBoEKgWbs7oLv</w:t>
      </w:r>
    </w:p>
    <w:p>
      <w:pPr>
        <w:pStyle w:val="PreformattedText"/>
        <w:bidi w:val="0"/>
        <w:spacing w:before="0" w:after="0"/>
        <w:jc w:val="left"/>
        <w:rPr/>
      </w:pPr>
      <w:r>
        <w:rPr/>
        <w:t>Qy8Bw6SOVFZJppySxc2qNShohuwjeQ0GOcsdRXatBFZM8ScJ1spTcc04AOxptjZpJgksmPJE1gNyGC</w:t>
      </w:r>
    </w:p>
    <w:p>
      <w:pPr>
        <w:pStyle w:val="PreformattedText"/>
        <w:bidi w:val="0"/>
        <w:spacing w:before="0" w:after="0"/>
        <w:jc w:val="left"/>
        <w:rPr/>
      </w:pPr>
      <w:r>
        <w:rPr/>
        <w:t>k+MBEL5BKCQoUBdby2pEgXgGf6s1/qRAYkVTvqztRPo+jlkDrHy83lWs7P/OZ/yf8AWBxT4b60cOiR</w:t>
      </w:r>
    </w:p>
    <w:p>
      <w:pPr>
        <w:pStyle w:val="PreformattedText"/>
        <w:bidi w:val="0"/>
        <w:spacing w:before="0" w:after="0"/>
        <w:jc w:val="left"/>
        <w:rPr/>
      </w:pPr>
      <w:r>
        <w:rPr/>
        <w:t>rEttA78m/i8lZDBchBH5M50CJJipMPX9cAo872jbJYBc0TyrkqnrxgIhsLers9oyVwQty8LiUmhyRo</w:t>
      </w:r>
    </w:p>
    <w:p>
      <w:pPr>
        <w:pStyle w:val="PreformattedText"/>
        <w:bidi w:val="0"/>
        <w:spacing w:before="0" w:after="0"/>
        <w:jc w:val="left"/>
        <w:rPr/>
      </w:pPr>
      <w:r>
        <w:rPr/>
        <w:t>Y+a5xMOEStAWJ1wipIZL9RG3bjG6Ji1RAV1dZYRLKYO7U00a4hwZKFFIqa2cQ08Vhixpg5JTuRjXti</w:t>
      </w:r>
    </w:p>
    <w:p>
      <w:pPr>
        <w:pStyle w:val="PreformattedText"/>
        <w:bidi w:val="0"/>
        <w:spacing w:before="0" w:after="0"/>
        <w:jc w:val="left"/>
        <w:rPr/>
      </w:pPr>
      <w:r>
        <w:rPr/>
        <w:t>N7MEyVJx1kXWK0AQArIasg3DwxlguAl0+pzHNmFhKFTOygmRqaZyYwiSU0sB2t73eIFUgWNFHKDCAk</w:t>
      </w:r>
    </w:p>
    <w:p>
      <w:pPr>
        <w:pStyle w:val="PreformattedText"/>
        <w:bidi w:val="0"/>
        <w:spacing w:before="0" w:after="0"/>
        <w:jc w:val="left"/>
        <w:rPr/>
      </w:pPr>
      <w:r>
        <w:rPr/>
        <w:t>ZBMyBQUUJ6JUDZHKJWWiiKPGEBNTgOy1JIxAEFw9+eORB2TDqE0cnriLCzQUIrviXAL6Gx04fwKOIk</w:t>
      </w:r>
    </w:p>
    <w:p>
      <w:pPr>
        <w:pStyle w:val="PreformattedText"/>
        <w:bidi w:val="0"/>
        <w:spacing w:before="0" w:after="0"/>
        <w:jc w:val="left"/>
        <w:rPr/>
      </w:pPr>
      <w:r>
        <w:rPr/>
        <w:t>MYsFQSNBQ3uymQNyEto6xBwk7ZIQlEA6IivaSj4cKoCkF1IEqO378xs0iTKR0CsEaJ0OcOIVIlUkoI</w:t>
      </w:r>
    </w:p>
    <w:p>
      <w:pPr>
        <w:pStyle w:val="PreformattedText"/>
        <w:bidi w:val="0"/>
        <w:spacing w:before="0" w:after="0"/>
        <w:jc w:val="left"/>
        <w:rPr/>
      </w:pPr>
      <w:r>
        <w:rPr/>
        <w:t>LBzPahxpTDMiUEsWyF29vUwsEAAIlisEPfRUws0Qpof0nY0OTGE7IXRBgHsA7oayAaxJRNH6qQt48i</w:t>
      </w:r>
    </w:p>
    <w:p>
      <w:pPr>
        <w:pStyle w:val="PreformattedText"/>
        <w:bidi w:val="0"/>
        <w:spacing w:before="0" w:after="0"/>
        <w:jc w:val="left"/>
        <w:rPr/>
      </w:pPr>
      <w:r>
        <w:rPr/>
        <w:t>pmJLKyBmr9TT0wQudkjZH62lbZ5IoSoLqQxuo2eTqMSw8exJEqXikJBXFD8orIYD1dAXoxwQWgNCHD</w:t>
      </w:r>
    </w:p>
    <w:p>
      <w:pPr>
        <w:pStyle w:val="PreformattedText"/>
        <w:bidi w:val="0"/>
        <w:spacing w:before="0" w:after="0"/>
        <w:jc w:val="left"/>
        <w:rPr/>
      </w:pPr>
      <w:r>
        <w:rPr/>
        <w:t>JgCYHlQWeU9SNl1gY4TfIkGJ1DYmcw0nSJND4Q6BS4ihtTINGgvJEQlw6pB88KwKzWwtwQyprgkqVr</w:t>
      </w:r>
    </w:p>
    <w:p>
      <w:pPr>
        <w:pStyle w:val="PreformattedText"/>
        <w:bidi w:val="0"/>
        <w:spacing w:before="0" w:after="0"/>
        <w:jc w:val="left"/>
        <w:rPr/>
      </w:pPr>
      <w:r>
        <w:rPr/>
        <w:t>XmDKXH0oIwdB2yBNb8Wi/LlGVshfUZQLfUVhBjhSxLFbwGO8mQcAVpoRmPq4RSQQgEVO3mb+iom6V1</w:t>
      </w:r>
    </w:p>
    <w:p>
      <w:pPr>
        <w:pStyle w:val="PreformattedText"/>
        <w:bidi w:val="0"/>
        <w:spacing w:before="0" w:after="0"/>
        <w:jc w:val="left"/>
        <w:rPr/>
      </w:pPr>
      <w:r>
        <w:rPr/>
        <w:t>aGopnKbKrp/wBuQLaTExphZ2wynsRBCoSAgQXmuuysIRsjLP8AGw7K0Jxud0uvCQ/sfazuoCnERd0G</w:t>
      </w:r>
    </w:p>
    <w:p>
      <w:pPr>
        <w:pStyle w:val="PreformattedText"/>
        <w:bidi w:val="0"/>
        <w:spacing w:before="0" w:after="0"/>
        <w:jc w:val="left"/>
        <w:rPr/>
      </w:pPr>
      <w:r>
        <w:rPr/>
        <w:t>WkIDlLFO3UDuR8K0tyP2i9/p2AJkiKJWMtq4F5pmwCwlZRGipnt24YhQxScsQtqfrswYMuIXYARAQI</w:t>
      </w:r>
    </w:p>
    <w:p>
      <w:pPr>
        <w:pStyle w:val="PreformattedText"/>
        <w:bidi w:val="0"/>
        <w:spacing w:before="0" w:after="0"/>
        <w:jc w:val="left"/>
        <w:rPr/>
      </w:pPr>
      <w:r>
        <w:rPr/>
        <w:t>tGEzKR6ddEJHWhyBoVSopExe+xi4iSYe+wjummWJiVLjBR7rgO/GIvt3SGRMNUqEt4W2N6XA0ietIV</w:t>
      </w:r>
    </w:p>
    <w:p>
      <w:pPr>
        <w:pStyle w:val="PreformattedText"/>
        <w:bidi w:val="0"/>
        <w:spacing w:before="0" w:after="0"/>
        <w:jc w:val="left"/>
        <w:rPr/>
      </w:pPr>
      <w:r>
        <w:rPr/>
        <w:t>QMQ/YZ1ERwFGpk8DCWgBPFc9OMYa8RomeFQN/wBYyaisoWV1UakdByWU0UzSbLKio4ysW7gSYMpKRT</w:t>
      </w:r>
    </w:p>
    <w:p>
      <w:pPr>
        <w:pStyle w:val="PreformattedText"/>
        <w:bidi w:val="0"/>
        <w:spacing w:before="0" w:after="0"/>
        <w:jc w:val="left"/>
        <w:rPr/>
      </w:pPr>
      <w:r>
        <w:rPr/>
        <w:t>PHMyHiMA0XQKCKMnKwGdgECouBsxCcg9YihFsBsKyIftm7mMiaq4zlBQuU5x1y6sYyc+UqNklHeGJO</w:t>
      </w:r>
    </w:p>
    <w:p>
      <w:pPr>
        <w:pStyle w:val="PreformattedText"/>
        <w:bidi w:val="0"/>
        <w:spacing w:before="0" w:after="0"/>
        <w:jc w:val="left"/>
        <w:rPr/>
      </w:pPr>
      <w:r>
        <w:rPr/>
        <w:t>XcBUCS1pdKRjU9FnSXUG4IdmKSH2fCnE+iLWRgyGaatJ8tkBMGWOGKBEkEWVJgX0c0lryyJaG0VuVA</w:t>
      </w:r>
    </w:p>
    <w:p>
      <w:pPr>
        <w:pStyle w:val="PreformattedText"/>
        <w:bidi w:val="0"/>
        <w:spacing w:before="0" w:after="0"/>
        <w:jc w:val="left"/>
        <w:rPr/>
      </w:pPr>
      <w:r>
        <w:rPr/>
        <w:t>cibS2Zwp8gHVgUwiihQBAzlxMlcC1yCyirTXhWGSqk4Wr4VseuEC2BFCKmIyFYPh0U+9q7KHEKLKkz</w:t>
      </w:r>
    </w:p>
    <w:p>
      <w:pPr>
        <w:pStyle w:val="PreformattedText"/>
        <w:bidi w:val="0"/>
        <w:spacing w:before="0" w:after="0"/>
        <w:jc w:val="left"/>
        <w:rPr/>
      </w:pPr>
      <w:r>
        <w:rPr/>
        <w:t>WCWw6aabAIHJ1B001TEA5XD5WHLREQJkFFo5BTBKzYHOIlqhhHgR7ShNW8pRGuLl+ImAB5oWqomBpI</w:t>
      </w:r>
    </w:p>
    <w:p>
      <w:pPr>
        <w:pStyle w:val="PreformattedText"/>
        <w:bidi w:val="0"/>
        <w:spacing w:before="0" w:after="0"/>
        <w:jc w:val="left"/>
        <w:rPr/>
      </w:pPr>
      <w:r>
        <w:rPr/>
        <w:t>zXC3q9F3RYsS1XcoA8JZ2GBcU9+AJ4gKE3uZo5oTaRZwMa7Tei5oCkqcJ+p8zRC2IKABU3ylw296Qw</w:t>
      </w:r>
    </w:p>
    <w:p>
      <w:pPr>
        <w:pStyle w:val="PreformattedText"/>
        <w:bidi w:val="0"/>
        <w:spacing w:before="0" w:after="0"/>
        <w:jc w:val="left"/>
        <w:rPr/>
      </w:pPr>
      <w:r>
        <w:rPr/>
        <w:t>Mp/G6isNg7+ymBkXlsmMgZIEGT6AwBzr+PD2FvQY8JQoJRS6A+AFY2wI3QCGZBNMMEuHi0kirE6TOI</w:t>
      </w:r>
    </w:p>
    <w:p>
      <w:pPr>
        <w:pStyle w:val="PreformattedText"/>
        <w:bidi w:val="0"/>
        <w:spacing w:before="0" w:after="0"/>
        <w:jc w:val="left"/>
        <w:rPr/>
      </w:pPr>
      <w:r>
        <w:rPr/>
        <w:t>TSjESKEXVBUi4xZwzrDevayWnC3RlyQ5aSqvIpa4MQHBIBQGlOuFpK3TGCUYMgp4i+YxiSBzY4+oZj</w:t>
      </w:r>
    </w:p>
    <w:p>
      <w:pPr>
        <w:pStyle w:val="PreformattedText"/>
        <w:bidi w:val="0"/>
        <w:spacing w:before="0" w:after="0"/>
        <w:jc w:val="left"/>
        <w:rPr/>
      </w:pPr>
      <w:r>
        <w:rPr/>
        <w:t>+xjHDTCfOFqVAnYGLGTCAnMUiYEoRluHLnDVGKkqYnIDxAZKAAthAsgAIZ1I4g3QGVeY6iJghg3GAh</w:t>
      </w:r>
    </w:p>
    <w:p>
      <w:pPr>
        <w:pStyle w:val="PreformattedText"/>
        <w:bidi w:val="0"/>
        <w:spacing w:before="0" w:after="0"/>
        <w:jc w:val="left"/>
        <w:rPr/>
      </w:pPr>
      <w:r>
        <w:rPr/>
        <w:t>UCU7Bk0iMLGpO4Q4il6oJBxupqlsQiQpIYTwBs4tV1IdG0EQyxU+tmSFvltEkxOXwQyIj1EagKuVjT</w:t>
      </w:r>
    </w:p>
    <w:p>
      <w:pPr>
        <w:pStyle w:val="PreformattedText"/>
        <w:bidi w:val="0"/>
        <w:spacing w:before="0" w:after="0"/>
        <w:jc w:val="left"/>
        <w:rPr/>
      </w:pPr>
      <w:r>
        <w:rPr/>
        <w:t>ETE18iSdrqK3fBpA5hTRCACMtEF74RdQD2Ky9Q3InggTKcpOQlYw3soreHDE0ZvZOguBVSd8K/oztB</w:t>
      </w:r>
    </w:p>
    <w:p>
      <w:pPr>
        <w:pStyle w:val="PreformattedText"/>
        <w:bidi w:val="0"/>
        <w:spacing w:before="0" w:after="0"/>
        <w:jc w:val="left"/>
        <w:rPr/>
      </w:pPr>
      <w:r>
        <w:rPr/>
        <w:t>FipztnLNtZbhXXpHb6Q9J/yKVKtLnMaYTQre41NLG0I5ieIqKpMJTCSEI7PmsFnrQwfrDHWtYSW3OX</w:t>
      </w:r>
    </w:p>
    <w:p>
      <w:pPr>
        <w:pStyle w:val="PreformattedText"/>
        <w:bidi w:val="0"/>
        <w:spacing w:before="0" w:after="0"/>
        <w:jc w:val="left"/>
        <w:rPr/>
      </w:pPr>
      <w:r>
        <w:rPr/>
        <w:t>ExQWCDkIBQCX6uu8QbRbSRNe4z9MDc2u/Db7PvhINHcPeKQcZNxuYkLr4Db+8luMdA5TCbJDBJsEnp</w:t>
      </w:r>
    </w:p>
    <w:p>
      <w:pPr>
        <w:pStyle w:val="PreformattedText"/>
        <w:bidi w:val="0"/>
        <w:spacing w:before="0" w:after="0"/>
        <w:jc w:val="left"/>
        <w:rPr/>
      </w:pPr>
      <w:r>
        <w:rPr/>
        <w:t>W03RiQb0eyEJcdjI0bjVskdxwwg6DaUDqJej9zJSt46DaUQJfjJACnVEqMtNx8MnkXKBAAbjcU93IQ</w:t>
      </w:r>
    </w:p>
    <w:p>
      <w:pPr>
        <w:pStyle w:val="PreformattedText"/>
        <w:bidi w:val="0"/>
        <w:spacing w:before="0" w:after="0"/>
        <w:jc w:val="left"/>
        <w:rPr/>
      </w:pPr>
      <w:r>
        <w:rPr/>
        <w:t>sr4FkEPKEIe4yQoUpZr2SYhXtDWbsC2LTAFTFu+68JrpSEpFotATdcLiayqw7ICWNlcbTBAtBljaWW</w:t>
      </w:r>
    </w:p>
    <w:p>
      <w:pPr>
        <w:pStyle w:val="PreformattedText"/>
        <w:bidi w:val="0"/>
        <w:spacing w:before="0" w:after="0"/>
        <w:jc w:val="left"/>
        <w:rPr/>
      </w:pPr>
      <w:r>
        <w:rPr/>
        <w:t>3tIcEpGCGJzCaJq+rBoUOFY3QOYfYwgQspIopXbEmJAMYAokqlhMIsIHR2FMJYIsNTGjISABB0Msnb</w:t>
      </w:r>
    </w:p>
    <w:p>
      <w:pPr>
        <w:pStyle w:val="PreformattedText"/>
        <w:bidi w:val="0"/>
        <w:spacing w:before="0" w:after="0"/>
        <w:jc w:val="left"/>
        <w:rPr/>
      </w:pPr>
      <w:r>
        <w:rPr/>
        <w:t>E/JrdjoGzAQAnadtMaPXuyGEOuB28wpP85XKPKwKlDOzGzexj+yRLkQ+JEHbF5khiUoCRoWD4TOrnJ</w:t>
      </w:r>
    </w:p>
    <w:p>
      <w:pPr>
        <w:pStyle w:val="PreformattedText"/>
        <w:bidi w:val="0"/>
        <w:spacing w:before="0" w:after="0"/>
        <w:jc w:val="left"/>
        <w:rPr/>
      </w:pPr>
      <w:r>
        <w:rPr/>
        <w:t>QW/A8+G5ixzQDhRECUlNDr1MFQg+1gDBPYFxsCyu00iqPRIuddVJjX3XxU0iLKUqkZcC5prorUTpaS</w:t>
      </w:r>
    </w:p>
    <w:p>
      <w:pPr>
        <w:pStyle w:val="PreformattedText"/>
        <w:bidi w:val="0"/>
        <w:spacing w:before="0" w:after="0"/>
        <w:jc w:val="left"/>
        <w:rPr/>
      </w:pPr>
      <w:r>
        <w:rPr/>
        <w:t>cpM1BE+0LFkWnRX4dDTdP4iuOSE52L1nmnMxWFGDIMpxVMoAyiqhE5ZeLIHptpKeyt4SSgHgGIRA4R</w:t>
      </w:r>
    </w:p>
    <w:p>
      <w:pPr>
        <w:pStyle w:val="PreformattedText"/>
        <w:bidi w:val="0"/>
        <w:spacing w:before="0" w:after="0"/>
        <w:jc w:val="left"/>
        <w:rPr/>
      </w:pPr>
      <w:r>
        <w:rPr/>
        <w:t>GUI5n8ODmhCMDqwk01gtCpaaj35Q9Nii1jYy67mFyQusNI8L8N9axYaSpyxxKhZ64O7EBLppWt375C</w:t>
      </w:r>
    </w:p>
    <w:p>
      <w:pPr>
        <w:pStyle w:val="PreformattedText"/>
        <w:bidi w:val="0"/>
        <w:spacing w:before="0" w:after="0"/>
        <w:jc w:val="left"/>
        <w:rPr/>
      </w:pPr>
      <w:r>
        <w:rPr/>
        <w:t>IIu6F+e8Ll9Pq5dJ2Jg7xD5y44+StKwW6yYhX6o+Esfm6x8hVuxghMhJagAUfu48vJZoVXimUgCKyC</w:t>
      </w:r>
    </w:p>
    <w:p>
      <w:pPr>
        <w:pStyle w:val="PreformattedText"/>
        <w:bidi w:val="0"/>
        <w:spacing w:before="0" w:after="0"/>
        <w:jc w:val="left"/>
        <w:rPr/>
      </w:pPr>
      <w:r>
        <w:rPr/>
        <w:t>6zwTAqzL+xiG2TDMME45DV2xwwgwtZIonQ3hsJUIklBrMczusk2ACVFYIkYdckn/DLtGiPXcTBR1ji</w:t>
      </w:r>
    </w:p>
    <w:p>
      <w:pPr>
        <w:pStyle w:val="PreformattedText"/>
        <w:bidi w:val="0"/>
        <w:spacing w:before="0" w:after="0"/>
        <w:jc w:val="left"/>
        <w:rPr/>
      </w:pPr>
      <w:r>
        <w:rPr/>
        <w:t>sXM/miqjYGFGJxykQlISUzwkJD2wmbd6fCk3EiwYk7a0KygT+y4jIKZO0EBIc4BaTeaA6Ipxxaytqb</w:t>
      </w:r>
    </w:p>
    <w:p>
      <w:pPr>
        <w:pStyle w:val="PreformattedText"/>
        <w:bidi w:val="0"/>
        <w:spacing w:before="0" w:after="0"/>
        <w:jc w:val="left"/>
        <w:rPr/>
      </w:pPr>
      <w:r>
        <w:rPr/>
        <w:t>QgCD+bOWlTBk25Pj+MMmEgWtO9GIcUKgsJJfBT7sSraaY0xA5YgFDanx0C+2E8zj+kEatF8Xg3ZX5b</w:t>
      </w:r>
    </w:p>
    <w:p>
      <w:pPr>
        <w:pStyle w:val="PreformattedText"/>
        <w:bidi w:val="0"/>
        <w:spacing w:before="0" w:after="0"/>
        <w:jc w:val="left"/>
        <w:rPr/>
      </w:pPr>
      <w:r>
        <w:rPr/>
        <w:t>SyOMHsvDvmLOCgtAaJdGxN4kcq0EzLEI0hHRhtP3AhdVUKMLe+TcUFAjCzBkhe8fvJFRATV9sLT44P</w:t>
      </w:r>
    </w:p>
    <w:p>
      <w:pPr>
        <w:pStyle w:val="PreformattedText"/>
        <w:bidi w:val="0"/>
        <w:spacing w:before="0" w:after="0"/>
        <w:jc w:val="left"/>
        <w:rPr/>
      </w:pPr>
      <w:r>
        <w:rPr/>
        <w:t>orvY7EyhCw4ZBpRPYkkikNuIjHTFzIq6CES3tcAFUHSsAwJVUacnkrjuKtzmamFGLZBSgoAkk9mDYK</w:t>
      </w:r>
    </w:p>
    <w:p>
      <w:pPr>
        <w:pStyle w:val="PreformattedText"/>
        <w:bidi w:val="0"/>
        <w:spacing w:before="0" w:after="0"/>
        <w:jc w:val="left"/>
        <w:rPr/>
      </w:pPr>
      <w:r>
        <w:rPr/>
        <w:t>KPvKGooFhlTtXuqEJ16A3hZeJrBsWRS8txEAyFIoouovOWSWLuxXqCIFQWWOdwhU0ANCl7FmQ43TWE</w:t>
      </w:r>
    </w:p>
    <w:p>
      <w:pPr>
        <w:pStyle w:val="PreformattedText"/>
        <w:bidi w:val="0"/>
        <w:spacing w:before="0" w:after="0"/>
        <w:jc w:val="left"/>
        <w:rPr/>
      </w:pPr>
      <w:r>
        <w:rPr/>
        <w:t>AjwyXjbWAh73rMdiJEaBZnUlli0tp5UL4QUBkWZ0g2bpqUYlg9soo8U0N1JwXGyClOiwsDY+8lIbIR</w:t>
      </w:r>
    </w:p>
    <w:p>
      <w:pPr>
        <w:pStyle w:val="PreformattedText"/>
        <w:bidi w:val="0"/>
        <w:spacing w:before="0" w:after="0"/>
        <w:jc w:val="left"/>
        <w:rPr/>
      </w:pPr>
      <w:r>
        <w:rPr/>
        <w:t>LdqmJARbhIW1EohEUhz2GEGGr1KMMCDcWdInBgO5JAmSYgttAsfCCSqbRSIFCMnBO/lTrMCPSSdeKV</w:t>
      </w:r>
    </w:p>
    <w:p>
      <w:pPr>
        <w:pStyle w:val="PreformattedText"/>
        <w:bidi w:val="0"/>
        <w:spacing w:before="0" w:after="0"/>
        <w:jc w:val="left"/>
        <w:rPr/>
      </w:pPr>
      <w:r>
        <w:rPr/>
        <w:t>SUJXaSAwiRtYSXzQdX2aqMnFpgeQ6qkb2o1yMVyUAykhsCgGNomcRcixFzLX1FBBjqBQuh0I8BRC8Y</w:t>
      </w:r>
    </w:p>
    <w:p>
      <w:pPr>
        <w:pStyle w:val="PreformattedText"/>
        <w:bidi w:val="0"/>
        <w:spacing w:before="0" w:after="0"/>
        <w:jc w:val="left"/>
        <w:rPr/>
      </w:pPr>
      <w:r>
        <w:rPr/>
        <w:t>5SBuQ9z+G6ApDDSOudhSpwkwTQsrRkybwafTYtjCPEWmz40bjsEiIYLCbFAkxSQpdiolEYLGZfae2R</w:t>
      </w:r>
    </w:p>
    <w:p>
      <w:pPr>
        <w:pStyle w:val="PreformattedText"/>
        <w:bidi w:val="0"/>
        <w:spacing w:before="0" w:after="0"/>
        <w:jc w:val="left"/>
        <w:rPr/>
      </w:pPr>
      <w:r>
        <w:rPr/>
        <w:t>YHLM47A/gvOo9OJXr/ALpKxODJ2wpJuGSOjMvEQKwZNESqUVIoV0IlvkpehLCSZjEoASuCrAByIRtW</w:t>
      </w:r>
    </w:p>
    <w:p>
      <w:pPr>
        <w:pStyle w:val="PreformattedText"/>
        <w:bidi w:val="0"/>
        <w:spacing w:before="0" w:after="0"/>
        <w:jc w:val="left"/>
        <w:rPr/>
      </w:pPr>
      <w:r>
        <w:rPr/>
        <w:t>1MQvFEhVVKsKt1suMXvKaDkOqGoQiywvRFHRRuHFIEOCbZIgpMFiItGiTKGAPTBQ1RNGytOERrCLNN</w:t>
      </w:r>
    </w:p>
    <w:p>
      <w:pPr>
        <w:pStyle w:val="PreformattedText"/>
        <w:bidi w:val="0"/>
        <w:spacing w:before="0" w:after="0"/>
        <w:jc w:val="left"/>
        <w:rPr/>
      </w:pPr>
      <w:r>
        <w:rPr/>
        <w:t>RoVtmQ5sUA95SwrRdiU8VI6ISoDZSkizicKB4WtBaiugIWNmIlKRIotpgsT7HvkYE9pxspmccuIMQB</w:t>
      </w:r>
    </w:p>
    <w:p>
      <w:pPr>
        <w:pStyle w:val="PreformattedText"/>
        <w:bidi w:val="0"/>
        <w:spacing w:before="0" w:after="0"/>
        <w:jc w:val="left"/>
        <w:rPr/>
      </w:pPr>
      <w:r>
        <w:rPr/>
        <w:t>5DJqZfDeaLYVNQi89SZSAm8OmEsTbpjqUpOVKClL6XPNtZ2srhDDMGH0no+sKBK/cgaOXgyNikSSkS</w:t>
      </w:r>
    </w:p>
    <w:p>
      <w:pPr>
        <w:pStyle w:val="PreformattedText"/>
        <w:bidi w:val="0"/>
        <w:spacing w:before="0" w:after="0"/>
        <w:jc w:val="left"/>
        <w:rPr/>
      </w:pPr>
      <w:r>
        <w:rPr/>
        <w:t>dI5xW6enXb/nXIwsFCQW7EN4TxGBEEdC5bOt44N6AIRI3AF66wDZzcNaDoHJkrARDT6RvCQz8pL/YM</w:t>
      </w:r>
    </w:p>
    <w:p>
      <w:pPr>
        <w:pStyle w:val="PreformattedText"/>
        <w:bidi w:val="0"/>
        <w:spacing w:before="0" w:after="0"/>
        <w:jc w:val="left"/>
        <w:rPr/>
      </w:pPr>
      <w:r>
        <w:rPr/>
        <w:t>7Bs0gc/H+MiAEqDahzOllsgiAcrH5R/GM2kF96GskNUkmbvtQQzlSosDjnSR847LGJZ1S9m8UCbPgo</w:t>
      </w:r>
    </w:p>
    <w:p>
      <w:pPr>
        <w:pStyle w:val="PreformattedText"/>
        <w:bidi w:val="0"/>
        <w:spacing w:before="0" w:after="0"/>
        <w:jc w:val="left"/>
        <w:rPr/>
      </w:pPr>
      <w:r>
        <w:rPr/>
        <w:t>UQHvEO5SQcCQkpz23g1jUANyCHwV/MuOaO+a6kSvCJwHJSSnyIRqy1vDIgqDgFkXBBEHmxgOrwXKiH</w:t>
      </w:r>
    </w:p>
    <w:p>
      <w:pPr>
        <w:pStyle w:val="PreformattedText"/>
        <w:bidi w:val="0"/>
        <w:spacing w:before="0" w:after="0"/>
        <w:jc w:val="left"/>
        <w:rPr/>
      </w:pPr>
      <w:r>
        <w:rPr/>
        <w:t>DuV0ixxYQFBNF0ArdCV1xkQGjUN6hskD2xrOISJjk1/gzLCbebBCHuEX2yZszwAlkXDdoajG4kHZZJ</w:t>
      </w:r>
    </w:p>
    <w:p>
      <w:pPr>
        <w:pStyle w:val="PreformattedText"/>
        <w:bidi w:val="0"/>
        <w:spacing w:before="0" w:after="0"/>
        <w:jc w:val="left"/>
        <w:rPr/>
      </w:pPr>
      <w:r>
        <w:rPr/>
        <w:t>WRdQSypBiWKQ11spEHevcOHBS3FlAaJkH1bjEiTZzI3c8wiTXLJYSYyASHcRdxXBziA0gIHcAg4fmM</w:t>
      </w:r>
    </w:p>
    <w:p>
      <w:pPr>
        <w:pStyle w:val="PreformattedText"/>
        <w:bidi w:val="0"/>
        <w:spacing w:before="0" w:after="0"/>
        <w:jc w:val="left"/>
        <w:rPr/>
      </w:pPr>
      <w:r>
        <w:rPr/>
        <w:t>sIChTnWJAGTSpvGwggn73JiaHbTWMZb5CYps2F95cWWZ26oJW9kQb6KXlmVsxRVIUgSQtDtuC5tBJM</w:t>
      </w:r>
    </w:p>
    <w:p>
      <w:pPr>
        <w:pStyle w:val="PreformattedText"/>
        <w:bidi w:val="0"/>
        <w:spacing w:before="0" w:after="0"/>
        <w:jc w:val="left"/>
        <w:rPr/>
      </w:pPr>
      <w:r>
        <w:rPr/>
        <w:t>VnSu52LJxFEMg4FEFDSp4SniRMKqolj/yONcjQ6EpehJPB7oMkDsyoGndxDhA5KIyfYkWgbnIROb03</w:t>
      </w:r>
    </w:p>
    <w:p>
      <w:pPr>
        <w:pStyle w:val="PreformattedText"/>
        <w:bidi w:val="0"/>
        <w:spacing w:before="0" w:after="0"/>
        <w:jc w:val="left"/>
        <w:rPr/>
      </w:pPr>
      <w:r>
        <w:rPr/>
        <w:t>We7RvvcITiGLE5eIjIKCncCmT7pMGTg2td6CMSS2YWLXhrronjFgnAQmpkEtVbw25EQtJVZi07+RgC</w:t>
      </w:r>
    </w:p>
    <w:p>
      <w:pPr>
        <w:pStyle w:val="PreformattedText"/>
        <w:bidi w:val="0"/>
        <w:spacing w:before="0" w:after="0"/>
        <w:jc w:val="left"/>
        <w:rPr/>
      </w:pPr>
      <w:r>
        <w:rPr/>
        <w:t>WnGI2fX0yiNCZG86kkYklnnDDwt3LNOQ4msLA6RgC2BqKvTAex10k2SyWaJXJH8YA0ytRZPZiIDXep</w:t>
      </w:r>
    </w:p>
    <w:p>
      <w:pPr>
        <w:pStyle w:val="PreformattedText"/>
        <w:bidi w:val="0"/>
        <w:spacing w:before="0" w:after="0"/>
        <w:jc w:val="left"/>
        <w:rPr/>
      </w:pPr>
      <w:r>
        <w:rPr/>
        <w:t>8tUguhjLoPasZ8lnG3DCHVS88VVPoGKZf65Hy7VWnmYlIAS0sRq9LDFpsj5mZsEUITLe8Ifyny3mdu</w:t>
      </w:r>
    </w:p>
    <w:p>
      <w:pPr>
        <w:pStyle w:val="PreformattedText"/>
        <w:bidi w:val="0"/>
        <w:spacing w:before="0" w:after="0"/>
        <w:jc w:val="left"/>
        <w:rPr/>
      </w:pPr>
      <w:r>
        <w:rPr/>
        <w:t>iZMqaydotUh1WKtQf5Azy75IPDFM3YzdBSdCZjkkWj4t0a83Y3ABipGGrDjuXR0mOo4rWOQFXVInGi</w:t>
      </w:r>
    </w:p>
    <w:p>
      <w:pPr>
        <w:pStyle w:val="PreformattedText"/>
        <w:bidi w:val="0"/>
        <w:spacing w:before="0" w:after="0"/>
        <w:jc w:val="left"/>
        <w:rPr/>
      </w:pPr>
      <w:r>
        <w:rPr/>
        <w:t>QVDpxTBPyzG9jEANhIRvO8ZERy7SkVFZ99GGpAEXEKMN7s85sCEFQdq0HXFBJ1IlaFmZA7pTpsEhwv</w:t>
      </w:r>
    </w:p>
    <w:p>
      <w:pPr>
        <w:pStyle w:val="PreformattedText"/>
        <w:bidi w:val="0"/>
        <w:spacing w:before="0" w:after="0"/>
        <w:jc w:val="left"/>
        <w:rPr/>
      </w:pPr>
      <w:r>
        <w:rPr/>
        <w:t>vkAoPlT+mCqckkxM4UkoEMSlYkxKKZao2Ekz3nEFTeYUhmSUirJeMEDxS1FQC1ZG1kcKwuvIsZ0JxV</w:t>
      </w:r>
    </w:p>
    <w:p>
      <w:pPr>
        <w:pStyle w:val="PreformattedText"/>
        <w:bidi w:val="0"/>
        <w:spacing w:before="0" w:after="0"/>
        <w:jc w:val="left"/>
        <w:rPr/>
      </w:pPr>
      <w:r>
        <w:rPr/>
        <w:t>Hu2A8+2MhSgiTmCTIKHsmOI1SbAXiy6hQLxgsC1X4rDytOcWhJo6YAkuKQyhhEA3qp20hUCjDkCEjG</w:t>
      </w:r>
    </w:p>
    <w:p>
      <w:pPr>
        <w:pStyle w:val="PreformattedText"/>
        <w:bidi w:val="0"/>
        <w:spacing w:before="0" w:after="0"/>
        <w:jc w:val="left"/>
        <w:rPr/>
      </w:pPr>
      <w:r>
        <w:rPr/>
        <w:t>RFI5mQjSYwt2kQUAMiJ9cOIFIkw3UvuHCDiy5TqcJRMBdItyVXkZpdGDktWcN8RgBVMhusnzi5LWDr</w:t>
      </w:r>
    </w:p>
    <w:p>
      <w:pPr>
        <w:pStyle w:val="PreformattedText"/>
        <w:bidi w:val="0"/>
        <w:spacing w:before="0" w:after="0"/>
        <w:jc w:val="left"/>
        <w:rPr/>
      </w:pPr>
      <w:r>
        <w:rPr/>
        <w:t>6JPM0UxhwI/26agUJJro3cgGQhkSI1lhgPzAXYIwKQmVechMylwVglA1xuYsXMRCi42VUpPg5pFnBj</w:t>
      </w:r>
    </w:p>
    <w:p>
      <w:pPr>
        <w:pStyle w:val="PreformattedText"/>
        <w:bidi w:val="0"/>
        <w:spacing w:before="0" w:after="0"/>
        <w:jc w:val="left"/>
        <w:rPr/>
      </w:pPr>
      <w:r>
        <w:rPr/>
        <w:t>XBxMjy4RrflgmX18arcMmNCSYHzWLAVwVWMJ4mw1LJyLiQYr1PEgR0+BtEyMhZGR8GLfTfT8w0FBIA</w:t>
      </w:r>
    </w:p>
    <w:p>
      <w:pPr>
        <w:pStyle w:val="PreformattedText"/>
        <w:bidi w:val="0"/>
        <w:spacing w:before="0" w:after="0"/>
        <w:jc w:val="left"/>
        <w:rPr/>
      </w:pPr>
      <w:r>
        <w:rPr/>
        <w:t>N1Rv0wPiyBQgeua5PFK3cgQIHVyi8krdq8OvAdSit0iVhigdlsi4EvRdOY5ERJVIUBsCPMQnHTds0k</w:t>
      </w:r>
    </w:p>
    <w:p>
      <w:pPr>
        <w:pStyle w:val="PreformattedText"/>
        <w:bidi w:val="0"/>
        <w:spacing w:before="0" w:after="0"/>
        <w:jc w:val="left"/>
        <w:rPr/>
      </w:pPr>
      <w:r>
        <w:rPr/>
        <w:t>eqbZGkBjlmSOWWd+fTImjPIyDBUFdg8QFqaMC0oFiy4mp3DVEwQokQSRYxxhKpjgqimBEALuzpBGAD</w:t>
      </w:r>
    </w:p>
    <w:p>
      <w:pPr>
        <w:pStyle w:val="PreformattedText"/>
        <w:bidi w:val="0"/>
        <w:spacing w:before="0" w:after="0"/>
        <w:jc w:val="left"/>
        <w:rPr/>
      </w:pPr>
      <w:r>
        <w:rPr/>
        <w:t>JPToo7ZwouGLDdYwgFWR1WkMr2TjoZkuti2nLM2aMGhhGhEGWxFduvXDAx04Dhlxk2hcjaJ2yxZduS</w:t>
      </w:r>
    </w:p>
    <w:p>
      <w:pPr>
        <w:pStyle w:val="PreformattedText"/>
        <w:bidi w:val="0"/>
        <w:spacing w:before="0" w:after="0"/>
        <w:jc w:val="left"/>
        <w:rPr/>
      </w:pPr>
      <w:r>
        <w:rPr/>
        <w:t>wXwBSrrSsElACedExt9NqsXVfRiS/dKYjfFq8IJ5h2N3BBiDOzCIOkYHY7cvAS8II9Si5MsIwtEE6D</w:t>
      </w:r>
    </w:p>
    <w:p>
      <w:pPr>
        <w:pStyle w:val="PreformattedText"/>
        <w:bidi w:val="0"/>
        <w:spacing w:before="0" w:after="0"/>
        <w:jc w:val="left"/>
        <w:rPr/>
      </w:pPr>
      <w:r>
        <w:rPr/>
        <w:t>MEYtSxtXKzILsjhh7ZWQphY0WSDHgNEuoJ4XUJMlywCf7ABFmyl0gQFttmRzWxNYeFBpMlWJYt95Ap</w:t>
      </w:r>
    </w:p>
    <w:p>
      <w:pPr>
        <w:pStyle w:val="PreformattedText"/>
        <w:bidi w:val="0"/>
        <w:spacing w:before="0" w:after="0"/>
        <w:jc w:val="left"/>
        <w:rPr/>
      </w:pPr>
      <w:r>
        <w:rPr/>
        <w:t>uVa0iIsmNATONfPISORpTnTHEAaypcHcSbfbLgpsjNKsyYPDFqqS8hWEQ4J5JQMk1ysyN5tnP1V9A9</w:t>
      </w:r>
    </w:p>
    <w:p>
      <w:pPr>
        <w:pStyle w:val="PreformattedText"/>
        <w:bidi w:val="0"/>
        <w:spacing w:before="0" w:after="0"/>
        <w:jc w:val="left"/>
        <w:rPr/>
      </w:pPr>
      <w:r>
        <w:rPr/>
        <w:t>IZth/wAGKDwkQrTrpQLmpCtCrp904Fkr2Ncwd9MCTgQba54jjDImI0JwNS4Bzr3zerIKKuQKwgxxM5</w:t>
      </w:r>
    </w:p>
    <w:p>
      <w:pPr>
        <w:pStyle w:val="PreformattedText"/>
        <w:bidi w:val="0"/>
        <w:spacing w:before="0" w:after="0"/>
        <w:jc w:val="left"/>
        <w:rPr/>
      </w:pPr>
      <w:r>
        <w:rPr/>
        <w:t>vDTYDTkQzpvJsVG72bnTG0VCQGyek9X6wYqbNktQjyvbBPIEAjJfo98hIqqQRMDUTI9cX3SAlobZKS</w:t>
      </w:r>
    </w:p>
    <w:p>
      <w:pPr>
        <w:pStyle w:val="PreformattedText"/>
        <w:bidi w:val="0"/>
        <w:spacing w:before="0" w:after="0"/>
        <w:jc w:val="left"/>
        <w:rPr/>
      </w:pPr>
      <w:r>
        <w:rPr/>
        <w:t>cpSB99mowG/WCFSYiCC2QDZq2ZTEQlAiMZRBtZ4TJyPR3yRlRCQonocu/tk1EEiK1SAVKsarAmr14M</w:t>
      </w:r>
    </w:p>
    <w:p>
      <w:pPr>
        <w:pStyle w:val="PreformattedText"/>
        <w:bidi w:val="0"/>
        <w:spacing w:before="0" w:after="0"/>
        <w:jc w:val="left"/>
        <w:rPr/>
      </w:pPr>
      <w:r>
        <w:rPr/>
        <w:t>5aRI9GuOcgqtFkDqUYRElHFKZSYNEmDJWa2GsIpkWzCRIyTqdMzlCFMgSAJqEpIIsTjICiFtBSQIY5</w:t>
      </w:r>
    </w:p>
    <w:p>
      <w:pPr>
        <w:pStyle w:val="PreformattedText"/>
        <w:bidi w:val="0"/>
        <w:spacing w:before="0" w:after="0"/>
        <w:jc w:val="left"/>
        <w:rPr/>
      </w:pPr>
      <w:r>
        <w:rPr/>
        <w:t>+e8CVMNwpIrl6JMGLu0Eg+7W/o4BxilMjBYeM+qxMVc6SAsE2TqicDsCiFF9QJEpysXGQEMsYEkW98</w:t>
      </w:r>
    </w:p>
    <w:p>
      <w:pPr>
        <w:pStyle w:val="PreformattedText"/>
        <w:bidi w:val="0"/>
        <w:spacing w:before="0" w:after="0"/>
        <w:jc w:val="left"/>
        <w:rPr/>
      </w:pPr>
      <w:r>
        <w:rPr/>
        <w:t>nsJgXA3SCHmFqXRIuSMTYbbppVF3RDPktAugy3ZBV/aHKlIC4qTBImCl57ebGEouvahHQc8VNg7TmB</w:t>
      </w:r>
    </w:p>
    <w:p>
      <w:pPr>
        <w:pStyle w:val="PreformattedText"/>
        <w:bidi w:val="0"/>
        <w:spacing w:before="0" w:after="0"/>
        <w:jc w:val="left"/>
        <w:rPr/>
      </w:pPr>
      <w:r>
        <w:rPr/>
        <w:t>Dk+X1wrow3UIWIujg1gDXukdCAq8FTr4wKkCy0ZhUfyIxZO7OWI3vOSj1FMiLLhvQt05BptI4WBtCc</w:t>
      </w:r>
    </w:p>
    <w:p>
      <w:pPr>
        <w:pStyle w:val="PreformattedText"/>
        <w:bidi w:val="0"/>
        <w:spacing w:before="0" w:after="0"/>
        <w:jc w:val="left"/>
        <w:rPr/>
      </w:pPr>
      <w:r>
        <w:rPr/>
        <w:t>BN4ODexMY1hwxXQI4yGJlgKIGABKS2/oxlp1M64BgDZRsHEukrNBVysEIcCKmiYxNdwtUTY4sM2gJU</w:t>
      </w:r>
    </w:p>
    <w:p>
      <w:pPr>
        <w:pStyle w:val="PreformattedText"/>
        <w:bidi w:val="0"/>
        <w:spacing w:before="0" w:after="0"/>
        <w:jc w:val="left"/>
        <w:rPr/>
      </w:pPr>
      <w:r>
        <w:rPr/>
        <w:t>/F796qZpUCEGnVUp1MarCREhIuCZ0FkoU0TE4VgriJyUBGoZrh4V1981PxnxHS0NPfIMaEtgMSCFdJ</w:t>
      </w:r>
    </w:p>
    <w:p>
      <w:pPr>
        <w:pStyle w:val="PreformattedText"/>
        <w:bidi w:val="0"/>
        <w:spacing w:before="0" w:after="0"/>
        <w:jc w:val="left"/>
        <w:rPr/>
      </w:pPr>
      <w:r>
        <w:rPr/>
        <w:t>xC8do+3sbxGcoaTUYggNrwaJHImmLMYHQwF5GFvEH7A9WhMsuq36SfHTTG3NIBD0F8GQIFgnIGuLbk</w:t>
      </w:r>
    </w:p>
    <w:p>
      <w:pPr>
        <w:pStyle w:val="PreformattedText"/>
        <w:bidi w:val="0"/>
        <w:spacing w:before="0" w:after="0"/>
        <w:jc w:val="left"/>
        <w:rPr/>
      </w:pPr>
      <w:r>
        <w:rPr/>
        <w:t>yaCnQTWDXelqj4u3wW+QTxwCE2OAYwIOE3CfFjzWIj6AhffRM2ULGaBTjP1VATctxsicWt3NVyQRIN</w:t>
      </w:r>
    </w:p>
    <w:p>
      <w:pPr>
        <w:pStyle w:val="PreformattedText"/>
        <w:bidi w:val="0"/>
        <w:spacing w:before="0" w:after="0"/>
        <w:jc w:val="left"/>
        <w:rPr/>
      </w:pPr>
      <w:r>
        <w:rPr/>
        <w:t>HLP1K7Fdj+LnRZh55/j1nbIZ1dwxERmPQzd9T68LkbSIiEnKDopjCAWFbHgDy4fczhIrq8sYXzYEpN</w:t>
      </w:r>
    </w:p>
    <w:p>
      <w:pPr>
        <w:pStyle w:val="PreformattedText"/>
        <w:bidi w:val="0"/>
        <w:spacing w:before="0" w:after="0"/>
        <w:jc w:val="left"/>
        <w:rPr/>
      </w:pPr>
      <w:r>
        <w:rPr/>
        <w:t>AZoVgmmNOIl3olxK6OOcFDbMGvuhHMPfEnZItbTc6085DCBSm0UQhP54wb+6+FPNZYvuuDInixjE0s</w:t>
      </w:r>
    </w:p>
    <w:p>
      <w:pPr>
        <w:pStyle w:val="PreformattedText"/>
        <w:bidi w:val="0"/>
        <w:spacing w:before="0" w:after="0"/>
        <w:jc w:val="left"/>
        <w:rPr/>
      </w:pPr>
      <w:r>
        <w:rPr/>
        <w:t>JZA6wo2CJHwGUCzEx6TIIgMGpF50rs2SoNCtjARsoEgTg7XCu+1gNRIcS6lYROKFhglcOQaDcshaDN</w:t>
      </w:r>
    </w:p>
    <w:p>
      <w:pPr>
        <w:pStyle w:val="PreformattedText"/>
        <w:bidi w:val="0"/>
        <w:spacing w:before="0" w:after="0"/>
        <w:jc w:val="left"/>
        <w:rPr/>
      </w:pPr>
      <w:r>
        <w:rPr/>
        <w:t>JDETnVklrjiBBiUYaxJ6XjSu4SCYJvNfuQAGeEBJuJe8hHkCDesxH5jFbZwT4CUQWJOfGTskCoHpA9</w:t>
      </w:r>
    </w:p>
    <w:p>
      <w:pPr>
        <w:pStyle w:val="PreformattedText"/>
        <w:bidi w:val="0"/>
        <w:spacing w:before="0" w:after="0"/>
        <w:jc w:val="left"/>
        <w:rPr/>
      </w:pPr>
      <w:r>
        <w:rPr/>
        <w:t>nL420gV8Afcd0p2wJFJONEIMrSzM0ZbPXfSR41szuayoF7KEUCUFMO/FYxSohZb4cljasSGgoQVNya</w:t>
      </w:r>
    </w:p>
    <w:p>
      <w:pPr>
        <w:pStyle w:val="PreformattedText"/>
        <w:bidi w:val="0"/>
        <w:spacing w:before="0" w:after="0"/>
        <w:jc w:val="left"/>
        <w:rPr/>
      </w:pPr>
      <w:r>
        <w:rPr/>
        <w:t>R49YmiOrhB4UggL1GMRbhsyGoZUWnVCCIZPHVwGaybeY6JgekIVJBKb93JRI0ijBIwmVEQRilHCTn5</w:t>
      </w:r>
    </w:p>
    <w:p>
      <w:pPr>
        <w:pStyle w:val="PreformattedText"/>
        <w:bidi w:val="0"/>
        <w:spacing w:before="0" w:after="0"/>
        <w:jc w:val="left"/>
        <w:rPr/>
      </w:pPr>
      <w:r>
        <w:rPr/>
        <w:t>EYJDSaJMZuTESNMFomrZkSZDW3KiKxbv7BM0uRLPaU2bGC6khiRUvlmDtxHqQcXQABjXkRyiTZDCY9</w:t>
      </w:r>
    </w:p>
    <w:p>
      <w:pPr>
        <w:pStyle w:val="PreformattedText"/>
        <w:bidi w:val="0"/>
        <w:spacing w:before="0" w:after="0"/>
        <w:jc w:val="left"/>
        <w:rPr/>
      </w:pPr>
      <w:r>
        <w:rPr/>
        <w:t>1cIhd4oWJmXFpVEWbYhEhQomwosShaXYRSZsJNkm1ApTchREiEyIxQII2zoHJSpbmvDDxOjkTUkgiY</w:t>
      </w:r>
    </w:p>
    <w:p>
      <w:pPr>
        <w:pStyle w:val="PreformattedText"/>
        <w:bidi w:val="0"/>
        <w:spacing w:before="0" w:after="0"/>
        <w:jc w:val="left"/>
        <w:rPr/>
      </w:pPr>
      <w:r>
        <w:rPr/>
        <w:t>WvGSBzuFReCAY6XY4YmhE4so6aEy2FkyKgbC36SbY9i4M+9wLdUiPxhTuIfcI8ER80uFuUy5NRLlBE</w:t>
      </w:r>
    </w:p>
    <w:p>
      <w:pPr>
        <w:pStyle w:val="PreformattedText"/>
        <w:bidi w:val="0"/>
        <w:spacing w:before="0" w:after="0"/>
        <w:jc w:val="left"/>
        <w:rPr/>
      </w:pPr>
      <w:r>
        <w:rPr/>
        <w:t>IpwVMLi1AXkSknEs5VAmC2JRWW1xitzhTuSMWZY6wvCJ2XEgSBQWGSgDgLUZYIRaAo3bFYjCxK00o2</w:t>
      </w:r>
    </w:p>
    <w:p>
      <w:pPr>
        <w:pStyle w:val="PreformattedText"/>
        <w:bidi w:val="0"/>
        <w:spacing w:before="0" w:after="0"/>
        <w:jc w:val="left"/>
        <w:rPr/>
      </w:pPr>
      <w:r>
        <w:rPr/>
        <w:t>oEx6GDRIowUJGQuASuNkpA5CBHQ7ErfAA5mRwJa+0QVwa3ksgq4B8oRAuU05rWKyiKwDqaEZaMMSx4</w:t>
      </w:r>
    </w:p>
    <w:p>
      <w:pPr>
        <w:pStyle w:val="PreformattedText"/>
        <w:bidi w:val="0"/>
        <w:spacing w:before="0" w:after="0"/>
        <w:jc w:val="left"/>
        <w:rPr/>
      </w:pPr>
      <w:r>
        <w:rPr/>
        <w:t>Tcy7api0WSlugeUTUBQixKbjqgD7QrAxHAMyIVCEBllFIN7nWBhX5JBrAescaw4IaBLe7/Drqk5IHQ</w:t>
      </w:r>
    </w:p>
    <w:p>
      <w:pPr>
        <w:pStyle w:val="PreformattedText"/>
        <w:bidi w:val="0"/>
        <w:spacing w:before="0" w:after="0"/>
        <w:jc w:val="left"/>
        <w:rPr/>
      </w:pPr>
      <w:r>
        <w:rPr/>
        <w:t>EsFFsHqsOpElukEEc3lqhoWXgyEhLkR7BrDqXY+ObPnOfqDl9KMj0H/BkncLKxGlRvpk6gSI7SJk9r</w:t>
      </w:r>
    </w:p>
    <w:p>
      <w:pPr>
        <w:pStyle w:val="PreformattedText"/>
        <w:bidi w:val="0"/>
        <w:spacing w:before="0" w:after="0"/>
        <w:jc w:val="left"/>
        <w:rPr/>
      </w:pPr>
      <w:r>
        <w:rPr/>
        <w:t>rpit8AMdrozlahPmKkehxkIWcjVYmiTcvrhcrrAIhACiaa6++TAQdhDS2y6wMO4Nz1Ev2yrozY0xz0</w:t>
      </w:r>
    </w:p>
    <w:p>
      <w:pPr>
        <w:pStyle w:val="PreformattedText"/>
        <w:bidi w:val="0"/>
        <w:spacing w:before="0" w:after="0"/>
        <w:jc w:val="left"/>
        <w:rPr/>
      </w:pPr>
      <w:r>
        <w:rPr/>
        <w:t>zZEoVGC7rqvR74BJ0R7/fmVfrgsOFiETBHcwnsKIiXlUdI3jkG7pFQuOsGG4cEOtVHhwTSgURZSmSo</w:t>
      </w:r>
    </w:p>
    <w:p>
      <w:pPr>
        <w:pStyle w:val="PreformattedText"/>
        <w:bidi w:val="0"/>
        <w:spacing w:before="0" w:after="0"/>
        <w:jc w:val="left"/>
        <w:rPr/>
      </w:pPr>
      <w:r>
        <w:rPr/>
        <w:t>Scb9aKhAefjxg6+EA3NJpQ/iOECZNS5HYBitPxwsmnNdSaV5AQTBTnKKhqF2jbIxYTjfIJms51EyyK</w:t>
      </w:r>
    </w:p>
    <w:p>
      <w:pPr>
        <w:pStyle w:val="PreformattedText"/>
        <w:bidi w:val="0"/>
        <w:spacing w:before="0" w:after="0"/>
        <w:jc w:val="left"/>
        <w:rPr/>
      </w:pPr>
      <w:r>
        <w:rPr/>
        <w:t>DoYzAAkhZITKkYGpFYYzDCLolCSzrOA6yBgRc2AJPsix7jLkqQxg6KGVOEdSclREtireny/ZMEM893</w:t>
      </w:r>
    </w:p>
    <w:p>
      <w:pPr>
        <w:pStyle w:val="PreformattedText"/>
        <w:bidi w:val="0"/>
        <w:spacing w:before="0" w:after="0"/>
        <w:jc w:val="left"/>
        <w:rPr/>
      </w:pPr>
      <w:r>
        <w:rPr/>
        <w:t>pIoQuMlkThQaEokJlkIcDRFpcEqEkVCCrJGfoRGQs2olElNyUZIUZBLhiVZK2r38CxidUOBAVdG2PY</w:t>
      </w:r>
    </w:p>
    <w:p>
      <w:pPr>
        <w:pStyle w:val="PreformattedText"/>
        <w:bidi w:val="0"/>
        <w:spacing w:before="0" w:after="0"/>
        <w:jc w:val="left"/>
        <w:rPr/>
      </w:pPr>
      <w:r>
        <w:rPr/>
        <w:t>nDRJqEKMpIQmUdpfGwxsACSU5pD7MZxUlIAWbiQGtwYoICsZTLsU6MJs9nENVExJLLg5TTbu8aNEjU</w:t>
      </w:r>
    </w:p>
    <w:p>
      <w:pPr>
        <w:pStyle w:val="PreformattedText"/>
        <w:bidi w:val="0"/>
        <w:spacing w:before="0" w:after="0"/>
        <w:jc w:val="left"/>
        <w:rPr/>
      </w:pPr>
      <w:r>
        <w:rPr/>
        <w:t>BzhXkSjqs4UxFMW6BuI6ofeYAYGCcv3McJzzMDKhFwmCKGItBPADFIRqBjjHock1SxiipYOSfBA00x</w:t>
      </w:r>
    </w:p>
    <w:p>
      <w:pPr>
        <w:pStyle w:val="PreformattedText"/>
        <w:bidi w:val="0"/>
        <w:spacing w:before="0" w:after="0"/>
        <w:jc w:val="left"/>
        <w:rPr/>
      </w:pPr>
      <w:r>
        <w:rPr/>
        <w:t>pBG2qp26LoxGITorDClxeQmmIIexHaDwUI+BkuUhdCJKWRsqMIK27SCvsLKiuZxkd1GlIRZo/zCajs</w:t>
      </w:r>
    </w:p>
    <w:p>
      <w:pPr>
        <w:pStyle w:val="PreformattedText"/>
        <w:bidi w:val="0"/>
        <w:spacing w:before="0" w:after="0"/>
        <w:jc w:val="left"/>
        <w:rPr/>
      </w:pPr>
      <w:r>
        <w:rPr/>
        <w:t>LBaBmXv2y7MEiOkAvTAxt0wElgkv3x131KdfwRWI28uRRyqmFC7IkwuQNiadeaqIFBcLnLvL9aZiZc</w:t>
      </w:r>
    </w:p>
    <w:p>
      <w:pPr>
        <w:pStyle w:val="PreformattedText"/>
        <w:bidi w:val="0"/>
        <w:spacing w:before="0" w:after="0"/>
        <w:jc w:val="left"/>
        <w:rPr/>
      </w:pPr>
      <w:r>
        <w:rPr/>
        <w:t>BoAZNW3aWbXhvBNZsj/wBL0JXqcgjoAzWEaNKGuCMm5RWBCSYFvQ07MBq1ne0KSTIXSc9a76gl0WWP</w:t>
      </w:r>
    </w:p>
    <w:p>
      <w:pPr>
        <w:pStyle w:val="PreformattedText"/>
        <w:bidi w:val="0"/>
        <w:spacing w:before="0" w:after="0"/>
        <w:jc w:val="left"/>
        <w:rPr/>
      </w:pPr>
      <w:r>
        <w:rPr/>
        <w:t>ADa4yGDnJqQam2yp9tOJlC2V7aDICSJz8ZwxyvIjjzTZ1aCWRnxCIGhY5TCxUmcPhUqHDJI+VQMe8c</w:t>
      </w:r>
    </w:p>
    <w:p>
      <w:pPr>
        <w:pStyle w:val="PreformattedText"/>
        <w:bidi w:val="0"/>
        <w:spacing w:before="0" w:after="0"/>
        <w:jc w:val="left"/>
        <w:rPr/>
      </w:pPr>
      <w:r>
        <w:rPr/>
        <w:t>nVaCuJmJusMsW6zi+dculzWEIEAAMsBgg3vm1LkNpSTa6sCwITxpwAJwa6MREsNk2CuCnUv0yXkoVn</w:t>
      </w:r>
    </w:p>
    <w:p>
      <w:pPr>
        <w:pStyle w:val="PreformattedText"/>
        <w:bidi w:val="0"/>
        <w:spacing w:before="0" w:after="0"/>
        <w:jc w:val="left"/>
        <w:rPr/>
      </w:pPr>
      <w:r>
        <w:rPr/>
        <w:t>qSwJDHSXYjAd0murjnNpsS4Bt+tGDDrWAcvZgpOp6YfhBWrZ5eYiwtloDSDAE6Ug6vcYW16hUYidBk</w:t>
      </w:r>
    </w:p>
    <w:p>
      <w:pPr>
        <w:pStyle w:val="PreformattedText"/>
        <w:bidi w:val="0"/>
        <w:spacing w:before="0" w:after="0"/>
        <w:jc w:val="left"/>
        <w:rPr/>
      </w:pPr>
      <w:r>
        <w:rPr/>
        <w:t>JGRJLiNdh4EMnJs4RqQaNKILLipWmD6j740h0qEcsVCdpmVZKymYLanBOIdAiABqomi451GoxR5NGk</w:t>
      </w:r>
    </w:p>
    <w:p>
      <w:pPr>
        <w:pStyle w:val="PreformattedText"/>
        <w:bidi w:val="0"/>
        <w:spacing w:before="0" w:after="0"/>
        <w:jc w:val="left"/>
        <w:rPr/>
      </w:pPr>
      <w:r>
        <w:rPr/>
        <w:t>x7GMAm6HdG2N9NUCcrMMVAnDDwaL5xQggB0JZ32ge05yWUDoc7bhBhmjIllhO1bapyG8jaJmEFowDn</w:t>
      </w:r>
    </w:p>
    <w:p>
      <w:pPr>
        <w:pStyle w:val="PreformattedText"/>
        <w:bidi w:val="0"/>
        <w:spacing w:before="0" w:after="0"/>
        <w:jc w:val="left"/>
        <w:rPr/>
      </w:pPr>
      <w:r>
        <w:rPr/>
        <w:t>W0Y+E5yDMiitBrhHOCZHZIuvQmXg7by2RGLGEK0Qg9cQQ6BuDBFhzWHE4ZTLiAOnMqjcA2QHJS4W1A</w:t>
      </w:r>
    </w:p>
    <w:p>
      <w:pPr>
        <w:pStyle w:val="PreformattedText"/>
        <w:bidi w:val="0"/>
        <w:spacing w:before="0" w:after="0"/>
        <w:jc w:val="left"/>
        <w:rPr/>
      </w:pPr>
      <w:r>
        <w:rPr/>
        <w:t>LCNON4ZikHj5kQCYyadByQBOz4CcjEQabwfrcGRpxIMyIhDFSWjdbkc1QrDmjFxgB6s3yKy5T6qyDF</w:t>
      </w:r>
    </w:p>
    <w:p>
      <w:pPr>
        <w:pStyle w:val="PreformattedText"/>
        <w:bidi w:val="0"/>
        <w:spacing w:before="0" w:after="0"/>
        <w:jc w:val="left"/>
        <w:rPr/>
      </w:pPr>
      <w:r>
        <w:rPr/>
        <w:t>vuXBRbRpEpKoAmhBjVIu0tS3nBZtQxanJbWR0tXDaPgh00pR0RY0WVhjFW0KebVnMyi8eS+p5vUbHL</w:t>
      </w:r>
    </w:p>
    <w:p>
      <w:pPr>
        <w:pStyle w:val="PreformattedText"/>
        <w:bidi w:val="0"/>
        <w:spacing w:before="0" w:after="0"/>
        <w:jc w:val="left"/>
        <w:rPr/>
      </w:pPr>
      <w:r>
        <w:rPr/>
        <w:t>Uk2jCmtNTArobCElINuMqtXyANWq4SiQwDrMkNGnLtaUcDiYLId3wnOiyRDCOMv9nmuIpNDXJg0XOI</w:t>
      </w:r>
    </w:p>
    <w:p>
      <w:pPr>
        <w:pStyle w:val="PreformattedText"/>
        <w:bidi w:val="0"/>
        <w:spacing w:before="0" w:after="0"/>
        <w:jc w:val="left"/>
        <w:rPr/>
      </w:pPr>
      <w:r>
        <w:rPr/>
        <w:t>QR61IynOBMfcUAo1H2SMOCcVVKoH2mdCykUcXmjMIX7S5cUm6gTYfpIilGBTMqHDsUmut0Rk6wAggX</w:t>
      </w:r>
    </w:p>
    <w:p>
      <w:pPr>
        <w:pStyle w:val="PreformattedText"/>
        <w:bidi w:val="0"/>
        <w:spacing w:before="0" w:after="0"/>
        <w:jc w:val="left"/>
        <w:rPr/>
      </w:pPr>
      <w:r>
        <w:rPr/>
        <w:t>pnRldZwMiUcL0SBqQW8gGG1JfhZSZCgRbAVaLtNamAKa3jJ4NHQ0HQkiwKoWFECl2uGGWxHFeBRxOn</w:t>
      </w:r>
    </w:p>
    <w:p>
      <w:pPr>
        <w:pStyle w:val="PreformattedText"/>
        <w:bidi w:val="0"/>
        <w:spacing w:before="0" w:after="0"/>
        <w:jc w:val="left"/>
        <w:rPr/>
      </w:pPr>
      <w:r>
        <w:rPr/>
        <w:t>BsOekcq+h0bU6AoAiIE5CaeHUhjABCLsWAbUASOXvOhUTkZGJMhJmCWcdpCqFycRbEnBQBHeEmUBel</w:t>
      </w:r>
    </w:p>
    <w:p>
      <w:pPr>
        <w:pStyle w:val="PreformattedText"/>
        <w:bidi w:val="0"/>
        <w:spacing w:before="0" w:after="0"/>
        <w:jc w:val="left"/>
        <w:rPr/>
      </w:pPr>
      <w:r>
        <w:rPr/>
        <w:t>5g78GIRLNE6LKGgmJb8rTqvtppwsQbMGB4fdVyTocnqAgIfuDHGEJApBcik7xlKQjvW7ZeD8YA33DI</w:t>
      </w:r>
    </w:p>
    <w:p>
      <w:pPr>
        <w:pStyle w:val="PreformattedText"/>
        <w:bidi w:val="0"/>
        <w:spacing w:before="0" w:after="0"/>
        <w:jc w:val="left"/>
        <w:rPr/>
      </w:pPr>
      <w:r>
        <w:rPr/>
        <w:t>6QzUGLKB7VUvgZ3fOb/wDDj6CZr0H/AB/vaMYggZbQqsjyu+KNl8iranzigsQRviejqcpH1JkgvvBc</w:t>
      </w:r>
    </w:p>
    <w:p>
      <w:pPr>
        <w:pStyle w:val="PreformattedText"/>
        <w:bidi w:val="0"/>
        <w:spacing w:before="0" w:after="0"/>
        <w:jc w:val="left"/>
        <w:rPr/>
      </w:pPr>
      <w:r>
        <w:rPr/>
        <w:t>AtOpSUGpmO7esFSJvIHIIEQYaMFmxoEHYiwJdIc4ULSx1judWKaDyEXEOqWckiDbS7Zm3s6fbLSOod</w:t>
      </w:r>
    </w:p>
    <w:p>
      <w:pPr>
        <w:pStyle w:val="PreformattedText"/>
        <w:bidi w:val="0"/>
        <w:spacing w:before="0" w:after="0"/>
        <w:jc w:val="left"/>
        <w:rPr/>
      </w:pPr>
      <w:r>
        <w:rPr/>
        <w:t>SOnEZIPBc1cbn8ZGgVl7CTMTbkujFDMjQrjLRU5RxPCztjBhREuqhodGDPkN2RqLaBikUOQkM6WaJU</w:t>
      </w:r>
    </w:p>
    <w:p>
      <w:pPr>
        <w:pStyle w:val="PreformattedText"/>
        <w:bidi w:val="0"/>
        <w:spacing w:before="0" w:after="0"/>
        <w:jc w:val="left"/>
        <w:rPr/>
      </w:pPr>
      <w:r>
        <w:rPr/>
        <w:t>7XgW6JQm53loKXwPFSYHMmAAkgBl27Mdw4hMV0UIo+2mb4LAmQidtE9GCaCZUMlOoQCQhKbwQSpBCE</w:t>
      </w:r>
    </w:p>
    <w:p>
      <w:pPr>
        <w:pStyle w:val="PreformattedText"/>
        <w:bidi w:val="0"/>
        <w:spacing w:before="0" w:after="0"/>
        <w:jc w:val="left"/>
        <w:rPr/>
      </w:pPr>
      <w:r>
        <w:rPr/>
        <w:t>scsMoGLwaEqwCSEmidCx7HUY5iklhAqRCzgU6mHYlphF1JE8/oMA2FwgB0bMUi9JIw3BpIDUlQkEJq</w:t>
      </w:r>
    </w:p>
    <w:p>
      <w:pPr>
        <w:pStyle w:val="PreformattedText"/>
        <w:bidi w:val="0"/>
        <w:spacing w:before="0" w:after="0"/>
        <w:jc w:val="left"/>
        <w:rPr/>
      </w:pPr>
      <w:r>
        <w:rPr/>
        <w:t>joMhnCVNZlpuUfvGEuI7VSC5BLYcJHCGgcsGJQXRv3FlkSua2Anlhs9hwoJZFQQ4EXdrhqMb2ukwXf</w:t>
      </w:r>
    </w:p>
    <w:p>
      <w:pPr>
        <w:pStyle w:val="PreformattedText"/>
        <w:bidi w:val="0"/>
        <w:spacing w:before="0" w:after="0"/>
        <w:jc w:val="left"/>
        <w:rPr/>
      </w:pPr>
      <w:r>
        <w:rPr/>
        <w:t>cOK2XOKBanqAkUVDzKOC5JgiDNJHCHyVLRTFsUGZYCvEmlljk26kY1AQT5kEWDvKUdvESGhtrOJYIK</w:t>
      </w:r>
    </w:p>
    <w:p>
      <w:pPr>
        <w:pStyle w:val="PreformattedText"/>
        <w:bidi w:val="0"/>
        <w:spacing w:before="0" w:after="0"/>
        <w:jc w:val="left"/>
        <w:rPr/>
      </w:pPr>
      <w:r>
        <w:rPr/>
        <w:t>vRDFmJrK2FHNsUCJbBioyNktl4hqihZlES0vBAE9gTRgMpK5FVI6fMzWPs6/CAdZ+64rO2AAxybJ7I</w:t>
      </w:r>
    </w:p>
    <w:p>
      <w:pPr>
        <w:pStyle w:val="PreformattedText"/>
        <w:bidi w:val="0"/>
        <w:spacing w:before="0" w:after="0"/>
        <w:jc w:val="left"/>
        <w:rPr/>
      </w:pPr>
      <w:r>
        <w:rPr/>
        <w:t>MXRghVlamrMgrDI0sIK5KnTU29KYwSsJRpqSshrYW5eetQTC7qd3zhOo8JswQGffBATNSW2ytIs7YM</w:t>
      </w:r>
    </w:p>
    <w:p>
      <w:pPr>
        <w:pStyle w:val="PreformattedText"/>
        <w:bidi w:val="0"/>
        <w:spacing w:before="0" w:after="0"/>
        <w:jc w:val="left"/>
        <w:rPr/>
      </w:pPr>
      <w:r>
        <w:rPr/>
        <w:t>iuPVcUxmoJt4msbR0RoFGhRQyJGFi8BT25AMHPMFw5xrP3PsixQc+4cquf8AtitYPa9uRnO+hvEOH5</w:t>
      </w:r>
    </w:p>
    <w:p>
      <w:pPr>
        <w:pStyle w:val="PreformattedText"/>
        <w:bidi w:val="0"/>
        <w:spacing w:before="0" w:after="0"/>
        <w:jc w:val="left"/>
        <w:rPr/>
      </w:pPr>
      <w:r>
        <w:rPr/>
        <w:t>lDraMAzKHGtWxf34sKOi04pluO93wXFmuIDqVnEDSxgnCZh2XTEOdYuiaJcjxKkrQIiTANYw27b6rB</w:t>
      </w:r>
    </w:p>
    <w:p>
      <w:pPr>
        <w:pStyle w:val="PreformattedText"/>
        <w:bidi w:val="0"/>
        <w:spacing w:before="0" w:after="0"/>
        <w:jc w:val="left"/>
        <w:rPr/>
      </w:pPr>
      <w:r>
        <w:rPr/>
        <w:t>UaN6Xgc7GxYIN8Y7kQyBywg4NcyRQRBjK+gYW4kzb7FRye45JD4AmC9a13i1B25JWUgm174UBNIVy9</w:t>
      </w:r>
    </w:p>
    <w:p>
      <w:pPr>
        <w:pStyle w:val="PreformattedText"/>
        <w:bidi w:val="0"/>
        <w:spacing w:before="0" w:after="0"/>
        <w:jc w:val="left"/>
        <w:rPr/>
      </w:pPr>
      <w:r>
        <w:rPr/>
        <w:t>gRU+4gRY6hOuBO5txDYBaMLlZgrRJDFiCdGhvnIQRkRVSOyIhk4stITQXlC6xQBFA09KW3Tlf5kIfe</w:t>
      </w:r>
    </w:p>
    <w:p>
      <w:pPr>
        <w:pStyle w:val="PreformattedText"/>
        <w:bidi w:val="0"/>
        <w:spacing w:before="0" w:after="0"/>
        <w:jc w:val="left"/>
        <w:rPr/>
      </w:pPr>
      <w:r>
        <w:rPr/>
        <w:t>LQkxCLAC2Jks2iJ6ZMyEFqRskGZBnF7EIjU4niy6tgxgS5TMZPzQrWnAScREJ1e+URkYJw3FSJDOSz</w:t>
      </w:r>
    </w:p>
    <w:p>
      <w:pPr>
        <w:pStyle w:val="PreformattedText"/>
        <w:bidi w:val="0"/>
        <w:spacing w:before="0" w:after="0"/>
        <w:jc w:val="left"/>
        <w:rPr/>
      </w:pPr>
      <w:r>
        <w:rPr/>
        <w:t>oEacJvJ4aVoElo8EXRznHH8l3YKI6ZbWIGHjTpupCGxYwZbVlVMUwsUMHUxJyNAQViKVIismnI1pEw</w:t>
      </w:r>
    </w:p>
    <w:p>
      <w:pPr>
        <w:pStyle w:val="PreformattedText"/>
        <w:bidi w:val="0"/>
        <w:spacing w:before="0" w:after="0"/>
        <w:jc w:val="left"/>
        <w:rPr/>
      </w:pPr>
      <w:r>
        <w:rPr/>
        <w:t>ghkwqObyn7fjgFCU5gslyQ1YOkeDAsP6pMCqflzKRppIgWpnJtHhEwAUCG8aqclEP1jENjRy+zJRbQ</w:t>
      </w:r>
    </w:p>
    <w:p>
      <w:pPr>
        <w:pStyle w:val="PreformattedText"/>
        <w:bidi w:val="0"/>
        <w:spacing w:before="0" w:after="0"/>
        <w:jc w:val="left"/>
        <w:rPr/>
      </w:pPr>
      <w:r>
        <w:rPr/>
        <w:t>zpG8qpBZGFjNAU4dH5BWEy72ZhK0AKnscJgocctaoxny8MnZQIRt4xFrlIhggSCF6ugBWkmZGdnFAD</w:t>
      </w:r>
    </w:p>
    <w:p>
      <w:pPr>
        <w:pStyle w:val="PreformattedText"/>
        <w:bidi w:val="0"/>
        <w:spacing w:before="0" w:after="0"/>
        <w:jc w:val="left"/>
        <w:rPr/>
      </w:pPr>
      <w:r>
        <w:rPr/>
        <w:t>U9IwhIEAGU8axKKCHGbC94WddigQVOBSUsmWDAuWDkocQtihxAFkYDmpKARhQkOPkE4sJqZA+j2YxA</w:t>
      </w:r>
    </w:p>
    <w:p>
      <w:pPr>
        <w:pStyle w:val="PreformattedText"/>
        <w:bidi w:val="0"/>
        <w:spacing w:before="0" w:after="0"/>
        <w:jc w:val="left"/>
        <w:rPr/>
      </w:pPr>
      <w:r>
        <w:rPr/>
        <w:t>lFQMuFXaZwGAbWh5OXq021BxnMoCnyYWqunktMH8SBnEYgVxyaJkOjYRQRktnpugMthfG0QSYg8ZUS</w:t>
      </w:r>
    </w:p>
    <w:p>
      <w:pPr>
        <w:pStyle w:val="PreformattedText"/>
        <w:bidi w:val="0"/>
        <w:spacing w:before="0" w:after="0"/>
        <w:jc w:val="left"/>
        <w:rPr/>
      </w:pPr>
      <w:r>
        <w:rPr/>
        <w:t>Yx7QCEPXOg9qtcRBFYFlEgS6EGOTQsdSXdwSRlu4kTqY2Hktu6pDCcJDO8yVvSkssiC4zGBSRgSkWN</w:t>
      </w:r>
    </w:p>
    <w:p>
      <w:pPr>
        <w:pStyle w:val="PreformattedText"/>
        <w:bidi w:val="0"/>
        <w:spacing w:before="0" w:after="0"/>
        <w:jc w:val="left"/>
        <w:rPr/>
      </w:pPr>
      <w:r>
        <w:rPr/>
        <w:t>YCRE5L90NW0ekhrEUEskmWiImiwQO9N0xwAl9J0SQTY+Q5SLCWOkAWDRCAKyycNGJqgAwBWOGOY6gp</w:t>
      </w:r>
    </w:p>
    <w:p>
      <w:pPr>
        <w:pStyle w:val="PreformattedText"/>
        <w:bidi w:val="0"/>
        <w:spacing w:before="0" w:after="0"/>
        <w:jc w:val="left"/>
        <w:rPr/>
      </w:pPr>
      <w:r>
        <w:rPr/>
        <w:t>5YSp9EMVMS6ZKgChZUzIRF4daRaJolNM2hcGdgpJUAQ5CpIzM3gJ4LEq8kFouqPOAzDgCijQAKstje</w:t>
      </w:r>
    </w:p>
    <w:p>
      <w:pPr>
        <w:pStyle w:val="PreformattedText"/>
        <w:bidi w:val="0"/>
        <w:spacing w:before="0" w:after="0"/>
        <w:jc w:val="left"/>
        <w:rPr/>
      </w:pPr>
      <w:r>
        <w:rPr/>
        <w:t>OXEtGoUEMqhJHBR/ImEQyz5jNIMRLNFKIHw0m1KNYqRCDhZTJGQiSkmIycqKYARRYwk0yaCVkpZRDo</w:t>
      </w:r>
    </w:p>
    <w:p>
      <w:pPr>
        <w:pStyle w:val="PreformattedText"/>
        <w:bidi w:val="0"/>
        <w:spacing w:before="0" w:after="0"/>
        <w:jc w:val="left"/>
        <w:rPr/>
      </w:pPr>
      <w:r>
        <w:rPr/>
        <w:t>i1y4XIywrnYAmwwCoiI1gX0lqukfcjvl0mQOgMIkwbcmBJE7SEx1YDb1ywpsRSHl6qyUglFOX2MOKF</w:t>
      </w:r>
    </w:p>
    <w:p>
      <w:pPr>
        <w:pStyle w:val="PreformattedText"/>
        <w:bidi w:val="0"/>
        <w:spacing w:before="0" w:after="0"/>
        <w:jc w:val="left"/>
        <w:rPr/>
      </w:pPr>
      <w:r>
        <w:rPr/>
        <w:t>ftt7qNubM3cHqT/jExMcMPL9H0W5Q/DdiFJjtptTPVcsZ6xAQ7eqdjIy3Znfy8rbYTUITq2CjIQLts</w:t>
      </w:r>
    </w:p>
    <w:p>
      <w:pPr>
        <w:pStyle w:val="PreformattedText"/>
        <w:bidi w:val="0"/>
        <w:spacing w:before="0" w:after="0"/>
        <w:jc w:val="left"/>
        <w:rPr/>
      </w:pPr>
      <w:r>
        <w:rPr/>
        <w:t>B19zJQrsKtSGRsi7l3hOA0j6FhJWjtxhJdlNey9TgaMQPYUQdTCmljYE6+550wgS5G+B+08/HOTU/k</w:t>
      </w:r>
    </w:p>
    <w:p>
      <w:pPr>
        <w:pStyle w:val="PreformattedText"/>
        <w:bidi w:val="0"/>
        <w:spacing w:before="0" w:after="0"/>
        <w:jc w:val="left"/>
        <w:rPr/>
      </w:pPr>
      <w:r>
        <w:rPr/>
        <w:t>FcNnhyhJs7RsOyoydQXZAildw/GS5De4W2bxMmiVMwDdmm9ZMEDQwQjVu6ffIdehTPbE6Ca7mMVKRJ</w:t>
      </w:r>
    </w:p>
    <w:p>
      <w:pPr>
        <w:pStyle w:val="PreformattedText"/>
        <w:bidi w:val="0"/>
        <w:spacing w:before="0" w:after="0"/>
        <w:jc w:val="left"/>
        <w:rPr/>
      </w:pPr>
      <w:r>
        <w:rPr/>
        <w:t>MCsAlUjLoImMAwLaplK9UclEjxkkGggu2I5SiC3VwBHOZgCTeEptWpjIlnK7wHkgbkWsQjaBpGzidZ</w:t>
      </w:r>
    </w:p>
    <w:p>
      <w:pPr>
        <w:pStyle w:val="PreformattedText"/>
        <w:bidi w:val="0"/>
        <w:spacing w:before="0" w:after="0"/>
        <w:jc w:val="left"/>
        <w:rPr/>
      </w:pPr>
      <w:r>
        <w:rPr/>
        <w:t>HEm8J6PIGTTuoeIO8eHT7NGFMIzYvZZOHhelvXXX9MqpI1iadIGih9AhyBiT07SNQ+E9JUZG4eH1WB</w:t>
      </w:r>
    </w:p>
    <w:p>
      <w:pPr>
        <w:pStyle w:val="PreformattedText"/>
        <w:bidi w:val="0"/>
        <w:spacing w:before="0" w:after="0"/>
        <w:jc w:val="left"/>
        <w:rPr/>
      </w:pPr>
      <w:r>
        <w:rPr/>
        <w:t>J6+iEcm7CKLEQDYTvzGMmQXyVbM7s7b2mM7lUhS4BQJad6OJBooRJWllykJlDZjEkVgdFd0WJnAW2B</w:t>
      </w:r>
    </w:p>
    <w:p>
      <w:pPr>
        <w:pStyle w:val="PreformattedText"/>
        <w:bidi w:val="0"/>
        <w:spacing w:before="0" w:after="0"/>
        <w:jc w:val="left"/>
        <w:rPr/>
      </w:pPr>
      <w:r>
        <w:rPr/>
        <w:t>DgWxkIUVA7DWLyWABUiCO850OzCyHg9mz5GGDN8oerTO9l5s1OTK6sogQKBEYpuByICwYQCN0yXjAy</w:t>
      </w:r>
    </w:p>
    <w:p>
      <w:pPr>
        <w:pStyle w:val="PreformattedText"/>
        <w:bidi w:val="0"/>
        <w:spacing w:before="0" w:after="0"/>
        <w:jc w:val="left"/>
        <w:rPr/>
      </w:pPr>
      <w:r>
        <w:rPr/>
        <w:t>c4FoOVVfhFoRULJ0LVrQqBCEYAuTkoFi0pBRAzRziYHrINPJjSTRYcjOxSmBDUqdAD1YYAJYSnvclq</w:t>
      </w:r>
    </w:p>
    <w:p>
      <w:pPr>
        <w:pStyle w:val="PreformattedText"/>
        <w:bidi w:val="0"/>
        <w:spacing w:before="0" w:after="0"/>
        <w:jc w:val="left"/>
        <w:rPr/>
      </w:pPr>
      <w:r>
        <w:rPr/>
        <w:t>JcYxPAiCHYFROExiSao7IohNoG6ycSCQCQLR14Yw9hWknFCaDTiAkOgCZaxayari8inki2EWUktCc8</w:t>
      </w:r>
    </w:p>
    <w:p>
      <w:pPr>
        <w:pStyle w:val="PreformattedText"/>
        <w:bidi w:val="0"/>
        <w:spacing w:before="0" w:after="0"/>
        <w:jc w:val="left"/>
        <w:rPr/>
      </w:pPr>
      <w:r>
        <w:rPr/>
        <w:t>RMApST/OmGggcIvT56SkDJrtUyCcMuTrdWpI2Y6EwyX1ESBJFmErHHXlu13oLhr95g62McCdaYuoAY</w:t>
      </w:r>
    </w:p>
    <w:p>
      <w:pPr>
        <w:pStyle w:val="PreformattedText"/>
        <w:bidi w:val="0"/>
        <w:spacing w:before="0" w:after="0"/>
        <w:jc w:val="left"/>
        <w:rPr/>
      </w:pPr>
      <w:r>
        <w:rPr/>
        <w:t>iOVY2k8IN6Tp9hjBAHPJabSim2YOxgijgHMP8Am5VK0W7MKg4Fo8RgPaVkk8a1Zms0cuSBg3bTsWDU</w:t>
      </w:r>
    </w:p>
    <w:p>
      <w:pPr>
        <w:pStyle w:val="PreformattedText"/>
        <w:bidi w:val="0"/>
        <w:spacing w:before="0" w:after="0"/>
        <w:jc w:val="left"/>
        <w:rPr/>
      </w:pPr>
      <w:r>
        <w:rPr/>
        <w:t>Fk2rWPNb83UEi6Q0m6Ruy/keR97gTCDFkfwlCY4KYFvlhUz0FkUy5mU+zAFgrdh6sPFfdg7uCJivxl</w:t>
      </w:r>
    </w:p>
    <w:p>
      <w:pPr>
        <w:pStyle w:val="PreformattedText"/>
        <w:bidi w:val="0"/>
        <w:spacing w:before="0" w:after="0"/>
        <w:jc w:val="left"/>
        <w:rPr/>
      </w:pPr>
      <w:r>
        <w:rPr/>
        <w:t>rhxhLa8FcSpADeEYJtnCO70ln0ZEtAydLSMkCRvjJgQU1goVB51u+mQiUKAggJJkemGQzwBrKY0/OG</w:t>
      </w:r>
    </w:p>
    <w:p>
      <w:pPr>
        <w:pStyle w:val="PreformattedText"/>
        <w:bidi w:val="0"/>
        <w:spacing w:before="0" w:after="0"/>
        <w:jc w:val="left"/>
        <w:rPr/>
      </w:pPr>
      <w:r>
        <w:rPr/>
        <w:t>wAJXoRSiQPGDDokSToGwWEYdsfCypK6MBrNi7kxax14RB8gELAXTJdH0iC5Sr8SRq8MAUJWsxR6ITl</w:t>
      </w:r>
    </w:p>
    <w:p>
      <w:pPr>
        <w:pStyle w:val="PreformattedText"/>
        <w:bidi w:val="0"/>
        <w:spacing w:before="0" w:after="0"/>
        <w:jc w:val="left"/>
        <w:rPr/>
      </w:pPr>
      <w:r>
        <w:rPr/>
        <w:t>iMhDthRoIWTl2bjER3nGMipq8zJIEqxxWY6YQvc2WECIxElMhO4ScKh0BkYsscLWKipCnCDEqUJXCV</w:t>
      </w:r>
    </w:p>
    <w:p>
      <w:pPr>
        <w:pStyle w:val="PreformattedText"/>
        <w:bidi w:val="0"/>
        <w:spacing w:before="0" w:after="0"/>
        <w:jc w:val="left"/>
        <w:rPr/>
      </w:pPr>
      <w:r>
        <w:rPr/>
        <w:t>FbBVmoxr6D7ncs2JejMYCLSQUyAwAO1gfuKS9ZExVJhZuDVOm5fmKdXGPVHEQog3Fs1VGsSfZq23CJ</w:t>
      </w:r>
    </w:p>
    <w:p>
      <w:pPr>
        <w:pStyle w:val="PreformattedText"/>
        <w:bidi w:val="0"/>
        <w:spacing w:before="0" w:after="0"/>
        <w:jc w:val="left"/>
        <w:rPr/>
      </w:pPr>
      <w:r>
        <w:rPr/>
        <w:t>3EzCcBu1qS1lD24kCWIBAoqDKDbH5cgkgSyeyjjS8EU4vGRQPcCX8kuAMRab1cpFwwUgRL4AYazLma</w:t>
      </w:r>
    </w:p>
    <w:p>
      <w:pPr>
        <w:pStyle w:val="PreformattedText"/>
        <w:bidi w:val="0"/>
        <w:spacing w:before="0" w:after="0"/>
        <w:jc w:val="left"/>
        <w:rPr/>
      </w:pPr>
      <w:r>
        <w:rPr/>
        <w:t>kBvOzPFdDyiB7DWU3cQdrsQDQXROlhDHCgyUNCGSewEsJdggz+MSRLeap+0wIXBpmQEyDh5qowKx98</w:t>
      </w:r>
    </w:p>
    <w:p>
      <w:pPr>
        <w:pStyle w:val="PreformattedText"/>
        <w:bidi w:val="0"/>
        <w:spacing w:before="0" w:after="0"/>
        <w:jc w:val="left"/>
        <w:rPr/>
      </w:pPr>
      <w:r>
        <w:rPr/>
        <w:t>zazpTOFRjEDTCoybUqckFxxFdZRXlkAMEjCFDAFWDakXGI+XJc4kAn3gSyWQ0zSQUgarOyxl918Egd</w:t>
      </w:r>
    </w:p>
    <w:p>
      <w:pPr>
        <w:pStyle w:val="PreformattedText"/>
        <w:bidi w:val="0"/>
        <w:spacing w:before="0" w:after="0"/>
        <w:jc w:val="left"/>
        <w:rPr/>
      </w:pPr>
      <w:r>
        <w:rPr/>
        <w:t>Oa1axTyZ+UQyEbI28gg1k2lRFKXaRQ5FvXwF4sCZJS5LL5jYeXdbFIKeSnhfgJYNuAouBiKENbXEKM</w:t>
      </w:r>
    </w:p>
    <w:p>
      <w:pPr>
        <w:pStyle w:val="PreformattedText"/>
        <w:bidi w:val="0"/>
        <w:spacing w:before="0" w:after="0"/>
        <w:jc w:val="left"/>
        <w:rPr/>
      </w:pPr>
      <w:r>
        <w:rPr/>
        <w:t>xfk2DgUimAnvCrZvFSyJGcAeHuJqz2uGSIDx+27SOOEOQRwbXKKzR4eCEwGfsIDQN10TLNtOFKUiQV</w:t>
      </w:r>
    </w:p>
    <w:p>
      <w:pPr>
        <w:pStyle w:val="PreformattedText"/>
        <w:bidi w:val="0"/>
        <w:spacing w:before="0" w:after="0"/>
        <w:jc w:val="left"/>
        <w:rPr/>
      </w:pPr>
      <w:r>
        <w:rPr/>
        <w:t>SSNY9DkME82Kosq6DUtyswXGWWeIjYUIvisnwtWKFRcZsnZRnEIyUVBtAG9GmKDeKkU1PiIpg9bE8B</w:t>
      </w:r>
    </w:p>
    <w:p>
      <w:pPr>
        <w:pStyle w:val="PreformattedText"/>
        <w:bidi w:val="0"/>
        <w:spacing w:before="0" w:after="0"/>
        <w:jc w:val="left"/>
        <w:rPr/>
      </w:pPr>
      <w:r>
        <w:rPr/>
        <w:t>nOTwgGmwSYlAjAR+KTkUQRAABHeJGYwiCxH6IWJV5SyBCqAR3R0HUMajQteTfSj6LkZJFRhVZWBIrV</w:t>
      </w:r>
    </w:p>
    <w:p>
      <w:pPr>
        <w:pStyle w:val="PreformattedText"/>
        <w:bidi w:val="0"/>
        <w:spacing w:before="0" w:after="0"/>
        <w:jc w:val="left"/>
        <w:rPr/>
      </w:pPr>
      <w:r>
        <w:rPr/>
        <w:t>6c6cjhyJJmyiZSHNHtjBAloybEURinEcJRRNQI4w5JmhCNWJvbJTvSTQ3xsxObAGZO+s5u5vj6Bj6j</w:t>
      </w:r>
    </w:p>
    <w:p>
      <w:pPr>
        <w:pStyle w:val="PreformattedText"/>
        <w:bidi w:val="0"/>
        <w:spacing w:before="0" w:after="0"/>
        <w:jc w:val="left"/>
        <w:rPr/>
      </w:pPr>
      <w:r>
        <w:rPr/>
        <w:t>/0ChqQEQpE6BjWTdXMg1K7gyQ6aG+34ZCL4NzF8MZ7pqbD4nUXiSxHQgEcwPi8IWICWRUkESFOCXHS</w:t>
      </w:r>
    </w:p>
    <w:p>
      <w:pPr>
        <w:pStyle w:val="PreformattedText"/>
        <w:bidi w:val="0"/>
        <w:spacing w:before="0" w:after="0"/>
        <w:jc w:val="left"/>
        <w:rPr/>
      </w:pPr>
      <w:r>
        <w:rPr/>
        <w:t>CQw+G6WR0DbEHTH8VftjLCCA3dDnreAMoA1yDad2ANJXxBViyUy4xQ3JmUkwWjNpwF1dEfOaRNNyLm</w:t>
      </w:r>
    </w:p>
    <w:p>
      <w:pPr>
        <w:pStyle w:val="PreformattedText"/>
        <w:bidi w:val="0"/>
        <w:spacing w:before="0" w:after="0"/>
        <w:jc w:val="left"/>
        <w:rPr/>
      </w:pPr>
      <w:r>
        <w:rPr/>
        <w:t>ojlcASkAbKpenUJxoBeAm4fts/WN1UuGwbvFLzYpUx7FERq+zIDSI2CEhpKZJ8GskDaqWuSEZgCkRU</w:t>
      </w:r>
    </w:p>
    <w:p>
      <w:pPr>
        <w:pStyle w:val="PreformattedText"/>
        <w:bidi w:val="0"/>
        <w:spacing w:before="0" w:after="0"/>
        <w:jc w:val="left"/>
        <w:rPr/>
      </w:pPr>
      <w:r>
        <w:rPr/>
        <w:t>4NxFTdNSsQxZMbHjGKkcosEY+jGpcTAqoGkija23ko1iIsuqCVEy6pVo0ZxgCZBlnmOQme/kHVxUFX</w:t>
      </w:r>
    </w:p>
    <w:p>
      <w:pPr>
        <w:pStyle w:val="PreformattedText"/>
        <w:bidi w:val="0"/>
        <w:spacing w:before="0" w:after="0"/>
        <w:jc w:val="left"/>
        <w:rPr/>
      </w:pPr>
      <w:r>
        <w:rPr/>
        <w:t>KZ1hD9CMZEld3LO57c/OTnhrGL3CF4WSg3gkigKEkIxqTko7+MJIiuS5ONISDcognFhMiXUgcW4N+v</w:t>
      </w:r>
    </w:p>
    <w:p>
      <w:pPr>
        <w:pStyle w:val="PreformattedText"/>
        <w:bidi w:val="0"/>
        <w:spacing w:before="0" w:after="0"/>
        <w:jc w:val="left"/>
        <w:rPr/>
      </w:pPr>
      <w:r>
        <w:rPr/>
        <w:t>BzmCvsQYBUC1GwkYZcAEIgFoksnCRwRM0EQlN/NGxdjg2laHQFCNzPay0gvLOcyFQLDqGBExDRpTE2</w:t>
      </w:r>
    </w:p>
    <w:p>
      <w:pPr>
        <w:pStyle w:val="PreformattedText"/>
        <w:bidi w:val="0"/>
        <w:spacing w:before="0" w:after="0"/>
        <w:jc w:val="left"/>
        <w:rPr/>
      </w:pPr>
      <w:r>
        <w:rPr/>
        <w:t>8raN9TLAQoOisnYf8ABnBoCAWRbKEYkjJZtM64VfRb0wAk0LM4Ia/RK0ezzlmkUOIEfOKhCTtTvPDa</w:t>
      </w:r>
    </w:p>
    <w:p>
      <w:pPr>
        <w:pStyle w:val="PreformattedText"/>
        <w:bidi w:val="0"/>
        <w:spacing w:before="0" w:after="0"/>
        <w:jc w:val="left"/>
        <w:rPr/>
      </w:pPr>
      <w:r>
        <w:rPr/>
        <w:t>YqpC8CuVqxwQGCcvLjseZTbODzZ4hyC1I0izjy4AFrZ5RRHJLiSldDMqugyopxdQCWA8hJjSTROMTV</w:t>
      </w:r>
    </w:p>
    <w:p>
      <w:pPr>
        <w:pStyle w:val="PreformattedText"/>
        <w:bidi w:val="0"/>
        <w:spacing w:before="0" w:after="0"/>
        <w:jc w:val="left"/>
        <w:rPr/>
      </w:pPr>
      <w:r>
        <w:rPr/>
        <w:t>XKhvXJCnxxhwO5hZTpgv4yWk1kSARYoTG8UHV6i2RJXwmc1yp9amicoA22QmMKL+8KWIiLiAEBYKbs</w:t>
      </w:r>
    </w:p>
    <w:p>
      <w:pPr>
        <w:pStyle w:val="PreformattedText"/>
        <w:bidi w:val="0"/>
        <w:spacing w:before="0" w:after="0"/>
        <w:jc w:val="left"/>
        <w:rPr/>
      </w:pPr>
      <w:r>
        <w:rPr/>
        <w:t>NtnJjYe3TKQq5RimQEuvgT95iDqsI2cbQaweKVJqZpmFn6mpgVmIpzUwLBiiAoaLeWCkNjgM1MYgxM</w:t>
      </w:r>
    </w:p>
    <w:p>
      <w:pPr>
        <w:pStyle w:val="PreformattedText"/>
        <w:bidi w:val="0"/>
        <w:spacing w:before="0" w:after="0"/>
        <w:jc w:val="left"/>
        <w:rPr/>
      </w:pPr>
      <w:r>
        <w:rPr/>
        <w:t>cca7MiEJk+To59izOwwXKEYrZBwW+zr1cxAmk5x2WGia5rlchCd4C5F9nDjHCkr2peySCChgBlwXeY</w:t>
      </w:r>
    </w:p>
    <w:p>
      <w:pPr>
        <w:pStyle w:val="PreformattedText"/>
        <w:bidi w:val="0"/>
        <w:spacing w:before="0" w:after="0"/>
        <w:jc w:val="left"/>
        <w:rPr/>
      </w:pPr>
      <w:r>
        <w:rPr/>
        <w:t>VIwUFMhFzW0EcaF2BCR4rPig5KWpn6gHQ5VT1aJx9sEG89xDBQBylP2UJeRCsJJMQbjL1lYmEDoIHv</w:t>
      </w:r>
    </w:p>
    <w:p>
      <w:pPr>
        <w:pStyle w:val="PreformattedText"/>
        <w:bidi w:val="0"/>
        <w:spacing w:before="0" w:after="0"/>
        <w:jc w:val="left"/>
        <w:rPr/>
      </w:pPr>
      <w:r>
        <w:rPr/>
        <w:t>dhCYST8jo+jOPpgK9HQsgzcehPxiT9xqzRRV8Prjcs6Nfl8VDvNc0GcqufvMrmd0w2ePKUjFmzm56G</w:t>
      </w:r>
    </w:p>
    <w:p>
      <w:pPr>
        <w:pStyle w:val="PreformattedText"/>
        <w:bidi w:val="0"/>
        <w:spacing w:before="0" w:after="0"/>
        <w:jc w:val="left"/>
        <w:rPr/>
      </w:pPr>
      <w:r>
        <w:rPr/>
        <w:t>DqmS5AtmXBWcUzlqDHLBVYkASyc7vxkiQQkBlWJkg8lAZjc7AkyvJJAO4KMEBstc0YCmVkbAfySwnU</w:t>
      </w:r>
    </w:p>
    <w:p>
      <w:pPr>
        <w:pStyle w:val="PreformattedText"/>
        <w:bidi w:val="0"/>
        <w:spacing w:before="0" w:after="0"/>
        <w:jc w:val="left"/>
        <w:rPr/>
      </w:pPr>
      <w:r>
        <w:rPr/>
        <w:t>cak/SSh3i2XC94HPhQHDSUwdJ28Gs6+zNlG8UITvJDFk1cNnh5APDBVjhm5PLYkj1ZYDI/logEoIUM</w:t>
      </w:r>
    </w:p>
    <w:p>
      <w:pPr>
        <w:pStyle w:val="PreformattedText"/>
        <w:bidi w:val="0"/>
        <w:spacing w:before="0" w:after="0"/>
        <w:jc w:val="left"/>
        <w:rPr/>
      </w:pPr>
      <w:r>
        <w:rPr/>
        <w:t>OAiViOUjxQ6YRvphtOCNIkKGKyFPVbOYPCguyUuJYLVmuwPhZ2cn/wBqScsjJkZECiccRbDEWGLJrD</w:t>
      </w:r>
    </w:p>
    <w:p>
      <w:pPr>
        <w:pStyle w:val="PreformattedText"/>
        <w:bidi w:val="0"/>
        <w:spacing w:before="0" w:after="0"/>
        <w:jc w:val="left"/>
        <w:rPr/>
      </w:pPr>
      <w:r>
        <w:rPr/>
        <w:t>MS6HF3OqQmzclSyTRkfBlS6IIszALOSTaOcNE4UmKbFR+9CkvHGQIMpVrrJUz7Xw4GUq8Im1g1VnIt</w:t>
      </w:r>
    </w:p>
    <w:p>
      <w:pPr>
        <w:pStyle w:val="PreformattedText"/>
        <w:bidi w:val="0"/>
        <w:spacing w:before="0" w:after="0"/>
        <w:jc w:val="left"/>
        <w:rPr/>
      </w:pPr>
      <w:r>
        <w:rPr/>
        <w:t>umGeBJkG8ZDlLwKBtKGCmkqGUz4DIoVPVpZCjYiDnHZAbyBXPWMKAZs4UvigaK1nHZbqpdBWEQkRiS</w:t>
      </w:r>
    </w:p>
    <w:p>
      <w:pPr>
        <w:pStyle w:val="PreformattedText"/>
        <w:bidi w:val="0"/>
        <w:spacing w:before="0" w:after="0"/>
        <w:jc w:val="left"/>
        <w:rPr/>
      </w:pPr>
      <w:r>
        <w:rPr/>
        <w:t>zrUDStGTM52DIGesSEmxqmYwG9jBdsEAKEkYQqADZ6MFE0E7uTNUSAARMC5qG2B72qbltNJ0EMWNtm</w:t>
      </w:r>
    </w:p>
    <w:p>
      <w:pPr>
        <w:pStyle w:val="PreformattedText"/>
        <w:bidi w:val="0"/>
        <w:spacing w:before="0" w:after="0"/>
        <w:jc w:val="left"/>
        <w:rPr/>
      </w:pPr>
      <w:r>
        <w:rPr/>
        <w:t>kkc4KWQlYSbLGnpOJAWtHGARioJF2g4LIiwxj9lUoP6EWQIhbYLtSnAOx3GUOrJAA2KLHZdREhRCGR</w:t>
      </w:r>
    </w:p>
    <w:p>
      <w:pPr>
        <w:pStyle w:val="PreformattedText"/>
        <w:bidi w:val="0"/>
        <w:spacing w:before="0" w:after="0"/>
        <w:jc w:val="left"/>
        <w:rPr/>
      </w:pPr>
      <w:r>
        <w:rPr/>
        <w:t>cDgutam/GIgYXD+9lRSi4PQRGFUMCyxRgaFuVawrDTy0gAxV4AzxXCbamAfFgAlYhR1TmspWHOqMc2</w:t>
      </w:r>
    </w:p>
    <w:p>
      <w:pPr>
        <w:pStyle w:val="PreformattedText"/>
        <w:bidi w:val="0"/>
        <w:spacing w:before="0" w:after="0"/>
        <w:jc w:val="left"/>
        <w:rPr/>
      </w:pPr>
      <w:r>
        <w:rPr/>
        <w:t>V45RPy69cJayQAiC2HYAA1kS0WSgIrhsRY8AkQTBwM7AY25CHkfWVNwBnrgRRSgSLkkDKQLViZjEkm</w:t>
      </w:r>
    </w:p>
    <w:p>
      <w:pPr>
        <w:pStyle w:val="PreformattedText"/>
        <w:bidi w:val="0"/>
        <w:spacing w:before="0" w:after="0"/>
        <w:jc w:val="left"/>
        <w:rPr/>
      </w:pPr>
      <w:r>
        <w:rPr/>
        <w:t>BV0kBDQ6nbSZR2cg9jUSsEhCpdb1tnA5rI7KM2TT8dnPZBda8g/LpkRZLCM8jZQlPGVXWQqF90T4Zs</w:t>
      </w:r>
    </w:p>
    <w:p>
      <w:pPr>
        <w:pStyle w:val="PreformattedText"/>
        <w:bidi w:val="0"/>
        <w:spacing w:before="0" w:after="0"/>
        <w:jc w:val="left"/>
        <w:rPr/>
      </w:pPr>
      <w:r>
        <w:rPr/>
        <w:t>hAQbdGJATjKQIXaMx5Th3gxO8D933zdzl/wX0csc2w/4JypYNBumE+0YRKp2KaffRkzCZVOxDjteNg</w:t>
      </w:r>
    </w:p>
    <w:p>
      <w:pPr>
        <w:pStyle w:val="PreformattedText"/>
        <w:bidi w:val="0"/>
        <w:spacing w:before="0" w:after="0"/>
        <w:jc w:val="left"/>
        <w:rPr/>
      </w:pPr>
      <w:r>
        <w:rPr/>
        <w:t>aZL+51xwKKG6h1k5xoln2jpaNIczWEoDpza+gjIdyUY8RIPUSpE6vXjTCCDcXOu/Scmuo6SUaOIwq7</w:t>
      </w:r>
    </w:p>
    <w:p>
      <w:pPr>
        <w:pStyle w:val="PreformattedText"/>
        <w:bidi w:val="0"/>
        <w:spacing w:before="0" w:after="0"/>
        <w:jc w:val="left"/>
        <w:rPr/>
      </w:pPr>
      <w:r>
        <w:rPr/>
        <w:t>Jl6o3Ds/jjNBNhW0Drw++KlsOLD/AAwGaAhWmgUssXq/CRdfX6ZSxaygXSe0PzjJKRTlzfJno5WYRA</w:t>
      </w:r>
    </w:p>
    <w:p>
      <w:pPr>
        <w:pStyle w:val="PreformattedText"/>
        <w:bidi w:val="0"/>
        <w:spacing w:before="0" w:after="0"/>
        <w:jc w:val="left"/>
        <w:rPr/>
      </w:pPr>
      <w:r>
        <w:rPr/>
        <w:t>g6Qvc6nXNASQVKSDYLb2cSRLLAciRJNLrr1wVBSEsZtBGJAKqdjEqWYbnuJAUgbphsOiaEUDsmYC4V</w:t>
      </w:r>
    </w:p>
    <w:p>
      <w:pPr>
        <w:pStyle w:val="PreformattedText"/>
        <w:bidi w:val="0"/>
        <w:spacing w:before="0" w:after="0"/>
        <w:jc w:val="left"/>
        <w:rPr/>
      </w:pPr>
      <w:r>
        <w:rPr/>
        <w:t>MW5w1jCJuxWTeMSDv3CFAIG0DUUVicEj7HDVYJ4jXCgkWBIsoy4xHtm6kd9TL0fq7YhtzzZfAg+SNC</w:t>
      </w:r>
    </w:p>
    <w:p>
      <w:pPr>
        <w:pStyle w:val="PreformattedText"/>
        <w:bidi w:val="0"/>
        <w:spacing w:before="0" w:after="0"/>
        <w:jc w:val="left"/>
        <w:rPr/>
      </w:pPr>
      <w:r>
        <w:rPr/>
        <w:t>MkWwCITgwIVMAa30ZD1gU0gkZAlWjDW5xENFbeYHlTlyscRSdSmFVuX3MmRUQRAkIw7CcTR3GJEnEh</w:t>
      </w:r>
    </w:p>
    <w:p>
      <w:pPr>
        <w:pStyle w:val="PreformattedText"/>
        <w:bidi w:val="0"/>
        <w:spacing w:before="0" w:after="0"/>
        <w:jc w:val="left"/>
        <w:rPr/>
      </w:pPr>
      <w:r>
        <w:rPr/>
        <w:t>DIkazuVnIxsxSlIAJVwHoYYxvHdImYO7aIU9iWEDFqdU1Zroi3wZcqnpYXYZvomCk4KTibpA4IrlNL</w:t>
      </w:r>
    </w:p>
    <w:p>
      <w:pPr>
        <w:pStyle w:val="PreformattedText"/>
        <w:bidi w:val="0"/>
        <w:spacing w:before="0" w:after="0"/>
        <w:jc w:val="left"/>
        <w:rPr/>
      </w:pPr>
      <w:r>
        <w:rPr/>
        <w:t>nIyhCQJj8gbLB5ZmM6Kgknf5AlnhAMBtZtGMVi6JdQoY6rs41VUyIU9Iy8jp0RDvVCASKxBuOLcI3i</w:t>
      </w:r>
    </w:p>
    <w:p>
      <w:pPr>
        <w:pStyle w:val="PreformattedText"/>
        <w:bidi w:val="0"/>
        <w:spacing w:before="0" w:after="0"/>
        <w:jc w:val="left"/>
        <w:rPr/>
      </w:pPr>
      <w:r>
        <w:rPr/>
        <w:t>buiScMIFRW4JT2kqbyOABIIaTlQt4Mw4NiSKSGTYUuSd4EpTIA/AqezviCALAJtyl92b1QuDIHB0RN</w:t>
      </w:r>
    </w:p>
    <w:p>
      <w:pPr>
        <w:pStyle w:val="PreformattedText"/>
        <w:bidi w:val="0"/>
        <w:spacing w:before="0" w:after="0"/>
        <w:jc w:val="left"/>
        <w:rPr/>
      </w:pPr>
      <w:r>
        <w:rPr/>
        <w:t>uDI4FBwbBHsJkyfPLutCHTudsCNiLBhpENIdaQcYICp1X6PTYMISJ71O2OswmHDfBT16nwjoxgFxlG</w:t>
      </w:r>
    </w:p>
    <w:p>
      <w:pPr>
        <w:pStyle w:val="PreformattedText"/>
        <w:bidi w:val="0"/>
        <w:spacing w:before="0" w:after="0"/>
        <w:jc w:val="left"/>
        <w:rPr/>
      </w:pPr>
      <w:r>
        <w:rPr/>
        <w:t>R16g9PeYxuw1gMnLE+RdbBXNkpOEIw5bBgOF8eGwq7AGSGVw/abFA5BYjlqh+aCYgHqWYiNWgsYHmb</w:t>
      </w:r>
    </w:p>
    <w:p>
      <w:pPr>
        <w:pStyle w:val="PreformattedText"/>
        <w:bidi w:val="0"/>
        <w:spacing w:before="0" w:after="0"/>
        <w:jc w:val="left"/>
        <w:rPr/>
      </w:pPr>
      <w:r>
        <w:rPr/>
        <w:t>RTc4CJiiZj/NG8g4gOp40uR9XTngA6pZO3/EFcwYp5PLSMYUDFkSmbSYVmqTAiWYuTO+KX2BI9qD6E</w:t>
      </w:r>
    </w:p>
    <w:p>
      <w:pPr>
        <w:pStyle w:val="PreformattedText"/>
        <w:bidi w:val="0"/>
        <w:spacing w:before="0" w:after="0"/>
        <w:jc w:val="left"/>
        <w:rPr/>
      </w:pPr>
      <w:r>
        <w:rPr/>
        <w:t>Ki6DRRsnTk1cxkER0BN7/onwGKJKtkOB6ZESgLQJZgVJ168UGQ4z+lJIU8pYcCn48F7prDsyJDPN9o</w:t>
      </w:r>
    </w:p>
    <w:p>
      <w:pPr>
        <w:pStyle w:val="PreformattedText"/>
        <w:bidi w:val="0"/>
        <w:spacing w:before="0" w:after="0"/>
        <w:jc w:val="left"/>
        <w:rPr/>
      </w:pPr>
      <w:r>
        <w:rPr/>
        <w:t>NwuwplgVyCzQIe6KqTYzK2LgogNY2oJNLPF2QTmiiw2q0tLpyNEZJCNKao4sYrgxAGyoAMmZnRTKMm</w:t>
      </w:r>
    </w:p>
    <w:p>
      <w:pPr>
        <w:pStyle w:val="PreformattedText"/>
        <w:bidi w:val="0"/>
        <w:spacing w:before="0" w:after="0"/>
        <w:jc w:val="left"/>
        <w:rPr/>
      </w:pPr>
      <w:r>
        <w:rPr/>
        <w:t>QUTUNlwvaPlCcU/CtEmERSmwgtYdnscCEUKga6xjJHkIQNHjQgWmWG1kJQafiOsuhknpCda0g7h6Jx</w:t>
      </w:r>
    </w:p>
    <w:p>
      <w:pPr>
        <w:pStyle w:val="PreformattedText"/>
        <w:bidi w:val="0"/>
        <w:spacing w:before="0" w:after="0"/>
        <w:jc w:val="left"/>
        <w:rPr/>
      </w:pPr>
      <w:r>
        <w:rPr/>
        <w:t>ugQRrmaRc7WsgEgDzGPWzHoDI6p21MkEybCN6wY7TiIhanmazEMSELoJJjoFU3pjgyEmgCjtT0Q5Nx</w:t>
      </w:r>
    </w:p>
    <w:p>
      <w:pPr>
        <w:pStyle w:val="PreformattedText"/>
        <w:bidi w:val="0"/>
        <w:spacing w:before="0" w:after="0"/>
        <w:jc w:val="left"/>
        <w:rPr/>
      </w:pPr>
      <w:r>
        <w:rPr/>
        <w:t>XcCTUvUTWRQAoJb6knUN5itva2FTJ+qJcVjMhhhZxWTjOMZxriiqUyNJDhwp3AqMBNuIoc3CJNWLCk</w:t>
      </w:r>
    </w:p>
    <w:p>
      <w:pPr>
        <w:pStyle w:val="PreformattedText"/>
        <w:bidi w:val="0"/>
        <w:spacing w:before="0" w:after="0"/>
        <w:jc w:val="left"/>
        <w:rPr/>
      </w:pPr>
      <w:r>
        <w:rPr/>
        <w:t>HmbEIi9ENgx5sBopoLZyNm2axqsBI8TJ5ooibgQQxn7orCAAYrcgBhGEHFIYw0SqYwsnQnEAoKDR8I</w:t>
      </w:r>
    </w:p>
    <w:p>
      <w:pPr>
        <w:pStyle w:val="PreformattedText"/>
        <w:bidi w:val="0"/>
        <w:spacing w:before="0" w:after="0"/>
        <w:jc w:val="left"/>
        <w:rPr/>
      </w:pPr>
      <w:r>
        <w:rPr/>
        <w:t>Y3Ig8FYEZm4wYDJoslrMJD0Xnz1loRQ8ESQCiyE4xDSEAtO9ShqvJMEEE6QJsi5IKgYk4SpGGgx7Wb</w:t>
      </w:r>
    </w:p>
    <w:p>
      <w:pPr>
        <w:pStyle w:val="PreformattedText"/>
        <w:bidi w:val="0"/>
        <w:spacing w:before="0" w:after="0"/>
        <w:jc w:val="left"/>
        <w:rPr/>
      </w:pPr>
      <w:r>
        <w:rPr/>
        <w:t>OuyuxEBQN6WCHDWz0I1JiCxXLqUuM2EGFqDCUQA1GOTPcWUAaJRNEJUZ2WAn6WRQKhWajYBRBLZJAL</w:t>
      </w:r>
    </w:p>
    <w:p>
      <w:pPr>
        <w:pStyle w:val="PreformattedText"/>
        <w:bidi w:val="0"/>
        <w:spacing w:before="0" w:after="0"/>
        <w:jc w:val="left"/>
        <w:rPr/>
      </w:pPr>
      <w:r>
        <w:rPr/>
        <w:t>0KxmvhwZGSHQFnoiMMvrGKQBtXFrGwga4KtDarUMkEuOdi9vYSKdUYrRCQUMy64WBhZFIYihIm4vjy</w:t>
      </w:r>
    </w:p>
    <w:p>
      <w:pPr>
        <w:pStyle w:val="PreformattedText"/>
        <w:bidi w:val="0"/>
        <w:spacing w:before="0" w:after="0"/>
        <w:jc w:val="left"/>
        <w:rPr/>
      </w:pPr>
      <w:r>
        <w:rPr/>
        <w:t>hFAL0TB7pRks1ZgrqMlRUVCBacnCDkfhE6krUQ3l+BQixTmWZ4WaTGh6ybpdFqQMAXIA7NAqCFdiGV</w:t>
      </w:r>
    </w:p>
    <w:p>
      <w:pPr>
        <w:pStyle w:val="PreformattedText"/>
        <w:bidi w:val="0"/>
        <w:spacing w:before="0" w:after="0"/>
        <w:jc w:val="left"/>
        <w:rPr/>
      </w:pPr>
      <w:r>
        <w:rPr/>
        <w:t>dAxVKkQ9rgQCOyVWTjQABOf4GpRbDHLdpAgdgQIZ7zJ1lSa5igmOUkl0mNBc8Fy9tfU/DlSCqgLQIY</w:t>
      </w:r>
    </w:p>
    <w:p>
      <w:pPr>
        <w:pStyle w:val="PreformattedText"/>
        <w:bidi w:val="0"/>
        <w:spacing w:before="0" w:after="0"/>
        <w:jc w:val="left"/>
        <w:rPr/>
      </w:pPr>
      <w:r>
        <w:rPr/>
        <w:t>jA8XscOWjsGAsBlMHxWUeuYARosQanFZG1auhDR4SXPTFONtQknKQSht7ZziRqigbOkw4EGzsfOIDN</w:t>
      </w:r>
    </w:p>
    <w:p>
      <w:pPr>
        <w:pStyle w:val="PreformattedText"/>
        <w:bidi w:val="0"/>
        <w:spacing w:before="0" w:after="0"/>
        <w:jc w:val="left"/>
        <w:rPr/>
      </w:pPr>
      <w:r>
        <w:rPr/>
        <w:t>3OXz6F6H0OObYevnnfCJrS2QkjUAQzYXDs4YcOiC+mzrOCkwPNSR3nkwkO+5y1330zSyWaaqYuD/AA</w:t>
      </w:r>
    </w:p>
    <w:p>
      <w:pPr>
        <w:pStyle w:val="PreformattedText"/>
        <w:bidi w:val="0"/>
        <w:spacing w:before="0" w:after="0"/>
        <w:jc w:val="left"/>
        <w:rPr/>
      </w:pPr>
      <w:r>
        <w:rPr/>
        <w:t>zSUbaMXEZXr1C6ykjGLkQWaTKGRBN4E0vBmnPVh5yB7ilkvl1zlkB9Ru+aBkkpR3JPDnNZuoZizcxo</w:t>
      </w:r>
    </w:p>
    <w:p>
      <w:pPr>
        <w:pStyle w:val="PreformattedText"/>
        <w:bidi w:val="0"/>
        <w:spacing w:before="0" w:after="0"/>
        <w:jc w:val="left"/>
        <w:rPr/>
      </w:pPr>
      <w:r>
        <w:rPr/>
        <w:t>ydFklUkOl5BkpBo7mns3kwhFIUqnPcnFDRKENl0Tri+YgLCGzmYOJwzCPKWTMAJcz+eUQARdCU7AK3</w:t>
      </w:r>
    </w:p>
    <w:p>
      <w:pPr>
        <w:pStyle w:val="PreformattedText"/>
        <w:bidi w:val="0"/>
        <w:spacing w:before="0" w:after="0"/>
        <w:jc w:val="left"/>
        <w:rPr/>
      </w:pPr>
      <w:r>
        <w:rPr/>
        <w:t>jlOsdJAnF0KdojPKpiYyKHOaVSDnwX1VXA2VDpKcYiAewqIxCwcwWwlDQaSXh4yEtilFpnb7yLgtmE</w:t>
      </w:r>
    </w:p>
    <w:p>
      <w:pPr>
        <w:pStyle w:val="PreformattedText"/>
        <w:bidi w:val="0"/>
        <w:spacing w:before="0" w:after="0"/>
        <w:jc w:val="left"/>
        <w:rPr/>
      </w:pPr>
      <w:r>
        <w:rPr/>
        <w:t>tEVgkC6McAgnKCUz1RJp0IKOXNRJSkhBID8ntGCZc6VCFhF1AbRp3kHa8mXwkWFg5EUYMsIg9YCgDc</w:t>
      </w:r>
    </w:p>
    <w:p>
      <w:pPr>
        <w:pStyle w:val="PreformattedText"/>
        <w:bidi w:val="0"/>
        <w:spacing w:before="0" w:after="0"/>
        <w:jc w:val="left"/>
        <w:rPr/>
      </w:pPr>
      <w:r>
        <w:rPr/>
        <w:t>ABJBOCWKYTwFrjLZVrm4YQzWkX0aiJxlM0ZyabSrK9zmDkmsssIJQXk1y96cChvHIHuBosMN4XUQWA</w:t>
      </w:r>
    </w:p>
    <w:p>
      <w:pPr>
        <w:pStyle w:val="PreformattedText"/>
        <w:bidi w:val="0"/>
        <w:spacing w:before="0" w:after="0"/>
        <w:jc w:val="left"/>
        <w:rPr/>
      </w:pPr>
      <w:r>
        <w:rPr/>
        <w:t>90RyCrv6uSy7M0UC1Vg679zAgNEhKZ5HtBzZ8+SGEEzk7jaFO3gMYeSg1TgsMDOTQ7YEIiEvBGA7Jl</w:t>
      </w:r>
    </w:p>
    <w:p>
      <w:pPr>
        <w:pStyle w:val="PreformattedText"/>
        <w:bidi w:val="0"/>
        <w:spacing w:before="0" w:after="0"/>
        <w:jc w:val="left"/>
        <w:rPr/>
      </w:pPr>
      <w:r>
        <w:rPr/>
        <w:t>XIxT3pTHMl2iJQhIs3txueHIlyJcMfHFlMtGvXYEHELr4VrKjGNDgYllkgbRYIhwzMjHZNZIU60SOn</w:t>
      </w:r>
    </w:p>
    <w:p>
      <w:pPr>
        <w:pStyle w:val="PreformattedText"/>
        <w:bidi w:val="0"/>
        <w:spacing w:before="0" w:after="0"/>
        <w:jc w:val="left"/>
        <w:rPr/>
      </w:pPr>
      <w:r>
        <w:rPr/>
        <w:t>oyRh5TSPwxqSYLlpFniLbIumt4yACQxJqRSeIznxxP3SptGnHD6SynM0pWFemIPdmZvoJpwgmTfLWg</w:t>
      </w:r>
    </w:p>
    <w:p>
      <w:pPr>
        <w:pStyle w:val="PreformattedText"/>
        <w:bidi w:val="0"/>
        <w:spacing w:before="0" w:after="0"/>
        <w:jc w:val="left"/>
        <w:rPr/>
      </w:pPr>
      <w:r>
        <w:rPr/>
        <w:t>DV246ypYyXi3zJlGxHG80+nAyK2bpd2TDU53knH1K7MSHNQ+se8CPasYfcsTZ0kfGSRkenuhdGxura</w:t>
      </w:r>
    </w:p>
    <w:p>
      <w:pPr>
        <w:pStyle w:val="PreformattedText"/>
        <w:bidi w:val="0"/>
        <w:spacing w:before="0" w:after="0"/>
        <w:jc w:val="left"/>
        <w:rPr/>
      </w:pPr>
      <w:r>
        <w:rPr/>
        <w:t>EhUXASmQEz3rVQudFMqQs8i9wOfKaw6zJU+AxZD2SASBGEaGwmjmLEJpdBLOxttZeaLt2UcKElystE</w:t>
      </w:r>
    </w:p>
    <w:p>
      <w:pPr>
        <w:pStyle w:val="PreformattedText"/>
        <w:bidi w:val="0"/>
        <w:spacing w:before="0" w:after="0"/>
        <w:jc w:val="left"/>
        <w:rPr/>
      </w:pPr>
      <w:r>
        <w:rPr/>
        <w:t>ulZ1cFg3n+2LkJIICBkTFSSlnXMzlGOGKHfKowhVAVWYMp7sVzvd36ycKNPEZUxaY6/maKNLhMHkNN</w:t>
      </w:r>
    </w:p>
    <w:p>
      <w:pPr>
        <w:pStyle w:val="PreformattedText"/>
        <w:bidi w:val="0"/>
        <w:spacing w:before="0" w:after="0"/>
        <w:jc w:val="left"/>
        <w:rPr/>
      </w:pPr>
      <w:r>
        <w:rPr/>
        <w:t>ezkkEQbHXYN1WWGloKru3dzHFx26ymsbE/7kvohgyITDfwP6/XkVZWmGp5CJwrrNMILDso4SUqN9wk</w:t>
      </w:r>
    </w:p>
    <w:p>
      <w:pPr>
        <w:pStyle w:val="PreformattedText"/>
        <w:bidi w:val="0"/>
        <w:spacing w:before="0" w:after="0"/>
        <w:jc w:val="left"/>
        <w:rPr/>
      </w:pPr>
      <w:r>
        <w:rPr/>
        <w:t>aZwKSwyziLhKag8sKDNKpJ2WHgLF2xM0IciyC3Kc4JwEwZbXrjcE7KQwb3ZW3KlFZSy8uLW1dPJieT</w:t>
      </w:r>
    </w:p>
    <w:p>
      <w:pPr>
        <w:pStyle w:val="PreformattedText"/>
        <w:bidi w:val="0"/>
        <w:spacing w:before="0" w:after="0"/>
        <w:jc w:val="left"/>
        <w:rPr/>
      </w:pPr>
      <w:r>
        <w:rPr/>
        <w:t>wpDJmneJkk703bTltTClphrFQDbJVIqzmQHewR5HEuKyCYgJhQxBJGLxwrhk6NsYhr0RU4UiIIg0+X</w:t>
      </w:r>
    </w:p>
    <w:p>
      <w:pPr>
        <w:pStyle w:val="PreformattedText"/>
        <w:bidi w:val="0"/>
        <w:spacing w:before="0" w:after="0"/>
        <w:jc w:val="left"/>
        <w:rPr/>
      </w:pPr>
      <w:r>
        <w:rPr/>
        <w:t>musGEomjSQPlGgjGGT1raqaZijJBEXKKZu1Dov/XE4oqBM40sRBidDT0KcaTC7CgkEySxwOT1Iytxb</w:t>
      </w:r>
    </w:p>
    <w:p>
      <w:pPr>
        <w:pStyle w:val="PreformattedText"/>
        <w:bidi w:val="0"/>
        <w:spacing w:before="0" w:after="0"/>
        <w:jc w:val="left"/>
        <w:rPr/>
      </w:pPr>
      <w:r>
        <w:rPr/>
        <w:t>2+gBiwo1QanhFiVSijYhnphDBw0H7LSJ0ELQVRHvYEVxlAwlJONsiE0jMEmqK+QuAjNgClBhegC7Ix</w:t>
      </w:r>
    </w:p>
    <w:p>
      <w:pPr>
        <w:pStyle w:val="PreformattedText"/>
        <w:bidi w:val="0"/>
        <w:spacing w:before="0" w:after="0"/>
        <w:jc w:val="left"/>
        <w:rPr/>
      </w:pPr>
      <w:r>
        <w:rPr/>
        <w:t>CrxghglkASFl5tnI4aU04zijfVVRmqJdSWTOnJGUMlMN6Vdks1oaOlQOiQYjIFImqROFr+ZioME+Fc</w:t>
      </w:r>
    </w:p>
    <w:p>
      <w:pPr>
        <w:pStyle w:val="PreformattedText"/>
        <w:bidi w:val="0"/>
        <w:spacing w:before="0" w:after="0"/>
        <w:jc w:val="left"/>
        <w:rPr/>
      </w:pPr>
      <w:r>
        <w:rPr/>
        <w:t>2hJxfolBQmbcIxkAio6QbjO5KpQrBLoYECcizIOxS4q1aZR4SzQoLkQGWhKNIwOWEdEhXDpnovyOOl</w:t>
      </w:r>
    </w:p>
    <w:p>
      <w:pPr>
        <w:pStyle w:val="PreformattedText"/>
        <w:bidi w:val="0"/>
        <w:spacing w:before="0" w:after="0"/>
        <w:jc w:val="left"/>
        <w:rPr/>
      </w:pPr>
      <w:r>
        <w:rPr/>
        <w:t>2NlaCLNRgOYsd5KTtgObNKNYRUWMonh7jJBnhgl/eVZZCtNMwmAwvMCNE3wpNhMaihwi6Vq82WTbYB</w:t>
      </w:r>
    </w:p>
    <w:p>
      <w:pPr>
        <w:pStyle w:val="PreformattedText"/>
        <w:bidi w:val="0"/>
        <w:spacing w:before="0" w:after="0"/>
        <w:jc w:val="left"/>
        <w:rPr/>
      </w:pPr>
      <w:r>
        <w:rPr/>
        <w:t>AYMWekwsQyoBpRvv3OXZk8wqtjdgh0W0gZZ2mAucuim6KqnEgrVa6AfJRLErxiAHmaQgkklW2/BYVM</w:t>
      </w:r>
    </w:p>
    <w:p>
      <w:pPr>
        <w:pStyle w:val="PreformattedText"/>
        <w:bidi w:val="0"/>
        <w:spacing w:before="0" w:after="0"/>
        <w:jc w:val="left"/>
        <w:rPr/>
      </w:pPr>
      <w:r>
        <w:rPr/>
        <w:t>gBIT8oqEwm3JI0J6I6G6YqRSghhwIhv5VMS9bsYnIqKiiaBEzjYDajOlklDZ/TBMUCcgNUQNEzdYoR</w:t>
      </w:r>
    </w:p>
    <w:p>
      <w:pPr>
        <w:pStyle w:val="PreformattedText"/>
        <w:bidi w:val="0"/>
        <w:spacing w:before="0" w:after="0"/>
        <w:jc w:val="left"/>
        <w:rPr/>
      </w:pPr>
      <w:r>
        <w:rPr/>
        <w:t>jTRODZ4qJ3h0wBRmjeIiHiRu6g0xagDECN7n8F64PKvFcsAU29StPXJ8MiexAfIMT8YKSBAnROiCQj</w:t>
      </w:r>
    </w:p>
    <w:p>
      <w:pPr>
        <w:pStyle w:val="PreformattedText"/>
        <w:bidi w:val="0"/>
        <w:spacing w:before="0" w:after="0"/>
        <w:jc w:val="left"/>
        <w:rPr/>
      </w:pPr>
      <w:r>
        <w:rPr/>
        <w:t>9YLMsSko2bGPkxU54ivZJq9cCik4dSl7LCbjDmrzQuQkQys3c5/wDJRccfQeoGbgfAaM2vsS6sPiYz</w:t>
      </w:r>
    </w:p>
    <w:p>
      <w:pPr>
        <w:pStyle w:val="PreformattedText"/>
        <w:bidi w:val="0"/>
        <w:spacing w:before="0" w:after="0"/>
        <w:jc w:val="left"/>
        <w:rPr/>
      </w:pPr>
      <w:r>
        <w:rPr/>
        <w:t>TIZ/e6TjLiCNStz79I5wSQMW3RIxM25GDYIze2WO4YIlInQ7hqaddemCtRIa7brg3Ed7c2LKJnSfsK</w:t>
      </w:r>
    </w:p>
    <w:p>
      <w:pPr>
        <w:pStyle w:val="PreformattedText"/>
        <w:bidi w:val="0"/>
        <w:spacing w:before="0" w:after="0"/>
        <w:jc w:val="left"/>
        <w:rPr/>
      </w:pPr>
      <w:r>
        <w:rPr/>
        <w:t>QIqZMA02bILEKYbIg16MMEG5wRYwaXqeGnzrnAII6kcSTuYzWyAShQyyTpORtJYWXqyGGAXoa6L781</w:t>
      </w:r>
    </w:p>
    <w:p>
      <w:pPr>
        <w:pStyle w:val="PreformattedText"/>
        <w:bidi w:val="0"/>
        <w:spacing w:before="0" w:after="0"/>
        <w:jc w:val="left"/>
        <w:rPr/>
      </w:pPr>
      <w:r>
        <w:rPr/>
        <w:t>kLrappgW8BcE6oQciUmHAwYiSO5sGCBnjOwCFhkmmXRm9RLnNPCN0JbNDPRdGEZUyUQdkJLRTsQ5yZ</w:t>
      </w:r>
    </w:p>
    <w:p>
      <w:pPr>
        <w:pStyle w:val="PreformattedText"/>
        <w:bidi w:val="0"/>
        <w:spacing w:before="0" w:after="0"/>
        <w:jc w:val="left"/>
        <w:rPr/>
      </w:pPr>
      <w:r>
        <w:rPr/>
        <w:t>77kySrFHy4TInFBCS0FRWtJ0BAc0YMqEV/kAalMdIxpT2UdUgAoDkNCcXASJYJK3uAUOwY7kAHLREu</w:t>
      </w:r>
    </w:p>
    <w:p>
      <w:pPr>
        <w:pStyle w:val="PreformattedText"/>
        <w:bidi w:val="0"/>
        <w:spacing w:before="0" w:after="0"/>
        <w:jc w:val="left"/>
        <w:rPr/>
      </w:pPr>
      <w:r>
        <w:rPr/>
        <w:t>6Uv4YAYSEEzEQknCWFLqg1yGRKa06GGMUmZmmqFCTOZ1STiAblShCICsSrFABxkYi+DaBSAQ7HZFY2</w:t>
      </w:r>
    </w:p>
    <w:p>
      <w:pPr>
        <w:pStyle w:val="PreformattedText"/>
        <w:bidi w:val="0"/>
        <w:spacing w:before="0" w:after="0"/>
        <w:jc w:val="left"/>
        <w:rPr/>
      </w:pPr>
      <w:r>
        <w:rPr/>
        <w:t>CZEORI4lEUtoc4648STnsVr5rui4yJllq0BckI6pxlMhIQQdEN0q0sCyskrlBsJNRMbil8zDhywAIs</w:t>
      </w:r>
    </w:p>
    <w:p>
      <w:pPr>
        <w:pStyle w:val="PreformattedText"/>
        <w:bidi w:val="0"/>
        <w:spacing w:before="0" w:after="0"/>
        <w:jc w:val="left"/>
        <w:rPr/>
      </w:pPr>
      <w:r>
        <w:rPr/>
        <w:t>y1OgvhZcHQyCeUhNSGa7U4vJDGs+GOOMyjfTiUVI6EySVGG2Ql3GMxBCc1h0JVpYBMVsiu4hVsoWTq</w:t>
      </w:r>
    </w:p>
    <w:p>
      <w:pPr>
        <w:pStyle w:val="PreformattedText"/>
        <w:bidi w:val="0"/>
        <w:spacing w:before="0" w:after="0"/>
        <w:jc w:val="left"/>
        <w:rPr/>
      </w:pPr>
      <w:r>
        <w:rPr/>
        <w:t>MKT80DgD0jKsJTyCgY5/DVM2ylYKhgb4Q0Us2xlBSI5pkOGtkwxODd2hTaeqASUuzWNW8yME7Jlc1u</w:t>
      </w:r>
    </w:p>
    <w:p>
      <w:pPr>
        <w:pStyle w:val="PreformattedText"/>
        <w:bidi w:val="0"/>
        <w:spacing w:before="0" w:after="0"/>
        <w:jc w:val="left"/>
        <w:rPr/>
      </w:pPr>
      <w:r>
        <w:rPr/>
        <w:t>suEcFCBFxlTHTHsEEcxgdZ/JhqkkMFFwlGvHTAsJ9VBzCuzluK3IobzM4NqelUEis7FS0KWMrH+Veh</w:t>
      </w:r>
    </w:p>
    <w:p>
      <w:pPr>
        <w:pStyle w:val="PreformattedText"/>
        <w:bidi w:val="0"/>
        <w:spacing w:before="0" w:after="0"/>
        <w:jc w:val="left"/>
        <w:rPr/>
      </w:pPr>
      <w:r>
        <w:rPr/>
        <w:t>OdXkZOKaMOjaYKIYCyJ6jursIAXMXsow8DFQHyYlbdzWwQgOZEo3gPr2d4u3OlQU2JBk2BZp4ukDFu</w:t>
      </w:r>
    </w:p>
    <w:p>
      <w:pPr>
        <w:pStyle w:val="PreformattedText"/>
        <w:bidi w:val="0"/>
        <w:spacing w:before="0" w:after="0"/>
        <w:jc w:val="left"/>
        <w:rPr/>
      </w:pPr>
      <w:r>
        <w:rPr/>
        <w:t>YwKuoJISZgMjG5w5BnBALLUdWmIFkOXHAmBBxQ1QbKFKsABh5Mm3Kja5XYJzpfEnPwkUQLLDNuWwhW</w:t>
      </w:r>
    </w:p>
    <w:p>
      <w:pPr>
        <w:pStyle w:val="PreformattedText"/>
        <w:bidi w:val="0"/>
        <w:spacing w:before="0" w:after="0"/>
        <w:jc w:val="left"/>
        <w:rPr/>
      </w:pPr>
      <w:r>
        <w:rPr/>
        <w:t>LDAhulKtuJZraCWJvo33wggQLO1RM/GIAeaQulma6YKspBwijzz2OcHIpkB0RB/sZYwcjiYUICRxhE</w:t>
      </w:r>
    </w:p>
    <w:p>
      <w:pPr>
        <w:pStyle w:val="PreformattedText"/>
        <w:bidi w:val="0"/>
        <w:spacing w:before="0" w:after="0"/>
        <w:jc w:val="left"/>
        <w:rPr/>
      </w:pPr>
      <w:r>
        <w:rPr/>
        <w:t>zR0FpxDWTTGQ2QEcWtYhoO/nJaIieqJBZqLsXBk/8hO4x8Em6tyYKkwZz641ERgcENQ9oh2pk5NOMq</w:t>
      </w:r>
    </w:p>
    <w:p>
      <w:pPr>
        <w:pStyle w:val="PreformattedText"/>
        <w:bidi w:val="0"/>
        <w:spacing w:before="0" w:after="0"/>
        <w:jc w:val="left"/>
        <w:rPr/>
      </w:pPr>
      <w:r>
        <w:rPr/>
        <w:t>pkRqZusg3qZnoMdMoIgGVlgcAMJIYrJMgI3F5DqkAYKU9ohRPXGL5vpqM7hcm8dCkY3BFWZl3OKgyC</w:t>
      </w:r>
    </w:p>
    <w:p>
      <w:pPr>
        <w:pStyle w:val="PreformattedText"/>
        <w:bidi w:val="0"/>
        <w:spacing w:before="0" w:after="0"/>
        <w:jc w:val="left"/>
        <w:rPr/>
      </w:pPr>
      <w:r>
        <w:rPr/>
        <w:t>A9UVcot1zm5JEjgJDVCx3XkCp7JzChXWATi8iblglwxWXeQJGCVLKgZFILow0yAoPOTWCJR2cmm8UJ</w:t>
      </w:r>
    </w:p>
    <w:p>
      <w:pPr>
        <w:pStyle w:val="PreformattedText"/>
        <w:bidi w:val="0"/>
        <w:spacing w:before="0" w:after="0"/>
        <w:jc w:val="left"/>
        <w:rPr/>
      </w:pPr>
      <w:r>
        <w:rPr/>
        <w:t>MwLXIWyzJZvJRmAkK6EpMfkPbI4tEilQABgKmSQz6+eJKzxEgwxXFJtcdwlJYqBvkxPhVgSHpzLSw4</w:t>
      </w:r>
    </w:p>
    <w:p>
      <w:pPr>
        <w:pStyle w:val="PreformattedText"/>
        <w:bidi w:val="0"/>
        <w:spacing w:before="0" w:after="0"/>
        <w:jc w:val="left"/>
        <w:rPr/>
      </w:pPr>
      <w:r>
        <w:rPr/>
        <w:t>QDCtpAT1FcWQGGykEWTBPbp6SMXCIiPg2E4lYBiqZOKTTPu4NRNv2C5c0krvpDiYKxgQ1VHuZdW2WB</w:t>
      </w:r>
    </w:p>
    <w:p>
      <w:pPr>
        <w:pStyle w:val="PreformattedText"/>
        <w:bidi w:val="0"/>
        <w:spacing w:before="0" w:after="0"/>
        <w:jc w:val="left"/>
        <w:rPr/>
      </w:pPr>
      <w:r>
        <w:rPr/>
        <w:t>B5GcgS1S67ekYAFb9SEcAoLJ9RbDUI0LgAsTdldrZOg0S8UcDgnQ8FnuhLuYhguJNCszDCJTxmKkUi</w:t>
      </w:r>
    </w:p>
    <w:p>
      <w:pPr>
        <w:pStyle w:val="PreformattedText"/>
        <w:bidi w:val="0"/>
        <w:spacing w:before="0" w:after="0"/>
        <w:jc w:val="left"/>
        <w:rPr/>
      </w:pPr>
      <w:r>
        <w:rPr/>
        <w:t>Q4CA2wedaEPAewCReNbiVLVdPkDKMKCklUARDYTnNOC1WmgalA4WFIQq81BOET8jJk4S8HoW1mEFDI</w:t>
      </w:r>
    </w:p>
    <w:p>
      <w:pPr>
        <w:pStyle w:val="PreformattedText"/>
        <w:bidi w:val="0"/>
        <w:spacing w:before="0" w:after="0"/>
        <w:jc w:val="left"/>
        <w:rPr/>
      </w:pPr>
      <w:r>
        <w:rPr/>
        <w:t>bKcZx1KM+5kl1MKYTDeZiUVEGKgBXcnz9CpLuFsxk1AGFHqfGnwNiIuzuMjLKgKHbomA0DhzlBBolt</w:t>
      </w:r>
    </w:p>
    <w:p>
      <w:pPr>
        <w:pStyle w:val="PreformattedText"/>
        <w:bidi w:val="0"/>
        <w:spacing w:before="0" w:after="0"/>
        <w:jc w:val="left"/>
        <w:rPr/>
      </w:pPr>
      <w:r>
        <w:rPr/>
        <w:t>AaS54jNRlAkffUcEkRbBIlkHjCCxVQUFLG0Jtz2GsRTMeLopVe3S2qKcolG2T45i6ATblYuzlTgQBs</w:t>
      </w:r>
    </w:p>
    <w:p>
      <w:pPr>
        <w:pStyle w:val="PreformattedText"/>
        <w:bidi w:val="0"/>
        <w:spacing w:before="0" w:after="0"/>
        <w:jc w:val="left"/>
        <w:rPr/>
      </w:pPr>
      <w:r>
        <w:rPr/>
        <w:t>6VRVuQgJhMHumUMgloiFOFZo7K5rIAJY1eJICDnQGdudtQJzdo9SlQk1KAtkOJO0DihxRxMJcufNcF</w:t>
      </w:r>
    </w:p>
    <w:p>
      <w:pPr>
        <w:pStyle w:val="PreformattedText"/>
        <w:bidi w:val="0"/>
        <w:spacing w:before="0" w:after="0"/>
        <w:jc w:val="left"/>
        <w:rPr/>
      </w:pPr>
      <w:r>
        <w:rPr/>
        <w:t>ZEyaq3DdOCoU6RUpsnxEhS5MZJDgvQkTlE90MMA5DsbIUvEvvvrjMFuWDrqgp07ZDIbIuzobI3wZQC</w:t>
      </w:r>
    </w:p>
    <w:p>
      <w:pPr>
        <w:pStyle w:val="PreformattedText"/>
        <w:bidi w:val="0"/>
        <w:spacing w:before="0" w:after="0"/>
        <w:jc w:val="left"/>
        <w:rPr/>
      </w:pPr>
      <w:r>
        <w:rPr/>
        <w:t>TZQhCwp664US0yBTlkEp6sVa3VQjJ6TXbEjAyGqJ2JKwwfT7iM5+pVeovqPWFuluJTCWJiuuaQVk3L</w:t>
      </w:r>
    </w:p>
    <w:p>
      <w:pPr>
        <w:pStyle w:val="PreformattedText"/>
        <w:bidi w:val="0"/>
        <w:spacing w:before="0" w:after="0"/>
        <w:jc w:val="left"/>
        <w:rPr/>
      </w:pPr>
      <w:r>
        <w:rPr/>
        <w:t>3MNypkATMms2Qi6ZlOx0yAQWCUC7JU3GCB1GkupV93Ea6KcqZeo8ODAEpi9AkSHVzWsZI2q6j3lqUx</w:t>
      </w:r>
    </w:p>
    <w:p>
      <w:pPr>
        <w:pStyle w:val="PreformattedText"/>
        <w:bidi w:val="0"/>
        <w:spacing w:before="0" w:after="0"/>
        <w:jc w:val="left"/>
        <w:rPr/>
      </w:pPr>
      <w:r>
        <w:rPr/>
        <w:t>uFw2akG1Mzba41EV0lpkuPfJugUESdWeYp9PbLFLfX3vNREkHPSa5sy+I7M3LtqXEiUeSL6PSsatyO</w:t>
      </w:r>
    </w:p>
    <w:p>
      <w:pPr>
        <w:pStyle w:val="PreformattedText"/>
        <w:bidi w:val="0"/>
        <w:spacing w:before="0" w:after="0"/>
        <w:jc w:val="left"/>
        <w:rPr/>
      </w:pPr>
      <w:r>
        <w:rPr/>
        <w:t>2kTHw1kLbSSiwmvy1lveEiD3JLqt4wZIDJPjE33mOcDZkFZ0iwVI2sRLeTAvKKQxgkXWrQKVax0Z2q</w:t>
      </w:r>
    </w:p>
    <w:p>
      <w:pPr>
        <w:pStyle w:val="PreformattedText"/>
        <w:bidi w:val="0"/>
        <w:spacing w:before="0" w:after="0"/>
        <w:jc w:val="left"/>
        <w:rPr/>
      </w:pPr>
      <w:r>
        <w:rPr/>
        <w:t>DtI2CJIxbGMAAgYpk8DI2B1hw0ANOzUXYdQSuIKydAbhJNokkOBywrpLCNahECgXUtxkx5CwmwS+tH</w:t>
      </w:r>
    </w:p>
    <w:p>
      <w:pPr>
        <w:pStyle w:val="PreformattedText"/>
        <w:bidi w:val="0"/>
        <w:spacing w:before="0" w:after="0"/>
        <w:jc w:val="left"/>
        <w:rPr/>
      </w:pPr>
      <w:r>
        <w:rPr/>
        <w:t>HZrEVnUvYQwIKjvlkDoKLaIpL8mDhVsYGZAILJhDswdpMAEk4StjczKMFCcciSYslpJ9+krBOhINck</w:t>
      </w:r>
    </w:p>
    <w:p>
      <w:pPr>
        <w:pStyle w:val="PreformattedText"/>
        <w:bidi w:val="0"/>
        <w:spacing w:before="0" w:after="0"/>
        <w:jc w:val="left"/>
        <w:rPr/>
      </w:pPr>
      <w:r>
        <w:rPr/>
        <w:t>wbKhASTReT2IgCJSF5Suc9XHsKHNuPQSKPiZDYVQgkxEDr3G3aZBuFrt1EPXdF0wJ1YqUtKLpVFmuo</w:t>
      </w:r>
    </w:p>
    <w:p>
      <w:pPr>
        <w:pStyle w:val="PreformattedText"/>
        <w:bidi w:val="0"/>
        <w:spacing w:before="0" w:after="0"/>
        <w:jc w:val="left"/>
        <w:rPr/>
      </w:pPr>
      <w:r>
        <w:rPr/>
        <w:t>jNs6sIIGCDhuRVmRyaAFGMuOJEHIXePEVQl3gZE1iLDEOSVCuyRZ6YPIzCm20A7ourTVaBkX6BINHy</w:t>
      </w:r>
    </w:p>
    <w:p>
      <w:pPr>
        <w:pStyle w:val="PreformattedText"/>
        <w:bidi w:val="0"/>
        <w:spacing w:before="0" w:after="0"/>
        <w:jc w:val="left"/>
        <w:rPr/>
      </w:pPr>
      <w:r>
        <w:rPr/>
        <w:t>e8ZYYz5CSTD0tVufnLD4D2S+c6dKDUZJ5OpSg4HOgemalNmQVWe6WxLCQpwBiaAW/1HWbFlEWvItER</w:t>
      </w:r>
    </w:p>
    <w:p>
      <w:pPr>
        <w:pStyle w:val="PreformattedText"/>
        <w:bidi w:val="0"/>
        <w:spacing w:before="0" w:after="0"/>
        <w:jc w:val="left"/>
        <w:rPr/>
      </w:pPr>
      <w:r>
        <w:rPr/>
        <w:t>eGNwbhIMkYOMLPdpa2WC730shq0nF8SVDigpOdacbWfqiAgCWdNAnDWKPxNCCeUipUhYOUABAIcLOS</w:t>
      </w:r>
    </w:p>
    <w:p>
      <w:pPr>
        <w:pStyle w:val="PreformattedText"/>
        <w:bidi w:val="0"/>
        <w:spacing w:before="0" w:after="0"/>
        <w:jc w:val="left"/>
        <w:rPr/>
      </w:pPr>
      <w:r>
        <w:rPr/>
        <w:t>ncC3JAYYQUaSYT051gjGS3OKgEVGQFZEYeA7qntlciYIqXrPSSMgwLzWLC00hBpN4KVCMGnTNtFNAI</w:t>
      </w:r>
    </w:p>
    <w:p>
      <w:pPr>
        <w:pStyle w:val="PreformattedText"/>
        <w:bidi w:val="0"/>
        <w:spacing w:before="0" w:after="0"/>
        <w:jc w:val="left"/>
        <w:rPr/>
      </w:pPr>
      <w:r>
        <w:rPr/>
        <w:t>SJYdo1/AUV0RqMXiP/qT6wpjNErAlhYdjelFPwFiyzd3Sd57NAqYhwRJTkEkX3lBglqrAI/bqgEtth</w:t>
      </w:r>
    </w:p>
    <w:p>
      <w:pPr>
        <w:pStyle w:val="PreformattedText"/>
        <w:bidi w:val="0"/>
        <w:spacing w:before="0" w:after="0"/>
        <w:jc w:val="left"/>
        <w:rPr/>
      </w:pPr>
      <w:r>
        <w:rPr/>
        <w:t>mvVXnLFGAimISQ+wJpAyOmvzl0Y0hDJ1YYTApPePiC66eceSgg7KgM95SYbCmNEVjBnKqwT0AWFGKw</w:t>
      </w:r>
    </w:p>
    <w:p>
      <w:pPr>
        <w:pStyle w:val="PreformattedText"/>
        <w:bidi w:val="0"/>
        <w:spacing w:before="0" w:after="0"/>
        <w:jc w:val="left"/>
        <w:rPr/>
      </w:pPr>
      <w:r>
        <w:rPr/>
        <w:t>jz1YoUA7boPV0zPUZsjOjPsDO0rNTNQuL1DwbosSEcYGIJWbgBI2CE83CvjgR9WDLShrnSKG1tA5IV</w:t>
      </w:r>
    </w:p>
    <w:p>
      <w:pPr>
        <w:pStyle w:val="PreformattedText"/>
        <w:bidi w:val="0"/>
        <w:spacing w:before="0" w:after="0"/>
        <w:jc w:val="left"/>
        <w:rPr/>
      </w:pPr>
      <w:r>
        <w:rPr/>
        <w:t>BIx2obhEmwDcASmUyMi4ypQ0ehUBUDJasUqU0lJpYjoiDIZ2uyqwaWlOQbM6SmPCI4pCMqS4AJxJkx</w:t>
      </w:r>
    </w:p>
    <w:p>
      <w:pPr>
        <w:pStyle w:val="PreformattedText"/>
        <w:bidi w:val="0"/>
        <w:spacing w:before="0" w:after="0"/>
        <w:jc w:val="left"/>
        <w:rPr/>
      </w:pPr>
      <w:r>
        <w:rPr/>
        <w:t>IllMlhVqydCm1khU81ALEmRNtUobcIj+LHGWl0Kp32XO4LgRZlS0yU4ZUJgY1WksBp6CEWoW86xbpV</w:t>
      </w:r>
    </w:p>
    <w:p>
      <w:pPr>
        <w:pStyle w:val="PreformattedText"/>
        <w:bidi w:val="0"/>
        <w:spacing w:before="0" w:after="0"/>
        <w:jc w:val="left"/>
        <w:rPr/>
      </w:pPr>
      <w:r>
        <w:rPr/>
        <w:t>iQG6sdGRadIuJCWlm0tWBDQZv4KUVyQEwZOJUmkoik2AhikWYsahgnlHeRlQKI1KaOZemWBiSc3kPY</w:t>
      </w:r>
    </w:p>
    <w:p>
      <w:pPr>
        <w:pStyle w:val="PreformattedText"/>
        <w:bidi w:val="0"/>
        <w:spacing w:before="0" w:after="0"/>
        <w:jc w:val="left"/>
        <w:rPr/>
      </w:pPr>
      <w:r>
        <w:rPr/>
        <w:t>gShTk4MqQwimxm0ZmbNITBwdCye5wvGh1MMBiPAKIFCtCAkREEonoKgWtYuYDwlsYIp9OQwBXKcRko</w:t>
      </w:r>
    </w:p>
    <w:p>
      <w:pPr>
        <w:pStyle w:val="PreformattedText"/>
        <w:bidi w:val="0"/>
        <w:spacing w:before="0" w:after="0"/>
        <w:jc w:val="left"/>
        <w:rPr/>
      </w:pPr>
      <w:r>
        <w:rPr/>
        <w:t>OsQ9tW5dtvpJkiiOODIUJLkEI4mOguRzCfHlXNIMt10CesJOQZ4AzMhDbk/wC6i5hFMsGM8hfUHWpL</w:t>
      </w:r>
    </w:p>
    <w:p>
      <w:pPr>
        <w:pStyle w:val="PreformattedText"/>
        <w:bidi w:val="0"/>
        <w:spacing w:before="0" w:after="0"/>
        <w:jc w:val="left"/>
        <w:rPr/>
      </w:pPr>
      <w:r>
        <w:rPr/>
        <w:t>Q8pRLksp6wAgAk3iM6T3dR3mbOCiBZHpACagkfgpGwJgtK0tYkEtLL4x2wlaMSAguTRmUCS4HV3Hvi</w:t>
      </w:r>
    </w:p>
    <w:p>
      <w:pPr>
        <w:pStyle w:val="PreformattedText"/>
        <w:bidi w:val="0"/>
        <w:spacing w:before="0" w:after="0"/>
        <w:jc w:val="left"/>
        <w:rPr/>
      </w:pPr>
      <w:r>
        <w:rPr/>
        <w:t>QhyuSyboAXAmQTNR6LowcLG5rvNiEirnUQOcMmdcdC2IthaiVgqCITIU0Nsp2b8gUI1eJFyuQBgJaX</w:t>
      </w:r>
    </w:p>
    <w:p>
      <w:pPr>
        <w:pStyle w:val="PreformattedText"/>
        <w:bidi w:val="0"/>
        <w:spacing w:before="0" w:after="0"/>
        <w:jc w:val="left"/>
        <w:rPr/>
      </w:pPr>
      <w:r>
        <w:rPr/>
        <w:t>RpUo0GhkaQc8KKWNqCAGAziGRbYJeBY5FYEPcD1ABWwB4mbxIZikBIJhMyTUjeJkFidCpaBa0KBOJh</w:t>
      </w:r>
    </w:p>
    <w:p>
      <w:pPr>
        <w:pStyle w:val="PreformattedText"/>
        <w:bidi w:val="0"/>
        <w:spacing w:before="0" w:after="0"/>
        <w:jc w:val="left"/>
        <w:rPr/>
      </w:pPr>
      <w:r>
        <w:rPr/>
        <w:t>yMgGdrLtYioGIBMMtUqgmIEwsmEFVj6NKl8iShjCOaup0kx2aluHK3J1lEndFiu7FlZibuyMspebSG</w:t>
      </w:r>
    </w:p>
    <w:p>
      <w:pPr>
        <w:pStyle w:val="PreformattedText"/>
        <w:bidi w:val="0"/>
        <w:spacing w:before="0" w:after="0"/>
        <w:jc w:val="left"/>
        <w:rPr/>
      </w:pPr>
      <w:r>
        <w:rPr/>
        <w:t>mExAI1ZjFLSs47liwPcJMYchdJOzOWEsClQK5J6lE4gBxSMJQ12Gpoe2EJCiOJw8GYKLX8YU4FNdeL</w:t>
      </w:r>
    </w:p>
    <w:p>
      <w:pPr>
        <w:pStyle w:val="PreformattedText"/>
        <w:bidi w:val="0"/>
        <w:spacing w:before="0" w:after="0"/>
        <w:jc w:val="left"/>
        <w:rPr/>
      </w:pPr>
      <w:r>
        <w:rPr/>
        <w:t>OX1y1bV4RDK2ddDG5YzRAjcqAT65GRkneiYXTieUFMpRAKReuCC+j7s5ZX6dPqTk4bw9dFnyFd+gS4</w:t>
      </w:r>
    </w:p>
    <w:p>
      <w:pPr>
        <w:pStyle w:val="PreformattedText"/>
        <w:bidi w:val="0"/>
        <w:spacing w:before="0" w:after="0"/>
        <w:jc w:val="left"/>
        <w:rPr/>
      </w:pPr>
      <w:r>
        <w:rPr/>
        <w:t>vCKEWb3uA98KBijV3bfWcuya2RBl8ssmRSw8g2dBk7FjbSFxwzTMXoBHD0gn84oYQMGJUsrJvUHKoj</w:t>
      </w:r>
    </w:p>
    <w:p>
      <w:pPr>
        <w:pStyle w:val="PreformattedText"/>
        <w:bidi w:val="0"/>
        <w:spacing w:before="0" w:after="0"/>
        <w:jc w:val="left"/>
        <w:rPr/>
      </w:pPr>
      <w:r>
        <w:rPr/>
        <w:t>OAOBE9QvSExxbLhAhkzqpDw6DN1GbkLOj+8EhltiBq+/WsUig5eEijEYVbaUuddmHAck1CrKLXrh7i</w:t>
      </w:r>
    </w:p>
    <w:p>
      <w:pPr>
        <w:pStyle w:val="PreformattedText"/>
        <w:bidi w:val="0"/>
        <w:spacing w:before="0" w:after="0"/>
        <w:jc w:val="left"/>
        <w:rPr/>
      </w:pPr>
      <w:r>
        <w:rPr/>
        <w:t>8NS9zN46ot9QVgwZlYgCbMvLHROMiU2F0KBq9vrixlM9BCjDQIWdj5nA9Y7LboWHWMwVhzBIMECyG2</w:t>
      </w:r>
    </w:p>
    <w:p>
      <w:pPr>
        <w:pStyle w:val="PreformattedText"/>
        <w:bidi w:val="0"/>
        <w:spacing w:before="0" w:after="0"/>
        <w:jc w:val="left"/>
        <w:rPr/>
      </w:pPr>
      <w:r>
        <w:rPr/>
        <w:t>lK0YhvBWawLJplmbbomkYKUlW7BmYtVQUHJkAcKnA7ThpmRjJkTMABX6qS2lzrOU0bIUIZYKVwwE5N</w:t>
      </w:r>
    </w:p>
    <w:p>
      <w:pPr>
        <w:pStyle w:val="PreformattedText"/>
        <w:bidi w:val="0"/>
        <w:spacing w:before="0" w:after="0"/>
        <w:jc w:val="left"/>
        <w:rPr/>
      </w:pPr>
      <w:r>
        <w:rPr/>
        <w:t>LppEXMmF4HbdGahXvMwaZpjb2cI5ZyQkSG0OCI3MYdwSam0roeosRZxqB0cRnEXGtAYwNibWgPoirJ</w:t>
      </w:r>
    </w:p>
    <w:p>
      <w:pPr>
        <w:pStyle w:val="PreformattedText"/>
        <w:bidi w:val="0"/>
        <w:spacing w:before="0" w:after="0"/>
        <w:jc w:val="left"/>
        <w:rPr/>
      </w:pPr>
      <w:r>
        <w:rPr/>
        <w:t>pZY4DJdG6IJKxrDQMaQ4HaMzRG31aZRSJ/51kJbR4icVKZimWpgnyYX3LFBACbkdghQGa15MiFKGJK</w:t>
      </w:r>
    </w:p>
    <w:p>
      <w:pPr>
        <w:pStyle w:val="PreformattedText"/>
        <w:bidi w:val="0"/>
        <w:spacing w:before="0" w:after="0"/>
        <w:jc w:val="left"/>
        <w:rPr/>
      </w:pPr>
      <w:r>
        <w:rPr/>
        <w:t>49BtR11XEJF5byLqRBDHFOw5CYZGNFA7tY2KJBjJ1Mi46ogCRDgxZziCQBjjbZxliFsYpTSDTSwYvg</w:t>
      </w:r>
    </w:p>
    <w:p>
      <w:pPr>
        <w:pStyle w:val="PreformattedText"/>
        <w:bidi w:val="0"/>
        <w:spacing w:before="0" w:after="0"/>
        <w:jc w:val="left"/>
        <w:rPr/>
      </w:pPr>
      <w:r>
        <w:rPr/>
        <w:t>CVCQsZg0C9JHsFJizFhMAWDVFDoXoGcL83QAi+imFMumKXQmjdk4VK5/jGWZSaMG2oQrDTipEAk0ka</w:t>
      </w:r>
    </w:p>
    <w:p>
      <w:pPr>
        <w:pStyle w:val="PreformattedText"/>
        <w:bidi w:val="0"/>
        <w:spacing w:before="0" w:after="0"/>
        <w:jc w:val="left"/>
        <w:rPr/>
      </w:pPr>
      <w:r>
        <w:rPr/>
        <w:t>Kjr2wieKmIxUhzWzrguQaGtnQ6jvJXMUaOcFug5YqNcgl1AM2x6WMQmK9NxQjBtMxD4HONASOtI1hn</w:t>
      </w:r>
    </w:p>
    <w:p>
      <w:pPr>
        <w:pStyle w:val="PreformattedText"/>
        <w:bidi w:val="0"/>
        <w:spacing w:before="0" w:after="0"/>
        <w:jc w:val="left"/>
        <w:rPr/>
      </w:pPr>
      <w:r>
        <w:rPr/>
        <w:t>pnQUIL2xGAJkeVdolIVc6RhGMAZGDo3bAMfYzYUQto0vbG3JJdceoeKhJWGggSG/bxymZCHWKWAOrc</w:t>
      </w:r>
    </w:p>
    <w:p>
      <w:pPr>
        <w:pStyle w:val="PreformattedText"/>
        <w:bidi w:val="0"/>
        <w:spacing w:before="0" w:after="0"/>
        <w:jc w:val="left"/>
        <w:rPr/>
      </w:pPr>
      <w:r>
        <w:rPr/>
        <w:t>U4VGlgt4RRqox8ckVk+XiioZB/wUwn9sCORTIFcEZ9jfXCUtTE7mwUMzPQmanHTgkJp4eqcVIzFcNJ</w:t>
      </w:r>
    </w:p>
    <w:p>
      <w:pPr>
        <w:pStyle w:val="PreformattedText"/>
        <w:bidi w:val="0"/>
        <w:spacing w:before="0" w:after="0"/>
        <w:jc w:val="left"/>
        <w:rPr/>
      </w:pPr>
      <w:r>
        <w:rPr/>
        <w:t>Uu5VISkKYbdGE8fEhtSmKaFJ+2oy6rLhw/GFTY8hreTqKY6CQMOUuCEOr8ZUbJ42Qon0fpjVAI44Td</w:t>
      </w:r>
    </w:p>
    <w:p>
      <w:pPr>
        <w:pStyle w:val="PreformattedText"/>
        <w:bidi w:val="0"/>
        <w:spacing w:before="0" w:after="0"/>
        <w:jc w:val="left"/>
        <w:rPr/>
      </w:pPr>
      <w:r>
        <w:rPr/>
        <w:t>JoeDiAiZ9DUPSkmKsJtDx20S1+21IAr4SLdB064JKntVhrVAEfAnIlUBgVdcRKBtjeFbyAxVD7o232</w:t>
      </w:r>
    </w:p>
    <w:p>
      <w:pPr>
        <w:pStyle w:val="PreformattedText"/>
        <w:bidi w:val="0"/>
        <w:spacing w:before="0" w:after="0"/>
        <w:jc w:val="left"/>
        <w:rPr/>
      </w:pPr>
      <w:r>
        <w:rPr/>
        <w:t>jJvTdDkZ+CtoSVwMiJDQMd6m9k4ZHKGWnR+L+KljZi6g1z2gLCQO1kV5Ek0uDVIFY1lEHwitHebhbj</w:t>
      </w:r>
    </w:p>
    <w:p>
      <w:pPr>
        <w:pStyle w:val="PreformattedText"/>
        <w:bidi w:val="0"/>
        <w:spacing w:before="0" w:after="0"/>
        <w:jc w:val="left"/>
        <w:rPr/>
      </w:pPr>
      <w:r>
        <w:rPr/>
        <w:t>WONVlR4rgoC47EmEILJwtaQsd1ZtmKIeIQcS2IAZ7DjTe+2oz72KXHIS5QwRYQ7LApJjFwJlZkMQ6g</w:t>
      </w:r>
    </w:p>
    <w:p>
      <w:pPr>
        <w:pStyle w:val="PreformattedText"/>
        <w:bidi w:val="0"/>
        <w:spacing w:before="0" w:after="0"/>
        <w:jc w:val="left"/>
        <w:rPr/>
      </w:pPr>
      <w:r>
        <w:rPr/>
        <w:t>o67SYySRS9UMEAcWnQE5DfqyY0la0RFtSYfnvrhkOG1a4lHWTVHoPkHHpeAAgqLWf/AFXem0Avn8AR</w:t>
      </w:r>
    </w:p>
    <w:p>
      <w:pPr>
        <w:pStyle w:val="PreformattedText"/>
        <w:bidi w:val="0"/>
        <w:spacing w:before="0" w:after="0"/>
        <w:jc w:val="left"/>
        <w:rPr/>
      </w:pPr>
      <w:r>
        <w:rPr/>
        <w:t>hRh6EVgI4NKElAdtCIdIefEWgaTroMwxD4ps/t94IusHhDlfqnCFMhUN1YRko9EfFYyJtS0ORbkmhj</w:t>
      </w:r>
    </w:p>
    <w:p>
      <w:pPr>
        <w:pStyle w:val="PreformattedText"/>
        <w:bidi w:val="0"/>
        <w:spacing w:before="0" w:after="0"/>
        <w:jc w:val="left"/>
        <w:rPr/>
      </w:pPr>
      <w:r>
        <w:rPr/>
        <w:t>mTbU1ANyUqbGGl4MKyVAsEQOZXTToCOMkKkwYWVem/Ci9YxxABTt16vQfKOUZLYhwxuwLlvfChUXZG</w:t>
      </w:r>
    </w:p>
    <w:p>
      <w:pPr>
        <w:pStyle w:val="PreformattedText"/>
        <w:bidi w:val="0"/>
        <w:spacing w:before="0" w:after="0"/>
        <w:jc w:val="left"/>
        <w:rPr/>
      </w:pPr>
      <w:r>
        <w:rPr/>
        <w:t>jktqw4S4aAoEbSExgFAzWgIoFwSGzCaUMGAxhpaTZSFoncy7KQGQOrqXHbYDClATclKEi6POmEyQVZ</w:t>
      </w:r>
    </w:p>
    <w:p>
      <w:pPr>
        <w:pStyle w:val="PreformattedText"/>
        <w:bidi w:val="0"/>
        <w:spacing w:before="0" w:after="0"/>
        <w:jc w:val="left"/>
        <w:rPr/>
      </w:pPr>
      <w:r>
        <w:rPr/>
        <w:t>6AcQlzBt5LlIIuFpypd7hgQ6N4p9edtg81jlOL6AELHpQYSlh0S9q9s0fQOnFySk0QToEAKRK59ils</w:t>
      </w:r>
    </w:p>
    <w:p>
      <w:pPr>
        <w:pStyle w:val="PreformattedText"/>
        <w:bidi w:val="0"/>
        <w:spacing w:before="0" w:after="0"/>
        <w:jc w:val="left"/>
        <w:rPr/>
      </w:pPr>
      <w:r>
        <w:rPr/>
        <w:t>i6mS4JCRhhUsGQukykswzCsiNbZ1OPUNvJRFmnG5pYgLQh3GQ8h2gqBXobYIgvI1uqCMkrmQSbJ0GF</w:t>
      </w:r>
    </w:p>
    <w:p>
      <w:pPr>
        <w:pStyle w:val="PreformattedText"/>
        <w:bidi w:val="0"/>
        <w:spacing w:before="0" w:after="0"/>
        <w:jc w:val="left"/>
        <w:rPr/>
      </w:pPr>
      <w:r>
        <w:rPr/>
        <w:t>YBZsAg0GHcvQmAYqxJyhEBogmHKRxleRpKKnuBrkiBZNELAnXO5jKXjUBiJCVCdJbYBGGOq8EJgipt</w:t>
      </w:r>
    </w:p>
    <w:p>
      <w:pPr>
        <w:pStyle w:val="PreformattedText"/>
        <w:bidi w:val="0"/>
        <w:spacing w:before="0" w:after="0"/>
        <w:jc w:val="left"/>
        <w:rPr/>
      </w:pPr>
      <w:r>
        <w:rPr/>
        <w:t>NOBW3hz3gktE6GmVQIxkM0GlUNpFohyMzmVwckNOjasNQYCSqADRmCe3TJ9M3LQRCkCUjoI9cXsMYQ</w:t>
      </w:r>
    </w:p>
    <w:p>
      <w:pPr>
        <w:pStyle w:val="PreformattedText"/>
        <w:bidi w:val="0"/>
        <w:spacing w:before="0" w:after="0"/>
        <w:jc w:val="left"/>
        <w:rPr/>
      </w:pPr>
      <w:r>
        <w:rPr/>
        <w:t>IBkeDrgEa2A6aMdMkYRFhOgC4I+Mkk6S4d1ApZKFTgCkFIDJgdGaem7usvLKt+k1/4i9Br1UBO3i0r</w:t>
      </w:r>
    </w:p>
    <w:p>
      <w:pPr>
        <w:pStyle w:val="PreformattedText"/>
        <w:bidi w:val="0"/>
        <w:spacing w:before="0" w:after="0"/>
        <w:jc w:val="left"/>
        <w:rPr/>
      </w:pPr>
      <w:r>
        <w:rPr/>
        <w:t>MNB2wI5XpMNw063zheu1mZvwxlI7jtRv5jApDrUVtsHVfXAILSHbDDk6HhhGGZHVAjrw/hnJ1Z2qLT</w:t>
      </w:r>
    </w:p>
    <w:p>
      <w:pPr>
        <w:pStyle w:val="PreformattedText"/>
        <w:bidi w:val="0"/>
        <w:spacing w:before="0" w:after="0"/>
        <w:jc w:val="left"/>
        <w:rPr/>
      </w:pPr>
      <w:r>
        <w:rPr/>
        <w:t>zs9yY0AUhE7Aa5FHQknEMpOQTai6sA6lxDNJ2hstY0Hh0EzLHeMIk9bvUhEGnAQAYEEFR0eWN5spDv</w:t>
      </w:r>
    </w:p>
    <w:p>
      <w:pPr>
        <w:pStyle w:val="PreformattedText"/>
        <w:bidi w:val="0"/>
        <w:spacing w:before="0" w:after="0"/>
        <w:jc w:val="left"/>
        <w:rPr/>
      </w:pPr>
      <w:r>
        <w:rPr/>
        <w:t>b0mH55yWRANFloqIdsWSSKhDr/BwgMpextPqZQ2MElaTHYid9MkXQJeACdH94ATBLcSEJowHoL25ab</w:t>
      </w:r>
    </w:p>
    <w:p>
      <w:pPr>
        <w:pStyle w:val="PreformattedText"/>
        <w:bidi w:val="0"/>
        <w:spacing w:before="0" w:after="0"/>
        <w:jc w:val="left"/>
        <w:rPr/>
      </w:pPr>
      <w:r>
        <w:rPr/>
        <w:t>wPsJ6FdgCVayYkLIFIkkSWBMGAvEoSspdJ4BKRlTswtogt0y0DAoIJqtkiDN48YoVkMsHDAKhWIMkU</w:t>
      </w:r>
    </w:p>
    <w:p>
      <w:pPr>
        <w:pStyle w:val="PreformattedText"/>
        <w:bidi w:val="0"/>
        <w:spacing w:before="0" w:after="0"/>
        <w:jc w:val="left"/>
        <w:rPr/>
      </w:pPr>
      <w:r>
        <w:rPr/>
        <w:t>ECAHqrh6ZAJ1jucpBE9dE4eZ3VsNomxeRdWQSgA9SqE1jTQGc5tByAlUOkgVJUcZEacohPAS29TLcm</w:t>
      </w:r>
    </w:p>
    <w:p>
      <w:pPr>
        <w:pStyle w:val="PreformattedText"/>
        <w:bidi w:val="0"/>
        <w:spacing w:before="0" w:after="0"/>
        <w:jc w:val="left"/>
        <w:rPr/>
      </w:pPr>
      <w:r>
        <w:rPr/>
        <w:t>AQqqqyHMnImFt64VOXUV5hADUx7Li8L1BcAlI3Jz8wYmNpxlF2xgvYHhh6DTQgRFMbnLZjSo2wAjXq</w:t>
      </w:r>
    </w:p>
    <w:p>
      <w:pPr>
        <w:pStyle w:val="PreformattedText"/>
        <w:bidi w:val="0"/>
        <w:spacing w:before="0" w:after="0"/>
        <w:jc w:val="left"/>
        <w:rPr/>
      </w:pPr>
      <w:r>
        <w:rPr/>
        <w:t>6fRyCAUkwVlNYvHPVkwrspo6IFKruzUuDBgZABES6ZXHaELlFITFnLakVwmmZjLiKkwpeIBvMCsMik</w:t>
      </w:r>
    </w:p>
    <w:p>
      <w:pPr>
        <w:pStyle w:val="PreformattedText"/>
        <w:bidi w:val="0"/>
        <w:spacing w:before="0" w:after="0"/>
        <w:jc w:val="left"/>
        <w:rPr/>
      </w:pPr>
      <w:r>
        <w:rPr/>
        <w:t>ItENlCSWSVo5BWAA/BOIRVRswtj1K3+wA2D0MitVlNpAGV2GL11OcyzIVsiVsFk4wB2DqHJhEsGp3k</w:t>
      </w:r>
    </w:p>
    <w:p>
      <w:pPr>
        <w:pStyle w:val="PreformattedText"/>
        <w:bidi w:val="0"/>
        <w:spacing w:before="0" w:after="0"/>
        <w:jc w:val="left"/>
        <w:rPr/>
      </w:pPr>
      <w:r>
        <w:rPr/>
        <w:t>0o00bM5pJ5ddZNKuCEIZIU1pjTiE4kF9JGevEjjBJ/ThWfK1Io9TpqO5JQsboO5Y70H4scMAIUNTg0</w:t>
      </w:r>
    </w:p>
    <w:p>
      <w:pPr>
        <w:pStyle w:val="PreformattedText"/>
        <w:bidi w:val="0"/>
        <w:spacing w:before="0" w:after="0"/>
        <w:jc w:val="left"/>
        <w:rPr/>
      </w:pPr>
      <w:r>
        <w:rPr/>
        <w:t>BbuayDAhEkcqGaQwcoS5MywuDcx2CpxHvJ0QXKosFwsoQOTmSYHDNGwWcIWggAwKjUucYztuQ6MkQd</w:t>
      </w:r>
    </w:p>
    <w:p>
      <w:pPr>
        <w:pStyle w:val="PreformattedText"/>
        <w:bidi w:val="0"/>
        <w:spacing w:before="0" w:after="0"/>
        <w:jc w:val="left"/>
        <w:rPr/>
      </w:pPr>
      <w:r>
        <w:rPr/>
        <w:t>klCWihStRLhEyzBTHaWHTHBUHJtIOIAJAcm9lVucGB0DqXIh4yjzSJ0YY6xS0YOIntlbJmpd5heMcj</w:t>
      </w:r>
    </w:p>
    <w:p>
      <w:pPr>
        <w:pStyle w:val="PreformattedText"/>
        <w:bidi w:val="0"/>
        <w:spacing w:before="0" w:after="0"/>
        <w:jc w:val="left"/>
        <w:rPr/>
      </w:pPr>
      <w:r>
        <w:rPr/>
        <w:t>bCQWJ92ITk4Vhhl5gWnzHEAoVgmpgtaTNpWEotJNpkxKvg5MRu7t+cWQQ05kmkcsHGdY8hFJoFmMf7</w:t>
      </w:r>
    </w:p>
    <w:p>
      <w:pPr>
        <w:pStyle w:val="PreformattedText"/>
        <w:bidi w:val="0"/>
        <w:spacing w:before="0" w:after="0"/>
        <w:jc w:val="left"/>
        <w:rPr/>
      </w:pPr>
      <w:r>
        <w:rPr/>
        <w:t>jWJZe63bBlz9MRrNVm9DoJOs64tVse7wXq8nvkNVZJJ12KdUfphaBbUIOGh6OFG4ZTU0gZDij0c0ha</w:t>
      </w:r>
    </w:p>
    <w:p>
      <w:pPr>
        <w:pStyle w:val="PreformattedText"/>
        <w:bidi w:val="0"/>
        <w:spacing w:before="0" w:after="0"/>
        <w:jc w:val="left"/>
        <w:rPr/>
      </w:pPr>
      <w:r>
        <w:rPr/>
        <w:t>LA5SBuku7JiRZEJxIM1JsmyZn1WLXM4BfrnkwU/Rg+GinQyhvJkqS8lUFIATVhGEYb4wrVKABoMm8A</w:t>
      </w:r>
    </w:p>
    <w:p>
      <w:pPr>
        <w:pStyle w:val="PreformattedText"/>
        <w:bidi w:val="0"/>
        <w:spacing w:before="0" w:after="0"/>
        <w:jc w:val="left"/>
        <w:rPr/>
      </w:pPr>
      <w:r>
        <w:rPr/>
        <w:t>JBv3iM4YzS4xOSBoMhgzW1EBBGs5ecn0RdGjbYlbwy3H8l0B9jKmIaghl4dvlC40A3GAiJNuS4wh06</w:t>
      </w:r>
    </w:p>
    <w:p>
      <w:pPr>
        <w:pStyle w:val="PreformattedText"/>
        <w:bidi w:val="0"/>
        <w:spacing w:before="0" w:after="0"/>
        <w:jc w:val="left"/>
        <w:rPr/>
      </w:pPr>
      <w:r>
        <w:rPr/>
        <w:t>wUYjFONibAUurFo05M3+EYcOcoINjlwGjRRX5UttJvvMqbEE+NNWRoWxilJ6ii5SzrZNLhJIpjRhLl</w:t>
      </w:r>
    </w:p>
    <w:p>
      <w:pPr>
        <w:pStyle w:val="PreformattedText"/>
        <w:bidi w:val="0"/>
        <w:spacing w:before="0" w:after="0"/>
        <w:jc w:val="left"/>
        <w:rPr/>
      </w:pPr>
      <w:r>
        <w:rPr/>
        <w:t>qsBhKUkicCg20LlzLjdm53UMTADPhQIxtjI2SVwBTCRDAgcC6VRqPBlK4XMCEARyKy1WS5BUTaLwMS</w:t>
      </w:r>
    </w:p>
    <w:p>
      <w:pPr>
        <w:pStyle w:val="PreformattedText"/>
        <w:bidi w:val="0"/>
        <w:spacing w:before="0" w:after="0"/>
        <w:jc w:val="left"/>
        <w:rPr/>
      </w:pPr>
      <w:r>
        <w:rPr/>
        <w:t>kRgVxa5OcPwLkdFoOKx2moP044QIIBoMxsJJLIxAAHBxQTAlfM4lIhIRBYpY9uvuvsFULd5Z04xHiZ</w:t>
      </w:r>
    </w:p>
    <w:p>
      <w:pPr>
        <w:pStyle w:val="PreformattedText"/>
        <w:bidi w:val="0"/>
        <w:spacing w:before="0" w:after="0"/>
        <w:jc w:val="left"/>
        <w:rPr/>
      </w:pPr>
      <w:r>
        <w:rPr/>
        <w:t>uJwchcgKSIhoHI300Mik5GxEEpxWMKbkhp6RCKYAUwLgmIUYeMYe55myUBykGqP2qHuQlVmEkXJMAq</w:t>
      </w:r>
    </w:p>
    <w:p>
      <w:pPr>
        <w:pStyle w:val="PreformattedText"/>
        <w:bidi w:val="0"/>
        <w:spacing w:before="0" w:after="0"/>
        <w:jc w:val="left"/>
        <w:rPr/>
      </w:pPr>
      <w:r>
        <w:rPr/>
        <w:t>RIK5hbCm9gKyJCGMQaNAxHlwNu8mEXG7MMJhW0UJEmJhDzo6BGak0tzaiYD1QJSytKtKBkLOdUvI0a</w:t>
      </w:r>
    </w:p>
    <w:p>
      <w:pPr>
        <w:pStyle w:val="PreformattedText"/>
        <w:bidi w:val="0"/>
        <w:spacing w:before="0" w:after="0"/>
        <w:jc w:val="left"/>
        <w:rPr/>
      </w:pPr>
      <w:r>
        <w:rPr/>
        <w:t>ZKBqUYKAgot11QWEQpBZKrAQHMvVCiLcFcZFGAhPlQcxgl0ISTEAkVKBKw81GxFfUAyihOIqM8o9ic</w:t>
      </w:r>
    </w:p>
    <w:p>
      <w:pPr>
        <w:pStyle w:val="PreformattedText"/>
        <w:bidi w:val="0"/>
        <w:spacing w:before="0" w:after="0"/>
        <w:jc w:val="left"/>
        <w:rPr/>
      </w:pPr>
      <w:r>
        <w:rPr/>
        <w:t>1vC4wTvNokV3KMkjjYxoCQ8RakYcWTcxMKEYBuU5x60ZawOlrSaDS6UYEnOQkosFyOTyQlS00xpb1W</w:t>
      </w:r>
    </w:p>
    <w:p>
      <w:pPr>
        <w:pStyle w:val="PreformattedText"/>
        <w:bidi w:val="0"/>
        <w:spacing w:before="0" w:after="0"/>
        <w:jc w:val="left"/>
        <w:rPr/>
      </w:pPr>
      <w:r>
        <w:rPr/>
        <w:t>7AUQDOmaBkzEgiAFI7QU6ohyLaXG2voyuQNGHvpDp6Pgg4mFhuWFOwvSoIO5ziCJRNJDD1DBJxbZjI</w:t>
      </w:r>
    </w:p>
    <w:p>
      <w:pPr>
        <w:pStyle w:val="PreformattedText"/>
        <w:bidi w:val="0"/>
        <w:spacing w:before="0" w:after="0"/>
        <w:jc w:val="left"/>
        <w:rPr/>
      </w:pPr>
      <w:r>
        <w:rPr/>
        <w:t>wtVOPBYssdznJoICIpLAXHTkOIzK5QxceZHk1kKI9UsmGZ94NZugDuD2LZSY0itb1BaHfGQmsK5QgQ</w:t>
      </w:r>
    </w:p>
    <w:p>
      <w:pPr>
        <w:pStyle w:val="PreformattedText"/>
        <w:bidi w:val="0"/>
        <w:spacing w:before="0" w:after="0"/>
        <w:jc w:val="left"/>
        <w:rPr/>
      </w:pPr>
      <w:r>
        <w:rPr/>
        <w:t>BzllG/T19Bkti9B6JK3ChzaBObTFSjYHglfOEFQ3MxT0ZaFAlS+wfbILi+RDKOnZxkguyTt1iu2N4E</w:t>
      </w:r>
    </w:p>
    <w:p>
      <w:pPr>
        <w:pStyle w:val="PreformattedText"/>
        <w:bidi w:val="0"/>
        <w:spacing w:before="0" w:after="0"/>
        <w:jc w:val="left"/>
        <w:rPr/>
      </w:pPr>
      <w:r>
        <w:rPr/>
        <w:t>IbvM6hR8YzooMNAdDr5vK1dEbEkuoPJ9cjYAoxGnUaJaARkwCcdg7mmlJ5nFRLEJ1O4+uciDcrVzqX</w:t>
      </w:r>
    </w:p>
    <w:p>
      <w:pPr>
        <w:pStyle w:val="PreformattedText"/>
        <w:bidi w:val="0"/>
        <w:spacing w:before="0" w:after="0"/>
        <w:jc w:val="left"/>
        <w:rPr/>
      </w:pPr>
      <w:r>
        <w:rPr/>
        <w:t>kYEAyXFG0MMGvfBMpVXYcul6wVKQIyK0dQ5VjThjUYjqeLnFoALuIM8PI5IFTISxonWOe0qfmmqwIj</w:t>
      </w:r>
    </w:p>
    <w:p>
      <w:pPr>
        <w:pStyle w:val="PreformattedText"/>
        <w:bidi w:val="0"/>
        <w:spacing w:before="0" w:after="0"/>
        <w:jc w:val="left"/>
        <w:rPr/>
      </w:pPr>
      <w:r>
        <w:rPr/>
        <w:t>IKVSzU11569McqCCYpTp6yI0y6MIvVo+SG0kBWgbxNgMynVlyHZIipjBEELSSorFEpWlsUZVlCUUEk</w:t>
      </w:r>
    </w:p>
    <w:p>
      <w:pPr>
        <w:pStyle w:val="PreformattedText"/>
        <w:bidi w:val="0"/>
        <w:spacing w:before="0" w:after="0"/>
        <w:jc w:val="left"/>
        <w:rPr/>
      </w:pPr>
      <w:r>
        <w:rPr/>
        <w:t>ELWjEIVhKZUAggBCSFGuCc5U9YIbQYltJyOmQK5EqpDRD6qAyOI1G62KvcOo7YLCUJRLMCQYk02dGG</w:t>
      </w:r>
    </w:p>
    <w:p>
      <w:pPr>
        <w:pStyle w:val="PreformattedText"/>
        <w:bidi w:val="0"/>
        <w:spacing w:before="0" w:after="0"/>
        <w:jc w:val="left"/>
        <w:rPr/>
      </w:pPr>
      <w:r>
        <w:rPr/>
        <w:t>bRLZEFEFwUrFZh1wSAW55uubCyjkaRFr6BNB0hSKKDHBC0wSSIDkf4MOIwLMqREBkCDBZmatJE0prD</w:t>
      </w:r>
    </w:p>
    <w:p>
      <w:pPr>
        <w:pStyle w:val="PreformattedText"/>
        <w:bidi w:val="0"/>
        <w:spacing w:before="0" w:after="0"/>
        <w:jc w:val="left"/>
        <w:rPr/>
      </w:pPr>
      <w:r>
        <w:rPr/>
        <w:t>D9pfTCYkItSZjQSTzD4OKkSlAS42iZvy2SsFhUxfRtAoltNPfxxApnZoR12jokYwl4EkQg0B2sNqzK</w:t>
      </w:r>
    </w:p>
    <w:p>
      <w:pPr>
        <w:pStyle w:val="PreformattedText"/>
        <w:bidi w:val="0"/>
        <w:spacing w:before="0" w:after="0"/>
        <w:jc w:val="left"/>
        <w:rPr/>
      </w:pPr>
      <w:r>
        <w:rPr/>
        <w:t>h9A7KoeVyGfBpKZXCNsghxIlQSKaMVPKdSwNrjiRYxGjxGIFjwhxcUuylAJ2Zpaw8q4RDILbzMIm2O</w:t>
      </w:r>
    </w:p>
    <w:p>
      <w:pPr>
        <w:pStyle w:val="PreformattedText"/>
        <w:bidi w:val="0"/>
        <w:spacing w:before="0" w:after="0"/>
        <w:jc w:val="left"/>
        <w:rPr/>
      </w:pPr>
      <w:r>
        <w:rPr/>
        <w:t>knEp74lFiQTIvKkTddIKxn1VOChJzSIKAux3fOOrGB5jmbBHXWQYSyqx3qCthzhmt4CXaIikRhJhrE</w:t>
      </w:r>
    </w:p>
    <w:p>
      <w:pPr>
        <w:pStyle w:val="PreformattedText"/>
        <w:bidi w:val="0"/>
        <w:spacing w:before="0" w:after="0"/>
        <w:jc w:val="left"/>
        <w:rPr/>
      </w:pPr>
      <w:r>
        <w:rPr/>
        <w:t>n++JoLrJg0X01W0MjmirHc5FhGqRiMNcjdSec2GIfA4vmLqQjj5J3hNYP2U8j87honDNGZLGjaBRbG</w:t>
      </w:r>
    </w:p>
    <w:p>
      <w:pPr>
        <w:pStyle w:val="PreformattedText"/>
        <w:bidi w:val="0"/>
        <w:spacing w:before="0" w:after="0"/>
        <w:jc w:val="left"/>
        <w:rPr/>
      </w:pPr>
      <w:r>
        <w:rPr/>
        <w:t>Q0NjYXI8HPNDSJ2ZcYskRpEEtUYQtZmDfnOQ1V8/knAARCLOKE/M2Goi+sJ8KZkaDBbuQfUUmRPvHJ</w:t>
      </w:r>
    </w:p>
    <w:p>
      <w:pPr>
        <w:pStyle w:val="PreformattedText"/>
        <w:bidi w:val="0"/>
        <w:spacing w:before="0" w:after="0"/>
        <w:jc w:val="left"/>
        <w:rPr/>
      </w:pPr>
      <w:r>
        <w:rPr/>
        <w:t>gmCoMMBrWK8mASsW8GwWK1kYBtSWTggQZMPfLM6bd0kyZ0WFtF2ymDtJGQ1XAxvudIbdcYAATHk2+R</w:t>
      </w:r>
    </w:p>
    <w:p>
      <w:pPr>
        <w:pStyle w:val="PreformattedText"/>
        <w:bidi w:val="0"/>
        <w:spacing w:before="0" w:after="0"/>
        <w:jc w:val="left"/>
        <w:rPr/>
      </w:pPr>
      <w:r>
        <w:rPr/>
        <w:t>IDg4yRcmwRjPqPtjBCKXSl6DwPNc4K1iV8vpidhwV2kZ1TAemX+y9A0vAukd5UmEoRokk6h3cNFtQC</w:t>
      </w:r>
    </w:p>
    <w:p>
      <w:pPr>
        <w:pStyle w:val="PreformattedText"/>
        <w:bidi w:val="0"/>
        <w:spacing w:before="0" w:after="0"/>
        <w:jc w:val="left"/>
        <w:rPr/>
      </w:pPr>
      <w:r>
        <w:rPr/>
        <w:t>cD+DEAllMEp5rYRCBDuWfbkXN0YOGyGFE20xFTJyiR9wjYLbiMgRqpSwEminMML6PJKiJxTQYI2xpN</w:t>
      </w:r>
    </w:p>
    <w:p>
      <w:pPr>
        <w:pStyle w:val="PreformattedText"/>
        <w:bidi w:val="0"/>
        <w:spacing w:before="0" w:after="0"/>
        <w:jc w:val="left"/>
        <w:rPr/>
      </w:pPr>
      <w:r>
        <w:rPr/>
        <w:t>3PSQcWhadgYvABIYQmimKSLrEzTgLbItrJIsJrL6UXeFe7TxfGmct7WwVIO1kENJeQMESmEDdkzWtW</w:t>
      </w:r>
    </w:p>
    <w:p>
      <w:pPr>
        <w:pStyle w:val="PreformattedText"/>
        <w:bidi w:val="0"/>
        <w:spacing w:before="0" w:after="0"/>
        <w:jc w:val="left"/>
        <w:rPr/>
      </w:pPr>
      <w:r>
        <w:rPr/>
        <w:t>VRAS8EUKRqBqawaWKO+xMzoAKhmzykhY4onQlnDiYYIc6hzi0SbxgJcrohXlAwiUPbBNipChYhotIy</w:t>
      </w:r>
    </w:p>
    <w:p>
      <w:pPr>
        <w:pStyle w:val="PreformattedText"/>
        <w:bidi w:val="0"/>
        <w:spacing w:before="0" w:after="0"/>
        <w:jc w:val="left"/>
        <w:rPr/>
      </w:pPr>
      <w:r>
        <w:rPr/>
        <w:t>82PFpFSjxk4iWQicuLBIJFBOYFWRnE7IsNWym4UYhNl1/wBt4IyJ18sODaQhFyyljdJgMCeJGE4gkE</w:t>
      </w:r>
    </w:p>
    <w:p>
      <w:pPr>
        <w:pStyle w:val="PreformattedText"/>
        <w:bidi w:val="0"/>
        <w:spacing w:before="0" w:after="0"/>
        <w:jc w:val="left"/>
        <w:rPr/>
      </w:pPr>
      <w:r>
        <w:rPr/>
        <w:t>tOycEmuQjN5XfOIglh3uMdNWmcVjLxvEN2jgEjElAMRAGg7a3TzQRvIwAZiakELABMBcEsIRHAREok</w:t>
      </w:r>
    </w:p>
    <w:p>
      <w:pPr>
        <w:pStyle w:val="PreformattedText"/>
        <w:bidi w:val="0"/>
        <w:spacing w:before="0" w:after="0"/>
        <w:jc w:val="left"/>
        <w:rPr/>
      </w:pPr>
      <w:r>
        <w:rPr/>
        <w:t>0gmSDm0iSF9D6WEQ5k0nOa5EBKmziuFMCjcPcVSNGcKBjGFyIpEpBE5hBwaJHt/htBuLuE8rmf8AAo</w:t>
      </w:r>
    </w:p>
    <w:p>
      <w:pPr>
        <w:pStyle w:val="PreformattedText"/>
        <w:bidi w:val="0"/>
        <w:spacing w:before="0" w:after="0"/>
        <w:jc w:val="left"/>
        <w:rPr/>
      </w:pPr>
      <w:r>
        <w:rPr/>
        <w:t>6V6DNAxqiRdHNoAbF5bbYVQQCCFFjKhJCcDmkJXNnf1Ui0udn6dCLZQo3VBbBWUrHIexlU5m0tggkI</w:t>
      </w:r>
    </w:p>
    <w:p>
      <w:pPr>
        <w:pStyle w:val="PreformattedText"/>
        <w:bidi w:val="0"/>
        <w:spacing w:before="0" w:after="0"/>
        <w:jc w:val="left"/>
        <w:rPr/>
      </w:pPr>
      <w:r>
        <w:rPr/>
        <w:t>BwknpzK9YLZeOW+BMCsboYk5Ejnx6sJfRsfOMOwwamrYROW/bc2sCq6UQDJOCMAolIaO8HnbcQYsQJ</w:t>
      </w:r>
    </w:p>
    <w:p>
      <w:pPr>
        <w:pStyle w:val="PreformattedText"/>
        <w:bidi w:val="0"/>
        <w:spacing w:before="0" w:after="0"/>
        <w:jc w:val="left"/>
        <w:rPr/>
      </w:pPr>
      <w:r>
        <w:rPr/>
        <w:t>nHouZUIYFpybodWLQ7wHU6jmlyKSZJUbg0txi9Biyl5Z0st08CMsOETUp6Ic6SW+7CAtmEQKXt9NDn</w:t>
      </w:r>
    </w:p>
    <w:p>
      <w:pPr>
        <w:pStyle w:val="PreformattedText"/>
        <w:bidi w:val="0"/>
        <w:spacing w:before="0" w:after="0"/>
        <w:jc w:val="left"/>
        <w:rPr/>
      </w:pPr>
      <w:r>
        <w:rPr/>
        <w:t>F2OekJIXVCW61wq9RlvCNPqoGxw30DmkqJxhihsxStaECoBFQhVFHVwISMLOleeU0sFM2Ze05ZQke4</w:t>
      </w:r>
    </w:p>
    <w:p>
      <w:pPr>
        <w:pStyle w:val="PreformattedText"/>
        <w:bidi w:val="0"/>
        <w:spacing w:before="0" w:after="0"/>
        <w:jc w:val="left"/>
        <w:rPr/>
      </w:pPr>
      <w:r>
        <w:rPr/>
        <w:t>qyCnE01HJDgpDDQ9PZgEOwlxd2SM66RzhZeCi0onsl3OQr3FhX8AOmQFSULQFOMJ0uMoPbRBsurGqq</w:t>
      </w:r>
    </w:p>
    <w:p>
      <w:pPr>
        <w:pStyle w:val="PreformattedText"/>
        <w:bidi w:val="0"/>
        <w:spacing w:before="0" w:after="0"/>
        <w:jc w:val="left"/>
        <w:rPr/>
      </w:pPr>
      <w:r>
        <w:rPr/>
        <w:t>OwHgi66YjXSory+UHxnj+8pcZ5rh6mfpMPO+PvYXDeOpZiNgpC3s7zhUQoJar64aARRVw20xyxSCNq</w:t>
      </w:r>
    </w:p>
    <w:p>
      <w:pPr>
        <w:pStyle w:val="PreformattedText"/>
        <w:bidi w:val="0"/>
        <w:spacing w:before="0" w:after="0"/>
        <w:jc w:val="left"/>
        <w:rPr/>
      </w:pPr>
      <w:r>
        <w:rPr/>
        <w:t>LQ9e2K03MKkk51t7YlzAQARb+CR/WBE6lk2OCImQMYtgjDcjoqHsvvlgkUV0ipl0oPWIMKWWVERs+8</w:t>
      </w:r>
    </w:p>
    <w:p>
      <w:pPr>
        <w:pStyle w:val="PreformattedText"/>
        <w:bidi w:val="0"/>
        <w:spacing w:before="0" w:after="0"/>
        <w:jc w:val="left"/>
        <w:rPr/>
      </w:pPr>
      <w:r>
        <w:rPr/>
        <w:t>IczWTGLjoD7ZBFQhttMnLcxkAygbJPWY7l840QoHT/kYRq2U8Tcc84sSsJHbuQ6jNxqZ4njmVM5OSa</w:t>
      </w:r>
    </w:p>
    <w:p>
      <w:pPr>
        <w:pStyle w:val="PreformattedText"/>
        <w:bidi w:val="0"/>
        <w:spacing w:before="0" w:after="0"/>
        <w:jc w:val="left"/>
        <w:rPr/>
      </w:pPr>
      <w:r>
        <w:rPr/>
        <w:t>g2xKWnxeSKhTsXmu+8qZJybJdWrWg5v2xEkukxwDSsge+G3UhN1IQoTwOt4hSusGbBMhAMJMKI0azK</w:t>
      </w:r>
    </w:p>
    <w:p>
      <w:pPr>
        <w:pStyle w:val="PreformattedText"/>
        <w:bidi w:val="0"/>
        <w:spacing w:before="0" w:after="0"/>
        <w:jc w:val="left"/>
        <w:rPr/>
      </w:pPr>
      <w:r>
        <w:rPr/>
        <w:t>/BLGZGQZKW0BKmMp73WgkDExJyERU4nCG2U9RQnM8xcYeJPGcpEGjgSkI3kOksGlPfDDihzOexFJrG</w:t>
      </w:r>
    </w:p>
    <w:p>
      <w:pPr>
        <w:pStyle w:val="PreformattedText"/>
        <w:bidi w:val="0"/>
        <w:spacing w:before="0" w:after="0"/>
        <w:jc w:val="left"/>
        <w:rPr/>
      </w:pPr>
      <w:r>
        <w:rPr/>
        <w:t>2WItuXhkpKkgSTHB8FoDbIkqRtIgYiJZJ2JrFO5hQDRZKdol6ihrJQxmWAVC2VqBNU8RSTABJfsFkM</w:t>
      </w:r>
    </w:p>
    <w:p>
      <w:pPr>
        <w:pStyle w:val="PreformattedText"/>
        <w:bidi w:val="0"/>
        <w:spacing w:before="0" w:after="0"/>
        <w:jc w:val="left"/>
        <w:rPr/>
      </w:pPr>
      <w:r>
        <w:rPr/>
        <w:t>OlrHYM1Aj2GyIb23Ggk261LKXYPFtfJDYmQWTYa0ItOtvLAhHQqdF33LasKBYG1khygTCXB3DCijUU</w:t>
      </w:r>
    </w:p>
    <w:p>
      <w:pPr>
        <w:pStyle w:val="PreformattedText"/>
        <w:bidi w:val="0"/>
        <w:spacing w:before="0" w:after="0"/>
        <w:jc w:val="left"/>
        <w:rPr/>
      </w:pPr>
      <w:r>
        <w:rPr/>
        <w:t>SKrcDEH3DDo2QFLHOJHDUgDigh6se1aBdlHysKj6km60QQhwVGmbCBJkijQo2MqQKDhydGNIS6zug2</w:t>
      </w:r>
    </w:p>
    <w:p>
      <w:pPr>
        <w:pStyle w:val="PreformattedText"/>
        <w:bidi w:val="0"/>
        <w:spacing w:before="0" w:after="0"/>
        <w:jc w:val="left"/>
        <w:rPr/>
      </w:pPr>
      <w:r>
        <w:rPr/>
        <w:t>iAUdYBdszgT0A6eCYuAJIYFMahzhUoeO5YwyFmgvYrZRnwUuPgdovmWBleemQPNEcy60ipTNRjjnQ8</w:t>
      </w:r>
    </w:p>
    <w:p>
      <w:pPr>
        <w:pStyle w:val="PreformattedText"/>
        <w:bidi w:val="0"/>
        <w:spacing w:before="0" w:after="0"/>
        <w:jc w:val="left"/>
        <w:rPr/>
      </w:pPr>
      <w:r>
        <w:rPr/>
        <w:t>rNGHNK68QJDex2Heapysq8kJwyEOqyUAw6QiwjGdjQCcf/AJJhsrg1m0DBjzqZkmwhhnjTGpnBmuTy</w:t>
      </w:r>
    </w:p>
    <w:p>
      <w:pPr>
        <w:pStyle w:val="PreformattedText"/>
        <w:bidi w:val="0"/>
        <w:spacing w:before="0" w:after="0"/>
        <w:jc w:val="left"/>
        <w:rPr/>
      </w:pPr>
      <w:r>
        <w:rPr/>
        <w:t>Qty9cDbfUXF2wH2DKnDQqHRvMmPgzWGBmvgAdnSJPIcBcZ7e0CxIgJiirEz1BEjOwRkce+/7BR9jQl</w:t>
      </w:r>
    </w:p>
    <w:p>
      <w:pPr>
        <w:pStyle w:val="PreformattedText"/>
        <w:bidi w:val="0"/>
        <w:spacing w:before="0" w:after="0"/>
        <w:jc w:val="left"/>
        <w:rPr/>
      </w:pPr>
      <w:r>
        <w:rPr/>
        <w:t>WLqkgocWxqCAHjSxZRwAe2IjRxlJnrmkiAoAgnC6Cv5wd4hswxT3zqYNSMBEETFyABH9gcVBHMY9eG</w:t>
      </w:r>
    </w:p>
    <w:p>
      <w:pPr>
        <w:pStyle w:val="PreformattedText"/>
        <w:bidi w:val="0"/>
        <w:spacing w:before="0" w:after="0"/>
        <w:jc w:val="left"/>
        <w:rPr/>
      </w:pPr>
      <w:r>
        <w:rPr/>
        <w:t>aI3cyTFa0Zo9BS3aYDZ9d5v0dnNFtWRvJaVYImZozDx164GpeQQCoT6JJlO2IzzHZOQqAWyLABuCBU</w:t>
      </w:r>
    </w:p>
    <w:p>
      <w:pPr>
        <w:pStyle w:val="PreformattedText"/>
        <w:bidi w:val="0"/>
        <w:spacing w:before="0" w:after="0"/>
        <w:jc w:val="left"/>
        <w:rPr/>
      </w:pPr>
      <w:r>
        <w:rPr/>
        <w:t>H4VTCujnXR+6FBzI9mTrPZ0pWxW0lOWsIhkJYZpYYm/Ry842qP0MaBGLqRGDIwrkqU5bxKg0Rizmei</w:t>
      </w:r>
    </w:p>
    <w:p>
      <w:pPr>
        <w:pStyle w:val="PreformattedText"/>
        <w:bidi w:val="0"/>
        <w:spacing w:before="0" w:after="0"/>
        <w:jc w:val="left"/>
        <w:rPr/>
      </w:pPr>
      <w:r>
        <w:rPr/>
        <w:t>q3qhlLvIrBgMQw8Xl/d+qGFI6QTkRVxpL5DhpkQRWgIldAwMHCQkIlVVHQzBG5EEiibl1kCuRgaRkk</w:t>
      </w:r>
    </w:p>
    <w:p>
      <w:pPr>
        <w:pStyle w:val="PreformattedText"/>
        <w:bidi w:val="0"/>
        <w:spacing w:before="0" w:after="0"/>
        <w:jc w:val="left"/>
        <w:rPr/>
      </w:pPr>
      <w:r>
        <w:rPr/>
        <w:t>jgKqhocRiTkDXkCyOhBmwtGSxhXQQ8xiHIlXwJ0cjKAJYZ1m2ROEPlJFJVIM0wHbNSmVGNxXTAKDTK</w:t>
      </w:r>
    </w:p>
    <w:p>
      <w:pPr>
        <w:pStyle w:val="PreformattedText"/>
        <w:bidi w:val="0"/>
        <w:spacing w:before="0" w:after="0"/>
        <w:jc w:val="left"/>
        <w:rPr/>
      </w:pPr>
      <w:r>
        <w:rPr/>
        <w:t>NGok3GxcBwsElWnCTPrDAGIVqxEktYm+9EKcFGMy1EkZkkR41gBpHXjAKOZLhokYzamJRlO5EMOTjD</w:t>
      </w:r>
    </w:p>
    <w:p>
      <w:pPr>
        <w:pStyle w:val="PreformattedText"/>
        <w:bidi w:val="0"/>
        <w:spacing w:before="0" w:after="0"/>
        <w:jc w:val="left"/>
        <w:rPr/>
      </w:pPr>
      <w:r>
        <w:rPr/>
        <w:t>FlHXDcDYYWgg1QhbZgkUgDMCFigkNDdlUkiPkJu2GfXe3WeBlwVBUUFgBjAuYT6VFsTcuhDkByrSBF</w:t>
      </w:r>
    </w:p>
    <w:p>
      <w:pPr>
        <w:pStyle w:val="PreformattedText"/>
        <w:bidi w:val="0"/>
        <w:spacing w:before="0" w:after="0"/>
        <w:jc w:val="left"/>
        <w:rPr/>
      </w:pPr>
      <w:r>
        <w:rPr/>
        <w:t>IVqjM7foGQMI44oZcKYyA2Bk6KNWiFXW12lzrCvBPM9OOFhAziGM9NWiil0CWKZOa75ARxRmAQpLFi</w:t>
      </w:r>
    </w:p>
    <w:p>
      <w:pPr>
        <w:pStyle w:val="PreformattedText"/>
        <w:bidi w:val="0"/>
        <w:spacing w:before="0" w:after="0"/>
        <w:jc w:val="left"/>
        <w:rPr/>
      </w:pPr>
      <w:r>
        <w:rPr/>
        <w:t>tjuUBEbpuWphWKnhWXovIHQoY2wlYaVLAmngokgc4bO9VPONaUywp/KhdOjMFGDOgwwfTGqcviwU2c</w:t>
      </w:r>
    </w:p>
    <w:p>
      <w:pPr>
        <w:pStyle w:val="PreformattedText"/>
        <w:bidi w:val="0"/>
        <w:spacing w:before="0" w:after="0"/>
        <w:jc w:val="left"/>
        <w:rPr/>
      </w:pPr>
      <w:r>
        <w:rPr/>
        <w:t>kjCWF9nejRlVMZ6pUetuE2zDIiMbK+UFSYiW7dcmJmMJqQcRSTcsWYUWmiM6AHYyGGYVWhQ0OMAkXa</w:t>
      </w:r>
    </w:p>
    <w:p>
      <w:pPr>
        <w:pStyle w:val="PreformattedText"/>
        <w:bidi w:val="0"/>
        <w:spacing w:before="0" w:after="0"/>
        <w:jc w:val="left"/>
        <w:rPr/>
      </w:pPr>
      <w:r>
        <w:rPr/>
        <w:t>4swrQk+ErBpkRBJgomSMQCGyAUbnQ43Ndr8BDMHInKhBiNzZMKGv4zChgrEaLdqZBIbS53HMrhsQGX</w:t>
      </w:r>
    </w:p>
    <w:p>
      <w:pPr>
        <w:pStyle w:val="PreformattedText"/>
        <w:bidi w:val="0"/>
        <w:spacing w:before="0" w:after="0"/>
        <w:jc w:val="left"/>
        <w:rPr/>
      </w:pPr>
      <w:r>
        <w:rPr/>
        <w:t>58sVGlJCxVSZYgcAMKXtLJoUQu/b8U9ZBatAwQPy4uU4PZZ0MYechHGhDSyuUuYwF10XD0oOIgdeHc</w:t>
      </w:r>
    </w:p>
    <w:p>
      <w:pPr>
        <w:pStyle w:val="PreformattedText"/>
        <w:bidi w:val="0"/>
        <w:spacing w:before="0" w:after="0"/>
        <w:jc w:val="left"/>
        <w:rPr/>
      </w:pPr>
      <w:r>
        <w:rPr/>
        <w:t>FmTSEhIQ4gUOFS9uTIru1o2xSzJZejII4JY8RKjIe+tawTJCJuI6ChWLkeuGaJV7IygPTlwhVxss4Y</w:t>
      </w:r>
    </w:p>
    <w:p>
      <w:pPr>
        <w:pStyle w:val="PreformattedText"/>
        <w:bidi w:val="0"/>
        <w:spacing w:before="0" w:after="0"/>
        <w:jc w:val="left"/>
        <w:rPr/>
      </w:pPr>
      <w:r>
        <w:rPr/>
        <w:t>EgcR0yWS0uYmVEGe7phHdJhBB0GqcUV/JEC5EhMMkt1ziewDHLGRvPfh6tkxZx9UNxrCBDaz4w6xa2</w:t>
      </w:r>
    </w:p>
    <w:p>
      <w:pPr>
        <w:pStyle w:val="PreformattedText"/>
        <w:bidi w:val="0"/>
        <w:spacing w:before="0" w:after="0"/>
        <w:jc w:val="left"/>
        <w:rPr/>
      </w:pPr>
      <w:r>
        <w:rPr/>
        <w:t>DE3Co84ZYhrih6+7gEiLKc8aeJjJmSZaTYRPZGCghTCp23y+TjFaeqB0EdnPOHIk3DftxrPdBgCW7A</w:t>
      </w:r>
    </w:p>
    <w:p>
      <w:pPr>
        <w:pStyle w:val="PreformattedText"/>
        <w:bidi w:val="0"/>
        <w:spacing w:before="0" w:after="0"/>
        <w:jc w:val="left"/>
        <w:rPr/>
      </w:pPr>
      <w:r>
        <w:rPr/>
        <w:t>K79MCtjYkwnWdzo6uQakUkUp0jiXTjFYIIAi4XDdYSz7TiurziTFpM05v8JnRIiieHTmt9cEhXUKUr</w:t>
      </w:r>
    </w:p>
    <w:p>
      <w:pPr>
        <w:pStyle w:val="PreformattedText"/>
        <w:bidi w:val="0"/>
        <w:spacing w:before="0" w:after="0"/>
        <w:jc w:val="left"/>
        <w:rPr/>
      </w:pPr>
      <w:r>
        <w:rPr/>
        <w:t>XOMnSDyhJtMWgOU2rYIjoRmsEIIa2b06jJAggdSg8HU9cQu6YOlFRRz8uJKAeZsga3BI40bZJJbilA</w:t>
      </w:r>
    </w:p>
    <w:p>
      <w:pPr>
        <w:pStyle w:val="PreformattedText"/>
        <w:bidi w:val="0"/>
        <w:spacing w:before="0" w:after="0"/>
        <w:jc w:val="left"/>
        <w:rPr/>
      </w:pPr>
      <w:r>
        <w:rPr/>
        <w:t>BLDEHIA3kJwIkPbhY33BphLvZEEPVwaxYgwNbIUItIJM9gSrWCl1NVIImCYha4gGI8GoVm0ewZNlac</w:t>
      </w:r>
    </w:p>
    <w:p>
      <w:pPr>
        <w:pStyle w:val="PreformattedText"/>
        <w:bidi w:val="0"/>
        <w:spacing w:before="0" w:after="0"/>
        <w:jc w:val="left"/>
        <w:rPr/>
      </w:pPr>
      <w:r>
        <w:rPr/>
        <w:t>hEFJAKIEdkJa1ZxA3YSOZvSJHkyCELuBNaUoECAhnJUA7oLRVmgGaQQnJkDZNpwSyJLKFaJGSXmLKC</w:t>
      </w:r>
    </w:p>
    <w:p>
      <w:pPr>
        <w:pStyle w:val="PreformattedText"/>
        <w:bidi w:val="0"/>
        <w:spacing w:before="0" w:after="0"/>
        <w:jc w:val="left"/>
        <w:rPr/>
      </w:pPr>
      <w:r>
        <w:rPr/>
        <w:t>rQWEYs06nGpRiBxUsGOsXuZFCmJcgzQRCzBqaOTMIFPQgKtHWmeZgEsKcIYzCiPjscZZVpRyQSSQlP</w:t>
      </w:r>
    </w:p>
    <w:p>
      <w:pPr>
        <w:pStyle w:val="PreformattedText"/>
        <w:bidi w:val="0"/>
        <w:spacing w:before="0" w:after="0"/>
        <w:jc w:val="left"/>
        <w:rPr/>
      </w:pPr>
      <w:r>
        <w:rPr/>
        <w:t>wYcmGJYTaEgnYDd7erxqRYe5VJ7eAtYmnCGcwSMmLRWIcYvsKuNShGtQEWxjQmKH7LDwTyFbgchCZZ</w:t>
      </w:r>
    </w:p>
    <w:p>
      <w:pPr>
        <w:pStyle w:val="PreformattedText"/>
        <w:bidi w:val="0"/>
        <w:spacing w:before="0" w:after="0"/>
        <w:jc w:val="left"/>
        <w:rPr/>
      </w:pPr>
      <w:r>
        <w:rPr/>
        <w:t>S9CBjUEIQ1n1qKSjGgloZrAaVI4ogTXE4eTgakxU0SuLNDE5OxgG0K+xKmVggDVVVFMUkAo1zgYTLB</w:t>
      </w:r>
    </w:p>
    <w:p>
      <w:pPr>
        <w:pStyle w:val="PreformattedText"/>
        <w:bidi w:val="0"/>
        <w:spacing w:before="0" w:after="0"/>
        <w:jc w:val="left"/>
        <w:rPr/>
      </w:pPr>
      <w:r>
        <w:rPr/>
        <w:t>lRmWIKe2PRuYp2BDsBBecJTLuiXSU2m45OQmNZYVablKyjSDUea/5YzwTjtMpm0AlITHODl/ZsGZTZ</w:t>
      </w:r>
    </w:p>
    <w:p>
      <w:pPr>
        <w:pStyle w:val="PreformattedText"/>
        <w:bidi w:val="0"/>
        <w:spacing w:before="0" w:after="0"/>
        <w:jc w:val="left"/>
        <w:rPr/>
      </w:pPr>
      <w:r>
        <w:rPr/>
        <w:t>VyafzUyQTLMrJQTkHAbje58RIYGImnmirwpjRLkICASRhFAZ+hkV40tLEYDNmuG25i6KJ0nIab7WLa</w:t>
      </w:r>
    </w:p>
    <w:p>
      <w:pPr>
        <w:pStyle w:val="PreformattedText"/>
        <w:bidi w:val="0"/>
        <w:spacing w:before="0" w:after="0"/>
        <w:jc w:val="left"/>
        <w:rPr/>
      </w:pPr>
      <w:r>
        <w:rPr/>
        <w:t>0u73AR0mov0cw/JQJ1eKyQ3FEgcAwkN7qsmebCW8AAC6uapc4rsGpMS5AHc9FufWw1iClx6AMy1qNO</w:t>
      </w:r>
    </w:p>
    <w:p>
      <w:pPr>
        <w:pStyle w:val="PreformattedText"/>
        <w:bidi w:val="0"/>
        <w:spacing w:before="0" w:after="0"/>
        <w:jc w:val="left"/>
        <w:rPr/>
      </w:pPr>
      <w:r>
        <w:rPr/>
        <w:t>D47AgyMw/CIgrm9NIQUnFFDNOHr5gXTHLR9Pq9KYJdEiEotP6B0waesaRrga+hhBElLfsMChYV74TF</w:t>
      </w:r>
    </w:p>
    <w:p>
      <w:pPr>
        <w:pStyle w:val="PreformattedText"/>
        <w:bidi w:val="0"/>
        <w:spacing w:before="0" w:after="0"/>
        <w:jc w:val="left"/>
        <w:rPr/>
      </w:pPr>
      <w:r>
        <w:rPr/>
        <w:t>uoE8YbPVV1kYSBuDZZwV1rG8QA56vlJSCuLwUQJjhQgBwK+7FSZa2l97iZrQtYYBZ0ADUNLhPXhkyi</w:t>
      </w:r>
    </w:p>
    <w:p>
      <w:pPr>
        <w:pStyle w:val="PreformattedText"/>
        <w:bidi w:val="0"/>
        <w:spacing w:before="0" w:after="0"/>
        <w:jc w:val="left"/>
        <w:rPr/>
      </w:pPr>
      <w:r>
        <w:rPr/>
        <w:t>mxNpGd78CIRYK0mOjF6I5Ajo4KBZAlg0qwCSQRLkw4AFEAOjIDp2w2aC4bcyl1mZpxbqpexuzmkAm2</w:t>
      </w:r>
    </w:p>
    <w:p>
      <w:pPr>
        <w:pStyle w:val="PreformattedText"/>
        <w:bidi w:val="0"/>
        <w:spacing w:before="0" w:after="0"/>
        <w:jc w:val="left"/>
        <w:rPr/>
      </w:pPr>
      <w:r>
        <w:rPr/>
        <w:t>ZwjRbWamnKBnmsAhYQnhIxWiZXIzkcRhRZe0oJfq6MfS9YZBYJFAseBgbIFiLQljjvJvEExV2hclak</w:t>
      </w:r>
    </w:p>
    <w:p>
      <w:pPr>
        <w:pStyle w:val="PreformattedText"/>
        <w:bidi w:val="0"/>
        <w:spacing w:before="0" w:after="0"/>
        <w:jc w:val="left"/>
        <w:rPr/>
      </w:pPr>
      <w:r>
        <w:rPr/>
        <w:t>DfjFOkaTjOw3XWxHTFcEV6FN6XFMKCu5aqL3r7xpcCCNY5NENdp/cF6RhzQDgK9COBcQBgjUhpktHl</w:t>
      </w:r>
    </w:p>
    <w:p>
      <w:pPr>
        <w:pStyle w:val="PreformattedText"/>
        <w:bidi w:val="0"/>
        <w:spacing w:before="0" w:after="0"/>
        <w:jc w:val="left"/>
        <w:rPr/>
      </w:pPr>
      <w:r>
        <w:rPr/>
        <w:t>LxiBFB2gTnq5EQATcSNC282dU34ywzjJ0QEKG6t7T6nx63Ps15SaY4chk5bAkhQkJDUa7Lk5DohwXO</w:t>
      </w:r>
    </w:p>
    <w:p>
      <w:pPr>
        <w:pStyle w:val="PreformattedText"/>
        <w:bidi w:val="0"/>
        <w:spacing w:before="0" w:after="0"/>
        <w:jc w:val="left"/>
        <w:rPr/>
      </w:pPr>
      <w:r>
        <w:rPr/>
        <w:t>YRGyJMtsLDUCVwR5kIZwLQGSgFVkQxiAik0mFJYmiAIvioht2uNSbzkIpxIwyJXOkDR+dEsjnfkHi3</w:t>
      </w:r>
    </w:p>
    <w:p>
      <w:pPr>
        <w:pStyle w:val="PreformattedText"/>
        <w:bidi w:val="0"/>
        <w:spacing w:before="0" w:after="0"/>
        <w:jc w:val="left"/>
        <w:rPr/>
      </w:pPr>
      <w:r>
        <w:rPr/>
        <w:t>o5y73JnNykKiUUBJLzNFb/AGrhFkzQJgCS2KbjAITbAAhwhfAY956gvASfEAEOsMySEaQnGIGFuJqa</w:t>
      </w:r>
    </w:p>
    <w:p>
      <w:pPr>
        <w:pStyle w:val="PreformattedText"/>
        <w:bidi w:val="0"/>
        <w:spacing w:before="0" w:after="0"/>
        <w:jc w:val="left"/>
        <w:rPr/>
      </w:pPr>
      <w:r>
        <w:rPr/>
        <w:t>hIByKROKnBSRa0K1wRAzEsRJDLsZmy1bHBArUuIwZUVFqtaAUKAhHCMw3vCM63i8IEyOKsoJ4KWmKr</w:t>
      </w:r>
    </w:p>
    <w:p>
      <w:pPr>
        <w:pStyle w:val="PreformattedText"/>
        <w:bidi w:val="0"/>
        <w:spacing w:before="0" w:after="0"/>
        <w:jc w:val="left"/>
        <w:rPr/>
      </w:pPr>
      <w:r>
        <w:rPr/>
        <w:t>cCUydGOEHMCRBBALwzJnEzVHBkEMjq5QVE5niIikQpMGUzBKAYxmhIHVCJoUoIXIcUwqoBADqikTYa</w:t>
      </w:r>
    </w:p>
    <w:p>
      <w:pPr>
        <w:pStyle w:val="PreformattedText"/>
        <w:bidi w:val="0"/>
        <w:spacing w:before="0" w:after="0"/>
        <w:jc w:val="left"/>
        <w:rPr/>
      </w:pPr>
      <w:r>
        <w:rPr/>
        <w:t>EYBZZznF+p0FxoyxKpYlaSQ/LLC2heQLpBMuMFLiYHMuhLYydURiwBju0X4QGoB7iMkSiDwYYR0Pki</w:t>
      </w:r>
    </w:p>
    <w:p>
      <w:pPr>
        <w:pStyle w:val="PreformattedText"/>
        <w:bidi w:val="0"/>
        <w:spacing w:before="0" w:after="0"/>
        <w:jc w:val="left"/>
        <w:rPr/>
      </w:pPr>
      <w:r>
        <w:rPr/>
        <w:t>xhzQmoixExBZI50rjAEAVkZIknuPU0426EzReRJkvD051p0FwyKbMHQLemLWUeYhNpQQaDdOMYdjkp</w:t>
      </w:r>
    </w:p>
    <w:p>
      <w:pPr>
        <w:pStyle w:val="PreformattedText"/>
        <w:bidi w:val="0"/>
        <w:spacing w:before="0" w:after="0"/>
        <w:jc w:val="left"/>
        <w:rPr/>
      </w:pPr>
      <w:r>
        <w:rPr/>
        <w:t>BFTtAF7fOVpeoIKTQgjc84QdVlNGygSKnLoIglZJUxyojZiG0HmO86ZMJPo0DQF59jOs4wyC3EVwwf</w:t>
      </w:r>
    </w:p>
    <w:p>
      <w:pPr>
        <w:pStyle w:val="PreformattedText"/>
        <w:bidi w:val="0"/>
        <w:spacing w:before="0" w:after="0"/>
        <w:jc w:val="left"/>
        <w:rPr/>
      </w:pPr>
      <w:r>
        <w:rPr/>
        <w:t>QONzh34Zl5nzjJTed3NXp44ZIBtQPnBSplwat1c/bNGoiDNQ6ue/Bpi9saw7ZtEROt+zjRQdujojzb</w:t>
      </w:r>
    </w:p>
    <w:p>
      <w:pPr>
        <w:pStyle w:val="PreformattedText"/>
        <w:bidi w:val="0"/>
        <w:spacing w:before="0" w:after="0"/>
        <w:jc w:val="left"/>
        <w:rPr/>
      </w:pPr>
      <w:r>
        <w:rPr/>
        <w:t>gLAxkf0FE/TEEVdkvL3dHy4YCWVk/j2RXtrC9oFQgEacSNdsg24CFifc1J8p4xg1CQEyOyBAewIwmR</w:t>
      </w:r>
    </w:p>
    <w:p>
      <w:pPr>
        <w:pStyle w:val="PreformattedText"/>
        <w:bidi w:val="0"/>
        <w:spacing w:before="0" w:after="0"/>
        <w:jc w:val="left"/>
        <w:rPr/>
      </w:pPr>
      <w:r>
        <w:rPr/>
        <w:t>MzJIv3anLl6rAopdcZPYqY4sN2xGtFTaGw7fBljJbTTld7hxpjbqRPcZz0dm3SR5rCwkQwdrL7MhCR</w:t>
      </w:r>
    </w:p>
    <w:p>
      <w:pPr>
        <w:pStyle w:val="PreformattedText"/>
        <w:bidi w:val="0"/>
        <w:spacing w:before="0" w:after="0"/>
        <w:jc w:val="left"/>
        <w:rPr/>
      </w:pPr>
      <w:r>
        <w:rPr/>
        <w:t>WnGV2eTGAJA2qaBYWiTXOCVMUShVudEKm7CbydzAAQJRSnMlbvLWAHE7mlk7kaBECaGK5A1kiCiLAi</w:t>
      </w:r>
    </w:p>
    <w:p>
      <w:pPr>
        <w:pStyle w:val="PreformattedText"/>
        <w:bidi w:val="0"/>
        <w:spacing w:before="0" w:after="0"/>
        <w:jc w:val="left"/>
        <w:rPr/>
      </w:pPr>
      <w:r>
        <w:rPr/>
        <w:t>GNDAbeyZAsQwguZzByO3wiU2CE0HDAGDF3GArqF3TOoqnD0OIsgkcroakw5wGlCJaHWGm0uAMU51br</w:t>
      </w:r>
    </w:p>
    <w:p>
      <w:pPr>
        <w:pStyle w:val="PreformattedText"/>
        <w:bidi w:val="0"/>
        <w:spacing w:before="0" w:after="0"/>
        <w:jc w:val="left"/>
        <w:rPr/>
      </w:pPr>
      <w:r>
        <w:rPr/>
        <w:t>to0jowYSUSJ6CJD1FCG6RJwKhUwCa1hpbSRImKqUXPFLIVjTC5MIrNFAnuNNxLLIyaaXVyK9raoLSM</w:t>
      </w:r>
    </w:p>
    <w:p>
      <w:pPr>
        <w:pStyle w:val="PreformattedText"/>
        <w:bidi w:val="0"/>
        <w:spacing w:before="0" w:after="0"/>
        <w:jc w:val="left"/>
        <w:rPr/>
      </w:pPr>
      <w:r>
        <w:rPr/>
        <w:t>dkaMw7C22jfZOPk1sCbwg5IVsRhGEtVLDKE7cFmnNgBlKfAuTBF9CEPayuNqrDVK8cCzXJWKpUFTHs</w:t>
      </w:r>
    </w:p>
    <w:p>
      <w:pPr>
        <w:pStyle w:val="PreformattedText"/>
        <w:bidi w:val="0"/>
        <w:spacing w:before="0" w:after="0"/>
        <w:jc w:val="left"/>
        <w:rPr/>
      </w:pPr>
      <w:r>
        <w:rPr/>
        <w:t>A6L2KU4hMYt4pbHIhFZZChkQsWAE5RQqJZ2UijVtOWwAnKb1JtXjzNETMdm0FelgSH+i45ym4VyhVD</w:t>
      </w:r>
    </w:p>
    <w:p>
      <w:pPr>
        <w:pStyle w:val="PreformattedText"/>
        <w:bidi w:val="0"/>
        <w:spacing w:before="0" w:after="0"/>
        <w:jc w:val="left"/>
        <w:rPr/>
      </w:pPr>
      <w:r>
        <w:rPr/>
        <w:t>7PQHJGGVhBqltpyW15jEKDNNTahLeK5MlY3hvnG6Pqm8LIsbo/A9XI1Lhr99gAOTaCijxiG8MSzak5</w:t>
      </w:r>
    </w:p>
    <w:p>
      <w:pPr>
        <w:pStyle w:val="PreformattedText"/>
        <w:bidi w:val="0"/>
        <w:spacing w:before="0" w:after="0"/>
        <w:jc w:val="left"/>
        <w:rPr/>
      </w:pPr>
      <w:r>
        <w:rPr/>
        <w:t>7k4ToAxoWJuUnKwart+VaWeNchFmB8WlT7r4LLkqVSGg+yeUkDVkg5ALRfhsmlTA1HG+65JAEJtp7A</w:t>
      </w:r>
    </w:p>
    <w:p>
      <w:pPr>
        <w:pStyle w:val="PreformattedText"/>
        <w:bidi w:val="0"/>
        <w:spacing w:before="0" w:after="0"/>
        <w:jc w:val="left"/>
        <w:rPr/>
      </w:pPr>
      <w:r>
        <w:rPr/>
        <w:t>NFe811V48kEMkeW2IltfRrwzgOm2c+TPYasZZAXBdhe5BHjzMB7gVWRFYcPWK66M5JNqqAQiMC3A22</w:t>
      </w:r>
    </w:p>
    <w:p>
      <w:pPr>
        <w:pStyle w:val="PreformattedText"/>
        <w:bidi w:val="0"/>
        <w:spacing w:before="0" w:after="0"/>
        <w:jc w:val="left"/>
        <w:rPr/>
      </w:pPr>
      <w:r>
        <w:rPr/>
        <w:t>5qSIOFgq42CJ3E7UaAfd/tVjTosormZyWnPCCLezgMDBHqClU7J5YJQOaAiofQcvkD1KZhGZmxHkJ7</w:t>
      </w:r>
    </w:p>
    <w:p>
      <w:pPr>
        <w:pStyle w:val="PreformattedText"/>
        <w:bidi w:val="0"/>
        <w:spacing w:before="0" w:after="0"/>
        <w:jc w:val="left"/>
        <w:rPr/>
      </w:pPr>
      <w:r>
        <w:rPr/>
        <w:t>nzAbCYRgGsJxKNYYrLgxU4YSQYmpgcji2UEDYdIwJGzyw0rOm+o84+HchZBThyHdgWlq0eXOi2guAK</w:t>
      </w:r>
    </w:p>
    <w:p>
      <w:pPr>
        <w:pStyle w:val="PreformattedText"/>
        <w:bidi w:val="0"/>
        <w:spacing w:before="0" w:after="0"/>
        <w:jc w:val="left"/>
        <w:rPr/>
      </w:pPr>
      <w:r>
        <w:rPr/>
        <w:t>i0dAIeSC4HfFkdTQI3h3bvGLkxIvL6MOJYU45DuCVDzaT5UBOEyIORVNYzCw4Lis3AjRIXf6aWWEnc</w:t>
      </w:r>
    </w:p>
    <w:p>
      <w:pPr>
        <w:pStyle w:val="PreformattedText"/>
        <w:bidi w:val="0"/>
        <w:spacing w:before="0" w:after="0"/>
        <w:jc w:val="left"/>
        <w:rPr/>
      </w:pPr>
      <w:r>
        <w:rPr/>
        <w:t>xkVmWMxIbDECah5NAJIwq9UyWQMxSskeTKqDhJP1kWUROEwQdOGiLtIyyKyUOJeb4OWA6DENbCkYya</w:t>
      </w:r>
    </w:p>
    <w:p>
      <w:pPr>
        <w:pStyle w:val="PreformattedText"/>
        <w:bidi w:val="0"/>
        <w:spacing w:before="0" w:after="0"/>
        <w:jc w:val="left"/>
        <w:rPr/>
      </w:pPr>
      <w:r>
        <w:rPr/>
        <w:t>xW6V36ZBZJYZnCuZbE5MZVOaN80s6rbYwKwA6IziXEMCwqMQLYQq3Kk7sFRxlzwl/Ax6SuTEIytgcH</w:t>
      </w:r>
    </w:p>
    <w:p>
      <w:pPr>
        <w:pStyle w:val="PreformattedText"/>
        <w:bidi w:val="0"/>
        <w:spacing w:before="0" w:after="0"/>
        <w:jc w:val="left"/>
        <w:rPr/>
      </w:pPr>
      <w:r>
        <w:rPr/>
        <w:t>viNIAEA+EFK1OlMaM7SEQyQiQrlGbCUzn0sp9KipY4E2gphHfSTNigiKeEn9gXGRJPBiWLY50IUD1G</w:t>
      </w:r>
    </w:p>
    <w:p>
      <w:pPr>
        <w:pStyle w:val="PreformattedText"/>
        <w:bidi w:val="0"/>
        <w:spacing w:before="0" w:after="0"/>
        <w:jc w:val="left"/>
        <w:rPr/>
      </w:pPr>
      <w:r>
        <w:rPr/>
        <w:t>mwhOWBjM2GLVBfsr5AqbN1LmHuRt6fIkmkT0qsQxUhk6RA3gJQSFbg1pMlJC3Mlbqy8pT8lLyyyGcR</w:t>
      </w:r>
    </w:p>
    <w:p>
      <w:pPr>
        <w:pStyle w:val="PreformattedText"/>
        <w:bidi w:val="0"/>
        <w:spacing w:before="0" w:after="0"/>
        <w:jc w:val="left"/>
        <w:rPr/>
      </w:pPr>
      <w:r>
        <w:rPr/>
        <w:t>v7AiOcOqOPFvTQUCcVtQlzmETa7YNhFHwvgT3QSYesprRCYkblOT6lyysfUbciBF7gAQxQsgESULSb</w:t>
      </w:r>
    </w:p>
    <w:p>
      <w:pPr>
        <w:pStyle w:val="PreformattedText"/>
        <w:bidi w:val="0"/>
        <w:spacing w:before="0" w:after="0"/>
        <w:jc w:val="left"/>
        <w:rPr/>
      </w:pPr>
      <w:r>
        <w:rPr/>
        <w:t>UwNA4xKaMWpKMtBBNiNp7tFA6nCxJ3JIaKtT8iTqNSZOFqIIKgSbdo7AmG0DQcl2UGgEeGYn+WURBm</w:t>
      </w:r>
    </w:p>
    <w:p>
      <w:pPr>
        <w:pStyle w:val="PreformattedText"/>
        <w:bidi w:val="0"/>
        <w:spacing w:before="0" w:after="0"/>
        <w:jc w:val="left"/>
        <w:rPr/>
      </w:pPr>
      <w:r>
        <w:rPr/>
        <w:t>x9JE2SqBGqtxkhJJ9sd5TFM7WZwYABi4AtWBLNGJNEITQY7BwJRNhj4mZebnODR0L2AyGhEgyOhYeI</w:t>
      </w:r>
    </w:p>
    <w:p>
      <w:pPr>
        <w:pStyle w:val="PreformattedText"/>
        <w:bidi w:val="0"/>
        <w:spacing w:before="0" w:after="0"/>
        <w:jc w:val="left"/>
        <w:rPr/>
      </w:pPr>
      <w:r>
        <w:rPr/>
        <w:t>mJ6C0lSzimkgaVqQrK1ZBswHcjEwI8SVV4uvOGqJDqUoGpw0HWZaEctaKHJEAbezrE9sbocStbKCSe</w:t>
      </w:r>
    </w:p>
    <w:p>
      <w:pPr>
        <w:pStyle w:val="PreformattedText"/>
        <w:bidi w:val="0"/>
        <w:spacing w:before="0" w:after="0"/>
        <w:jc w:val="left"/>
        <w:rPr/>
      </w:pPr>
      <w:r>
        <w:rPr/>
        <w:t>qDSTIQ4uI2RIoQDkEsMWhQRYANKFe7padYkkmStsQwlEdAoMNA0nBBasiHVCXOQSDkFEdFn0OyMEgW</w:t>
      </w:r>
    </w:p>
    <w:p>
      <w:pPr>
        <w:pStyle w:val="PreformattedText"/>
        <w:bidi w:val="0"/>
        <w:spacing w:before="0" w:after="0"/>
        <w:jc w:val="left"/>
        <w:rPr/>
      </w:pPr>
      <w:r>
        <w:rPr/>
        <w:t>E3kQ3oJ7MAdqSnLRLuX7HBJxPLiETsS+TXXI1Ai0CSXED9sdltnAKoQS93CYxRUkFcAM+e2LQHESRJ</w:t>
      </w:r>
    </w:p>
    <w:p>
      <w:pPr>
        <w:pStyle w:val="PreformattedText"/>
        <w:bidi w:val="0"/>
        <w:spacing w:before="0" w:after="0"/>
        <w:jc w:val="left"/>
        <w:rPr/>
      </w:pPr>
      <w:r>
        <w:rPr/>
        <w:t>Z6y27xMi1YVfsZlCsouYS1YbRPlhMOQ7B9rCan+sf0NAZo+M4eqcY/k2okU9CTiHR3kbCmAhHQy5V3</w:t>
      </w:r>
    </w:p>
    <w:p>
      <w:pPr>
        <w:pStyle w:val="PreformattedText"/>
        <w:bidi w:val="0"/>
        <w:spacing w:before="0" w:after="0"/>
        <w:jc w:val="left"/>
        <w:rPr/>
      </w:pPr>
      <w:r>
        <w:rPr/>
        <w:t>cA44pxGQZ0RpOT6ZUnqPSI+7ElBCxTXBgwjZJBckhbuw5DCRCUlYN2K8c4nCQlzao4WP+YESpeTsd2</w:t>
      </w:r>
    </w:p>
    <w:p>
      <w:pPr>
        <w:pStyle w:val="PreformattedText"/>
        <w:bidi w:val="0"/>
        <w:spacing w:before="0" w:after="0"/>
        <w:jc w:val="left"/>
        <w:rPr/>
      </w:pPr>
      <w:r>
        <w:rPr/>
        <w:t>oi8W9ccsgup3+QN5sJhesyqD2kV2ZZJl5NPCxwvOKcUJ3zHDusWmeo4D3nVZs1wbN/0MpJERjkkn+M</w:t>
      </w:r>
    </w:p>
    <w:p>
      <w:pPr>
        <w:pStyle w:val="PreformattedText"/>
        <w:bidi w:val="0"/>
        <w:spacing w:before="0" w:after="0"/>
        <w:jc w:val="left"/>
        <w:rPr/>
      </w:pPr>
      <w:r>
        <w:rPr/>
        <w:t>bwCysdQ/vxgtUJCLFTXUZKFw5aR21eQgIk7GCblXjTgIoQeRNyPRxpurQAtH7WKVLhtACBqiTxBSR2</w:t>
      </w:r>
    </w:p>
    <w:p>
      <w:pPr>
        <w:pStyle w:val="PreformattedText"/>
        <w:bidi w:val="0"/>
        <w:spacing w:before="0" w:after="0"/>
        <w:jc w:val="left"/>
        <w:rPr/>
      </w:pPr>
      <w:r>
        <w:rPr/>
        <w:t>dWUEFFflYQQnYt5YRZhhb/AEuA8GyGBwnnE2gNIJzTRJnGsMoLWnfkisKyvQBc2FvKS3FzjImZRN1H</w:t>
      </w:r>
    </w:p>
    <w:p>
      <w:pPr>
        <w:pStyle w:val="PreformattedText"/>
        <w:bidi w:val="0"/>
        <w:spacing w:before="0" w:after="0"/>
        <w:jc w:val="left"/>
        <w:rPr/>
      </w:pPr>
      <w:r>
        <w:rPr/>
        <w:t>lbtlmYxCw4iqUzLmwJvjRibOw4DSEMOp0sJFAjDgCE14LoTeJN1iUNiWAzbWiMX0DVMGAC10EEthbC</w:t>
      </w:r>
    </w:p>
    <w:p>
      <w:pPr>
        <w:pStyle w:val="PreformattedText"/>
        <w:bidi w:val="0"/>
        <w:spacing w:before="0" w:after="0"/>
        <w:jc w:val="left"/>
        <w:rPr/>
      </w:pPr>
      <w:r>
        <w:rPr/>
        <w:t>TQDb9RHccuOmvU5UfLv4EZiGG8VgEBv0vZ2YIwjHTSEj5iwfmM1rZpmso6hDZSVGQlQg3nrQk0Oqaw</w:t>
      </w:r>
    </w:p>
    <w:p>
      <w:pPr>
        <w:pStyle w:val="PreformattedText"/>
        <w:bidi w:val="0"/>
        <w:spacing w:before="0" w:after="0"/>
        <w:jc w:val="left"/>
        <w:rPr/>
      </w:pPr>
      <w:r>
        <w:rPr/>
        <w:t>44V6wG0CiRyZ7mLnA8paAjftwsqjgSNY63Aa1NvBgY1KCJjsu0HhQ5nK1FvCbgOU8AQDIXenJ0w6xT</w:t>
      </w:r>
    </w:p>
    <w:p>
      <w:pPr>
        <w:pStyle w:val="PreformattedText"/>
        <w:bidi w:val="0"/>
        <w:spacing w:before="0" w:after="0"/>
        <w:jc w:val="left"/>
        <w:rPr/>
      </w:pPr>
      <w:r>
        <w:rPr/>
        <w:t>uyQd1MpB1PlgiNKQ3La2/xeIHCBcgwOhDM4YnVhAJoh5W0wqbIjWNKhbME9pdHPVm5RFRkzQhRYnS8</w:t>
      </w:r>
    </w:p>
    <w:p>
      <w:pPr>
        <w:pStyle w:val="PreformattedText"/>
        <w:bidi w:val="0"/>
        <w:spacing w:before="0" w:after="0"/>
        <w:jc w:val="left"/>
        <w:rPr/>
      </w:pPr>
      <w:r>
        <w:rPr/>
        <w:t>q+M4D1avhJIMfH2Zc1IhICXgqScXWyLEWFjimxtyViJvAD4NfLd2T0IAsyMirjExmaRxFMgfCQTJoG</w:t>
      </w:r>
    </w:p>
    <w:p>
      <w:pPr>
        <w:pStyle w:val="PreformattedText"/>
        <w:bidi w:val="0"/>
        <w:spacing w:before="0" w:after="0"/>
        <w:jc w:val="left"/>
        <w:rPr/>
      </w:pPr>
      <w:r>
        <w:rPr/>
        <w:t>FLqOEH3n96aTOJEMKlLFrjLo82+mTXeyi7GPBiBT7QB5FJd74aB0XAP06yTiEObGBWT0jBzdATgfd6</w:t>
      </w:r>
    </w:p>
    <w:p>
      <w:pPr>
        <w:pStyle w:val="PreformattedText"/>
        <w:bidi w:val="0"/>
        <w:spacing w:before="0" w:after="0"/>
        <w:jc w:val="left"/>
        <w:rPr/>
      </w:pPr>
      <w:r>
        <w:rPr/>
        <w:t>ZcVdfRYQGUZOOBinD11O4Uag+ggj3rorASQKWQqhs5xkJwy85t6qIsTmGMf8K7J8K1NgDUZJWUEojT</w:t>
      </w:r>
    </w:p>
    <w:p>
      <w:pPr>
        <w:pStyle w:val="PreformattedText"/>
        <w:bidi w:val="0"/>
        <w:spacing w:before="0" w:after="0"/>
        <w:jc w:val="left"/>
        <w:rPr/>
      </w:pPr>
      <w:r>
        <w:rPr/>
        <w:t>pgL1iAQBmLI2mJNvtGAjEqkE+FFxmYxJMFSaZNOFhIjIlD8kA3yB9jmlNNcKo4WZOjKEl9yuk6JGQw</w:t>
      </w:r>
    </w:p>
    <w:p>
      <w:pPr>
        <w:pStyle w:val="PreformattedText"/>
        <w:bidi w:val="0"/>
        <w:spacing w:before="0" w:after="0"/>
        <w:jc w:val="left"/>
        <w:rPr/>
      </w:pPr>
      <w:r>
        <w:rPr/>
        <w:t>yoAQLuJ+7RPDPOBEKCU6BlLgQxGCTpZZg9NDEO6xTBo0YSwQnFid8Y49MEFhJwaNKtWSMlJvfjsLpZ</w:t>
      </w:r>
    </w:p>
    <w:p>
      <w:pPr>
        <w:pStyle w:val="PreformattedText"/>
        <w:bidi w:val="0"/>
        <w:spacing w:before="0" w:after="0"/>
        <w:jc w:val="left"/>
        <w:rPr/>
      </w:pPr>
      <w:r>
        <w:rPr/>
        <w:t>bJwScCLa4Arhp3KxtZQQkipBRSDbGRaFtGQlwg1CemJzY38M0Th5cokxAPE4Blm1TViC3OahSMpf3w</w:t>
      </w:r>
    </w:p>
    <w:p>
      <w:pPr>
        <w:pStyle w:val="PreformattedText"/>
        <w:bidi w:val="0"/>
        <w:spacing w:before="0" w:after="0"/>
        <w:jc w:val="left"/>
        <w:rPr/>
      </w:pPr>
      <w:r>
        <w:rPr/>
        <w:t>X23ZUkBckyFWggleMgEKknPDSpwhTkrNERy/pAZr4Y4s3TIAReIWwrZkIgEmvxoscICA5KxRG2pUnA</w:t>
      </w:r>
    </w:p>
    <w:p>
      <w:pPr>
        <w:pStyle w:val="PreformattedText"/>
        <w:bidi w:val="0"/>
        <w:spacing w:before="0" w:after="0"/>
        <w:jc w:val="left"/>
        <w:rPr/>
      </w:pPr>
      <w:r>
        <w:rPr/>
        <w:t>esMwxesSKY+DcQZARcJ2O1ZxJBYC1SmCQrWbhmkAFeys7RVqPURldSVwoawHsDVLccgg5FbpM0Gpaq</w:t>
      </w:r>
    </w:p>
    <w:p>
      <w:pPr>
        <w:pStyle w:val="PreformattedText"/>
        <w:bidi w:val="0"/>
        <w:spacing w:before="0" w:after="0"/>
        <w:jc w:val="left"/>
        <w:rPr/>
      </w:pPr>
      <w:r>
        <w:rPr/>
        <w:t>i7nBFaMxCtdVS4XQxheMu2r3eUigyMFtyjmvaePAbBzjJ2ysduqhMEO4Y8/RBhEkKZmAhFMETlkwTk</w:t>
      </w:r>
    </w:p>
    <w:p>
      <w:pPr>
        <w:pStyle w:val="PreformattedText"/>
        <w:bidi w:val="0"/>
        <w:spacing w:before="0" w:after="0"/>
        <w:jc w:val="left"/>
        <w:rPr/>
      </w:pPr>
      <w:r>
        <w:rPr/>
        <w:t>ooxCZUTKAQBRDuOb4xKG2VCV1Yb4nAbn/zaBVhABPcIe8pXcpinR5hIhEIJAKZC4ghvbyhJhk7CyXn</w:t>
      </w:r>
    </w:p>
    <w:p>
      <w:pPr>
        <w:pStyle w:val="PreformattedText"/>
        <w:bidi w:val="0"/>
        <w:spacing w:before="0" w:after="0"/>
        <w:jc w:val="left"/>
        <w:rPr/>
      </w:pPr>
      <w:r>
        <w:rPr/>
        <w:t>uDiDNGYkU+sIUZ2ETkpHtCNstgGiZwpvDTEQh3wKLIkZCa1FZEtBBLUAjbI3BrME7OwysYMK6THbAk</w:t>
      </w:r>
    </w:p>
    <w:p>
      <w:pPr>
        <w:pStyle w:val="PreformattedText"/>
        <w:bidi w:val="0"/>
        <w:spacing w:before="0" w:after="0"/>
        <w:jc w:val="left"/>
        <w:rPr/>
      </w:pPr>
      <w:r>
        <w:rPr/>
        <w:t>2vJiyQ7EKENY8UiygAxJghagLFIQglvIhlihJVoqEBQAMJTlZxMcV1ETtbGMFV2mSIuJgLpJjksAsK</w:t>
      </w:r>
    </w:p>
    <w:p>
      <w:pPr>
        <w:pStyle w:val="PreformattedText"/>
        <w:bidi w:val="0"/>
        <w:spacing w:before="0" w:after="0"/>
        <w:jc w:val="left"/>
        <w:rPr/>
      </w:pPr>
      <w:r>
        <w:rPr/>
        <w:t>zFWxLCPVwMqmIUrDKdzLBq2oQlZADHQBVGS0bmAnUimWPHGZJmEA9auKhsSypId7ydIT29QcMQzhEc</w:t>
      </w:r>
    </w:p>
    <w:p>
      <w:pPr>
        <w:pStyle w:val="PreformattedText"/>
        <w:bidi w:val="0"/>
        <w:spacing w:before="0" w:after="0"/>
        <w:jc w:val="left"/>
        <w:rPr/>
      </w:pPr>
      <w:r>
        <w:rPr/>
        <w:t>bROCV1KZMVSkpJilzaC0jCnSyTrCSRQYsxFAlWOiycaVKxooJKmpGZjpavCqEhiEqmEtdokvEGRR9F</w:t>
      </w:r>
    </w:p>
    <w:p>
      <w:pPr>
        <w:pStyle w:val="PreformattedText"/>
        <w:bidi w:val="0"/>
        <w:spacing w:before="0" w:after="0"/>
        <w:jc w:val="left"/>
        <w:rPr/>
      </w:pPr>
      <w:r>
        <w:rPr/>
        <w:t>IXLQESHQMKIMzZol7bcbR0xLqgm1iS+4e53xGbY9DGx5pXIxLNLiU+L2FZAJS5Gp0sgCIwWDzpMF3i</w:t>
      </w:r>
    </w:p>
    <w:p>
      <w:pPr>
        <w:pStyle w:val="PreformattedText"/>
        <w:bidi w:val="0"/>
        <w:spacing w:before="0" w:after="0"/>
        <w:jc w:val="left"/>
        <w:rPr/>
      </w:pPr>
      <w:r>
        <w:rPr/>
        <w:t>TgkQV580mZXM00JsI7PonDEBkZcR1qk7Zz19YVfq4m04nux4eeGBrC5wzj6TBD1ys4CWkuGDOYk2ER</w:t>
      </w:r>
    </w:p>
    <w:p>
      <w:pPr>
        <w:pStyle w:val="PreformattedText"/>
        <w:bidi w:val="0"/>
        <w:spacing w:before="0" w:after="0"/>
        <w:jc w:val="left"/>
        <w:rPr/>
      </w:pPr>
      <w:r>
        <w:rPr/>
        <w:t>MNmNNYCyPOvq1gNYjolOIZCpfiXpJOaMdJOqdIwbHEpcgovjF9Rmk45hmkjJJJEBxL2k5vpt9sMJqJ</w:t>
      </w:r>
    </w:p>
    <w:p>
      <w:pPr>
        <w:pStyle w:val="PreformattedText"/>
        <w:bidi w:val="0"/>
        <w:spacing w:before="0" w:after="0"/>
        <w:jc w:val="left"/>
        <w:rPr/>
      </w:pPr>
      <w:r>
        <w:rPr/>
        <w:t>myDVRNv+YjHe3ID23rX1wU70wX2bS7169s5zdjIDDTXP5YCSCDKLTpqKcImTZOlqzgxi1wJJ63vo4v</w:t>
      </w:r>
    </w:p>
    <w:p>
      <w:pPr>
        <w:pStyle w:val="PreformattedText"/>
        <w:bidi w:val="0"/>
        <w:spacing w:before="0" w:after="0"/>
        <w:jc w:val="left"/>
        <w:rPr/>
      </w:pPr>
      <w:r>
        <w:rPr/>
        <w:t>LYq7w5h+Mm2K0ymz9rxkBOrG3sAbkcnK/JPxuucbLkOiaJJQVOBJQpiCKEpM8OcRMLshordOEQZpHS</w:t>
      </w:r>
    </w:p>
    <w:p>
      <w:pPr>
        <w:pStyle w:val="PreformattedText"/>
        <w:bidi w:val="0"/>
        <w:spacing w:before="0" w:after="0"/>
        <w:jc w:val="left"/>
        <w:rPr/>
      </w:pPr>
      <w:r>
        <w:rPr/>
        <w:t>Ms3xWnVCi7jYisEykLzKpjIdhC9JiGYzEFq9AsAesXiIDNNISQoTiRDVXDN54xC2HCywhGK8lQZerZ</w:t>
      </w:r>
    </w:p>
    <w:p>
      <w:pPr>
        <w:pStyle w:val="PreformattedText"/>
        <w:bidi w:val="0"/>
        <w:spacing w:before="0" w:after="0"/>
        <w:jc w:val="left"/>
        <w:rPr/>
      </w:pPr>
      <w:r>
        <w:rPr/>
        <w:t>pgBAk3UBGSiw6CqJG1tMwm2TQmtTEluvgHQ5VMAUxtsQU9wR1C5QKyhsgEoXiMICZ0N0IAWilVNO2s</w:t>
      </w:r>
    </w:p>
    <w:p>
      <w:pPr>
        <w:pStyle w:val="PreformattedText"/>
        <w:bidi w:val="0"/>
        <w:spacing w:before="0" w:after="0"/>
        <w:jc w:val="left"/>
        <w:rPr/>
      </w:pPr>
      <w:r>
        <w:rPr/>
        <w:t>mISUSN26kLdj9crNDXUtiCEIHG9qWQtipkAKYtn3DDCCZLCEMpWKxeT9TLpgYQugjSdUrrFsIpFpZM</w:t>
      </w:r>
    </w:p>
    <w:p>
      <w:pPr>
        <w:pStyle w:val="PreformattedText"/>
        <w:bidi w:val="0"/>
        <w:spacing w:before="0" w:after="0"/>
        <w:jc w:val="left"/>
        <w:rPr/>
      </w:pPr>
      <w:r>
        <w:rPr/>
        <w:t>mSRsRKH58VLkxDgYtjG7OOM0M7rjVJSnzI00lzekOxIswilDQufeJZkGBiymmqaDNXhWCLhoPR07J6</w:t>
      </w:r>
    </w:p>
    <w:p>
      <w:pPr>
        <w:pStyle w:val="PreformattedText"/>
        <w:bidi w:val="0"/>
        <w:spacing w:before="0" w:after="0"/>
        <w:jc w:val="left"/>
        <w:rPr/>
      </w:pPr>
      <w:r>
        <w:rPr/>
        <w:t>tyR9Riw0iolss02TqIXbceMWaGFs7BcSmNMg4ABc+KCQhguY4nDNx7sQ1yTMGRRvJSOHsw9sQM0IcK</w:t>
      </w:r>
    </w:p>
    <w:p>
      <w:pPr>
        <w:pStyle w:val="PreformattedText"/>
        <w:bidi w:val="0"/>
        <w:spacing w:before="0" w:after="0"/>
        <w:jc w:val="left"/>
        <w:rPr/>
      </w:pPr>
      <w:r>
        <w:rPr/>
        <w:t>LsZv5rETEp7uXBx8cXwtVqYf0s0TS6l0Q2cJ7fyzJh8pguPnSBkVsM99QKJJDBVQylNAyTrlC5/iQF</w:t>
      </w:r>
    </w:p>
    <w:p>
      <w:pPr>
        <w:pStyle w:val="PreformattedText"/>
        <w:bidi w:val="0"/>
        <w:spacing w:before="0" w:after="0"/>
        <w:jc w:val="left"/>
        <w:rPr/>
      </w:pPr>
      <w:r>
        <w:rPr/>
        <w:t>9kqTIxRKZukbLsQDdGPOgat9l3VNAWOAoclAe1LYTGb8VhyHZwKIsIxuhmo+A2DIssivPwXpToA0y0</w:t>
      </w:r>
    </w:p>
    <w:p>
      <w:pPr>
        <w:pStyle w:val="PreformattedText"/>
        <w:bidi w:val="0"/>
        <w:spacing w:before="0" w:after="0"/>
        <w:jc w:val="left"/>
        <w:rPr/>
      </w:pPr>
      <w:r>
        <w:rPr/>
        <w:t>GssuhfFFiFmmNDF9JMEp0V6UCyv/AAl0PxaUNPlPluRHvykxvAkoClhEV5GVBEqCcGCSRUYs8ZGnCU</w:t>
      </w:r>
    </w:p>
    <w:p>
      <w:pPr>
        <w:pStyle w:val="PreformattedText"/>
        <w:bidi w:val="0"/>
        <w:spacing w:before="0" w:after="0"/>
        <w:jc w:val="left"/>
        <w:rPr/>
      </w:pPr>
      <w:r>
        <w:rPr/>
        <w:t>MDnP8AFQLpKDAPh686EpsQpkkIS587oGSrYuZiBKNkkim+DBHQawVyKPSm6saXKYSwoJmG3ApsmXrm</w:t>
      </w:r>
    </w:p>
    <w:p>
      <w:pPr>
        <w:pStyle w:val="PreformattedText"/>
        <w:bidi w:val="0"/>
        <w:spacing w:before="0" w:after="0"/>
        <w:jc w:val="left"/>
        <w:rPr/>
      </w:pPr>
      <w:r>
        <w:rPr/>
        <w:t>5+IhFIEkENdJKwVXYPhPaDGre5lBzFn5SkcAxphiVlu2ZFgFJIBmMRwCA1S4pTOxeUq5COdFoxCGrh</w:t>
      </w:r>
    </w:p>
    <w:p>
      <w:pPr>
        <w:pStyle w:val="PreformattedText"/>
        <w:bidi w:val="0"/>
        <w:spacing w:before="0" w:after="0"/>
        <w:jc w:val="left"/>
        <w:rPr/>
      </w:pPr>
      <w:r>
        <w:rPr/>
        <w:t>gywNlTVTB+JUQVkiEzn771n6OgaHG9gpG4L9DoBBpisXNQsyACUgihSCtE9lJQpsq4pWMJX2/l8Cv9</w:t>
      </w:r>
    </w:p>
    <w:p>
      <w:pPr>
        <w:pStyle w:val="PreformattedText"/>
        <w:bidi w:val="0"/>
        <w:spacing w:before="0" w:after="0"/>
        <w:jc w:val="left"/>
        <w:rPr/>
      </w:pPr>
      <w:r>
        <w:rPr/>
        <w:t>4LLeVS8kGCrTqOc/+lgCtTFOveaRwqzKCMypBIJQZAYpFG2MopiA6GQ+ZS62IVlkjkOSC3VFW2kTUS</w:t>
      </w:r>
    </w:p>
    <w:p>
      <w:pPr>
        <w:pStyle w:val="PreformattedText"/>
        <w:bidi w:val="0"/>
        <w:spacing w:before="0" w:after="0"/>
        <w:jc w:val="left"/>
        <w:rPr/>
      </w:pPr>
      <w:r>
        <w:rPr/>
        <w:t>DGQk3KZBnJsjK2FZCtbOrRFV0aDKJabCD7RvrHMdniiDslTEkoiWMJtUAJeqi2qjgzaKo0j2vHonDs</w:t>
      </w:r>
    </w:p>
    <w:p>
      <w:pPr>
        <w:pStyle w:val="PreformattedText"/>
        <w:bidi w:val="0"/>
        <w:spacing w:before="0" w:after="0"/>
        <w:jc w:val="left"/>
        <w:rPr/>
      </w:pPr>
      <w:r>
        <w:rPr/>
        <w:t>yQWleRCYhAySTgUFrrzopB3oZxrkcYXRlpnvRDu1JRES1JJwkTAoCylegCYgLMhyJmkOEyhoRcMjvi</w:t>
      </w:r>
    </w:p>
    <w:p>
      <w:pPr>
        <w:pStyle w:val="PreformattedText"/>
        <w:bidi w:val="0"/>
        <w:spacing w:before="0" w:after="0"/>
        <w:jc w:val="left"/>
        <w:rPr/>
      </w:pPr>
      <w:r>
        <w:rPr/>
        <w:t>5WTFJzK58rUuBnJvlEAcJJEBNnQAlh03Mkb1VzmEF4jLFsDWvUzuHiD32hElZ40DrOLuhLXAWswOtr</w:t>
      </w:r>
    </w:p>
    <w:p>
      <w:pPr>
        <w:pStyle w:val="PreformattedText"/>
        <w:bidi w:val="0"/>
        <w:spacing w:before="0" w:after="0"/>
        <w:jc w:val="left"/>
        <w:rPr/>
      </w:pPr>
      <w:r>
        <w:rPr/>
        <w:t>4SEg7CpomRNP0a8pBzQctxUCjLB01YTiy8gMmVUfb+FZCS0HXcjAMWI1GxnnQJxDeTU8TKfAjWLoE7</w:t>
      </w:r>
    </w:p>
    <w:p>
      <w:pPr>
        <w:pStyle w:val="PreformattedText"/>
        <w:bidi w:val="0"/>
        <w:spacing w:before="0" w:after="0"/>
        <w:jc w:val="left"/>
        <w:rPr/>
      </w:pPr>
      <w:r>
        <w:rPr/>
        <w:t>EpOCwjSyEywITGumo9ckgCKJpNjpTqW/zNILLxtDj8ogd8bNAMTwLMvVm6UhR5RnrQkBbQ0Fo1C3EH</w:t>
      </w:r>
    </w:p>
    <w:p>
      <w:pPr>
        <w:pStyle w:val="PreformattedText"/>
        <w:bidi w:val="0"/>
        <w:spacing w:before="0" w:after="0"/>
        <w:jc w:val="left"/>
        <w:rPr/>
      </w:pPr>
      <w:r>
        <w:rPr/>
        <w:t>C8fIkwtYaHDbAQFh6kzkVkYxUsqGPQoBSMaInBujvANZWHuFBhFFBHEpOdRNAiYAYmyFyNREVO5ZRM</w:t>
      </w:r>
    </w:p>
    <w:p>
      <w:pPr>
        <w:pStyle w:val="PreformattedText"/>
        <w:bidi w:val="0"/>
        <w:spacing w:before="0" w:after="0"/>
        <w:jc w:val="left"/>
        <w:rPr/>
      </w:pPr>
      <w:r>
        <w:rPr/>
        <w:t>gVBCKkjKbFC1cMRLKurNgZJqZtDJtBEgcAl14ma5IkcmmCYjqSngDFaOAQKz4J6idZgKHKQTQhrcM2</w:t>
      </w:r>
    </w:p>
    <w:p>
      <w:pPr>
        <w:pStyle w:val="PreformattedText"/>
        <w:bidi w:val="0"/>
        <w:spacing w:before="0" w:after="0"/>
        <w:jc w:val="left"/>
        <w:rPr/>
      </w:pPr>
      <w:r>
        <w:rPr/>
        <w:t>AiTjUESdDFJcZhIGsREtNEoZaWvg4YAbNCLZCADEFMaWwYUE3qRJIwosw6jjBFY0FIBnrrnuxCtRKI</w:t>
      </w:r>
    </w:p>
    <w:p>
      <w:pPr>
        <w:pStyle w:val="PreformattedText"/>
        <w:bidi w:val="0"/>
        <w:spacing w:before="0" w:after="0"/>
        <w:jc w:val="left"/>
        <w:rPr/>
      </w:pPr>
      <w:r>
        <w:rPr/>
        <w:t>EiAsJ2wEJcGEPY9YXhSgMGCKKAeDvggqRUsxrg3V4pFoM1BpDZrxgIUELI65+yMm8kyCBUoXJG821z</w:t>
      </w:r>
    </w:p>
    <w:p>
      <w:pPr>
        <w:pStyle w:val="PreformattedText"/>
        <w:bidi w:val="0"/>
        <w:spacing w:before="0" w:after="0"/>
        <w:jc w:val="left"/>
        <w:rPr/>
      </w:pPr>
      <w:r>
        <w:rPr/>
        <w:t>TOxl94w6H9ZA5cV2zR6HH1TBotQ/3mUGKZXJLLzBcuDHWVyUkbxGzcKWCaIHWsDtIKnV8DzkS4Qdvg</w:t>
      </w:r>
    </w:p>
    <w:p>
      <w:pPr>
        <w:pStyle w:val="PreformattedText"/>
        <w:bidi w:val="0"/>
        <w:spacing w:before="0" w:after="0"/>
        <w:jc w:val="left"/>
        <w:rPr/>
      </w:pPr>
      <w:r>
        <w:rPr/>
        <w:t>yUaId/ZPZyREo2m9OJ1X0ynSoeSXB3fVyNwBY9XEnTwxvDa1R0AlK2H1yEiJXcMtl8Eb6ntjUkwGfo</w:t>
      </w:r>
    </w:p>
    <w:p>
      <w:pPr>
        <w:pStyle w:val="PreformattedText"/>
        <w:bidi w:val="0"/>
        <w:spacing w:before="0" w:after="0"/>
        <w:jc w:val="left"/>
        <w:rPr/>
      </w:pPr>
      <w:r>
        <w:rPr/>
        <w:t>ndp+M6vu4+XqYndsQzVxUvaMUADCgmQ2IcR5vLITrqhPNtsYyolEeBzP2fpiC2WShRon2/OORVykch</w:t>
      </w:r>
    </w:p>
    <w:p>
      <w:pPr>
        <w:pStyle w:val="PreformattedText"/>
        <w:bidi w:val="0"/>
        <w:spacing w:before="0" w:after="0"/>
        <w:jc w:val="left"/>
        <w:rPr/>
      </w:pPr>
      <w:r>
        <w:rPr/>
        <w:t>zfbKoNJYXyEfDEgjZArpNR0eu2bRahBRApJQKP7xzgotBspMgshLAZqnaAGQiNaZOxGHAF1v1nKFag</w:t>
      </w:r>
    </w:p>
    <w:p>
      <w:pPr>
        <w:pStyle w:val="PreformattedText"/>
        <w:bidi w:val="0"/>
        <w:spacing w:before="0" w:after="0"/>
        <w:jc w:val="left"/>
        <w:rPr/>
      </w:pPr>
      <w:r>
        <w:rPr/>
        <w:t>aUGcSoTGwgjVhnPgZA5zzhAS5GSuxzQMZHR1L0wEZaoBEAKTkwIFqucPTgR2A7DEYNgpJJMqcIaiKn</w:t>
      </w:r>
    </w:p>
    <w:p>
      <w:pPr>
        <w:pStyle w:val="PreformattedText"/>
        <w:bidi w:val="0"/>
        <w:spacing w:before="0" w:after="0"/>
        <w:jc w:val="left"/>
        <w:rPr/>
      </w:pPr>
      <w:r>
        <w:rPr/>
        <w:t>OWSzGgJLZrucluAEIFVluJMVypJKHFECWtieh4oVuIBJActkyIlPUW6wZWQxtCCze2CbKniAkoTiRe</w:t>
      </w:r>
    </w:p>
    <w:p>
      <w:pPr>
        <w:pStyle w:val="PreformattedText"/>
        <w:bidi w:val="0"/>
        <w:spacing w:before="0" w:after="0"/>
        <w:jc w:val="left"/>
        <w:rPr/>
      </w:pPr>
      <w:r>
        <w:rPr/>
        <w:t>huK9XZOaNkifksD0kdqmOYQgaNs4GMD67Ll4w+QXloFjEy6O4ZWl1weaiVTxo0HNQAHBZUiVggoojJ</w:t>
      </w:r>
    </w:p>
    <w:p>
      <w:pPr>
        <w:pStyle w:val="PreformattedText"/>
        <w:bidi w:val="0"/>
        <w:spacing w:before="0" w:after="0"/>
        <w:jc w:val="left"/>
        <w:rPr/>
      </w:pPr>
      <w:r>
        <w:rPr/>
        <w:t>GnBOyDROBmzxawyS9hkgwrBJU6kRwJc1yEaWFpCC68U04x83UW5E4Mhu2N971ezRq+J4XKDpwSglEy</w:t>
      </w:r>
    </w:p>
    <w:p>
      <w:pPr>
        <w:pStyle w:val="PreformattedText"/>
        <w:bidi w:val="0"/>
        <w:spacing w:before="0" w:after="0"/>
        <w:jc w:val="left"/>
        <w:rPr/>
      </w:pPr>
      <w:r>
        <w:rPr/>
        <w:t>Mg2G5i6VoFdyerHbb9zEEpaSV4pkHsYUs6C2rmlcCbKxFDNQRjaLz4Q1q6p/nMLMla2gMAit2CTwGI</w:t>
      </w:r>
    </w:p>
    <w:p>
      <w:pPr>
        <w:pStyle w:val="PreformattedText"/>
        <w:bidi w:val="0"/>
        <w:spacing w:before="0" w:after="0"/>
        <w:jc w:val="left"/>
        <w:rPr/>
      </w:pPr>
      <w:r>
        <w:rPr/>
        <w:t>m/gzhwdMMfy9LPjaVYIyh3kOTR6JVUSJSH4g3JsktLBLjOZ12IXSLKRKuEB3RQOjX5qHEOKSeqOgsl</w:t>
      </w:r>
    </w:p>
    <w:p>
      <w:pPr>
        <w:pStyle w:val="PreformattedText"/>
        <w:bidi w:val="0"/>
        <w:spacing w:before="0" w:after="0"/>
        <w:jc w:val="left"/>
        <w:rPr/>
      </w:pPr>
      <w:r>
        <w:rPr/>
        <w:t>jGw8bI5xBjFBiAM3LMFGnnOAGgTOe+/pj8hLpDc2HDn4XN87GTB4Vz6xWTnJJDyA0YoqiO2q5EzHN7</w:t>
      </w:r>
    </w:p>
    <w:p>
      <w:pPr>
        <w:pStyle w:val="PreformattedText"/>
        <w:bidi w:val="0"/>
        <w:spacing w:before="0" w:after="0"/>
        <w:jc w:val="left"/>
        <w:rPr/>
      </w:pPr>
      <w:r>
        <w:rPr/>
        <w:t>DZ7CoEzGsdfVigJNAQqqMspA8puL6fCGT4ZA2sbvuESRgcFFdEORZoO0zZro6H0zWIVlRkaGMSQJeB</w:t>
      </w:r>
    </w:p>
    <w:p>
      <w:pPr>
        <w:pStyle w:val="PreformattedText"/>
        <w:bidi w:val="0"/>
        <w:spacing w:before="0" w:after="0"/>
        <w:jc w:val="left"/>
        <w:rPr/>
      </w:pPr>
      <w:r>
        <w:rPr/>
        <w:t>w2h64SWwAVhWQr3+2WGNaCStrZOvrMoRSoA3hoA19MJSte7HhI8PYyrzqoxZoeUqVeAwXo/UNJurIx</w:t>
      </w:r>
    </w:p>
    <w:p>
      <w:pPr>
        <w:pStyle w:val="PreformattedText"/>
        <w:bidi w:val="0"/>
        <w:spacing w:before="0" w:after="0"/>
        <w:jc w:val="left"/>
        <w:rPr/>
      </w:pPr>
      <w:r>
        <w:rPr/>
        <w:t>dMkMZdx3ADwlgrUNVPk8FQlZCYVCA0JpsBxCcVIwsNS4RKo0HJJQ0cReiWtmwcZFuCVOOQTKUiCRAx</w:t>
      </w:r>
    </w:p>
    <w:p>
      <w:pPr>
        <w:pStyle w:val="PreformattedText"/>
        <w:bidi w:val="0"/>
        <w:spacing w:before="0" w:after="0"/>
        <w:jc w:val="left"/>
        <w:rPr/>
      </w:pPr>
      <w:r>
        <w:rPr/>
        <w:t>AsyRqkbRIqGRUhSIxSHMkh7JBo8vVrHzbs4hZb4J7MIyzm1TbAPVkGtqSbOERlkGTWDAHcENQgqOmC</w:t>
      </w:r>
    </w:p>
    <w:p>
      <w:pPr>
        <w:pStyle w:val="PreformattedText"/>
        <w:bidi w:val="0"/>
        <w:spacing w:before="0" w:after="0"/>
        <w:jc w:val="left"/>
        <w:rPr/>
      </w:pPr>
      <w:r>
        <w:rPr/>
        <w:t>c1g0hh2L1g9LIH4jlO0KjxUSJhPSDZZTrZBdisOJiMDo81U8A4etyQrCW0Bpvkg5WQGW2YhPu/yiJQ</w:t>
      </w:r>
    </w:p>
    <w:p>
      <w:pPr>
        <w:pStyle w:val="PreformattedText"/>
        <w:bidi w:val="0"/>
        <w:spacing w:before="0" w:after="0"/>
        <w:jc w:val="left"/>
        <w:rPr/>
      </w:pPr>
      <w:r>
        <w:rPr/>
        <w:t>M3iTl8VOQkjhzdn+WhsFHA6xR4Ab+gBZG3lOJwdyIg5NYco0kkvkhULHWyoDsngFeuHXJBcqYImd8i</w:t>
      </w:r>
    </w:p>
    <w:p>
      <w:pPr>
        <w:pStyle w:val="PreformattedText"/>
        <w:bidi w:val="0"/>
        <w:spacing w:before="0" w:after="0"/>
        <w:jc w:val="left"/>
        <w:rPr/>
      </w:pPr>
      <w:r>
        <w:rPr/>
        <w:t>9rFTIixI8RjQHUivFSI2hIw21higE+Dng0aiGKKmCJEkANYoPEnCTBGvoINQZBRYCMgIxx2giUOniG</w:t>
      </w:r>
    </w:p>
    <w:p>
      <w:pPr>
        <w:pStyle w:val="PreformattedText"/>
        <w:bidi w:val="0"/>
        <w:spacing w:before="0" w:after="0"/>
        <w:jc w:val="left"/>
        <w:rPr/>
      </w:pPr>
      <w:r>
        <w:rPr/>
        <w:t>WSSGKTFIqJ0l9cSHADln97F2Sk5nCJ3YQCjqks5yJ4LyI7HQHhIyacluiaSqTkmKFZA8V+wqeCikKk</w:t>
      </w:r>
    </w:p>
    <w:p>
      <w:pPr>
        <w:pStyle w:val="PreformattedText"/>
        <w:bidi w:val="0"/>
        <w:spacing w:before="0" w:after="0"/>
        <w:jc w:val="left"/>
        <w:rPr/>
      </w:pPr>
      <w:r>
        <w:rPr/>
        <w:t>niGaglYWiC2iIrgwAgEszUqcDWPKLl1Umo5oSlmNLCGIDPRuoCrIEviDDLmayEeGDdcHM54jEdrw7Q</w:t>
      </w:r>
    </w:p>
    <w:p>
      <w:pPr>
        <w:pStyle w:val="PreformattedText"/>
        <w:bidi w:val="0"/>
        <w:spacing w:before="0" w:after="0"/>
        <w:jc w:val="left"/>
        <w:rPr/>
      </w:pPr>
      <w:r>
        <w:rPr/>
        <w:t>WMaQNFzZc54pwZzi8XCQYYQEaBh4S4AvWghIEA2YMPrSw3lg7kSZstgLtqHlHACYW9HBxwemGwh7Du</w:t>
      </w:r>
    </w:p>
    <w:p>
      <w:pPr>
        <w:pStyle w:val="PreformattedText"/>
        <w:bidi w:val="0"/>
        <w:spacing w:before="0" w:after="0"/>
        <w:jc w:val="left"/>
        <w:rPr/>
      </w:pPr>
      <w:r>
        <w:rPr/>
        <w:t>7dNo1MKoKZYsI+5xUcFYCMrNKxEBuY5KBQQkLIaCgLpYIuTbxMTtEFnrDKMUk5ZkRoNodWsG7s9UK1</w:t>
      </w:r>
    </w:p>
    <w:p>
      <w:pPr>
        <w:pStyle w:val="PreformattedText"/>
        <w:bidi w:val="0"/>
        <w:spacing w:before="0" w:after="0"/>
        <w:jc w:val="left"/>
        <w:rPr/>
      </w:pPr>
      <w:r>
        <w:rPr/>
        <w:t>7UW0zRyCFnG2V7wi4bGpwtJh01S0746zIKqZGwBGo35vTA5IPERR6bXF8udbJAKXRPqqrtjgmxIBmS</w:t>
      </w:r>
    </w:p>
    <w:p>
      <w:pPr>
        <w:pStyle w:val="PreformattedText"/>
        <w:bidi w:val="0"/>
        <w:spacing w:before="0" w:after="0"/>
        <w:jc w:val="left"/>
        <w:rPr/>
      </w:pPr>
      <w:r>
        <w:rPr/>
        <w:t>BpAQ/o4vAqCAEllsId98ZaUDRLLlEN7wPc6IVLogF4d8v1QVZgtYuX2rBDKd6FLaU1tSsbSM1ltWjh</w:t>
      </w:r>
    </w:p>
    <w:p>
      <w:pPr>
        <w:pStyle w:val="PreformattedText"/>
        <w:bidi w:val="0"/>
        <w:spacing w:before="0" w:after="0"/>
        <w:jc w:val="left"/>
        <w:rPr/>
      </w:pPr>
      <w:r>
        <w:rPr/>
        <w:t>1YDRhMiC6hUKnXHAWQEUZQAOrESE4nVUQplDPbhbWXlZqzRhjz7evEDaA+a/eSvwP8lHSaIyO3drZ0</w:t>
      </w:r>
    </w:p>
    <w:p>
      <w:pPr>
        <w:pStyle w:val="PreformattedText"/>
        <w:bidi w:val="0"/>
        <w:spacing w:before="0" w:after="0"/>
        <w:jc w:val="left"/>
        <w:rPr/>
      </w:pPr>
      <w:r>
        <w:rPr/>
        <w:t>U7zla0CVurJ4SpWdE6nqOPy3ZTfzxnAe8qE7axFRCrn99MdxKXEcfHXBoLFTHtZ8/fBlofIs+TXST4</w:t>
      </w:r>
    </w:p>
    <w:p>
      <w:pPr>
        <w:pStyle w:val="PreformattedText"/>
        <w:bidi w:val="0"/>
        <w:spacing w:before="0" w:after="0"/>
        <w:jc w:val="left"/>
        <w:rPr/>
      </w:pPr>
      <w:r>
        <w:rPr/>
        <w:t>xLT2AYIkdCJr75Jznpt4mHZGf8YYRYoFBt4bMLiweZ37QwGkoUUJ7fGL1L1W3MjHTFCs7BThCdVeX7</w:t>
      </w:r>
    </w:p>
    <w:p>
      <w:pPr>
        <w:pStyle w:val="PreformattedText"/>
        <w:bidi w:val="0"/>
        <w:spacing w:before="0" w:after="0"/>
        <w:jc w:val="left"/>
        <w:rPr/>
      </w:pPr>
      <w:r>
        <w:rPr/>
        <w:t>riuOD7ZEt8Ur5HVwzKJOBvW45yUElCoK3aFLLlzKfQS9qJyYIWFqiUkEojaFiXKNKJx6hazrpbremC</w:t>
      </w:r>
    </w:p>
    <w:p>
      <w:pPr>
        <w:pStyle w:val="PreformattedText"/>
        <w:bidi w:val="0"/>
        <w:spacing w:before="0" w:after="0"/>
        <w:jc w:val="left"/>
        <w:rPr/>
      </w:pPr>
      <w:r>
        <w:rPr/>
        <w:t>cyIlOQ3adrIAYQSaBLqKiBdea4y5GCpeRQHCiAsQE5ELiQTSUsEgOYliQKSrDOTYFv1a7EGcIl0nYC</w:t>
      </w:r>
    </w:p>
    <w:p>
      <w:pPr>
        <w:pStyle w:val="PreformattedText"/>
        <w:bidi w:val="0"/>
        <w:spacing w:before="0" w:after="0"/>
        <w:jc w:val="left"/>
        <w:rPr/>
      </w:pPr>
      <w:r>
        <w:rPr/>
        <w:t>c0wjJGMCZIzyhZCad5gVgyft7mDausmZ0GXDCAvUINRJT4rMSWGKum+WJnMPYcJAXUQIry1qi9MwQW</w:t>
      </w:r>
    </w:p>
    <w:p>
      <w:pPr>
        <w:pStyle w:val="PreformattedText"/>
        <w:bidi w:val="0"/>
        <w:spacing w:before="0" w:after="0"/>
        <w:jc w:val="left"/>
        <w:rPr/>
      </w:pPr>
      <w:r>
        <w:rPr/>
        <w:t>VOVTvjrHNJ0EvETjAW56MszbeTZxjJEFEANmztiNTWGAgwSJtuKqTOi23iMiWIWjKTTyNztkRCOsTN</w:t>
      </w:r>
    </w:p>
    <w:p>
      <w:pPr>
        <w:pStyle w:val="PreformattedText"/>
        <w:bidi w:val="0"/>
        <w:spacing w:before="0" w:after="0"/>
        <w:jc w:val="left"/>
        <w:rPr/>
      </w:pPr>
      <w:r>
        <w:rPr/>
        <w:t>JEinqfIGMSEUASRnePZlQMSmlJFGH9cGlAgy8URE9CjGKSEslJBFJnSQ3kC6pxOBT5r01hppAEnCis</w:t>
      </w:r>
    </w:p>
    <w:p>
      <w:pPr>
        <w:pStyle w:val="PreformattedText"/>
        <w:bidi w:val="0"/>
        <w:spacing w:before="0" w:after="0"/>
        <w:jc w:val="left"/>
        <w:rPr/>
      </w:pPr>
      <w:r>
        <w:rPr/>
        <w:t>c4XWCHrGM4FeTTFFgpQrgau7IpAEex2xvjApQhah4VAE+heFtRgWtmdIw8MOUQiZVhCDDRsMVnzBie</w:t>
      </w:r>
    </w:p>
    <w:p>
      <w:pPr>
        <w:pStyle w:val="PreformattedText"/>
        <w:bidi w:val="0"/>
        <w:spacing w:before="0" w:after="0"/>
        <w:jc w:val="left"/>
        <w:rPr/>
      </w:pPr>
      <w:r>
        <w:rPr/>
        <w:t>1kgJK8otFGoUT4oI6zoOUa8b7bXabbDjEDQwhq2+zTSbwhWFz1ThYF6sTlsLyG10UbL8qnxESuQYJN</w:t>
      </w:r>
    </w:p>
    <w:p>
      <w:pPr>
        <w:pStyle w:val="PreformattedText"/>
        <w:bidi w:val="0"/>
        <w:spacing w:before="0" w:after="0"/>
        <w:jc w:val="left"/>
        <w:rPr/>
      </w:pPr>
      <w:r>
        <w:rPr/>
        <w:t>jFPCZKlIj0VgsBhfGHGm2GNIrzcG0Ke72GrUMEda0T91BqwoYnclnMM7YOocJkecq1iSMoEIcKQlwg</w:t>
      </w:r>
    </w:p>
    <w:p>
      <w:pPr>
        <w:pStyle w:val="PreformattedText"/>
        <w:bidi w:val="0"/>
        <w:spacing w:before="0" w:after="0"/>
        <w:jc w:val="left"/>
        <w:rPr/>
      </w:pPr>
      <w:r>
        <w:rPr/>
        <w:t>WLTIIjzlKoI8DxT2gZhIYguAnEkoRJYLA8oQIwpw2GQt5GJ5hhK1dgABwlVh7goJCDeTkolovqIfbB</w:t>
      </w:r>
    </w:p>
    <w:p>
      <w:pPr>
        <w:pStyle w:val="PreformattedText"/>
        <w:bidi w:val="0"/>
        <w:spacing w:before="0" w:after="0"/>
        <w:jc w:val="left"/>
        <w:rPr/>
      </w:pPr>
      <w:r>
        <w:rPr/>
        <w:t>HHyjPdPM84wlJeCiUcLiH5jtiBARWBEyRCJ/lya8C2apky7X14MRyMm/sY4CZuX3c2AQAw6AxRiWgx</w:t>
      </w:r>
    </w:p>
    <w:p>
      <w:pPr>
        <w:pStyle w:val="PreformattedText"/>
        <w:bidi w:val="0"/>
        <w:spacing w:before="0" w:after="0"/>
        <w:jc w:val="left"/>
        <w:rPr/>
      </w:pPr>
      <w:r>
        <w:rPr/>
        <w:t>lY23IxCUychJ04AMOZ0IpVZLOICL5ATQSkg0JmsI2mYnZkquGKSXBsmnTq0qkxRZAmLCBOFWwCkyzp</w:t>
      </w:r>
    </w:p>
    <w:p>
      <w:pPr>
        <w:pStyle w:val="PreformattedText"/>
        <w:bidi w:val="0"/>
        <w:spacing w:before="0" w:after="0"/>
        <w:jc w:val="left"/>
        <w:rPr/>
      </w:pPr>
      <w:r>
        <w:rPr/>
        <w:t>UnJS4koiAmhCaOWSMQvXiI6Hiul1kISuqTyRDn4PFUHfQpAhgQCTXGaKNhBUIgimxTWIDTpjknjn6B</w:t>
      </w:r>
    </w:p>
    <w:p>
      <w:pPr>
        <w:pStyle w:val="PreformattedText"/>
        <w:bidi w:val="0"/>
        <w:spacing w:before="0" w:after="0"/>
        <w:jc w:val="left"/>
        <w:rPr/>
      </w:pPr>
      <w:r>
        <w:rPr/>
        <w:t>CBcJSXhMKMx2gxrOIQWqXUAhNodjENzAK8GGJIVl4xAs0ujqg+jBKcIQh6SgIHUoMaCKgWg7g8jAiB</w:t>
      </w:r>
    </w:p>
    <w:p>
      <w:pPr>
        <w:pStyle w:val="PreformattedText"/>
        <w:bidi w:val="0"/>
        <w:spacing w:before="0" w:after="0"/>
        <w:jc w:val="left"/>
        <w:rPr/>
      </w:pPr>
      <w:r>
        <w:rPr/>
        <w:t>IzychsahcaluF/ocEVxm4bsGbCgRcSMmaAjvwhFgp55TJreziIDe2O0tcXQCWIMkwTSmB0x8+D7CXA</w:t>
      </w:r>
    </w:p>
    <w:p>
      <w:pPr>
        <w:pStyle w:val="PreformattedText"/>
        <w:bidi w:val="0"/>
        <w:spacing w:before="0" w:after="0"/>
        <w:jc w:val="left"/>
        <w:rPr/>
      </w:pPr>
      <w:r>
        <w:rPr/>
        <w:t>bC4Pki0erhhK0kqGREESuFEwqenAjiGg88AiEQlEONGccSZXELSkIkcN41BEV7W04OjNAM5UmWyGWm</w:t>
      </w:r>
    </w:p>
    <w:p>
      <w:pPr>
        <w:pStyle w:val="PreformattedText"/>
        <w:bidi w:val="0"/>
        <w:spacing w:before="0" w:after="0"/>
        <w:jc w:val="left"/>
        <w:rPr/>
      </w:pPr>
      <w:r>
        <w:rPr/>
        <w:t>O3q5YKjbJnoAZQnVdQmIeQisO5a1WUt8nwCXIg0mWMhjjGcALQWgCWXSeDKXHscplvwmKaljEXEkzD</w:t>
      </w:r>
    </w:p>
    <w:p>
      <w:pPr>
        <w:pStyle w:val="PreformattedText"/>
        <w:bidi w:val="0"/>
        <w:spacing w:before="0" w:after="0"/>
        <w:jc w:val="left"/>
        <w:rPr/>
      </w:pPr>
      <w:r>
        <w:rPr/>
        <w:t>DP3ESNcAmOnCK7M6Qt4BnBVUFQy4QoliLqcGMgHRcS7ApUiWAjEFHA1WdNIricrp1uM8KLCurkR5cV</w:t>
      </w:r>
    </w:p>
    <w:p>
      <w:pPr>
        <w:pStyle w:val="PreformattedText"/>
        <w:bidi w:val="0"/>
        <w:spacing w:before="0" w:after="0"/>
        <w:jc w:val="left"/>
        <w:rPr/>
      </w:pPr>
      <w:r>
        <w:rPr/>
        <w:t>UliCVAGQLJOuNh0AUJWHxWGGkOCwr6QZFbQiWKrCZkzeRWBsWsXF2SBGOM8xFSEqUKyzwZxLC4hjZi</w:t>
      </w:r>
    </w:p>
    <w:p>
      <w:pPr>
        <w:pStyle w:val="PreformattedText"/>
        <w:bidi w:val="0"/>
        <w:spacing w:before="0" w:after="0"/>
        <w:jc w:val="left"/>
        <w:rPr/>
      </w:pPr>
      <w:r>
        <w:rPr/>
        <w:t>TlJwVozGqBOQhJhKgFbga07KFZb7HX8Zc7kWOJoGQW+Y0DKjUgy6hrPDRYjAFxowt2MDwroYFp5mOR</w:t>
      </w:r>
    </w:p>
    <w:p>
      <w:pPr>
        <w:pStyle w:val="PreformattedText"/>
        <w:bidi w:val="0"/>
        <w:spacing w:before="0" w:after="0"/>
        <w:jc w:val="left"/>
        <w:rPr/>
      </w:pPr>
      <w:r>
        <w:rPr/>
        <w:t>aq2kvk4VHRzYhBlmXpOasR9aHIkZuRNOE5SwL/Uf2HYMLcGZPhgwdbt4ihqA6X3cAXxukYzUMBU4Kd</w:t>
      </w:r>
    </w:p>
    <w:p>
      <w:pPr>
        <w:pStyle w:val="PreformattedText"/>
        <w:bidi w:val="0"/>
        <w:spacing w:before="0" w:after="0"/>
        <w:jc w:val="left"/>
        <w:rPr/>
      </w:pPr>
      <w:r>
        <w:rPr/>
        <w:t>BqG6YrNzQmzEfyAraWJJySRRCHgEw9WqGSEmHcAikDUdmbMAJoT5pNUzsswM0xiZhJNqIQ5RNpuDHJ</w:t>
      </w:r>
    </w:p>
    <w:p>
      <w:pPr>
        <w:pStyle w:val="PreformattedText"/>
        <w:bidi w:val="0"/>
        <w:spacing w:before="0" w:after="0"/>
        <w:jc w:val="left"/>
        <w:rPr/>
      </w:pPr>
      <w:r>
        <w:rPr/>
        <w:t>LOHSGNS/czXzUQhX4I315wIhkXhMSgOt4B2ojQpgWg0c4NjKJZWhCTY9MZzZXZERMgywmKpCbIO9b5</w:t>
      </w:r>
    </w:p>
    <w:p>
      <w:pPr>
        <w:pStyle w:val="PreformattedText"/>
        <w:bidi w:val="0"/>
        <w:spacing w:before="0" w:after="0"/>
        <w:jc w:val="left"/>
        <w:rPr/>
      </w:pPr>
      <w:r>
        <w:rPr/>
        <w:t>Ixvrz+s8dshc15Fh9cxDTIAlK9TxcvIF28qpResLOjVja0/ZxlQKAlmO3vE5vDMitJnUd2EQCAtjbj</w:t>
      </w:r>
    </w:p>
    <w:p>
      <w:pPr>
        <w:pStyle w:val="PreformattedText"/>
        <w:bidi w:val="0"/>
        <w:spacing w:before="0" w:after="0"/>
        <w:jc w:val="left"/>
        <w:rPr/>
      </w:pPr>
      <w:r>
        <w:rPr/>
        <w:t>XHu5xI4DdoURpi5OO2e5Oo4II+MMLC8SBTz8YE7X1pG/q4g5E4MdAk09+OM1OfiqiI0QXHHOSnS1Jm</w:t>
      </w:r>
    </w:p>
    <w:p>
      <w:pPr>
        <w:pStyle w:val="PreformattedText"/>
        <w:bidi w:val="0"/>
        <w:spacing w:before="0" w:after="0"/>
        <w:jc w:val="left"/>
        <w:rPr/>
      </w:pPr>
      <w:r>
        <w:rPr/>
        <w:t>nueJcEjZNP66w/RrJgWAo9kRxgdhc8PvHYw2KJXZiQcezyMgFOtlSR06nCSRcMSzs31PnEUINkMR11</w:t>
      </w:r>
    </w:p>
    <w:p>
      <w:pPr>
        <w:pStyle w:val="PreformattedText"/>
        <w:bidi w:val="0"/>
        <w:spacing w:before="0" w:after="0"/>
        <w:jc w:val="left"/>
        <w:rPr/>
      </w:pPr>
      <w:r>
        <w:rPr/>
        <w:t>rJbQTJCdpWQDJpPnMVxeISDYMV0Atd3fETGYWSVTGgZQ9+hYmbIIBSS124FDagy1B5BOANgO5TATib</w:t>
      </w:r>
    </w:p>
    <w:p>
      <w:pPr>
        <w:pStyle w:val="PreformattedText"/>
        <w:bidi w:val="0"/>
        <w:spacing w:before="0" w:after="0"/>
        <w:jc w:val="left"/>
        <w:rPr/>
      </w:pPr>
      <w:r>
        <w:rPr/>
        <w:t>xtnC6jQYMwhNxOIVwSo32iiFlEzWFYjNjeniCgo1U4IddQQ0DQr0JZhlrKFzsQoKp0EqgAnAXZ/Kwk</w:t>
      </w:r>
    </w:p>
    <w:p>
      <w:pPr>
        <w:pStyle w:val="PreformattedText"/>
        <w:bidi w:val="0"/>
        <w:spacing w:before="0" w:after="0"/>
        <w:jc w:val="left"/>
        <w:rPr/>
      </w:pPr>
      <w:r>
        <w:rPr/>
        <w:t>mM5VblXIvZV60xN9SfY0YrgAMPtTpVYCY4tgQVSjVznU4CwcIgQgvUQTJgELpsprBO1HkeRVNGpoyB</w:t>
      </w:r>
    </w:p>
    <w:p>
      <w:pPr>
        <w:pStyle w:val="PreformattedText"/>
        <w:bidi w:val="0"/>
        <w:spacing w:before="0" w:after="0"/>
        <w:jc w:val="left"/>
        <w:rPr/>
      </w:pPr>
      <w:r>
        <w:rPr/>
        <w:t>BlYsqCJIPP7CYIQ6BLK0GaDpm7bK1PaPe4R/BcPKQXRmQlmEtt96wkiEBIkhWCIZRtdVYCUQinJp5Q</w:t>
      </w:r>
    </w:p>
    <w:p>
      <w:pPr>
        <w:pStyle w:val="PreformattedText"/>
        <w:bidi w:val="0"/>
        <w:spacing w:before="0" w:after="0"/>
        <w:jc w:val="left"/>
        <w:rPr/>
      </w:pPr>
      <w:r>
        <w:rPr/>
        <w:t>pmNoBx3KGiGUaORxsUwirJIUk2FTDFEAhQoloBM7KRRtLoSNFe48RmIPa5JzMwB2cInVqEiFzXgFtD</w:t>
      </w:r>
    </w:p>
    <w:p>
      <w:pPr>
        <w:pStyle w:val="PreformattedText"/>
        <w:bidi w:val="0"/>
        <w:spacing w:before="0" w:after="0"/>
        <w:jc w:val="left"/>
        <w:rPr/>
      </w:pPr>
      <w:r>
        <w:rPr/>
        <w:t>hipXNuRaIOrdporqX2ZYQa6RJMRDqnnCJwJh0QwjlOGNYsKc9c+jlMyyVSRkeHUjr1dBWNDCPk9s8a</w:t>
      </w:r>
    </w:p>
    <w:p>
      <w:pPr>
        <w:pStyle w:val="PreformattedText"/>
        <w:bidi w:val="0"/>
        <w:spacing w:before="0" w:after="0"/>
        <w:jc w:val="left"/>
        <w:rPr/>
      </w:pPr>
      <w:r>
        <w:rPr/>
        <w:t>mFNInKLqoMgTo2cUtkN5WB/KDhqKUjeIlL552tOTWIJg5W9ULAWwTeUyc0MG5fiBDLjkUlWpt1EQEy</w:t>
      </w:r>
    </w:p>
    <w:p>
      <w:pPr>
        <w:pStyle w:val="PreformattedText"/>
        <w:bidi w:val="0"/>
        <w:spacing w:before="0" w:after="0"/>
        <w:jc w:val="left"/>
        <w:rPr/>
      </w:pPr>
      <w:r>
        <w:rPr/>
        <w:t>zbNUEN16hfG2EIP7BgotKhmhivYUta1ldg1jYZ1xGUTBwUzJdwlhtrpQ2CihIhJ5zpiDKPk6SIHBBb</w:t>
      </w:r>
    </w:p>
    <w:p>
      <w:pPr>
        <w:pStyle w:val="PreformattedText"/>
        <w:bidi w:val="0"/>
        <w:spacing w:before="0" w:after="0"/>
        <w:jc w:val="left"/>
        <w:rPr/>
      </w:pPr>
      <w:r>
        <w:rPr/>
        <w:t>iHlEO0YGVjSYc5lxlqEUmGU7ENKyCIkco1N4LGBoUOhVqMMw1AWv5tL8VOToDyaRttR+/wAapSEcW0</w:t>
      </w:r>
    </w:p>
    <w:p>
      <w:pPr>
        <w:pStyle w:val="PreformattedText"/>
        <w:bidi w:val="0"/>
        <w:spacing w:before="0" w:after="0"/>
        <w:jc w:val="left"/>
        <w:rPr/>
      </w:pPr>
      <w:r>
        <w:rPr/>
        <w:t>ijgluxjESgWj4AAfTXJizWopgiqkY39GUazMBgITiHIscrhTypJZnRIMUGjbxihIU4mCIEbNYgboxY</w:t>
      </w:r>
    </w:p>
    <w:p>
      <w:pPr>
        <w:pStyle w:val="PreformattedText"/>
        <w:bidi w:val="0"/>
        <w:spacing w:before="0" w:after="0"/>
        <w:jc w:val="left"/>
        <w:rPr/>
      </w:pPr>
      <w:r>
        <w:rPr/>
        <w:t>agSVU4ZYkgN3wXhiToh6Y9RvHT+hI6BvDRWlJR2ofBDG8SmzNaPA4LGpvYC6+k9YSvMJ5GCrOm5C7D</w:t>
      </w:r>
    </w:p>
    <w:p>
      <w:pPr>
        <w:pStyle w:val="PreformattedText"/>
        <w:bidi w:val="0"/>
        <w:spacing w:before="0" w:after="0"/>
        <w:jc w:val="left"/>
        <w:rPr/>
      </w:pPr>
      <w:r>
        <w:rPr/>
        <w:t>SjimsBUbphJNcoUbxpEZsFd9Ao7iwGoMU6b2ePBE6YGjGEMJyagwi6wVscK0QSSJy6ipeU6y6JgHOS</w:t>
      </w:r>
    </w:p>
    <w:p>
      <w:pPr>
        <w:pStyle w:val="PreformattedText"/>
        <w:bidi w:val="0"/>
        <w:spacing w:before="0" w:after="0"/>
        <w:jc w:val="left"/>
        <w:rPr/>
      </w:pPr>
      <w:r>
        <w:rPr/>
        <w:t>MgglkT0wDQrmpKy8BdhE4MDkeN1DFI0w7BKyeR9pE0wDg5EuVwMUyGg2WWIgRchVQP62IdiHPYqC7Y</w:t>
      </w:r>
    </w:p>
    <w:p>
      <w:pPr>
        <w:pStyle w:val="PreformattedText"/>
        <w:bidi w:val="0"/>
        <w:spacing w:before="0" w:after="0"/>
        <w:jc w:val="left"/>
        <w:rPr/>
      </w:pPr>
      <w:r>
        <w:rPr/>
        <w:t>aVuJdEbIMxwNjBUGY1yE4jDAGUChDlrCoYHNC7dgRUIFXPMwcSjQF82gJs/ga6gbCeTBcd5q6MANpU</w:t>
      </w:r>
    </w:p>
    <w:p>
      <w:pPr>
        <w:pStyle w:val="PreformattedText"/>
        <w:bidi w:val="0"/>
        <w:spacing w:before="0" w:after="0"/>
        <w:jc w:val="left"/>
        <w:rPr/>
      </w:pPr>
      <w:r>
        <w:rPr/>
        <w:t>ILIEEaS2AQlsRLR6/KhYAlkEleSrMxErltmjFnSyxt+fPUCoJYKwwGjebzlvBiAjpFiyVrxkhNQvAg</w:t>
      </w:r>
    </w:p>
    <w:p>
      <w:pPr>
        <w:pStyle w:val="PreformattedText"/>
        <w:bidi w:val="0"/>
        <w:spacing w:before="0" w:after="0"/>
        <w:jc w:val="left"/>
        <w:rPr/>
      </w:pPr>
      <w:r>
        <w:rPr/>
        <w:t>DMoIAqe+a3LFGbynhKgbhUouF4krc5PYE8vFkVlKymtbflpPE5CcxBS2iSqf4AJcCFBnCoZwIVLrxh</w:t>
      </w:r>
    </w:p>
    <w:p>
      <w:pPr>
        <w:pStyle w:val="PreformattedText"/>
        <w:bidi w:val="0"/>
        <w:spacing w:before="0" w:after="0"/>
        <w:jc w:val="left"/>
        <w:rPr/>
      </w:pPr>
      <w:r>
        <w:rPr/>
        <w:t>EL2ikVASEEaVsnOQaSICVWG1cwbhJRAnsDLssDeasC5xWGTcncNYwajuXWDJuxMEbxBRVM4gJ0VWfj</w:t>
      </w:r>
    </w:p>
    <w:p>
      <w:pPr>
        <w:pStyle w:val="PreformattedText"/>
        <w:bidi w:val="0"/>
        <w:spacing w:before="0" w:after="0"/>
        <w:jc w:val="left"/>
        <w:rPr/>
      </w:pPr>
      <w:r>
        <w:rPr/>
        <w:t>pE1iny/A0tgRHbLL0OiZy6TJi6TgGJOCNOAgluOpJnFwM4d1aipJJuqgMWHYH0tAgpLPBTokmfhBwR</w:t>
      </w:r>
    </w:p>
    <w:p>
      <w:pPr>
        <w:pStyle w:val="PreformattedText"/>
        <w:bidi w:val="0"/>
        <w:spacing w:before="0" w:after="0"/>
        <w:jc w:val="left"/>
        <w:rPr/>
      </w:pPr>
      <w:r>
        <w:rPr/>
        <w:t>zhgkYbEmDEIFVupgX2oilgAmJ0ROAqVyfKZLCIGpPoJlwUw9MQCoV8UWEpgYeilLBSEOmy0WdCZpWC</w:t>
      </w:r>
    </w:p>
    <w:p>
      <w:pPr>
        <w:pStyle w:val="PreformattedText"/>
        <w:bidi w:val="0"/>
        <w:spacing w:before="0" w:after="0"/>
        <w:jc w:val="left"/>
        <w:rPr/>
      </w:pPr>
      <w:r>
        <w:rPr/>
        <w:t>n0WF0QNiCwmuJnDqzqwR4EulFk2jU4BFqLzeNTy1UoYRFbUVOJCNUEjItqSI+oEpdGmG2J4iEffrYQ</w:t>
      </w:r>
    </w:p>
    <w:p>
      <w:pPr>
        <w:pStyle w:val="PreformattedText"/>
        <w:bidi w:val="0"/>
        <w:spacing w:before="0" w:after="0"/>
        <w:jc w:val="left"/>
        <w:rPr/>
      </w:pPr>
      <w:r>
        <w:rPr/>
        <w:t>Ze1l4JSUoSkqI2MI6nLLFNkq2S32B3lslkZ1JJuJjIg4RMHKWooUg2jQhvIZrIyW6DFZ6J3khYO4WE</w:t>
      </w:r>
    </w:p>
    <w:p>
      <w:pPr>
        <w:pStyle w:val="PreformattedText"/>
        <w:bidi w:val="0"/>
        <w:spacing w:before="0" w:after="0"/>
        <w:jc w:val="left"/>
        <w:rPr/>
      </w:pPr>
      <w:r>
        <w:rPr/>
        <w:t>OG6dvvh1GLYCpPCLrDgkJIHhLHWjrFqSr21yhak30yQxChYMcNXBkywmb1wCyDj2fQX15+vVR60TB0</w:t>
      </w:r>
    </w:p>
    <w:p>
      <w:pPr>
        <w:pStyle w:val="PreformattedText"/>
        <w:bidi w:val="0"/>
        <w:spacing w:before="0" w:after="0"/>
        <w:jc w:val="left"/>
        <w:rPr/>
      </w:pPr>
      <w:r>
        <w:rPr/>
        <w:t>oKVq5OffJZjUftwb7bHODjGqmw7TqRTgwLR0gTDzwdYAgRkvFRyozRMGmNk8jt9MnlKCASLd2dPthX</w:t>
      </w:r>
    </w:p>
    <w:p>
      <w:pPr>
        <w:pStyle w:val="PreformattedText"/>
        <w:bidi w:val="0"/>
        <w:spacing w:before="0" w:after="0"/>
        <w:jc w:val="left"/>
        <w:rPr/>
      </w:pPr>
      <w:r>
        <w:rPr/>
        <w:t>H+m+3OCclkTDftipDnbo9r1/GMMnmO2iYNvtztxEw5mJag+gwVdSIEsNOknPTeQQRTJ7dXTEgdGghN</w:t>
      </w:r>
    </w:p>
    <w:p>
      <w:pPr>
        <w:pStyle w:val="PreformattedText"/>
        <w:bidi w:val="0"/>
        <w:spacing w:before="0" w:after="0"/>
        <w:jc w:val="left"/>
        <w:rPr/>
      </w:pPr>
      <w:r>
        <w:rPr/>
        <w:t>cAdHNJhns9iL+M4QslP3rE1DbFkmKiHu+mbyMMgOa9+cgGs2BMG0hucJT2guxdTyODqjKokFApDywS</w:t>
      </w:r>
    </w:p>
    <w:p>
      <w:pPr>
        <w:pStyle w:val="PreformattedText"/>
        <w:bidi w:val="0"/>
        <w:spacing w:before="0" w:after="0"/>
        <w:jc w:val="left"/>
        <w:rPr/>
      </w:pPr>
      <w:r>
        <w:rPr/>
        <w:t>EYSIoZBRRHHVOYMKUzNtYStkgpmHYILLsAFSoYwkRLUrrERRSxWjWG6ZgJsdHaMUEjQiz2QJnF78k6</w:t>
      </w:r>
    </w:p>
    <w:p>
      <w:pPr>
        <w:pStyle w:val="PreformattedText"/>
        <w:bidi w:val="0"/>
        <w:spacing w:before="0" w:after="0"/>
        <w:jc w:val="left"/>
        <w:rPr/>
      </w:pPr>
      <w:r>
        <w:rPr/>
        <w:t>V1QSLo3IIYLkkCZosC5kCTyOEbauILERH2U8MCMQDV4S06Y0SMRROSlqSxSAG/ohi5YtgRAQ+QXx30</w:t>
      </w:r>
    </w:p>
    <w:p>
      <w:pPr>
        <w:pStyle w:val="PreformattedText"/>
        <w:bidi w:val="0"/>
        <w:spacing w:before="0" w:after="0"/>
        <w:jc w:val="left"/>
        <w:rPr/>
      </w:pPr>
      <w:r>
        <w:rPr/>
        <w:t>+IyorACDUd1PkyDBwYgFCikarKSs5PNYkoxi0kUS9t7IJvIROZRINXQOrWXNKZvJG8GiBKHmgMkJYi</w:t>
      </w:r>
    </w:p>
    <w:p>
      <w:pPr>
        <w:pStyle w:val="PreformattedText"/>
        <w:bidi w:val="0"/>
        <w:spacing w:before="0" w:after="0"/>
        <w:jc w:val="left"/>
        <w:rPr/>
      </w:pPr>
      <w:r>
        <w:rPr/>
        <w:t>LYuIvwoH2FhzU6FVMmHlQtZe7iYqygdB0QobKJXc3nOJ3KlBMhTiPeXLVJhOasB2cBREGdVLb0Gdfq</w:t>
      </w:r>
    </w:p>
    <w:p>
      <w:pPr>
        <w:pStyle w:val="PreformattedText"/>
        <w:bidi w:val="0"/>
        <w:spacing w:before="0" w:after="0"/>
        <w:jc w:val="left"/>
        <w:rPr/>
      </w:pPr>
      <w:r>
        <w:rPr/>
        <w:t>AScmCxpk02LvOPLucikHO6RHuSKKwnGLejzsscpkUxmyO/uyZGZMnSsQiHnFa2m0nelYDBLk8CsF7L</w:t>
      </w:r>
    </w:p>
    <w:p>
      <w:pPr>
        <w:pStyle w:val="PreformattedText"/>
        <w:bidi w:val="0"/>
        <w:spacing w:before="0" w:after="0"/>
        <w:jc w:val="left"/>
        <w:rPr/>
      </w:pPr>
      <w:r>
        <w:rPr/>
        <w:t>ZxrHQSLEI6dl1BxOSqRdQtmId074ZYxwe2j3fRqwgM3sfyFKPSzjZJzRi11rmIa/1eMcnJaZJwQGnc</w:t>
      </w:r>
    </w:p>
    <w:p>
      <w:pPr>
        <w:pStyle w:val="PreformattedText"/>
        <w:bidi w:val="0"/>
        <w:spacing w:before="0" w:after="0"/>
        <w:jc w:val="left"/>
        <w:rPr/>
      </w:pPr>
      <w:r>
        <w:rPr/>
        <w:t>rh5IYYbHJP7WnQ66g3Yxq1U7exuQBucTMyf9/cKiCTp4WE8VdMDhbrORupkvJ5daIjscb27XWylND1</w:t>
      </w:r>
    </w:p>
    <w:p>
      <w:pPr>
        <w:pStyle w:val="PreformattedText"/>
        <w:bidi w:val="0"/>
        <w:spacing w:before="0" w:after="0"/>
        <w:jc w:val="left"/>
        <w:rPr/>
      </w:pPr>
      <w:r>
        <w:rPr/>
        <w:t>RDhDy84SJQC5SHJr1ugoL5upZBwtGZKC06AsURl59/Sy1hgRmIRycKQAtduymROvNPY3L64Fq4P1I7</w:t>
      </w:r>
    </w:p>
    <w:p>
      <w:pPr>
        <w:pStyle w:val="PreformattedText"/>
        <w:bidi w:val="0"/>
        <w:spacing w:before="0" w:after="0"/>
        <w:jc w:val="left"/>
        <w:rPr/>
      </w:pPr>
      <w:r>
        <w:rPr/>
        <w:t>+wmgswGwpB7HkaZbV3xEpTCWG22Ui47uAmOChaJYILbSMLJxYASewZIRV0C2LdTBTG6a731vBgTA7g</w:t>
      </w:r>
    </w:p>
    <w:p>
      <w:pPr>
        <w:pStyle w:val="PreformattedText"/>
        <w:bidi w:val="0"/>
        <w:spacing w:before="0" w:after="0"/>
        <w:jc w:val="left"/>
        <w:rPr/>
      </w:pPr>
      <w:r>
        <w:rPr/>
        <w:t>zzT5p0Lw0+DHREWjkFb0wukNXA1TzgEtYidjEoSRTXLGg3m2Uoh9w0Y3DcIwT6gBP+LjuCAotpVlET</w:t>
      </w:r>
    </w:p>
    <w:p>
      <w:pPr>
        <w:pStyle w:val="PreformattedText"/>
        <w:bidi w:val="0"/>
        <w:spacing w:before="0" w:after="0"/>
        <w:jc w:val="left"/>
        <w:rPr/>
      </w:pPr>
      <w:r>
        <w:rPr/>
        <w:t>7Hh7hpOMJspybyDN6oNkJyEUJER3gv5DBMUpZKluSj0So6WYSqutQptKynCtrwRbYvFJbNgSM3JLCg</w:t>
      </w:r>
    </w:p>
    <w:p>
      <w:pPr>
        <w:pStyle w:val="PreformattedText"/>
        <w:bidi w:val="0"/>
        <w:spacing w:before="0" w:after="0"/>
        <w:jc w:val="left"/>
        <w:rPr/>
      </w:pPr>
      <w:r>
        <w:rPr/>
        <w:t>FDU6S3Sp0ZBASJgjaUWYG2BDjlhBx4tlNQAYS7CWjDFN+JkDgJti9YlEvVlcJYKjtBkACU5GEVT3Uu</w:t>
      </w:r>
    </w:p>
    <w:p>
      <w:pPr>
        <w:pStyle w:val="PreformattedText"/>
        <w:bidi w:val="0"/>
        <w:spacing w:before="0" w:after="0"/>
        <w:jc w:val="left"/>
        <w:rPr/>
      </w:pPr>
      <w:r>
        <w:rPr/>
        <w:t>nSZKANx5yxVwBdGoxRqE4sigCQne5fmEGBWEkmJmixQGpzEyEFWTM6ktoNCQwlwgIjQYFI4YuYhgSA</w:t>
      </w:r>
    </w:p>
    <w:p>
      <w:pPr>
        <w:pStyle w:val="PreformattedText"/>
        <w:bidi w:val="0"/>
        <w:spacing w:before="0" w:after="0"/>
        <w:jc w:val="left"/>
        <w:rPr/>
      </w:pPr>
      <w:r>
        <w:rPr/>
        <w:t>R1TaWHgN2PGtckBkIKqQ5Jp4XjOUgYTDAoa8Als5pVY4MiyuI2xBdDWCEiDoyYyVsuUIWAtiFjh2mJ</w:t>
      </w:r>
    </w:p>
    <w:p>
      <w:pPr>
        <w:pStyle w:val="PreformattedText"/>
        <w:bidi w:val="0"/>
        <w:spacing w:before="0" w:after="0"/>
        <w:jc w:val="left"/>
        <w:rPr/>
      </w:pPr>
      <w:r>
        <w:rPr/>
        <w:t>EsKKbDDFN4MpTsyGSnKVpCLwMmb/UZYTIVyAkuUq0SujuFkNriMUF0ibD2L2CG6sHa25dQLDbEvHgj</w:t>
      </w:r>
    </w:p>
    <w:p>
      <w:pPr>
        <w:pStyle w:val="PreformattedText"/>
        <w:bidi w:val="0"/>
        <w:spacing w:before="0" w:after="0"/>
        <w:jc w:val="left"/>
        <w:rPr/>
      </w:pPr>
      <w:r>
        <w:rPr/>
        <w:t>TPUVQNUMZCswyxkutAWnMMMjSOLkI8R2BEtAcwifSsswkBjJroMMqwryK6XbQWh3jKnUE1QRIZLRRU</w:t>
      </w:r>
    </w:p>
    <w:p>
      <w:pPr>
        <w:pStyle w:val="PreformattedText"/>
        <w:bidi w:val="0"/>
        <w:spacing w:before="0" w:after="0"/>
        <w:jc w:val="left"/>
        <w:rPr/>
      </w:pPr>
      <w:r>
        <w:rPr/>
        <w:t>GE8FmEkxyZkzF2YKFpAIQi2Tt5mIJUyybQ4XIkswnyAIAlAUiD5HnDG8CKUoUDM2adYdhJIrB/SJgW</w:t>
      </w:r>
    </w:p>
    <w:p>
      <w:pPr>
        <w:pStyle w:val="PreformattedText"/>
        <w:bidi w:val="0"/>
        <w:spacing w:before="0" w:after="0"/>
        <w:jc w:val="left"/>
        <w:rPr/>
      </w:pPr>
      <w:r>
        <w:rPr/>
        <w:t>3L0y2tsAvmugaxkzgIBieIRW1HeFlWpSkEkcoRPOcmrAnKyhAo7TcZ1UJUpLOiBPoOq5LER05HoRsg</w:t>
      </w:r>
    </w:p>
    <w:p>
      <w:pPr>
        <w:pStyle w:val="PreformattedText"/>
        <w:bidi w:val="0"/>
        <w:spacing w:before="0" w:after="0"/>
        <w:jc w:val="left"/>
        <w:rPr/>
      </w:pPr>
      <w:r>
        <w:rPr/>
        <w:t>NEwc60AHikQn+6WTzVaJTj0QBM1XeTTqzzTSk4ATWYWViboc8I3PqFJbiKA6xFj3IpsVyTKjHIERic</w:t>
      </w:r>
    </w:p>
    <w:p>
      <w:pPr>
        <w:pStyle w:val="PreformattedText"/>
        <w:bidi w:val="0"/>
        <w:spacing w:before="0" w:after="0"/>
        <w:jc w:val="left"/>
        <w:rPr/>
      </w:pPr>
      <w:r>
        <w:rPr/>
        <w:t>APYhnCwoKpSMCrbr7HIO5jiZ2RAbYTvdk900bRHU4RZEDRlyxsBOCGQl96mjhAlAEdFICU76x4yQAC</w:t>
      </w:r>
    </w:p>
    <w:p>
      <w:pPr>
        <w:pStyle w:val="PreformattedText"/>
        <w:bidi w:val="0"/>
        <w:spacing w:before="0" w:after="0"/>
        <w:jc w:val="left"/>
        <w:rPr/>
      </w:pPr>
      <w:r>
        <w:rPr/>
        <w:t>N4iIj0mp65OCKBUzdw9iRkQvA2oG62ckaZVhWUUtpze8XicJGIQgZbY1i70xqGNFHvYT5hKGBLakI4</w:t>
      </w:r>
    </w:p>
    <w:p>
      <w:pPr>
        <w:pStyle w:val="PreformattedText"/>
        <w:bidi w:val="0"/>
        <w:spacing w:before="0" w:after="0"/>
        <w:jc w:val="left"/>
        <w:rPr/>
      </w:pPr>
      <w:r>
        <w:rPr/>
        <w:t>SBkpSNkRJs4Yu0/fzkCu+dv0bYef7wwPWnRzsUqNMySfXGyNhS+VzHM4QUQfboNaxUMSwgfw6mMgpZ</w:t>
      </w:r>
    </w:p>
    <w:p>
      <w:pPr>
        <w:pStyle w:val="PreformattedText"/>
        <w:bidi w:val="0"/>
        <w:spacing w:before="0" w:after="0"/>
        <w:jc w:val="left"/>
        <w:rPr/>
      </w:pPr>
      <w:r>
        <w:rPr/>
        <w:t>bJz3Vw5JTeIiCr7YLI2OmzaO6EjrCRglE8Jskbqe7GPVCrED0SKiftmoZiqMM9z/cX1Bz0T/cQ0pZ2</w:t>
      </w:r>
    </w:p>
    <w:p>
      <w:pPr>
        <w:pStyle w:val="PreformattedText"/>
        <w:bidi w:val="0"/>
        <w:spacing w:before="0" w:after="0"/>
        <w:jc w:val="left"/>
        <w:rPr/>
      </w:pPr>
      <w:r>
        <w:rPr/>
        <w:t>X73f3yQbn8h9V7fpkEbIXeuZBYg/GIQhZvbOu8mWWKHVGI59sVChEmm6H2MkpLRAexYB3lAzboVb54</w:t>
      </w:r>
    </w:p>
    <w:p>
      <w:pPr>
        <w:pStyle w:val="PreformattedText"/>
        <w:bidi w:val="0"/>
        <w:spacing w:before="0" w:after="0"/>
        <w:jc w:val="left"/>
        <w:rPr/>
      </w:pPr>
      <w:r>
        <w:rPr/>
        <w:t>lw2RfBGOiDiMq1+wZt+2BaSgUpYn8uDWSUALTkbG3AJ0RItPC1C0FzBvAgISuAUCJSEnVIBi8j79to</w:t>
      </w:r>
    </w:p>
    <w:p>
      <w:pPr>
        <w:pStyle w:val="PreformattedText"/>
        <w:bidi w:val="0"/>
        <w:spacing w:before="0" w:after="0"/>
        <w:jc w:val="left"/>
        <w:rPr/>
      </w:pPr>
      <w:r>
        <w:rPr/>
        <w:t>1SvMtNmDvAiJWRSzCN3IriAmDiA1ECi9yGkXEl6JyEoLojMVISMRhYQgQWVNgTgFKMLW67fM3BCMak</w:t>
      </w:r>
    </w:p>
    <w:p>
      <w:pPr>
        <w:pStyle w:val="PreformattedText"/>
        <w:bidi w:val="0"/>
        <w:spacing w:before="0" w:after="0"/>
        <w:jc w:val="left"/>
        <w:rPr/>
      </w:pPr>
      <w:r>
        <w:rPr/>
        <w:t>i14NEBXPMczr3hNFYtV1rhSIksKPYyfghMFYdRKbJgQDIIhEBioi4muR7lh0EIGnioUzeqmhyQopNd</w:t>
      </w:r>
    </w:p>
    <w:p>
      <w:pPr>
        <w:pStyle w:val="PreformattedText"/>
        <w:bidi w:val="0"/>
        <w:spacing w:before="0" w:after="0"/>
        <w:jc w:val="left"/>
        <w:rPr/>
      </w:pPr>
      <w:r>
        <w:rPr/>
        <w:t>KcTl9DXEkVp9Mdc+IdycotgodGVEwVDuCxghBdK7iEIIp01EgByVLslkUHaCIFa4bwl9C9qTkGhWzy</w:t>
      </w:r>
    </w:p>
    <w:p>
      <w:pPr>
        <w:pStyle w:val="PreformattedText"/>
        <w:bidi w:val="0"/>
        <w:spacing w:before="0" w:after="0"/>
        <w:jc w:val="left"/>
        <w:rPr/>
      </w:pPr>
      <w:r>
        <w:rPr/>
        <w:t>zkngUJHLqCrLqYTBSIhTbkGU7mxAWuNruBTlF3QNqOIc4BJRp35utISngxBpyNmehkbhaIfJbQgNBs</w:t>
      </w:r>
    </w:p>
    <w:p>
      <w:pPr>
        <w:pStyle w:val="PreformattedText"/>
        <w:bidi w:val="0"/>
        <w:spacing w:before="0" w:after="0"/>
        <w:jc w:val="left"/>
        <w:rPr/>
      </w:pPr>
      <w:r>
        <w:rPr/>
        <w:t>VTkapW50RYIZqMOIsSFzdzMlMPqM9/pHdozU+8YOzMxihMcJfOsiwkUkB7ug87xML9oroQce5iJHqO</w:t>
      </w:r>
    </w:p>
    <w:p>
      <w:pPr>
        <w:pStyle w:val="PreformattedText"/>
        <w:bidi w:val="0"/>
        <w:spacing w:before="0" w:after="0"/>
        <w:jc w:val="left"/>
        <w:rPr/>
      </w:pPr>
      <w:r>
        <w:rPr/>
        <w:t>O770TWzGUogArkZLIBw8cakTNQkPJFWFnI0zJIca6ZmXAwocpA1T/YFVIyIbVdIT8rPi3AOCKixTAy</w:t>
      </w:r>
    </w:p>
    <w:p>
      <w:pPr>
        <w:pStyle w:val="PreformattedText"/>
        <w:bidi w:val="0"/>
        <w:spacing w:before="0" w:after="0"/>
        <w:jc w:val="left"/>
        <w:rPr/>
      </w:pPr>
      <w:r>
        <w:rPr/>
        <w:t>OUpHJqKPOzI0XCyRahEKSMqgKUrIBTLnZTHicKJC65kpaxOgSVVgI+2m8qFzc1xOGuwSIEzhnlsjEK</w:t>
      </w:r>
    </w:p>
    <w:p>
      <w:pPr>
        <w:pStyle w:val="PreformattedText"/>
        <w:bidi w:val="0"/>
        <w:spacing w:before="0" w:after="0"/>
        <w:jc w:val="left"/>
        <w:rPr/>
      </w:pPr>
      <w:r>
        <w:rPr/>
        <w:t>0vZ4Q+SVmbWLOGQVj7QeFGQGVbcjF8MXgxYkBXHpaLL2slyISpzyERQnBQyQHs+ADkYA+CZyd4NfuZ</w:t>
      </w:r>
    </w:p>
    <w:p>
      <w:pPr>
        <w:pStyle w:val="PreformattedText"/>
        <w:bidi w:val="0"/>
        <w:spacing w:before="0" w:after="0"/>
        <w:jc w:val="left"/>
        <w:rPr/>
      </w:pPr>
      <w:r>
        <w:rPr/>
        <w:t>U2YBI5EIQRGMThG7MENYAdmrLACbhXwbtSOYo140annMvIwWoUgjxDRrjFEJOsyScI0hcnTNMxzaPE</w:t>
      </w:r>
    </w:p>
    <w:p>
      <w:pPr>
        <w:pStyle w:val="PreformattedText"/>
        <w:bidi w:val="0"/>
        <w:spacing w:before="0" w:after="0"/>
        <w:jc w:val="left"/>
        <w:rPr/>
      </w:pPr>
      <w:r>
        <w:rPr/>
        <w:t>6JpUZaFYWSzAx4JI4s2F5iImUkQlOOHOROQVPXhEBqqQ6gMiaJogo1t8gbSCxOlG2QzCDkEZUOAhFG</w:t>
      </w:r>
    </w:p>
    <w:p>
      <w:pPr>
        <w:pStyle w:val="PreformattedText"/>
        <w:bidi w:val="0"/>
        <w:spacing w:before="0" w:after="0"/>
        <w:jc w:val="left"/>
        <w:rPr/>
      </w:pPr>
      <w:r>
        <w:rPr/>
        <w:t>9OwDjIQq2wTQJgYBC4HIlpK+TliAgQHfgpIpFk+Z7hFAE45rZUHoPj0apS6nSJSINIGtcAt2ozYib4</w:t>
      </w:r>
    </w:p>
    <w:p>
      <w:pPr>
        <w:pStyle w:val="PreformattedText"/>
        <w:bidi w:val="0"/>
        <w:spacing w:before="0" w:after="0"/>
        <w:jc w:val="left"/>
        <w:rPr/>
      </w:pPr>
      <w:r>
        <w:rPr/>
        <w:t>icD1QWg4mZjX0BBtQu5cN897gGIGUpp9MiAnSywiG31w7OVG+D1rr70aTFWUraFd5dOjlBvFr6vu6I</w:t>
      </w:r>
    </w:p>
    <w:p>
      <w:pPr>
        <w:pStyle w:val="PreformattedText"/>
        <w:bidi w:val="0"/>
        <w:spacing w:before="0" w:after="0"/>
        <w:jc w:val="left"/>
        <w:rPr/>
      </w:pPr>
      <w:r>
        <w:rPr/>
        <w:t>E+Mwoy6ZXIOObIYlTDhECS5MKLkAdDjCw7m7i3EMwMAnEJA6mgNQiRgQjS167Cs2kL92WSK6jHNmEI</w:t>
      </w:r>
    </w:p>
    <w:p>
      <w:pPr>
        <w:pStyle w:val="PreformattedText"/>
        <w:bidi w:val="0"/>
        <w:spacing w:before="0" w:after="0"/>
        <w:jc w:val="left"/>
        <w:rPr/>
      </w:pPr>
      <w:r>
        <w:rPr/>
        <w:t>TYrTiTJrGegBf5xGksWDaCuIwsMBO07DCTZ+LV5LCqF5cmMDQM7wmziCGkY9kgsllkJVAHE4hgTPQk</w:t>
      </w:r>
    </w:p>
    <w:p>
      <w:pPr>
        <w:pStyle w:val="PreformattedText"/>
        <w:bidi w:val="0"/>
        <w:spacing w:before="0" w:after="0"/>
        <w:jc w:val="left"/>
        <w:rPr/>
      </w:pPr>
      <w:r>
        <w:rPr/>
        <w:t>M7kssaOM31W7qToAJwjo5y4y0DtAMRMrJnEgXcrWE4er7BOsOBZmH+JWGoOcoke02VugOSVw35EB6W</w:t>
      </w:r>
    </w:p>
    <w:p>
      <w:pPr>
        <w:pStyle w:val="PreformattedText"/>
        <w:bidi w:val="0"/>
        <w:spacing w:before="0" w:after="0"/>
        <w:jc w:val="left"/>
        <w:rPr/>
      </w:pPr>
      <w:r>
        <w:rPr/>
        <w:t>jRTIiE3bAFCi0IJBiKKaDGJRAugu5oO3Qm6z3dO1mtyQLSZwDRBUUiUiLK1DIBCCFNbOIHRQpt5TrB</w:t>
      </w:r>
    </w:p>
    <w:p>
      <w:pPr>
        <w:pStyle w:val="PreformattedText"/>
        <w:bidi w:val="0"/>
        <w:spacing w:before="0" w:after="0"/>
        <w:jc w:val="left"/>
        <w:rPr/>
      </w:pPr>
      <w:r>
        <w:rPr/>
        <w:t>Si+ojpyEJy7sGgCbiC0zTJgGLz1YU55ogBw2oZA2TMhKUbJbYgnEVN1FL7QCmQMCelBs0S0jrG8dtF</w:t>
      </w:r>
    </w:p>
    <w:p>
      <w:pPr>
        <w:pStyle w:val="PreformattedText"/>
        <w:bidi w:val="0"/>
        <w:spacing w:before="0" w:after="0"/>
        <w:jc w:val="left"/>
        <w:rPr/>
      </w:pPr>
      <w:r>
        <w:rPr/>
        <w:t>qFGhfswWht3IgqECkTLHZC0u2adiqMABWjLyF8bkYpGm9O027kmQJLhkBYpRlZkkrADdSIIyLNVfO+</w:t>
      </w:r>
    </w:p>
    <w:p>
      <w:pPr>
        <w:pStyle w:val="PreformattedText"/>
        <w:bidi w:val="0"/>
        <w:spacing w:before="0" w:after="0"/>
        <w:jc w:val="left"/>
        <w:rPr/>
      </w:pPr>
      <w:r>
        <w:rPr/>
        <w:t>S4pFge3nlIw+ILUDJiXYEgFSslX7uTBUVdzaBZuiZ6YXAviFqqglANp6LKIowMcWIB/DAmHmLb6dQm</w:t>
      </w:r>
    </w:p>
    <w:p>
      <w:pPr>
        <w:pStyle w:val="PreformattedText"/>
        <w:bidi w:val="0"/>
        <w:spacing w:before="0" w:after="0"/>
        <w:jc w:val="left"/>
        <w:rPr/>
      </w:pPr>
      <w:r>
        <w:rPr/>
        <w:t>sVbM8lqUQ5x0HlTYrTgiHOenClEs9Sg4XGLGUxLOkmrhQ0Tqzd6lUyiA5xe8HXHalpEl0AqHWQqTq9</w:t>
      </w:r>
    </w:p>
    <w:p>
      <w:pPr>
        <w:pStyle w:val="PreformattedText"/>
        <w:bidi w:val="0"/>
        <w:spacing w:before="0" w:after="0"/>
        <w:jc w:val="left"/>
        <w:rPr/>
      </w:pPr>
      <w:r>
        <w:rPr/>
        <w:t>qxymDrlYrCyE6dWLE6wQkHRRtdHVg7rTdTIj3B1F5IKgATSiwWj75TIqvljZHpnaxtm/oMBhhhNgPd</w:t>
      </w:r>
    </w:p>
    <w:p>
      <w:pPr>
        <w:pStyle w:val="PreformattedText"/>
        <w:bidi w:val="0"/>
        <w:spacing w:before="0" w:after="0"/>
        <w:jc w:val="left"/>
        <w:rPr/>
      </w:pPr>
      <w:r>
        <w:rPr/>
        <w:t>r95a3D1hT+FPTC6hp21Ce2THNhSpI6e+FcmyDq798FIiVb+hXVw1bKgrA9IqcqgUKp8o3z9OMohZBx</w:t>
      </w:r>
    </w:p>
    <w:p>
      <w:pPr>
        <w:pStyle w:val="PreformattedText"/>
        <w:bidi w:val="0"/>
        <w:spacing w:before="0" w:after="0"/>
        <w:jc w:val="left"/>
        <w:rPr/>
      </w:pPr>
      <w:r>
        <w:rPr/>
        <w:t>jqs3P8XknqCgV3RL2injDRdh29Nwf7nAll+mh9PtgiqGfbX3D9Y12nVc1H4+mFBPtzVajj9scjqo5k</w:t>
      </w:r>
    </w:p>
    <w:p>
      <w:pPr>
        <w:pStyle w:val="PreformattedText"/>
        <w:bidi w:val="0"/>
        <w:spacing w:before="0" w:after="0"/>
        <w:jc w:val="left"/>
        <w:rPr/>
      </w:pPr>
      <w:r>
        <w:rPr/>
        <w:t>dD75q3lPj6brPYEOuw4nlZxQ0TVJVtujzpi3BLDTFP1F/XLk4iP7HaTgstk19xXQmDlIl9SNHTpkB4</w:t>
      </w:r>
    </w:p>
    <w:p>
      <w:pPr>
        <w:pStyle w:val="PreformattedText"/>
        <w:bidi w:val="0"/>
        <w:spacing w:before="0" w:after="0"/>
        <w:jc w:val="left"/>
        <w:rPr/>
      </w:pPr>
      <w:r>
        <w:rPr/>
        <w:t>jhokiGx698mCQEtknIC5Dp0nFCEOOiLQBhJDUjpWwlZAdFAQ7PUmm2bQSzK3UIRbVSpCcGbfoMqjlA</w:t>
      </w:r>
    </w:p>
    <w:p>
      <w:pPr>
        <w:pStyle w:val="PreformattedText"/>
        <w:bidi w:val="0"/>
        <w:spacing w:before="0" w:after="0"/>
        <w:jc w:val="left"/>
        <w:rPr/>
      </w:pPr>
      <w:r>
        <w:rPr/>
        <w:t>gQweemIMBaR+psgakCcYL4hKI2UUmNGCMrUFuFCcIhEYYSumJUkUX0qJAErl2CG8nVRbo+WZ3ubdMW</w:t>
      </w:r>
    </w:p>
    <w:p>
      <w:pPr>
        <w:pStyle w:val="PreformattedText"/>
        <w:bidi w:val="0"/>
        <w:spacing w:before="0" w:after="0"/>
        <w:jc w:val="left"/>
        <w:rPr/>
      </w:pPr>
      <w:r>
        <w:rPr/>
        <w:t>8Eusu+ZzjSeRLIkgil3AIg4SFIk1IK9YNB5ZYMNrXA9JDj8FOKQ0mSHuLsibGxwQmBCpidhruVosyK</w:t>
      </w:r>
    </w:p>
    <w:p>
      <w:pPr>
        <w:pStyle w:val="PreformattedText"/>
        <w:bidi w:val="0"/>
        <w:spacing w:before="0" w:after="0"/>
        <w:jc w:val="left"/>
        <w:rPr/>
      </w:pPr>
      <w:r>
        <w:rPr/>
        <w:t>BB4GoCgMuFGoJK5MdV1pgeta3sTEYjAxYurkhE755mhBmoKSLc2ACqcOehaYQLwqMoKHDEx06q5c98</w:t>
      </w:r>
    </w:p>
    <w:p>
      <w:pPr>
        <w:pStyle w:val="PreformattedText"/>
        <w:bidi w:val="0"/>
        <w:spacing w:before="0" w:after="0"/>
        <w:jc w:val="left"/>
        <w:rPr/>
      </w:pPr>
      <w:r>
        <w:rPr/>
        <w:t>ViIZv6KYzQU1cVlqVkOOSu9qWhFIITL04FTmXGxIJLXLSrLphRiH3bh1gzq66k4K9ryZhEoAQVoxv0</w:t>
      </w:r>
    </w:p>
    <w:p>
      <w:pPr>
        <w:pStyle w:val="PreformattedText"/>
        <w:bidi w:val="0"/>
        <w:spacing w:before="0" w:after="0"/>
        <w:jc w:val="left"/>
        <w:rPr/>
      </w:pPr>
      <w:r>
        <w:rPr/>
        <w:t>1loDKXvO4KE6+mIECrgoZEBIe+BQwgwRda3IbWbj7CEwLN7OIwCcztpgpBDEBeL/EvgtcAGANsByHo</w:t>
      </w:r>
    </w:p>
    <w:p>
      <w:pPr>
        <w:pStyle w:val="PreformattedText"/>
        <w:bidi w:val="0"/>
        <w:spacing w:before="0" w:after="0"/>
        <w:jc w:val="left"/>
        <w:rPr/>
      </w:pPr>
      <w:r>
        <w:rPr/>
        <w:t>W7NBtCSCWwSEPQqBQCpiac+ljaupiHoGJHSfKtWL6KSS8bNPQjrTEZkVRMAQ79iyclrHYuV5pYvEZj</w:t>
      </w:r>
    </w:p>
    <w:p>
      <w:pPr>
        <w:pStyle w:val="PreformattedText"/>
        <w:bidi w:val="0"/>
        <w:spacing w:before="0" w:after="0"/>
        <w:jc w:val="left"/>
        <w:rPr/>
      </w:pPr>
      <w:r>
        <w:rPr/>
        <w:t>1tMTkEfvOLGmYdGzBv2GRwkZLzhMcTaFz3Jjf9IYm9QyXLMe4EpevwVOvTwKSoWFt9TVjgIAp4Y0t+</w:t>
      </w:r>
    </w:p>
    <w:p>
      <w:pPr>
        <w:pStyle w:val="PreformattedText"/>
        <w:bidi w:val="0"/>
        <w:spacing w:before="0" w:after="0"/>
        <w:jc w:val="left"/>
        <w:rPr/>
      </w:pPr>
      <w:r>
        <w:rPr/>
        <w:t>ZVlUlxwWYkekWplSLgOnC1VmEUkYaEu0XLkrkUdWFpACN+vByE53OXTQdu53kZg0HjAeczIc43YYM8</w:t>
      </w:r>
    </w:p>
    <w:p>
      <w:pPr>
        <w:pStyle w:val="PreformattedText"/>
        <w:bidi w:val="0"/>
        <w:spacing w:before="0" w:after="0"/>
        <w:jc w:val="left"/>
        <w:rPr/>
      </w:pPr>
      <w:r>
        <w:rPr/>
        <w:t>bknDaGZcQXyKcLJMlXxzZKihpCBlF5hTWx5wAapbEoUhlQUYVrCyCQVa4LaUMpT0xOOinBslAoRClV</w:t>
      </w:r>
    </w:p>
    <w:p>
      <w:pPr>
        <w:pStyle w:val="PreformattedText"/>
        <w:bidi w:val="0"/>
        <w:spacing w:before="0" w:after="0"/>
        <w:jc w:val="left"/>
        <w:rPr/>
      </w:pPr>
      <w:r>
        <w:rPr/>
        <w:t>ZCx1QGmmUE4PJQiRA48FRG11elYxAIg1I1ZJAS9kTiArVCBiECSiYExbSCuCqHzWX/HE5oYGMSYhiF</w:t>
      </w:r>
    </w:p>
    <w:p>
      <w:pPr>
        <w:pStyle w:val="PreformattedText"/>
        <w:bidi w:val="0"/>
        <w:spacing w:before="0" w:after="0"/>
        <w:jc w:val="left"/>
        <w:rPr/>
      </w:pPr>
      <w:r>
        <w:rPr/>
        <w:t>KwbkBTNMTFZKGYzMGdW0+V2nN6VUZTBK8Edockb0nZCwM4oWdr6hs4hmNlsw7Mo0EBMHGZAKCynh0S</w:t>
      </w:r>
    </w:p>
    <w:p>
      <w:pPr>
        <w:pStyle w:val="PreformattedText"/>
        <w:bidi w:val="0"/>
        <w:spacing w:before="0" w:after="0"/>
        <w:jc w:val="left"/>
        <w:rPr/>
      </w:pPr>
      <w:r>
        <w:rPr/>
        <w:t>SJEc0BlJNPBZqeVbmT9Zl+CDvFmw2VOA18Rn91AuwXWWRkzZTY3IBbLQQ5Xr+D6qD6sMHD9uh3yWbM</w:t>
      </w:r>
    </w:p>
    <w:p>
      <w:pPr>
        <w:pStyle w:val="PreformattedText"/>
        <w:bidi w:val="0"/>
        <w:spacing w:before="0" w:after="0"/>
        <w:jc w:val="left"/>
        <w:rPr/>
      </w:pPr>
      <w:r>
        <w:rPr/>
        <w:t>kQaQZOxILA0tSIq8DDJRZmg4Gg2YNfLFSQXihKZ1QngrkEThjUJtZskV83gkB2BVG2sc2Mlw3sh0Up</w:t>
      </w:r>
    </w:p>
    <w:p>
      <w:pPr>
        <w:pStyle w:val="PreformattedText"/>
        <w:bidi w:val="0"/>
        <w:spacing w:before="0" w:after="0"/>
        <w:jc w:val="left"/>
        <w:rPr/>
      </w:pPr>
      <w:r>
        <w:rPr/>
        <w:t>rPMiwRQhR8BMPUIRIIsNkEOvUJkwyPmrdTScZV65Y0FLhIWCOHvAF0yCrVckkg2/blvHeRhMEYaa6u</w:t>
      </w:r>
    </w:p>
    <w:p>
      <w:pPr>
        <w:pStyle w:val="PreformattedText"/>
        <w:bidi w:val="0"/>
        <w:spacing w:before="0" w:after="0"/>
        <w:jc w:val="left"/>
        <w:rPr/>
      </w:pPr>
      <w:r>
        <w:rPr/>
        <w:t>aS8QuAP6fNBUDe1eQdoxE+fBANBglIAm+K44EuCTXQu9gMKJZSIGLRUNSirGEKNrbMEWEKjebwRF0o</w:t>
      </w:r>
    </w:p>
    <w:p>
      <w:pPr>
        <w:pStyle w:val="PreformattedText"/>
        <w:bidi w:val="0"/>
        <w:spacing w:before="0" w:after="0"/>
        <w:jc w:val="left"/>
        <w:rPr/>
      </w:pPr>
      <w:r>
        <w:rPr/>
        <w:t>mNtnkSW2uEG9AqTRyDzJIrjHjw2IrENCNlCEPwOoRo1ulSBoYk4IjQpGgQAHBw5WCgCzhm4E1CkNd5</w:t>
      </w:r>
    </w:p>
    <w:p>
      <w:pPr>
        <w:pStyle w:val="PreformattedText"/>
        <w:bidi w:val="0"/>
        <w:spacing w:before="0" w:after="0"/>
        <w:jc w:val="left"/>
        <w:rPr/>
      </w:pPr>
      <w:r>
        <w:rPr/>
        <w:t>vAnCQJAyt6b7VTlt4MQkuTB6JIwhVgJ5QBKnQfI4IBa1VorHKCbAOiZJhLLRBWukrBZsMEKnAu1AIY</w:t>
      </w:r>
    </w:p>
    <w:p>
      <w:pPr>
        <w:pStyle w:val="PreformattedText"/>
        <w:bidi w:val="0"/>
        <w:spacing w:before="0" w:after="0"/>
        <w:jc w:val="left"/>
        <w:rPr/>
      </w:pPr>
      <w:r>
        <w:rPr/>
        <w:t>7Q7xijFFYKp0hIbElQMZIlb8x6bYtqDIKhbBxLAuJnlmjCsZggUeUqCFBSp2TsHUiKi1IH6LY2Yhcz</w:t>
      </w:r>
    </w:p>
    <w:p>
      <w:pPr>
        <w:pStyle w:val="PreformattedText"/>
        <w:bidi w:val="0"/>
        <w:spacing w:before="0" w:after="0"/>
        <w:jc w:val="left"/>
        <w:rPr/>
      </w:pPr>
      <w:r>
        <w:rPr/>
        <w:t>uU2b2bLN4LmOjxAtmKJTQ5DEhyWgwQcqVYuo4DNmECbpNOI8hIqa2V9DMR9mMohWGKJ6Fqd2e64dlI</w:t>
      </w:r>
    </w:p>
    <w:p>
      <w:pPr>
        <w:pStyle w:val="PreformattedText"/>
        <w:bidi w:val="0"/>
        <w:spacing w:before="0" w:after="0"/>
        <w:jc w:val="left"/>
        <w:rPr/>
      </w:pPr>
      <w:r>
        <w:rPr/>
        <w:t>eYroAhYbTU5fTRZRlBIN46FOmQoIkGitkewQSZ76bpsCyE7eDBETBZKdkMflj0dkpAVYdEF8xnZRJx</w:t>
      </w:r>
    </w:p>
    <w:p>
      <w:pPr>
        <w:pStyle w:val="PreformattedText"/>
        <w:bidi w:val="0"/>
        <w:spacing w:before="0" w:after="0"/>
        <w:jc w:val="left"/>
        <w:rPr/>
      </w:pPr>
      <w:r>
        <w:rPr/>
        <w:t>AYmlgR9Mc9a1Rj2RRZ74fQCOqMahPz1zXErxdzgXO69N8/360ZGGKAdiCRHRIM3EEAocjezybodUw9</w:t>
      </w:r>
    </w:p>
    <w:p>
      <w:pPr>
        <w:pStyle w:val="PreformattedText"/>
        <w:bidi w:val="0"/>
        <w:spacing w:before="0" w:after="0"/>
        <w:jc w:val="left"/>
        <w:rPr/>
      </w:pPr>
      <w:r>
        <w:rPr/>
        <w:t>52ZolUwSp7rzlO2RYOOB2SsUT2nRGaKqwhcG/cTjCbE2Jfjq8RirJF/BzPcwUkhZhAqiGrB9TJEm9A</w:t>
      </w:r>
    </w:p>
    <w:p>
      <w:pPr>
        <w:pStyle w:val="PreformattedText"/>
        <w:bidi w:val="0"/>
        <w:spacing w:before="0" w:after="0"/>
        <w:jc w:val="left"/>
        <w:rPr/>
      </w:pPr>
      <w:r>
        <w:rPr/>
        <w:t>2TqHSX0cFQEIH2GzxR+M+ZN812G95ImI4u4ZqMkxYsrorl8nIMTQo31e9fXL3UJISnX3wuUgODHZE8</w:t>
      </w:r>
    </w:p>
    <w:p>
      <w:pPr>
        <w:pStyle w:val="PreformattedText"/>
        <w:bidi w:val="0"/>
        <w:spacing w:before="0" w:after="0"/>
        <w:jc w:val="left"/>
        <w:rPr/>
      </w:pPr>
      <w:r>
        <w:rPr/>
        <w:t>Oe+XHVr9HOcNJlqLDiY1vjKIK1MssRzqTFJSbJlnTnLBQotQ2JbXrnBI0FzMoVVTPfOuVLJiNBIOL4</w:t>
      </w:r>
    </w:p>
    <w:p>
      <w:pPr>
        <w:pStyle w:val="PreformattedText"/>
        <w:bidi w:val="0"/>
        <w:spacing w:before="0" w:after="0"/>
        <w:jc w:val="left"/>
        <w:rPr/>
      </w:pPr>
      <w:r>
        <w:rPr/>
        <w:t>gOIm4ERcQ7XuYTy3CwyUT1I0iTaaAriJXWVMgTAjUJY4icjsI1ZoiykSQCSY4UCbqUOgh3ZMqazeCC</w:t>
      </w:r>
    </w:p>
    <w:p>
      <w:pPr>
        <w:pStyle w:val="PreformattedText"/>
        <w:bidi w:val="0"/>
        <w:spacing w:before="0" w:after="0"/>
        <w:jc w:val="left"/>
        <w:rPr/>
      </w:pPr>
      <w:r>
        <w:rPr/>
        <w:t>FbRoNFFPqnCLyDUU0TyathuMUunkAICYYEUysvmKiYWALPYMcJJzRTdcoWjtcoCktZ1+gI0xSEbYTQ</w:t>
      </w:r>
    </w:p>
    <w:p>
      <w:pPr>
        <w:pStyle w:val="PreformattedText"/>
        <w:bidi w:val="0"/>
        <w:spacing w:before="0" w:after="0"/>
        <w:jc w:val="left"/>
        <w:rPr/>
      </w:pPr>
      <w:r>
        <w:rPr/>
        <w:t>BgtVER6ixsTBy4Sc2Epwdgk3KIY1DDAU0NCSCNj6VDkBUSDEsFRUsYInlLyW67iGvOnZKiNbgZIBYg</w:t>
      </w:r>
    </w:p>
    <w:p>
      <w:pPr>
        <w:pStyle w:val="PreformattedText"/>
        <w:bidi w:val="0"/>
        <w:spacing w:before="0" w:after="0"/>
        <w:jc w:val="left"/>
        <w:rPr/>
      </w:pPr>
      <w:r>
        <w:rPr/>
        <w:t>Zg4Dyo6qGQhLKe5IJ1FU7Gjea83QkuUyY5WbYQxMKJiCb1SMIq82F0igiTpwc9iLKGApYI5lqeqYwS</w:t>
      </w:r>
    </w:p>
    <w:p>
      <w:pPr>
        <w:pStyle w:val="PreformattedText"/>
        <w:bidi w:val="0"/>
        <w:spacing w:before="0" w:after="0"/>
        <w:jc w:val="left"/>
        <w:rPr/>
      </w:pPr>
      <w:r>
        <w:rPr/>
        <w:t>sDCfpTnLkjRiWKbwKyss1m6g11ggHrAObYCQ21IGyLhE6XID2OktJU8HDtUoEM+jodcQXPa8rqAbCT</w:t>
      </w:r>
    </w:p>
    <w:p>
      <w:pPr>
        <w:pStyle w:val="PreformattedText"/>
        <w:bidi w:val="0"/>
        <w:spacing w:before="0" w:after="0"/>
        <w:jc w:val="left"/>
        <w:rPr/>
      </w:pPr>
      <w:r>
        <w:rPr/>
        <w:t>DwZM4jdWOz0hkyRhnCB17LOQoYTLhl0IKeoXajBE4YKP/U7my2ASqBuLoMHkR94WciRo2BI0xVhSXJ</w:t>
      </w:r>
    </w:p>
    <w:p>
      <w:pPr>
        <w:pStyle w:val="PreformattedText"/>
        <w:bidi w:val="0"/>
        <w:spacing w:before="0" w:after="0"/>
        <w:jc w:val="left"/>
        <w:rPr/>
      </w:pPr>
      <w:r>
        <w:rPr/>
        <w:t>+tkRfFQ7OQMPi3Puj3JMUx4rO/ZHY7DRgcTUSpcWAfeuCCYyawuuZJcOCM3/OkFWTwOam1yZZUDYOX</w:t>
      </w:r>
    </w:p>
    <w:p>
      <w:pPr>
        <w:pStyle w:val="PreformattedText"/>
        <w:bidi w:val="0"/>
        <w:spacing w:before="0" w:after="0"/>
        <w:jc w:val="left"/>
        <w:rPr/>
      </w:pPr>
      <w:r>
        <w:rPr/>
        <w:t>cnLAyCiEyD3BA5MLTlZDDGvEHpzejxrMHd4SpXFMlIo1l3lJ8kfTWz6QiK42GrLc8AS1zDh7OWyHtF</w:t>
      </w:r>
    </w:p>
    <w:p>
      <w:pPr>
        <w:pStyle w:val="PreformattedText"/>
        <w:bidi w:val="0"/>
        <w:spacing w:before="0" w:after="0"/>
        <w:jc w:val="left"/>
        <w:rPr/>
      </w:pPr>
      <w:r>
        <w:rPr/>
        <w:t>wklXRrWJO4AAunXEqUJMjU7v6MOUstN3DkN0yiG3uj5B0oY5U5sHJEhEu998StBVcpplMwFJxWqFnQ</w:t>
      </w:r>
    </w:p>
    <w:p>
      <w:pPr>
        <w:pStyle w:val="PreformattedText"/>
        <w:bidi w:val="0"/>
        <w:spacing w:before="0" w:after="0"/>
        <w:jc w:val="left"/>
        <w:rPr/>
      </w:pPr>
      <w:r>
        <w:rPr/>
        <w:t>8KQaaITDaDg81oxSap7ODE8uCkeVAhApwYYar0/q5HqjMDYFcXi7IhgSKmTvJO8KIlEdS1YXiUKQoi</w:t>
      </w:r>
    </w:p>
    <w:p>
      <w:pPr>
        <w:pStyle w:val="PreformattedText"/>
        <w:bidi w:val="0"/>
        <w:spacing w:before="0" w:after="0"/>
        <w:jc w:val="left"/>
        <w:rPr/>
      </w:pPr>
      <w:r>
        <w:rPr/>
        <w:t>AlwQbpXPCLOSWonx0LE2KCBmIepMiq9gh2wxMiBtQQqtRLYvIG7+iCM2xIS0ONnKwvjJpifnwYn4eX</w:t>
      </w:r>
    </w:p>
    <w:p>
      <w:pPr>
        <w:pStyle w:val="PreformattedText"/>
        <w:bidi w:val="0"/>
        <w:spacing w:before="0" w:after="0"/>
        <w:jc w:val="left"/>
        <w:rPr/>
      </w:pPr>
      <w:r>
        <w:rPr/>
        <w:t>fhhltoosmLk2VCFa5RIsZIRk7UHKQLd0bWTYtEzCfXDgAGDlFIWVYRUwmPiiMEcSJ44H0LkwpDEsQe</w:t>
      </w:r>
    </w:p>
    <w:p>
      <w:pPr>
        <w:pStyle w:val="PreformattedText"/>
        <w:bidi w:val="0"/>
        <w:spacing w:before="0" w:after="0"/>
        <w:jc w:val="left"/>
        <w:rPr/>
      </w:pPr>
      <w:r>
        <w:rPr/>
        <w:t>2pJlajaxMFiDZ3UJM6sTJnGAAlElAC1a20V5qsEiO+EgFIN2OUpiiQZwSsmSSC9BWNDrBoCGM2ZIuO</w:t>
      </w:r>
    </w:p>
    <w:p>
      <w:pPr>
        <w:pStyle w:val="PreformattedText"/>
        <w:bidi w:val="0"/>
        <w:spacing w:before="0" w:after="0"/>
        <w:jc w:val="left"/>
        <w:rPr/>
      </w:pPr>
      <w:r>
        <w:rPr/>
        <w:t>9Vb5FaNgZCi3UjjmQooCMvSE2wCwHvEktwI8Q0zAYgvEFlxu41+5jJQmBTg5PA5RSGuqS04RKXI0s2</w:t>
      </w:r>
    </w:p>
    <w:p>
      <w:pPr>
        <w:pStyle w:val="PreformattedText"/>
        <w:bidi w:val="0"/>
        <w:spacing w:before="0" w:after="0"/>
        <w:jc w:val="left"/>
        <w:rPr/>
      </w:pPr>
      <w:r>
        <w:rPr/>
        <w:t>yFTQqxaJVy+0F0riXVBoq4TFWZg6Yzx9gozOYKdEik0SKK4skJlYVAFoN8gxm2zgZoXNoYN3GLS0Sk</w:t>
      </w:r>
    </w:p>
    <w:p>
      <w:pPr>
        <w:pStyle w:val="PreformattedText"/>
        <w:bidi w:val="0"/>
        <w:spacing w:before="0" w:after="0"/>
        <w:jc w:val="left"/>
        <w:rPr/>
      </w:pPr>
      <w:r>
        <w:rPr/>
        <w:t>gV68JdNvHJYQVOLISCAirIxDOgMHEZMmqNcSIwiQJDXE2LN+4wQ9WBvN8mk0CJYlJKbMpSIcqkeuZL</w:t>
      </w:r>
    </w:p>
    <w:p>
      <w:pPr>
        <w:pStyle w:val="PreformattedText"/>
        <w:bidi w:val="0"/>
        <w:spacing w:before="0" w:after="0"/>
        <w:jc w:val="left"/>
        <w:rPr/>
      </w:pPr>
      <w:r>
        <w:rPr/>
        <w:t>YXIBVx1RAhHbTk9gadgyTeX3XBhgWAEtTataEqUFYV3ALJF5Uum7eAMdalnMS1M2xmJAhkzRYeBAky</w:t>
      </w:r>
    </w:p>
    <w:p>
      <w:pPr>
        <w:pStyle w:val="PreformattedText"/>
        <w:bidi w:val="0"/>
        <w:spacing w:before="0" w:after="0"/>
        <w:jc w:val="left"/>
        <w:rPr/>
      </w:pPr>
      <w:r>
        <w:rPr/>
        <w:t>NTycaOQdLly8IfjIwArgHnRUkZ9pjRAeiRKJAiEtl9ExnlBHCHIe6eTNQMhQQCOsBNA0NbTNYqXAwH</w:t>
      </w:r>
    </w:p>
    <w:p>
      <w:pPr>
        <w:pStyle w:val="PreformattedText"/>
        <w:bidi w:val="0"/>
        <w:spacing w:before="0" w:after="0"/>
        <w:jc w:val="left"/>
        <w:rPr/>
      </w:pPr>
      <w:r>
        <w:rPr/>
        <w:t>MUDqdXNgWhNU0abWlNAYIgFRNKQkq/OHdAaSRAVgnohkJCsJFL0mESeIHwdLDmtF1eU9tqtYJCHoeB</w:t>
      </w:r>
    </w:p>
    <w:p>
      <w:pPr>
        <w:pStyle w:val="PreformattedText"/>
        <w:bidi w:val="0"/>
        <w:spacing w:before="0" w:after="0"/>
        <w:jc w:val="left"/>
        <w:rPr/>
      </w:pPr>
      <w:r>
        <w:rPr/>
        <w:t>j4wRftWnOoUvkWIKpdgSMYAuIcKp4Jl8SneYALgKfAKyRINpemSSiBSJoEoJ9SpyoYcRNY7swkXysx</w:t>
      </w:r>
    </w:p>
    <w:p>
      <w:pPr>
        <w:pStyle w:val="PreformattedText"/>
        <w:bidi w:val="0"/>
        <w:spacing w:before="0" w:after="0"/>
        <w:jc w:val="left"/>
        <w:rPr/>
      </w:pPr>
      <w:r>
        <w:rPr/>
        <w:t>xviAo0KVjot0mBSlVBEF6DeN49RChUCTtP3MulMkBCpczKVh6YjMBIQRkyFnpj2a0ozZaOI1h3sgeg</w:t>
      </w:r>
    </w:p>
    <w:p>
      <w:pPr>
        <w:pStyle w:val="PreformattedText"/>
        <w:bidi w:val="0"/>
        <w:spacing w:before="0" w:after="0"/>
        <w:jc w:val="left"/>
        <w:rPr/>
      </w:pPr>
      <w:r>
        <w:rPr/>
        <w:t>UPyMqoa2KeXGzrlGvSfQj1oa6WzjiyXLkiACKnxZ2rCnZwx07PZhlYhL0ca7YyWZQ2qZViRudu9v7r</w:t>
      </w:r>
    </w:p>
    <w:p>
      <w:pPr>
        <w:pStyle w:val="PreformattedText"/>
        <w:bidi w:val="0"/>
        <w:spacing w:before="0" w:after="0"/>
        <w:jc w:val="left"/>
        <w:rPr/>
      </w:pPr>
      <w:r>
        <w:rPr/>
        <w:t>xIFj3pKo7sElvc2+dMXlIIFF6U6h1wIImZIogVB3P8MaoRXwHXdaOlZIlJVCN91lf2xAR8Dr7XM5r3</w:t>
      </w:r>
    </w:p>
    <w:p>
      <w:pPr>
        <w:pStyle w:val="PreformattedText"/>
        <w:bidi w:val="0"/>
        <w:spacing w:before="0" w:after="0"/>
        <w:jc w:val="left"/>
        <w:rPr/>
      </w:pPr>
      <w:r>
        <w:rPr/>
        <w:t>LPSMA7nljr/OTWtiY7nTufbFMmWChpP1zkGomx7txfM4zroQHTaM2Rk4V6RzYcPC9sEk28LaX4yFKH</w:t>
      </w:r>
    </w:p>
    <w:p>
      <w:pPr>
        <w:pStyle w:val="PreformattedText"/>
        <w:bidi w:val="0"/>
        <w:spacing w:before="0" w:after="0"/>
        <w:jc w:val="left"/>
        <w:rPr/>
      </w:pPr>
      <w:r>
        <w:rPr/>
        <w:t>Rp+UOQim4gex5UrOQZCAmq6SMko0KMw3JFQEwbDlIdm6buJbTtGIjLRxg2BJNIm6zZApJjAhQ3IaZJ</w:t>
      </w:r>
    </w:p>
    <w:p>
      <w:pPr>
        <w:pStyle w:val="PreformattedText"/>
        <w:bidi w:val="0"/>
        <w:spacing w:before="0" w:after="0"/>
        <w:jc w:val="left"/>
        <w:rPr/>
      </w:pPr>
      <w:r>
        <w:rPr/>
        <w:t>ASKEkWADJBpdDKIXYU7AgE5SyfVCjJitGZ5NpWwb2nMiXTTAyzr0WIk1U06UmEV4ErAAzNqM7LRWG0</w:t>
      </w:r>
    </w:p>
    <w:p>
      <w:pPr>
        <w:pStyle w:val="PreformattedText"/>
        <w:bidi w:val="0"/>
        <w:spacing w:before="0" w:after="0"/>
        <w:jc w:val="left"/>
        <w:rPr/>
      </w:pPr>
      <w:r>
        <w:rPr/>
        <w:t>eEs9AZ2lSOqMcKRkiwzpNFqAywqJLyDIHKx0SmzHHkjDN8oEGJkM6yxc3kg0khoaa5bnVWEJwgxCKE</w:t>
      </w:r>
    </w:p>
    <w:p>
      <w:pPr>
        <w:pStyle w:val="PreformattedText"/>
        <w:bidi w:val="0"/>
        <w:spacing w:before="0" w:after="0"/>
        <w:jc w:val="left"/>
        <w:rPr/>
      </w:pPr>
      <w:r>
        <w:rPr/>
        <w:t>i9MGNIgqA7EC57Sg3aXAwCixWSLxM85WVtaYymF+Qe6EGFTaKZIFZLKGwUqgUjjxvCItCUACVWzWQc</w:t>
      </w:r>
    </w:p>
    <w:p>
      <w:pPr>
        <w:pStyle w:val="PreformattedText"/>
        <w:bidi w:val="0"/>
        <w:spacing w:before="0" w:after="0"/>
        <w:jc w:val="left"/>
        <w:rPr/>
      </w:pPr>
      <w:r>
        <w:rPr/>
        <w:t>DLUQ9QlFUIZGwyymcp5ZoyZOfFcowURcdzNNAR3wEGDjvmKShKVQEJyJKLrtoSkwV2wyaet9ExUAB8</w:t>
      </w:r>
    </w:p>
    <w:p>
      <w:pPr>
        <w:pStyle w:val="PreformattedText"/>
        <w:bidi w:val="0"/>
        <w:spacing w:before="0" w:after="0"/>
        <w:jc w:val="left"/>
        <w:rPr/>
      </w:pPr>
      <w:r>
        <w:rPr/>
        <w:t>NYwL4SLdMEXz0vC569TRsHfC12wDTi7U42OP0xkdFg8GhJhqAwnzHZx3D+yiUPUB75jm+9jQxfmyJF</w:t>
      </w:r>
    </w:p>
    <w:p>
      <w:pPr>
        <w:pStyle w:val="PreformattedText"/>
        <w:bidi w:val="0"/>
        <w:spacing w:before="0" w:after="0"/>
        <w:jc w:val="left"/>
        <w:rPr/>
      </w:pPr>
      <w:r>
        <w:rPr/>
        <w:t>NbxSrMCVK9XtzzowhOiwVlW0VRIkiQxvSuiVkHitSKhgFB+bS4ol0twiJusMXirVTwQwZNqiBrMWLE</w:t>
      </w:r>
    </w:p>
    <w:p>
      <w:pPr>
        <w:pStyle w:val="PreformattedText"/>
        <w:bidi w:val="0"/>
        <w:spacing w:before="0" w:after="0"/>
        <w:jc w:val="left"/>
        <w:rPr/>
      </w:pPr>
      <w:r>
        <w:rPr/>
        <w:t>YiXEWYlxpvdoiUzwlNSDzOekhG+Rjk5IOi2zqtRqhGM5EoPeCxAxOXmZ9DRmh1YdIFGwImkrIBdzoc</w:t>
      </w:r>
    </w:p>
    <w:p>
      <w:pPr>
        <w:pStyle w:val="PreformattedText"/>
        <w:bidi w:val="0"/>
        <w:spacing w:before="0" w:after="0"/>
        <w:jc w:val="left"/>
        <w:rPr/>
      </w:pPr>
      <w:r>
        <w:rPr/>
        <w:t>3A1W+xNu3K7y7Gzm0VoAShrJm8DF4/f/a9AiykK9kAwpSU5rOjkd5Fb7upDjCiwD2Qmm75uEFMkJX/</w:t>
      </w:r>
    </w:p>
    <w:p>
      <w:pPr>
        <w:pStyle w:val="PreformattedText"/>
        <w:bidi w:val="0"/>
        <w:spacing w:before="0" w:after="0"/>
        <w:jc w:val="left"/>
        <w:rPr/>
      </w:pPr>
      <w:r>
        <w:rPr/>
        <w:t>ACXVBIGUW6YSJPeCzTfg6HUYiYE2UcRodshM4hiSIV64cbhM4YisJkU3KZWBIcax3BTqAg++cpBYoF</w:t>
      </w:r>
    </w:p>
    <w:p>
      <w:pPr>
        <w:pStyle w:val="PreformattedText"/>
        <w:bidi w:val="0"/>
        <w:spacing w:before="0" w:after="0"/>
        <w:jc w:val="left"/>
        <w:rPr/>
      </w:pPr>
      <w:r>
        <w:rPr/>
        <w:t>mhSBAJAQ3LkVvDeRB4sQC2sX4jHCKTZstq6pE60zrZBLaocnlrvkT5LXWiUJTZGojHkBMew6uqEqIN</w:t>
      </w:r>
    </w:p>
    <w:p>
      <w:pPr>
        <w:pStyle w:val="PreformattedText"/>
        <w:bidi w:val="0"/>
        <w:spacing w:before="0" w:after="0"/>
        <w:jc w:val="left"/>
        <w:rPr/>
      </w:pPr>
      <w:r>
        <w:rPr/>
        <w:t>zEDXwCzO5l6EbifKNUAsiaw/XwwpIk7ARGQPQhrKSyGxs6gIka4FzfyWHaml6mAk5HgPO2Af1gGiaU</w:t>
      </w:r>
    </w:p>
    <w:p>
      <w:pPr>
        <w:pStyle w:val="PreformattedText"/>
        <w:bidi w:val="0"/>
        <w:spacing w:before="0" w:after="0"/>
        <w:jc w:val="left"/>
        <w:rPr/>
      </w:pPr>
      <w:r>
        <w:rPr/>
        <w:t>MQkrKEBY1IwLEpJhRZZyQEUbmbhYxXvv8AAzJdowjcyEEMlAsVJcwthlfPlntOSCaLJMORmkqxBY23</w:t>
      </w:r>
    </w:p>
    <w:p>
      <w:pPr>
        <w:pStyle w:val="PreformattedText"/>
        <w:bidi w:val="0"/>
        <w:spacing w:before="0" w:after="0"/>
        <w:jc w:val="left"/>
        <w:rPr/>
      </w:pPr>
      <w:r>
        <w:rPr/>
        <w:t>IfEOHUC0gDQFoEURKEoxi3LCnxaCQEuEIoDiS4sBKMEHuQ5bGwAtRJTEI+nALYDCYENUWxoMDDnlc0</w:t>
      </w:r>
    </w:p>
    <w:p>
      <w:pPr>
        <w:pStyle w:val="PreformattedText"/>
        <w:bidi w:val="0"/>
        <w:spacing w:before="0" w:after="0"/>
        <w:jc w:val="left"/>
        <w:rPr/>
      </w:pPr>
      <w:r>
        <w:rPr/>
        <w:t>5uEGckNEkZMKyNFH6quMZiviqXxOeDuAxgq4JBgYNHqwJkvkTFaV5JSLAk/bsyHIFGxKKjNIc9oYKn</w:t>
      </w:r>
    </w:p>
    <w:p>
      <w:pPr>
        <w:pStyle w:val="PreformattedText"/>
        <w:bidi w:val="0"/>
        <w:spacing w:before="0" w:after="0"/>
        <w:jc w:val="left"/>
        <w:rPr/>
      </w:pPr>
      <w:r>
        <w:rPr/>
        <w:t>gJEouVlBGU2piLDBZ4YItytN6Co24WFKCJeJG6EokFucZIhJE6PMp2CEWjOME6Otj1C6K5zyVAuBaC</w:t>
      </w:r>
    </w:p>
    <w:p>
      <w:pPr>
        <w:pStyle w:val="PreformattedText"/>
        <w:bidi w:val="0"/>
        <w:spacing w:before="0" w:after="0"/>
        <w:jc w:val="left"/>
        <w:rPr/>
      </w:pPr>
      <w:r>
        <w:rPr/>
        <w:t>VKKaAjJJkesTVXmbFG4JsoRkiSUUV2rJHFSxp1EPEasMAqSRUyWjgHAYtySAnEgxRlo2sNvuXkInGo</w:t>
      </w:r>
    </w:p>
    <w:p>
      <w:pPr>
        <w:pStyle w:val="PreformattedText"/>
        <w:bidi w:val="0"/>
        <w:spacing w:before="0" w:after="0"/>
        <w:jc w:val="left"/>
        <w:rPr/>
      </w:pPr>
      <w:r>
        <w:rPr/>
        <w:t>25gAkGXIIVGVOMD4KJAM3cE1N8mwN0AZBIMTwejI6iFSVJoo43ymGGEheI4gIRIOgntl5zJljt/kDf</w:t>
      </w:r>
    </w:p>
    <w:p>
      <w:pPr>
        <w:pStyle w:val="PreformattedText"/>
        <w:bidi w:val="0"/>
        <w:spacing w:before="0" w:after="0"/>
        <w:jc w:val="left"/>
        <w:rPr/>
      </w:pPr>
      <w:r>
        <w:rPr/>
        <w:t>YqiGJpdCfZY5MWlkKJJxQj1hQQ4ulxXMDGQuDt2NamHNzR4wTOCRTCTeq4o4hoqAa8G0Nz4IyKaayl</w:t>
      </w:r>
    </w:p>
    <w:p>
      <w:pPr>
        <w:pStyle w:val="PreformattedText"/>
        <w:bidi w:val="0"/>
        <w:spacing w:before="0" w:after="0"/>
        <w:jc w:val="left"/>
        <w:rPr/>
      </w:pPr>
      <w:r>
        <w:rPr/>
        <w:t>RwCwOmjLrJCCNcqcEHV2MpVl1wxoYBaCmbOYxqVnjanStzRoWEpwgdpXYUwJUJXgmBkJ6u4rnQHGo7</w:t>
      </w:r>
    </w:p>
    <w:p>
      <w:pPr>
        <w:pStyle w:val="PreformattedText"/>
        <w:bidi w:val="0"/>
        <w:spacing w:before="0" w:after="0"/>
        <w:jc w:val="left"/>
        <w:rPr/>
      </w:pPr>
      <w:r>
        <w:rPr/>
        <w:t>QcCowmB5cNngINAL4jEEFXAc2QufPUcNybYyRZDJZ1PZxaSRM2shNg7ue7CCKRVg2hJSZg2YhdMELC</w:t>
      </w:r>
    </w:p>
    <w:p>
      <w:pPr>
        <w:pStyle w:val="PreformattedText"/>
        <w:bidi w:val="0"/>
        <w:spacing w:before="0" w:after="0"/>
        <w:jc w:val="left"/>
        <w:rPr/>
      </w:pPr>
      <w:r>
        <w:rPr/>
        <w:t>SJkCkxiUTMpARMBQ+XtiznUrmKNqKT3zQCOoiBVUTrrBt4W6BUhUrIjJTuSRREbXXBWDBkYmPo822H</w:t>
      </w:r>
    </w:p>
    <w:p>
      <w:pPr>
        <w:pStyle w:val="PreformattedText"/>
        <w:bidi w:val="0"/>
        <w:spacing w:before="0" w:after="0"/>
        <w:jc w:val="left"/>
        <w:rPr/>
      </w:pPr>
      <w:r>
        <w:rPr/>
        <w:t>QEJGTUPcYrWL1/nLQre5pmpnXzkVh0XvBcHczciog9ukZZ6Pzm0CVgv2qDIbQ9zhfyxpaGPk1Ht7b4</w:t>
      </w:r>
    </w:p>
    <w:p>
      <w:pPr>
        <w:pStyle w:val="PreformattedText"/>
        <w:bidi w:val="0"/>
        <w:spacing w:before="0" w:after="0"/>
        <w:jc w:val="left"/>
        <w:rPr/>
      </w:pPr>
      <w:r>
        <w:rPr/>
        <w:t>wuQBkXZqyp+2M3tdznrvpOdYbQUIJEMtLh+8eqknRLPu6/1ggXrru/bp+HEWbHGQCK9z6mSkPphCfo</w:t>
      </w:r>
    </w:p>
    <w:p>
      <w:pPr>
        <w:pStyle w:val="PreformattedText"/>
        <w:bidi w:val="0"/>
        <w:spacing w:before="0" w:after="0"/>
        <w:jc w:val="left"/>
        <w:rPr/>
      </w:pPr>
      <w:r>
        <w:rPr/>
        <w:t>4E3Q5ExxPvnRUC3t+XFtlCNfQ+wzTYGrixUGzNlVQVXSz5wQNa7qpn6ZYgdkEreAwhJKNSEls/VbjV</w:t>
      </w:r>
    </w:p>
    <w:p>
      <w:pPr>
        <w:pStyle w:val="PreformattedText"/>
        <w:bidi w:val="0"/>
        <w:spacing w:before="0" w:after="0"/>
        <w:jc w:val="left"/>
        <w:rPr/>
      </w:pPr>
      <w:r>
        <w:rPr/>
        <w:t>tSpSLUohA1FYqUdThLZObRDcgUQZBCFJyiVccwcZJCUPJcY2C/zCCBoJSZmCM5pIZHhQHBJCRKQkzn</w:t>
      </w:r>
    </w:p>
    <w:p>
      <w:pPr>
        <w:pStyle w:val="PreformattedText"/>
        <w:bidi w:val="0"/>
        <w:spacing w:before="0" w:after="0"/>
        <w:jc w:val="left"/>
        <w:rPr/>
      </w:pPr>
      <w:r>
        <w:rPr/>
        <w:t>PqQibLIguJNjC00diANRwuF1x0M3EghHOIloofJHIoTCIiFDyiRrOhqMeIR6i/93hwVkILhi4hIiOk</w:t>
      </w:r>
    </w:p>
    <w:p>
      <w:pPr>
        <w:pStyle w:val="PreformattedText"/>
        <w:bidi w:val="0"/>
        <w:spacing w:before="0" w:after="0"/>
        <w:jc w:val="left"/>
        <w:rPr/>
      </w:pPr>
      <w:r>
        <w:rPr/>
        <w:t>Q2qxFGWxUgBRZNQGWw6ckGKjIxVljIQC6AEM7ETtnITjIPIMqMO4zqeNMXhYEh9igy3BClkuKSHbgl</w:t>
      </w:r>
    </w:p>
    <w:p>
      <w:pPr>
        <w:pStyle w:val="PreformattedText"/>
        <w:bidi w:val="0"/>
        <w:spacing w:before="0" w:after="0"/>
        <w:jc w:val="left"/>
        <w:rPr/>
      </w:pPr>
      <w:r>
        <w:rPr/>
        <w:t>ORPBvfNYXNoFhuvT7qrcHC2VCZJIxiLbKjE+KqzGasJGYTGWBC1nnFKTlQrNSxfKSOEJZFNVUAOSbR</w:t>
      </w:r>
    </w:p>
    <w:p>
      <w:pPr>
        <w:pStyle w:val="PreformattedText"/>
        <w:bidi w:val="0"/>
        <w:spacing w:before="0" w:after="0"/>
        <w:jc w:val="left"/>
        <w:rPr/>
      </w:pPr>
      <w:r>
        <w:rPr/>
        <w:t>eyuhKRUYbOMbaspyq5UA1q85xCpbMHuI6axOJ+lhqhzE2dMQ/FCgWZDmxTpkAY8Yc+bSmEjAyR6PMO</w:t>
      </w:r>
    </w:p>
    <w:p>
      <w:pPr>
        <w:pStyle w:val="PreformattedText"/>
        <w:bidi w:val="0"/>
        <w:spacing w:before="0" w:after="0"/>
        <w:jc w:val="left"/>
        <w:rPr/>
      </w:pPr>
      <w:r>
        <w:rPr/>
        <w:t>gK0EGODEcyjWQ+CBMKZyf9/KjYBJKG5jOAPda4hlDQ+BUV6ZeBH7hO8a1LXF+Py6jUslt6mHJX6ClC</w:t>
      </w:r>
    </w:p>
    <w:p>
      <w:pPr>
        <w:pStyle w:val="PreformattedText"/>
        <w:bidi w:val="0"/>
        <w:spacing w:before="0" w:after="0"/>
        <w:jc w:val="left"/>
        <w:rPr/>
      </w:pPr>
      <w:r>
        <w:rPr/>
        <w:t>Kwg/hUsRsxshL0C3ey3hiUpJbHExCMcejRdGDWcYNUWuZpdNmBCxLCVUOGNU83gUbUyLv/DURCDLLU</w:t>
      </w:r>
    </w:p>
    <w:p>
      <w:pPr>
        <w:pStyle w:val="PreformattedText"/>
        <w:bidi w:val="0"/>
        <w:spacing w:before="0" w:after="0"/>
        <w:jc w:val="left"/>
        <w:rPr/>
      </w:pPr>
      <w:r>
        <w:rPr/>
        <w:t>N4n/07UmsHonoMPZI7CxzLpW7JUjkJLYwtlPB7bPtuOGGMPRocYJspUkJCaR9YpCUMgQVavDZScrhD</w:t>
      </w:r>
    </w:p>
    <w:p>
      <w:pPr>
        <w:pStyle w:val="PreformattedText"/>
        <w:bidi w:val="0"/>
        <w:spacing w:before="0" w:after="0"/>
        <w:jc w:val="left"/>
        <w:rPr/>
      </w:pPr>
      <w:r>
        <w:rPr/>
        <w:t>DmWKXAvBiGPaUOHHvRD9wKLUbLnTjowSzaRJGVwC6ZkKeu0WYCJWCrIMI5qIQQHfBEUQHAzdKVFSJh</w:t>
      </w:r>
    </w:p>
    <w:p>
      <w:pPr>
        <w:pStyle w:val="PreformattedText"/>
        <w:bidi w:val="0"/>
        <w:spacing w:before="0" w:after="0"/>
        <w:jc w:val="left"/>
        <w:rPr/>
      </w:pPr>
      <w:r>
        <w:rPr/>
        <w:t>JQHJnR8vQaJgcMtDzgQ2s1YkAwIRthjGCNpv4k6lkVJkpIMUwA4JWFDcjWQkoby4Mug6hKQxHGABcU</w:t>
      </w:r>
    </w:p>
    <w:p>
      <w:pPr>
        <w:pStyle w:val="PreformattedText"/>
        <w:bidi w:val="0"/>
        <w:spacing w:before="0" w:after="0"/>
        <w:jc w:val="left"/>
        <w:rPr/>
      </w:pPr>
      <w:r>
        <w:rPr/>
        <w:t>eymIXpQXg42oDmCk9OFYyvCeTCynGmbJ9auAiJZ3XcJOoUFiQxhSBqsr1VmBAiFvOslSGI3ER7lxMw</w:t>
      </w:r>
    </w:p>
    <w:p>
      <w:pPr>
        <w:pStyle w:val="PreformattedText"/>
        <w:bidi w:val="0"/>
        <w:spacing w:before="0" w:after="0"/>
        <w:jc w:val="left"/>
        <w:rPr/>
      </w:pPr>
      <w:r>
        <w:rPr/>
        <w:t>EouWg4WviTcicmwT3qorhIqaswnY6fp2uSciOJJj0ggwUIJ0IX4bPZ5CBSIGsiZHKJllGCS4Fn4s6Z</w:t>
      </w:r>
    </w:p>
    <w:p>
      <w:pPr>
        <w:pStyle w:val="PreformattedText"/>
        <w:bidi w:val="0"/>
        <w:spacing w:before="0" w:after="0"/>
        <w:jc w:val="left"/>
        <w:rPr/>
      </w:pPr>
      <w:r>
        <w:rPr/>
        <w:t>zcEIU07RY2Bilga3aZXdj+5ocM6qxJFuAFtQLIrBCBIDiH50ER1GkRI/rJMpYUVgmMGB1qfXjnpmSZ</w:t>
      </w:r>
    </w:p>
    <w:p>
      <w:pPr>
        <w:pStyle w:val="PreformattedText"/>
        <w:bidi w:val="0"/>
        <w:spacing w:before="0" w:after="0"/>
        <w:jc w:val="left"/>
        <w:rPr/>
      </w:pPr>
      <w:r>
        <w:rPr/>
        <w:t>cjohDfIZd0en7LzDrjq9HLogNGRc52gCCq4BcRnDSgpTuRwfPRZEuwa+o9OIoBxLIVGaDMKk0lFwJZ</w:t>
      </w:r>
    </w:p>
    <w:p>
      <w:pPr>
        <w:pStyle w:val="PreformattedText"/>
        <w:bidi w:val="0"/>
        <w:spacing w:before="0" w:after="0"/>
        <w:jc w:val="left"/>
        <w:rPr/>
      </w:pPr>
      <w:r>
        <w:rPr/>
        <w:t>ASzpQMoq0hILoMJSKKvbldBIuFJi6BUQiMlM8JNjNg1AlVBxAEkLUcEucyYdNsBgF7GEuFjjKoIHcV</w:t>
      </w:r>
    </w:p>
    <w:p>
      <w:pPr>
        <w:pStyle w:val="PreformattedText"/>
        <w:bidi w:val="0"/>
        <w:spacing w:before="0" w:after="0"/>
        <w:jc w:val="left"/>
        <w:rPr/>
      </w:pPr>
      <w:r>
        <w:rPr/>
        <w:t>DqGM3ZZpDHEOClKIcDpI8RhJeyDJ5tXoOYApLXRyZMGWr2PB2A5GnWmEdZJkkujVwVgQZDiGKQAENN</w:t>
      </w:r>
    </w:p>
    <w:p>
      <w:pPr>
        <w:pStyle w:val="PreformattedText"/>
        <w:bidi w:val="0"/>
        <w:spacing w:before="0" w:after="0"/>
        <w:jc w:val="left"/>
        <w:rPr/>
      </w:pPr>
      <w:r>
        <w:rPr/>
        <w:t>FiVmVxKIUheywxR5NOQMACNImccJCYAJsubuMYfZKbLTVmpjvTWMKprQyWoJROTrFDBPMJGg+gnKXK</w:t>
      </w:r>
    </w:p>
    <w:p>
      <w:pPr>
        <w:pStyle w:val="PreformattedText"/>
        <w:bidi w:val="0"/>
        <w:spacing w:before="0" w:after="0"/>
        <w:jc w:val="left"/>
        <w:rPr/>
      </w:pPr>
      <w:r>
        <w:rPr/>
        <w:t>jIIOSO0Pvk07JKSUfMT1cBYiFlQFeeQwC680caNxkJTIVHpb4xmk6syp1L3qjcnHgMJnqZBr9ZsVkw</w:t>
      </w:r>
    </w:p>
    <w:p>
      <w:pPr>
        <w:pStyle w:val="PreformattedText"/>
        <w:bidi w:val="0"/>
        <w:spacing w:before="0" w:after="0"/>
        <w:jc w:val="left"/>
        <w:rPr/>
      </w:pPr>
      <w:r>
        <w:rPr/>
        <w:t>ArCChYH94xMRolVwTVGYQiDUy55IRFcboNQq8MvIWxQiEDPZBBx13CgxKYyY5NAjC5R1gpBWtD2KYy</w:t>
      </w:r>
    </w:p>
    <w:p>
      <w:pPr>
        <w:pStyle w:val="PreformattedText"/>
        <w:bidi w:val="0"/>
        <w:spacing w:before="0" w:after="0"/>
        <w:jc w:val="left"/>
        <w:rPr/>
      </w:pPr>
      <w:r>
        <w:rPr/>
        <w:t>ekhaqtdJeAG5MLIqudru3jcsc5onXIMxCOktpMksV1SGiBULoBirnFAdmgVhcs+6KeLVFpLhAFkjRs</w:t>
      </w:r>
    </w:p>
    <w:p>
      <w:pPr>
        <w:pStyle w:val="PreformattedText"/>
        <w:bidi w:val="0"/>
        <w:spacing w:before="0" w:after="0"/>
        <w:jc w:val="left"/>
        <w:rPr/>
      </w:pPr>
      <w:r>
        <w:rPr/>
        <w:t>XbAZifAs9Q0FbphJN8KhcJGse+UaihZaQrmd9ryhVWQnQpaVLvrkAGc4FUmEpekxslXIaZlPKz3MsS</w:t>
      </w:r>
    </w:p>
    <w:p>
      <w:pPr>
        <w:pStyle w:val="PreformattedText"/>
        <w:bidi w:val="0"/>
        <w:spacing w:before="0" w:after="0"/>
        <w:jc w:val="left"/>
        <w:rPr/>
      </w:pPr>
      <w:r>
        <w:rPr/>
        <w:t>CfYkSFT11lOgwQipZBC8f+BxwIG0B7tZwpCiRQkvY0hNzPblXvlt6GZjg4Oca2W3DNq5ijFghF6n5+</w:t>
      </w:r>
    </w:p>
    <w:p>
      <w:pPr>
        <w:pStyle w:val="PreformattedText"/>
        <w:bidi w:val="0"/>
        <w:spacing w:before="0" w:after="0"/>
        <w:jc w:val="left"/>
        <w:rPr/>
      </w:pPr>
      <w:r>
        <w:rPr/>
        <w:t>hgFKI179J5vEQly6V33SZy6IdStPee2vtkAOGwkV7lcZuXAa0KNHSOjjGspgHUC8utz7uRUzDQjaI+</w:t>
      </w:r>
    </w:p>
    <w:p>
      <w:pPr>
        <w:pStyle w:val="PreformattedText"/>
        <w:bidi w:val="0"/>
        <w:spacing w:before="0" w:after="0"/>
        <w:jc w:val="left"/>
        <w:rPr/>
      </w:pPr>
      <w:r>
        <w:rPr/>
        <w:t>gnLG+Gj/I2/rLHaBHdmOal9HGUkp773XYxnZoa66mIzvkSp10nWFmhTc9CzomR1l2JqRTkCJ2BB8Xy</w:t>
      </w:r>
    </w:p>
    <w:p>
      <w:pPr>
        <w:pStyle w:val="PreformattedText"/>
        <w:bidi w:val="0"/>
        <w:spacing w:before="0" w:after="0"/>
        <w:jc w:val="left"/>
        <w:rPr/>
      </w:pPr>
      <w:r>
        <w:rPr/>
        <w:t>axWJpGpmI7VgCapxoNHfmcjDkrb5MEMjrgIC4aLR8jLcfGSpgQiIbiQkDlwPEuTxSkCmWiBI0ehocT</w:t>
      </w:r>
    </w:p>
    <w:p>
      <w:pPr>
        <w:pStyle w:val="PreformattedText"/>
        <w:bidi w:val="0"/>
        <w:spacing w:before="0" w:after="0"/>
        <w:jc w:val="left"/>
        <w:rPr/>
      </w:pPr>
      <w:r>
        <w:rPr/>
        <w:t>cGouAI93XVwBHLM3FStG7cxpLLCNTIqAmSCweHbdJGZjChCwNFN5RwRiozBiqIhI4DiEOrjpsFgjZt</w:t>
      </w:r>
    </w:p>
    <w:p>
      <w:pPr>
        <w:pStyle w:val="PreformattedText"/>
        <w:bidi w:val="0"/>
        <w:spacing w:before="0" w:after="0"/>
        <w:jc w:val="left"/>
        <w:rPr/>
      </w:pPr>
      <w:r>
        <w:rPr/>
        <w:t>S4TfHRhdFG8Aikqoi0SnAHGGhsiQLl3G6+DqwARuyUegRWNsm4cBZURzEVUSU5bUsZoUGRYlNMiJnA</w:t>
      </w:r>
    </w:p>
    <w:p>
      <w:pPr>
        <w:pStyle w:val="PreformattedText"/>
        <w:bidi w:val="0"/>
        <w:spacing w:before="0" w:after="0"/>
        <w:jc w:val="left"/>
        <w:rPr/>
      </w:pPr>
      <w:r>
        <w:rPr/>
        <w:t>lDeRkDq8MghN3dOvBdGoA250SPdjqkHLEMyBBJlHoWZJ9hxUqHyAw2OpdJl4qugiLgoHATBsxDUSUH</w:t>
      </w:r>
    </w:p>
    <w:p>
      <w:pPr>
        <w:pStyle w:val="PreformattedText"/>
        <w:bidi w:val="0"/>
        <w:spacing w:before="0" w:after="0"/>
        <w:jc w:val="left"/>
        <w:rPr/>
      </w:pPr>
      <w:r>
        <w:rPr/>
        <w:t>yASS0YiMhmQk4VgMxEKcgcQBvcgDHzErkmYGwHGPyfUBsw05qVEOZgnK1tyAY4JG0EwNOpMcjY12xC</w:t>
      </w:r>
    </w:p>
    <w:p>
      <w:pPr>
        <w:pStyle w:val="PreformattedText"/>
        <w:bidi w:val="0"/>
        <w:spacing w:before="0" w:after="0"/>
        <w:jc w:val="left"/>
        <w:rPr/>
      </w:pPr>
      <w:r>
        <w:rPr/>
        <w:t>gb63bm/LxpBJdiS9D14FWrnggZiUroTWFkEJPalYsS5SxAwZxdkk+AO/oKZRnSBvIKUa1vGRi65L1Y</w:t>
      </w:r>
    </w:p>
    <w:p>
      <w:pPr>
        <w:pStyle w:val="PreformattedText"/>
        <w:bidi w:val="0"/>
        <w:spacing w:before="0" w:after="0"/>
        <w:jc w:val="left"/>
        <w:rPr/>
      </w:pPr>
      <w:r>
        <w:rPr/>
        <w:t>TV4idKeanApyT3aU4na3anf7iRgvGbKBqFitsbiTCSCPKhBxQw1YGmR0zxoDugMFXIL2Zmk6yyUaym</w:t>
      </w:r>
    </w:p>
    <w:p>
      <w:pPr>
        <w:pStyle w:val="PreformattedText"/>
        <w:bidi w:val="0"/>
        <w:spacing w:before="0" w:after="0"/>
        <w:jc w:val="left"/>
        <w:rPr/>
      </w:pPr>
      <w:r>
        <w:rPr/>
        <w:t>BVeZ0QVFJ4FlhskBgmAiWlkYQm2p7WuxnPAQyJwhg3RHqY0YCB4qM7xEeCmCMmInC5jS4c4OuTDzsS</w:t>
      </w:r>
    </w:p>
    <w:p>
      <w:pPr>
        <w:pStyle w:val="PreformattedText"/>
        <w:bidi w:val="0"/>
        <w:spacing w:before="0" w:after="0"/>
        <w:jc w:val="left"/>
        <w:rPr/>
      </w:pPr>
      <w:r>
        <w:rPr/>
        <w:t>XJiDjnkHDf6lzBdSEkBF5xpN5QUStnBKwaLu0F/XpOW4kb0RXXhqv0Rq5YQ1F1Al6kzSJcaUULlyT1</w:t>
      </w:r>
    </w:p>
    <w:p>
      <w:pPr>
        <w:pStyle w:val="PreformattedText"/>
        <w:bidi w:val="0"/>
        <w:spacing w:before="0" w:after="0"/>
        <w:jc w:val="left"/>
        <w:rPr/>
      </w:pPr>
      <w:r>
        <w:rPr/>
        <w:t>0Alh6j/ZDBrFPa5kxMcDiWBsEU9tmCkhQxzKQBQ5JFgXBQ9bXTSsuNZSJdwnDIHyQhYN4NnJyhFulN</w:t>
      </w:r>
    </w:p>
    <w:p>
      <w:pPr>
        <w:pStyle w:val="PreformattedText"/>
        <w:bidi w:val="0"/>
        <w:spacing w:before="0" w:after="0"/>
        <w:jc w:val="left"/>
        <w:rPr/>
      </w:pPr>
      <w:r>
        <w:rPr/>
        <w:t>QVGRhKaomRPSZAqfINZKlIGjIuYeyVsdYNe9hkHHiclRcJkITeuRJKmXLI/CTplxWdQQm2RAxESSbv</w:t>
      </w:r>
    </w:p>
    <w:p>
      <w:pPr>
        <w:pStyle w:val="PreformattedText"/>
        <w:bidi w:val="0"/>
        <w:spacing w:before="0" w:after="0"/>
        <w:jc w:val="left"/>
        <w:rPr/>
      </w:pPr>
      <w:r>
        <w:rPr/>
        <w:t>gsyJ2gyFEWBSznMfBFhRCsRAXVsLQltUJ98FKAY4o2E6TZBnG8lIBFOwTLNQYVXTlJG12IRgtByRNa</w:t>
      </w:r>
    </w:p>
    <w:p>
      <w:pPr>
        <w:pStyle w:val="PreformattedText"/>
        <w:bidi w:val="0"/>
        <w:spacing w:before="0" w:after="0"/>
        <w:jc w:val="left"/>
        <w:rPr/>
      </w:pPr>
      <w:r>
        <w:rPr/>
        <w:t>adCVbutDAuJaRuraIccRQwhkLBOZjAgoZR5w6zZPAIZt1LCoIDTH0DmSvk5suBzWckXHNFeLkTYyKA</w:t>
      </w:r>
    </w:p>
    <w:p>
      <w:pPr>
        <w:pStyle w:val="PreformattedText"/>
        <w:bidi w:val="0"/>
        <w:spacing w:before="0" w:after="0"/>
        <w:jc w:val="left"/>
        <w:rPr/>
      </w:pPr>
      <w:r>
        <w:rPr/>
        <w:t>JG9IKkahFxfOrwf2OScSWCGBCxgc2jipODEcQRQudWKwkNMRE96vAcLSUpG3EkyERvW+huBMdyMKm5</w:t>
      </w:r>
    </w:p>
    <w:p>
      <w:pPr>
        <w:pStyle w:val="PreformattedText"/>
        <w:bidi w:val="0"/>
        <w:spacing w:before="0" w:after="0"/>
        <w:jc w:val="left"/>
        <w:rPr/>
      </w:pPr>
      <w:r>
        <w:rPr/>
        <w:t>OFeZxverk3XXKYOhQ0DQxGCGg2QYgSU2jehY2WVAJmohwtBdCTLPQVBGhpIpYajLZBwNoYWCmgcz0C</w:t>
      </w:r>
    </w:p>
    <w:p>
      <w:pPr>
        <w:pStyle w:val="PreformattedText"/>
        <w:bidi w:val="0"/>
        <w:spacing w:before="0" w:after="0"/>
        <w:jc w:val="left"/>
        <w:rPr/>
      </w:pPr>
      <w:r>
        <w:rPr/>
        <w:t>jUQ0oYCszNYAaZpMCUBjJAOC/GKDy0RtAw36DNGOVlojhYQsjV7yJLrAUo5ClByteMGy0IKiM4JizY</w:t>
      </w:r>
    </w:p>
    <w:p>
      <w:pPr>
        <w:pStyle w:val="PreformattedText"/>
        <w:bidi w:val="0"/>
        <w:spacing w:before="0" w:after="0"/>
        <w:jc w:val="left"/>
        <w:rPr/>
      </w:pPr>
      <w:r>
        <w:rPr/>
        <w:t>KzJTAkEQqdBEYSt4svQXFEgrCQlMGTqIVIZD5KcNM1Y3otW+N8xVLRBiQZp3WwSkS4I3iVC5bJJRBC</w:t>
      </w:r>
    </w:p>
    <w:p>
      <w:pPr>
        <w:pStyle w:val="PreformattedText"/>
        <w:bidi w:val="0"/>
        <w:spacing w:before="0" w:after="0"/>
        <w:jc w:val="left"/>
        <w:rPr/>
      </w:pPr>
      <w:r>
        <w:rPr/>
        <w:t>bWpkWZRNKC5WYQRrbkycoGN+yut2ciYkWAtyMr2ORCjpeSXK1cpbfFpE0vKQlEzri+JgZOs4WVB5oc</w:t>
      </w:r>
    </w:p>
    <w:p>
      <w:pPr>
        <w:pStyle w:val="PreformattedText"/>
        <w:bidi w:val="0"/>
        <w:spacing w:before="0" w:after="0"/>
        <w:jc w:val="left"/>
        <w:rPr/>
      </w:pPr>
      <w:r>
        <w:rPr/>
        <w:t>jdwhO2GZarp0NRponGN8NaEspz9kOtXWMSJgFtWZx5WoBhBg2SSawTCyKsO5BvDW6HAjds7kLLKy5d</w:t>
      </w:r>
    </w:p>
    <w:p>
      <w:pPr>
        <w:pStyle w:val="PreformattedText"/>
        <w:bidi w:val="0"/>
        <w:spacing w:before="0" w:after="0"/>
        <w:jc w:val="left"/>
        <w:rPr/>
      </w:pPr>
      <w:r>
        <w:rPr/>
        <w:t>CQ6jn4RpOzW2AucNcYHpBDKVxh6ADEtaWCKL8MarbZy0BUI2lIsha6LNKhI1lIukwILDIsu4g/EcBk</w:t>
      </w:r>
    </w:p>
    <w:p>
      <w:pPr>
        <w:pStyle w:val="PreformattedText"/>
        <w:bidi w:val="0"/>
        <w:spacing w:before="0" w:after="0"/>
        <w:jc w:val="left"/>
        <w:rPr/>
      </w:pPr>
      <w:r>
        <w:rPr/>
        <w:t>QJ0xMS7l0JHKMXUEKs3CIqZg9IMhg8swjVhs0smqjGgs+lZmZy5F1PBwFklREBuaL8OEO2uODgZ1nJ</w:t>
      </w:r>
    </w:p>
    <w:p>
      <w:pPr>
        <w:pStyle w:val="PreformattedText"/>
        <w:bidi w:val="0"/>
        <w:spacing w:before="0" w:after="0"/>
        <w:jc w:val="left"/>
        <w:rPr/>
      </w:pPr>
      <w:r>
        <w:rPr/>
        <w:t>rNhhcLiDoHR1eBQJfiisAJ9hxl5WBCgjnuJ+GWMSQEXMoIF/LLAmplfUAYFYEuosyYQyOPzjIWim7M</w:t>
      </w:r>
    </w:p>
    <w:p>
      <w:pPr>
        <w:pStyle w:val="PreformattedText"/>
        <w:bidi w:val="0"/>
        <w:spacing w:before="0" w:after="0"/>
        <w:jc w:val="left"/>
        <w:rPr/>
      </w:pPr>
      <w:r>
        <w:rPr/>
        <w:t>zPcHTFxY+jjjUSrYq0zW8Jtas5RrbAwnCSXryBx3yU7WCe4xR7ZvTZUxpcRynfN4vm53dPs5eghhle</w:t>
      </w:r>
    </w:p>
    <w:p>
      <w:pPr>
        <w:pStyle w:val="PreformattedText"/>
        <w:bidi w:val="0"/>
        <w:spacing w:before="0" w:after="0"/>
        <w:jc w:val="left"/>
        <w:rPr/>
      </w:pPr>
      <w:r>
        <w:rPr/>
        <w:t>7h13mGtd4fhhGQkAsoYp1iZSZsPeO+hj6YhmIBcOp3Eed8mWWzAQ23vo398lq7Cqtsv1+DNAmCWO6J</w:t>
      </w:r>
    </w:p>
    <w:p>
      <w:pPr>
        <w:pStyle w:val="PreformattedText"/>
        <w:bidi w:val="0"/>
        <w:spacing w:before="0" w:after="0"/>
        <w:jc w:val="left"/>
        <w:rPr/>
      </w:pPr>
      <w:r>
        <w:rPr/>
        <w:t>eWX6udQRwqTtushNM2cMe/c5xh4ck7/TDazovXqvxyELJ72aG+HO7qOa+xclpEWIiRvnWSdkBGy77b</w:t>
      </w:r>
    </w:p>
    <w:p>
      <w:pPr>
        <w:pStyle w:val="PreformattedText"/>
        <w:bidi w:val="0"/>
        <w:spacing w:before="0" w:after="0"/>
        <w:jc w:val="left"/>
        <w:rPr/>
      </w:pPr>
      <w:r>
        <w:rPr/>
        <w:t>MLZlgQRCJ6mWFp5SSdEL9DD1ZDMMM03A13wkt25IZkeG5BUdh03BSZYVZlF4uLSQUIGQr0iRbQ6MpF</w:t>
      </w:r>
    </w:p>
    <w:p>
      <w:pPr>
        <w:pStyle w:val="PreformattedText"/>
        <w:bidi w:val="0"/>
        <w:spacing w:before="0" w:after="0"/>
        <w:jc w:val="left"/>
        <w:rPr/>
      </w:pPr>
      <w:r>
        <w:rPr/>
        <w:t>SnRPGEAkQHfmGg8FNBzjdYB1C2aUmplhxtmGrPkIMQ1qzWsQAklSHcCHMoZiTACpAC3QNBQoDkZAlI</w:t>
      </w:r>
    </w:p>
    <w:p>
      <w:pPr>
        <w:pStyle w:val="PreformattedText"/>
        <w:bidi w:val="0"/>
        <w:spacing w:before="0" w:after="0"/>
        <w:jc w:val="left"/>
        <w:rPr/>
      </w:pPr>
      <w:r>
        <w:rPr/>
        <w:t>COYXqrKbp1UKwbdghNDZVCe5jeVICUCii18ggkWDGC+KYg4I0NlrYekxCyQZL21IiAPUEvnUQXYBaI</w:t>
      </w:r>
    </w:p>
    <w:p>
      <w:pPr>
        <w:pStyle w:val="PreformattedText"/>
        <w:bidi w:val="0"/>
        <w:spacing w:before="0" w:after="0"/>
        <w:jc w:val="left"/>
        <w:rPr/>
      </w:pPr>
      <w:r>
        <w:rPr/>
        <w:t>QSOSpY0h7wBAZpWNFswzMutKm60AsRVDNIWEvB4ztNMpp4ry2QhzANQULpKuXkpktVCozMsLQqkyYc</w:t>
      </w:r>
    </w:p>
    <w:p>
      <w:pPr>
        <w:pStyle w:val="PreformattedText"/>
        <w:bidi w:val="0"/>
        <w:spacing w:before="0" w:after="0"/>
        <w:jc w:val="left"/>
        <w:rPr/>
      </w:pPr>
      <w:r>
        <w:rPr/>
        <w:t>RtPCMuKAoNgMTmUABEah175rFhzeTMpk3sISpuYTJBlh2Orrhnlx8rpR0o6lRKsFhcpuEvIIGucCAV</w:t>
      </w:r>
    </w:p>
    <w:p>
      <w:pPr>
        <w:pStyle w:val="PreformattedText"/>
        <w:bidi w:val="0"/>
        <w:spacing w:before="0" w:after="0"/>
        <w:jc w:val="left"/>
        <w:rPr/>
      </w:pPr>
      <w:r>
        <w:rPr/>
        <w:t>yHILSEBm4AZ8wAFwAUqZTBQzTOfXSUz0QJrEFVf6rGBm9a3wY4iCKCdZhOYaLYV5nZYNIhRytZoh48</w:t>
      </w:r>
    </w:p>
    <w:p>
      <w:pPr>
        <w:pStyle w:val="PreformattedText"/>
        <w:bidi w:val="0"/>
        <w:spacing w:before="0" w:after="0"/>
        <w:jc w:val="left"/>
        <w:rPr/>
      </w:pPr>
      <w:r>
        <w:rPr/>
        <w:t>gGSI3EP1WlbsJEiB/hmQbtLb1MAibROTlCXBYKJm0PAAx626NZwSAQaXOOnINxc/VYOMH3ib8ALzkE</w:t>
      </w:r>
    </w:p>
    <w:p>
      <w:pPr>
        <w:pStyle w:val="PreformattedText"/>
        <w:bidi w:val="0"/>
        <w:spacing w:before="0" w:after="0"/>
        <w:jc w:val="left"/>
        <w:rPr/>
      </w:pPr>
      <w:r>
        <w:rPr/>
        <w:t>wwiNf90BXN0E9hzLECV/7GGbmQDDRY+yryNhOAxkPX1NMBxCWosMrMg4m8iInCVNFpdonkodqY9j7r</w:t>
      </w:r>
    </w:p>
    <w:p>
      <w:pPr>
        <w:pStyle w:val="PreformattedText"/>
        <w:bidi w:val="0"/>
        <w:spacing w:before="0" w:after="0"/>
        <w:jc w:val="left"/>
        <w:rPr/>
      </w:pPr>
      <w:r>
        <w:rPr/>
        <w:t>bwagRQdc0q2Psnt+9WQ2p6t/iUmaBrOAeRNP0ffeEZH4WuTQApwkLHOKBwtFCYEhOGFyFo86gXTEJB</w:t>
      </w:r>
    </w:p>
    <w:p>
      <w:pPr>
        <w:pStyle w:val="PreformattedText"/>
        <w:bidi w:val="0"/>
        <w:spacing w:before="0" w:after="0"/>
        <w:jc w:val="left"/>
        <w:rPr/>
      </w:pPr>
      <w:r>
        <w:rPr/>
        <w:t>qEEK7XHCopGRZrLYgKLorigWYbqmsV60lEtjsAM6imCOkSm65jtyYmEwlAqpEUUYZBUTjAEiFeQWlg</w:t>
      </w:r>
    </w:p>
    <w:p>
      <w:pPr>
        <w:pStyle w:val="PreformattedText"/>
        <w:bidi w:val="0"/>
        <w:spacing w:before="0" w:after="0"/>
        <w:jc w:val="left"/>
        <w:rPr/>
      </w:pPr>
      <w:r>
        <w:rPr/>
        <w:t>AxA76PwLnZSmRBBJCDklk7acJbiirrkatdJ0JdEPcVw4wGdRB5YIBkFYrSqYnx9B8khyHIiZytAmy5</w:t>
      </w:r>
    </w:p>
    <w:p>
      <w:pPr>
        <w:pStyle w:val="PreformattedText"/>
        <w:bidi w:val="0"/>
        <w:spacing w:before="0" w:after="0"/>
        <w:jc w:val="left"/>
        <w:rPr/>
      </w:pPr>
      <w:r>
        <w:rPr/>
        <w:t>cSVNvi0CCzcIypSMGxuzZxMku3tTwelmXb9WpJUFVhgFaGCD003WRJWNhAQYldemJJZcyeOnlQCGbU</w:t>
      </w:r>
    </w:p>
    <w:p>
      <w:pPr>
        <w:pStyle w:val="PreformattedText"/>
        <w:bidi w:val="0"/>
        <w:spacing w:before="0" w:after="0"/>
        <w:jc w:val="left"/>
        <w:rPr/>
      </w:pPr>
      <w:r>
        <w:rPr/>
        <w:t>GshYro0C7byZX5wdYl4g1SffAYgMiSqkAQ5/mIiTiJ+zxOMx0EKLDcDgO7k3lLU5NrScZ04khOTIfN</w:t>
      </w:r>
    </w:p>
    <w:p>
      <w:pPr>
        <w:pStyle w:val="PreformattedText"/>
        <w:bidi w:val="0"/>
        <w:spacing w:before="0" w:after="0"/>
        <w:jc w:val="left"/>
        <w:rPr/>
      </w:pPr>
      <w:r>
        <w:rPr/>
        <w:t>RFjIw12WhsDBukI4LlPwpF0glBB9MK/rwSm4Usk0mx0CCbMAAwRsGDOK7ukQCwZvxUu6HQmAgzE8XB</w:t>
      </w:r>
    </w:p>
    <w:p>
      <w:pPr>
        <w:pStyle w:val="PreformattedText"/>
        <w:bidi w:val="0"/>
        <w:spacing w:before="0" w:after="0"/>
        <w:jc w:val="left"/>
        <w:rPr/>
      </w:pPr>
      <w:r>
        <w:rPr/>
        <w:t>tiMZSyR46HE6QprBE8RRiLN0g0W0zIGBhBwAtABamXAYWWyYIzKAVLuapWYo+8x8phZHLFLY/dFJCO</w:t>
      </w:r>
    </w:p>
    <w:p>
      <w:pPr>
        <w:pStyle w:val="PreformattedText"/>
        <w:bidi w:val="0"/>
        <w:spacing w:before="0" w:after="0"/>
        <w:jc w:val="left"/>
        <w:rPr/>
      </w:pPr>
      <w:r>
        <w:rPr/>
        <w:t>8ZiEfc+AkSUizEYIt1DWMCZLdAarhLgIXCLCMNwz1LAyFQopkEv19iyppmi5CAwDrTYKlZEAAmEQ6U</w:t>
      </w:r>
    </w:p>
    <w:p>
      <w:pPr>
        <w:pStyle w:val="PreformattedText"/>
        <w:bidi w:val="0"/>
        <w:spacing w:before="0" w:after="0"/>
        <w:jc w:val="left"/>
        <w:rPr/>
      </w:pPr>
      <w:r>
        <w:rPr/>
        <w:t>tpaJWXJQs1rHT6FjCOjmMSzFwcCFMWakNMnJxEjkZIjR2lfDEJCEJE1EmBmSxk4SuSTwtCOc6QTC5s</w:t>
      </w:r>
    </w:p>
    <w:p>
      <w:pPr>
        <w:pStyle w:val="PreformattedText"/>
        <w:bidi w:val="0"/>
        <w:spacing w:before="0" w:after="0"/>
        <w:jc w:val="left"/>
        <w:rPr/>
      </w:pPr>
      <w:r>
        <w:rPr/>
        <w:t>yGRFUFqMjy36YELMqGESQYHUHBi0pAkGkLFhQFi4wjauWYIRFFF4FLGJQR0iKJWS8hXULjQilIkSAl</w:t>
      </w:r>
    </w:p>
    <w:p>
      <w:pPr>
        <w:pStyle w:val="PreformattedText"/>
        <w:bidi w:val="0"/>
        <w:spacing w:before="0" w:after="0"/>
        <w:jc w:val="left"/>
        <w:rPr/>
      </w:pPr>
      <w:r>
        <w:rPr/>
        <w:t>EJaOYOMlhbAAhbCxYSVjD5vZmZ9xcyDBGQVgR6kEaRclTkZ11AqZAkguPkksZxRwCpUorx6RTwKKC2</w:t>
      </w:r>
    </w:p>
    <w:p>
      <w:pPr>
        <w:pStyle w:val="PreformattedText"/>
        <w:bidi w:val="0"/>
        <w:spacing w:before="0" w:after="0"/>
        <w:jc w:val="left"/>
        <w:rPr/>
      </w:pPr>
      <w:r>
        <w:rPr/>
        <w:t>aJBCXLoZqc5gQg9I3cZqo2SYhQwA7PAO6AidcEEJEBJISljbwJkUyP8AYFCVUZbMuaru1Akpk2EHYh</w:t>
      </w:r>
    </w:p>
    <w:p>
      <w:pPr>
        <w:pStyle w:val="PreformattedText"/>
        <w:bidi w:val="0"/>
        <w:spacing w:before="0" w:after="0"/>
        <w:jc w:val="left"/>
        <w:rPr/>
      </w:pPr>
      <w:r>
        <w:rPr/>
        <w:t>xKKiIOUBLFr4ObDpkNmEhQsua4uLjdCJ0y0KvZStHbhYMTK1c5qrEGS8hJkvdIej7CMLjQa2Nux4Gs</w:t>
      </w:r>
    </w:p>
    <w:p>
      <w:pPr>
        <w:pStyle w:val="PreformattedText"/>
        <w:bidi w:val="0"/>
        <w:spacing w:before="0" w:after="0"/>
        <w:jc w:val="left"/>
        <w:rPr/>
      </w:pPr>
      <w:r>
        <w:rPr/>
        <w:t>gQiU4IwL0/JiRFzQCW4ikfLHBcFHq7DCVtg1J89mANPfIEBCgnFoJdIrHIQpJbb1E2MeoLk4+kAW6B</w:t>
      </w:r>
    </w:p>
    <w:p>
      <w:pPr>
        <w:pStyle w:val="PreformattedText"/>
        <w:bidi w:val="0"/>
        <w:spacing w:before="0" w:after="0"/>
        <w:jc w:val="left"/>
        <w:rPr/>
      </w:pPr>
      <w:r>
        <w:rPr/>
        <w:t>A8VCvbJKBZ7Yvb7S4LXwOw7VCubjxFCOzviinUBv4ExjCTpL++hlksXy7Y67icqQuykLeI73jRVNQF</w:t>
      </w:r>
    </w:p>
    <w:p>
      <w:pPr>
        <w:pStyle w:val="PreformattedText"/>
        <w:bidi w:val="0"/>
        <w:spacing w:before="0" w:after="0"/>
        <w:jc w:val="left"/>
        <w:rPr/>
      </w:pPr>
      <w:r>
        <w:rPr/>
        <w:t>G/tTi3UNaqeK6RgiY0Nmj2veSZmIjfPuJikhWouCYivp9shm3fDfZjdvy5Mysl7gtv4LwCSc331b7Y</w:t>
      </w:r>
    </w:p>
    <w:p>
      <w:pPr>
        <w:pStyle w:val="PreformattedText"/>
        <w:bidi w:val="0"/>
        <w:spacing w:before="0" w:after="0"/>
        <w:jc w:val="left"/>
        <w:rPr/>
      </w:pPr>
      <w:r>
        <w:rPr/>
        <w:t>jrv8+3nOH57p9PriwFtkzZ3wiTgTsh1+XBJhrY4hGjtk8McTPwelY8h6JG5iZ98IRXSk5SKniXGZT2</w:t>
      </w:r>
    </w:p>
    <w:p>
      <w:pPr>
        <w:pStyle w:val="PreformattedText"/>
        <w:bidi w:val="0"/>
        <w:spacing w:before="0" w:after="0"/>
        <w:jc w:val="left"/>
        <w:rPr/>
      </w:pPr>
      <w:r>
        <w:rPr/>
        <w:t>5aSb6zfCoyEtbBgFIOo0eYusXQuSbgGtoJKPW4MnaIeYQooCbZ7SCQxEGSIEgljsSOYloZKA0ExyiB</w:t>
      </w:r>
    </w:p>
    <w:p>
      <w:pPr>
        <w:pStyle w:val="PreformattedText"/>
        <w:bidi w:val="0"/>
        <w:spacing w:before="0" w:after="0"/>
        <w:jc w:val="left"/>
        <w:rPr/>
      </w:pPr>
      <w:r>
        <w:rPr/>
        <w:t>lzBSAMIoxpNeoHlkJeoMYFcYA7EhISpt5UZNbQ8YNouBCuHDDjIOgWAUZ2KgjKYSYlGoIsdAA9yvWA</w:t>
      </w:r>
    </w:p>
    <w:p>
      <w:pPr>
        <w:pStyle w:val="PreformattedText"/>
        <w:bidi w:val="0"/>
        <w:spacing w:before="0" w:after="0"/>
        <w:jc w:val="left"/>
        <w:rPr/>
      </w:pPr>
      <w:r>
        <w:rPr/>
        <w:t>ZAmBdObC7SEvq8SaALCUJkcbDuLiCE5ig0AwTWNEtHJCehXjYBlFts1ReKeJexDaS/uFpkjRiAMqRF</w:t>
      </w:r>
    </w:p>
    <w:p>
      <w:pPr>
        <w:pStyle w:val="PreformattedText"/>
        <w:bidi w:val="0"/>
        <w:spacing w:before="0" w:after="0"/>
        <w:jc w:val="left"/>
        <w:rPr/>
      </w:pPr>
      <w:r>
        <w:rPr/>
        <w:t>MTPD1BwqXHcKaqAlDQ9BkhDsgqgkE2ghlbi8AQxjZBdUZGjyrIxKZ0iuNGgNDcMN4lI2C6ZeQYQ0l4</w:t>
      </w:r>
    </w:p>
    <w:p>
      <w:pPr>
        <w:pStyle w:val="PreformattedText"/>
        <w:bidi w:val="0"/>
        <w:spacing w:before="0" w:after="0"/>
        <w:jc w:val="left"/>
        <w:rPr/>
      </w:pPr>
      <w:r>
        <w:rPr/>
        <w:t>wAihBEA7KetzwCzkWpotX2a5Cd+DiKZhNJTvjqct8gKBSTsbXjMwEUujNQDfNlMCBZ/q4WgNdoyVkB</w:t>
      </w:r>
    </w:p>
    <w:p>
      <w:pPr>
        <w:pStyle w:val="PreformattedText"/>
        <w:bidi w:val="0"/>
        <w:spacing w:before="0" w:after="0"/>
        <w:jc w:val="left"/>
        <w:rPr/>
      </w:pPr>
      <w:r>
        <w:rPr/>
        <w:t>IWmpJm3lt84qGxJvkMAEAKQsEZaMxOWzaClyuEKWlmq21BQzk0c0zoYq4sWCMj6uj1SbBXoe4j7j2F</w:t>
      </w:r>
    </w:p>
    <w:p>
      <w:pPr>
        <w:pStyle w:val="PreformattedText"/>
        <w:bidi w:val="0"/>
        <w:spacing w:before="0" w:after="0"/>
        <w:jc w:val="left"/>
        <w:rPr/>
      </w:pPr>
      <w:r>
        <w:rPr/>
        <w:t>MYgggiW0NjiZDGy/LGiMMxU3awCa+qbtmxTqrFnJdBB6kL1GG46exhjjKR8L/I3lhcabdLRGZM6JFY</w:t>
      </w:r>
    </w:p>
    <w:p>
      <w:pPr>
        <w:pStyle w:val="PreformattedText"/>
        <w:bidi w:val="0"/>
        <w:spacing w:before="0" w:after="0"/>
        <w:jc w:val="left"/>
        <w:rPr/>
      </w:pPr>
      <w:r>
        <w:rPr/>
        <w:t>XT0Fvfbp3oRlRlyTEbytIniZkqSEKwfJmqLwk4qG3aM3GzGQYBWZkk2imYrDwdUTq/sighOQsu8o08</w:t>
      </w:r>
    </w:p>
    <w:p>
      <w:pPr>
        <w:pStyle w:val="PreformattedText"/>
        <w:bidi w:val="0"/>
        <w:spacing w:before="0" w:after="0"/>
        <w:jc w:val="left"/>
        <w:rPr/>
      </w:pPr>
      <w:r>
        <w:rPr/>
        <w:t>CgHNdOthLCP0xBCtKHisINwv6SNNou2DEMEIWnmwQldxOBr2PBVQ045n3Vpal8gTQ+9mGlkKe8IG41</w:t>
      </w:r>
    </w:p>
    <w:p>
      <w:pPr>
        <w:pStyle w:val="PreformattedText"/>
        <w:bidi w:val="0"/>
        <w:spacing w:before="0" w:after="0"/>
        <w:jc w:val="left"/>
        <w:rPr/>
      </w:pPr>
      <w:r>
        <w:rPr/>
        <w:t>AW+WObktuAxqsYbwfGRQOW4kfLkowGSbkMNHOgvTwbcQ4ARp0qChA1zZkQXAksmiEC7qXeC0ZKqW7P</w:t>
      </w:r>
    </w:p>
    <w:p>
      <w:pPr>
        <w:pStyle w:val="PreformattedText"/>
        <w:bidi w:val="0"/>
        <w:spacing w:before="0" w:after="0"/>
        <w:jc w:val="left"/>
        <w:rPr/>
      </w:pPr>
      <w:r>
        <w:rPr/>
        <w:t>PFRGGuEOTCRAtuCHhk4MeRV4shojUFNaXOXBcDKU0CG6hTjLoPObbTvIGAVJOPw8Be6ThGRvnaSsIH</w:t>
      </w:r>
    </w:p>
    <w:p>
      <w:pPr>
        <w:pStyle w:val="PreformattedText"/>
        <w:bidi w:val="0"/>
        <w:spacing w:before="0" w:after="0"/>
        <w:jc w:val="left"/>
        <w:rPr/>
      </w:pPr>
      <w:r>
        <w:rPr/>
        <w:t>WX6GcNfmBc6JeRw+DWkgzrXWggow24xAGFo1tqeA2nMMYTyvY5YGsujBc6kyDG5JhKbLkrLlUYpg3L</w:t>
      </w:r>
    </w:p>
    <w:p>
      <w:pPr>
        <w:pStyle w:val="PreformattedText"/>
        <w:bidi w:val="0"/>
        <w:spacing w:before="0" w:after="0"/>
        <w:jc w:val="left"/>
        <w:rPr/>
      </w:pPr>
      <w:r>
        <w:rPr/>
        <w:t>hgEpkYG0ARDCB3jwIM0/7dmMxNKIBMZN3Ot9uLN6+GS5kKA6Ti+MIYola4IeMAIDjbiWOGlECaBnxa</w:t>
      </w:r>
    </w:p>
    <w:p>
      <w:pPr>
        <w:pStyle w:val="PreformattedText"/>
        <w:bidi w:val="0"/>
        <w:spacing w:before="0" w:after="0"/>
        <w:jc w:val="left"/>
        <w:rPr/>
      </w:pPr>
      <w:r>
        <w:rPr/>
        <w:t>FOcLguT7oKOZNZoqBKGTIFIKF4AK3A5EwOR2gtjFZ8phnm70hsnAHQI+CGME59CTVvHNJg2RsxPWFU</w:t>
      </w:r>
    </w:p>
    <w:p>
      <w:pPr>
        <w:pStyle w:val="PreformattedText"/>
        <w:bidi w:val="0"/>
        <w:spacing w:before="0" w:after="0"/>
        <w:jc w:val="left"/>
        <w:rPr/>
      </w:pPr>
      <w:r>
        <w:rPr/>
        <w:t>AFqkGEwMKCiw63J4qgwM2tUOkjoh4Q0k4KFmuKDRiiKLDDWVrUCECMizFjouigpbdTjKZ1AerJ33km</w:t>
      </w:r>
    </w:p>
    <w:p>
      <w:pPr>
        <w:pStyle w:val="PreformattedText"/>
        <w:bidi w:val="0"/>
        <w:spacing w:before="0" w:after="0"/>
        <w:jc w:val="left"/>
        <w:rPr/>
      </w:pPr>
      <w:r>
        <w:rPr/>
        <w:t>FU1AnAKG+Gh/cnQeQVVMDKsomKkXWWDLGUc1EgA4ICjDCJTIG7hgi8ItJJEYsCaws8R1N3e8jFQph4</w:t>
      </w:r>
    </w:p>
    <w:p>
      <w:pPr>
        <w:pStyle w:val="PreformattedText"/>
        <w:bidi w:val="0"/>
        <w:spacing w:before="0" w:after="0"/>
        <w:jc w:val="left"/>
        <w:rPr/>
      </w:pPr>
      <w:r>
        <w:rPr/>
        <w:t>wWeJTbMIwmTMJZOWpNXScqkZOUDgxng6nTC0lDgsiEhBBjFMlRqAJcudWG81miNtTLBzjMRqXNCdqg</w:t>
      </w:r>
    </w:p>
    <w:p>
      <w:pPr>
        <w:pStyle w:val="PreformattedText"/>
        <w:bidi w:val="0"/>
        <w:spacing w:before="0" w:after="0"/>
        <w:jc w:val="left"/>
        <w:rPr/>
      </w:pPr>
      <w:r>
        <w:rPr/>
        <w:t>vms2AABoxyll2xT7YC1NUDq/IrCwDC51vRWaG598piWEgzGNX5MtEsjsQoydhKQEw85MCwsBLRkE/G</w:t>
      </w:r>
    </w:p>
    <w:p>
      <w:pPr>
        <w:pStyle w:val="PreformattedText"/>
        <w:bidi w:val="0"/>
        <w:spacing w:before="0" w:after="0"/>
        <w:jc w:val="left"/>
        <w:rPr/>
      </w:pPr>
      <w:r>
        <w:rPr/>
        <w:t>3g42slcSArEwgg7zJIDlwiWkquNXchyEgJsDIQwldhRmtSGxGkukcOWMZkLsrWBUDq5iplDCWxIUKb</w:t>
      </w:r>
    </w:p>
    <w:p>
      <w:pPr>
        <w:pStyle w:val="PreformattedText"/>
        <w:bidi w:val="0"/>
        <w:spacing w:before="0" w:after="0"/>
        <w:jc w:val="left"/>
        <w:rPr/>
      </w:pPr>
      <w:r>
        <w:rPr/>
        <w:t>cyHMYjOAyxIAPHYpdxc02mDVwmpcCshY5GUJo2A6B2hFyyExnlW0fWgJKAuVgjNtltRiUbdAodAcJ9</w:t>
      </w:r>
    </w:p>
    <w:p>
      <w:pPr>
        <w:pStyle w:val="PreformattedText"/>
        <w:bidi w:val="0"/>
        <w:spacing w:before="0" w:after="0"/>
        <w:jc w:val="left"/>
        <w:rPr/>
      </w:pPr>
      <w:r>
        <w:rPr/>
        <w:t>Eu2iBUEQdg2xs5YJFrWWztpWIkFBmcUGYPGU29l6MIIjzzk7TUiUoJoOgxNilVDoIReuLyIYhmEVgD</w:t>
      </w:r>
    </w:p>
    <w:p>
      <w:pPr>
        <w:pStyle w:val="PreformattedText"/>
        <w:bidi w:val="0"/>
        <w:spacing w:before="0" w:after="0"/>
        <w:jc w:val="left"/>
        <w:rPr/>
      </w:pPr>
      <w:r>
        <w:rPr/>
        <w:t>2D6zkbDRJQ6hL9TJllaE4gMvDRhmg+4x5xZ9Btj6C5OTTEcFoXusycBKSlmnrrXUyAg6Xvcc4K4AT9</w:t>
      </w:r>
    </w:p>
    <w:p>
      <w:pPr>
        <w:pStyle w:val="PreformattedText"/>
        <w:bidi w:val="0"/>
        <w:spacing w:before="0" w:after="0"/>
        <w:jc w:val="left"/>
        <w:rPr/>
      </w:pPr>
      <w:r>
        <w:rPr/>
        <w:t>d+7JaAVQi/iMgG71D357sLYqSW4uPxvNEKv5cHf3xCF9TfnfCXZB0je/YBzrhNhLvl1a5JMAxLTFR+</w:t>
      </w:r>
    </w:p>
    <w:p>
      <w:pPr>
        <w:pStyle w:val="PreformattedText"/>
        <w:bidi w:val="0"/>
        <w:spacing w:before="0" w:after="0"/>
        <w:jc w:val="left"/>
        <w:rPr/>
      </w:pPr>
      <w:r>
        <w:rPr/>
        <w:t>Mm0SdGtfhhyKf15zkrHQ/wYvXad1HO94+xXF/HcxZ5DclftilCPb06J5zgidO/t+8meC3Px79OmIhg</w:t>
      </w:r>
    </w:p>
    <w:p>
      <w:pPr>
        <w:pStyle w:val="PreformattedText"/>
        <w:bidi w:val="0"/>
        <w:spacing w:before="0" w:after="0"/>
        <w:jc w:val="left"/>
        <w:rPr/>
      </w:pPr>
      <w:r>
        <w:rPr/>
        <w:t>ARM0IoVtZwOibmI7Ud6xENdRoOLOXJRGBAFuj4XXXGAqK+YlBAd/Q8M3UanZTlaUk7heDJxjpIIAwT</w:t>
      </w:r>
    </w:p>
    <w:p>
      <w:pPr>
        <w:pStyle w:val="PreformattedText"/>
        <w:bidi w:val="0"/>
        <w:spacing w:before="0" w:after="0"/>
        <w:jc w:val="left"/>
        <w:rPr/>
      </w:pPr>
      <w:r>
        <w:rPr/>
        <w:t>PchWwMFViZcjENyXdiYIMMI6Okhco0g1TxlGSXausmFBj4LIuD1ZUs6E6abE7ijGWIFok2uSSKaMET</w:t>
      </w:r>
    </w:p>
    <w:p>
      <w:pPr>
        <w:pStyle w:val="PreformattedText"/>
        <w:bidi w:val="0"/>
        <w:spacing w:before="0" w:after="0"/>
        <w:jc w:val="left"/>
        <w:rPr/>
      </w:pPr>
      <w:r>
        <w:rPr/>
        <w:t>EEmXM5AlLSKAhxEFvDFezLgkTzbHs+cKEXKiJoDhjJ5IEo6sKRBEdm5XEkrbom6ZyjY0kgsBZbCCWI</w:t>
      </w:r>
    </w:p>
    <w:p>
      <w:pPr>
        <w:pStyle w:val="PreformattedText"/>
        <w:bidi w:val="0"/>
        <w:spacing w:before="0" w:after="0"/>
        <w:jc w:val="left"/>
        <w:rPr/>
      </w:pPr>
      <w:r>
        <w:rPr/>
        <w:t>QfAtm/myyxuipWkrI1tZvKKYMQBBhUjEDuDDzVgUC2lfdhfWugcDtHumQFUMokPlZEYiJRkyIcjM62</w:t>
      </w:r>
    </w:p>
    <w:p>
      <w:pPr>
        <w:pStyle w:val="PreformattedText"/>
        <w:bidi w:val="0"/>
        <w:spacing w:before="0" w:after="0"/>
        <w:jc w:val="left"/>
        <w:rPr/>
      </w:pPr>
      <w:r>
        <w:rPr/>
        <w:t>EGPIjBzEKGUS1QzFshvwUJonQ9zHIYoljrCktAUoKyYVlGBUBJgPeCY15bEhHgM6PCWyee292DowRv</w:t>
      </w:r>
    </w:p>
    <w:p>
      <w:pPr>
        <w:pStyle w:val="PreformattedText"/>
        <w:bidi w:val="0"/>
        <w:spacing w:before="0" w:after="0"/>
        <w:jc w:val="left"/>
        <w:rPr/>
      </w:pPr>
      <w:r>
        <w:rPr/>
        <w:t>EUKOyPqoSfCZgUs+3WvZHS4IUFFsMMWwIk07MLXoFqqLklKzWQFoAZnW46EujHFayrKsCZDBMyT5uU</w:t>
      </w:r>
    </w:p>
    <w:p>
      <w:pPr>
        <w:pStyle w:val="PreformattedText"/>
        <w:bidi w:val="0"/>
        <w:spacing w:before="0" w:after="0"/>
        <w:jc w:val="left"/>
        <w:rPr/>
      </w:pPr>
      <w:r>
        <w:rPr/>
        <w:t>fUSA/JJIQup8nki+SuZo/Tt+qIQSFyCjDnuSGhbcMlbUZEh6ApGsjVRRwBCv6TRRzQRRPATxBCYKZU</w:t>
      </w:r>
    </w:p>
    <w:p>
      <w:pPr>
        <w:pStyle w:val="PreformattedText"/>
        <w:bidi w:val="0"/>
        <w:spacing w:before="0" w:after="0"/>
        <w:jc w:val="left"/>
        <w:rPr/>
      </w:pPr>
      <w:r>
        <w:rPr/>
        <w:t>00pifHxHn2mympaZfkmExSy2cTAI5T9dOBcRDXoFHT5tHhYaFzNZJfDVRlAy8GIGEg3oDhmY0Nc+Nf</w:t>
      </w:r>
    </w:p>
    <w:p>
      <w:pPr>
        <w:pStyle w:val="PreformattedText"/>
        <w:bidi w:val="0"/>
        <w:spacing w:before="0" w:after="0"/>
        <w:jc w:val="left"/>
        <w:rPr/>
      </w:pPr>
      <w:r>
        <w:rPr/>
        <w:t>MoLoIxKCyDCv4cLZtcKrdCAGM2LTlTPtMVZKy60+hePZOLAHZWVS1pLxp2YNqts8I29WBRjxOozPyP</w:t>
      </w:r>
    </w:p>
    <w:p>
      <w:pPr>
        <w:pStyle w:val="PreformattedText"/>
        <w:bidi w:val="0"/>
        <w:spacing w:before="0" w:after="0"/>
        <w:jc w:val="left"/>
        <w:rPr/>
      </w:pPr>
      <w:r>
        <w:rPr/>
        <w:t>cJIghsCMdGz0KHvyCYRPFAyEhyB2siH58Dt1VSPQRjJJQGJENL2GqgzhKQ5rjynCwx3V6xIJkQklU2</w:t>
      </w:r>
    </w:p>
    <w:p>
      <w:pPr>
        <w:pStyle w:val="PreformattedText"/>
        <w:bidi w:val="0"/>
        <w:spacing w:before="0" w:after="0"/>
        <w:jc w:val="left"/>
        <w:rPr/>
      </w:pPr>
      <w:r>
        <w:rPr/>
        <w:t>ZkjrOmLIWXwPYoKQJOpjCkQLPQXY3XrVeIlFPC4CPK7dlhCSvfmYINKLtdcA5S1yHiEzT5JjwU5CFA</w:t>
      </w:r>
    </w:p>
    <w:p>
      <w:pPr>
        <w:pStyle w:val="PreformattedText"/>
        <w:bidi w:val="0"/>
        <w:spacing w:before="0" w:after="0"/>
        <w:jc w:val="left"/>
        <w:rPr/>
      </w:pPr>
      <w:r>
        <w:rPr/>
        <w:t>y3zI1pwrBmCFGAjl8EipMBypbGS/QiridZqf8A0PPKWykKIJksZAUhQIDMG1DKkhC0gIBaDtxCYSAb</w:t>
      </w:r>
    </w:p>
    <w:p>
      <w:pPr>
        <w:pStyle w:val="PreformattedText"/>
        <w:bidi w:val="0"/>
        <w:spacing w:before="0" w:after="0"/>
        <w:jc w:val="left"/>
        <w:rPr/>
      </w:pPr>
      <w:r>
        <w:rPr/>
        <w:t>2AYqglYVw2ZInoidjNlEZxggrTv7qO4Atkln6xyBvYngp7yBNqRmKqlxIvCjkkhiK5mhcEpOYlFQAu</w:t>
      </w:r>
    </w:p>
    <w:p>
      <w:pPr>
        <w:pStyle w:val="PreformattedText"/>
        <w:bidi w:val="0"/>
        <w:spacing w:before="0" w:after="0"/>
        <w:jc w:val="left"/>
        <w:rPr/>
      </w:pPr>
      <w:r>
        <w:rPr/>
        <w:t>qSQGfo0UxgoCkmrDwqHREoYPbxaJQyYKmPQcOF0IJPomWgyOTyxwoekCQ2OWLBy4XqkqN3pBfGGO6S</w:t>
      </w:r>
    </w:p>
    <w:p>
      <w:pPr>
        <w:pStyle w:val="PreformattedText"/>
        <w:bidi w:val="0"/>
        <w:spacing w:before="0" w:after="0"/>
        <w:jc w:val="left"/>
        <w:rPr/>
      </w:pPr>
      <w:r>
        <w:rPr/>
        <w:t>mgcJ2jM8cFzvil4jSsAFnSyCsdExwGLLaCGTQel6EDiaAaCRlmx2QKo54SbLQhG+toCP6GDLEhtOUE</w:t>
      </w:r>
    </w:p>
    <w:p>
      <w:pPr>
        <w:pStyle w:val="PreformattedText"/>
        <w:bidi w:val="0"/>
        <w:spacing w:before="0" w:after="0"/>
        <w:jc w:val="left"/>
        <w:rPr/>
      </w:pPr>
      <w:r>
        <w:rPr/>
        <w:t>Fbqio9gwwVwSgAo0agjSPI4JwjTgM0GogJV2QcMTFeFsejToQlXDyRBTPkw3SlREYjXSJEB7P4mGCQ</w:t>
      </w:r>
    </w:p>
    <w:p>
      <w:pPr>
        <w:pStyle w:val="PreformattedText"/>
        <w:bidi w:val="0"/>
        <w:spacing w:before="0" w:after="0"/>
        <w:jc w:val="left"/>
        <w:rPr/>
      </w:pPr>
      <w:r>
        <w:rPr/>
        <w:t>YmVa8yFSckQgYFeMAraUYYQAqcsA5LWQWRCxFIiBJFGFiBwIVKAwjMi6AHdHFQTMzYqaJISRwqcSJF</w:t>
      </w:r>
    </w:p>
    <w:p>
      <w:pPr>
        <w:pStyle w:val="PreformattedText"/>
        <w:bidi w:val="0"/>
        <w:spacing w:before="0" w:after="0"/>
        <w:jc w:val="left"/>
        <w:rPr/>
      </w:pPr>
      <w:r>
        <w:rPr/>
        <w:t>Wo5CneFJBgARKB3VjDYkNaW5IllPYMobmJkdcQ0CAVBYf0vhjtWMrbQOjVJHBz4+cUKLBW1UsFBqwq</w:t>
      </w:r>
    </w:p>
    <w:p>
      <w:pPr>
        <w:pStyle w:val="PreformattedText"/>
        <w:bidi w:val="0"/>
        <w:spacing w:before="0" w:after="0"/>
        <w:jc w:val="left"/>
        <w:rPr/>
      </w:pPr>
      <w:r>
        <w:rPr/>
        <w:t>hHGQARihf3tmQDhHQSYeqYiuFm2HlhCdYc9A0JobHNAXqYwyGxq22DlUC3ExeUiMpsfoNqS0bpD0/B</w:t>
      </w:r>
    </w:p>
    <w:p>
      <w:pPr>
        <w:pStyle w:val="PreformattedText"/>
        <w:bidi w:val="0"/>
        <w:spacing w:before="0" w:after="0"/>
        <w:jc w:val="left"/>
        <w:rPr/>
      </w:pPr>
      <w:r>
        <w:rPr/>
        <w:t>KZFmi8Snb23U8XzQbVhtkQXUBtgDaLlRSchaHqSgcCxE9C7lBG8d+xxTySUXeSG7FR5QyVYoeYJLgE</w:t>
      </w:r>
    </w:p>
    <w:p>
      <w:pPr>
        <w:pStyle w:val="PreformattedText"/>
        <w:bidi w:val="0"/>
        <w:spacing w:before="0" w:after="0"/>
        <w:jc w:val="left"/>
        <w:rPr/>
      </w:pPr>
      <w:r>
        <w:rPr/>
        <w:t>NB2cZolA2prao54FdBg2RfwZggT8hCWmCGM2yJlEEwaM3NN4WUQ69iuqfk++QISHgOk1ns+HFWEyEG</w:t>
      </w:r>
    </w:p>
    <w:p>
      <w:pPr>
        <w:pStyle w:val="PreformattedText"/>
        <w:bidi w:val="0"/>
        <w:spacing w:before="0" w:after="0"/>
        <w:jc w:val="left"/>
        <w:rPr/>
      </w:pPr>
      <w:r>
        <w:rPr/>
        <w:t>VgEE2eO2VNYTuYr7hSIyAAmVNziCnB0jjCd35fCs08sFULTMnQdh11wv5omimgXTiFxLa1RR7sObfU</w:t>
      </w:r>
    </w:p>
    <w:p>
      <w:pPr>
        <w:pStyle w:val="PreformattedText"/>
        <w:bidi w:val="0"/>
        <w:spacing w:before="0" w:after="0"/>
        <w:jc w:val="left"/>
        <w:rPr/>
      </w:pPr>
      <w:r>
        <w:rPr/>
        <w:t>nC4Dax9cIVP73WIBFhNkwGu45yY7RzPD3c+sWDyOI3lhssRqYm8SApkfckfczXeL79huDDeHUbt7WQ</w:t>
      </w:r>
    </w:p>
    <w:p>
      <w:pPr>
        <w:pStyle w:val="PreformattedText"/>
        <w:bidi w:val="0"/>
        <w:spacing w:before="0" w:after="0"/>
        <w:jc w:val="left"/>
        <w:rPr/>
      </w:pPr>
      <w:r>
        <w:rPr/>
        <w:t>Xiygki8Q8pHb95BAnn8FjvkTUZgNvsvvvviieW0nBv7mUmBor9xjJoPCXMPOLCxo9q/UZO+T98XvWS</w:t>
      </w:r>
    </w:p>
    <w:p>
      <w:pPr>
        <w:pStyle w:val="PreformattedText"/>
        <w:bidi w:val="0"/>
        <w:spacing w:before="0" w:after="0"/>
        <w:jc w:val="left"/>
        <w:rPr/>
      </w:pPr>
      <w:r>
        <w:rPr/>
        <w:t>d6H4e7FKjYdv8OPQqEVShNz0wgKbERr5XGswwQrx79XA4nZprq+uQULBDvy4EhGgJoYnLMwy7qvFGx</w:t>
      </w:r>
    </w:p>
    <w:p>
      <w:pPr>
        <w:pStyle w:val="PreformattedText"/>
        <w:bidi w:val="0"/>
        <w:spacing w:before="0" w:after="0"/>
        <w:jc w:val="left"/>
        <w:rPr/>
      </w:pPr>
      <w:r>
        <w:rPr/>
        <w:t>Ls+OmbIJaTBgJD0baQdJwl1w8q3vKTMSE0wiybhubEnYNNmwDGNKDoZBzmXLJwdjMFBMSDAsJdDlvi</w:t>
      </w:r>
    </w:p>
    <w:p>
      <w:pPr>
        <w:pStyle w:val="PreformattedText"/>
        <w:bidi w:val="0"/>
        <w:spacing w:before="0" w:after="0"/>
        <w:jc w:val="left"/>
        <w:rPr/>
      </w:pPr>
      <w:r>
        <w:rPr/>
        <w:t>Z8vODieiEhOKAqkU0VV1boqkyQy65GOTpFZaC7jJqKQojkCgiQq5kF4grCyRtK2Emeh6RzcKP23csk</w:t>
      </w:r>
    </w:p>
    <w:p>
      <w:pPr>
        <w:pStyle w:val="PreformattedText"/>
        <w:bidi w:val="0"/>
        <w:spacing w:before="0" w:after="0"/>
        <w:jc w:val="left"/>
        <w:rPr/>
      </w:pPr>
      <w:r>
        <w:rPr/>
        <w:t>04lRWBmMSREYlEGi+mtEGcei8CWsomlRCwI6GUjdzAGsbWh7UMQgqASOigk/dal5BNslQWChpO4rYV</w:t>
      </w:r>
    </w:p>
    <w:p>
      <w:pPr>
        <w:pStyle w:val="PreformattedText"/>
        <w:bidi w:val="0"/>
        <w:spacing w:before="0" w:after="0"/>
        <w:jc w:val="left"/>
        <w:rPr/>
      </w:pPr>
      <w:r>
        <w:rPr/>
        <w:t>glUJZJGl4B3EA0BxQNJCMRzYfbVAHAW0aakx1ksXgY3IGElHQEIsCTmMnatWGSUvlrkGGWuBNQjetp</w:t>
      </w:r>
    </w:p>
    <w:p>
      <w:pPr>
        <w:pStyle w:val="PreformattedText"/>
        <w:bidi w:val="0"/>
        <w:spacing w:before="0" w:after="0"/>
        <w:jc w:val="left"/>
        <w:rPr/>
      </w:pPr>
      <w:r>
        <w:rPr/>
        <w:t>cQGmENZlKwZEotplYNWVt1afIGrrhvBUVR87RIgnbmmGnBHm5L4vdyWQCAYmeiAaI3iN4hJ0KaRC0h</w:t>
      </w:r>
    </w:p>
    <w:p>
      <w:pPr>
        <w:pStyle w:val="PreformattedText"/>
        <w:bidi w:val="0"/>
        <w:spacing w:before="0" w:after="0"/>
        <w:jc w:val="left"/>
        <w:rPr/>
      </w:pPr>
      <w:r>
        <w:rPr/>
        <w:t>cAjWQ9xyFy4kiJgSxTFuGAtzXYCYJd+Fju7FuU7Y3XnSbixMCKlJB4SgETKGxhKjxnReRhciU+QkFw</w:t>
      </w:r>
    </w:p>
    <w:p>
      <w:pPr>
        <w:pStyle w:val="PreformattedText"/>
        <w:bidi w:val="0"/>
        <w:spacing w:before="0" w:after="0"/>
        <w:jc w:val="left"/>
        <w:rPr/>
      </w:pPr>
      <w:r>
        <w:rPr/>
        <w:t>ci+zII9mrAxnDmUdyEVWKGUPcYgLWQK2gmQIAn39dduAgY3M448qXuuKQji7GGRI1GqSd2ADZJHiO3</w:t>
      </w:r>
    </w:p>
    <w:p>
      <w:pPr>
        <w:pStyle w:val="PreformattedText"/>
        <w:bidi w:val="0"/>
        <w:spacing w:before="0" w:after="0"/>
        <w:jc w:val="left"/>
        <w:rPr/>
      </w:pPr>
      <w:r>
        <w:rPr/>
        <w:t>bxVimOfxrkal+Ng7DCZNG6WWmbUMpjt6I++0Pu+lAgzCJBi0WgCZpOKhXu+XlUC1GbcFH9MeJUXd8g</w:t>
      </w:r>
    </w:p>
    <w:p>
      <w:pPr>
        <w:pStyle w:val="PreformattedText"/>
        <w:bidi w:val="0"/>
        <w:spacing w:before="0" w:after="0"/>
        <w:jc w:val="left"/>
        <w:rPr/>
      </w:pPr>
      <w:r>
        <w:rPr/>
        <w:t>+wJlWNLkINN5INWVHabTaMFBpTD4VsKnXNnLXdfsqwiobvIsUEBiVWA20urLKZD1iXyUrorOJAAcTI</w:t>
      </w:r>
    </w:p>
    <w:p>
      <w:pPr>
        <w:pStyle w:val="PreformattedText"/>
        <w:bidi w:val="0"/>
        <w:spacing w:before="0" w:after="0"/>
        <w:jc w:val="left"/>
        <w:rPr/>
      </w:pPr>
      <w:r>
        <w:rPr/>
        <w:t>Zm45EVPLJIdgdRuLRYFkE4zWMATFk4RhRiwYhgiYMHPiK7iCLDKAzpGhLquBocYIgUCWiYJJqcQcDB</w:t>
      </w:r>
    </w:p>
    <w:p>
      <w:pPr>
        <w:pStyle w:val="PreformattedText"/>
        <w:bidi w:val="0"/>
        <w:spacing w:before="0" w:after="0"/>
        <w:jc w:val="left"/>
        <w:rPr/>
      </w:pPr>
      <w:r>
        <w:rPr/>
        <w:t>mLJxqTinQjAClI275yuYwogcZNpGI3z33ndGEghgKcOaryCVtiomoJlAmjg/RKqqpwZAiAZqEOKZzp</w:t>
      </w:r>
    </w:p>
    <w:p>
      <w:pPr>
        <w:pStyle w:val="PreformattedText"/>
        <w:bidi w:val="0"/>
        <w:spacing w:before="0" w:after="0"/>
        <w:jc w:val="left"/>
        <w:rPr/>
      </w:pPr>
      <w:r>
        <w:rPr/>
        <w:t>j1MiqgYywXXhPhMiNmcZJYJgxgs9MhMV2bMfAhIxASAlWBiBZ5yDNTjA6tsOoBPtkMAUJGB6XGQVsG</w:t>
      </w:r>
    </w:p>
    <w:p>
      <w:pPr>
        <w:pStyle w:val="PreformattedText"/>
        <w:bidi w:val="0"/>
        <w:spacing w:before="0" w:after="0"/>
        <w:jc w:val="left"/>
        <w:rPr/>
      </w:pPr>
      <w:r>
        <w:rPr/>
        <w:t>ij8bcSKZEgU8CHm1YQJBytKCOssRA4bMJS1KZ1UwbGqAkARBx6hUFGLgTmIamhD4J9iUMOcDWW0QoE</w:t>
      </w:r>
    </w:p>
    <w:p>
      <w:pPr>
        <w:pStyle w:val="PreformattedText"/>
        <w:bidi w:val="0"/>
        <w:spacing w:before="0" w:after="0"/>
        <w:jc w:val="left"/>
        <w:rPr/>
      </w:pPr>
      <w:r>
        <w:rPr/>
        <w:t>BliKQAKrmlYnNo5PXB0XWwwMus5jGNrFA/TrJJ6cBjqhHhGrUWEJeB9O3RfLOkWzYOSlLZOQKDRiDE</w:t>
      </w:r>
    </w:p>
    <w:p>
      <w:pPr>
        <w:pStyle w:val="PreformattedText"/>
        <w:bidi w:val="0"/>
        <w:spacing w:before="0" w:after="0"/>
        <w:jc w:val="left"/>
        <w:rPr/>
      </w:pPr>
      <w:r>
        <w:rPr/>
        <w:t>HcrXUjJMWATJkQ4awgNF3cUdTLQw1s03TYRjYEIiSIGBCEBg6UF1TThLA2xtpoYtADVBgpMwpQnQSh</w:t>
      </w:r>
    </w:p>
    <w:p>
      <w:pPr>
        <w:pStyle w:val="PreformattedText"/>
        <w:bidi w:val="0"/>
        <w:spacing w:before="0" w:after="0"/>
        <w:jc w:val="left"/>
        <w:rPr/>
      </w:pPr>
      <w:r>
        <w:rPr/>
        <w:t>0WazC86ZDj3kYjDrFzSCE9ouBJFwk6BnWUGdXWzoa4Dgz5lvE+REhiKa8nVSKiHrgSkoWqSCqMJgZu</w:t>
      </w:r>
    </w:p>
    <w:p>
      <w:pPr>
        <w:pStyle w:val="PreformattedText"/>
        <w:bidi w:val="0"/>
        <w:spacing w:before="0" w:after="0"/>
        <w:jc w:val="left"/>
        <w:rPr/>
      </w:pPr>
      <w:r>
        <w:rPr/>
        <w:t>pi9AYgA5KodBfNkoO1FMjNRkPDdcvwKiOQSjQpBuABDODS8j6CxJIt7kk2y64SBQOKao7vj2xAgQEJ</w:t>
      </w:r>
    </w:p>
    <w:p>
      <w:pPr>
        <w:pStyle w:val="PreformattedText"/>
        <w:bidi w:val="0"/>
        <w:spacing w:before="0" w:after="0"/>
        <w:jc w:val="left"/>
        <w:rPr/>
      </w:pPr>
      <w:r>
        <w:rPr/>
        <w:t>lCN4oS6mjLVqZ5QNFkD6o6GNVp7hKohJYeRZ8ZJ4WFwYWLXB3i0w4O44EtTNzZMCOgAhPqkkW5U3JT</w:t>
      </w:r>
    </w:p>
    <w:p>
      <w:pPr>
        <w:pStyle w:val="PreformattedText"/>
        <w:bidi w:val="0"/>
        <w:spacing w:before="0" w:after="0"/>
        <w:jc w:val="left"/>
        <w:rPr/>
      </w:pPr>
      <w:r>
        <w:rPr/>
        <w:t>A7UFsnJi06kunC6mz6KlNymhYdTCUXJ1QDBi2XHTIz9VBHbCBrpJyhhGChDCYK3v3doxTuJiQKAoZ5</w:t>
      </w:r>
    </w:p>
    <w:p>
      <w:pPr>
        <w:pStyle w:val="PreformattedText"/>
        <w:bidi w:val="0"/>
        <w:spacing w:before="0" w:after="0"/>
        <w:jc w:val="left"/>
        <w:rPr/>
      </w:pPr>
      <w:r>
        <w:rPr/>
        <w:t>DAmcgNqm5ewoWZdgtkW7gwsEA2K8Bwo4Cp1CB7BwqMlk4ICCVYSBx2jk6URNdi0zAsKZpITZiCGnPG</w:t>
      </w:r>
    </w:p>
    <w:p>
      <w:pPr>
        <w:pStyle w:val="PreformattedText"/>
        <w:bidi w:val="0"/>
        <w:spacing w:before="0" w:after="0"/>
        <w:jc w:val="left"/>
        <w:rPr/>
      </w:pPr>
      <w:r>
        <w:rPr/>
        <w:t>VoU5NMTwXKYZgpJEG53Hj2YoHIsoQgFdkx85MwbmB0S8qw7qp1OQoIx9MCMewZWW2AqTblhFb2AY7a</w:t>
      </w:r>
    </w:p>
    <w:p>
      <w:pPr>
        <w:pStyle w:val="PreformattedText"/>
        <w:bidi w:val="0"/>
        <w:spacing w:before="0" w:after="0"/>
        <w:jc w:val="left"/>
        <w:rPr/>
      </w:pPr>
      <w:r>
        <w:rPr/>
        <w:t>BjLAos1Tmnu+MuoJhpaGUSa6MshLg7pseN44bek09EdQvsQIlmsNxfCpRjgADgyazcU6UdEyzpvhgx</w:t>
      </w:r>
    </w:p>
    <w:p>
      <w:pPr>
        <w:pStyle w:val="PreformattedText"/>
        <w:bidi w:val="0"/>
        <w:spacing w:before="0" w:after="0"/>
        <w:jc w:val="left"/>
        <w:rPr/>
      </w:pPr>
      <w:r>
        <w:rPr/>
        <w:t>BZqPtjE2wSiRvrHti1Upj43JxgjKhtDTrHfNkBHAroRjow8Ie/tH+5rKTuzpN+/hlL6TK81OOnbTik</w:t>
      </w:r>
    </w:p>
    <w:p>
      <w:pPr>
        <w:pStyle w:val="PreformattedText"/>
        <w:bidi w:val="0"/>
        <w:spacing w:before="0" w:after="0"/>
        <w:jc w:val="left"/>
        <w:rPr/>
      </w:pPr>
      <w:r>
        <w:rPr/>
        <w:t>GIVWlmUv739cZ7XTXQ+8fjNlHZJ9+l4Uc/SvrwZM1UXf4MHqZ/GTe/77ZSKgv4g9j64nUR2b2yY2Ry</w:t>
      </w:r>
    </w:p>
    <w:p>
      <w:pPr>
        <w:pStyle w:val="PreformattedText"/>
        <w:bidi w:val="0"/>
        <w:spacing w:before="0" w:after="0"/>
        <w:jc w:val="left"/>
        <w:rPr/>
      </w:pPr>
      <w:r>
        <w:rPr/>
        <w:t>0PThHDeHRMEg69J7YZzBOgvp2nB8g6iAWPRkUFFJBu+S0A8n8ZyMgKENDwn0BDU4SjIQkBY0HZ2Ddw</w:t>
      </w:r>
    </w:p>
    <w:p>
      <w:pPr>
        <w:pStyle w:val="PreformattedText"/>
        <w:bidi w:val="0"/>
        <w:spacing w:before="0" w:after="0"/>
        <w:jc w:val="left"/>
        <w:rPr/>
      </w:pPr>
      <w:r>
        <w:rPr/>
        <w:t>wIAIR2U0Sy030KIwIwio8JgFB2FGimEg5AaVIRoCbA1lrZAxICBuCgYswI4wkCuQsIIL1dKJzkIAZG</w:t>
      </w:r>
    </w:p>
    <w:p>
      <w:pPr>
        <w:pStyle w:val="PreformattedText"/>
        <w:bidi w:val="0"/>
        <w:spacing w:before="0" w:after="0"/>
        <w:jc w:val="left"/>
        <w:rPr/>
      </w:pPr>
      <w:r>
        <w:rPr/>
        <w:t>QXlBCXYK2siUSDbkQ2VY3LTQowzYqoGUKgxMyulMQGXmkmQBSNgS7EVasxWxOTOQlm0E0gYZllwbcB</w:t>
      </w:r>
    </w:p>
    <w:p>
      <w:pPr>
        <w:pStyle w:val="PreformattedText"/>
        <w:bidi w:val="0"/>
        <w:spacing w:before="0" w:after="0"/>
        <w:jc w:val="left"/>
        <w:rPr/>
      </w:pPr>
      <w:r>
        <w:rPr/>
        <w:t>gFQsMtrlIDLBtkk2E5KUadHTMERQsCCCKT7MyQbYmSyBB0V2FussrTKk1ajoAigSRdSSMIUotUAZxJ</w:t>
      </w:r>
    </w:p>
    <w:p>
      <w:pPr>
        <w:pStyle w:val="PreformattedText"/>
        <w:bidi w:val="0"/>
        <w:spacing w:before="0" w:after="0"/>
        <w:jc w:val="left"/>
        <w:rPr/>
      </w:pPr>
      <w:r>
        <w:rPr/>
        <w:t>cpxTtyzLKCA1QplvILiSCogIwmXXLILMvhAUVmoBRNb6uHGRXBnRIEJosgWLStWkyQGiA1BIkRZ/dr</w:t>
      </w:r>
    </w:p>
    <w:p>
      <w:pPr>
        <w:pStyle w:val="PreformattedText"/>
        <w:bidi w:val="0"/>
        <w:spacing w:before="0" w:after="0"/>
        <w:jc w:val="left"/>
        <w:rPr/>
      </w:pPr>
      <w:r>
        <w:rPr/>
        <w:t>5oWtCE1ZJATWLQUgwMuQypRqYv8A1Y0JCLu4omqAp7ov33MS5JNNKoJQIoEMeGIMaXgmiDtTqCyu7P</w:t>
      </w:r>
    </w:p>
    <w:p>
      <w:pPr>
        <w:pStyle w:val="PreformattedText"/>
        <w:bidi w:val="0"/>
        <w:spacing w:before="0" w:after="0"/>
        <w:jc w:val="left"/>
        <w:rPr/>
      </w:pPr>
      <w:r>
        <w:rPr/>
        <w:t>WKlVD8VNEzWj11TAayAZI4Bwqhd90PrRwNiplEXTKFhWY49TlAs4TMY0CWxCWLhSCZQLJE3JxCiExT</w:t>
      </w:r>
    </w:p>
    <w:p>
      <w:pPr>
        <w:pStyle w:val="PreformattedText"/>
        <w:bidi w:val="0"/>
        <w:spacing w:before="0" w:after="0"/>
        <w:jc w:val="left"/>
        <w:rPr/>
      </w:pPr>
      <w:r>
        <w:rPr/>
        <w:t>hZZirDWxvKn9HPexmB2C0OxFZ3AQixY8CraFTMqBIQooo1wERUCRC8bbreNES2J8JBF2xoRAG4xow4</w:t>
      </w:r>
    </w:p>
    <w:p>
      <w:pPr>
        <w:pStyle w:val="PreformattedText"/>
        <w:bidi w:val="0"/>
        <w:spacing w:before="0" w:after="0"/>
        <w:jc w:val="left"/>
        <w:rPr/>
      </w:pPr>
      <w:r>
        <w:rPr/>
        <w:t>OrC6eo2GNIAwlwxTI1nA0aLWKSw0/u1yLUQJqmSeAbHeKJJi+KqHl3oGAhk5odk/JUahZRmMGqBQkl</w:t>
      </w:r>
    </w:p>
    <w:p>
      <w:pPr>
        <w:pStyle w:val="PreformattedText"/>
        <w:bidi w:val="0"/>
        <w:spacing w:before="0" w:after="0"/>
        <w:jc w:val="left"/>
        <w:rPr/>
      </w:pPr>
      <w:r>
        <w:rPr/>
        <w:t>jiLX83F7J6X5II6kgeIMngS4g4YD0kftYoGA/OCyhkAfcctYbazbUCSFRLliE1SmMwnM5wRhlyY7Qj</w:t>
      </w:r>
    </w:p>
    <w:p>
      <w:pPr>
        <w:pStyle w:val="PreformattedText"/>
        <w:bidi w:val="0"/>
        <w:spacing w:before="0" w:after="0"/>
        <w:jc w:val="left"/>
        <w:rPr/>
      </w:pPr>
      <w:r>
        <w:rPr/>
        <w:t>FzEfXBT2GLsKOSskO/MXPDJaQbp7XKAhA2Q4yMlxBoMI53urTI87ZJr6TAwg92BgwyxuDEUEQaDk0g</w:t>
      </w:r>
    </w:p>
    <w:p>
      <w:pPr>
        <w:pStyle w:val="PreformattedText"/>
        <w:bidi w:val="0"/>
        <w:spacing w:before="0" w:after="0"/>
        <w:jc w:val="left"/>
        <w:rPr/>
      </w:pPr>
      <w:r>
        <w:rPr/>
        <w:t>ME0MngFd8YK4mnZ4xE09GAsObMUvt/fDi6DesJxmRfSN7uowAY6jnh5I70CaGWDMaWv79oaEYkSGqi</w:t>
      </w:r>
    </w:p>
    <w:p>
      <w:pPr>
        <w:pStyle w:val="PreformattedText"/>
        <w:bidi w:val="0"/>
        <w:spacing w:before="0" w:after="0"/>
        <w:jc w:val="left"/>
        <w:rPr/>
      </w:pPr>
      <w:r>
        <w:rPr/>
        <w:t>NkepEOFnLp01xSWRspBlk4wB4U2NYKKrw+jWlKUkMEWC0k4gX2iMmUCmUIxol4IbUz0CaQQs0ITNAS</w:t>
      </w:r>
    </w:p>
    <w:p>
      <w:pPr>
        <w:pStyle w:val="PreformattedText"/>
        <w:bidi w:val="0"/>
        <w:spacing w:before="0" w:after="0"/>
        <w:jc w:val="left"/>
        <w:rPr/>
      </w:pPr>
      <w:r>
        <w:rPr/>
        <w:t>Rh5EStjEyGZKQn1H5B7TkBeOVWIRPOdIBJt7BFnDYdTkLkqxomSEugFMoYFSMUpIjlUoXw0CqWWCuz</w:t>
      </w:r>
    </w:p>
    <w:p>
      <w:pPr>
        <w:pStyle w:val="PreformattedText"/>
        <w:bidi w:val="0"/>
        <w:spacing w:before="0" w:after="0"/>
        <w:jc w:val="left"/>
        <w:rPr/>
      </w:pPr>
      <w:r>
        <w:rPr/>
        <w:t>IBULMMRuiF/IJpqLylRWQhY4FUbMtoZ6rKcC4c3+NulmRFTkxyY51UR1BDxKwTkhOpwN4Jr5AM8FR4</w:t>
      </w:r>
    </w:p>
    <w:p>
      <w:pPr>
        <w:pStyle w:val="PreformattedText"/>
        <w:bidi w:val="0"/>
        <w:spacing w:before="0" w:after="0"/>
        <w:jc w:val="left"/>
        <w:rPr/>
      </w:pPr>
      <w:r>
        <w:rPr/>
        <w:t>p1lzMNkHWFDU2EkgIMKkEjpSuRHRAgnZmSb7mblQfOarZaifVSgYacY6pRJ89IBIwJEhqHCnHlw8lp</w:t>
      </w:r>
    </w:p>
    <w:p>
      <w:pPr>
        <w:pStyle w:val="PreformattedText"/>
        <w:bidi w:val="0"/>
        <w:spacing w:before="0" w:after="0"/>
        <w:jc w:val="left"/>
        <w:rPr/>
      </w:pPr>
      <w:r>
        <w:rPr/>
        <w:t>a8xICl+P8AAxDtw5xxsAYYoJiS8ZC67FCNLRi9A0HKBvDIPdlbUpxSBoyqIJLCymKXFIHGiAgsnbLN</w:t>
      </w:r>
    </w:p>
    <w:p>
      <w:pPr>
        <w:pStyle w:val="PreformattedText"/>
        <w:bidi w:val="0"/>
        <w:spacing w:before="0" w:after="0"/>
        <w:jc w:val="left"/>
        <w:rPr/>
      </w:pPr>
      <w:r>
        <w:rPr/>
        <w:t>QQ2xjqwCCLErWhriNxBhhwFwMSaSsJFxAXgHmD4FM1sjqKg65urc8SOrQNuGaAaSBRG9XUGYIdBxsj</w:t>
      </w:r>
    </w:p>
    <w:p>
      <w:pPr>
        <w:pStyle w:val="PreformattedText"/>
        <w:bidi w:val="0"/>
        <w:spacing w:before="0" w:after="0"/>
        <w:jc w:val="left"/>
        <w:rPr/>
      </w:pPr>
      <w:r>
        <w:rPr/>
        <w:t>dbBA4BsYbJziBO2Ki4BI+oGiqiSGQIOPNAgBJLUtJUbr4I4KeEAsuoFAjspHKmgk3ahjw3QM2ppTgS</w:t>
      </w:r>
    </w:p>
    <w:p>
      <w:pPr>
        <w:pStyle w:val="PreformattedText"/>
        <w:bidi w:val="0"/>
        <w:spacing w:before="0" w:after="0"/>
        <w:jc w:val="left"/>
        <w:rPr/>
      </w:pPr>
      <w:r>
        <w:rPr/>
        <w:t>sNWsA8y3AVsaCIDaCge+JpZVJEpdRmpCgw24skpWHxCWgAixcuMIqKRVtQFoZGCaeSNVyDwV2APV9S</w:t>
      </w:r>
    </w:p>
    <w:p>
      <w:pPr>
        <w:pStyle w:val="PreformattedText"/>
        <w:bidi w:val="0"/>
        <w:spacing w:before="0" w:after="0"/>
        <w:jc w:val="left"/>
        <w:rPr/>
      </w:pPr>
      <w:r>
        <w:rPr/>
        <w:t>ZVzEgEUCWPzTKyEFU62gYYURykLMawjajfR5afM5VnGT3EWKsw3yOlrS5szvK1SJSQTMa3omB2RsIi</w:t>
      </w:r>
    </w:p>
    <w:p>
      <w:pPr>
        <w:pStyle w:val="PreformattedText"/>
        <w:bidi w:val="0"/>
        <w:spacing w:before="0" w:after="0"/>
        <w:jc w:val="left"/>
        <w:rPr/>
      </w:pPr>
      <w:r>
        <w:rPr/>
        <w:t>FteeI/OFbA2FQ5JXqcWEwGy0ajuujloD2DBNKpfdtwpGrVValuFiogTF7D2cjbxk0IimAiRcY/OUlK</w:t>
      </w:r>
    </w:p>
    <w:p>
      <w:pPr>
        <w:pStyle w:val="PreformattedText"/>
        <w:bidi w:val="0"/>
        <w:spacing w:before="0" w:after="0"/>
        <w:jc w:val="left"/>
        <w:rPr/>
      </w:pPr>
      <w:r>
        <w:rPr/>
        <w:t>SIPcQnasTkrQaEjIc9GPqzJi/VtYQOdYrXGVppQtt21ayvnJ2Pyu+MNTizM+dMkYbgclf2yQPdom2N</w:t>
      </w:r>
    </w:p>
    <w:p>
      <w:pPr>
        <w:pStyle w:val="PreformattedText"/>
        <w:bidi w:val="0"/>
        <w:spacing w:before="0" w:after="0"/>
        <w:jc w:val="left"/>
        <w:rPr/>
      </w:pPr>
      <w:r>
        <w:rPr/>
        <w:t>FK4tMmMgtnVw98uZLJKZp/jFWxEVF69emBONYIjWpnSjvJ0a5dPf4XAfTX8iyfzihvfVPcvpsyzvmC</w:t>
      </w:r>
    </w:p>
    <w:p>
      <w:pPr>
        <w:pStyle w:val="PreformattedText"/>
        <w:bidi w:val="0"/>
        <w:spacing w:before="0" w:after="0"/>
        <w:jc w:val="left"/>
        <w:rPr/>
      </w:pPr>
      <w:r>
        <w:rPr/>
        <w:t>6+fNYlsHWYsqtfvGREBHQn479Mqee/XqYlY8xja6/f8YLF2X+vrnTozfvfyXBDyLUxPfWGjIRW2Ns8</w:t>
      </w:r>
    </w:p>
    <w:p>
      <w:pPr>
        <w:pStyle w:val="PreformattedText"/>
        <w:bidi w:val="0"/>
        <w:spacing w:before="0" w:after="0"/>
        <w:jc w:val="left"/>
        <w:rPr/>
      </w:pPr>
      <w:r>
        <w:rPr/>
        <w:t>HbGCvDlN3bp7e2ABm1BQs9ADp+pxnVXE7rpI5CDsHLKEACsG0zC4GHoLiKEzmXElNugBJqmMAhRyOx</w:t>
      </w:r>
    </w:p>
    <w:p>
      <w:pPr>
        <w:pStyle w:val="PreformattedText"/>
        <w:bidi w:val="0"/>
        <w:spacing w:before="0" w:after="0"/>
        <w:jc w:val="left"/>
        <w:rPr/>
      </w:pPr>
      <w:r>
        <w:rPr/>
        <w:t>1Ykhk5to4LIDNJ6CAYopsyVlXMhiVSuolFpC1BhglBC2AEBNtsdbOEN4EJctlRRjPRW8MMwQpwpJ7L</w:t>
      </w:r>
    </w:p>
    <w:p>
      <w:pPr>
        <w:pStyle w:val="PreformattedText"/>
        <w:bidi w:val="0"/>
        <w:spacing w:before="0" w:after="0"/>
        <w:jc w:val="left"/>
        <w:rPr/>
      </w:pPr>
      <w:r>
        <w:rPr/>
        <w:t>PA7LGaSHgKCPUubnsYhMB4RXokn+RsrRgbkBLETl3sBYA2yEmHACN6KYjGmFyGBKmVQIpdT+2pi9MJ</w:t>
      </w:r>
    </w:p>
    <w:p>
      <w:pPr>
        <w:pStyle w:val="PreformattedText"/>
        <w:bidi w:val="0"/>
        <w:spacing w:before="0" w:after="0"/>
        <w:jc w:val="left"/>
        <w:rPr/>
      </w:pPr>
      <w:r>
        <w:rPr/>
        <w:t>g2JlBuRM1CzNmo0GqhIpNrZZUkww0gGgSBChqGdNVg6hUsOx9w7qVwYlXSUAKNYSCHNaJvhop2a+VD</w:t>
      </w:r>
    </w:p>
    <w:p>
      <w:pPr>
        <w:pStyle w:val="PreformattedText"/>
        <w:bidi w:val="0"/>
        <w:spacing w:before="0" w:after="0"/>
        <w:jc w:val="left"/>
        <w:rPr/>
      </w:pPr>
      <w:r>
        <w:rPr/>
        <w:t>csENGMsbjN0Yi05G5YxYajAoY1wIaMoQVOamAlIqPumrmwYU+eF0nncI8cO0wYGB08DExD00cXoa8Q</w:t>
      </w:r>
    </w:p>
    <w:p>
      <w:pPr>
        <w:pStyle w:val="PreformattedText"/>
        <w:bidi w:val="0"/>
        <w:spacing w:before="0" w:after="0"/>
        <w:jc w:val="left"/>
        <w:rPr/>
      </w:pPr>
      <w:r>
        <w:rPr/>
        <w:t>4nFJZisqk4Vm9R2ZFWR8e/WxuvjhXdJUcLuAcrzEzudXQrRnVhMENGeJgQqpNSMZGrfFyrKj5u3AE/</w:t>
      </w:r>
    </w:p>
    <w:p>
      <w:pPr>
        <w:pStyle w:val="PreformattedText"/>
        <w:bidi w:val="0"/>
        <w:spacing w:before="0" w:after="0"/>
        <w:jc w:val="left"/>
        <w:rPr/>
      </w:pPr>
      <w:r>
        <w:rPr/>
        <w:t>9zosZqUgwkPaoGL4POImrMmtsI38ZrJkAgx1YYGJK+fLlagAx4ThbWx1uYTfa582KFxCJtg2gIlOYJ</w:t>
      </w:r>
    </w:p>
    <w:p>
      <w:pPr>
        <w:pStyle w:val="PreformattedText"/>
        <w:bidi w:val="0"/>
        <w:spacing w:before="0" w:after="0"/>
        <w:jc w:val="left"/>
        <w:rPr/>
      </w:pPr>
      <w:r>
        <w:rPr/>
        <w:t>BuvmgBpq0SyDO0NZCYm2EXAOIvdimIjjWkZqzoxDpQxqtzTFkwmuEMf15Gw3IwLoxdBx6yi5dEMxGL</w:t>
      </w:r>
    </w:p>
    <w:p>
      <w:pPr>
        <w:pStyle w:val="PreformattedText"/>
        <w:bidi w:val="0"/>
        <w:spacing w:before="0" w:after="0"/>
        <w:jc w:val="left"/>
        <w:rPr/>
      </w:pPr>
      <w:r>
        <w:rPr/>
        <w:t>U1SmqjSbobRADvhFCAeTJ64xQDqO7PtDSFJhO3CgBX3eSOQBc50MPCB07jUyBQ4jhO1kNnb1lTG3IY</w:t>
      </w:r>
    </w:p>
    <w:p>
      <w:pPr>
        <w:pStyle w:val="PreformattedText"/>
        <w:bidi w:val="0"/>
        <w:spacing w:before="0" w:after="0"/>
        <w:jc w:val="left"/>
        <w:rPr/>
      </w:pPr>
      <w:r>
        <w:rPr/>
        <w:t>kjUgTR5yAp6wBKyOlhU6YLuZdnkClEFhhSDECjesHZYVgilVMMhshIMi4qJlYC8VI9PQnCXYixRphT</w:t>
      </w:r>
    </w:p>
    <w:p>
      <w:pPr>
        <w:pStyle w:val="PreformattedText"/>
        <w:bidi w:val="0"/>
        <w:spacing w:before="0" w:after="0"/>
        <w:jc w:val="left"/>
        <w:rPr/>
      </w:pPr>
      <w:r>
        <w:rPr/>
        <w:t>sVmtQJFMBtsVlaJrhpmiUjkQbgcLEKvGYDKAJlxBIGERrgLgiAKioDo4dGd6NM9xsCIsay/GEpq/yu</w:t>
      </w:r>
    </w:p>
    <w:p>
      <w:pPr>
        <w:pStyle w:val="PreformattedText"/>
        <w:bidi w:val="0"/>
        <w:spacing w:before="0" w:after="0"/>
        <w:jc w:val="left"/>
        <w:rPr/>
      </w:pPr>
      <w:r>
        <w:rPr/>
        <w:t>tLSRMQqM4x0VJMVopPAhqUAqoi8IIuR0zQHyTXMmQEqXDJ2Tgpop4VjQQFatuTQaS6iqsQYQIJiWuF</w:t>
      </w:r>
    </w:p>
    <w:p>
      <w:pPr>
        <w:pStyle w:val="PreformattedText"/>
        <w:bidi w:val="0"/>
        <w:spacing w:before="0" w:after="0"/>
        <w:jc w:val="left"/>
        <w:rPr/>
      </w:pPr>
      <w:r>
        <w:rPr/>
        <w:t>pBMYZIo6NMFcAEgQWxbFMIHj5k8FHrlEjUCjSsi2T2QLMQWaF+dgOmGkRyCkCriSpxTEjiDLiQQsQO</w:t>
      </w:r>
    </w:p>
    <w:p>
      <w:pPr>
        <w:pStyle w:val="PreformattedText"/>
        <w:bidi w:val="0"/>
        <w:spacing w:before="0" w:after="0"/>
        <w:jc w:val="left"/>
        <w:rPr/>
      </w:pPr>
      <w:r>
        <w:rPr/>
        <w:t>CdA5d0ypO4ECYR+6BFBNgtNSg6cez0ynKODSQxkyVyQxaNLBgEeFKidTJs7OJxRqQcmxNSUKvVLnYA</w:t>
      </w:r>
    </w:p>
    <w:p>
      <w:pPr>
        <w:pStyle w:val="PreformattedText"/>
        <w:bidi w:val="0"/>
        <w:spacing w:before="0" w:after="0"/>
        <w:jc w:val="left"/>
        <w:rPr/>
      </w:pPr>
      <w:r>
        <w:rPr/>
        <w:t>NKkga4ppkc1CpEkLwpFxYFIGaGkJJhlQxEFIIhjW9h1ECc8Fs2FWEQJNG457bLSE0clMQ6yMUEpd4B</w:t>
      </w:r>
    </w:p>
    <w:p>
      <w:pPr>
        <w:pStyle w:val="PreformattedText"/>
        <w:bidi w:val="0"/>
        <w:spacing w:before="0" w:after="0"/>
        <w:jc w:val="left"/>
        <w:rPr/>
      </w:pPr>
      <w:r>
        <w:rPr/>
        <w:t>GsOEikcqAZSIonBCmjwqkUW+px4gop8DJGJAKqDEAVT2xEpGXR79ZCpIpGm2aMgYqgsjHbgi5tWCDE</w:t>
      </w:r>
    </w:p>
    <w:p>
      <w:pPr>
        <w:pStyle w:val="PreformattedText"/>
        <w:bidi w:val="0"/>
        <w:spacing w:before="0" w:after="0"/>
        <w:jc w:val="left"/>
        <w:rPr/>
      </w:pPr>
      <w:r>
        <w:rPr/>
        <w:t>LwxyaKcOo0xyVzjoooCW2qc03YckJFyElKgiEbRTljBlVAAAq9hSjagxrIMSgkJuiAYCxCUwJUzVSR</w:t>
      </w:r>
    </w:p>
    <w:p>
      <w:pPr>
        <w:pStyle w:val="PreformattedText"/>
        <w:bidi w:val="0"/>
        <w:spacing w:before="0" w:after="0"/>
        <w:jc w:val="left"/>
        <w:rPr/>
      </w:pPr>
      <w:r>
        <w:rPr/>
        <w:t>SsqIaeaFYM0XCRFzVAhpqAOuXtxr4LBFuesRBvYrSsCbkMHM0CouqTKx0bNGSACYM3UBXM41JkExd/</w:t>
      </w:r>
    </w:p>
    <w:p>
      <w:pPr>
        <w:pStyle w:val="PreformattedText"/>
        <w:bidi w:val="0"/>
        <w:spacing w:before="0" w:after="0"/>
        <w:jc w:val="left"/>
        <w:rPr/>
      </w:pPr>
      <w:r>
        <w:rPr/>
        <w:t>exI8FIRtEYInA3gwchAkq6gTgmihsvFKAaFdecZAHFTunqlOnVziqysQsAXLJVW5RgTyBtQkYAlRIr</w:t>
      </w:r>
    </w:p>
    <w:p>
      <w:pPr>
        <w:pStyle w:val="PreformattedText"/>
        <w:bidi w:val="0"/>
        <w:spacing w:before="0" w:after="0"/>
        <w:jc w:val="left"/>
        <w:rPr/>
      </w:pPr>
      <w:r>
        <w:rPr/>
        <w:t>hkIgHbKydFBf05ehAO7fFOTXcWYY2WuKpC6BbQyl07YGSplDq9i5Xwcg5IBvcRpCwA5FdiEZNjgSrG</w:t>
      </w:r>
    </w:p>
    <w:p>
      <w:pPr>
        <w:pStyle w:val="PreformattedText"/>
        <w:bidi w:val="0"/>
        <w:spacing w:before="0" w:after="0"/>
        <w:jc w:val="left"/>
        <w:rPr/>
      </w:pPr>
      <w:r>
        <w:rPr/>
        <w:t>PslAGaJcMOlMobeEsSqG7bjZaMxyVlUTHg6JkOHtcqibs0SQRxCcARWJNJNiGi7+3Gc+qQBsEbaOuQ</w:t>
      </w:r>
    </w:p>
    <w:p>
      <w:pPr>
        <w:pStyle w:val="PreformattedText"/>
        <w:bidi w:val="0"/>
        <w:spacing w:before="0" w:after="0"/>
        <w:jc w:val="left"/>
        <w:rPr/>
      </w:pPr>
      <w:r>
        <w:rPr/>
        <w:t>hkyTuoaiIj740TSwghlJ2YUKgEroiYkiGc5pOpIKmqpxi2U8kpu09oX9MZjhSoSDUHXZkgqKgTL/cZ</w:t>
      </w:r>
    </w:p>
    <w:p>
      <w:pPr>
        <w:pStyle w:val="PreformattedText"/>
        <w:bidi w:val="0"/>
        <w:spacing w:before="0" w:after="0"/>
        <w:jc w:val="left"/>
        <w:rPr/>
      </w:pPr>
      <w:r>
        <w:rPr/>
        <w:t>/8QAKxEAAgEDAwIGAwEBAQEAAAAAAAERITFBEFHwYXEggZGhscEw0eFA8VBg/9oACAECAQE/If8AMe</w:t>
      </w:r>
    </w:p>
    <w:p>
      <w:pPr>
        <w:pStyle w:val="PreformattedText"/>
        <w:bidi w:val="0"/>
        <w:spacing w:before="0" w:after="0"/>
        <w:jc w:val="left"/>
        <w:rPr/>
      </w:pPr>
      <w:r>
        <w:rPr/>
        <w:t>i0uF4pJJJJJ0kkkkkkkkkkkknQ6CSdSSSdDZI2Jk6TpP44/wBS/wDhnoei0kL/AATpJJJJOmSSfAJ8</w:t>
      </w:r>
    </w:p>
    <w:p>
      <w:pPr>
        <w:pStyle w:val="PreformattedText"/>
        <w:bidi w:val="0"/>
        <w:spacing w:before="0" w:after="0"/>
        <w:jc w:val="left"/>
        <w:rPr/>
      </w:pPr>
      <w:r>
        <w:rPr/>
        <w:t>AkbJJJFpOkkkkk/43+dflbSGpBobHUFpF/6NjH4S8Mf4l4Z0knSSSdZ0nxP/AMmUQIECOhDA5j26qS</w:t>
      </w:r>
    </w:p>
    <w:p>
      <w:pPr>
        <w:pStyle w:val="PreformattedText"/>
        <w:bidi w:val="0"/>
        <w:spacing w:before="0" w:after="0"/>
        <w:jc w:val="left"/>
        <w:rPr/>
      </w:pPr>
      <w:r>
        <w:rPr/>
        <w:t>aC/wDUAMei0sF/4c/hn/e/wPRvWW51CWyNvfRPSy3qhCYmIbwL/wA8tS/zR/5j/wAL0h1hsROskjbJ</w:t>
      </w:r>
    </w:p>
    <w:p>
      <w:pPr>
        <w:pStyle w:val="PreformattedText"/>
        <w:bidi w:val="0"/>
        <w:spacing w:before="0" w:after="0"/>
        <w:jc w:val="left"/>
        <w:rPr/>
      </w:pPr>
      <w:r>
        <w:rPr/>
        <w:t>1TEIQn4a/wDLfjF/8E/zLwUjjjYtJ138SFoQgn/nvQ/CX/nP/I/8T0KtD0SI0Q/EhCCCE8C/8t6Hot</w:t>
      </w:r>
    </w:p>
    <w:p>
      <w:pPr>
        <w:pStyle w:val="PreformattedText"/>
        <w:bidi w:val="0"/>
        <w:spacing w:before="0" w:after="0"/>
        <w:jc w:val="left"/>
        <w:rPr/>
      </w:pPr>
      <w:r>
        <w:rPr/>
        <w:t>S/9LvqnKcf7mWmC4YtMaW1QQRogkJAgxkR/jWk6ST/AJ34K0Qrf+c7kcVDTV0QsGm4zjqBdQ9Crd6k</w:t>
      </w:r>
    </w:p>
    <w:p>
      <w:pPr>
        <w:pStyle w:val="PreformattedText"/>
        <w:bidi w:val="0"/>
        <w:spacing w:before="0" w:after="0"/>
        <w:jc w:val="left"/>
        <w:rPr/>
      </w:pPr>
      <w:r>
        <w:rPr/>
        <w:t>29AyoYuoTXDaQpk3cNSbGOnjfhX5UoQJA1pt4LkQX1RqewNyR/6lal/5iU2E+UTEmnUMv9DRhg3MSk</w:t>
      </w:r>
    </w:p>
    <w:p>
      <w:pPr>
        <w:pStyle w:val="PreformattedText"/>
        <w:bidi w:val="0"/>
        <w:spacing w:before="0" w:after="0"/>
        <w:jc w:val="left"/>
        <w:rPr/>
      </w:pPr>
      <w:r>
        <w:rPr/>
        <w:t>xtur8Mk6RD0cuU07BTC2iEYK/5iEDJh4EeGCNzyWuEBLwJdl+GSf8Ayz0QhC/8tIkaS6k8Ta/w3TTU</w:t>
      </w:r>
    </w:p>
    <w:p>
      <w:pPr>
        <w:pStyle w:val="PreformattedText"/>
        <w:bidi w:val="0"/>
        <w:spacing w:before="0" w:after="0"/>
        <w:jc w:val="left"/>
        <w:rPr/>
      </w:pPr>
      <w:r>
        <w:rPr/>
        <w:t>hLz9S7b6jTZpK+NfiWj1UVDKN5JaO0WIJ2IRe0siPFH/AKT0PRCF/wCSSmiuNOUjZn+CSpXsL7uS3d</w:t>
      </w:r>
    </w:p>
    <w:p>
      <w:pPr>
        <w:pStyle w:val="PreformattedText"/>
        <w:bidi w:val="0"/>
        <w:spacing w:before="0" w:after="0"/>
        <w:jc w:val="left"/>
        <w:rPr/>
      </w:pPr>
      <w:r>
        <w:rPr/>
        <w:t>/nifFSkqf1KC2XR6jQIxoJ9h4ZP8bGManTkOkISVYRFv8AdDIIIIII0j/K9L1Whf8AjNYkJDVT6fsX</w:t>
      </w:r>
    </w:p>
    <w:p>
      <w:pPr>
        <w:pStyle w:val="PreformattedText"/>
        <w:bidi w:val="0"/>
        <w:spacing w:before="0" w:after="0"/>
        <w:jc w:val="left"/>
        <w:rPr/>
      </w:pPr>
      <w:r>
        <w:rPr/>
        <w:t>lfuXv+REvxyTGSrpG9fY6q47R9I3Q4rpn41o9H4V4H4l+eCCCCNSCCOhGrRBH+c9Fov/ABjQa5T9qC</w:t>
      </w:r>
    </w:p>
    <w:p>
      <w:pPr>
        <w:pStyle w:val="PreformattedText"/>
        <w:bidi w:val="0"/>
        <w:spacing w:before="0" w:after="0"/>
        <w:jc w:val="left"/>
        <w:rPr/>
      </w:pPr>
      <w:r>
        <w:rPr/>
        <w:t>hJIjRJPUT9RSnw9x18fl4lp10oxexkTUYyVDL+NaPR+FasY/CvDBBBGovAEEEEEEEEEeOP8r8EtEWf</w:t>
      </w:r>
    </w:p>
    <w:p>
      <w:pPr>
        <w:pStyle w:val="PreformattedText"/>
        <w:bidi w:val="0"/>
        <w:spacing w:before="0" w:after="0"/>
        <w:jc w:val="left"/>
        <w:rPr/>
      </w:pPr>
      <w:r>
        <w:rPr/>
        <w:t>+F1cdBKhJn1Yyp0TtCJbuOhO6JzgakSgXzU650kmutKx/jgFTrA1oqUieNaPR+BCFqx+CBeNm9BeDI</w:t>
      </w:r>
    </w:p>
    <w:p>
      <w:pPr>
        <w:pStyle w:val="PreformattedText"/>
        <w:bidi w:val="0"/>
        <w:spacing w:before="0" w:after="0"/>
        <w:jc w:val="left"/>
        <w:rPr/>
      </w:pPr>
      <w:r>
        <w:rPr/>
        <w:t>II1ggggjxQJIj/ACvwS/8AEHq6R8F43s/bExmjesLtk60OdO2i0yLVVJ0dRmXIvDjwyokxqrgQyDY8</w:t>
      </w:r>
    </w:p>
    <w:p>
      <w:pPr>
        <w:pStyle w:val="PreformattedText"/>
        <w:bidi w:val="0"/>
        <w:spacing w:before="0" w:after="0"/>
        <w:jc w:val="left"/>
        <w:rPr/>
      </w:pPr>
      <w:r>
        <w:rPr/>
        <w:t>SFq/EkJEEeElooLxukV4IaII/LGiP9MtVn+9KaFUaGDctL2Q5d3rAydG6Ha2m6ih2J1kUu5O5NyWnW</w:t>
      </w:r>
    </w:p>
    <w:p>
      <w:pPr>
        <w:pStyle w:val="PreformattedText"/>
        <w:bidi w:val="0"/>
        <w:spacing w:before="0" w:after="0"/>
        <w:jc w:val="left"/>
        <w:rPr/>
      </w:pPr>
      <w:r>
        <w:rPr/>
        <w:t>2kmdMJkepM1PMb8Czo/AxWIqBa/HRBGhoa0ggSEFovwxQQXhBGokQQQRpBHjj8CNJQ946p1iG5P+KX</w:t>
      </w:r>
    </w:p>
    <w:p>
      <w:pPr>
        <w:pStyle w:val="PreformattedText"/>
        <w:bidi w:val="0"/>
        <w:spacing w:before="0" w:after="0"/>
        <w:jc w:val="left"/>
        <w:rPr/>
      </w:pPr>
      <w:r>
        <w:rPr/>
        <w:t>/giTbSSli5kL9l61/DOk7C1ptpOlSB0cna5iTA65ViaTOiKIqpkSxq2TtYTwZ8bUqWw50iCCCBIQXg</w:t>
      </w:r>
    </w:p>
    <w:p>
      <w:pPr>
        <w:pStyle w:val="PreformattedText"/>
        <w:bidi w:val="0"/>
        <w:spacing w:before="0" w:after="0"/>
        <w:jc w:val="left"/>
        <w:rPr/>
      </w:pPr>
      <w:r>
        <w:rPr/>
        <w:t>Fh6CQgvBDDXgCQhAkQNaIGhIggZBFRogZAvx3aSeAqBFaCc/ls1IQv99dCaKPzJ0br4lfWI0prOjRY</w:t>
      </w:r>
    </w:p>
    <w:p>
      <w:pPr>
        <w:pStyle w:val="PreformattedText"/>
        <w:bidi w:val="0"/>
        <w:spacing w:before="0" w:after="0"/>
        <w:jc w:val="left"/>
        <w:rPr/>
      </w:pPr>
      <w:r>
        <w:rPr/>
        <w:t>lNdSa1LVVmJ2GWqNcgTbWhQmCSdJ0yhOHJRby/RHdD8HIILUND1EFRCCRBBBBA0QJCEEEDRBBBAkQN</w:t>
      </w:r>
    </w:p>
    <w:p>
      <w:pPr>
        <w:pStyle w:val="PreformattedText"/>
        <w:bidi w:val="0"/>
        <w:spacing w:before="0" w:after="0"/>
        <w:jc w:val="left"/>
        <w:rPr/>
      </w:pPr>
      <w:r>
        <w:rPr/>
        <w:t>EaMf8AhKySdCYTaCeSfyWl2pf75pUZXIP2f0ltLdder1nGsifhkknVtr5nUuuNQTCQlZVypLHC40xc</w:t>
      </w:r>
    </w:p>
    <w:p>
      <w:pPr>
        <w:pStyle w:val="PreformattedText"/>
        <w:bidi w:val="0"/>
        <w:spacing w:before="0" w:after="0"/>
        <w:jc w:val="left"/>
        <w:rPr/>
      </w:pPr>
      <w:r>
        <w:rPr/>
        <w:t>uVSuAoEk76kVJJFFD8w3V/CCCRGhhK6I0IIJEEDQ0QQQJCRBBA0QQNEaMfgYxi/GtUk6oV9CF+N6Lt</w:t>
      </w:r>
    </w:p>
    <w:p>
      <w:pPr>
        <w:pStyle w:val="PreformattedText"/>
        <w:bidi w:val="0"/>
        <w:spacing w:before="0" w:after="0"/>
        <w:jc w:val="left"/>
        <w:rPr/>
      </w:pPr>
      <w:r>
        <w:rPr/>
        <w:t>EL/dUcqMqbhc5JfWSRsnUNlXAkhQp43pQUKY0bV1mSROK6OGRh9Q44lFVoI0ZEXEbqCkKaLPPwSMoA</w:t>
      </w:r>
    </w:p>
    <w:p>
      <w:pPr>
        <w:pStyle w:val="PreformattedText"/>
        <w:bidi w:val="0"/>
        <w:spacing w:before="0" w:after="0"/>
        <w:jc w:val="left"/>
        <w:rPr/>
      </w:pPr>
      <w:r>
        <w:rPr/>
        <w:t>cckEEECEEDQ1UgggSokJEEEEEEECERq9GPVjHqxj/IvCtUK4rfmbtEL/AGlUsF4ne/8AOw3hlxQ7lJ</w:t>
      </w:r>
    </w:p>
    <w:p>
      <w:pPr>
        <w:pStyle w:val="PreformattedText"/>
        <w:bidi w:val="0"/>
        <w:spacing w:before="0" w:after="0"/>
        <w:jc w:val="left"/>
        <w:rPr/>
      </w:pPr>
      <w:r>
        <w:rPr/>
        <w:t>uksIcklhBK1knSbapUVGLslEpkjY1GJ9RT8xYNSODyQzDtLIqlkSg37Fo5F6ZDRE3FQUoN9U2iWkJ0</w:t>
      </w:r>
    </w:p>
    <w:p>
      <w:pPr>
        <w:pStyle w:val="PreformattedText"/>
        <w:bidi w:val="0"/>
        <w:spacing w:before="0" w:after="0"/>
        <w:jc w:val="left"/>
        <w:rPr/>
      </w:pPr>
      <w:r>
        <w:rPr/>
        <w:t>QQIQkNDWhGiBKokJED0fhXgY9H4H4Ho/zrRW1QoYrfmbtEL/AGCV0lxGtuxI+o3GPqEN6BuVRiZuIh</w:t>
      </w:r>
    </w:p>
    <w:p>
      <w:pPr>
        <w:pStyle w:val="PreformattedText"/>
        <w:bidi w:val="0"/>
        <w:spacing w:before="0" w:after="0"/>
        <w:jc w:val="left"/>
        <w:rPr/>
      </w:pPr>
      <w:r>
        <w:rPr/>
        <w:t>Chm8w086kvQ4EjZfEDnBPoTsTlDkQVmhZMXGrCxDXQ0Nypsv2OZQiWRUdR58Y3t49/+D5pE+38G496</w:t>
      </w:r>
    </w:p>
    <w:p>
      <w:pPr>
        <w:pStyle w:val="PreformattedText"/>
        <w:bidi w:val="0"/>
        <w:spacing w:before="0" w:after="0"/>
        <w:jc w:val="left"/>
        <w:rPr/>
      </w:pPr>
      <w:r>
        <w:rPr/>
        <w:t>ELTh9DZNgqouJiGhCuh00uiCBISEiBofgQhaPR+FeBskbGySSRvwPwz45JJJI1Wi0JS0JCfl3aIQ3+</w:t>
      </w:r>
    </w:p>
    <w:p>
      <w:pPr>
        <w:pStyle w:val="PreformattedText"/>
        <w:bidi w:val="0"/>
        <w:spacing w:before="0" w:after="0"/>
        <w:jc w:val="left"/>
        <w:rPr/>
      </w:pPr>
      <w:r>
        <w:rPr/>
        <w:t>dBGqnqLPXWR0G8jcVbEbl0yToSidC8gQ+4n1FO6qVeCt9SujEJDnREg3RiZG5Eye3JGmFEBGQp4uQ5</w:t>
      </w:r>
    </w:p>
    <w:p>
      <w:pPr>
        <w:pStyle w:val="PreformattedText"/>
        <w:bidi w:val="0"/>
        <w:spacing w:before="0" w:after="0"/>
        <w:jc w:val="left"/>
        <w:rPr/>
      </w:pPr>
      <w:r>
        <w:rPr/>
        <w:t>chzcy9hTf+jkOPOgmiEOh76/shyYUOILe7coNDapgIZfVytiiStULRj8CEToyRvSSdEySSRskkkkkn</w:t>
      </w:r>
    </w:p>
    <w:p>
      <w:pPr>
        <w:pStyle w:val="PreformattedText"/>
        <w:bidi w:val="0"/>
        <w:spacing w:before="0" w:after="0"/>
        <w:jc w:val="left"/>
        <w:rPr/>
      </w:pPr>
      <w:r>
        <w:rPr/>
        <w:t>SSRj8Ukkk6STpOi0EEiBKBWFoJ+Zc9EL8xBD0T0z/B8UDpDKX4EYvpCViVyNJPUTJ7i2M3bCBbRVHY</w:t>
      </w:r>
    </w:p>
    <w:p>
      <w:pPr>
        <w:pStyle w:val="PreformattedText"/>
        <w:bidi w:val="0"/>
        <w:spacing w:before="0" w:after="0"/>
        <w:jc w:val="left"/>
        <w:rPr/>
      </w:pPr>
      <w:r>
        <w:rPr/>
        <w:t>Kdjt0SIDTz0+wlWEmwpXf6HDRyh3yJsEMVQydhJiWImRMsUqiZQ5qYJkrYUCXP0IWHDMb3mJgaKq5O</w:t>
      </w:r>
    </w:p>
    <w:p>
      <w:pPr>
        <w:pStyle w:val="PreformattedText"/>
        <w:bidi w:val="0"/>
        <w:spacing w:before="0" w:after="0"/>
        <w:jc w:val="left"/>
        <w:rPr/>
      </w:pPr>
      <w:r>
        <w:rPr/>
        <w:t>UfOiZInK2qE9GNkkkiYmSSNkjZJJJImSSSNkkjZJJJOk6PwPRk1JJJH4Ye2kPYnoLsNeBNSgnyR+Ze</w:t>
      </w:r>
    </w:p>
    <w:p>
      <w:pPr>
        <w:pStyle w:val="PreformattedText"/>
        <w:bidi w:val="0"/>
        <w:spacing w:before="0" w:after="0"/>
        <w:jc w:val="left"/>
        <w:rPr/>
      </w:pPr>
      <w:r>
        <w:rPr/>
        <w:t>9S8NBAhL8H/s1o8IQQRqTUkkbLFBwMUVEOBsbBJOhQyIyhdVBkRBU2qNJubD1DYUUdTvoR3G2C2bEt</w:t>
      </w:r>
    </w:p>
    <w:p>
      <w:pPr>
        <w:pStyle w:val="PreformattedText"/>
        <w:bidi w:val="0"/>
        <w:spacing w:before="0" w:after="0"/>
        <w:jc w:val="left"/>
        <w:rPr/>
      </w:pPr>
      <w:r>
        <w:rPr/>
        <w:t>0VLiWkCgoQrChDYb4YqwzQW0tHliLRoVFBVSwLYG2mgl1WsDYRqiGoN6CrGQ2JlYukZImJjYxhskkk</w:t>
      </w:r>
    </w:p>
    <w:p>
      <w:pPr>
        <w:pStyle w:val="PreformattedText"/>
        <w:bidi w:val="0"/>
        <w:spacing w:before="0" w:after="0"/>
        <w:jc w:val="left"/>
        <w:rPr/>
      </w:pPr>
      <w:r>
        <w:rPr/>
        <w:t>TJJGyRsbJJJEySSSSSRsnwzpOk6NUnRdono9Vox4E5Wg6A6AjoR/g3aTC1BHwJaiCCCCCCCNIIII8U</w:t>
      </w:r>
    </w:p>
    <w:p>
      <w:pPr>
        <w:pStyle w:val="PreformattedText"/>
        <w:bidi w:val="0"/>
        <w:spacing w:before="0" w:after="0"/>
        <w:jc w:val="left"/>
        <w:rPr/>
      </w:pPr>
      <w:r>
        <w:rPr/>
        <w:t>1FbxpS8kVsOtxSTqT5LBidJJ0X9BFKe8nuNne5OyIigT0GyakT0ElII+DPCZvdCSZyP0DxDVLkYQmL</w:t>
      </w:r>
    </w:p>
    <w:p>
      <w:pPr>
        <w:pStyle w:val="PreformattedText"/>
        <w:bidi w:val="0"/>
        <w:spacing w:before="0" w:after="0"/>
        <w:jc w:val="left"/>
        <w:rPr/>
      </w:pPr>
      <w:r>
        <w:rPr/>
        <w:t>ESg9FiwWU1Eao2FUoGC2QU0FQJ6Y6hM20QmNjYxJJJImJkjZI2N6JJE/C9HpPiesizuPfOsJ6LwIWk</w:t>
      </w:r>
    </w:p>
    <w:p>
      <w:pPr>
        <w:pStyle w:val="PreformattedText"/>
        <w:bidi w:val="0"/>
        <w:spacing w:before="0" w:after="0"/>
        <w:jc w:val="left"/>
        <w:rPr/>
      </w:pPr>
      <w:r>
        <w:rPr/>
        <w:t>EEEEEeBeGCPBBAkCVEnVEEiCNII1j/ABTtetGOChaSKouHGb0bGSN6IcMm0ELiomoobqxtRMmAtEIQ</w:t>
      </w:r>
    </w:p>
    <w:p>
      <w:pPr>
        <w:pStyle w:val="PreformattedText"/>
        <w:bidi w:val="0"/>
        <w:spacing w:before="0" w:after="0"/>
        <w:jc w:val="left"/>
        <w:rPr/>
      </w:pPr>
      <w:r>
        <w:rPr/>
        <w:t>lsj3EC6EjGmx+xFUbciVrRkQqhouqBpdwuohFCQm3QVCEUMMtQhNCjVa2JE9GxsYkkYTExaNkjYydE</w:t>
      </w:r>
    </w:p>
    <w:p>
      <w:pPr>
        <w:pStyle w:val="PreformattedText"/>
        <w:bidi w:val="0"/>
        <w:spacing w:before="0" w:after="0"/>
        <w:jc w:val="left"/>
        <w:rPr/>
      </w:pPr>
      <w:r>
        <w:rPr/>
        <w:t>LwPV6LxtkdjBMxkCGzKrI2zGMeBPwQQQQQRojWNSCBRKm0JYSEJf6kpdEE4WsnUNgbMtZYyNHA2SKR</w:t>
      </w:r>
    </w:p>
    <w:p>
      <w:pPr>
        <w:pStyle w:val="PreformattedText"/>
        <w:bidi w:val="0"/>
        <w:spacing w:before="0" w:after="0"/>
        <w:jc w:val="left"/>
        <w:rPr/>
      </w:pPr>
      <w:r>
        <w:rPr/>
        <w:t>MTPLRKRjqUuglKohG1SIIrKF1FEFiVuXcTUapYcDLcgwUZSFcxr2ES0VG62E7I2FUjCG2eX6J2kN6F</w:t>
      </w:r>
    </w:p>
    <w:p>
      <w:pPr>
        <w:pStyle w:val="PreformattedText"/>
        <w:bidi w:val="0"/>
        <w:spacing w:before="0" w:after="0"/>
        <w:jc w:val="left"/>
        <w:rPr/>
      </w:pPr>
      <w:r>
        <w:rPr/>
        <w:t>MCEMmJoZFq9D1QhaPRj1QvBGkDWkGCPAzEtAtCTQwhl2CVHjwQRpBBBBBBBBBHgWiRAolWQFYtF/qu</w:t>
      </w:r>
    </w:p>
    <w:p>
      <w:pPr>
        <w:pStyle w:val="PreformattedText"/>
        <w:bidi w:val="0"/>
        <w:spacing w:before="0" w:after="0"/>
        <w:jc w:val="left"/>
        <w:rPr/>
      </w:pPr>
      <w:r>
        <w:rPr/>
        <w:t>DnRjZQY8tjfoN4mMjWehW4vUTdGA0DgVcG1RVVydjuSqFHkUsjeSGMg1YpkZUouNXVG14EsahDwKXB</w:t>
      </w:r>
    </w:p>
    <w:p>
      <w:pPr>
        <w:pStyle w:val="PreformattedText"/>
        <w:bidi w:val="0"/>
        <w:spacing w:before="0" w:after="0"/>
        <w:jc w:val="left"/>
        <w:rPr/>
      </w:pPr>
      <w:r>
        <w:rPr/>
        <w:t>3VIgQikVqjvNxKgoXsIdXQ7i0Y2MY/EMYypAhIQivgDRAhBGkEatQSl6aXga0IWN4LtIIIIII0ipGs</w:t>
      </w:r>
    </w:p>
    <w:p>
      <w:pPr>
        <w:pStyle w:val="PreformattedText"/>
        <w:bidi w:val="0"/>
        <w:spacing w:before="0" w:after="0"/>
        <w:jc w:val="left"/>
        <w:rPr/>
      </w:pPr>
      <w:r>
        <w:rPr/>
        <w:t>EeKBECChBKaIX+q6sjvo2MOPnI2PxtabjzNhQaF3PLTdZINrRCwk3kyQQhIlqlGLuPqhpROSkMcrP/</w:t>
      </w:r>
    </w:p>
    <w:p>
      <w:pPr>
        <w:pStyle w:val="PreformattedText"/>
        <w:bidi w:val="0"/>
        <w:spacing w:before="0" w:after="0"/>
        <w:jc w:val="left"/>
        <w:rPr/>
      </w:pPr>
      <w:r>
        <w:rPr/>
        <w:t>B4RkqXYe46NGNqDRJQUuA9E3KUaFpOR3Fqx6NECT0FoINDRA0JCE0LQaGqECECWrHpa9BPE1pWII0T</w:t>
      </w:r>
    </w:p>
    <w:p>
      <w:pPr>
        <w:pStyle w:val="PreformattedText"/>
        <w:bidi w:val="0"/>
        <w:spacing w:before="0" w:after="0"/>
        <w:jc w:val="left"/>
        <w:rPr/>
      </w:pPr>
      <w:r>
        <w:rPr/>
        <w:t>SCCCPG/EheBi1EhKaIX+tSynSQ3sZsedTHrOsD9hBbieMIVV0E6rIu1Bw0IpsI7EqbkzkS8hRuBCVF</w:t>
      </w:r>
    </w:p>
    <w:p>
      <w:pPr>
        <w:pStyle w:val="PreformattedText"/>
        <w:bidi w:val="0"/>
        <w:spacing w:before="0" w:after="0"/>
        <w:jc w:val="left"/>
        <w:rPr/>
      </w:pPr>
      <w:r>
        <w:rPr/>
        <w:t>COkknKgjChSdp9BoRoq7Do1FrDk4sOKryCFcmqClCboNHci6pinyFgSVwNVvqGGFIGiBLaS1JhiBoS</w:t>
      </w:r>
    </w:p>
    <w:p>
      <w:pPr>
        <w:pStyle w:val="PreformattedText"/>
        <w:bidi w:val="0"/>
        <w:spacing w:before="0" w:after="0"/>
        <w:jc w:val="left"/>
        <w:rPr/>
      </w:pPr>
      <w:r>
        <w:rPr/>
        <w:t>0UiBCNCBoWgvAx6WaV40GtIIE0gjSCNY8T1Wq0ZcWC1X+q4WLB6GwOlmo1R+EfgcbjKUGWBVNFlLGN</w:t>
      </w:r>
    </w:p>
    <w:p>
      <w:pPr>
        <w:pStyle w:val="PreformattedText"/>
        <w:bidi w:val="0"/>
        <w:spacing w:before="0" w:after="0"/>
        <w:jc w:val="left"/>
        <w:rPr/>
      </w:pPr>
      <w:r>
        <w:rPr/>
        <w:t>UZLNseapiq0iJQkNeTIlyNYgwtx7E5GuawodrEkQnulVFxKNK0QLEupWsElsNWoicizqdYvcUCqKIr</w:t>
      </w:r>
    </w:p>
    <w:p>
      <w:pPr>
        <w:pStyle w:val="PreformattedText"/>
        <w:bidi w:val="0"/>
        <w:spacing w:before="0" w:after="0"/>
        <w:jc w:val="left"/>
        <w:rPr/>
      </w:pPr>
      <w:r>
        <w:rPr/>
        <w:t>4j6BogWqKwtQaEIE0QWhAkQIND0oxqxjLRxfgvVao/wLwsuLBar/AFXF0kY6SaJVixVYYxuvglY1aI</w:t>
      </w:r>
    </w:p>
    <w:p>
      <w:pPr>
        <w:pStyle w:val="PreformattedText"/>
        <w:bidi w:val="0"/>
        <w:spacing w:before="0" w:after="0"/>
        <w:jc w:val="left"/>
        <w:rPr/>
      </w:pPr>
      <w:r>
        <w:rPr/>
        <w:t>oyBMECVVKGpFKVKsspgTQr1I0UkSe5auD4KmdNhM3HR9BSp2Ikk1ERLl3PKplLaOqIGmCiGRbhTidY</w:t>
      </w:r>
    </w:p>
    <w:p>
      <w:pPr>
        <w:pStyle w:val="PreformattedText"/>
        <w:bidi w:val="0"/>
        <w:spacing w:before="0" w:after="0"/>
        <w:jc w:val="left"/>
        <w:rPr/>
      </w:pPr>
      <w:r>
        <w:rPr/>
        <w:t>hAxUGUE7kV0l0a5KkD0SqKmhAiGtb/BmMtEY1ejLCwN4mOLVC0f+BeJcWCtqiP8ALJJJInUj5jJEbZ</w:t>
      </w:r>
    </w:p>
    <w:p>
      <w:pPr>
        <w:pStyle w:val="PreformattedText"/>
        <w:bidi w:val="0"/>
        <w:spacing w:before="0" w:after="0"/>
        <w:jc w:val="left"/>
        <w:rPr/>
      </w:pPr>
      <w:r>
        <w:rPr/>
        <w:t>05DbGPWfAyKG5ISIlQEdC7FRVMOospGoKgSqZk4KoNXJo3IoKon1E30HBSZNIKRYVghMuovSg0UHSY</w:t>
      </w:r>
    </w:p>
    <w:p>
      <w:pPr>
        <w:pStyle w:val="PreformattedText"/>
        <w:bidi w:val="0"/>
        <w:spacing w:before="0" w:after="0"/>
        <w:jc w:val="left"/>
        <w:rPr/>
      </w:pPr>
      <w:r>
        <w:rPr/>
        <w:t>Db6hbGPREnAhGCoSYmcSLYVEp0lQRcRV0sel6L9EF49LHrt0Qxj0WiHbV6MdUxOWmn4J1CXiP/AheB</w:t>
      </w:r>
    </w:p>
    <w:p>
      <w:pPr>
        <w:pStyle w:val="PreformattedText"/>
        <w:bidi w:val="0"/>
        <w:spacing w:before="0" w:after="0"/>
        <w:jc w:val="left"/>
        <w:rPr/>
      </w:pPr>
      <w:r>
        <w:rPr/>
        <w:t>6ZGE9F4J0nxySSSSSSTqSToTqtBiuG5oIqyPGDLQ9YIek6SlcbIWKnUHRqBt4VZEcmbEyQ5osE+pKW</w:t>
      </w:r>
    </w:p>
    <w:p>
      <w:pPr>
        <w:pStyle w:val="PreformattedText"/>
        <w:bidi w:val="0"/>
        <w:spacing w:before="0" w:after="0"/>
        <w:jc w:val="left"/>
        <w:rPr/>
      </w:pPr>
      <w:r>
        <w:rPr/>
        <w:t>YYk210YqLqT1G0qit2jzKOE7EQR3Rd0OjEshoSbaY6EB0TcpkW5KpYhUE2NESR0cwKdxugrku0pUGj</w:t>
      </w:r>
    </w:p>
    <w:p>
      <w:pPr>
        <w:pStyle w:val="PreformattedText"/>
        <w:bidi w:val="0"/>
        <w:spacing w:before="0" w:after="0"/>
        <w:jc w:val="left"/>
        <w:rPr/>
      </w:pPr>
      <w:r>
        <w:rPr/>
        <w:t>LSx6X+NL0Tot1Yx6LNHbV2NyZGJlEeitQw3+A/8CJ0TJ0KuoQQTJ/BJJJI3+ABDwBBQKnIx2qmRY3g</w:t>
      </w:r>
    </w:p>
    <w:p>
      <w:pPr>
        <w:pStyle w:val="PreformattedText"/>
        <w:bidi w:val="0"/>
        <w:spacing w:before="0" w:after="0"/>
        <w:jc w:val="left"/>
        <w:rPr/>
      </w:pPr>
      <w:r>
        <w:rPr/>
        <w:t>y2GNeCSSHsKSCDqSixgqZWRTISVxW6iU1ZdJct2OVTInXsFmtSrV6wKtzBMJSgp3oQ1VsRtWoNuSqr</w:t>
      </w:r>
    </w:p>
    <w:p>
      <w:pPr>
        <w:pStyle w:val="PreformattedText"/>
        <w:bidi w:val="0"/>
        <w:spacing w:before="0" w:after="0"/>
        <w:jc w:val="left"/>
        <w:rPr/>
      </w:pPr>
      <w:r>
        <w:rPr/>
        <w:t>LSIYqhJaccZWEuFgEDbQqVUQpsg+5BCSFaoNPcegLhBUDRkYDGNl2m3xB6rfAfgUPVm+rN6E2ri0mJ</w:t>
      </w:r>
    </w:p>
    <w:p>
      <w:pPr>
        <w:pStyle w:val="PreformattedText"/>
        <w:bidi w:val="0"/>
        <w:spacing w:before="0" w:after="0"/>
        <w:jc w:val="left"/>
        <w:rPr/>
      </w:pPr>
      <w:r>
        <w:rPr/>
        <w:t>nSPEf+CRMkkWq/U2havwSNkkjZI2SToehBX0OzQS76INAp3XpUbiMdCuRkeIiBE2GGhKNsUpESK3QV</w:t>
      </w:r>
    </w:p>
    <w:p>
      <w:pPr>
        <w:pStyle w:val="PreformattedText"/>
        <w:bidi w:val="0"/>
        <w:spacing w:before="0" w:after="0"/>
        <w:jc w:val="left"/>
        <w:rPr/>
      </w:pPr>
      <w:r>
        <w:rPr/>
        <w:t>Rq5mw16FcjsNEQYhJsmkolym5KBVVjGwyNqCRazE8NjV2SmiIkwJYULzFxpzMaU4glJUoOqdhpsXWF</w:t>
      </w:r>
    </w:p>
    <w:p>
      <w:pPr>
        <w:pStyle w:val="PreformattedText"/>
        <w:bidi w:val="0"/>
        <w:spacing w:before="0" w:after="0"/>
        <w:jc w:val="left"/>
        <w:rPr/>
      </w:pPr>
      <w:r>
        <w:rPr/>
        <w:t>Aksv1DMtDGMvHqWCMtD+Et1Yx6MfC2ITIjZMNolYmTp5fgQ/yMknwLRaOwupCF+F6sfgYzwMBRHYYQ</w:t>
      </w:r>
    </w:p>
    <w:p>
      <w:pPr>
        <w:pStyle w:val="PreformattedText"/>
        <w:bidi w:val="0"/>
        <w:spacing w:before="0" w:after="0"/>
        <w:jc w:val="left"/>
        <w:rPr/>
      </w:pPr>
      <w:r>
        <w:rPr/>
        <w:t>DSMmuUBqNA1GQHrQeqUI0Kwi9aEEWEoZJNtjoD6m7kJORqomRGMj0zI25COsqgpzPR+y6JKODA6CFt</w:t>
      </w:r>
    </w:p>
    <w:p>
      <w:pPr>
        <w:pStyle w:val="PreformattedText"/>
        <w:bidi w:val="0"/>
        <w:spacing w:before="0" w:after="0"/>
        <w:jc w:val="left"/>
        <w:rPr/>
      </w:pPr>
      <w:r>
        <w:rPr/>
        <w:t>Y7h1zpB2GItygvGwycqBh3him41Ydh3PUdweYGuhguiC8sEHpu8C/WXhF6sdXoYxh4Ikl9JiQrMi2t</w:t>
      </w:r>
    </w:p>
    <w:p>
      <w:pPr>
        <w:pStyle w:val="PreformattedText"/>
        <w:bidi w:val="0"/>
        <w:spacing w:before="0" w:after="0"/>
        <w:jc w:val="left"/>
        <w:rPr/>
      </w:pPr>
      <w:r>
        <w:rPr/>
        <w:t>E3VhNtUk/Eh/hekkk6MnReBiCQgkIX4XoyCCCCBBTIhCCBlmAoFrvoWUUnge0aQQNEaJFtIEqimpWV</w:t>
      </w:r>
    </w:p>
    <w:p>
      <w:pPr>
        <w:pStyle w:val="PreformattedText"/>
        <w:bidi w:val="0"/>
        <w:spacing w:before="0" w:after="0"/>
        <w:jc w:val="left"/>
        <w:rPr/>
      </w:pPr>
      <w:r>
        <w:rPr/>
        <w:t>QcpzoKeZnqfAcbcZWF30mHOGNAkurkqGgopoXRUElSEJDUpiob1Giui90MdRGnuZgrK2KjlSBwzRDR</w:t>
      </w:r>
    </w:p>
    <w:p>
      <w:pPr>
        <w:pStyle w:val="PreformattedText"/>
        <w:bidi w:val="0"/>
        <w:spacing w:before="0" w:after="0"/>
        <w:jc w:val="left"/>
        <w:rPr/>
      </w:pPr>
      <w:r>
        <w:rPr/>
        <w:t>DWR9mgpcoEWCQrpliojhtqmstDPS9V+mzTLVY7eIeh6MfAlcIc1RKVhR1Hpbhp/Crj/BJJJJOk+BC8</w:t>
      </w:r>
    </w:p>
    <w:p>
      <w:pPr>
        <w:pStyle w:val="PreformattedText"/>
        <w:bidi w:val="0"/>
        <w:spacing w:before="0" w:after="0"/>
        <w:jc w:val="left"/>
        <w:rPr/>
      </w:pPr>
      <w:r>
        <w:rPr/>
        <w:t>CCVEiCBfjjSCCCNCCXhgggt9z2j6lCjJ1aYIG2Ie4hjcbqmjlYJBiHcVXIkuxFRtVSbCwOKJrJvJA2</w:t>
      </w:r>
    </w:p>
    <w:p>
      <w:pPr>
        <w:pStyle w:val="PreformattedText"/>
        <w:bidi w:val="0"/>
        <w:spacing w:before="0" w:after="0"/>
        <w:jc w:val="left"/>
        <w:rPr/>
      </w:pPr>
      <w:r>
        <w:rPr/>
        <w:t>iE1Q1YXRsKjUVwStiJ0G0pGuJFJCXQTEk5S4u4kz/SJDU2m6iRypEogUbhNxPLVFoc30NUyVItCAqg</w:t>
      </w:r>
    </w:p>
    <w:p>
      <w:pPr>
        <w:pStyle w:val="PreformattedText"/>
        <w:bidi w:val="0"/>
        <w:spacing w:before="0" w:after="0"/>
        <w:jc w:val="left"/>
        <w:rPr/>
      </w:pPr>
      <w:r>
        <w:rPr/>
        <w:t>oQWtOAraMzEeq8uLBGWqx+FYx6H4LyhJtZCJeMWx+BGfG2NGR6qRZPhQhavSgv8AFA0JCX4bunJIVH</w:t>
      </w:r>
    </w:p>
    <w:p>
      <w:pPr>
        <w:pStyle w:val="PreformattedText"/>
        <w:bidi w:val="0"/>
        <w:spacing w:before="0" w:after="0"/>
        <w:jc w:val="left"/>
        <w:rPr/>
      </w:pPr>
      <w:r>
        <w:rPr/>
        <w:t>pCGwkQQl7ip2M+R11hjsMB7hqkmNakNyUOhYhUogVOTvAnW4mGlOGP1CeCWSxBKCKWS50IXkRMOg3N</w:t>
      </w:r>
    </w:p>
    <w:p>
      <w:pPr>
        <w:pStyle w:val="PreformattedText"/>
        <w:bidi w:val="0"/>
        <w:spacing w:before="0" w:after="0"/>
        <w:jc w:val="left"/>
        <w:rPr/>
      </w:pPr>
      <w:r>
        <w:rPr/>
        <w:t>KpbsI08T3HPYGITU7CWm0uwh1IVDMnDFTE1K4rUVkUqipgFh2pD0GUCVbIoUdhHUCUU1rNOellgywX</w:t>
      </w:r>
    </w:p>
    <w:p>
      <w:pPr>
        <w:pStyle w:val="PreformattedText"/>
        <w:bidi w:val="0"/>
        <w:spacing w:before="0" w:after="0"/>
        <w:jc w:val="left"/>
        <w:rPr/>
      </w:pPr>
      <w:r>
        <w:rPr/>
        <w:t>FqFYz1GPVjrYPQ9aHjSV8TEp4CfCheKAOdEK4FpuNhoN4THohWF4HrL/IvxPwFPSYNUIqkQIW40auN</w:t>
      </w:r>
    </w:p>
    <w:p>
      <w:pPr>
        <w:pStyle w:val="PreformattedText"/>
        <w:bidi w:val="0"/>
        <w:spacing w:before="0" w:after="0"/>
        <w:jc w:val="left"/>
        <w:rPr/>
      </w:pPr>
      <w:r>
        <w:rPr/>
        <w:t>EdiikF0SOkMqlx6cPMOhkeooRUeqZY3KsuhhWhCWiVjFYSsqhuIThVFaBrT9ic2inCLudIa5B4C7Jv</w:t>
      </w:r>
    </w:p>
    <w:p>
      <w:pPr>
        <w:pStyle w:val="PreformattedText"/>
        <w:bidi w:val="0"/>
        <w:spacing w:before="0" w:after="0"/>
        <w:jc w:val="left"/>
        <w:rPr/>
      </w:pPr>
      <w:r>
        <w:rPr/>
        <w:t>oGzKRvvT9wxIFjkKkPA/gTVFKdxq0GQE1Ie64o7Mrqvpfps0XPS9DLBcWi0vQxj8LZo/ALSt/AtJj8</w:t>
      </w:r>
    </w:p>
    <w:p>
      <w:pPr>
        <w:pStyle w:val="PreformattedText"/>
        <w:bidi w:val="0"/>
        <w:spacing w:before="0" w:after="0"/>
        <w:jc w:val="left"/>
        <w:rPr/>
      </w:pPr>
      <w:r>
        <w:rPr/>
        <w:t>BeJkwpPRWg9E4D1jVaF4H/vkMJDKAd1WaGUupNG0PUO5W0hXaQKxLeNGvG5lI55K4gjEG4PrQQGwxM</w:t>
      </w:r>
    </w:p>
    <w:p>
      <w:pPr>
        <w:pStyle w:val="PreformattedText"/>
        <w:bidi w:val="0"/>
        <w:spacing w:before="0" w:after="0"/>
        <w:jc w:val="left"/>
        <w:rPr/>
      </w:pPr>
      <w:r>
        <w:rPr/>
        <w:t>OGNh0kfUxUmHQNlVHepsbGmTGME5go14/Y1k2UWQ3OZIVxSS1LF3OsRdiJXdfoRShJLJJCBJUO3fYS</w:t>
      </w:r>
    </w:p>
    <w:p>
      <w:pPr>
        <w:pStyle w:val="PreformattedText"/>
        <w:bidi w:val="0"/>
        <w:spacing w:before="0" w:after="0"/>
        <w:jc w:val="left"/>
        <w:rPr/>
      </w:pPr>
      <w:r>
        <w:rPr/>
        <w:t>PvlEOICTFaSVL2HSpSTsJ16Cad0NpFashST2z6FG0W8UEKX2aLAy7WYy5F5Z4Y/wl+BVi2UPHY8ImV</w:t>
      </w:r>
    </w:p>
    <w:p>
      <w:pPr>
        <w:pStyle w:val="PreformattedText"/>
        <w:bidi w:val="0"/>
        <w:spacing w:before="0" w:after="0"/>
        <w:jc w:val="left"/>
        <w:rPr/>
      </w:pPr>
      <w:r>
        <w:rPr/>
        <w:t>J8a8TUKtBLwNaDgzC0QheMX+xkv+0TJZY6DlsfohOh6jIqN2UlsT1JqzITyC7miY9PR9Qjud5DIuKO</w:t>
      </w:r>
    </w:p>
    <w:p>
      <w:pPr>
        <w:pStyle w:val="PreformattedText"/>
        <w:bidi w:val="0"/>
        <w:spacing w:before="0" w:after="0"/>
        <w:jc w:val="left"/>
        <w:rPr/>
      </w:pPr>
      <w:r>
        <w:rPr/>
        <w:t>4p2VkrSUMIz0T3EqJKSCbqFNbIqs6ErLoLKEpy4aXdG/4GT3kqXBPRQ+w3o7+w3hYgfpDI1Rc9x5pO</w:t>
      </w:r>
    </w:p>
    <w:p>
      <w:pPr>
        <w:pStyle w:val="PreformattedText"/>
        <w:bidi w:val="0"/>
        <w:spacing w:before="0" w:after="0"/>
        <w:jc w:val="left"/>
        <w:rPr/>
      </w:pPr>
      <w:r>
        <w:rPr/>
        <w:t>jJyoJUs6aFNjNDVJnzOnQRnWXbHZVULrIm118hk0adSGXPWY9F5bpd48t0Whj8AtIoDJkheFhm1CEm</w:t>
      </w:r>
    </w:p>
    <w:p>
      <w:pPr>
        <w:pStyle w:val="PreformattedText"/>
        <w:bidi w:val="0"/>
        <w:spacing w:before="0" w:after="0"/>
        <w:jc w:val="left"/>
        <w:rPr/>
      </w:pPr>
      <w:r>
        <w:rPr/>
        <w:t>SkToCAmLRaK/iJCXiYgreAvCxC/1ztZJGtvNjUsgTfS+xpqJCKEshQOVkNzYUlVi8kJjHvG4JjdUGi</w:t>
      </w:r>
    </w:p>
    <w:p>
      <w:pPr>
        <w:pStyle w:val="PreformattedText"/>
        <w:bidi w:val="0"/>
        <w:spacing w:before="0" w:after="0"/>
        <w:jc w:val="left"/>
        <w:rPr/>
      </w:pPr>
      <w:r>
        <w:rPr/>
        <w:t>muT3G1g3uPdl0ELNFDFB3JEssQKwlUVjcGjLFjZ1JO4Kd6IoRJFsiUWHQ4O4gRokgnIdwDLNllYZC0</w:t>
      </w:r>
    </w:p>
    <w:p>
      <w:pPr>
        <w:pStyle w:val="PreformattedText"/>
        <w:bidi w:val="0"/>
        <w:spacing w:before="0" w:after="0"/>
        <w:jc w:val="left"/>
        <w:rPr/>
      </w:pPr>
      <w:r>
        <w:rPr/>
        <w:t>kIdJLlROxBVEVZNOhKA8mOMhqZVn17D0voei7wd2u/At0RePwFFgkpoeW+TiZJIw3I5iQSEBqMVXgz</w:t>
      </w:r>
    </w:p>
    <w:p>
      <w:pPr>
        <w:pStyle w:val="PreformattedText"/>
        <w:bidi w:val="0"/>
        <w:spacing w:before="0" w:after="0"/>
        <w:jc w:val="left"/>
        <w:rPr/>
      </w:pPr>
      <w:r>
        <w:rPr/>
        <w:t>4qF4noSmqF4WL/AGORV2P2MeiSIbceLituS8CB1iRiGkSnAbZGYY7BDsgkvWRV25IDmZGZqxKqEtOL</w:t>
      </w:r>
    </w:p>
    <w:p>
      <w:pPr>
        <w:pStyle w:val="PreformattedText"/>
        <w:bidi w:val="0"/>
        <w:spacing w:before="0" w:after="0"/>
        <w:jc w:val="left"/>
        <w:rPr/>
      </w:pPr>
      <w:r>
        <w:rPr/>
        <w:t>hDCoUupLYayFbFBuBLsLK1FR0JtVEqpGY9rLt7Q7JxJrai7CCzG5qDXcfdRRhnJWrVMn+hrANsVhLw</w:t>
      </w:r>
    </w:p>
    <w:p>
      <w:pPr>
        <w:pStyle w:val="PreformattedText"/>
        <w:bidi w:val="0"/>
        <w:spacing w:before="0" w:after="0"/>
        <w:jc w:val="left"/>
        <w:rPr/>
      </w:pPr>
      <w:r>
        <w:rPr/>
        <w:t>SHuYyxD1FglMMc3mEu4LcKck3GoZvCJ96M9D1XeBuL/DLw7HptEK2iV7+LAdQqiXheiWqv4qF+AVtV</w:t>
      </w:r>
    </w:p>
    <w:p>
      <w:pPr>
        <w:pStyle w:val="PreformattedText"/>
        <w:bidi w:val="0"/>
        <w:spacing w:before="0" w:after="0"/>
        <w:jc w:val="left"/>
        <w:rPr/>
      </w:pPr>
      <w:r>
        <w:rPr/>
        <w:t>4mL/ADxpBBBW2039Fb0diqYUyg/UUBJuy3RMMopJohbdA5Cdxs4KC9wMjabJFGGlPcjYZ2EaJayJar</w:t>
      </w:r>
    </w:p>
    <w:p>
      <w:pPr>
        <w:pStyle w:val="PreformattedText"/>
        <w:bidi w:val="0"/>
        <w:spacing w:before="0" w:after="0"/>
        <w:jc w:val="left"/>
        <w:rPr/>
      </w:pPr>
      <w:r>
        <w:rPr/>
        <w:t>LBbFRxMrCEyUNvghGwvqubYxRgKaJsautVbobJw9CI4D9SrVDtpjSvghkTh1N8SKwEZFKIHWcoQkqD</w:t>
      </w:r>
    </w:p>
    <w:p>
      <w:pPr>
        <w:pStyle w:val="PreformattedText"/>
        <w:bidi w:val="0"/>
        <w:spacing w:before="0" w:after="0"/>
        <w:jc w:val="left"/>
        <w:rPr/>
      </w:pPr>
      <w:r>
        <w:rPr/>
        <w:t>+vHalVFxuLBuCJSdQJobIdkZGRdo9F3ifMeqLNcBj02CFbRl5RWBZhCDLSJ41Fhi0V/HT8TDFbReMx</w:t>
      </w:r>
    </w:p>
    <w:p>
      <w:pPr>
        <w:pStyle w:val="PreformattedText"/>
        <w:bidi w:val="0"/>
        <w:spacing w:before="0" w:after="0"/>
        <w:jc w:val="left"/>
        <w:rPr/>
      </w:pPr>
      <w:r>
        <w:rPr/>
        <w:t>f7Ho4h6ChEidT3Jg1XJZLTmg5CCHehKFaHuNCB/sTkrpGxERLhkwVgu8I0zcY0M5JtN5ZJQouNwq6W</w:t>
      </w:r>
    </w:p>
    <w:p>
      <w:pPr>
        <w:pStyle w:val="PreformattedText"/>
        <w:bidi w:val="0"/>
        <w:spacing w:before="0" w:after="0"/>
        <w:jc w:val="left"/>
        <w:rPr/>
      </w:pPr>
      <w:r>
        <w:rPr/>
        <w:t>2pJA3G1NqDpkVBIrYYlrFIC7uiDSoNfpkSJDr5skVpRkVyUkmkwPZSfWw8EkVA33XuOUMisLRgeFpQ</w:t>
      </w:r>
    </w:p>
    <w:p>
      <w:pPr>
        <w:pStyle w:val="PreformattedText"/>
        <w:bidi w:val="0"/>
        <w:spacing w:before="0" w:after="0"/>
        <w:jc w:val="left"/>
        <w:rPr/>
      </w:pPr>
      <w:r>
        <w:rPr/>
        <w:t>dDumBLGStmxcIZHnoTBFO7V6l7036MZd4jtY9UWa3jGXFjEWDHo9GJQQXjYtyzRX8LKBBMkkkbGxVf</w:t>
      </w:r>
    </w:p>
    <w:p>
      <w:pPr>
        <w:pStyle w:val="PreformattedText"/>
        <w:bidi w:val="0"/>
        <w:spacing w:before="0" w:after="0"/>
        <w:jc w:val="left"/>
        <w:rPr/>
      </w:pPr>
      <w:r>
        <w:rPr/>
        <w:t>gXhYxf7OqT/Io6IRW3qZg2SToXUdTRKV2XgQksKD+ruJMSKno7MlXMZc6B1m5keo4yWi9JioVwqQVI</w:t>
      </w:r>
    </w:p>
    <w:p>
      <w:pPr>
        <w:pStyle w:val="PreformattedText"/>
        <w:bidi w:val="0"/>
        <w:spacing w:before="0" w:after="0"/>
        <w:jc w:val="left"/>
        <w:rPr/>
      </w:pPr>
      <w:r>
        <w:rPr/>
        <w:t>dyx6jdQCxFDcilDDAQwsK8QLlv9gkhLc2IT3GRaToVDVBw1nVz3GrFEvb+EuWp0lj0JeiBJce44UxQ</w:t>
      </w:r>
    </w:p>
    <w:p>
      <w:pPr>
        <w:pStyle w:val="PreformattedText"/>
        <w:bidi w:val="0"/>
        <w:spacing w:before="0" w:after="0"/>
        <w:jc w:val="left"/>
        <w:rPr/>
      </w:pPr>
      <w:r>
        <w:rPr/>
        <w:t>iDY0RykO10kXa4+TBWdpJBRIHW1C6ORC7wNj8Q2lrHqtG2l49LizSwep30Y9C8b0W6LwPWsLUSSXEo</w:t>
      </w:r>
    </w:p>
    <w:p>
      <w:pPr>
        <w:pStyle w:val="PreformattedText"/>
        <w:bidi w:val="0"/>
        <w:spacing w:before="0" w:after="0"/>
        <w:jc w:val="left"/>
        <w:rPr/>
      </w:pPr>
      <w:r>
        <w:rPr/>
        <w:t>8CF4HoX+vzMMqNulDWtmNUYxE5ZM6Kw2Bgo0KkMq1FaqIUZGl6UG0WSO8j0DzRjiUm6lxXDJRCFCQk</w:t>
      </w:r>
    </w:p>
    <w:p>
      <w:pPr>
        <w:pStyle w:val="PreformattedText"/>
        <w:bidi w:val="0"/>
        <w:spacing w:before="0" w:after="0"/>
        <w:jc w:val="left"/>
        <w:rPr/>
      </w:pPr>
      <w:r>
        <w:rPr/>
        <w:t>sQ+6FAtpKBNS2OaU0IY4MQTQaTkJJyCtgrEHpZJKN7liVMTUnQQ06iaWosPKW5G0D+cRGDdSpSh2nB</w:t>
      </w:r>
    </w:p>
    <w:p>
      <w:pPr>
        <w:pStyle w:val="PreformattedText"/>
        <w:bidi w:val="0"/>
        <w:spacing w:before="0" w:after="0"/>
        <w:jc w:val="left"/>
        <w:rPr/>
      </w:pPr>
      <w:r>
        <w:rPr/>
        <w:t>XJC0Sut5Iz03aPXd+FEWGwy/VcWaWD1Z0ehhfhbPE9GiQahSVIZMSjwoXgf+0iaDdob5LRcRoYywHl</w:t>
      </w:r>
    </w:p>
    <w:p>
      <w:pPr>
        <w:pStyle w:val="PreformattedText"/>
        <w:bidi w:val="0"/>
        <w:spacing w:before="0" w:after="0"/>
        <w:jc w:val="left"/>
        <w:rPr/>
      </w:pPr>
      <w:r>
        <w:rPr/>
        <w:t>taI8Iljb3J3GCRSfQSzB1jmJmJ3KWm7JyWNhpUKnUqiqDlVVhmBN6dGCzgSryKbbkSjMmNYb4D9QJ/</w:t>
      </w:r>
    </w:p>
    <w:p>
      <w:pPr>
        <w:pStyle w:val="PreformattedText"/>
        <w:bidi w:val="0"/>
        <w:spacing w:before="0" w:after="0"/>
        <w:jc w:val="left"/>
        <w:rPr/>
      </w:pPr>
      <w:r>
        <w:rPr/>
        <w:t>kTQNNIp6olkoLRUUMq9Q9zooDC1bDdI2L1VSUxvT2V9a4wMZeX6rmZa3oizR6Ho7lmlnivQ8DeNhqi</w:t>
      </w:r>
    </w:p>
    <w:p>
      <w:pPr>
        <w:pStyle w:val="PreformattedText"/>
        <w:bidi w:val="0"/>
        <w:spacing w:before="0" w:after="0"/>
        <w:jc w:val="left"/>
        <w:rPr/>
      </w:pPr>
      <w:r>
        <w:rPr/>
        <w:t>0WkED0f5F4Xpb/ZKkrH7CahkCEEmLx7NEtMNI2EOsSqFJJKrj69DfQxy6BknIiiXUdhKyd7DVkbWXm</w:t>
      </w:r>
    </w:p>
    <w:p>
      <w:pPr>
        <w:pStyle w:val="PreformattedText"/>
        <w:bidi w:val="0"/>
        <w:spacing w:before="0" w:after="0"/>
        <w:jc w:val="left"/>
        <w:rPr/>
      </w:pPr>
      <w:r>
        <w:rPr/>
        <w:t>NPAV7FYqSJXKKiBTw4Ji4S1QRShCVUadGCLUbMSNkZSLyEewebKKA2EghVHLuEaUEQuqwlUyheYhdd</w:t>
      </w:r>
    </w:p>
    <w:p>
      <w:pPr>
        <w:pStyle w:val="PreformattedText"/>
        <w:bidi w:val="0"/>
        <w:spacing w:before="0" w:after="0"/>
        <w:jc w:val="left"/>
        <w:rPr/>
      </w:pPr>
      <w:r>
        <w:rPr/>
        <w:t>Kvd1etcYHpeXar2ZFj0eq0bD0PR6lbxGMd50k/C2lnXOkaPR/kXhelqC/wBcY3f2f9FASIKUEl6oRX</w:t>
      </w:r>
    </w:p>
    <w:p>
      <w:pPr>
        <w:pStyle w:val="PreformattedText"/>
        <w:bidi w:val="0"/>
        <w:spacing w:before="0" w:after="0"/>
        <w:jc w:val="left"/>
        <w:rPr/>
      </w:pPr>
      <w:r>
        <w:rPr/>
        <w:t>VMPQ3SgovYcVJvT0rtpKJqPOkCWCTrsSpIbV5Du0egQqosOgcN1ISOehEKOoqEkw6IcWKCVBOJcVEV</w:t>
      </w:r>
    </w:p>
    <w:p>
      <w:pPr>
        <w:pStyle w:val="PreformattedText"/>
        <w:bidi w:val="0"/>
        <w:spacing w:before="0" w:after="0"/>
        <w:jc w:val="left"/>
        <w:rPr/>
      </w:pPr>
      <w:r>
        <w:rPr/>
        <w:t>JghOAo6O46pKDQEStQiUC/o0LUIjoK2lJNssuMT6HUJPLUUuMa3l5bpezLWx6LUZQ9Dto9SsMZd4Ho</w:t>
      </w:r>
    </w:p>
    <w:p>
      <w:pPr>
        <w:pStyle w:val="PreformattedText"/>
        <w:bidi w:val="0"/>
        <w:spacing w:before="0" w:after="0"/>
        <w:jc w:val="left"/>
        <w:rPr/>
      </w:pPr>
      <w:r>
        <w:rPr/>
        <w:t>pQgtQwxfwZ0gaGh6H+NeBaqeqFpH+ZG5sQ/PQkNKFJUxIQ0JDMlplwN1SKic3GGBMJjY+midtCGiZ9</w:t>
      </w:r>
    </w:p>
    <w:p>
      <w:pPr>
        <w:pStyle w:val="PreformattedText"/>
        <w:bidi w:val="0"/>
        <w:spacing w:before="0" w:after="0"/>
        <w:jc w:val="left"/>
        <w:rPr/>
      </w:pPr>
      <w:r>
        <w:rPr/>
        <w:t>BSYTdCk1gvTZXKwShDqvcWTQzeqcifroI0uolNTFY6iNaoEyuqiRuSIG0YjAu5VIVVglGQojIlHFx4</w:t>
      </w:r>
    </w:p>
    <w:p>
      <w:pPr>
        <w:pStyle w:val="PreformattedText"/>
        <w:bidi w:val="0"/>
        <w:spacing w:before="0" w:after="0"/>
        <w:jc w:val="left"/>
        <w:rPr/>
      </w:pPr>
      <w:r>
        <w:rPr/>
        <w:t>nGjNwJJOgqIcd0qtxAs0Xlw9b9NuvLWx6LUPUy4fgDGPR6PWDz8EeOBoQf+EtVNiZMiF/kknWSPbBO</w:t>
      </w:r>
    </w:p>
    <w:p>
      <w:pPr>
        <w:pStyle w:val="PreformattedText"/>
        <w:bidi w:val="0"/>
        <w:spacing w:before="0" w:after="0"/>
        <w:jc w:val="left"/>
        <w:rPr/>
      </w:pPr>
      <w:r>
        <w:rPr/>
        <w:t>oql7eR8aQIYuiKmtIumhfBKu5LA+49jIriZYMoMZtElpTV2lJEsqBSxYmqGew0KIE0piB4Jo+R1bd0</w:t>
      </w:r>
    </w:p>
    <w:p>
      <w:pPr>
        <w:pStyle w:val="PreformattedText"/>
        <w:bidi w:val="0"/>
        <w:spacing w:before="0" w:after="0"/>
        <w:jc w:val="left"/>
        <w:rPr/>
      </w:pPr>
      <w:r>
        <w:rPr/>
        <w:t>iK4DaKpQjlShJJrcTM1HGxSDesXgg2izGz1ESTLOwqBkQOMh6Fko6ok67mWa1w9GX6bdeWp6rEPwbx</w:t>
      </w:r>
    </w:p>
    <w:p>
      <w:pPr>
        <w:pStyle w:val="PreformattedText"/>
        <w:bidi w:val="0"/>
        <w:spacing w:before="0" w:after="0"/>
        <w:jc w:val="left"/>
        <w:rPr/>
      </w:pPr>
      <w:r>
        <w:rPr/>
        <w:t>j0sGMYtWIX486sY/yl4EbxxMQT8Q/A/AyfBJJJJJJJJHi/EWYlWRUgZu8JsklLNRLIq6Q6sTEydTL2</w:t>
      </w:r>
    </w:p>
    <w:p>
      <w:pPr>
        <w:pStyle w:val="PreformattedText"/>
        <w:bidi w:val="0"/>
        <w:spacing w:before="0" w:after="0"/>
        <w:jc w:val="left"/>
        <w:rPr/>
      </w:pPr>
      <w:r>
        <w:rPr/>
        <w:t>LpEEtVLSIZO6oYupZEVJWIiSoTBJUHq/gaVQpGydlsSbvUqUCaouzoJTCkub0j1I6FDidJxWwzbUHU</w:t>
      </w:r>
    </w:p>
    <w:p>
      <w:pPr>
        <w:pStyle w:val="PreformattedText"/>
        <w:bidi w:val="0"/>
        <w:spacing w:before="0" w:after="0"/>
        <w:jc w:val="left"/>
        <w:rPr/>
      </w:pPr>
      <w:r>
        <w:rPr/>
        <w:t>thEueBEPoUdDHJ5gsQgVtVO2JFP7IW+DO2jL9FpjRfoY9EWrw7xj0sHoYtMjEL8a0kkf5harxJhvBf</w:t>
      </w:r>
    </w:p>
    <w:p>
      <w:pPr>
        <w:pStyle w:val="PreformattedText"/>
        <w:bidi w:val="0"/>
        <w:spacing w:before="0" w:after="0"/>
        <w:jc w:val="left"/>
        <w:rPr/>
      </w:pPr>
      <w:r>
        <w:rPr/>
        <w:t>hYyRkk+CSSSSSRMk3yb2ZC5VhuhW7S/wAF2hg32KoQ1FvBhUlYINWECHVkFoq0ILyVIlIRMNUjJluK</w:t>
      </w:r>
    </w:p>
    <w:p>
      <w:pPr>
        <w:pStyle w:val="PreformattedText"/>
        <w:bidi w:val="0"/>
        <w:spacing w:before="0" w:after="0"/>
        <w:jc w:val="left"/>
        <w:rPr/>
      </w:pPr>
      <w:r>
        <w:rPr/>
        <w:t>lyYgk3DtJMGnYY+xtBIUofNkNHL9RVUpKegnu6iyHmottH7FRWeg8bD2HmJQuNhzOwooN9uQmhgcBw</w:t>
      </w:r>
    </w:p>
    <w:p>
      <w:pPr>
        <w:pStyle w:val="PreformattedText"/>
        <w:bidi w:val="0"/>
        <w:spacing w:before="0" w:after="0"/>
        <w:jc w:val="left"/>
        <w:rPr/>
      </w:pPr>
      <w:r>
        <w:rPr/>
        <w:t>GNnVRRTHhi7aMv0WmNF5cxjtqtD0t0vGPGi1Mzpkei/Gr6TpJOVEuiOkSEEj0XiQtELQskCQtwkeA/</w:t>
      </w:r>
    </w:p>
    <w:p>
      <w:pPr>
        <w:pStyle w:val="PreformattedText"/>
        <w:bidi w:val="0"/>
        <w:spacing w:before="0" w:after="0"/>
        <w:jc w:val="left"/>
        <w:rPr/>
      </w:pPr>
      <w:r>
        <w:rPr/>
        <w:t>Cx6sz4GySTu0SJ1JOvSHVpFbPjLxaMY9HaQ6VSFXuJTGAbEVGwpOREahaj0uToWqCqhJNwe2ROJRQb</w:t>
      </w:r>
    </w:p>
    <w:p>
      <w:pPr>
        <w:pStyle w:val="PreformattedText"/>
        <w:bidi w:val="0"/>
        <w:spacing w:before="0" w:after="0"/>
        <w:jc w:val="left"/>
        <w:rPr/>
      </w:pPr>
      <w:r>
        <w:rPr/>
        <w:t>mI5WO4OqNDhCa3JnIsmLrRIShqoqqeAdFx0Skbq9hMiE1nAstUGIROdRjXYQzK5+hx6abDIej1rTGr</w:t>
      </w:r>
    </w:p>
    <w:p>
      <w:pPr>
        <w:pStyle w:val="PreformattedText"/>
        <w:bidi w:val="0"/>
        <w:spacing w:before="0" w:after="0"/>
        <w:jc w:val="left"/>
        <w:rPr/>
      </w:pPr>
      <w:r>
        <w:rPr/>
        <w:t>cxjEK5Zqt0uGYeMtGLxvwrSRswIk6MSAzb8QWi0WCECW+iekjfgnR+CCNGNlWJyRAQ6CEK45xaRVNC</w:t>
      </w:r>
    </w:p>
    <w:p>
      <w:pPr>
        <w:pStyle w:val="PreformattedText"/>
        <w:bidi w:val="0"/>
        <w:spacing w:before="0" w:after="0"/>
        <w:jc w:val="left"/>
        <w:rPr/>
      </w:pPr>
      <w:r>
        <w:rPr/>
        <w:t>PSOrVjIedYoJHCYI4qKtWqDQOyQJUkKI6SSmExSmouKOKl8uQipCqI1c1EJdJNiHlD0IJWIu4kN9xu</w:t>
      </w:r>
    </w:p>
    <w:p>
      <w:pPr>
        <w:pStyle w:val="PreformattedText"/>
        <w:bidi w:val="0"/>
        <w:spacing w:before="0" w:after="0"/>
        <w:jc w:val="left"/>
        <w:rPr/>
      </w:pPr>
      <w:r>
        <w:rPr/>
        <w:t>tBUQX4qwCYOFkzJEUIq+Q6bFVpqklyVRz6BbNzQeQ+oobkTmFUU9PYIao9B6L9WXmJajGnIuJH4hZp</w:t>
      </w:r>
    </w:p>
    <w:p>
      <w:pPr>
        <w:pStyle w:val="PreformattedText"/>
        <w:bidi w:val="0"/>
        <w:spacing w:before="0" w:after="0"/>
        <w:jc w:val="left"/>
        <w:rPr/>
      </w:pPr>
      <w:r>
        <w:rPr/>
        <w:t>cMw8ZDGLxvWfAkjoNTooQQPUP41qtCCC1X4X4II0elFaDL0kiBeGVPQqPYF5to6mNI0cUFZsfvUl7i</w:t>
      </w:r>
    </w:p>
    <w:p>
      <w:pPr>
        <w:pStyle w:val="PreformattedText"/>
        <w:bidi w:val="0"/>
        <w:spacing w:before="0" w:after="0"/>
        <w:jc w:val="left"/>
        <w:rPr/>
      </w:pPr>
      <w:r>
        <w:rPr/>
        <w:t>Wlw2T00CUMQdBO5vDKlYb2VirJAHN0FMyEsCPmTCY5IIDloh7l9CdqUGaTTdTzw7MhyiKqURMteB3k</w:t>
      </w:r>
    </w:p>
    <w:p>
      <w:pPr>
        <w:pStyle w:val="PreformattedText"/>
        <w:bidi w:val="0"/>
        <w:spacing w:before="0" w:after="0"/>
        <w:jc w:val="left"/>
        <w:rPr/>
      </w:pPr>
      <w:r>
        <w:rPr/>
        <w:t>hKJRdCtFgUqESbqE2Wxx6E0LC/RjL9NhjTnpyMyLUZZqZZ4mdGP8D8La1sSEvC0NfkvUX+OBIS0gga</w:t>
      </w:r>
    </w:p>
    <w:p>
      <w:pPr>
        <w:pStyle w:val="PreformattedText"/>
        <w:bidi w:val="0"/>
        <w:spacing w:before="0" w:after="0"/>
        <w:jc w:val="left"/>
        <w:rPr/>
      </w:pPr>
      <w:r>
        <w:rPr/>
        <w:t>GiNOyT0L2htL6PWg70IFQWIEKokVUCdmh0mPYyUTRE7EQ6BjpxQlWhXPyRSuoqVBxIyVyxTcQGIa2o</w:t>
      </w:r>
    </w:p>
    <w:p>
      <w:pPr>
        <w:pStyle w:val="PreformattedText"/>
        <w:bidi w:val="0"/>
        <w:spacing w:before="0" w:after="0"/>
        <w:jc w:val="left"/>
        <w:rPr/>
      </w:pPr>
      <w:r>
        <w:rPr/>
        <w:t>VEVGKkEdqDyqOhJLFYsVK+jRZjE4gUZIqBbEssakDJGGHsUkKxYZD0ZeYlumZnpu1WhjLDGhli8J6Z</w:t>
      </w:r>
    </w:p>
    <w:p>
      <w:pPr>
        <w:pStyle w:val="PreformattedText"/>
        <w:bidi w:val="0"/>
        <w:spacing w:before="0" w:after="0"/>
        <w:jc w:val="left"/>
        <w:rPr/>
      </w:pPr>
      <w:r>
        <w:rPr/>
        <w:t>JuMQvEx+MxfgK/iXhf8AnkvE1pR5fgnfRLRB1IgfbRIjVJCihuOpSiShBJVQy9SGzao3YqVxKKxJok</w:t>
      </w:r>
    </w:p>
    <w:p>
      <w:pPr>
        <w:pStyle w:val="PreformattedText"/>
        <w:bidi w:val="0"/>
        <w:spacing w:before="0" w:after="0"/>
        <w:jc w:val="left"/>
        <w:rPr/>
      </w:pPr>
      <w:r>
        <w:rPr/>
        <w:t>saEKw9lXlxWqjYlByav6FRGhC5YDUFwpBNJ1EjTsE6MNw5GyHUoUJh9SLh5TJOoZQlSxZVWBVQ6WxL</w:t>
      </w:r>
    </w:p>
    <w:p>
      <w:pPr>
        <w:pStyle w:val="PreformattedText"/>
        <w:bidi w:val="0"/>
        <w:spacing w:before="0" w:after="0"/>
        <w:jc w:val="left"/>
        <w:rPr/>
      </w:pPr>
      <w:r>
        <w:rPr/>
        <w:t>WW37kDUkSLC0yGzA9TYYMjP8AMtMaMs0Wp6SShtCELReBj1u8C/AV/EtFq/99EF2I9dFBeir4D0hFk</w:t>
      </w:r>
    </w:p>
    <w:p>
      <w:pPr>
        <w:pStyle w:val="PreformattedText"/>
        <w:bidi w:val="0"/>
        <w:spacing w:before="0" w:after="0"/>
        <w:jc w:val="left"/>
        <w:rPr/>
      </w:pPr>
      <w:r>
        <w:rPr/>
        <w:t>LQSpEFoFmShQUCc9xQJRBUNTFknEmSpmRmlkGVWo1VxEOJbUjWU1HtSkTNhK1ElBFEVFtImt0KOxKo</w:t>
      </w:r>
    </w:p>
    <w:p>
      <w:pPr>
        <w:pStyle w:val="PreformattedText"/>
        <w:bidi w:val="0"/>
        <w:spacing w:before="0" w:after="0"/>
        <w:jc w:val="left"/>
        <w:rPr/>
      </w:pPr>
      <w:r>
        <w:rPr/>
        <w:t>4TUXUQmd1HSIV3pFmwqqghDZCUQhilWhDFOFBfQhUDykWmWrLi5FhgyMjMv0emzRlpgYywwLSzQgMb</w:t>
      </w:r>
    </w:p>
    <w:p>
      <w:pPr>
        <w:pStyle w:val="PreformattedText"/>
        <w:bidi w:val="0"/>
        <w:spacing w:before="0" w:after="0"/>
        <w:jc w:val="left"/>
        <w:rPr/>
      </w:pPr>
      <w:r>
        <w:rPr/>
        <w:t>hCJP0FAQT8DGPRsaonqvE9Cv4l/wCKTa6noyYkaMiNqR00YxkiOorKUdmihcTQyKYehumKiRLkZEgR</w:t>
      </w:r>
    </w:p>
    <w:p>
      <w:pPr>
        <w:pStyle w:val="PreformattedText"/>
        <w:bidi w:val="0"/>
        <w:spacing w:before="0" w:after="0"/>
        <w:jc w:val="left"/>
        <w:rPr/>
      </w:pPr>
      <w:r>
        <w:rPr/>
        <w:t>2iYVNAoUpkWwsi6qgdFZEmUXH+4NCKAh7EWSlUgU4YikcFKsYQxDtpBmhqpQ4ghLuXY26hNLkT2ZEP</w:t>
      </w:r>
    </w:p>
    <w:p>
      <w:pPr>
        <w:pStyle w:val="PreformattedText"/>
        <w:bidi w:val="0"/>
        <w:spacing w:before="0" w:after="0"/>
        <w:jc w:val="left"/>
        <w:rPr/>
      </w:pPr>
      <w:r>
        <w:rPr/>
        <w:t>VQxbjZbaF0epSR7LCx6vTgWEeILrps0ZYYGMsMC1q6hSBJDYpY12HEaBPVjY9JGrqek+Fsf5J/+ANJ</w:t>
      </w:r>
    </w:p>
    <w:p>
      <w:pPr>
        <w:pStyle w:val="PreformattedText"/>
        <w:bidi w:val="0"/>
        <w:spacing w:before="0" w:after="0"/>
        <w:jc w:val="left"/>
        <w:rPr/>
      </w:pPr>
      <w:r>
        <w:rPr/>
        <w:t>ppqUPXhOa0kSQJGRaDoSUqTKJKEbSeorDKEdxDLTAPOSJ4LhCdhVgkgh8wG6krsVTlQhTTc0Ju4pSu</w:t>
      </w:r>
    </w:p>
    <w:p>
      <w:pPr>
        <w:pStyle w:val="PreformattedText"/>
        <w:bidi w:val="0"/>
        <w:spacing w:before="0" w:after="0"/>
        <w:jc w:val="left"/>
        <w:rPr/>
      </w:pPr>
      <w:r>
        <w:rPr/>
        <w:t>Q3aNXe3TsjBlSo2pWBkN1Q9TBdVR7glmoFcqD0pqGykUkDUmHIoShtA6iCiVTbMyVDKUJ6PQnSTS7G</w:t>
      </w:r>
    </w:p>
    <w:p>
      <w:pPr>
        <w:pStyle w:val="PreformattedText"/>
        <w:bidi w:val="0"/>
        <w:spacing w:before="0" w:after="0"/>
        <w:jc w:val="left"/>
        <w:rPr/>
      </w:pPr>
      <w:r>
        <w:rPr/>
        <w:t>oWaMenAsF4Ev8CzRlrMD0WGCzXRBkIoEiCBrQQbVvQbawwiI3Um76MZJJJIwxdiUL8Zj/wDBJc5bTu</w:t>
      </w:r>
    </w:p>
    <w:p>
      <w:pPr>
        <w:pStyle w:val="PreformattedText"/>
        <w:bidi w:val="0"/>
        <w:spacing w:before="0" w:after="0"/>
        <w:jc w:val="left"/>
        <w:rPr/>
      </w:pPr>
      <w:r>
        <w:rPr/>
        <w:t>ddhqWgaljRBAmyozoQ4sKlylRwoNqVGuL5xo5rRiaUTmew0JiWzfUSQrslNdUKUzJCxw+YGUaBjurU</w:t>
      </w:r>
    </w:p>
    <w:p>
      <w:pPr>
        <w:pStyle w:val="PreformattedText"/>
        <w:bidi w:val="0"/>
        <w:spacing w:before="0" w:after="0"/>
        <w:jc w:val="left"/>
        <w:rPr/>
      </w:pPr>
      <w:r>
        <w:rPr/>
        <w:t>bDUaTzDluGiDHmhr3goVYcTCLBEmJXcbUBJLqJISHVZVxbFdAeHBBXyrR+AOsLNGPTiWi1WRdptot1</w:t>
      </w:r>
    </w:p>
    <w:p>
      <w:pPr>
        <w:pStyle w:val="PreformattedText"/>
        <w:bidi w:val="0"/>
        <w:spacing w:before="0" w:after="0"/>
        <w:jc w:val="left"/>
        <w:rPr/>
      </w:pPr>
      <w:r>
        <w:rPr/>
        <w:t>t1Mt8B6EnEKQl4WLpOlRIJIDV4EvA16atD0kkbFLIPGvC//AZ0vQlPDJEoJwIWyOdyW5b1LkXMGRqS</w:t>
      </w:r>
    </w:p>
    <w:p>
      <w:pPr>
        <w:pStyle w:val="PreformattedText"/>
        <w:bidi w:val="0"/>
        <w:spacing w:before="0" w:after="0"/>
        <w:jc w:val="left"/>
        <w:rPr/>
      </w:pPr>
      <w:r>
        <w:rPr/>
        <w:t>TsTCcoHvG7QbwUo0XKhKCSoNditJ3QIbhN2wWwmh70jmmFDfeSezIUxUmW5EmuSgaqF2FHQa8wlDYe</w:t>
      </w:r>
    </w:p>
    <w:p>
      <w:pPr>
        <w:pStyle w:val="PreformattedText"/>
        <w:bidi w:val="0"/>
        <w:spacing w:before="0" w:after="0"/>
        <w:jc w:val="left"/>
        <w:rPr/>
      </w:pPr>
      <w:r>
        <w:rPr/>
        <w:t>cSN61Q5u5m4Lj/APmPwPSwyFvgu+raY8FXDHjwt4RcMs8KtS38Mh6hBBAxJ4IWiWukl+BeFjf7b0gg</w:t>
      </w:r>
    </w:p>
    <w:p>
      <w:pPr>
        <w:pStyle w:val="PreformattedText"/>
        <w:bidi w:val="0"/>
        <w:spacing w:before="0" w:after="0"/>
        <w:jc w:val="left"/>
        <w:rPr/>
      </w:pPr>
      <w:r>
        <w:rPr/>
        <w:t>ghm9fUVmMQUsrYiqGkUuWvcWkMmSBQWoNLATrUiZ2RADvXA1ZiKnQtJCQFsibRW6lYQbTBJCa2LWrp</w:t>
      </w:r>
    </w:p>
    <w:p>
      <w:pPr>
        <w:pStyle w:val="PreformattedText"/>
        <w:bidi w:val="0"/>
        <w:spacing w:before="0" w:after="0"/>
        <w:jc w:val="left"/>
        <w:rPr/>
      </w:pPr>
      <w:r>
        <w:rPr/>
        <w:t>A4zewdhKqHHaQTNYgbUZGR7xpRCk9xP0GkoaRUiuRDnADLB3cVjfar18DHKcDqi3S9HpvWjBfoy8Ja</w:t>
      </w:r>
    </w:p>
    <w:p>
      <w:pPr>
        <w:pStyle w:val="PreformattedText"/>
        <w:bidi w:val="0"/>
        <w:spacing w:before="0" w:after="0"/>
        <w:jc w:val="left"/>
        <w:rPr/>
      </w:pPr>
      <w:r>
        <w:rPr/>
        <w:t>Z0t0uGWaWaW/i9ghVYgl4WvwP8qRhhhf7EvAifJ0gLuJBMTSQM2SOmuoyTnA6kJvUQmGxJXVBZraRd</w:t>
      </w:r>
    </w:p>
    <w:p>
      <w:pPr>
        <w:pStyle w:val="PreformattedText"/>
        <w:bidi w:val="0"/>
        <w:spacing w:before="0" w:after="0"/>
        <w:jc w:val="left"/>
        <w:rPr/>
      </w:pPr>
      <w:r>
        <w:rPr/>
        <w:t>G8l2VRKSt8CAtjIkklnAkthUa6qRIEVXgSkK3QaUWBKJUIWKRNwJYQxRKjtlz0U0XIgkoYUDc1yN9B</w:t>
      </w:r>
    </w:p>
    <w:p>
      <w:pPr>
        <w:pStyle w:val="PreformattedText"/>
        <w:bidi w:val="0"/>
        <w:spacing w:before="0" w:after="0"/>
        <w:jc w:val="left"/>
        <w:rPr/>
      </w:pPr>
      <w:r>
        <w:rPr/>
        <w:t>z6kN1A29xqtZEvoJeVKhNWVkTo2MJQ502WaWMelaos1GRn4KLdbNLh6rNTzIkX4RP/BP8K1ka6bUWx</w:t>
      </w:r>
    </w:p>
    <w:p>
      <w:pPr>
        <w:pStyle w:val="PreformattedText"/>
        <w:bidi w:val="0"/>
        <w:spacing w:before="0" w:after="0"/>
        <w:jc w:val="left"/>
        <w:rPr/>
      </w:pPr>
      <w:r>
        <w:rPr/>
        <w:t>Of/A3yindDtVaWQJyjKBJEVRMSTeRmlQoRA+pvqGQgoCqFYWE2qQ8a6loSHyiGChGTHwIFJsCgkfQW</w:t>
      </w:r>
    </w:p>
    <w:p>
      <w:pPr>
        <w:pStyle w:val="PreformattedText"/>
        <w:bidi w:val="0"/>
        <w:spacing w:before="0" w:after="0"/>
        <w:jc w:val="left"/>
        <w:rPr/>
      </w:pPr>
      <w:r>
        <w:rPr/>
        <w:t>nMP7GsuFME4outrzJpdg5u5dcleYFQ5BIwkrMjGstdku56wbzcSJyx0L/QTjXYoDGHzhajVY9eBaK4</w:t>
      </w:r>
    </w:p>
    <w:p>
      <w:pPr>
        <w:pStyle w:val="PreformattedText"/>
        <w:bidi w:val="0"/>
        <w:spacing w:before="0" w:after="0"/>
        <w:jc w:val="left"/>
        <w:rPr/>
      </w:pPr>
      <w:r>
        <w:rPr/>
        <w:t>vZnpXVY8FZpcMwFcQ9dqHiGND1pL/OtGiox0QpZLQkHpil/wCBQyyIa0VCCiUPknSgbNaTBu5GJ9kj</w:t>
      </w:r>
    </w:p>
    <w:p>
      <w:pPr>
        <w:pStyle w:val="PreformattedText"/>
        <w:bidi w:val="0"/>
        <w:spacing w:before="0" w:after="0"/>
        <w:jc w:val="left"/>
        <w:rPr/>
      </w:pPr>
      <w:r>
        <w:rPr/>
        <w:t>dTYzO4opRXnUhSZXEYPJN3kiAnYoSRq0Gcor3GYaz7C8kRUKETViBQrl5R2pFUISShIVpHSl4EQ0iT</w:t>
      </w:r>
    </w:p>
    <w:p>
      <w:pPr>
        <w:pStyle w:val="PreformattedText"/>
        <w:bidi w:val="0"/>
        <w:spacing w:before="0" w:after="0"/>
        <w:jc w:val="left"/>
        <w:rPr/>
      </w:pPr>
      <w:r>
        <w:rPr/>
        <w:t>VV9Cs2DuliwGMb/wDAgGyWm5sGCkpYYWux68dQvfgr0XgLRlwzAVywY9Ck5JkWlJOkEaEvG/8ACtJn</w:t>
      </w:r>
    </w:p>
    <w:p>
      <w:pPr>
        <w:pStyle w:val="PreformattedText"/>
        <w:bidi w:val="0"/>
        <w:spacing w:before="0" w:after="0"/>
        <w:jc w:val="left"/>
        <w:rPr/>
      </w:pPr>
      <w:r>
        <w:rPr/>
        <w:t>AvCSxBh/8CtJZF9rRGqIUXEMkKlNU6IXqJylgaiukseqIdFSiGlnA/oIiIKODaqIlLDsFsyMvqXz1q</w:t>
      </w:r>
    </w:p>
    <w:p>
      <w:pPr>
        <w:pStyle w:val="PreformattedText"/>
        <w:bidi w:val="0"/>
        <w:spacing w:before="0" w:after="0"/>
        <w:jc w:val="left"/>
        <w:rPr/>
      </w:pPr>
      <w:r>
        <w:rPr/>
        <w:t>wTqXURVnCGkksFEsaeou1EMTtJDAlJG6RI8LoeVBOlxJoQbaTqdotyVHToQkIoUCJ4FEBhgUCKAVhi</w:t>
      </w:r>
    </w:p>
    <w:p>
      <w:pPr>
        <w:pStyle w:val="PreformattedText"/>
        <w:bidi w:val="0"/>
        <w:spacing w:before="0" w:after="0"/>
        <w:jc w:val="left"/>
        <w:rPr/>
      </w:pPr>
      <w:r>
        <w:rPr/>
        <w:t>4bH4cYXPwB21WDxpYMY9CuWalYksSNQghfjj/M/A0JiqEhD0sgeAX/gQA2vsjDHPkIkhpSyN6U0jSa</w:t>
      </w:r>
    </w:p>
    <w:p>
      <w:pPr>
        <w:pStyle w:val="PreformattedText"/>
        <w:bidi w:val="0"/>
        <w:spacing w:before="0" w:after="0"/>
        <w:jc w:val="left"/>
        <w:rPr/>
      </w:pPr>
      <w:r>
        <w:rPr/>
        <w:t>EquIagh1IEUzkaG0xSQxlgRchSNewSUiXUUVCG2DwAbcdYFT0khWKhFNFI3uImqXKl1KaKwgmTtIQQ</w:t>
      </w:r>
    </w:p>
    <w:p>
      <w:pPr>
        <w:pStyle w:val="PreformattedText"/>
        <w:bidi w:val="0"/>
        <w:spacing w:before="0" w:after="0"/>
        <w:jc w:val="left"/>
        <w:rPr/>
      </w:pPr>
      <w:r>
        <w:rPr/>
        <w:t>wqU7L+6MGkwww1FSZqQ0oW6nruRYKxcXMu0uwhFg8aWjHcehXFrsGNERwHf4U/5BmIfQQhlo8iJqmK</w:t>
      </w:r>
    </w:p>
    <w:p>
      <w:pPr>
        <w:pStyle w:val="PreformattedText"/>
        <w:bidi w:val="0"/>
        <w:spacing w:before="0" w:after="0"/>
        <w:jc w:val="left"/>
        <w:rPr/>
      </w:pPr>
      <w:r>
        <w:rPr/>
        <w:t>y/8FCYNJUaa0uTIUbEKDadS81bwRodgU1kJhDibRVYipZmmgtrcEaUY1ljqKoEUbao0JQhtpXI2Spd</w:t>
      </w:r>
    </w:p>
    <w:p>
      <w:pPr>
        <w:pStyle w:val="PreformattedText"/>
        <w:bidi w:val="0"/>
        <w:spacing w:before="0" w:after="0"/>
        <w:jc w:val="left"/>
        <w:rPr/>
      </w:pPr>
      <w:r>
        <w:rPr/>
        <w:t>VBOlRpUqdB9xpikdgk4OkNIVkat1FtkgaJJpGGxsZNSFSOem56PS0uRaWMuZcXPSxCLdbDAx6MBeCe</w:t>
      </w:r>
    </w:p>
    <w:p>
      <w:pPr>
        <w:pStyle w:val="PreformattedText"/>
        <w:bidi w:val="0"/>
        <w:spacing w:before="0" w:after="0"/>
        <w:jc w:val="left"/>
        <w:rPr/>
      </w:pPr>
      <w:r>
        <w:rPr/>
        <w:t>r/AAzepgGOxDJ6R+R6MQ1BxCGW6JG6osX4H/pr1j36HQGkkRTRrBWoshpwZMESIrcYoNkRU5EDeIFu</w:t>
      </w:r>
    </w:p>
    <w:p>
      <w:pPr>
        <w:pStyle w:val="PreformattedText"/>
        <w:bidi w:val="0"/>
        <w:spacing w:before="0" w:after="0"/>
        <w:jc w:val="left"/>
        <w:rPr/>
      </w:pPr>
      <w:r>
        <w:rPr/>
        <w:t>YJvsYhLNyA0dhEooKzA0Uhpkka9RQUpB0IbENYGKcIrNyHKTsWVFBVDPYhjwG9DYx6RvTbTLw8CwVi</w:t>
      </w:r>
    </w:p>
    <w:p>
      <w:pPr>
        <w:pStyle w:val="PreformattedText"/>
        <w:bidi w:val="0"/>
        <w:spacing w:before="0" w:after="0"/>
        <w:jc w:val="left"/>
        <w:rPr/>
      </w:pPr>
      <w:r>
        <w:rPr/>
        <w:t>56MtLF4VYYHosFcRlovAy78BtCCB0hxGrH+cxiYhlg5I5KRYvwPWf8Mkk+Bybt5/eg0OglRpJCHkQ2</w:t>
      </w:r>
    </w:p>
    <w:p>
      <w:pPr>
        <w:pStyle w:val="PreformattedText"/>
        <w:bidi w:val="0"/>
        <w:spacing w:before="0" w:after="0"/>
        <w:jc w:val="left"/>
        <w:rPr/>
      </w:pPr>
      <w:r>
        <w:rPr/>
        <w:t>FsEZEu5AuQXYuKNzbNSpUouCMWFCqHC6QkbKGpHWTc2KScwiE5CoEbs3oq2D2ig8QUJjVVDoKEpEOa</w:t>
      </w:r>
    </w:p>
    <w:p>
      <w:pPr>
        <w:pStyle w:val="PreformattedText"/>
        <w:bidi w:val="0"/>
        <w:spacing w:before="0" w:after="0"/>
        <w:jc w:val="left"/>
        <w:rPr/>
      </w:pPr>
      <w:r>
        <w:rPr/>
        <w:t>uoty9Bm2Ui4XOMMJG6jY9bA2luejFpx0Kxdoz0MQvBWmB6HYyIufiMVGOLwt6Eyx6vwn+F+BZRI5dC</w:t>
      </w:r>
    </w:p>
    <w:p>
      <w:pPr>
        <w:pStyle w:val="PreformattedText"/>
        <w:bidi w:val="0"/>
        <w:spacing w:before="0" w:after="0"/>
        <w:jc w:val="left"/>
        <w:rPr/>
      </w:pPr>
      <w:r>
        <w:rPr/>
        <w:t>S3QgHAheJjH/AI5J0T8E7NGpKD3KjTEMhI2yFSWeiRb2mTyVWKji4yS8FIndiNssBqFgng3SCM9BId</w:t>
      </w:r>
    </w:p>
    <w:p>
      <w:pPr>
        <w:pStyle w:val="PreformattedText"/>
        <w:bidi w:val="0"/>
        <w:spacing w:before="0" w:after="0"/>
        <w:jc w:val="left"/>
        <w:rPr/>
      </w:pPr>
      <w:r>
        <w:rPr/>
        <w:t>FBJdRI7kmiHl1JnQbYuOVxOhIWRVbcUCovRuHKkMY3Ub1WUIBaXsYxacSwVi/RnqIWljS3R30O2lpl</w:t>
      </w:r>
    </w:p>
    <w:p>
      <w:pPr>
        <w:pStyle w:val="PreformattedText"/>
        <w:bidi w:val="0"/>
        <w:spacing w:before="0" w:after="0"/>
        <w:jc w:val="left"/>
        <w:rPr/>
      </w:pPr>
      <w:r>
        <w:rPr/>
        <w:t>oreBjQ2gmSSPQPJGrZRcC0f43pjWSonaNKBRK9x9CKslqjwQMY/8siZJOiFdhjVU2Y0NRIyEVQQLKF</w:t>
      </w:r>
    </w:p>
    <w:p>
      <w:pPr>
        <w:pStyle w:val="PreformattedText"/>
        <w:bidi w:val="0"/>
        <w:spacing w:before="0" w:after="0"/>
        <w:jc w:val="left"/>
        <w:rPr/>
      </w:pPr>
      <w:r>
        <w:rPr/>
        <w:t>GJ1EikTpI4qySroVXuJxdQSaawtNL3FUSRKQS6DlKlyHlCpWCmULAhSwRFLHeBhMWJTq7DspQysoQr</w:t>
      </w:r>
    </w:p>
    <w:p>
      <w:pPr>
        <w:pStyle w:val="PreformattedText"/>
        <w:bidi w:val="0"/>
        <w:spacing w:before="0" w:after="0"/>
        <w:jc w:val="left"/>
        <w:rPr/>
      </w:pPr>
      <w:r>
        <w:rPr/>
        <w:t>6A9CvbykYtKGxjHokNRp6zQxiLzHQVtGZc9VaLRjSwwZ0PRboZjxRAmLQZZcvA3BDG5q/wAT0NBqQI</w:t>
      </w:r>
    </w:p>
    <w:p>
      <w:pPr>
        <w:pStyle w:val="PreformattedText"/>
        <w:bidi w:val="0"/>
        <w:spacing w:before="0" w:after="0"/>
        <w:jc w:val="left"/>
        <w:rPr/>
      </w:pPr>
      <w:r>
        <w:rPr/>
        <w:t>DaaJKkkSQ1iNLCFqQgWr8LRBH+F6SSSSSSLI3qMQggWQ0LNCCExQlUcHEDXLElUkTuWShQJzA5UqOV</w:t>
      </w:r>
    </w:p>
    <w:p>
      <w:pPr>
        <w:pStyle w:val="PreformattedText"/>
        <w:bidi w:val="0"/>
        <w:spacing w:before="0" w:after="0"/>
        <w:jc w:val="left"/>
        <w:rPr/>
      </w:pPr>
      <w:r>
        <w:rPr/>
        <w:t>ZXBNEdzdK48SRJbkXYgcbDlKdJy7iZm2UCrewkhvJLJCcXPUKipGHyxOkPTT1GAcCctAUZaz0RcYFu</w:t>
      </w:r>
    </w:p>
    <w:p>
      <w:pPr>
        <w:pStyle w:val="PreformattedText"/>
        <w:bidi w:val="0"/>
        <w:spacing w:before="0" w:after="0"/>
        <w:jc w:val="left"/>
        <w:rPr/>
      </w:pPr>
      <w:r>
        <w:rPr/>
        <w:t>ozL3qq+i0wK2p30PVMej8UEFRyQ8kaMkS0BCfyOmkk3rMVtBeRMinkaC7sISoFotXo/DH+FkEEEaVE</w:t>
      </w:r>
    </w:p>
    <w:p>
      <w:pPr>
        <w:pStyle w:val="PreformattedText"/>
        <w:bidi w:val="0"/>
        <w:spacing w:before="0" w:after="0"/>
        <w:jc w:val="left"/>
        <w:rPr/>
      </w:pPr>
      <w:r>
        <w:rPr/>
        <w:t>xaeWIRoNZIKq4Kz2E0IqSu03oNFCUoVEjoCN0IJ3kjyGBVgSnUyngWdj4G5EM8ENXLsU8FGjcBm6yJ</w:t>
      </w:r>
    </w:p>
    <w:p>
      <w:pPr>
        <w:pStyle w:val="PreformattedText"/>
        <w:bidi w:val="0"/>
        <w:spacing w:before="0" w:after="0"/>
        <w:jc w:val="left"/>
        <w:rPr/>
      </w:pPr>
      <w:r>
        <w:rPr/>
        <w:t>tyyZEOTpknwNuFU7MPwSengLkIqPUXDt4RaWGRmXsu0K+i0wYLNHfQ9Ux6PVi8LJoMNBqTR/nBkwp+</w:t>
      </w:r>
    </w:p>
    <w:p>
      <w:pPr>
        <w:pStyle w:val="PreformattedText"/>
        <w:bidi w:val="0"/>
        <w:spacing w:before="0" w:after="0"/>
        <w:jc w:val="left"/>
        <w:rPr/>
      </w:pPr>
      <w:r>
        <w:rPr/>
        <w:t>BGFscRx2XgS0X+yCCCBrWCZVRMYiRllUTHUIgYcHYaKhLAjoma6KjtxDTQnL3mhITX2G5T0KW22KXA</w:t>
      </w:r>
    </w:p>
    <w:p>
      <w:pPr>
        <w:pStyle w:val="PreformattedText"/>
        <w:bidi w:val="0"/>
        <w:spacing w:before="0" w:after="0"/>
        <w:jc w:val="left"/>
        <w:rPr/>
      </w:pPr>
      <w:r>
        <w:rPr/>
        <w:t>lVqBpzuii1Co6DUA1eo6yRCXciTcCYoHsNIohrA60HRGcTQp6UbY4SLjL4TI0gaKIjo09S8xo/B1hk</w:t>
      </w:r>
    </w:p>
    <w:p>
      <w:pPr>
        <w:pStyle w:val="PreformattedText"/>
        <w:bidi w:val="0"/>
        <w:spacing w:before="0" w:after="0"/>
        <w:jc w:val="left"/>
        <w:rPr/>
      </w:pPr>
      <w:r>
        <w:rPr/>
        <w:t>ZmY9Cvpt0Vh6O/iE8D8K8DNgTPRDbSemRi/LaROgl4GtBKBOULP/AAMCXhgg3W409oYnAhcgac6R6E</w:t>
      </w:r>
    </w:p>
    <w:p>
      <w:pPr>
        <w:pStyle w:val="PreformattedText"/>
        <w:bidi w:val="0"/>
        <w:spacing w:before="0" w:after="0"/>
        <w:jc w:val="left"/>
        <w:rPr/>
      </w:pPr>
      <w:r>
        <w:rPr/>
        <w:t>kN2xhakIIgogRqREkkSVVHJdGZFCVVijKuVtxjS9MOxnvAnmIbJIzrilgmHtGzBbGlC2oljq+hJEp/</w:t>
      </w:r>
    </w:p>
    <w:p>
      <w:pPr>
        <w:pStyle w:val="PreformattedText"/>
        <w:bidi w:val="0"/>
        <w:spacing w:before="0" w:after="0"/>
        <w:jc w:val="left"/>
        <w:rPr/>
      </w:pPr>
      <w:r>
        <w:rPr/>
        <w:t>QKz32eGkQ1ISm8MPTcNQsMzMz1c6LdFYs0dx+EM6Hq/DULUo0XCX5yQvEhBYPSv9y8cDRVcJomJiqR</w:t>
      </w:r>
    </w:p>
    <w:p>
      <w:pPr>
        <w:pStyle w:val="PreformattedText"/>
        <w:bidi w:val="0"/>
        <w:spacing w:before="0" w:after="0"/>
        <w:jc w:val="left"/>
        <w:rPr/>
      </w:pPr>
      <w:r>
        <w:rPr/>
        <w:t>Og1sbChijnJQQNQbEgrrNSVWpuKjEkbK7ElUJREwUiOTqFuChvLHUm7lBZ3HUsnUYmR1GpImXQuyPd</w:t>
      </w:r>
    </w:p>
    <w:p>
      <w:pPr>
        <w:pStyle w:val="PreformattedText"/>
        <w:bidi w:val="0"/>
        <w:spacing w:before="0" w:after="0"/>
        <w:jc w:val="left"/>
        <w:rPr/>
      </w:pPr>
      <w:r>
        <w:rPr/>
        <w:t>9xUWxuyDMJUbrj0IqleplJnmAeX+Bzq3Fg9NOfgmfAkWEjHqWmTPhPwYEhBL878F+heJ6Kw7f+RaIh</w:t>
      </w:r>
    </w:p>
    <w:p>
      <w:pPr>
        <w:pStyle w:val="PreformattedText"/>
        <w:bidi w:val="0"/>
        <w:spacing w:before="0" w:after="0"/>
        <w:jc w:val="left"/>
        <w:rPr/>
      </w:pPr>
      <w:r>
        <w:rPr/>
        <w:t>L/AA0V9CCEJ3HXI+ooWqbYNgUGQoK5C50XKE5KlKExqQndFFOENksk4ytsPOhhlLY1bjaJHS2jsxrC</w:t>
      </w:r>
    </w:p>
    <w:p>
      <w:pPr>
        <w:pStyle w:val="PreformattedText"/>
        <w:bidi w:val="0"/>
        <w:spacing w:before="0" w:after="0"/>
        <w:jc w:val="left"/>
        <w:rPr/>
      </w:pPr>
      <w:r>
        <w:rPr/>
        <w:t>kKmYfnPUa3NY9BOsU8qjVMi1Cqjs9FJKoWmzRXRaFASgsL3pnwLItLzMvfhdmmCzVlhksMjuP8DsIL</w:t>
      </w:r>
    </w:p>
    <w:p>
      <w:pPr>
        <w:pStyle w:val="PreformattedText"/>
        <w:bidi w:val="0"/>
        <w:spacing w:before="0" w:after="0"/>
        <w:jc w:val="left"/>
        <w:rPr/>
      </w:pPr>
      <w:r>
        <w:rPr/>
        <w:t>/A/CYXieqz/df402E0NmWAxOpyRlQXQcqjxgatFEstgkSJidpkOToKLITJCDmSqkrFEIwNsPdEQ9Wj</w:t>
      </w:r>
    </w:p>
    <w:p>
      <w:pPr>
        <w:pStyle w:val="PreformattedText"/>
        <w:bidi w:val="0"/>
        <w:spacing w:before="0" w:after="0"/>
        <w:jc w:val="left"/>
        <w:rPr/>
      </w:pPr>
      <w:r>
        <w:rPr/>
        <w:t>uWmdHYRCS4yKYBRZT6ilF49EJrBu6x5P9P5E0SlLeQMYp0aehfpnVvLSzRkXsuFELpihgt0Y7jtqZ1</w:t>
      </w:r>
    </w:p>
    <w:p>
      <w:pPr>
        <w:pStyle w:val="PreformattedText"/>
        <w:bidi w:val="0"/>
        <w:spacing w:before="0" w:after="0"/>
        <w:jc w:val="left"/>
        <w:rPr/>
      </w:pPr>
      <w:r>
        <w:rPr/>
        <w:t>f4S/BP4H4FoITF4WIx/wCUIu1AMqWiF3FoGTIHMc9TuEzrIpPYUCShK2GGsxsbLYipErUqHcalh2Jo</w:t>
      </w:r>
    </w:p>
    <w:p>
      <w:pPr>
        <w:pStyle w:val="PreformattedText"/>
        <w:bidi w:val="0"/>
        <w:spacing w:before="0" w:after="0"/>
        <w:jc w:val="left"/>
        <w:rPr/>
      </w:pPr>
      <w:r>
        <w:rPr/>
        <w:t>NrGna4rp7z/RCJClQhSq16sqs3HRR7mbL1kss/gRFlR6/pimzTgwnoknzBhw2ELC/V61pYXlzLy7Rn</w:t>
      </w:r>
    </w:p>
    <w:p>
      <w:pPr>
        <w:pStyle w:val="PreformattedText"/>
        <w:bidi w:val="0"/>
        <w:spacing w:before="0" w:after="0"/>
        <w:jc w:val="left"/>
        <w:rPr/>
      </w:pPr>
      <w:r>
        <w:rPr/>
        <w:t>WxpaIYx2MlvgejGLXGheJ6F34H4GJAmISSSN6L/wAsSerOhQmtK+0MWqCYgginJPUkQSEGBsyRtoak</w:t>
      </w:r>
    </w:p>
    <w:p>
      <w:pPr>
        <w:pStyle w:val="PreformattedText"/>
        <w:bidi w:val="0"/>
        <w:spacing w:before="0" w:after="0"/>
        <w:jc w:val="left"/>
        <w:rPr/>
      </w:pPr>
      <w:r>
        <w:rPr/>
        <w:t>sVdiYkjBuRuo1iZS9FQnRNAkr79zfX0KFaPIrf2EvFuigqVifVjVz8EaKlL7P2ihe46Cgc6vR5F+jl</w:t>
      </w:r>
    </w:p>
    <w:p>
      <w:pPr>
        <w:pStyle w:val="PreformattedText"/>
        <w:bidi w:val="0"/>
        <w:spacing w:before="0" w:after="0"/>
        <w:jc w:val="left"/>
        <w:rPr/>
      </w:pPr>
      <w:r>
        <w:rPr/>
        <w:t>q9N2plpXjvqx8IgYx20TwPV6LRjCficbZDUn8rUjUEwLSnRIWj/wDIK9i/ZJS3guKUP3EM7k6GoKIv</w:t>
      </w:r>
    </w:p>
    <w:p>
      <w:pPr>
        <w:pStyle w:val="PreformattedText"/>
        <w:bidi w:val="0"/>
        <w:spacing w:before="0" w:after="0"/>
        <w:jc w:val="left"/>
        <w:rPr/>
      </w:pPr>
      <w:r>
        <w:rPr/>
        <w:t>ACZJOiA4dyW44CkoCUc3GdBI7Em5EORsjcUXTLwiH1lXmSRzj051OiPnn/CtVfgpdS8lI1a+7+hn1j</w:t>
      </w:r>
    </w:p>
    <w:p>
      <w:pPr>
        <w:pStyle w:val="PreformattedText"/>
        <w:bidi w:val="0"/>
        <w:spacing w:before="0" w:after="0"/>
        <w:jc w:val="left"/>
        <w:rPr/>
      </w:pPr>
      <w:r>
        <w:rPr/>
        <w:t>pQlTj3DUlYzLdV+JXmboIeRYbLjAxOun0GKseJxLtKMzMvLtSmGmNRjEoJaIHoxj1WqGE/A9SJCj80</w:t>
      </w:r>
    </w:p>
    <w:p>
      <w:pPr>
        <w:pStyle w:val="PreformattedText"/>
        <w:bidi w:val="0"/>
        <w:spacing w:before="0" w:after="0"/>
        <w:jc w:val="left"/>
        <w:rPr/>
      </w:pPr>
      <w:r>
        <w:rPr/>
        <w:t>SbJIQJhb9WP/AMYq2Mr+f6JH6iRBZD1ZQvyggqQPFyTAJiYkkgSRQ0uQ3EjUnsRCV3KDC0nSRJRlJM</w:t>
      </w:r>
    </w:p>
    <w:p>
      <w:pPr>
        <w:pStyle w:val="PreformattedText"/>
        <w:bidi w:val="0"/>
        <w:spacing w:before="0" w:after="0"/>
        <w:jc w:val="left"/>
        <w:rPr/>
      </w:pPr>
      <w:r>
        <w:rPr/>
        <w:t>lBLv6QoJSp53JN/jiJXT55sytqx6EXtPqOiSr8Do9l9ieX7sTcZ+CbK89yFdxedTMXSBtVboR+i8fg</w:t>
      </w:r>
    </w:p>
    <w:p>
      <w:pPr>
        <w:pStyle w:val="PreformattedText"/>
        <w:bidi w:val="0"/>
        <w:spacing w:before="0" w:after="0"/>
        <w:jc w:val="left"/>
        <w:rPr/>
      </w:pPr>
      <w:r>
        <w:rPr/>
        <w:t>36UZGWl3GRpTSC4RQggYQWg1kaGhoY/C0IT1HoWbf4p/hXhY/wDxUNuFc41tIzpokR0Hx9Hvo9YCYn</w:t>
      </w:r>
    </w:p>
    <w:p>
      <w:pPr>
        <w:pStyle w:val="PreformattedText"/>
        <w:bidi w:val="0"/>
        <w:spacing w:before="0" w:after="0"/>
        <w:jc w:val="left"/>
        <w:rPr/>
      </w:pPr>
      <w:r>
        <w:rPr/>
        <w:t>p6Ch3OodwTKDC9ySdhtDSo4GkxexDyJIpySEqB6K82s3+kIqglmnPlEO7I9LfZRdXryfkriY9On8Yo</w:t>
      </w:r>
    </w:p>
    <w:p>
      <w:pPr>
        <w:pStyle w:val="PreformattedText"/>
        <w:bidi w:val="0"/>
        <w:spacing w:before="0" w:after="0"/>
        <w:jc w:val="left"/>
        <w:rPr/>
      </w:pPr>
      <w:r>
        <w:rPr/>
        <w:t>Tx8k+sehB3ifVlc+9BO3wJWY86lm/wAF9iPsdJXXXrT7GRePwb9KMix6WPTEtWmBKeGNX4EH4oKkkj</w:t>
      </w:r>
    </w:p>
    <w:p>
      <w:pPr>
        <w:pStyle w:val="PreformattedText"/>
        <w:bidi w:val="0"/>
        <w:spacing w:before="0" w:after="0"/>
        <w:jc w:val="left"/>
        <w:rPr/>
      </w:pPr>
      <w:r>
        <w:rPr/>
        <w:t>ZDYhn/ABLwv/xjh21SQfBYfqIYXXeuRlcEuIYxPTJVXJExPawpEzIx6NSoQISoU3E1NhJiNPCDoBhf</w:t>
      </w:r>
    </w:p>
    <w:p>
      <w:pPr>
        <w:pStyle w:val="PreformattedText"/>
        <w:bidi w:val="0"/>
        <w:spacing w:before="0" w:after="0"/>
        <w:jc w:val="left"/>
        <w:rPr/>
      </w:pPr>
      <w:r>
        <w:rPr/>
        <w:t>s6ivivFvsMpR/CU47NFHt8vi+Cuz+Ovvg7xPfnmSxPpHNhNO8edSZWfglTSPk7+7+hnFF6Cqy9xBIt</w:t>
      </w:r>
    </w:p>
    <w:p>
      <w:pPr>
        <w:pStyle w:val="PreformattedText"/>
        <w:bidi w:val="0"/>
        <w:spacing w:before="0" w:after="0"/>
        <w:jc w:val="left"/>
        <w:rPr/>
      </w:pPr>
      <w:r>
        <w:rPr/>
        <w:t>CIcx1HM9RoR5D7hF78O/TYZjs9LHrs8Qfhej/wCF/hWi1Y/wDw2Cp1Eur3/Xg6gbERlc8iKdBI7cyL</w:t>
      </w:r>
    </w:p>
    <w:p>
      <w:pPr>
        <w:pStyle w:val="PreformattedText"/>
        <w:bidi w:val="0"/>
        <w:spacing w:before="0" w:after="0"/>
        <w:jc w:val="left"/>
        <w:rPr/>
      </w:pPr>
      <w:r>
        <w:rPr/>
        <w:t>eq/yOTaSB1SSEHBDRVIuMjqYEKB9jz0UXGTWqGmnKQmbUlnqCp5r9LJS6g5eX1n6FLKxavmvtFUlX9</w:t>
      </w:r>
    </w:p>
    <w:p>
      <w:pPr>
        <w:pStyle w:val="PreformattedText"/>
        <w:bidi w:val="0"/>
        <w:spacing w:before="0" w:after="0"/>
        <w:jc w:val="left"/>
        <w:rPr/>
      </w:pPr>
      <w:r>
        <w:rPr/>
        <w:t>FL+yHdCWevSO6wdZfx0T/Y4ylPr5foq7X6Ll/k656vn/Rtp8kNxePOpXrHohLa/Sopz7/obDt0oU/a</w:t>
      </w:r>
    </w:p>
    <w:p>
      <w:pPr>
        <w:pStyle w:val="PreformattedText"/>
        <w:bidi w:val="0"/>
        <w:spacing w:before="0" w:after="0"/>
        <w:jc w:val="left"/>
        <w:rPr/>
      </w:pPr>
      <w:r>
        <w:rPr/>
        <w:t>aDu0x0KrSHJmSZQd/wB6ZFouRZoy0KMYhRaaMs1fhej0f5iv/iXiP/wFlVBLzdhNK0htty34dwIEqC</w:t>
      </w:r>
    </w:p>
    <w:p>
      <w:pPr>
        <w:pStyle w:val="PreformattedText"/>
        <w:bidi w:val="0"/>
        <w:spacing w:before="0" w:after="0"/>
        <w:jc w:val="left"/>
        <w:rPr/>
      </w:pPr>
      <w:r>
        <w:rPr/>
        <w:t>9/RmevudueRVb2GRVYj3eGhosG1mOUbNIkawJMvRuBuSRkRAk0b6Y1kMRsNHjfsYwVaiihexrYTZxj</w:t>
      </w:r>
    </w:p>
    <w:p>
      <w:pPr>
        <w:pStyle w:val="PreformattedText"/>
        <w:bidi w:val="0"/>
        <w:spacing w:before="0" w:after="0"/>
        <w:jc w:val="left"/>
        <w:rPr/>
      </w:pPr>
      <w:r>
        <w:rPr/>
        <w:t>r5PsdTHsk3SezVxtJuMnXpH6JfX4t9olJ1j54mJul/Jefsd/nzF09lz/AKPr7vn/AEqtbovsUJ1jzq</w:t>
      </w:r>
    </w:p>
    <w:p>
      <w:pPr>
        <w:pStyle w:val="PreformattedText"/>
        <w:bidi w:val="0"/>
        <w:spacing w:before="0" w:after="0"/>
        <w:jc w:val="left"/>
        <w:rPr/>
      </w:pPr>
      <w:r>
        <w:rPr/>
        <w:t>Vpf4E6xPoh7O0WWTNnJdTVU6kEQy+vy/RGrDUzM/wwx6PwvR6PUvxq/wDnf+8x0IXWhs6Y8ffcSNmC</w:t>
      </w:r>
    </w:p>
    <w:p>
      <w:pPr>
        <w:pStyle w:val="PreformattedText"/>
        <w:bidi w:val="0"/>
        <w:spacing w:before="0" w:after="0"/>
        <w:jc w:val="left"/>
        <w:rPr/>
      </w:pPr>
      <w:r>
        <w:rPr/>
        <w:t>KQyKLbmTaRMc9fgdXnO5yTbkAajQ/QJ0LkbIrnRPNp2OpCUjRQSKnQZIUJnddER3TCrdvqv0ZK5Upb</w:t>
      </w:r>
    </w:p>
    <w:p>
      <w:pPr>
        <w:pStyle w:val="PreformattedText"/>
        <w:bidi w:val="0"/>
        <w:spacing w:before="0" w:after="0"/>
        <w:jc w:val="left"/>
        <w:rPr/>
      </w:pPr>
      <w:r>
        <w:rPr/>
        <w:t>D7RBUj7r1h9ko6p3pCUuia6PI3DtA+8R9MriYtt1jywYlx++v7KuvK/THyX5exxC55Fbv3fn7/ACbN</w:t>
      </w:r>
    </w:p>
    <w:p>
      <w:pPr>
        <w:pStyle w:val="PreformattedText"/>
        <w:bidi w:val="0"/>
        <w:spacing w:before="0" w:after="0"/>
        <w:jc w:val="left"/>
        <w:rPr/>
      </w:pPr>
      <w:r>
        <w:rPr/>
        <w:t>eyLR8n9C7vJQKL0n1ZVxfzoM12aDsORzHU7likDWmCKvbq4lkC1Ex6mfhr9E6Mej8L1Y9S/HcL878C</w:t>
      </w:r>
    </w:p>
    <w:p>
      <w:pPr>
        <w:pStyle w:val="PreformattedText"/>
        <w:bidi w:val="0"/>
        <w:spacing w:before="0" w:after="0"/>
        <w:jc w:val="left"/>
        <w:rPr/>
      </w:pPr>
      <w:r>
        <w:rPr/>
        <w:t>8IthMX+KfFJUnQWNT1Dbd3+GR9iFXQltzyE7te36Ijq6fomU1z0PZ7eg1ypjquvLIXYp/A0JBi+OqG</w:t>
      </w:r>
    </w:p>
    <w:p>
      <w:pPr>
        <w:pStyle w:val="PreformattedText"/>
        <w:bidi w:val="0"/>
        <w:spacing w:before="0" w:after="0"/>
        <w:jc w:val="left"/>
        <w:rPr/>
      </w:pPr>
      <w:r>
        <w:rPr/>
        <w:t>J3PMdMBstqmcD6HkJuwUpvw7k9N3p3W5FIahxP2RUlzF6LbD7IUMvWa3aLbdDuVXakN/b2G0nhQ+8R</w:t>
      </w:r>
    </w:p>
    <w:p>
      <w:pPr>
        <w:pStyle w:val="PreformattedText"/>
        <w:bidi w:val="0"/>
        <w:spacing w:before="0" w:after="0"/>
        <w:jc w:val="left"/>
        <w:rPr/>
      </w:pPr>
      <w:r>
        <w:rPr/>
        <w:t>9irVnPpfH6Hv3vy6Jh0fovf9nf3fKMSYh+i5b4K0le8df6hdPZc/6Vu/dx1t7i4S+3yCFn3c+yFhKf</w:t>
      </w:r>
    </w:p>
    <w:p>
      <w:pPr>
        <w:pStyle w:val="PreformattedText"/>
        <w:bidi w:val="0"/>
        <w:spacing w:before="0" w:after="0"/>
        <w:jc w:val="left"/>
        <w:rPr/>
      </w:pPr>
      <w:r>
        <w:rPr/>
        <w:t>KghNp9WStJV7yx3Iro4i1BrYrUoQoppInJIGUxAe3TQtGZf4TPV6vwvRjGWflXgf+BC0QpJExOmi/P</w:t>
      </w:r>
    </w:p>
    <w:p>
      <w:pPr>
        <w:pStyle w:val="PreformattedText"/>
        <w:bidi w:val="0"/>
        <w:spacing w:before="0" w:after="0"/>
        <w:jc w:val="left"/>
        <w:rPr/>
      </w:pPr>
      <w:r>
        <w:rPr/>
        <w:t>Oiek6OL+fQ1/x9+PQvcivX0YlyzL8JkS8fD9S7W/o+fA5Nf8fl+xfNFOZ7sXS1X6fozpjCnipA0Buo</w:t>
      </w:r>
    </w:p>
    <w:p>
      <w:pPr>
        <w:pStyle w:val="PreformattedText"/>
        <w:bidi w:val="0"/>
        <w:spacing w:before="0" w:after="0"/>
        <w:jc w:val="left"/>
        <w:rPr/>
      </w:pPr>
      <w:r>
        <w:rPr/>
        <w:t>lCDsLoGqwL1EbolahVFif0vlGwuwytHpLK3MlRbNpw6PJZOE5orRZOjyKTr0zMZldWRuEy96Yb+xKy</w:t>
      </w:r>
    </w:p>
    <w:p>
      <w:pPr>
        <w:pStyle w:val="PreformattedText"/>
        <w:bidi w:val="0"/>
        <w:spacing w:before="0" w:after="0"/>
        <w:jc w:val="left"/>
        <w:rPr/>
      </w:pPr>
      <w:r>
        <w:rPr/>
        <w:t>kofeP6HONvnHbYzVZy9sP6YsbUsuVQ5dXzr+xZiM/8/R6/HSfLIonHlXkXXQc3l6x1/qIWUT0Ujt9n</w:t>
      </w:r>
    </w:p>
    <w:p>
      <w:pPr>
        <w:pStyle w:val="PreformattedText"/>
        <w:bidi w:val="0"/>
        <w:spacing w:before="0" w:after="0"/>
        <w:jc w:val="left"/>
        <w:rPr/>
      </w:pPr>
      <w:r>
        <w:rPr/>
        <w:t>9DU+i+yGfdj7ursheAUKnQcsfepJBqNFroaboRAthZSYh9yKiLel6LtN/gNrwPRj8L0ejal434EIWj</w:t>
      </w:r>
    </w:p>
    <w:p>
      <w:pPr>
        <w:pStyle w:val="PreformattedText"/>
        <w:bidi w:val="0"/>
        <w:spacing w:before="0" w:after="0"/>
        <w:jc w:val="left"/>
        <w:rPr/>
      </w:pPr>
      <w:r>
        <w:rPr/>
        <w:t>/wrwKZJ5iYvzSSSVUVxNlCFYSfUl7+GCPGzeZqfUsqHsMVG8O3W3qK0Y9V6myP1z4Oi+658luSudB+</w:t>
      </w:r>
    </w:p>
    <w:p>
      <w:pPr>
        <w:pStyle w:val="PreformattedText"/>
        <w:bidi w:val="0"/>
        <w:spacing w:before="0" w:after="0"/>
        <w:jc w:val="left"/>
        <w:rPr/>
      </w:pPr>
      <w:r>
        <w:rPr/>
        <w:t>n1VvXyHcdqlivxBOlV7P6fUeh+spkLhiGaUEYIlYm7CoxF3hDKJNIlv6bCcOHV0XDYhmkRd2b+WHvB</w:t>
      </w:r>
    </w:p>
    <w:p>
      <w:pPr>
        <w:pStyle w:val="PreformattedText"/>
        <w:bidi w:val="0"/>
        <w:spacing w:before="0" w:after="0"/>
        <w:jc w:val="left"/>
        <w:rPr/>
      </w:pPr>
      <w:r>
        <w:rPr/>
        <w:t>VorYXmHVWFEZmP2xVKUo+p+w9morlzHTsyaU/5OO2w+qzFXth/RG23F32Hu5j040UTxzP7FNFD+Osf</w:t>
      </w:r>
    </w:p>
    <w:p>
      <w:pPr>
        <w:pStyle w:val="PreformattedText"/>
        <w:bidi w:val="0"/>
        <w:spacing w:before="0" w:after="0"/>
        <w:jc w:val="left"/>
        <w:rPr/>
      </w:pPr>
      <w:r>
        <w:rPr/>
        <w:t>oh3evNmVjPx09vgVWPTinwNPd5uOfoTV4eSn3foUXVOr+lyRJwvZfYhUoQq5ZWHcfeo5qYL3dBdSsH</w:t>
      </w:r>
    </w:p>
    <w:p>
      <w:pPr>
        <w:pStyle w:val="PreformattedText"/>
        <w:bidi w:val="0"/>
        <w:spacing w:before="0" w:after="0"/>
        <w:jc w:val="left"/>
        <w:rPr/>
      </w:pPr>
      <w:r>
        <w:rPr/>
        <w:t>kNdCxQxkyNJlcoHaPRf4zgej8T0Yxh6L8a8Df+FCRYWFiRBMWhJOq0gfiqa8wSc3YoQkLxr8MXZZEQ</w:t>
      </w:r>
    </w:p>
    <w:p>
      <w:pPr>
        <w:pStyle w:val="PreformattedText"/>
        <w:bidi w:val="0"/>
        <w:spacing w:before="0" w:after="0"/>
        <w:jc w:val="left"/>
        <w:rPr/>
      </w:pPr>
      <w:r>
        <w:rPr/>
        <w:t>thG7noTz+HKfoW6t0/Qk29vtC39vPf0EqNr2pz5Y4h5VtT/nydunfjdjePL08v2HuW9LIyJrLdDcWw</w:t>
      </w:r>
    </w:p>
    <w:p>
      <w:pPr>
        <w:pStyle w:val="PreformattedText"/>
        <w:bidi w:val="0"/>
        <w:spacing w:before="0" w:after="0"/>
        <w:jc w:val="left"/>
        <w:rPr/>
      </w:pPr>
      <w:r>
        <w:rPr/>
        <w:t>9g3uGVSUyMoCy+HtIjJpGlXHToeBQqITriY6Po8DolRW6Jw+ogkqirZTHR9RNuuKVduj3TJ2pHS046</w:t>
      </w:r>
    </w:p>
    <w:p>
      <w:pPr>
        <w:pStyle w:val="PreformattedText"/>
        <w:bidi w:val="0"/>
        <w:spacing w:before="0" w:after="0"/>
        <w:jc w:val="left"/>
        <w:rPr/>
      </w:pPr>
      <w:r>
        <w:rPr/>
        <w:t>pju1EWVXbo92MebFpx2eGbIpar9n9HpbifXYr1j0mPtFOnz599yu7+FXPZjSrRZ6+X6FPWPTk/In0T</w:t>
      </w:r>
    </w:p>
    <w:p>
      <w:pPr>
        <w:pStyle w:val="PreformattedText"/>
        <w:bidi w:val="0"/>
        <w:spacing w:before="0" w:after="0"/>
        <w:jc w:val="left"/>
        <w:rPr/>
      </w:pPr>
      <w:r>
        <w:rPr/>
        <w:t>682Ym3Svwtv4yVj7c2LTMx1cc2KY9lz/pHQ9X9CHtbsapL8h1SaJXhwtF1GdSpNCMJpHZjLLSPMbKk</w:t>
      </w:r>
    </w:p>
    <w:p>
      <w:pPr>
        <w:pStyle w:val="PreformattedText"/>
        <w:bidi w:val="0"/>
        <w:spacing w:before="0" w:after="0"/>
        <w:jc w:val="left"/>
        <w:rPr/>
      </w:pPr>
      <w:r>
        <w:rPr/>
        <w:t>PquGJJGHJ0edHpJJJI3o2NyPVfjX+VCeiEG+kwxOwn4FotXpAhi/jEi5bu/wQQdvwdu1MiHyZ6+jLx</w:t>
      </w:r>
    </w:p>
    <w:p>
      <w:pPr>
        <w:pStyle w:val="PreformattedText"/>
        <w:bidi w:val="0"/>
        <w:spacing w:before="0" w:after="0"/>
        <w:jc w:val="left"/>
        <w:rPr/>
      </w:pPr>
      <w:r>
        <w:rPr/>
        <w:t>/xilyGXfE+fI7859GK36/v7GTpmPvH7Yk7fHM2XfL4ICnXdgilknyuxPjTuhE53c9ih0ruUwv27lZ0</w:t>
      </w:r>
    </w:p>
    <w:p>
      <w:pPr>
        <w:pStyle w:val="PreformattedText"/>
        <w:bidi w:val="0"/>
        <w:spacing w:before="0" w:after="0"/>
        <w:jc w:val="left"/>
        <w:rPr/>
      </w:pPr>
      <w:r>
        <w:rPr/>
        <w:t>ZQ/TInkVRI4gpMCOpBIm1e7b67MaYbpr8P6KVKJr1/6YYzyfdTv9DKU0muJ6foY21E2pVjq6bMmKrr</w:t>
      </w:r>
    </w:p>
    <w:p>
      <w:pPr>
        <w:pStyle w:val="PreformattedText"/>
        <w:bidi w:val="0"/>
        <w:spacing w:before="0" w:after="0"/>
        <w:jc w:val="left"/>
        <w:rPr/>
      </w:pPr>
      <w:r>
        <w:rPr/>
        <w:t>iY6Po8Mc56Kvw+nUTymlfr5PpsViIe1fh9NjrCz18n9MvSu20xh9Vjcxi3PNe5V1Te+3n+yFNYXvxM</w:t>
      </w:r>
    </w:p>
    <w:p>
      <w:pPr>
        <w:pStyle w:val="PreformattedText"/>
        <w:bidi w:val="0"/>
        <w:spacing w:before="0" w:after="0"/>
        <w:jc w:val="left"/>
        <w:rPr/>
      </w:pPr>
      <w:r>
        <w:rPr/>
        <w:t>U0VfSOsd1g7x5ueT8inr8dP4yi2+ebMU8Rsv4zoj55sKW6z5uC2iRNuf9MCJG+g6XRSptudiKVVRKP</w:t>
      </w:r>
    </w:p>
    <w:p>
      <w:pPr>
        <w:pStyle w:val="PreformattedText"/>
        <w:bidi w:val="0"/>
        <w:spacing w:before="0" w:after="0"/>
        <w:jc w:val="left"/>
        <w:rPr/>
      </w:pPr>
      <w:r>
        <w:rPr/>
        <w:t>Ji1GnLEN9iPQTyG2jE6jpo0JSVT2j6FJGHJJoWEjZJJOiRskb0f55/yLSwjBuOgxhC8CFqrAJV9Qna</w:t>
      </w:r>
    </w:p>
    <w:p>
      <w:pPr>
        <w:pStyle w:val="PreformattedText"/>
        <w:bidi w:val="0"/>
        <w:spacing w:before="0" w:after="0"/>
        <w:jc w:val="left"/>
        <w:rPr/>
      </w:pPr>
      <w:r>
        <w:rPr/>
        <w:t>+4y4X4UU8K8NYYEW5KMVVPY6v56k0jHqh0Vf2TStvVc9j9BKs83ZWh+Z9eCAaF4WQtqMq4KBZWMJKq</w:t>
      </w:r>
    </w:p>
    <w:p>
      <w:pPr>
        <w:pStyle w:val="PreformattedText"/>
        <w:bidi w:val="0"/>
        <w:spacing w:before="0" w:after="0"/>
        <w:jc w:val="left"/>
        <w:rPr/>
      </w:pPr>
      <w:r>
        <w:rPr/>
        <w:t>U7vttTcd7MoT6OblFhKUcXqNrsApaFGyre+Z5Qfa9CrTy+jH0pr16R9GSQcqKnHm+mPKk169P0Mr1x</w:t>
      </w:r>
    </w:p>
    <w:p>
      <w:pPr>
        <w:pStyle w:val="PreformattedText"/>
        <w:bidi w:val="0"/>
        <w:spacing w:before="0" w:after="0"/>
        <w:jc w:val="left"/>
        <w:rPr/>
      </w:pPr>
      <w:r>
        <w:rPr/>
        <w:t>VTzfTJWzPXyf0xyq1hQq/Lp1KXonXr5PpsysRXatPJ/TOtE69fJ/TL74W3k/ofXM35dHafJXj7WR9f</w:t>
      </w:r>
    </w:p>
    <w:p>
      <w:pPr>
        <w:pStyle w:val="PreformattedText"/>
        <w:bidi w:val="0"/>
        <w:spacing w:before="0" w:after="0"/>
        <w:jc w:val="left"/>
        <w:rPr/>
      </w:pPr>
      <w:r>
        <w:rPr/>
        <w:t>nfP7L2+N/pjzPu+VRvHsvL3+Sk/Z87MxSfSOdehSZcedeforFZj0EJdJ9Rq5E3ODao/UV0iOg1bVi7</w:t>
      </w:r>
    </w:p>
    <w:p>
      <w:pPr>
        <w:pStyle w:val="PreformattedText"/>
        <w:bidi w:val="0"/>
        <w:spacing w:before="0" w:after="0"/>
        <w:jc w:val="left"/>
        <w:rPr/>
      </w:pPr>
      <w:r>
        <w:rPr/>
        <w:t>HlpCrJijK7GLmxHgQkqDJ6P0KqGql5JJYNjdRvRImJjGNjHqvyT/AI1otFpGl3HMPEQm1dOo857Dd0</w:t>
      </w:r>
    </w:p>
    <w:p>
      <w:pPr>
        <w:pStyle w:val="PreformattedText"/>
        <w:bidi w:val="0"/>
        <w:spacing w:before="0" w:after="0"/>
        <w:jc w:val="left"/>
        <w:rPr/>
      </w:pPr>
      <w:r>
        <w:rPr/>
        <w:t>difxpTXH4aCr7aQr30Vxb89BWpzyO1un6KK/H6KuY9v0S3NE5eF3JKNxfW/oiUaFTna5LTbaG68ouV</w:t>
      </w:r>
    </w:p>
    <w:p>
      <w:pPr>
        <w:pStyle w:val="PreformattedText"/>
        <w:bidi w:val="0"/>
        <w:spacing w:before="0" w:after="0"/>
        <w:jc w:val="left"/>
        <w:rPr/>
      </w:pPr>
      <w:r>
        <w:rPr/>
        <w:t>vOKjoK8iITzvPz2KLfkcMkau/IHJoSWpE9IGVpSXTrP7XuiURLiirTye62Z2FE9fJ9NmbpykXE+mzL</w:t>
      </w:r>
    </w:p>
    <w:p>
      <w:pPr>
        <w:pStyle w:val="PreformattedText"/>
        <w:bidi w:val="0"/>
        <w:spacing w:before="0" w:after="0"/>
        <w:jc w:val="left"/>
        <w:rPr/>
      </w:pPr>
      <w:r>
        <w:rPr/>
        <w:t>Vt3+H02ZXrhbeT6dSkzSa3r5P6ZDVpiI2jo/pjhtOl8/D+mKYpe38f0y9Xu9sPqsHS6pZX/qHOe9/f</w:t>
      </w:r>
    </w:p>
    <w:p>
      <w:pPr>
        <w:pStyle w:val="PreformattedText"/>
        <w:bidi w:val="0"/>
        <w:spacing w:before="0" w:after="0"/>
        <w:jc w:val="left"/>
        <w:rPr/>
      </w:pPr>
      <w:r>
        <w:rPr/>
        <w:t>9kxa16L37PJJQmtrvzjs8CxHsvP1RaIer8/R/IunsunEx3qvV8t8CfV5Ln/CVROPNzz9DV1R0pzoLo</w:t>
      </w:r>
    </w:p>
    <w:p>
      <w:pPr>
        <w:pStyle w:val="PreformattedText"/>
        <w:bidi w:val="0"/>
        <w:spacing w:before="0" w:after="0"/>
        <w:jc w:val="left"/>
        <w:rPr/>
      </w:pPr>
      <w:r>
        <w:rPr/>
        <w:t>aFN6jidGVCotpdMGbGKIxBnOk4GlLnXMEa9tNywBtOKiSwoEjaRiRVCKDEk6P/AMJast0QpHWxh6Ba</w:t>
      </w:r>
    </w:p>
    <w:p>
      <w:pPr>
        <w:pStyle w:val="PreformattedText"/>
        <w:bidi w:val="0"/>
        <w:spacing w:before="0" w:after="0"/>
        <w:jc w:val="left"/>
        <w:rPr/>
      </w:pPr>
      <w:r>
        <w:rPr/>
        <w:t>QmmWtQy4+n7KLSG61/KkL8DYrzrCeghbY9hrn6Yubi3dyr7+5EGmKzakIojB6vv+iUdSxvRBT4VCE0</w:t>
      </w:r>
    </w:p>
    <w:p>
      <w:pPr>
        <w:pStyle w:val="PreformattedText"/>
        <w:bidi w:val="0"/>
        <w:spacing w:before="0" w:after="0"/>
        <w:jc w:val="left"/>
        <w:rPr/>
      </w:pPr>
      <w:r>
        <w:rPr/>
        <w:t>LtI7OHKg9pknmRPSdw8/R5GVzXlKIW/YbDqlMR+8kYWnmk/wAQ9IqU/dP+kUFattXs6s2+menZ9r0E</w:t>
      </w:r>
    </w:p>
    <w:p>
      <w:pPr>
        <w:pStyle w:val="PreformattedText"/>
        <w:bidi w:val="0"/>
        <w:spacing w:before="0" w:after="0"/>
        <w:jc w:val="left"/>
        <w:rPr/>
      </w:pPr>
      <w:r>
        <w:rPr/>
        <w:t>aUWJRWkdHxA0k5olPeO/EClqMwlWkfz4KTi/xjt8GKTbifTZ4JTds5e2H9MskltFvZ/TLvzy9sPrsY</w:t>
      </w:r>
    </w:p>
    <w:p>
      <w:pPr>
        <w:pStyle w:val="PreformattedText"/>
        <w:bidi w:val="0"/>
        <w:spacing w:before="0" w:after="0"/>
        <w:jc w:val="left"/>
        <w:rPr/>
      </w:pPr>
      <w:r>
        <w:rPr/>
        <w:t>UbYV/6ic1ef73RRUleVbZX2WQ5+L/Yok6LPXy/RLU3j0tSe6KKYieleJ/JWznzcdP4yYiInop9+nwO</w:t>
      </w:r>
    </w:p>
    <w:p>
      <w:pPr>
        <w:pStyle w:val="PreformattedText"/>
        <w:bidi w:val="0"/>
        <w:spacing w:before="0" w:after="0"/>
        <w:jc w:val="left"/>
        <w:rPr/>
      </w:pPr>
      <w:r>
        <w:rPr/>
        <w:t>l16vn/Cp9+FzyErKMz3XOxHneRuV6vbSKXHRbnP6O99JpW4micVkppIlYWqeu3gppvrXGgUJB6DDDZ</w:t>
      </w:r>
    </w:p>
    <w:p>
      <w:pPr>
        <w:pStyle w:val="PreformattedText"/>
        <w:bidi w:val="0"/>
        <w:spacing w:before="0" w:after="0"/>
        <w:jc w:val="left"/>
        <w:rPr/>
      </w:pPr>
      <w:r>
        <w:rPr/>
        <w:t>JImMNkjY/AvyT/AI1qywaFI5hrCFjQtiKBvCMsbmNnfwx+KCNXqtG9raLRJRuyIX0EiOfwx09iOLDW</w:t>
      </w:r>
    </w:p>
    <w:p>
      <w:pPr>
        <w:pStyle w:val="PreformattedText"/>
        <w:bidi w:val="0"/>
        <w:spacing w:before="0" w:after="0"/>
        <w:jc w:val="left"/>
        <w:rPr/>
      </w:pPr>
      <w:r>
        <w:rPr/>
        <w:t>/wDB16EUtuyXcXL5gb/TYemBsiDyqX6FeBFUiYiKZtZ7EHMd7r0wPa7ZCVunzTncZ5imVC6+ZIZxaC</w:t>
      </w:r>
    </w:p>
    <w:p>
      <w:pPr>
        <w:pStyle w:val="PreformattedText"/>
        <w:bidi w:val="0"/>
        <w:spacing w:before="0" w:after="0"/>
        <w:jc w:val="left"/>
        <w:rPr/>
      </w:pPr>
      <w:r>
        <w:rPr/>
        <w:t>nZLd5ZMYBNue5LzDrXz+hszhDnfdugbYCz2r73Xmhylmi9J47DhhR94DUVdEdFO/Qd/OKv2fTZllS/</w:t>
      </w:r>
    </w:p>
    <w:p>
      <w:pPr>
        <w:pStyle w:val="PreformattedText"/>
        <w:bidi w:val="0"/>
        <w:spacing w:before="0" w:after="0"/>
        <w:jc w:val="left"/>
        <w:rPr/>
      </w:pPr>
      <w:r>
        <w:rPr/>
        <w:t>bfD+mVb2q9sPrsW2ba9encc3q16TH2iEsrHXrK+yXE132vnt8FLoUPvHTsyuzwtusfopRyp9X37rIp</w:t>
      </w:r>
    </w:p>
    <w:p>
      <w:pPr>
        <w:pStyle w:val="PreformattedText"/>
        <w:bidi w:val="0"/>
        <w:spacing w:before="0" w:after="0"/>
        <w:jc w:val="left"/>
        <w:rPr/>
      </w:pPr>
      <w:r>
        <w:rPr/>
        <w:t>eHHoq1jzwUWVvvzZireY9OR8EqaR5V506DXildXzyKSW1UexXLZCpNqpgffSCgqqx5V08iiwU2Gkzf</w:t>
      </w:r>
    </w:p>
    <w:p>
      <w:pPr>
        <w:pStyle w:val="PreformattedText"/>
        <w:bidi w:val="0"/>
        <w:spacing w:before="0" w:after="0"/>
        <w:jc w:val="left"/>
        <w:rPr/>
      </w:pPr>
      <w:r>
        <w:rPr/>
        <w:t>ovBBHiaTTZCk36f0SZogSNiZNRMTJJJ8K/ExiVP4H4H4V4WWD4knSLWmCUUxiJ/G/DImeXikbntqtO</w:t>
      </w:r>
    </w:p>
    <w:p>
      <w:pPr>
        <w:pStyle w:val="PreformattedText"/>
        <w:bidi w:val="0"/>
        <w:spacing w:before="0" w:after="0"/>
        <w:jc w:val="left"/>
        <w:rPr/>
      </w:pPr>
      <w:r>
        <w:rPr/>
        <w:t>/QkIWuPHPcv39xCq0ON2v0UP8Aubdl8jRSsQSlYPeuBTgoRq4ESjqKWWYVCI5qN/InZuNW7dPNkNQX</w:t>
      </w:r>
    </w:p>
    <w:p>
      <w:pPr>
        <w:pStyle w:val="PreformattedText"/>
        <w:bidi w:val="0"/>
        <w:spacing w:before="0" w:after="0"/>
        <w:jc w:val="left"/>
        <w:rPr/>
      </w:pPr>
      <w:r>
        <w:rPr/>
        <w:t>dT22Q2UknXnlxIJuVLq+i6IU3Ys8tZkj00+vkESuJZjfdi4xxlZuNN2rNTi39EY7Krt0e6YnZKUL06</w:t>
      </w:r>
    </w:p>
    <w:p>
      <w:pPr>
        <w:pStyle w:val="PreformattedText"/>
        <w:bidi w:val="0"/>
        <w:spacing w:before="0" w:after="0"/>
        <w:jc w:val="left"/>
        <w:rPr/>
      </w:pPr>
      <w:r>
        <w:rPr/>
        <w:t>PvhlXRpxavw/rc60n56d9itVWvS309ynSY7+a67ku9Yq6U7NfY0mwoe8x/GKWoU7bXw/plHhZvVvEd</w:t>
      </w:r>
    </w:p>
    <w:p>
      <w:pPr>
        <w:pStyle w:val="PreformattedText"/>
        <w:bidi w:val="0"/>
        <w:spacing w:before="0" w:after="0"/>
        <w:jc w:val="left"/>
        <w:rPr/>
      </w:pPr>
      <w:r>
        <w:rPr/>
        <w:t>1grDab8lFqT+yFeF2bnHIKuimPRbfxlE8fL4vgnq+OdCK1080j4fsx+5c+Bnz4H0ZCRp2KbYc5ypQp</w:t>
      </w:r>
    </w:p>
    <w:p>
      <w:pPr>
        <w:pStyle w:val="PreformattedText"/>
        <w:bidi w:val="0"/>
        <w:spacing w:before="0" w:after="0"/>
        <w:jc w:val="left"/>
        <w:rPr/>
      </w:pPr>
      <w:r>
        <w:rPr/>
        <w:t>1ETZzQlTVjvRlB1JUIi5IURIlShbTy8NCCGR0IEsTL3Jn7Ud9UySSfEvxMxITN/hXhZYN4Ulj0k2hF</w:t>
      </w:r>
    </w:p>
    <w:p>
      <w:pPr>
        <w:pStyle w:val="PreformattedText"/>
        <w:bidi w:val="0"/>
        <w:spacing w:before="0" w:after="0"/>
        <w:jc w:val="left"/>
        <w:rPr/>
      </w:pPr>
      <w:r>
        <w:rPr/>
        <w:t>lkNnTH+WbeFj8Cros9A6CCPT2/hDos8yQ5j+jEyvt367F/UTJkBpqgwa8VIEGanR1GUgKgrsI5Jbon</w:t>
      </w:r>
    </w:p>
    <w:p>
      <w:pPr>
        <w:pStyle w:val="PreformattedText"/>
        <w:bidi w:val="0"/>
        <w:spacing w:before="0" w:after="0"/>
        <w:jc w:val="left"/>
        <w:rPr/>
      </w:pPr>
      <w:r>
        <w:rPr/>
        <w:t>It7W+hVdlMrlPsqSrKOVFKZvWcrr17CjeT0bepnYMd07KmwlPQCzHcg0pJOH9dBEHlnYVBCrep57rO</w:t>
      </w:r>
    </w:p>
    <w:p>
      <w:pPr>
        <w:pStyle w:val="PreformattedText"/>
        <w:bidi w:val="0"/>
        <w:spacing w:before="0" w:after="0"/>
        <w:jc w:val="left"/>
        <w:rPr/>
      </w:pPr>
      <w:r>
        <w:rPr/>
        <w:t>CKlROvl0fRjnrFFX4fTqUSaXX22/T8iW92vSY+0dXFV937r3HN5cXovdfZajhWzMZldHkUxT2W/08D</w:t>
      </w:r>
    </w:p>
    <w:p>
      <w:pPr>
        <w:pStyle w:val="PreformattedText"/>
        <w:bidi w:val="0"/>
        <w:spacing w:before="0" w:after="0"/>
        <w:jc w:val="left"/>
        <w:rPr/>
      </w:pPr>
      <w:r>
        <w:rPr/>
        <w:t>vVZy9svoXR7WW32hVq4nq98xtuLCXsusxPujq483522eepVqk+Siy+vg2n550ISym2imfX5HNqj6sd</w:t>
      </w:r>
    </w:p>
    <w:p>
      <w:pPr>
        <w:pStyle w:val="PreformattedText"/>
        <w:bidi w:val="0"/>
        <w:spacing w:before="0" w:after="0"/>
        <w:jc w:val="left"/>
        <w:rPr/>
      </w:pPr>
      <w:r>
        <w:rPr/>
        <w:t>CkQMsEA+c+SpEzznJIkjBsQ8CKRIq1IihU8ik6UhVqYIJ30mxidUOos9AuVDyf60Wq8S/FYKT/DP8K</w:t>
      </w:r>
    </w:p>
    <w:p>
      <w:pPr>
        <w:pStyle w:val="PreformattedText"/>
        <w:bidi w:val="0"/>
        <w:spacing w:before="0" w:after="0"/>
        <w:jc w:val="left"/>
        <w:rPr/>
      </w:pPr>
      <w:r>
        <w:rPr/>
        <w:t>8LLp494iogXv8AgknbW2sT+Bm0trPhR7NJTsVzJsXblzzJq3/whZdFlu+nQbbiotWDTAOwRCJporDg</w:t>
      </w:r>
    </w:p>
    <w:p>
      <w:pPr>
        <w:pStyle w:val="PreformattedText"/>
        <w:bidi w:val="0"/>
        <w:spacing w:before="0" w:after="0"/>
        <w:jc w:val="left"/>
        <w:rPr/>
      </w:pPr>
      <w:r>
        <w:rPr/>
        <w:t>lQaV243WCr9j+khPucwMRvqo1374IUi63vsq0i5d6VrEu2xJ+ZWw/wC7Dxcs+vQkCVd36Ct8sPKalK</w:t>
      </w:r>
    </w:p>
    <w:p>
      <w:pPr>
        <w:pStyle w:val="PreformattedText"/>
        <w:bidi w:val="0"/>
        <w:spacing w:before="0" w:after="0"/>
        <w:jc w:val="left"/>
        <w:rPr/>
      </w:pPr>
      <w:r>
        <w:rPr/>
        <w:t>wu0vh3HQBKqpWe7XKYJVUlXOOj+itlLVFt5PrsPMpdb7L7Qvbotsr7MV+d89tzqqXsrf0WfSYq/Nt0</w:t>
      </w:r>
    </w:p>
    <w:p>
      <w:pPr>
        <w:pStyle w:val="PreformattedText"/>
        <w:bidi w:val="0"/>
        <w:spacing w:before="0" w:after="0"/>
        <w:jc w:val="left"/>
        <w:rPr/>
      </w:pPr>
      <w:r>
        <w:rPr/>
        <w:t>2LpJdrcqh2bl738p8sos3ET0Xl6M8nHV7L5WCbw15Ly9H8iXm/X9dCJL2W732eHhiHzjc9hu1cgy6a</w:t>
      </w:r>
    </w:p>
    <w:p>
      <w:pPr>
        <w:pStyle w:val="PreformattedText"/>
        <w:bidi w:val="0"/>
        <w:spacing w:before="0" w:after="0"/>
        <w:jc w:val="left"/>
        <w:rPr/>
      </w:pPr>
      <w:r>
        <w:rPr/>
        <w:t>OWg+oxcaZW8HlQqQbbhMc10QR1FCkigrsT0vJHUhwQJTMldVo7V0dsUKjHuRV/NX34F4V+RJ/hWqTa</w:t>
      </w:r>
    </w:p>
    <w:p>
      <w:pPr>
        <w:pStyle w:val="PreformattedText"/>
        <w:bidi w:val="0"/>
        <w:spacing w:before="0" w:after="0"/>
        <w:jc w:val="left"/>
        <w:rPr/>
      </w:pPr>
      <w:r>
        <w:rPr/>
        <w:t>EqiKvQU0RJDbdX/gxo/E0WelhvwLRQIxYSrPcZA/blhPaZP6ZTUhbIgObFRJOvOg5wQ2qiUqqzDHtN</w:t>
      </w:r>
    </w:p>
    <w:p>
      <w:pPr>
        <w:pStyle w:val="PreformattedText"/>
        <w:bidi w:val="0"/>
        <w:spacing w:before="0" w:after="0"/>
        <w:jc w:val="left"/>
        <w:rPr/>
      </w:pPr>
      <w:r>
        <w:rPr/>
        <w:t>qN2NUkd7lzrqrl+Q2Mm10PH83HyVju3WN/PA25+bvt3EWZVGULWMVLF3HX1eXXfqi7Sqk1jboOruFV</w:t>
      </w:r>
    </w:p>
    <w:p>
      <w:pPr>
        <w:pStyle w:val="PreformattedText"/>
        <w:bidi w:val="0"/>
        <w:spacing w:before="0" w:after="0"/>
        <w:jc w:val="left"/>
        <w:rPr/>
      </w:pPr>
      <w:r>
        <w:rPr/>
        <w:t>WUDXf7DjNS4joBivSqFnmBr0nL2w+uzP5ZX/AKhoLJ8/pCo8KHhTxM2UUoqvza7PB2iq73y67Mr1fd</w:t>
      </w:r>
    </w:p>
    <w:p>
      <w:pPr>
        <w:pStyle w:val="PreformattedText"/>
        <w:bidi w:val="0"/>
        <w:spacing w:before="0" w:after="0"/>
        <w:jc w:val="left"/>
        <w:rPr/>
      </w:pPr>
      <w:r>
        <w:rPr/>
        <w:t>xMfaKTMrFlNuJIbhNP4Vax2eDaI+Xf5XwVcJ+7hVr6MpbpZS/+/KK7oUd302z0Y6ZdW08qE7nwRBSK</w:t>
      </w:r>
    </w:p>
    <w:p>
      <w:pPr>
        <w:pStyle w:val="PreformattedText"/>
        <w:bidi w:val="0"/>
        <w:spacing w:before="0" w:after="0"/>
        <w:jc w:val="left"/>
        <w:rPr/>
      </w:pPr>
      <w:r>
        <w:rPr/>
        <w:t>2Y3HliZwbk1NjZddNHaZLXZ1M316kM89GPwpFclTqU0ew/iCx9AIXgQvxRXQvwPxvwOVcEkSuN/4UV</w:t>
      </w:r>
    </w:p>
    <w:p>
      <w:pPr>
        <w:pStyle w:val="PreformattedText"/>
        <w:bidi w:val="0"/>
        <w:spacing w:before="0" w:after="0"/>
        <w:jc w:val="left"/>
        <w:rPr/>
      </w:pPr>
      <w:r>
        <w:rPr/>
        <w:t>/CyhGRvWdFqiJoiJ3mRhygywTUvxA3qSlL+F1vvuNrDj28/MmxPQ6JCb2k0Im6u4pmR9BNiCvf2HmK</w:t>
      </w:r>
    </w:p>
    <w:p>
      <w:pPr>
        <w:pStyle w:val="PreformattedText"/>
        <w:bidi w:val="0"/>
        <w:spacing w:before="0" w:after="0"/>
        <w:jc w:val="left"/>
        <w:rPr/>
      </w:pPr>
      <w:r>
        <w:rPr/>
        <w:t>JIcLrb9j9Nwz269tkNCtEVesN9hYrjVLyJB0aM7yzOw0vMlP5uVkNokYqWJic+WwnVFtFCU2Kmo2df</w:t>
      </w:r>
    </w:p>
    <w:p>
      <w:pPr>
        <w:pStyle w:val="PreformattedText"/>
        <w:bidi w:val="0"/>
        <w:spacing w:before="0" w:after="0"/>
        <w:jc w:val="left"/>
        <w:rPr/>
      </w:pPr>
      <w:r>
        <w:rPr/>
        <w:t>3sxzdy1XpMZ7oVHRrFvlfY5iihd9/sUVomvXpL6Idql6TH2vc6Usur7rqsk1OXvsq0ns8jhTCWevSA</w:t>
      </w:r>
    </w:p>
    <w:p>
      <w:pPr>
        <w:pStyle w:val="PreformattedText"/>
        <w:bidi w:val="0"/>
        <w:spacing w:before="0" w:after="0"/>
        <w:jc w:val="left"/>
        <w:rPr/>
      </w:pPr>
      <w:r>
        <w:rPr/>
        <w:t>26uWXpaiflkhWp88TwISL+1l8PcTHKJcc8x/BzJudiozZGAxpwxgefOblx0qJVsIlUgcQUhVZDpYWt</w:t>
      </w:r>
    </w:p>
    <w:p>
      <w:pPr>
        <w:pStyle w:val="PreformattedText"/>
        <w:bidi w:val="0"/>
        <w:spacing w:before="0" w:after="0"/>
        <w:jc w:val="left"/>
        <w:rPr/>
      </w:pPr>
      <w:r>
        <w:rPr/>
        <w:t>TBk3FpXwRQgsyt48EEDlBA1m/RnyLUz/hL/CtEQef9aZfiQ9IF/hiRx4lohHbkhT6mWGmCYyNyOxBT</w:t>
      </w:r>
    </w:p>
    <w:p>
      <w:pPr>
        <w:pStyle w:val="PreformattedText"/>
        <w:bidi w:val="0"/>
        <w:spacing w:before="0" w:after="0"/>
        <w:jc w:val="left"/>
        <w:rPr/>
      </w:pPr>
      <w:r>
        <w:rPr/>
        <w:t>kjaGvQzEu0z5+noOZseXt7EU/wCicdTKG1WyRQOkelEZb6D1ZKUp1JfZjEB8H0RJCDqiU+nRiVTjSV</w:t>
      </w:r>
    </w:p>
    <w:p>
      <w:pPr>
        <w:pStyle w:val="PreformattedText"/>
        <w:bidi w:val="0"/>
        <w:spacing w:before="0" w:after="0"/>
        <w:jc w:val="left"/>
        <w:rPr/>
      </w:pPr>
      <w:r>
        <w:rPr/>
        <w:t>f+km0m1ERQVe43TMv6QiL6hR0NI2kcXF3HCDLqqKde9599yiWm8unz23Ks0XeuPhkOiSsLbrH6HXaq</w:t>
      </w:r>
    </w:p>
    <w:p>
      <w:pPr>
        <w:pStyle w:val="PreformattedText"/>
        <w:bidi w:val="0"/>
        <w:spacing w:before="0" w:after="0"/>
        <w:jc w:val="left"/>
        <w:rPr/>
      </w:pPr>
      <w:r>
        <w:rPr/>
        <w:t>87/KK1abelOia+yidYTT78TJPfC26td1go0ox16z+xztNfJVeejxsIrcebl3+V7opfRMU0HS/OUMDt</w:t>
      </w:r>
    </w:p>
    <w:p>
      <w:pPr>
        <w:pStyle w:val="PreformattedText"/>
        <w:bidi w:val="0"/>
        <w:spacing w:before="0" w:after="0"/>
        <w:jc w:val="left"/>
        <w:rPr/>
      </w:pPr>
      <w:r>
        <w:rPr/>
        <w:t>ctORd6ElqjUPHk3YY1aSKhQzQjORjQEd2nYligge+kbXHokkExqV0ZceDtrejK077/ALHFNN8fmbhj</w:t>
      </w:r>
    </w:p>
    <w:p>
      <w:pPr>
        <w:pStyle w:val="PreformattedText"/>
        <w:bidi w:val="0"/>
        <w:spacing w:before="0" w:after="0"/>
        <w:jc w:val="left"/>
        <w:rPr/>
      </w:pPr>
      <w:r>
        <w:rPr/>
        <w:t>i/A/woutj5EOK34I/BH4bs6/xQyKFcWbF2DUDRhLv67ilUVJUWy/p3dLea82Qo2iZmGQvM2GcsLRIh</w:t>
      </w:r>
    </w:p>
    <w:p>
      <w:pPr>
        <w:pStyle w:val="PreformattedText"/>
        <w:bidi w:val="0"/>
        <w:spacing w:before="0" w:after="0"/>
        <w:jc w:val="left"/>
        <w:rPr/>
      </w:pPr>
      <w:r>
        <w:rPr/>
        <w:t>ej9FeQIT0JBlS1uZ5gauZIdkNbfYwrWc57xddBM4CTlej2QU7v2d3cXmcqu37HUl7rr0gUFU57vKLa</w:t>
      </w:r>
    </w:p>
    <w:p>
      <w:pPr>
        <w:pStyle w:val="PreformattedText"/>
        <w:bidi w:val="0"/>
        <w:spacing w:before="0" w:after="0"/>
        <w:jc w:val="left"/>
        <w:rPr/>
      </w:pPr>
      <w:r>
        <w:rPr/>
        <w:t>TTriY6C6/tXc6mvev8Q3RX39xuvvk3KfYUTV6rqh0glaXKPJXHJx2eGTDjIu9sd1gtRS7Nlfusnkxd</w:t>
      </w:r>
    </w:p>
    <w:p>
      <w:pPr>
        <w:pStyle w:val="PreformattedText"/>
        <w:bidi w:val="0"/>
        <w:spacing w:before="0" w:after="0"/>
        <w:jc w:val="left"/>
        <w:rPr/>
      </w:pPr>
      <w:r>
        <w:rPr/>
        <w:t>71ns8in/jd2/TKXa3u67eqJzLhTb5/ZSYTl9Ld2HgRXG0kqcqvgeSo/YjWCMiiz1ibysbJUlcprznc</w:t>
      </w:r>
    </w:p>
    <w:p>
      <w:pPr>
        <w:pStyle w:val="PreformattedText"/>
        <w:bidi w:val="0"/>
        <w:spacing w:before="0" w:after="0"/>
        <w:jc w:val="left"/>
        <w:rPr/>
      </w:pPr>
      <w:r>
        <w:rPr/>
        <w:t>qvVlBKtBKtVpgW+CEQoIIGThivpYuRSwttY18ihGkiJQZX25X71X+Rj/AAojoIi78KPPR/mobfgXg7</w:t>
      </w:r>
    </w:p>
    <w:p>
      <w:pPr>
        <w:pStyle w:val="PreformattedText"/>
        <w:bidi w:val="0"/>
        <w:spacing w:before="0" w:after="0"/>
        <w:jc w:val="left"/>
        <w:rPr/>
      </w:pPr>
      <w:r>
        <w:rPr/>
        <w:t>hKWCl2N3z5IK0x/Z3BE7rpbez74HcYfvKMiY8Cu1dH2J2yhjoJMtYhkhm1nj/oi5UqN19ei+yJ6EMw</w:t>
      </w:r>
    </w:p>
    <w:p>
      <w:pPr>
        <w:pStyle w:val="PreformattedText"/>
        <w:bidi w:val="0"/>
        <w:spacing w:before="0" w:after="0"/>
        <w:jc w:val="left"/>
        <w:rPr/>
      </w:pPr>
      <w:r>
        <w:rPr/>
        <w:t>lt3bZFurbiiXTDYhmWlslfyFb3n6kgsVkYW3Qgh/L4IWo4IzT9mbrUnoWwsngrwlngYbTbpTHkJxTz</w:t>
      </w:r>
    </w:p>
    <w:p>
      <w:pPr>
        <w:pStyle w:val="PreformattedText"/>
        <w:bidi w:val="0"/>
        <w:spacing w:before="0" w:after="0"/>
        <w:jc w:val="left"/>
        <w:rPr/>
      </w:pPr>
      <w:r>
        <w:rPr/>
        <w:t>5XNz4Kbl9rDiz5csQHCbft+hUoyop6+gmVXunfH/UWbok64tP0zuvV7K36YnZJyunL7iXxvvlfaJkS</w:t>
      </w:r>
    </w:p>
    <w:p>
      <w:pPr>
        <w:pStyle w:val="PreformattedText"/>
        <w:bidi w:val="0"/>
        <w:spacing w:before="0" w:after="0"/>
        <w:jc w:val="left"/>
        <w:rPr/>
      </w:pPr>
      <w:r>
        <w:rPr/>
        <w:t>VK2W9L7P2Y9srV6s+ljepButhxeasmC9jBLiNPk7FBgmhPYDoQkkIzqXbSFiKKmNO2jdpExCjRYU+Q</w:t>
      </w:r>
    </w:p>
    <w:p>
      <w:pPr>
        <w:pStyle w:val="PreformattedText"/>
        <w:bidi w:val="0"/>
        <w:spacing w:before="0" w:after="0"/>
        <w:jc w:val="left"/>
        <w:rPr/>
      </w:pPr>
      <w:r>
        <w:rPr/>
        <w:t>md9emuGeZc7hoRKl7WQpj8iTEP4H+GSbtoXhKfjjbx20hLFSfDQjwQqVFAhkSSMEr+Yh/bx/pCbIZ+</w:t>
      </w:r>
    </w:p>
    <w:p>
      <w:pPr>
        <w:pStyle w:val="PreformattedText"/>
        <w:bidi w:val="0"/>
        <w:spacing w:before="0" w:after="0"/>
        <w:jc w:val="left"/>
        <w:rPr/>
      </w:pPr>
      <w:r>
        <w:rPr/>
        <w:t>YuHbs3f+0Gd3bKwq+o5uiK5O5AbeiMSFsiZQxEmrv07DGP2wJHV87Ht+hAXTxbs68IjIvlNn26iACV</w:t>
      </w:r>
    </w:p>
    <w:p>
      <w:pPr>
        <w:pStyle w:val="PreformattedText"/>
        <w:bidi w:val="0"/>
        <w:spacing w:before="0" w:after="0"/>
        <w:jc w:val="left"/>
        <w:rPr/>
      </w:pPr>
      <w:r>
        <w:rPr/>
        <w:t>badfMkDMrqnZRyB03xZe/Yq93ZCZSZQuw3uV3JpiyxK0Y56nYtsckg8L2EWFohDlBQVQvKS8pj7XuJ</w:t>
      </w:r>
    </w:p>
    <w:p>
      <w:pPr>
        <w:pStyle w:val="PreformattedText"/>
        <w:bidi w:val="0"/>
        <w:spacing w:before="0" w:after="0"/>
        <w:jc w:val="left"/>
        <w:rPr/>
      </w:pPr>
      <w:r>
        <w:rPr/>
        <w:t>9sdfNfaFYdHGeuOzHTnW3fZjlpd69P8AjEojfC22+0SaQeHc7tdI9GPQjLXKSIu6jUEkSRFyyqiPQS</w:t>
      </w:r>
    </w:p>
    <w:p>
      <w:pPr>
        <w:pStyle w:val="PreformattedText"/>
        <w:bidi w:val="0"/>
        <w:spacing w:before="0" w:after="0"/>
        <w:jc w:val="left"/>
        <w:rPr/>
      </w:pPr>
      <w:r>
        <w:rPr/>
        <w:t>koIcPBd00jqLqEZVIbpBghWII6nyIcytN2KdtItQWCmlIW+mY0oUqjRbFtU0Ib43fv8bUjvwPxvRI9</w:t>
      </w:r>
    </w:p>
    <w:p>
      <w:pPr>
        <w:pStyle w:val="PreformattedText"/>
        <w:bidi w:val="0"/>
        <w:spacing w:before="0" w:after="0"/>
        <w:jc w:val="left"/>
        <w:rPr/>
      </w:pPr>
      <w:r>
        <w:rPr/>
        <w:t>6haZ/Avwz4JKwOSM+B/iGXpI6UynwkIg+5Nya0U9b/p26lX6sMXyrs6p9c+aXYVc0MDsR1HQrXVRQw</w:t>
      </w:r>
    </w:p>
    <w:p>
      <w:pPr>
        <w:pStyle w:val="PreformattedText"/>
        <w:bidi w:val="0"/>
        <w:spacing w:before="0" w:after="0"/>
        <w:jc w:val="left"/>
        <w:rPr/>
      </w:pPr>
      <w:r>
        <w:rPr/>
        <w:t>mhexC0Im1J7hooj4Uph/JSgI2acO28jFl8TUsvo/kTUTpOxLRGFH1SmE5zl4GN2mVV8NXp7mQlKQlT</w:t>
      </w:r>
    </w:p>
    <w:p>
      <w:pPr>
        <w:pStyle w:val="PreformattedText"/>
        <w:bidi w:val="0"/>
        <w:spacing w:before="0" w:after="0"/>
        <w:jc w:val="left"/>
        <w:rPr/>
      </w:pPr>
      <w:r>
        <w:rPr/>
        <w:t>2fVz6DFPE9e4jemj1v8AgnV+bCKUqTnlGQ1O3bm4vxwb6ea+xQiI+eLoVKX/AH9/QrT05/0ZYbQvEv</w:t>
      </w:r>
    </w:p>
    <w:p>
      <w:pPr>
        <w:pStyle w:val="PreformattedText"/>
        <w:bidi w:val="0"/>
        <w:spacing w:before="0" w:after="0"/>
        <w:jc w:val="left"/>
        <w:rPr/>
      </w:pPr>
      <w:r>
        <w:rPr/>
        <w:t>Hns/URT0oSG05ebFMeSpE3uSkQI6LSdEpUZPIoi6iowrs7jSaoQqwyBykewoNRSRNK6SsnY2FYtB2G</w:t>
      </w:r>
    </w:p>
    <w:p>
      <w:pPr>
        <w:pStyle w:val="PreformattedText"/>
        <w:bidi w:val="0"/>
        <w:spacing w:before="0" w:after="0"/>
        <w:jc w:val="left"/>
        <w:rPr/>
      </w:pPr>
      <w:r>
        <w:rPr/>
        <w:t>WN2V8i49jNWd0eZaURYwXesDkhjBsx/BjBD/ANXUBjv0EOxn8E6vwwxrV+Gg/wASEDOyhKrE+T9jY5</w:t>
      </w:r>
    </w:p>
    <w:p>
      <w:pPr>
        <w:pStyle w:val="PreformattedText"/>
        <w:bidi w:val="0"/>
        <w:spacing w:before="0" w:after="0"/>
        <w:jc w:val="left"/>
        <w:rPr/>
      </w:pPr>
      <w:r>
        <w:rPr/>
        <w:t>sxy3ccb8/6VVx63v6P3Ge1VLKzHnllXWKXt6pdCUK/NtT2sS70J5V7+xT1UT0qbOwpWoCW519FuSm9</w:t>
      </w:r>
    </w:p>
    <w:p>
      <w:pPr>
        <w:pStyle w:val="PreformattedText"/>
        <w:bidi w:val="0"/>
        <w:spacing w:before="0" w:after="0"/>
        <w:jc w:val="left"/>
        <w:rPr/>
      </w:pPr>
      <w:r>
        <w:rPr/>
        <w:t>hs7rEP5J/NUkOkLPrgxTtR7SG1tSiat1VRJX0uHKaxvaGLTdQfwH7bkHrTdKyV5iy29RU06F7sKdnk</w:t>
      </w:r>
    </w:p>
    <w:p>
      <w:pPr>
        <w:pStyle w:val="PreformattedText"/>
        <w:bidi w:val="0"/>
        <w:spacing w:before="0" w:after="0"/>
        <w:jc w:val="left"/>
        <w:rPr/>
      </w:pPr>
      <w:r>
        <w:rPr/>
        <w:t>by7T7LzVGxel+te1B9SdfvmROueqEqzz9iwnmGLuM00+v4ZlXn6iWUOR+gXHPkYWXkcfyLp050Ytnz</w:t>
      </w:r>
    </w:p>
    <w:p>
      <w:pPr>
        <w:pStyle w:val="PreformattedText"/>
        <w:bidi w:val="0"/>
        <w:spacing w:before="0" w:after="0"/>
        <w:jc w:val="left"/>
        <w:rPr/>
      </w:pPr>
      <w:r>
        <w:rPr/>
        <w:t>9P5HRYtqmXt2zsxTitT5jaei3HR0dBqLaPsYEbwd0Jxo4hblS75zk6LNR9xjYxXw5QiaFKDvR6b1KM</w:t>
      </w:r>
    </w:p>
    <w:p>
      <w:pPr>
        <w:pStyle w:val="PreformattedText"/>
        <w:bidi w:val="0"/>
        <w:spacing w:before="0" w:after="0"/>
        <w:jc w:val="left"/>
        <w:rPr/>
      </w:pPr>
      <w:r>
        <w:rPr/>
        <w:t>aIKncnbSCDsNRqlaRQUwhWb7v3/pWvatT/AAI0Wj8KH4EdPw76rAlUTcRWfaiI4v8AodV2/dUZOYJu</w:t>
      </w:r>
    </w:p>
    <w:p>
      <w:pPr>
        <w:pStyle w:val="PreformattedText"/>
        <w:bidi w:val="0"/>
        <w:spacing w:before="0" w:after="0"/>
        <w:jc w:val="left"/>
        <w:rPr/>
      </w:pPr>
      <w:r>
        <w:rPr/>
        <w:t>Lnn/AEvV28339HXuWw6rWzjOcitOXR3V0gfo87bdkLq6X5QbbiJnyuUOTp5rukNwob98Mmko8qrz9R</w:t>
      </w:r>
    </w:p>
    <w:p>
      <w:pPr>
        <w:pStyle w:val="PreformattedText"/>
        <w:bidi w:val="0"/>
        <w:spacing w:before="0" w:after="0"/>
        <w:jc w:val="left"/>
        <w:rPr/>
      </w:pPr>
      <w:r>
        <w:rPr/>
        <w:t>V0o2leEJVbKvTqMiyktNomnrnYTI2qElec9oxuJbEG1/LfsJ1qrk4GINZPQTC96E1rGel+z7kpEzGy</w:t>
      </w:r>
    </w:p>
    <w:p>
      <w:pPr>
        <w:pStyle w:val="PreformattedText"/>
        <w:bidi w:val="0"/>
        <w:spacing w:before="0" w:after="0"/>
        <w:jc w:val="left"/>
        <w:rPr/>
      </w:pPr>
      <w:r>
        <w:rPr/>
        <w:t>rktlBAyOnmqO6TSgmmLP2W1qNsodb/uf0VXt9YfkKuvH0mYNuZSGqzTlt2RSs/fW9xbe+POf0Lef83</w:t>
      </w:r>
    </w:p>
    <w:p>
      <w:pPr>
        <w:pStyle w:val="PreformattedText"/>
        <w:bidi w:val="0"/>
        <w:spacing w:before="0" w:after="0"/>
        <w:jc w:val="left"/>
        <w:rPr/>
      </w:pPr>
      <w:r>
        <w:rPr/>
        <w:t>dRydXPuf2LXxL7MfiqTnoN6bCkv73Ql10+/jZ4Kwyql2ux5WHtZfRObGRQT2E5qrjsdGxdNFZblcW5</w:t>
      </w:r>
    </w:p>
    <w:p>
      <w:pPr>
        <w:pStyle w:val="PreformattedText"/>
        <w:bidi w:val="0"/>
        <w:spacing w:before="0" w:after="0"/>
        <w:jc w:val="left"/>
        <w:rPr/>
      </w:pPr>
      <w:r>
        <w:rPr/>
        <w:t>/ClRYgsgalHu5z2KkxgnYdZH9CPjTKI2Ie4poM8imxQi5Ym1BZII1hjm4nSxTcxbR2ZGjjcojmx7+L</w:t>
      </w:r>
    </w:p>
    <w:p>
      <w:pPr>
        <w:pStyle w:val="PreformattedText"/>
        <w:bidi w:val="0"/>
        <w:spacing w:before="0" w:after="0"/>
        <w:jc w:val="left"/>
        <w:rPr/>
      </w:pPr>
      <w:r>
        <w:rPr/>
        <w:t>/Qkd4Qv8Cmnz4H4GNNy5GseFBdCsZA1Zxf6Y2HIf60Q3zzF3p33qvf9F6tTnPmvK7ErGvOXk+7J6Q+</w:t>
      </w:r>
    </w:p>
    <w:p>
      <w:pPr>
        <w:pStyle w:val="PreformattedText"/>
        <w:bidi w:val="0"/>
        <w:spacing w:before="0" w:after="0"/>
        <w:jc w:val="left"/>
        <w:rPr/>
      </w:pPr>
      <w:r>
        <w:rPr/>
        <w:t>zo9ncdSHTu7ZQVobe6qdMEm63zKttbciyqO9HZZo8jujUeWNxXFT9sepXSF9BV59ao/+kLE8LbrL2D</w:t>
      </w:r>
    </w:p>
    <w:p>
      <w:pPr>
        <w:pStyle w:val="PreformattedText"/>
        <w:bidi w:val="0"/>
        <w:spacing w:before="0" w:after="0"/>
        <w:jc w:val="left"/>
        <w:rPr/>
      </w:pPr>
      <w:r>
        <w:rPr/>
        <w:t>5Q5+/QWhVsXzqTLkK7vdFEdmsln+SMqFru2ljvKLoSCoJbpKiR6i+8ZvbdE8iz0j2WKMjmYmH1mj3f</w:t>
      </w:r>
    </w:p>
    <w:p>
      <w:pPr>
        <w:pStyle w:val="PreformattedText"/>
        <w:bidi w:val="0"/>
        <w:spacing w:before="0" w:after="0"/>
        <w:jc w:val="left"/>
        <w:rPr/>
      </w:pPr>
      <w:r>
        <w:rPr/>
        <w:t>UXiO+POfpD84jrVbvsTOZbfq/OweXOqXQn1/mzpdnUhz1o+vUOVEqXilszavQjfX5+0OKlS3Tz/YhT</w:t>
      </w:r>
    </w:p>
    <w:p>
      <w:pPr>
        <w:pStyle w:val="PreformattedText"/>
        <w:bidi w:val="0"/>
        <w:spacing w:before="0" w:after="0"/>
        <w:jc w:val="left"/>
        <w:rPr/>
      </w:pPr>
      <w:r>
        <w:rPr/>
        <w:t>m/qxDZ0vsTcOwuY6EJV4n9Enk3ciWRw3IwQlYgThWI2O6odU6E7koU3Nw5fYdp0pF+c/RtXnPYpLH2</w:t>
      </w:r>
    </w:p>
    <w:p>
      <w:pPr>
        <w:pStyle w:val="PreformattedText"/>
        <w:bidi w:val="0"/>
        <w:spacing w:before="0" w:after="0"/>
        <w:jc w:val="left"/>
        <w:rPr/>
      </w:pPr>
      <w:r>
        <w:rPr/>
        <w:t>MTpWNJ6FK85xknyRo6GPMponvosvwbVMaOT4No1fVa4vuv8APEQWS0sXTZnxdTGldcaKcE0J8D0vWP</w:t>
      </w:r>
    </w:p>
    <w:p>
      <w:pPr>
        <w:pStyle w:val="PreformattedText"/>
        <w:bidi w:val="0"/>
        <w:spacing w:before="0" w:after="0"/>
        <w:jc w:val="left"/>
        <w:rPr/>
      </w:pPr>
      <w:r>
        <w:rPr/>
        <w:t>XwPwyISIuR5dQnz7BldvlhupEVWPqueglizus1XpdiR3rm7818jvo9nBCmSofd4+wrDW62bzO4idZR</w:t>
      </w:r>
    </w:p>
    <w:p>
      <w:pPr>
        <w:pStyle w:val="PreformattedText"/>
        <w:bidi w:val="0"/>
        <w:spacing w:before="0" w:after="0"/>
        <w:jc w:val="left"/>
        <w:rPr/>
      </w:pPr>
      <w:r>
        <w:rPr/>
        <w:t>1WN6CVhCc7x2YluKPdWcvPkJqVLXup/4KnTD9a9fIRmjFpjfnwNG4vTWf5tuQaERKdHNHDnUbTVjSh</w:t>
      </w:r>
    </w:p>
    <w:p>
      <w:pPr>
        <w:pStyle w:val="PreformattedText"/>
        <w:bidi w:val="0"/>
        <w:spacing w:before="0" w:after="0"/>
        <w:jc w:val="left"/>
        <w:rPr/>
      </w:pPr>
      <w:r>
        <w:rPr/>
        <w:t>Kp28hWsFE7x0FflI3Ox0jrgmyJpLz2Tp0r0aEiggk6Jp/wJPtVTqrnO41SWOqxlo2wR5u7rs/Qbbbt</w:t>
      </w:r>
    </w:p>
    <w:p>
      <w:pPr>
        <w:pStyle w:val="PreformattedText"/>
        <w:bidi w:val="0"/>
        <w:spacing w:before="0" w:after="0"/>
        <w:jc w:val="left"/>
        <w:rPr/>
      </w:pPr>
      <w:r>
        <w:rPr/>
        <w:t>vdVTL6DrWztfdUwhlZyTpe+0ThEOZt2WeyjcpfZdHCzcREq31tQ7jluIrt1y3O5i9H7jsyxsqp0FFM</w:t>
      </w:r>
    </w:p>
    <w:p>
      <w:pPr>
        <w:pStyle w:val="PreformattedText"/>
        <w:bidi w:val="0"/>
        <w:spacing w:before="0" w:after="0"/>
        <w:jc w:val="left"/>
        <w:rPr/>
      </w:pPr>
      <w:r>
        <w:rPr/>
        <w:t>sq+yMij59D0hkrbSUNZjJ2LTAtkNLFh2qJAybDhw5qP3LzBsQi2SHMGxje5Jeuq7lxja25z9nmKikx</w:t>
      </w:r>
    </w:p>
    <w:p>
      <w:pPr>
        <w:pStyle w:val="PreformattedText"/>
        <w:bidi w:val="0"/>
        <w:spacing w:before="0" w:after="0"/>
        <w:jc w:val="left"/>
        <w:rPr/>
      </w:pPr>
      <w:r>
        <w:rPr/>
        <w:t>czY3NhEa0ItoyjXUWrGSOiJkyQlZo/yQImrELTP42RbYa07D0e2dHqRlUNvGh6IJdDBAvLQPLjuvSq</w:t>
      </w:r>
    </w:p>
    <w:p>
      <w:pPr>
        <w:pStyle w:val="PreformattedText"/>
        <w:bidi w:val="0"/>
        <w:spacing w:before="0" w:after="0"/>
        <w:jc w:val="left"/>
        <w:rPr/>
      </w:pPr>
      <w:r>
        <w:rPr/>
        <w:t>MmuTXuPnL2Fl9bd+hFkva6zX+hPdyvhd+aohpER+x9LsVw28Oqr+iGm71Oi8nYlLpe67hOZGwdnTAa</w:t>
      </w:r>
    </w:p>
    <w:p>
      <w:pPr>
        <w:pStyle w:val="PreformattedText"/>
        <w:bidi w:val="0"/>
        <w:spacing w:before="0" w:after="0"/>
        <w:jc w:val="left"/>
        <w:rPr/>
      </w:pPr>
      <w:r>
        <w:rPr/>
        <w:t>rVL1KuxZ+W+NhSkEJ5t/0S1xkU25Xp9XIEKxNSh93yM9yZVt5d8jy5JLplV5AjUrZvE4QixoyjwXSB</w:t>
      </w:r>
    </w:p>
    <w:p>
      <w:pPr>
        <w:pStyle w:val="PreformattedText"/>
        <w:bidi w:val="0"/>
        <w:spacing w:before="0" w:after="0"/>
        <w:jc w:val="left"/>
        <w:rPr/>
      </w:pPr>
      <w:r>
        <w:rPr/>
        <w:t>cvWULROV1FdtRLKOBjjYJovJTfI0ylvFVO5gg3KzFh2QcuDNuYuVwXTcad2kuxquyNzfAt5hsKckNq</w:t>
      </w:r>
    </w:p>
    <w:p>
      <w:pPr>
        <w:pStyle w:val="PreformattedText"/>
        <w:bidi w:val="0"/>
        <w:spacing w:before="0" w:after="0"/>
        <w:jc w:val="left"/>
        <w:rPr/>
      </w:pPr>
      <w:r>
        <w:rPr/>
        <w:t>qUbW2oyxusL3Sm28zvhDiF5ErDy42IlJJzL3u8OuB0Tr3x3SwVozzyGqOTo/ywn7G9E1cSTpKSjpZ1</w:t>
      </w:r>
    </w:p>
    <w:p>
      <w:pPr>
        <w:pStyle w:val="PreformattedText"/>
        <w:bidi w:val="0"/>
        <w:spacing w:before="0" w:after="0"/>
        <w:jc w:val="left"/>
        <w:rPr/>
      </w:pPr>
      <w:r>
        <w:rPr/>
        <w:t>E6UuSRVsyPudloqm9KFazZkBtkJH31r5852J3KbCyduc/h56dyUUwU1XepLuSxNQ5WmSB0ZFtNyHix</w:t>
      </w:r>
    </w:p>
    <w:p>
      <w:pPr>
        <w:pStyle w:val="PreformattedText"/>
        <w:bidi w:val="0"/>
        <w:spacing w:before="0" w:after="0"/>
        <w:jc w:val="left"/>
        <w:rPr/>
      </w:pPr>
      <w:r>
        <w:rPr/>
        <w:t>VHyRSuizQTbsoJbadBCldMrxv8noWighox+JHh6+FjLPA34HpsLwERYUFtb1Mmy97vYsFzKsOFbnEx</w:t>
      </w:r>
    </w:p>
    <w:p>
      <w:pPr>
        <w:pStyle w:val="PreformattedText"/>
        <w:bidi w:val="0"/>
        <w:spacing w:before="0" w:after="0"/>
        <w:jc w:val="left"/>
        <w:rPr/>
      </w:pPr>
      <w:r>
        <w:rPr/>
        <w:t>ThXt9ule43C8ndFnnN9hNvU/o7CgkRdVs+zwTCctwtio/2LFp7NRs/MocqZxW299y1hiVl0bDSlXrK</w:t>
      </w:r>
    </w:p>
    <w:p>
      <w:pPr>
        <w:pStyle w:val="PreformattedText"/>
        <w:bidi w:val="0"/>
        <w:spacing w:before="0" w:after="0"/>
        <w:jc w:val="left"/>
        <w:rPr/>
      </w:pPr>
      <w:r>
        <w:rPr/>
        <w:t>ue4k3SXtaryNkHZWiP2KJT7TYxDqw+44NSqSt/34EWjsT73E+6eHsKLKKthqmzn0HA1po8r+EWLDUN</w:t>
      </w:r>
    </w:p>
    <w:p>
      <w:pPr>
        <w:pStyle w:val="PreformattedText"/>
        <w:bidi w:val="0"/>
        <w:spacing w:before="0" w:after="0"/>
        <w:jc w:val="left"/>
        <w:rPr/>
      </w:pPr>
      <w:r>
        <w:rPr/>
        <w:t>VufDKy7R3TOFPOuWhJaLT2aq78YNm9cfJhqUmqIlWcZeZ7SjowdMjUOxeZR1dWKXDTqrPzEJG3ZqVu</w:t>
      </w:r>
    </w:p>
    <w:p>
      <w:pPr>
        <w:pStyle w:val="PreformattedText"/>
        <w:bidi w:val="0"/>
        <w:spacing w:before="0" w:after="0"/>
        <w:jc w:val="left"/>
        <w:rPr/>
      </w:pPr>
      <w:r>
        <w:rPr/>
        <w:t>7Db3K9HBnsUys9p3QhuZfRu8LEMcoh1hO29GNLLyw3sxVyndbELs59Poox4l2OxOCHtQl1WBVqU2qN</w:t>
      </w:r>
    </w:p>
    <w:p>
      <w:pPr>
        <w:pStyle w:val="PreformattedText"/>
        <w:bidi w:val="0"/>
        <w:spacing w:before="0" w:after="0"/>
        <w:jc w:val="left"/>
        <w:rPr/>
      </w:pPr>
      <w:r>
        <w:rPr/>
        <w:t>TcalEiZcRWLkEO7NitpXYrZERYkblsTFBOOc/6VHN0Tuikc5ydEkpZG3OfzRmTL3LLVLMTzB1JFaZ0</w:t>
      </w:r>
    </w:p>
    <w:p>
      <w:pPr>
        <w:pStyle w:val="PreformattedText"/>
        <w:bidi w:val="0"/>
        <w:spacing w:before="0" w:after="0"/>
        <w:jc w:val="left"/>
        <w:rPr/>
      </w:pPr>
      <w:r>
        <w:rPr/>
        <w:t>RL3KixOmNFuY0h3FtsJJYJG4G4dCD7HcdV4II8D/AArDt2IVxFzLMaIdvBPTVaokcG+j0okXgxrUe3</w:t>
      </w:r>
    </w:p>
    <w:p>
      <w:pPr>
        <w:pStyle w:val="PreformattedText"/>
        <w:bidi w:val="0"/>
        <w:spacing w:before="0" w:after="0"/>
        <w:jc w:val="left"/>
        <w:rPr/>
      </w:pPr>
      <w:r>
        <w:rPr/>
        <w:t>ggXYSF4ZVHd0NZuqrnmNLO3qo7v/rHTt+v4dHzGBTYr281+lerH8DFrPP4EpcZtiyy7bl6qTVVFX9E</w:t>
      </w:r>
    </w:p>
    <w:p>
      <w:pPr>
        <w:pStyle w:val="PreformattedText"/>
        <w:bidi w:val="0"/>
        <w:spacing w:before="0" w:after="0"/>
        <w:jc w:val="left"/>
        <w:rPr/>
      </w:pPr>
      <w:r>
        <w:rPr/>
        <w:t>NKoTWKqp57IZKmOjanZ+RuS35Of0HiW1TzU7jKW4zDTpsFeDqpbpTcdV+xf0H+bRFD2EWiicrov5Yq</w:t>
      </w:r>
    </w:p>
    <w:p>
      <w:pPr>
        <w:pStyle w:val="PreformattedText"/>
        <w:bidi w:val="0"/>
        <w:spacing w:before="0" w:after="0"/>
        <w:jc w:val="left"/>
        <w:rPr/>
      </w:pPr>
      <w:r>
        <w:rPr/>
        <w:t>ItlzjKXlMirOz6L2LhJcCs1b1qKaJ5lel/4VSkmi4J7iS9thWZ80lFsiSoR1VVXmVLPpUyvJdHRW9z</w:t>
      </w:r>
    </w:p>
    <w:p>
      <w:pPr>
        <w:pStyle w:val="PreformattedText"/>
        <w:bidi w:val="0"/>
        <w:spacing w:before="0" w:after="0"/>
        <w:jc w:val="left"/>
        <w:rPr/>
      </w:pPr>
      <w:r>
        <w:rPr/>
        <w:t>queb6CC6Jrz8nYJexMOLni+EVDlLdaKqYRgomqjMNqm2dh1nyNxMLFhYdD2TtvR7mBROPsRNlOuXmq</w:t>
      </w:r>
    </w:p>
    <w:p>
      <w:pPr>
        <w:pStyle w:val="PreformattedText"/>
        <w:bidi w:val="0"/>
        <w:spacing w:before="0" w:after="0"/>
        <w:jc w:val="left"/>
        <w:rPr/>
      </w:pPr>
      <w:r>
        <w:rPr/>
        <w:t>wVKJYPDpGR10vSy3ozpajaW7NobZVCJqeQ8F7kZwNSqlDW42wnLsJtospWZBufb9F3crmxuaJJg+Cc</w:t>
      </w:r>
    </w:p>
    <w:p>
      <w:pPr>
        <w:pStyle w:val="PreformattedText"/>
        <w:bidi w:val="0"/>
        <w:spacing w:before="0" w:after="0"/>
        <w:jc w:val="left"/>
        <w:rPr/>
      </w:pPr>
      <w:r>
        <w:rPr/>
        <w:t>Nk35z9mxFOc/httznuV5z/jIsblOc5cb5zmSec4irnP+nxznsLfIrvnP0XY6ehNjcWm+kugmpqbjsf</w:t>
      </w:r>
    </w:p>
    <w:p>
      <w:pPr>
        <w:pStyle w:val="PreformattedText"/>
        <w:bidi w:val="0"/>
        <w:spacing w:before="0" w:after="0"/>
        <w:jc w:val="left"/>
        <w:rPr/>
      </w:pPr>
      <w:r>
        <w:rPr/>
        <w:t>B2IotEmFhUlRaSTQo7GCTePE9X+GyFoWjv1iB+GSvgR5eBjFYjVmPA/AhhHmMvMmPs9F+ZyOrKkS16</w:t>
      </w:r>
    </w:p>
    <w:p>
      <w:pPr>
        <w:pStyle w:val="PreformattedText"/>
        <w:bidi w:val="0"/>
        <w:spacing w:before="0" w:after="0"/>
        <w:jc w:val="left"/>
        <w:rPr/>
      </w:pPr>
      <w:r>
        <w:rPr/>
        <w:t>1WOWQxuHyaZFx3p8klXN7LFHfjZRVZU7LPP4FgeQrqyX2zdCe66un2TEw4Xu1TYOqJcKl06bI3VDta</w:t>
      </w:r>
    </w:p>
    <w:p>
      <w:pPr>
        <w:pStyle w:val="PreformattedText"/>
        <w:bidi w:val="0"/>
        <w:spacing w:before="0" w:after="0"/>
        <w:jc w:val="left"/>
        <w:rPr/>
      </w:pPr>
      <w:r>
        <w:rPr/>
        <w:t>21ssoabQ79G98sh2KhUlJ1ZcZEp1F3TewdIcyyIq3qIl2dJE+bVtU7V/rMMxkyVF4y9hWbXSmkdcyx</w:t>
      </w:r>
    </w:p>
    <w:p>
      <w:pPr>
        <w:pStyle w:val="PreformattedText"/>
        <w:bidi w:val="0"/>
        <w:spacing w:before="0" w:after="0"/>
        <w:jc w:val="left"/>
        <w:rPr/>
      </w:pPr>
      <w:r>
        <w:rPr/>
        <w:t>mrvJYTf69iFESlKl9/ceyaVuH76eRGK3acTLdkecP0LX5wpuPzreCttpvWVFhvd+mWpRYmqr+liXFX</w:t>
      </w:r>
    </w:p>
    <w:p>
      <w:pPr>
        <w:pStyle w:val="PreformattedText"/>
        <w:bidi w:val="0"/>
        <w:spacing w:before="0" w:after="0"/>
        <w:jc w:val="left"/>
        <w:rPr/>
      </w:pPr>
      <w:r>
        <w:rPr/>
        <w:t>6LPqJmsRsnH7lDhwn1TXR3MluIdlMxu3JRa2JlT18iZvX3l/oySfVFe1Gb/ZSPLcsp1Ymj7yLv7ss1</w:t>
      </w:r>
    </w:p>
    <w:p>
      <w:pPr>
        <w:pStyle w:val="PreformattedText"/>
        <w:bidi w:val="0"/>
        <w:spacing w:before="0" w:after="0"/>
        <w:jc w:val="left"/>
        <w:rPr/>
      </w:pPr>
      <w:r>
        <w:rPr/>
        <w:t>RX6bnldBMVQgcti6jfQwXJTFmpVWVHPUSb09yZGqkrm1TcxsFsYFXJMuSjnP0TVcc+iVDpHOVKE9ec</w:t>
      </w:r>
    </w:p>
    <w:p>
      <w:pPr>
        <w:pStyle w:val="PreformattedText"/>
        <w:bidi w:val="0"/>
        <w:spacing w:before="0" w:after="0"/>
        <w:jc w:val="left"/>
        <w:rPr/>
      </w:pPr>
      <w:r>
        <w:rPr/>
        <w:t>/WjV9iawMjYWduc7Hwb6XGac5/CbmwviojzFIjI1VSKbyeRIJzCJRWyHorx6hQOo6lzKDEHaD8L/Ay</w:t>
      </w:r>
    </w:p>
    <w:p>
      <w:pPr>
        <w:pStyle w:val="PreformattedText"/>
        <w:bidi w:val="0"/>
        <w:spacing w:before="0" w:after="0"/>
        <w:jc w:val="left"/>
        <w:rPr/>
      </w:pPr>
      <w:r>
        <w:rPr/>
        <w:t>ISxjRtcvA/HOqpnSrej6PRitrnr4nfwLUtu2PL5GXee3l3u82RapVjrdv16FEpddu655EdXvmq9/2S</w:t>
      </w:r>
    </w:p>
    <w:p>
      <w:pPr>
        <w:pStyle w:val="PreformattedText"/>
        <w:bidi w:val="0"/>
        <w:spacing w:before="0" w:after="0"/>
        <w:jc w:val="left"/>
        <w:rPr/>
      </w:pPr>
      <w:r>
        <w:rPr/>
        <w:t>v0Fa38epClKLUsrOw2EN0tZrtlmRNJ3u1G67sTynat04Tv5l6UUdLJ5oYLdzXZhdQVVnLV56EZWc2a</w:t>
      </w:r>
    </w:p>
    <w:p>
      <w:pPr>
        <w:pStyle w:val="PreformattedText"/>
        <w:bidi w:val="0"/>
        <w:spacing w:before="0" w:after="0"/>
        <w:jc w:val="left"/>
        <w:rPr/>
      </w:pPr>
      <w:r>
        <w:rPr/>
        <w:t>q7YQ1oSXH/Ci3OglJVRJPPoILJbp3R/30QqZapsyoVtV80JGqTZRdH0GbRnRu35YpbkpHWyj8xyptT</w:t>
      </w:r>
    </w:p>
    <w:p>
      <w:pPr>
        <w:pStyle w:val="PreformattedText"/>
        <w:bidi w:val="0"/>
        <w:spacing w:before="0" w:after="0"/>
        <w:jc w:val="left"/>
        <w:rPr/>
      </w:pPr>
      <w:r>
        <w:rPr/>
        <w:t>uUn1ZUKO6Tmp37QKyMJRKlYtVu+UXLv+l2/wAkn1SsJ1w/Z0F9mp3XZG4lWpcw64QtWeaYYTRKh7Zh</w:t>
      </w:r>
    </w:p>
    <w:p>
      <w:pPr>
        <w:pStyle w:val="PreformattedText"/>
        <w:bidi w:val="0"/>
        <w:spacing w:before="0" w:after="0"/>
        <w:jc w:val="left"/>
        <w:rPr/>
      </w:pPr>
      <w:r>
        <w:rPr/>
        <w:t>42hm6i9Ef9Fk98LeUPpdrGe7eRPJ0z5MR/FI3UOgqrUouyErmYE7yXyQVtJVriypcuhUdDADZS4pke</w:t>
      </w:r>
    </w:p>
    <w:p>
      <w:pPr>
        <w:pStyle w:val="PreformattedText"/>
        <w:bidi w:val="0"/>
        <w:spacing w:before="0" w:after="0"/>
        <w:jc w:val="left"/>
        <w:rPr/>
      </w:pPr>
      <w:r>
        <w:rPr/>
        <w:t>7AldYdhNBSZvA2jqxUpHOfsnoTUnnOYOc5YhHYc85ywm0S9EXVzNBRznELnObkEc5yTNqaRRPrzm5P</w:t>
      </w:r>
    </w:p>
    <w:p>
      <w:pPr>
        <w:pStyle w:val="PreformattedText"/>
        <w:bidi w:val="0"/>
        <w:spacing w:before="0" w:after="0"/>
        <w:jc w:val="left"/>
        <w:rPr/>
      </w:pPr>
      <w:r>
        <w:rPr/>
        <w:t>ShkTJqSiSVSlS7llJINjUpS6tiUVke5NdJErJOlm1ovzJS0uo1WiEpJ8Du/ItHjwsu0J8GwvDggWC9</w:t>
      </w:r>
    </w:p>
    <w:p>
      <w:pPr>
        <w:pStyle w:val="PreformattedText"/>
        <w:bidi w:val="0"/>
        <w:spacing w:before="0" w:after="0"/>
        <w:jc w:val="left"/>
        <w:rPr/>
      </w:pPr>
      <w:r>
        <w:rPr/>
        <w:t>7EHgSHo0+6s/69hW6d7H3/AI2VR1rzDss0d/be4nGbcW6fsUqdme/q+COgvZZ0fpgQocEqdCdnTJSi</w:t>
      </w:r>
    </w:p>
    <w:p>
      <w:pPr>
        <w:pStyle w:val="PreformattedText"/>
        <w:bidi w:val="0"/>
        <w:spacing w:before="0" w:after="0"/>
        <w:jc w:val="left"/>
        <w:rPr/>
      </w:pPr>
      <w:r>
        <w:rPr/>
        <w:t>on5Iiz7sk4r3WzeZ3I2UVVOGZgSS2hd1PXyFRUT1TlLeReXVNep5VMEnDRdOyEwPS7q+gyXhRHqI3K</w:t>
      </w:r>
    </w:p>
    <w:p>
      <w:pPr>
        <w:pStyle w:val="PreformattedText"/>
        <w:bidi w:val="0"/>
        <w:spacing w:before="0" w:after="0"/>
        <w:jc w:val="left"/>
        <w:rPr/>
      </w:pPr>
      <w:r>
        <w:rPr/>
        <w:t>g+bS+xZyhTp0bfRL2lwedIESpXKu1iNmrdRj5RFG9lHsxkNSlq8pbEkjIb4juLwkzV73QtngghszDU</w:t>
      </w:r>
    </w:p>
    <w:p>
      <w:pPr>
        <w:pStyle w:val="PreformattedText"/>
        <w:bidi w:val="0"/>
        <w:spacing w:before="0" w:after="0"/>
        <w:jc w:val="left"/>
        <w:rPr/>
      </w:pPr>
      <w:r>
        <w:rPr/>
        <w:t>H8yU7jMlq6tH2KUDrT5KFf39iJ1RPs1V3EqKX9m/qOetujhvsailFZmHV3HWHD2TXuJYX/XijFE/qj</w:t>
      </w:r>
    </w:p>
    <w:p>
      <w:pPr>
        <w:pStyle w:val="PreformattedText"/>
        <w:bidi w:val="0"/>
        <w:spacing w:before="0" w:after="0"/>
        <w:jc w:val="left"/>
        <w:rPr/>
      </w:pPr>
      <w:r>
        <w:rPr/>
        <w:t>f1Riua92PJMniUd7LaqIHUjqra/uZG6jeCE5ZCYmDMVupEvsQWlEk0JK3fQlhVMJC9hysOjqXuJzUW</w:t>
      </w:r>
    </w:p>
    <w:p>
      <w:pPr>
        <w:pStyle w:val="PreformattedText"/>
        <w:bidi w:val="0"/>
        <w:spacing w:before="0" w:after="0"/>
        <w:jc w:val="left"/>
        <w:rPr/>
      </w:pPr>
      <w:r>
        <w:rPr/>
        <w:t>2GqU5z4KVpTnPcapVznuYJxjnOxJITJ685+iVEZE1carPOf9GlNGRsxLnOYJelRo7EURHUtIhdihSB</w:t>
      </w:r>
    </w:p>
    <w:p>
      <w:pPr>
        <w:pStyle w:val="PreformattedText"/>
        <w:bidi w:val="0"/>
        <w:spacing w:before="0" w:after="0"/>
        <w:jc w:val="left"/>
        <w:rPr/>
      </w:pPr>
      <w:r>
        <w:rPr/>
        <w:t>kV6E1sJ/A4IUvIUSJwMe4yaledILDrovzLW2rqhaU/hLVC0jwsVktO+mb6TtrtrsIVRSuxDW8Vq7Xe</w:t>
      </w:r>
    </w:p>
    <w:p>
      <w:pPr>
        <w:pStyle w:val="PreformattedText"/>
        <w:bidi w:val="0"/>
        <w:spacing w:before="0" w:after="0"/>
        <w:jc w:val="left"/>
        <w:rPr/>
      </w:pPr>
      <w:r>
        <w:rPr/>
        <w:t>Suxb/A7q19nohpu3ZKn9W2ROW63v5O3IE0xHuurej2EkqpHm6Iz5YDSSWjrCdm+jZL+yZrghurTbv1</w:t>
      </w:r>
    </w:p>
    <w:p>
      <w:pPr>
        <w:pStyle w:val="PreformattedText"/>
        <w:bidi w:val="0"/>
        <w:spacing w:before="0" w:after="0"/>
        <w:jc w:val="left"/>
        <w:rPr/>
      </w:pPr>
      <w:r>
        <w:rPr/>
        <w:t>NX8imzV5ypnHZF006qYpdNr7GxcuncsKBSmkpbSuqgn3ljuswvQaxSRPqgyiVKeXKjrDl/BY5kaprV</w:t>
      </w:r>
    </w:p>
    <w:p>
      <w:pPr>
        <w:pStyle w:val="PreformattedText"/>
        <w:bidi w:val="0"/>
        <w:spacing w:before="0" w:after="0"/>
        <w:jc w:val="left"/>
        <w:rPr/>
      </w:pPr>
      <w:r>
        <w:rPr/>
        <w:t>Gy79BIahKLkz5G7pDbyFl+Vq7d2u3yOoCE1lPmRMUojbnY5LbuR5QlU1N03GsJilI7MZZq3VB93cjo</w:t>
      </w:r>
    </w:p>
    <w:p>
      <w:pPr>
        <w:pStyle w:val="PreformattedText"/>
        <w:bidi w:val="0"/>
        <w:spacing w:before="0" w:after="0"/>
        <w:jc w:val="left"/>
        <w:rPr/>
      </w:pPr>
      <w:r>
        <w:rPr/>
        <w:t>ujezHCp9td7hq6H6JhEvD8mp38kJKSpWo5naj2KHVVzjyQ5d/3CxU6LesLNBUjPHllp9BhJGaYbeHD</w:t>
      </w:r>
    </w:p>
    <w:p>
      <w:pPr>
        <w:pStyle w:val="PreformattedText"/>
        <w:bidi w:val="0"/>
        <w:spacing w:before="0" w:after="0"/>
        <w:jc w:val="left"/>
        <w:rPr/>
      </w:pPr>
      <w:r>
        <w:rPr/>
        <w:t>pQvNatEV2JdD5IZ0GqGNYQ5SjAqKCpB20mkMVSZo9E9iyg9hOlilh9Hzn6LJ05z1ReNKxMc56WJoU2</w:t>
      </w:r>
    </w:p>
    <w:p>
      <w:pPr>
        <w:pStyle w:val="PreformattedText"/>
        <w:bidi w:val="0"/>
        <w:spacing w:before="0" w:after="0"/>
        <w:jc w:val="left"/>
        <w:rPr/>
      </w:pPr>
      <w:r>
        <w:rPr/>
        <w:t>5z2FznNyFci4lTnOQQ4jnPoc85/wBRVS3zn9MOlTuhYKSlzn/SF5mxWWysVJgo+lBbGUbjWYppBVY5</w:t>
      </w:r>
    </w:p>
    <w:p>
      <w:pPr>
        <w:pStyle w:val="PreformattedText"/>
        <w:bidi w:val="0"/>
        <w:spacing w:before="0" w:after="0"/>
        <w:jc w:val="left"/>
        <w:rPr/>
      </w:pPr>
      <w:r>
        <w:rPr/>
        <w:t>hERYyS0Pqx2pYZUY7jY3S4nWh7/RfmXWQtL9Um8+NCRgQtHoxlhk20jSdZ0wJaEJ5zkGBIMoqvg+nV</w:t>
      </w:r>
    </w:p>
    <w:p>
      <w:pPr>
        <w:pStyle w:val="PreformattedText"/>
        <w:bidi w:val="0"/>
        <w:spacing w:before="0" w:after="0"/>
        <w:jc w:val="left"/>
        <w:rPr/>
      </w:pPr>
      <w:r>
        <w:rPr/>
        <w:t>iLv5qv9FewlqXoS3L39ho89b70s616IvjPyX2nsTXaPctvbJdRXhxcnZV2GG/I6TXCoJxNHuhP02we</w:t>
      </w:r>
    </w:p>
    <w:p>
      <w:pPr>
        <w:pStyle w:val="PreformattedText"/>
        <w:bidi w:val="0"/>
        <w:spacing w:before="0" w:after="0"/>
        <w:jc w:val="left"/>
        <w:rPr/>
      </w:pPr>
      <w:r>
        <w:rPr/>
        <w:t>KlkkNeScYWyMlsULqoj7Zf4Jc7ih7vMRl6p7lWQVEdP2XluoTte777dMtE2tpttey+SuNWms5dmMCq</w:t>
      </w:r>
    </w:p>
    <w:p>
      <w:pPr>
        <w:pStyle w:val="PreformattedText"/>
        <w:bidi w:val="0"/>
        <w:spacing w:before="0" w:after="0"/>
        <w:jc w:val="left"/>
        <w:rPr/>
      </w:pPr>
      <w:r>
        <w:rPr/>
        <w:t>oLD38s7ke1tE3v1XQaF3WpSl+bogMjdGZ6dvoQm8OsT0NBLHOE6Lsr7IauPUq7fIdhzXdO135shS04</w:t>
      </w:r>
    </w:p>
    <w:p>
      <w:pPr>
        <w:pStyle w:val="PreformattedText"/>
        <w:bidi w:val="0"/>
        <w:spacing w:before="0" w:after="0"/>
        <w:jc w:val="left"/>
        <w:rPr/>
      </w:pPr>
      <w:r>
        <w:rPr/>
        <w:t>XY13DmjXzZZ9RXFVjNmDlZHdZd87tPcp5ek/8F5q+r2lEyrX37JZIE4KtUJ8pmd101TjIk3SBtZEs6</w:t>
      </w:r>
    </w:p>
    <w:p>
      <w:pPr>
        <w:pStyle w:val="PreformattedText"/>
        <w:bidi w:val="0"/>
        <w:spacing w:before="0" w:after="0"/>
        <w:jc w:val="left"/>
        <w:rPr/>
      </w:pPr>
      <w:r>
        <w:rPr/>
        <w:t>WOo3LKeZag7KBQqoUOXgahIjYoahK4XOcoZtzn7GdmO5Qs6c57lybCKVF35z9mL857ixuc5zoV5ziF</w:t>
      </w:r>
    </w:p>
    <w:p>
      <w:pPr>
        <w:pStyle w:val="PreformattedText"/>
        <w:bidi w:val="0"/>
        <w:spacing w:before="0" w:after="0"/>
        <w:jc w:val="left"/>
        <w:rPr/>
      </w:pPr>
      <w:r>
        <w:rPr/>
        <w:t>Ykvzn/SmSzOp8DMEEYJSom86Y0JC6itVjVCJI6D0dxxA2dikkL8yQj3ekCuLTGPwSTp21jfVjG9FbX</w:t>
      </w:r>
    </w:p>
    <w:p>
      <w:pPr>
        <w:pStyle w:val="PreformattedText"/>
        <w:bidi w:val="0"/>
        <w:spacing w:before="0" w:after="0"/>
        <w:jc w:val="left"/>
        <w:rPr/>
      </w:pPr>
      <w:r>
        <w:rPr/>
        <w:t>fTafGriEhkJWEiLVUYyux617CJ7PzOq/X2L6ufKqv1p2OrdH1S6vf2Jbq+5sZ81RCTJ2hsZXcRTMOi</w:t>
      </w:r>
    </w:p>
    <w:p>
      <w:pPr>
        <w:pStyle w:val="PreformattedText"/>
        <w:bidi w:val="0"/>
        <w:spacing w:before="0" w:after="0"/>
        <w:jc w:val="left"/>
        <w:rPr/>
      </w:pPr>
      <w:r>
        <w:rPr/>
        <w:t>cfsOIKnuo6jHnkqKRd13E2knXdSjo7tkBpSmVKeQ+lTS15Y0tKhE02SspZlaalCgrPz/AIdU2T+uo3</w:t>
      </w:r>
    </w:p>
    <w:p>
      <w:pPr>
        <w:pStyle w:val="PreformattedText"/>
        <w:bidi w:val="0"/>
        <w:spacing w:before="0" w:after="0"/>
        <w:jc w:val="left"/>
        <w:rPr/>
      </w:pPr>
      <w:r>
        <w:rPr/>
        <w:t>ZCzRQKocJk7NT7Md5MP+I9+wqpkl+Vv8oY0kdThVo2g+sSUawWMbJbYEzSBZOd5glhTw8iS7hEDSgo</w:t>
      </w:r>
    </w:p>
    <w:p>
      <w:pPr>
        <w:pStyle w:val="PreformattedText"/>
        <w:bidi w:val="0"/>
        <w:spacing w:before="0" w:after="0"/>
        <w:jc w:val="left"/>
        <w:rPr/>
      </w:pPr>
      <w:r>
        <w:rPr/>
        <w:t>UVUQnZmsjykni7uruMnE0dcOzcTU0fo/W/p5CZX7Z/4Kmz8ybn6QspH1dKsE8TstoZS1j2PqqGSyQ9</w:t>
      </w:r>
    </w:p>
    <w:p>
      <w:pPr>
        <w:pStyle w:val="PreformattedText"/>
        <w:bidi w:val="0"/>
        <w:spacing w:before="0" w:after="0"/>
        <w:jc w:val="left"/>
        <w:rPr/>
      </w:pPr>
      <w:r>
        <w:rPr/>
        <w:t>1I6mqFRdi3c3c6XMSfRLSXUuy1UezQ1CoxLJhTYjIlsMs7VJuXs6DpwweXOe+nTnPohXNnOf8ASKt8</w:t>
      </w:r>
    </w:p>
    <w:p>
      <w:pPr>
        <w:pStyle w:val="PreformattedText"/>
        <w:bidi w:val="0"/>
        <w:spacing w:before="0" w:after="0"/>
        <w:jc w:val="left"/>
        <w:rPr/>
      </w:pPr>
      <w:r>
        <w:rPr/>
        <w:t>59mzG6c5yNGSd1c8hc5yhsuc/wC6NQYvzn60UZRvDFeBkp2NtK+RNdPMa53FlI7BKp5CZLkyY6iVkO</w:t>
      </w:r>
    </w:p>
    <w:p>
      <w:pPr>
        <w:pStyle w:val="PreformattedText"/>
        <w:bidi w:val="0"/>
        <w:spacing w:before="0" w:after="0"/>
        <w:jc w:val="left"/>
        <w:rPr/>
      </w:pPr>
      <w:r>
        <w:rPr/>
        <w:t>KmECZd7L8T8TXQlqtIMTz/AAJaYFtozE601s0kyZ8eLCFbroihVa/IxS3PkSqp7qImrqr3bI3VAp0k</w:t>
      </w:r>
    </w:p>
    <w:p>
      <w:pPr>
        <w:pStyle w:val="PreformattedText"/>
        <w:bidi w:val="0"/>
        <w:spacing w:before="0" w:after="0"/>
        <w:jc w:val="left"/>
        <w:rPr/>
      </w:pPr>
      <w:r>
        <w:rPr/>
        <w:t>8m71VxRMUeSpd726CnKuz3hD6SJqOcuVROcm+gsklHZqd/Q6H0o7vF8EN4dehymKYFLK3s1O67IiFY</w:t>
      </w:r>
    </w:p>
    <w:p>
      <w:pPr>
        <w:pStyle w:val="PreformattedText"/>
        <w:bidi w:val="0"/>
        <w:spacing w:before="0" w:after="0"/>
        <w:jc w:val="left"/>
        <w:rPr/>
      </w:pPr>
      <w:r>
        <w:rPr/>
        <w:t>4vj+DJg5E4kswXcWRGbCf6T67WeZGkpdK3W7Nxs3pzIriVQNl3fWyLgb5dfzqOTFuG1JkPo01w/brY</w:t>
      </w:r>
    </w:p>
    <w:p>
      <w:pPr>
        <w:pStyle w:val="PreformattedText"/>
        <w:bidi w:val="0"/>
        <w:spacing w:before="0" w:after="0"/>
        <w:jc w:val="left"/>
        <w:rPr/>
      </w:pPr>
      <w:r>
        <w:rPr/>
        <w:t>oNrXr2T8hUBO3RLBdF8DKnLe6UpRnTYp3FMtKzYhG6br0cp9DcNw17q/0IpafR8kWpRPzXn9Dmldt5</w:t>
      </w:r>
    </w:p>
    <w:p>
      <w:pPr>
        <w:pStyle w:val="PreformattedText"/>
        <w:bidi w:val="0"/>
        <w:spacing w:before="0" w:after="0"/>
        <w:jc w:val="left"/>
        <w:rPr/>
      </w:pPr>
      <w:r>
        <w:rPr/>
        <w:t>hZuLanRSophoFWIU7ZrnqSNK6nGXijwOUd14o30SdGkx8J2dk5odT4OoyKJFKqkZSipEdxUUMfoKR0</w:t>
      </w:r>
    </w:p>
    <w:p>
      <w:pPr>
        <w:pStyle w:val="PreformattedText"/>
        <w:bidi w:val="0"/>
        <w:spacing w:before="0" w:after="0"/>
        <w:jc w:val="left"/>
        <w:rPr/>
      </w:pPr>
      <w:r>
        <w:rPr/>
        <w:t>LB99Esnxo8V9KVFHOf8AGYpzn8MKc57HOcqieoiec4mSmq85/BxWOc+CNyEYpznyS6c5xDbh850Kc5</w:t>
      </w:r>
    </w:p>
    <w:p>
      <w:pPr>
        <w:pStyle w:val="PreformattedText"/>
        <w:bidi w:val="0"/>
        <w:spacing w:before="0" w:after="0"/>
        <w:jc w:val="left"/>
        <w:rPr/>
      </w:pPr>
      <w:r>
        <w:rPr/>
        <w:t>xDgpSo7wmRTzHOxW5N6isOKIi0Opi1RbFMjRQ6jVgXBlUG+pUY36klpPoyHpcdBC/A/CndDL0XsdhC</w:t>
      </w:r>
    </w:p>
    <w:p>
      <w:pPr>
        <w:pStyle w:val="PreformattedText"/>
        <w:bidi w:val="0"/>
        <w:spacing w:before="0" w:after="0"/>
        <w:jc w:val="left"/>
        <w:rPr/>
      </w:pPr>
      <w:r>
        <w:rPr/>
        <w:t>KgXgfgWuDYvrQdo1qWuTy8E+BX0KZEiuyf0NKV1/BK7KvcdUS0/JdHGWKm4T7XfVcdR3HowdHfZ0RO</w:t>
      </w:r>
    </w:p>
    <w:p>
      <w:pPr>
        <w:pStyle w:val="PreformattedText"/>
        <w:bidi w:val="0"/>
        <w:spacing w:before="0" w:after="0"/>
        <w:jc w:val="left"/>
        <w:rPr/>
      </w:pPr>
      <w:r>
        <w:rPr/>
        <w:t>GmmnZ0XVnnkd0x5Goax+xsH6PHcNPJs6JwsHdJN9GpfsYw/d03RMPaXYYmFSEruxaga4riBPj6ewps</w:t>
      </w:r>
    </w:p>
    <w:p>
      <w:pPr>
        <w:pStyle w:val="PreformattedText"/>
        <w:bidi w:val="0"/>
        <w:spacing w:before="0" w:after="0"/>
        <w:jc w:val="left"/>
        <w:rPr/>
      </w:pPr>
      <w:r>
        <w:rPr/>
        <w:t>yryIPQ9S90RoOll1zYkroqrbt+iomgeMqS90QjH9NHjcDjb+Hvushk7EpbWDbcLca5snYpSyr1KaKh</w:t>
      </w:r>
    </w:p>
    <w:p>
      <w:pPr>
        <w:pStyle w:val="PreformattedText"/>
        <w:bidi w:val="0"/>
        <w:spacing w:before="0" w:after="0"/>
        <w:jc w:val="left"/>
        <w:rPr/>
      </w:pPr>
      <w:r>
        <w:rPr/>
        <w:t>0o7HaFghZl3ZcRVYTW5k9mHMJ47llHo9qdKk9adHPz1qbmpfVXe1MDiqUsod5xXYir8yluzW47sjuk</w:t>
      </w:r>
    </w:p>
    <w:p>
      <w:pPr>
        <w:pStyle w:val="PreformattedText"/>
        <w:bidi w:val="0"/>
        <w:spacing w:before="0" w:after="0"/>
        <w:jc w:val="left"/>
        <w:rPr/>
      </w:pPr>
      <w:r>
        <w:rPr/>
        <w:t>73uXOstK6W/VNse9qCZGRJ+Q6wdGd9Fc6RsxMqJV2Y7jfqJOFBDTcMeSUUKEDz5z9laj5zlTPOcjSa</w:t>
      </w:r>
    </w:p>
    <w:p>
      <w:pPr>
        <w:pStyle w:val="PreformattedText"/>
        <w:bidi w:val="0"/>
        <w:spacing w:before="0" w:after="0"/>
        <w:jc w:val="left"/>
        <w:rPr/>
      </w:pPr>
      <w:r>
        <w:rPr/>
        <w:t>X5z2HC5zlRWK40S5zkEXRXPOezKpUJ5zmBw4nnPghZuQpDTo1YlYoJy4jnPchaeRVUKvuSZuKXcc5e</w:t>
      </w:r>
    </w:p>
    <w:p>
      <w:pPr>
        <w:pStyle w:val="PreformattedText"/>
        <w:bidi w:val="0"/>
        <w:spacing w:before="0" w:after="0"/>
        <w:jc w:val="left"/>
        <w:rPr/>
      </w:pPr>
      <w:r>
        <w:rPr/>
        <w:t>RYZm49zZFBusjb0pSSS4ml500X4H4Uv2XgWiLGLRMp4l4ZJLj0gst4cFdM6ouFEOlec+RJbVENm1RN</w:t>
      </w:r>
    </w:p>
    <w:p>
      <w:pPr>
        <w:pStyle w:val="PreformattedText"/>
        <w:bidi w:val="0"/>
        <w:spacing w:before="0" w:after="0"/>
        <w:jc w:val="left"/>
        <w:rPr/>
      </w:pPr>
      <w:r>
        <w:rPr/>
        <w:t>6kZmE/V2uvkI9yjolaqv0+jMe/mrencazEOzKHfnI6UgqRZqNu5ishpPuUNZruSaOu6s+8lFheaapu</w:t>
      </w:r>
    </w:p>
    <w:p>
      <w:pPr>
        <w:pStyle w:val="PreformattedText"/>
        <w:bidi w:val="0"/>
        <w:spacing w:before="0" w:after="0"/>
        <w:jc w:val="left"/>
        <w:rPr/>
      </w:pPr>
      <w:r>
        <w:rPr/>
        <w:t>7FqE9XdZE0E+9t57mCGxxC3iiV+xWt8mJTu9lS477+oxqaluYHjNZJ7Y+kSRUJW3fuPStjTjIzlc/P</w:t>
      </w:r>
    </w:p>
    <w:p>
      <w:pPr>
        <w:pStyle w:val="PreformattedText"/>
        <w:bidi w:val="0"/>
        <w:spacing w:before="0" w:after="0"/>
        <w:jc w:val="left"/>
        <w:rPr/>
      </w:pPr>
      <w:r>
        <w:rPr/>
        <w:t>Yn2wW66PYhFq1Y7L3gh+Wtrpi7FaQ50Lf9YEle+5TgxiKsOolTo4cxYROtGUPC9pr2lolRyi9VNHdu</w:t>
      </w:r>
    </w:p>
    <w:p>
      <w:pPr>
        <w:pStyle w:val="PreformattedText"/>
        <w:bidi w:val="0"/>
        <w:spacing w:before="0" w:after="0"/>
        <w:jc w:val="left"/>
        <w:rPr/>
      </w:pPr>
      <w:r>
        <w:rPr/>
        <w:t>BkqJ+7XnXdEPK9V9rZVIWXvtnzGrRMYlJw156iIK7FY7Npi3uPM2/aGKitvlvtfyJzIrVoTE1qQqUq</w:t>
      </w:r>
    </w:p>
    <w:p>
      <w:pPr>
        <w:pStyle w:val="PreformattedText"/>
        <w:bidi w:val="0"/>
        <w:spacing w:before="0" w:after="0"/>
        <w:jc w:val="left"/>
        <w:rPr/>
      </w:pPr>
      <w:r>
        <w:rPr/>
        <w:t>T5is5RXDHW5g+C9EdNKPsWllXREjZ5Cyzznc64Eh15z/hfnOVK7c57nkyaTzn/AAlU5z9EwTsc5y5K</w:t>
      </w:r>
    </w:p>
    <w:p>
      <w:pPr>
        <w:pStyle w:val="PreformattedText"/>
        <w:bidi w:val="0"/>
        <w:spacing w:before="0" w:after="0"/>
        <w:jc w:val="left"/>
        <w:rPr/>
      </w:pPr>
      <w:r>
        <w:rPr/>
        <w:t>jnOQSrabLnP+iHG9SOc5BFR4KpXEFIlkcMfXQrlFBJOhc6jmAkLnOIyNIQ30LkMwPRWGMydxC/A/Cu</w:t>
      </w:r>
    </w:p>
    <w:p>
      <w:pPr>
        <w:pStyle w:val="PreformattedText"/>
        <w:bidi w:val="0"/>
        <w:spacing w:before="0" w:after="0"/>
        <w:jc w:val="left"/>
        <w:rPr/>
      </w:pPr>
      <w:r>
        <w:rPr/>
        <w:t>qgQmvCj8CENE+Caa2XKmCh2RbxITMHOfIuc5sLW6RFMuvfK7b0GUVfZvqqv07IfUXml1XNxpOI7rPH</w:t>
      </w:r>
    </w:p>
    <w:p>
      <w:pPr>
        <w:pStyle w:val="PreformattedText"/>
        <w:bidi w:val="0"/>
        <w:spacing w:before="0" w:after="0"/>
        <w:jc w:val="left"/>
        <w:rPr/>
      </w:pPr>
      <w:r>
        <w:rPr/>
        <w:t>ldkihyrHWw+yHOozfZyv0NXfnW55VBCyo7tTOPIVtxdMPds7WQ9qiZ/H7FRHVSWqjlNQ0MphZK8BVK</w:t>
      </w:r>
    </w:p>
    <w:p>
      <w:pPr>
        <w:pStyle w:val="PreformattedText"/>
        <w:bidi w:val="0"/>
        <w:spacing w:before="0" w:after="0"/>
        <w:jc w:val="left"/>
        <w:rPr/>
      </w:pPr>
      <w:r>
        <w:rPr/>
        <w:t>reTdxt/RtOZtjZcqJ3LejW38/omOuR07ENl0UfZzYeQsKTft5j5iUrXVDiklQq1a7DvkhZVSTD2IRV</w:t>
      </w:r>
    </w:p>
    <w:p>
      <w:pPr>
        <w:pStyle w:val="PreformattedText"/>
        <w:bidi w:val="0"/>
        <w:spacing w:before="0" w:after="0"/>
        <w:jc w:val="left"/>
        <w:rPr/>
      </w:pPr>
      <w:r>
        <w:rPr/>
        <w:t>nNq1rDPQqQaQt2KL1Y6soUYLMIzqsicEkl4UzVZadSfd1aX0hS3fo5at5QNo1aPNcmxY7z5Po8oGl2</w:t>
      </w:r>
    </w:p>
    <w:p>
      <w:pPr>
        <w:pStyle w:val="PreformattedText"/>
        <w:bidi w:val="0"/>
        <w:spacing w:before="0" w:after="0"/>
        <w:jc w:val="left"/>
        <w:rPr/>
      </w:pPr>
      <w:r>
        <w:rPr/>
        <w:t>avldS7IY0Odn8EiybVh3KNSzJHRKmvLRXE6UUILoipDgljJNXGnmLJRXFjYdZO46ikLcTdB0Rtzn2i</w:t>
      </w:r>
    </w:p>
    <w:p>
      <w:pPr>
        <w:pStyle w:val="PreformattedText"/>
        <w:bidi w:val="0"/>
        <w:spacing w:before="0" w:after="0"/>
        <w:jc w:val="left"/>
        <w:rPr/>
      </w:pPr>
      <w:r>
        <w:rPr/>
        <w:t>hehDS5z9MlrL5zzscc5QnoYVGc5y+lBnOc6ksbMTSxTHOfB0HOdJrceRVKidLl1chlSZ0rhjuoZAke</w:t>
      </w:r>
    </w:p>
    <w:p>
      <w:pPr>
        <w:pStyle w:val="PreformattedText"/>
        <w:bidi w:val="0"/>
        <w:spacing w:before="0" w:after="0"/>
        <w:jc w:val="left"/>
        <w:rPr/>
      </w:pPr>
      <w:r>
        <w:rPr/>
        <w:t>7nNmUzznsUi2R2lGDk89IzrIgWt1EL8D8KRovVInTP4yprFCD5Gp76MsGy/c6Z0x4kLnOQJUQ5bcpF</w:t>
      </w:r>
    </w:p>
    <w:p>
      <w:pPr>
        <w:pStyle w:val="PreformattedText"/>
        <w:bidi w:val="0"/>
        <w:spacing w:before="0" w:after="0"/>
        <w:jc w:val="left"/>
        <w:rPr/>
      </w:pPr>
      <w:r>
        <w:rPr/>
        <w:t>Mw+Faq9pGVFT1b6rjqM3XpRLov5k9X512O7Zcki66mEvsaeGx7NojcmK2fd03XdlspoS3V2O41ZQUY</w:t>
      </w:r>
    </w:p>
    <w:p>
      <w:pPr>
        <w:pStyle w:val="PreformattedText"/>
        <w:bidi w:val="0"/>
        <w:spacing w:before="0" w:after="0"/>
        <w:jc w:val="left"/>
        <w:rPr/>
      </w:pPr>
      <w:r>
        <w:rPr/>
        <w:t>tj+iyqJxGUSh6BKdBLqyCopYGxOQvGVP8ACgM0u3NxRyt18DAUl068+BKhHYrdOVQ8iBOuLrt+hGqJ</w:t>
      </w:r>
    </w:p>
    <w:p>
      <w:pPr>
        <w:pStyle w:val="PreformattedText"/>
        <w:bidi w:val="0"/>
        <w:spacing w:before="0" w:after="0"/>
        <w:jc w:val="left"/>
        <w:rPr/>
      </w:pPr>
      <w:r>
        <w:rPr/>
        <w:t>S3e1H+ygzUuolNCAxyfm3RPp1LwEp2Y38q+RNtuGtrokZSyIJy6EqpPItmNs1TnOTXVViBlY6Zhyoe</w:t>
      </w:r>
    </w:p>
    <w:p>
      <w:pPr>
        <w:pStyle w:val="PreformattedText"/>
        <w:bidi w:val="0"/>
        <w:spacing w:before="0" w:after="0"/>
        <w:jc w:val="left"/>
        <w:rPr/>
      </w:pPr>
      <w:r>
        <w:rPr/>
        <w:t>EmOl0p7REWXdibok36zyEODERlR282RdqZvRzGSh5KZUTxK8jlCZp1Iq3RvswOWQT0qWoi5lNhKtRu</w:t>
      </w:r>
    </w:p>
    <w:p>
      <w:pPr>
        <w:pStyle w:val="PreformattedText"/>
        <w:bidi w:val="0"/>
        <w:spacing w:before="0" w:after="0"/>
        <w:jc w:val="left"/>
        <w:rPr/>
      </w:pPr>
      <w:r>
        <w:rPr/>
        <w:t>lBnVo2rK0iJoLOlSHi4yIVxIk5znQ6c59aefOe5vzn7E+hO3OfBznLFK85xkqvOfTM05z5Isopznsc</w:t>
      </w:r>
    </w:p>
    <w:p>
      <w:pPr>
        <w:pStyle w:val="PreformattedText"/>
        <w:bidi w:val="0"/>
        <w:spacing w:before="0" w:after="0"/>
        <w:jc w:val="left"/>
        <w:rPr/>
      </w:pPr>
      <w:r>
        <w:rPr/>
        <w:t>c5QTJczHOe5WlzPOfwhUyKhNuc/RKkk3HVorNSegnY7HQTJsLXnPISnOefqUpznIOsjdxvVSV06Ely</w:t>
      </w:r>
    </w:p>
    <w:p>
      <w:pPr>
        <w:pStyle w:val="PreformattedText"/>
        <w:bidi w:val="0"/>
        <w:spacing w:before="0" w:after="0"/>
        <w:jc w:val="left"/>
        <w:rPr/>
      </w:pPr>
      <w:r>
        <w:rPr/>
        <w:t>bpi/C/D08K30pBl/hXhmvbSOpD0ZQO+q0nTrorFyGKOc5YWxEDGvweadetOw0K/v5qi8/UnHFlX5CH</w:t>
      </w:r>
    </w:p>
    <w:p>
      <w:pPr>
        <w:pStyle w:val="PreformattedText"/>
        <w:bidi w:val="0"/>
        <w:spacing w:before="0" w:after="0"/>
        <w:jc w:val="left"/>
        <w:rPr/>
      </w:pPr>
      <w:r>
        <w:rPr/>
        <w:t>1t1RZ3f6IaVcKK5M9yLKV7rzYxb2L71LDUsqnmn6GSZoKbYwM3uxIPpSFCMyY/MYERwgh3qo8xI0eR</w:t>
      </w:r>
    </w:p>
    <w:p>
      <w:pPr>
        <w:pStyle w:val="PreformattedText"/>
        <w:bidi w:val="0"/>
        <w:spacing w:before="0" w:after="0"/>
        <w:jc w:val="left"/>
        <w:rPr/>
      </w:pPr>
      <w:r>
        <w:rPr/>
        <w:t>ARn6PFCqZaZ37bmIDfLnYvY7CwnzJNiU1kum2ZU/8lCVOmzFuGJF28+q2K+yl5tf3A40StUJx8O47u</w:t>
      </w:r>
    </w:p>
    <w:p>
      <w:pPr>
        <w:pStyle w:val="PreformattedText"/>
        <w:bidi w:val="0"/>
        <w:spacing w:before="0" w:after="0"/>
        <w:jc w:val="left"/>
        <w:rPr/>
      </w:pPr>
      <w:r>
        <w:rPr/>
        <w:t>3Ic9hNvssNyamrZw0fR4TEyuS9RRhYbaEskhLdWTy2si6q99stP2I8nVeatubLujzdXwh2mJrNVfex</w:t>
      </w:r>
    </w:p>
    <w:p>
      <w:pPr>
        <w:pStyle w:val="PreformattedText"/>
        <w:bidi w:val="0"/>
        <w:spacing w:before="0" w:after="0"/>
        <w:jc w:val="left"/>
        <w:rPr/>
      </w:pPr>
      <w:r>
        <w:rPr/>
        <w:t>MirlFV9qPBbaEpUhJ7R0JqQvMXsYiaErcwgcpEJuUhXHQrg7nfGjVbiY7EyugkplmDnOXOc50Jxzny</w:t>
      </w:r>
    </w:p>
    <w:p>
      <w:pPr>
        <w:pStyle w:val="PreformattedText"/>
        <w:bidi w:val="0"/>
        <w:spacing w:before="0" w:after="0"/>
        <w:jc w:val="left"/>
        <w:rPr/>
      </w:pPr>
      <w:r>
        <w:rPr/>
        <w:t>ikKOc+Kjy5Mc5+mduc/g9jnOWFNKkWKyVPTnPQ3Jqlzn2XkzbnP0fBFBLdHXR3HKacFZN0TVDdHsNS</w:t>
      </w:r>
    </w:p>
    <w:p>
      <w:pPr>
        <w:pStyle w:val="PreformattedText"/>
        <w:bidi w:val="0"/>
        <w:spacing w:before="0" w:after="0"/>
        <w:jc w:val="left"/>
        <w:rPr/>
      </w:pPr>
      <w:r>
        <w:rPr/>
        <w:t>oxIXUoivOehNyHzn/CaSZMWJoPGmHotxzkRN2RC/A/Asq6/g8ih+B48S121bHo9LvqqsqPSKvSKCQs</w:t>
      </w:r>
    </w:p>
    <w:p>
      <w:pPr>
        <w:pStyle w:val="PreformattedText"/>
        <w:bidi w:val="0"/>
        <w:spacing w:before="0" w:after="0"/>
        <w:jc w:val="left"/>
        <w:rPr/>
      </w:pPr>
      <w:r>
        <w:rPr/>
        <w:t>kRzn8O25BIhoPLlBk1015ujt6qd2QptKPTq73kTcp83b1sPJI6zZ13XYOlINT1qt+yFMxM46njyKAk</w:t>
      </w:r>
    </w:p>
    <w:p>
      <w:pPr>
        <w:pStyle w:val="PreformattedText"/>
        <w:bidi w:val="0"/>
        <w:spacing w:before="0" w:after="0"/>
        <w:jc w:val="left"/>
        <w:rPr/>
      </w:pPr>
      <w:r>
        <w:rPr/>
        <w:t>tvZOU+ieHVNep5XZCCnbA6KW4RRvdlQqFfsR3cMEl7xNasxOwATh69zz5Qas10F7l+BS7wot1+oJt5</w:t>
      </w:r>
    </w:p>
    <w:p>
      <w:pPr>
        <w:pStyle w:val="PreformattedText"/>
        <w:bidi w:val="0"/>
        <w:spacing w:before="0" w:after="0"/>
        <w:jc w:val="left"/>
        <w:rPr/>
      </w:pPr>
      <w:r>
        <w:rPr/>
        <w:t>raE5xl2ZedxhDe08etiMFmlapPMklaSqpquu78oHXZu/VWEXL4STyJPCTrJYoVVYvEXbbcRKKnqzym</w:t>
      </w:r>
    </w:p>
    <w:p>
      <w:pPr>
        <w:pStyle w:val="PreformattedText"/>
        <w:bidi w:val="0"/>
        <w:spacing w:before="0" w:after="0"/>
        <w:jc w:val="left"/>
        <w:rPr/>
      </w:pPr>
      <w:r>
        <w:rPr/>
        <w:t>xu5G5eVMle2BOUtXvHn9Iuocx2nqlMvJ5JvRx3SRPWRKsrqqyMb3aRCwoLiMI+dIuLuIzcyXYpUN2P</w:t>
      </w:r>
    </w:p>
    <w:p>
      <w:pPr>
        <w:pStyle w:val="PreformattedText"/>
        <w:bidi w:val="0"/>
        <w:spacing w:before="0" w:after="0"/>
        <w:jc w:val="left"/>
        <w:rPr/>
      </w:pPr>
      <w:r>
        <w:rPr/>
        <w:t>MWw1ZDo6M7uc9THXnOw/fnPciY35zoyEduc+DD5z9Edec/Yl15z3I2J5zmBc5ygtskrbnPQ7c58kEJ</w:t>
      </w:r>
    </w:p>
    <w:p>
      <w:pPr>
        <w:pStyle w:val="PreformattedText"/>
        <w:bidi w:val="0"/>
        <w:spacing w:before="0" w:after="0"/>
        <w:jc w:val="left"/>
        <w:rPr/>
      </w:pPr>
      <w:r>
        <w:rPr/>
        <w:t>c5/witByq3FMTAsyxtwE2So5z+jyQm4Ky9E3KDjDG+jQhuc4h5pznqTMQqF1Uvzn9N2qvQ6EEFIeiS</w:t>
      </w:r>
    </w:p>
    <w:p>
      <w:pPr>
        <w:pStyle w:val="PreformattedText"/>
        <w:bidi w:val="0"/>
        <w:spacing w:before="0" w:after="0"/>
        <w:jc w:val="left"/>
        <w:rPr/>
      </w:pPr>
      <w:r>
        <w:rPr/>
        <w:t>joL8L8CV2F4Z1qTC1fiR00mLFoPLVj0tU0ceDGmBWYhITdOc5guQsmzRtWunOehHDpiZUdVbZ+7IWI</w:t>
      </w:r>
    </w:p>
    <w:p>
      <w:pPr>
        <w:pStyle w:val="PreformattedText"/>
        <w:bidi w:val="0"/>
        <w:spacing w:before="0" w:after="0"/>
        <w:jc w:val="left"/>
        <w:rPr/>
      </w:pPr>
      <w:r>
        <w:rPr/>
        <w:t>7KOt35jo4VfyXbpREMUKt1nf9xkm8Fsl2EJOqfZ0T7QVpSMPY8KmWNDUfn6fsWjUJkRIWBUAbjNZ+i</w:t>
      </w:r>
    </w:p>
    <w:p>
      <w:pPr>
        <w:pStyle w:val="PreformattedText"/>
        <w:bidi w:val="0"/>
        <w:spacing w:before="0" w:after="0"/>
        <w:jc w:val="left"/>
        <w:rPr/>
      </w:pPr>
      <w:r>
        <w:rPr/>
        <w:t>rpq5IMiQ+veHbyGnFRUv8ARIMWOsi4iFmsL9FEZZQ+hee2GMS7+/T0wNdzf9L6Ktnhv39CDTkhP3jb</w:t>
      </w:r>
    </w:p>
    <w:p>
      <w:pPr>
        <w:pStyle w:val="PreformattedText"/>
        <w:bidi w:val="0"/>
        <w:spacing w:before="0" w:after="0"/>
        <w:jc w:val="left"/>
        <w:rPr/>
      </w:pPr>
      <w:r>
        <w:rPr/>
        <w:t>3Fg92j+HT3OoRRqYTHmyCdB0rS6F1XuECGqYnCeWmR5OvVWXZ1VUhpVzVnEOdoykNq8J8+5O5XEv0d</w:t>
      </w:r>
    </w:p>
    <w:p>
      <w:pPr>
        <w:pStyle w:val="PreformattedText"/>
        <w:bidi w:val="0"/>
        <w:spacing w:before="0" w:after="0"/>
        <w:jc w:val="left"/>
        <w:rPr/>
      </w:pPr>
      <w:r>
        <w:rPr/>
        <w:t>qpdlkUO3cr1fohHAbktmWyYakyMqF5gZtKEiuT5FUoXZ8jLXJUCtJHmP3ES4gSmac57k3pzlupTYis</w:t>
      </w:r>
    </w:p>
    <w:p>
      <w:pPr>
        <w:pStyle w:val="PreformattedText"/>
        <w:bidi w:val="0"/>
        <w:spacing w:before="0" w:after="0"/>
        <w:jc w:val="left"/>
        <w:rPr/>
      </w:pPr>
      <w:r>
        <w:rPr/>
        <w:t>DSWac576KXKwc5zoU5ziKNnOcvUZ1E0Udec+jyJ9TzFMtDFuc99Fs0NKhQqzyE9itWbSqoozyHg61E</w:t>
      </w:r>
    </w:p>
    <w:p>
      <w:pPr>
        <w:pStyle w:val="PreformattedText"/>
        <w:bidi w:val="0"/>
        <w:spacing w:before="0" w:after="0"/>
        <w:jc w:val="left"/>
        <w:rPr/>
      </w:pPr>
      <w:r>
        <w:rPr/>
        <w:t>pIqCvznKkCtYijEllkdSmFSuwpL51cweYjuqL8ix1N+JFfB3/AhdiTpq9WXF2ufEs6FckI0KatsK6v</w:t>
      </w:r>
    </w:p>
    <w:p>
      <w:pPr>
        <w:pStyle w:val="PreformattedText"/>
        <w:bidi w:val="0"/>
        <w:spacing w:before="0" w:after="0"/>
        <w:jc w:val="left"/>
        <w:rPr/>
      </w:pPr>
      <w:r>
        <w:rPr/>
        <w:t>fCRNIo2ql6HLI2Phvrd9B4SbZ1fRL3G7NnaHRu6kOisWxXZYizSiizosOLKKJ9/U74FOVJq2x1lbfr</w:t>
      </w:r>
    </w:p>
    <w:p>
      <w:pPr>
        <w:pStyle w:val="PreformattedText"/>
        <w:bidi w:val="0"/>
        <w:spacing w:before="0" w:after="0"/>
        <w:jc w:val="left"/>
        <w:rPr/>
      </w:pPr>
      <w:r>
        <w:rPr/>
        <w:t>uKJ0guTJtr9B1urkYC6FNI7XcRp3vhiYqSFH0hjuKDi5z/AH6MzD/Y+WilFb0fv6Eg50LdPZ9PsaDI</w:t>
      </w:r>
    </w:p>
    <w:p>
      <w:pPr>
        <w:pStyle w:val="PreformattedText"/>
        <w:bidi w:val="0"/>
        <w:spacing w:before="0" w:after="0"/>
        <w:jc w:val="left"/>
        <w:rPr/>
      </w:pPr>
      <w:r>
        <w:rPr/>
        <w:t>ps/T2ZLgqbeX2TinaleN3t2EeHBTTv2yfUWUpeFFlGJ7qyFUcqYDs3iJJcydXd3PDTDErqh2lq20NZ</w:t>
      </w:r>
    </w:p>
    <w:p>
      <w:pPr>
        <w:pStyle w:val="PreformattedText"/>
        <w:bidi w:val="0"/>
        <w:spacing w:before="0" w:after="0"/>
        <w:jc w:val="left"/>
        <w:rPr/>
      </w:pPr>
      <w:r>
        <w:rPr/>
        <w:t>E15JXunCzfJRXT0jsqZZgk52actVV8IW5u9VDbKlYJydCEQROdO41FFoXc7MXuVmUZ6ClYewnF7EKr</w:t>
      </w:r>
    </w:p>
    <w:p>
      <w:pPr>
        <w:pStyle w:val="PreformattedText"/>
        <w:bidi w:val="0"/>
        <w:spacing w:before="0" w:after="0"/>
        <w:jc w:val="left"/>
        <w:rPr/>
      </w:pPr>
      <w:r>
        <w:rPr/>
        <w:t>d2SlJMuEVsR05z3Kwuc+mKec5Y3U15zsS8rnMitPOf8ARuXzn9JmCRRc5yg4XOf8IIqNiGlSBSbbm8</w:t>
      </w:r>
    </w:p>
    <w:p>
      <w:pPr>
        <w:pStyle w:val="PreformattedText"/>
        <w:bidi w:val="0"/>
        <w:spacing w:before="0" w:after="0"/>
        <w:jc w:val="left"/>
        <w:rPr/>
      </w:pPr>
      <w:r>
        <w:rPr/>
        <w:t>WPMtJNalHpDFc6WUIhU0ohvIUYO3Oewht+XOdBWvUxIuxN9LmdIIJwIsQJ5X5L0HttpBHgnqLqRj8S</w:t>
      </w:r>
    </w:p>
    <w:p>
      <w:pPr>
        <w:pStyle w:val="PreformattedText"/>
        <w:bidi w:val="0"/>
        <w:spacing w:before="0" w:after="0"/>
        <w:jc w:val="left"/>
        <w:rPr/>
      </w:pPr>
      <w:r>
        <w:rPr/>
        <w:t>ExOsGZ8G4yUF7Ho/GmdBDT6ic5zAprUhwwg651Sq9KsVwI6WdKP+z9CD8u/8WfsOWrNrOg9KsSaqTu</w:t>
      </w:r>
    </w:p>
    <w:p>
      <w:pPr>
        <w:pStyle w:val="PreformattedText"/>
        <w:bidi w:val="0"/>
        <w:spacing w:before="0" w:after="0"/>
        <w:jc w:val="left"/>
        <w:rPr/>
      </w:pPr>
      <w:r>
        <w:rPr/>
        <w:t>tz6BJK0amlGoP6EMJTXd9j7I+p1NWfYmUhPfJSqmSmvbnUZVKn/oqIv0L+UqkkUaYSublayVQ63YUZ</w:t>
      </w:r>
    </w:p>
    <w:p>
      <w:pPr>
        <w:pStyle w:val="PreformattedText"/>
        <w:bidi w:val="0"/>
        <w:spacing w:before="0" w:after="0"/>
        <w:jc w:val="left"/>
        <w:rPr/>
      </w:pPr>
      <w:r>
        <w:rPr/>
        <w:t>vOnZlz1H8AJ6+t39CJblLPScfoa66XpbZfYokZhNo+H0KGSKux/aNyyfWcLcRzRS6OjKGE6qFsd92x</w:t>
      </w:r>
    </w:p>
    <w:p>
      <w:pPr>
        <w:pStyle w:val="PreformattedText"/>
        <w:bidi w:val="0"/>
        <w:spacing w:before="0" w:after="0"/>
        <w:jc w:val="left"/>
        <w:rPr/>
      </w:pPr>
      <w:r>
        <w:rPr/>
        <w:t>pnIpuvWqQRlVJTEpzO0J4GdWqbxhZqWRYaUl7EZadJgaOvUo9W2hys/R7XcPdWGwkH6WSa3VxaxpQm</w:t>
      </w:r>
    </w:p>
    <w:p>
      <w:pPr>
        <w:pStyle w:val="PreformattedText"/>
        <w:bidi w:val="0"/>
        <w:spacing w:before="0" w:after="0"/>
        <w:jc w:val="left"/>
        <w:rPr/>
      </w:pPr>
      <w:r>
        <w:rPr/>
        <w:t>9O0McweiaMULsTu6k5wYN3Amqsjyi3YahSmdQ1NWxqkYFFRMUQkOrnPUmFfnPYbOOc67lMrnL+pO6v</w:t>
      </w:r>
    </w:p>
    <w:p>
      <w:pPr>
        <w:pStyle w:val="PreformattedText"/>
        <w:bidi w:val="0"/>
        <w:spacing w:before="0" w:after="0"/>
        <w:jc w:val="left"/>
        <w:rPr/>
      </w:pPr>
      <w:r>
        <w:rPr/>
        <w:t>Odxpb10a6GVOcoK6FgzznY+Oc7HOcsL3PMnnOY07lO6SMJaTgkSNjY6IwS4uSh0lcWXORK/OcZvXnP</w:t>
      </w:r>
    </w:p>
    <w:p>
      <w:pPr>
        <w:pStyle w:val="PreformattedText"/>
        <w:bidi w:val="0"/>
        <w:spacing w:before="0" w:after="0"/>
        <w:jc w:val="left"/>
        <w:rPr/>
      </w:pPr>
      <w:r>
        <w:rPr/>
        <w:t>YbWCfXnOorCeyJZNDK0cyV1YtJNoxeGB+FaXtqm/FNCwX4EY0TMX0jTbwJ6Ma8SWny5z10IhSUIZKX</w:t>
      </w:r>
    </w:p>
    <w:p>
      <w:pPr>
        <w:pStyle w:val="PreformattedText"/>
        <w:bidi w:val="0"/>
        <w:spacing w:before="0" w:after="0"/>
        <w:jc w:val="left"/>
        <w:rPr/>
      </w:pPr>
      <w:r>
        <w:rPr/>
        <w:t>50b3fQSMUTvlFU+5THRI3n7+WPL0HFnExFrlbzLo24TOHdfsTSYstsHgNDabdKWWdkiU1KnsWgVKUn</w:t>
      </w:r>
    </w:p>
    <w:p>
      <w:pPr>
        <w:pStyle w:val="PreformattedText"/>
        <w:bidi w:val="0"/>
        <w:spacing w:before="0" w:after="0"/>
        <w:jc w:val="left"/>
        <w:rPr/>
      </w:pPr>
      <w:r>
        <w:rPr/>
        <w:t>Ud8jB1/g5kqUeZDm3YeVl19OeaGgJTFZwQTZfUiijU18+iUTCu7QUwxL7jg99tH2yWE2JLiyeWG3/d</w:t>
      </w:r>
    </w:p>
    <w:p>
      <w:pPr>
        <w:pStyle w:val="PreformattedText"/>
        <w:bidi w:val="0"/>
        <w:spacing w:before="0" w:after="0"/>
        <w:jc w:val="left"/>
        <w:rPr/>
      </w:pPr>
      <w:r>
        <w:rPr/>
        <w:t>iK2mzXh79iSpeiKLE9cj01Af09oIPcRzdGaYKjTV0lWrHxBMdQWUmzZrNKXYrTflqpSWIaKkn31oSd</w:t>
      </w:r>
    </w:p>
    <w:p>
      <w:pPr>
        <w:pStyle w:val="PreformattedText"/>
        <w:bidi w:val="0"/>
        <w:spacing w:before="0" w:after="0"/>
        <w:jc w:val="left"/>
        <w:rPr/>
      </w:pPr>
      <w:r>
        <w:rPr/>
        <w:t>G3lEyUS/k1lzVHaa7upt0QmqUbc7JJV/JIRJpRnFX/0ZA9+HfjY4yIubKB9ETHYvXI2qYLqL9Ey6kX</w:t>
      </w:r>
    </w:p>
    <w:p>
      <w:pPr>
        <w:pStyle w:val="PreformattedText"/>
        <w:bidi w:val="0"/>
        <w:spacing w:before="0" w:after="0"/>
        <w:jc w:val="left"/>
        <w:rPr/>
      </w:pPr>
      <w:r>
        <w:rPr/>
        <w:t>FJymfRMF31EnMCJfQSjtznsMftznY25z9CHFJVec7kKsW5z2I5zkE7iXm/Oe5KcQpzncmqOcuUwy3O</w:t>
      </w:r>
    </w:p>
    <w:p>
      <w:pPr>
        <w:pStyle w:val="PreformattedText"/>
        <w:bidi w:val="0"/>
        <w:spacing w:before="0" w:after="0"/>
        <w:jc w:val="left"/>
        <w:rPr/>
      </w:pPr>
      <w:r>
        <w:rPr/>
        <w:t>f8Pkfo5zuR6lVzn/ADTYjAqXdSaJE1sSoqGVu9Gy8LSSAmxznOgu3OYHNBYN9FBvKFOwzNySSdFM6L</w:t>
      </w:r>
    </w:p>
    <w:p>
      <w:pPr>
        <w:pStyle w:val="PreformattedText"/>
        <w:bidi w:val="0"/>
        <w:spacing w:before="0" w:after="0"/>
        <w:jc w:val="left"/>
        <w:rPr/>
      </w:pPr>
      <w:r>
        <w:rPr/>
        <w:t>Jr8aR5QWi9ydH4GK348azfwPQw1ejO2mCrRFHXnMegheqNIdDZVijod/gRpLTj2O9OjoGKjdO6Xs8v</w:t>
      </w:r>
    </w:p>
    <w:p>
      <w:pPr>
        <w:pStyle w:val="PreformattedText"/>
        <w:bidi w:val="0"/>
        <w:spacing w:before="0" w:after="0"/>
        <w:jc w:val="left"/>
        <w:rPr/>
      </w:pPr>
      <w:r>
        <w:rPr/>
        <w:t>KRpfq5WfZURVDaHZs3vlkqlMJThw1/MalEOOihs9yK8oY/Y2nNu4lMdvcaqpr3ewlbJz/qGHnSOexF</w:t>
      </w:r>
    </w:p>
    <w:p>
      <w:pPr>
        <w:pStyle w:val="PreformattedText"/>
        <w:bidi w:val="0"/>
        <w:spacing w:before="0" w:after="0"/>
        <w:jc w:val="left"/>
        <w:rPr/>
      </w:pPr>
      <w:r>
        <w:rPr/>
        <w:t>KeHNJGz1kosf8APgrwRilk9yQ9PsPu2Ol1t9jhIWWox0b7e4hnKSk/e4oBbVbuis6aO87dFkhiirqJ</w:t>
      </w:r>
    </w:p>
    <w:p>
      <w:pPr>
        <w:pStyle w:val="PreformattedText"/>
        <w:bidi w:val="0"/>
        <w:spacing w:before="0" w:after="0"/>
        <w:jc w:val="left"/>
        <w:rPr/>
      </w:pPr>
      <w:r>
        <w:rPr/>
        <w:t>hWQQ17IV0u5e9K4EcIkzVdKqmBzOsCmyRR0vJ+hFAStjDZsVEqptX8ng6KQmZK3u8tYSYEm01WFKQi</w:t>
      </w:r>
    </w:p>
    <w:p>
      <w:pPr>
        <w:pStyle w:val="PreformattedText"/>
        <w:bidi w:val="0"/>
        <w:spacing w:before="0" w:after="0"/>
        <w:jc w:val="left"/>
        <w:rPr/>
      </w:pPr>
      <w:r>
        <w:rPr/>
        <w:t>TskJkmbtT0Sxzu9iSqrySJxIRT00SnOYGolgoknURdorNbm1yXkS4SKbHmKU5Q5Ow6MbMjewuOcyYv</w:t>
      </w:r>
    </w:p>
    <w:p>
      <w:pPr>
        <w:pStyle w:val="PreformattedText"/>
        <w:bidi w:val="0"/>
        <w:spacing w:before="0" w:after="0"/>
        <w:jc w:val="left"/>
        <w:rPr/>
      </w:pPr>
      <w:r>
        <w:rPr/>
        <w:t>nnNx8c5JPHOWJFHOcQ7Oc4yG+c/6S4tzlvTXLc05z3K85xlaDFvzn0S0w2TlbD6qjbo7WJ0gqsDYug</w:t>
      </w:r>
    </w:p>
    <w:p>
      <w:pPr>
        <w:pStyle w:val="PreformattedText"/>
        <w:bidi w:val="0"/>
        <w:spacing w:before="0" w:after="0"/>
        <w:jc w:val="left"/>
        <w:rPr/>
      </w:pPr>
      <w:r>
        <w:rPr/>
        <w:t>5GLUKZHCyVGwsbl+c/o58uc6COFQi3OdClec4ynmKScCtqnSSRIqJD6ao8D/C06QRp5DRv+BIVyBCy</w:t>
      </w:r>
    </w:p>
    <w:p>
      <w:pPr>
        <w:pStyle w:val="PreformattedText"/>
        <w:bidi w:val="0"/>
        <w:spacing w:before="0" w:after="0"/>
        <w:jc w:val="left"/>
        <w:rPr/>
      </w:pPr>
      <w:r>
        <w:rPr/>
        <w:t>diuxueepA9PjwV1Qrihc5yxPpznUrSrx+So3OOx0/REXNqdXZTtb4H3eyvR87jHdXS8IZ7Icqo61XU</w:t>
      </w:r>
    </w:p>
    <w:p>
      <w:pPr>
        <w:pStyle w:val="PreformattedText"/>
        <w:bidi w:val="0"/>
        <w:spacing w:before="0" w:after="0"/>
        <w:jc w:val="left"/>
        <w:rPr/>
      </w:pPr>
      <w:r>
        <w:rPr/>
        <w:t>rt9Nhb0LJTzn6FyRRex5f0TOott/Lcelmdd5/RBkqsqZy/Meby3sLO7PPIcaDSPn8EpVmqyLfm50f6</w:t>
      </w:r>
    </w:p>
    <w:p>
      <w:pPr>
        <w:pStyle w:val="PreformattedText"/>
        <w:bidi w:val="0"/>
        <w:spacing w:before="0" w:after="0"/>
        <w:jc w:val="left"/>
        <w:rPr/>
      </w:pPr>
      <w:r>
        <w:rPr/>
        <w:t>Fq5Vl7fsfzVVjnEOPJ5fsg0NQbzzGB/aSusdBKmCZtR7kERSnVV36KCruTpJ75R1E35BXU369x0XLl</w:t>
      </w:r>
    </w:p>
    <w:p>
      <w:pPr>
        <w:pStyle w:val="PreformattedText"/>
        <w:bidi w:val="0"/>
        <w:spacing w:before="0" w:after="0"/>
        <w:jc w:val="left"/>
        <w:rPr/>
      </w:pPr>
      <w:r>
        <w:rPr/>
        <w:t>u69SubW5bFw9jsJSo1ajmSs4dYHUvreKOHg1Lk1KzzFkXUWbYoomko3UQsM1kdtKT3VU7XNPdWI3Ww</w:t>
      </w:r>
    </w:p>
    <w:p>
      <w:pPr>
        <w:pStyle w:val="PreformattedText"/>
        <w:bidi w:val="0"/>
        <w:spacing w:before="0" w:after="0"/>
        <w:jc w:val="left"/>
        <w:rPr/>
      </w:pPr>
      <w:r>
        <w:rPr/>
        <w:t>qQ1Nn30IFWgq3ZF6kkEvIn6DnAt1co6Og+onSxWg+oVyec5BmpFXDoYu55zuLEc58mdOc/RK5ziOc5</w:t>
      </w:r>
    </w:p>
    <w:p>
      <w:pPr>
        <w:pStyle w:val="PreformattedText"/>
        <w:bidi w:val="0"/>
        <w:spacing w:before="0" w:after="0"/>
        <w:jc w:val="left"/>
        <w:rPr/>
      </w:pPr>
      <w:r>
        <w:rPr/>
        <w:t>1K1rzn7Nuc/Zg5zliN+c/pFUQ95kkodmKIdamxBzJSCRLPLRuGjcxUgbGTVlgkCxznETmKc50G3PXn</w:t>
      </w:r>
    </w:p>
    <w:p>
      <w:pPr>
        <w:pStyle w:val="PreformattedText"/>
        <w:bidi w:val="0"/>
        <w:spacing w:before="0" w:after="0"/>
        <w:jc w:val="left"/>
        <w:rPr/>
      </w:pPr>
      <w:r>
        <w:rPr/>
        <w:t>OpOCu1TF9EbmNIoRQcFiSul0+wtcaMfgSlEXvBIop4s/gQvBJQ7EVOg+4rBpJKDZdEEa+wW65z0Fzn</w:t>
      </w:r>
    </w:p>
    <w:p>
      <w:pPr>
        <w:pStyle w:val="PreformattedText"/>
        <w:bidi w:val="0"/>
        <w:spacing w:before="0" w:after="0"/>
        <w:jc w:val="left"/>
        <w:rPr/>
      </w:pPr>
      <w:r>
        <w:rPr/>
        <w:t>IIVKkDGl172e5tjqRKK1v4eT0KNqZ2J0d9nRdRHDZodVFljvkanrbnsYdBbKLqqu67IQpVL0qTz2WD</w:t>
      </w:r>
    </w:p>
    <w:p>
      <w:pPr>
        <w:pStyle w:val="PreformattedText"/>
        <w:bidi w:val="0"/>
        <w:spacing w:before="0" w:after="0"/>
        <w:jc w:val="left"/>
        <w:rPr/>
      </w:pPr>
      <w:r>
        <w:rPr/>
        <w:t>tW+SE9W2c3LD1Tn/AKOxbXPMsEs0MSaZ0HJU7V56sa3dEc2FdTN3XToUVidM0M3IdRBdNl7df2QME4</w:t>
      </w:r>
    </w:p>
    <w:p>
      <w:pPr>
        <w:pStyle w:val="PreformattedText"/>
        <w:bidi w:val="0"/>
        <w:spacing w:before="0" w:after="0"/>
        <w:jc w:val="left"/>
        <w:rPr/>
      </w:pPr>
      <w:r>
        <w:rPr/>
        <w:t>P2JQTZw6jRG3KasRWEYWifl16FNR3UYe/9IODoq9kPvuIHqBRSu1BUY8qw2z+xuMS3byRNVZMivhEf</w:t>
      </w:r>
    </w:p>
    <w:p>
      <w:pPr>
        <w:pStyle w:val="PreformattedText"/>
        <w:bidi w:val="0"/>
        <w:spacing w:before="0" w:after="0"/>
        <w:jc w:val="left"/>
        <w:rPr/>
      </w:pPr>
      <w:r>
        <w:rPr/>
        <w:t>vMkKesX6NtOsknRa1HE7OGTqmd63NXtgmhZV6vHtTSJIU21QtAnvYq6YJbfQczLaRNw4VBSk2FLq7D</w:t>
      </w:r>
    </w:p>
    <w:p>
      <w:pPr>
        <w:pStyle w:val="PreformattedText"/>
        <w:bidi w:val="0"/>
        <w:spacing w:before="0" w:after="0"/>
        <w:jc w:val="left"/>
        <w:rPr/>
      </w:pPr>
      <w:r>
        <w:rPr/>
        <w:t>8hVONh7HHObEWc85+jnOWocOcgmg2tiec5J05z/grvnP0OhqK852Guc9yX5CrXnP8AhNepO5QjYgjO</w:t>
      </w:r>
    </w:p>
    <w:p>
      <w:pPr>
        <w:pStyle w:val="PreformattedText"/>
        <w:bidi w:val="0"/>
        <w:spacing w:before="0" w:after="0"/>
        <w:jc w:val="left"/>
        <w:rPr/>
      </w:pPr>
      <w:r>
        <w:rPr/>
        <w:t>mVUm0lxS8jlQVuTeS9iBblNGmAp8xc5zfR85yB4KUMMfQg3oOYHvJAhbDwO1CRWH20o7+uNH4b2xao</w:t>
      </w:r>
    </w:p>
    <w:p>
      <w:pPr>
        <w:pStyle w:val="PreformattedText"/>
        <w:bidi w:val="0"/>
        <w:spacing w:before="0" w:after="0"/>
        <w:jc w:val="left"/>
        <w:rPr/>
      </w:pPr>
      <w:r>
        <w:rPr/>
        <w:t>gsKhXw3fgQmSX0ixcUZMkoYrB20jSZXhYhV857MrFDcEdU+C6svc4wnlfuQUs/JdLKuEx3I9DUd35/</w:t>
      </w:r>
    </w:p>
    <w:p>
      <w:pPr>
        <w:pStyle w:val="PreformattedText"/>
        <w:bidi w:val="0"/>
        <w:spacing w:before="0" w:after="0"/>
        <w:jc w:val="left"/>
        <w:rPr/>
      </w:pPr>
      <w:r>
        <w:rPr/>
        <w:t>cqcQVItRswcrJJ+xrDrkLZG9/Mv2KRpdl1TsuyLwzXu+VGZUfxblzzShA1qrfwdFSntPyOOIKqRxZM</w:t>
      </w:r>
    </w:p>
    <w:p>
      <w:pPr>
        <w:pStyle w:val="PreformattedText"/>
        <w:bidi w:val="0"/>
        <w:spacing w:before="0" w:after="0"/>
        <w:jc w:val="left"/>
        <w:rPr/>
      </w:pPr>
      <w:r>
        <w:rPr/>
        <w:t>/7QiZ9NqmwqNi5Tdy+3fcmq+HXi0EsP4zuOsKfx1FmARpl1WP2MV6bSvNxwwBxjOCqzcWnRQ+4FVgM</w:t>
      </w:r>
    </w:p>
    <w:p>
      <w:pPr>
        <w:pStyle w:val="PreformattedText"/>
        <w:bidi w:val="0"/>
        <w:spacing w:before="0" w:after="0"/>
        <w:jc w:val="left"/>
        <w:rPr/>
      </w:pPr>
      <w:r>
        <w:rPr/>
        <w:t>uulltG5QunV7VgS7YPB7khEzJE70PaWhFTB2nrlps9ypXE96ys6ME01bVsdiWRVRCSmaqN/MMduW3p</w:t>
      </w:r>
    </w:p>
    <w:p>
      <w:pPr>
        <w:pStyle w:val="PreformattedText"/>
        <w:bidi w:val="0"/>
        <w:spacing w:before="0" w:after="0"/>
        <w:jc w:val="left"/>
        <w:rPr/>
      </w:pPr>
      <w:r>
        <w:rPr/>
        <w:t>WYJJoPIgxQYmRFUQ2zFydmRWo3N4GdXBPrzncbsuc+xJKrzn6MTiTHOfsXOc3KSQqLnPsV+c5BmrnP</w:t>
      </w:r>
    </w:p>
    <w:p>
      <w:pPr>
        <w:pStyle w:val="PreformattedText"/>
        <w:bidi w:val="0"/>
        <w:spacing w:before="0" w:after="0"/>
        <w:jc w:val="left"/>
        <w:rPr/>
      </w:pPr>
      <w:r>
        <w:rPr/>
        <w:t>Y5zlULqq857nnznuKJJ9inOcRkcVqVi2mRCYqSR0GjFybEouqFYG3HQbhG4QsUE2VfOf3Sm9ec6iIq</w:t>
      </w:r>
    </w:p>
    <w:p>
      <w:pPr>
        <w:pStyle w:val="PreformattedText"/>
        <w:bidi w:val="0"/>
        <w:spacing w:before="0" w:after="0"/>
        <w:jc w:val="left"/>
        <w:rPr/>
      </w:pPr>
      <w:r>
        <w:rPr/>
        <w:t>P3J61HHmVuVsM2rp5aO2lKeur0Y/BSzd6LRjWicFzOt+k/jRMGCFo1I7jtqxDLEiEvUsxJ7856Ctzn</w:t>
      </w:r>
    </w:p>
    <w:p>
      <w:pPr>
        <w:pStyle w:val="PreformattedText"/>
        <w:bidi w:val="0"/>
        <w:spacing w:before="0" w:after="0"/>
        <w:jc w:val="left"/>
        <w:rPr/>
      </w:pPr>
      <w:r>
        <w:rPr/>
        <w:t>JFdKjj4EXcq7tuJ7bOr6wM8KG+iXu63DZq6I9Dx5OrGXRmY6sOxCfFFuq2NX82B1GnSIUUWHdl4wUV</w:t>
      </w:r>
    </w:p>
    <w:p>
      <w:pPr>
        <w:pStyle w:val="PreformattedText"/>
        <w:bidi w:val="0"/>
        <w:spacing w:before="0" w:after="0"/>
        <w:jc w:val="left"/>
        <w:rPr/>
      </w:pPr>
      <w:r>
        <w:rPr/>
        <w:t>mmF3LdBzM8yO0qScvo/Q7vAhmHH5KYui83/HlDYpJ3EdO4oqXNhgKQ1+5UQ1Y+RIhbWpXzFsRUI6sc</w:t>
      </w:r>
    </w:p>
    <w:p>
      <w:pPr>
        <w:pStyle w:val="PreformattedText"/>
        <w:bidi w:val="0"/>
        <w:spacing w:before="0" w:after="0"/>
        <w:jc w:val="left"/>
        <w:rPr/>
      </w:pPr>
      <w:r>
        <w:rPr/>
        <w:t>ZI0HTnfYij081f8A6hc9ldlzAhpIoYx1XLESk6TsTqTa5X0faYrCBp/X7ZKBJshZX0MJ3ktnRCwaU+</w:t>
      </w:r>
    </w:p>
    <w:p>
      <w:pPr>
        <w:pStyle w:val="PreformattedText"/>
        <w:bidi w:val="0"/>
        <w:spacing w:before="0" w:after="0"/>
        <w:jc w:val="left"/>
        <w:rPr/>
      </w:pPr>
      <w:r>
        <w:rPr/>
        <w:t>6WskywnZ+ZziLUYqNzTLEdGGVqpLqURs5R64VNrvzMj2Kqz5xHyVuIeVDNB0oJNvjlhvGC2jxBNYkc</w:t>
      </w:r>
    </w:p>
    <w:p>
      <w:pPr>
        <w:pStyle w:val="PreformattedText"/>
        <w:bidi w:val="0"/>
        <w:spacing w:before="0" w:after="0"/>
        <w:jc w:val="left"/>
        <w:rPr/>
      </w:pPr>
      <w:r>
        <w:rPr/>
        <w:t>UgkxRl+c5U5zlyKW5z3J5zmDzEtrES+c5JLlxfnO5eNucWkOc4iR3vzncRLsWcGEuc+ybEiPyIVbsS</w:t>
      </w:r>
    </w:p>
    <w:p>
      <w:pPr>
        <w:pStyle w:val="PreformattedText"/>
        <w:bidi w:val="0"/>
        <w:spacing w:before="0" w:after="0"/>
        <w:jc w:val="left"/>
        <w:rPr/>
      </w:pPr>
      <w:r>
        <w:rPr/>
        <w:t>KNEqnyOY6DY8wEEII5zmDMG9M85kwedDe5PTWGSJIi1SldFOjceDPRj8Dp0Wq1gYnrJu/CtEb0LFay</w:t>
      </w:r>
    </w:p>
    <w:p>
      <w:pPr>
        <w:pStyle w:val="PreformattedText"/>
        <w:bidi w:val="0"/>
        <w:spacing w:before="0" w:after="0"/>
        <w:jc w:val="left"/>
        <w:rPr/>
      </w:pPr>
      <w:r>
        <w:rPr/>
        <w:t>QoR0jVupuGTq9UKJExcc5uK1jrJrH3du6qt1r3hDbh0XmqvqNxVwX4FW7dCVVsLoYr7LpMntZsFqLK</w:t>
      </w:r>
    </w:p>
    <w:p>
      <w:pPr>
        <w:pStyle w:val="PreformattedText"/>
        <w:bidi w:val="0"/>
        <w:spacing w:before="0" w:after="0"/>
        <w:jc w:val="left"/>
        <w:rPr/>
      </w:pPr>
      <w:r>
        <w:rPr/>
        <w:t>VwI2Fmoe/TMk+NbBWTc3+e/caE8XBYXc57kCpgo5R7iKqlzfcpQ3tYH6tb3jmR5Ze4UZ96vAmrY1Mz</w:t>
      </w:r>
    </w:p>
    <w:p>
      <w:pPr>
        <w:pStyle w:val="PreformattedText"/>
        <w:bidi w:val="0"/>
        <w:spacing w:before="0" w:after="0"/>
        <w:jc w:val="left"/>
        <w:rPr/>
      </w:pPr>
      <w:r>
        <w:rPr/>
        <w:t>t1FVUuJZTvHwIofULNfrJL6UZj28uu427KCyWRrHaFsF3ZQvdjS36CKnjTeW3t0ZW5wVFrRqHSjM5t</w:t>
      </w:r>
    </w:p>
    <w:p>
      <w:pPr>
        <w:pStyle w:val="PreformattedText"/>
        <w:bidi w:val="0"/>
        <w:spacing w:before="0" w:after="0"/>
        <w:jc w:val="left"/>
        <w:rPr/>
      </w:pPr>
      <w:r>
        <w:rPr/>
        <w:t>fDXJuXL0mU6rBsftJPCTGShRs2i8tuiKii7w3s2mKiWU9BFayqE5J6ND6FnJJiURLLYqZqPoWrkahS</w:t>
      </w:r>
    </w:p>
    <w:p>
      <w:pPr>
        <w:pStyle w:val="PreformattedText"/>
        <w:bidi w:val="0"/>
        <w:spacing w:before="0" w:after="0"/>
        <w:jc w:val="left"/>
        <w:rPr/>
      </w:pPr>
      <w:r>
        <w:rPr/>
        <w:t>OiEuHPIjZU2pznsPnOUPM8xy3fnPcrJTK5z2oZ5z+DZPOcke5joUpzn6N+c4xS3L5z5J6859kus35z</w:t>
      </w:r>
    </w:p>
    <w:p>
      <w:pPr>
        <w:pStyle w:val="PreformattedText"/>
        <w:bidi w:val="0"/>
        <w:spacing w:before="0" w:after="0"/>
        <w:jc w:val="left"/>
        <w:rPr/>
      </w:pPr>
      <w:r>
        <w:rPr/>
        <w:t>sOBVN9DTvpVo7VKbQeZDG6ObjYqjQoqKmOc9jnPoVrc56XMc5/BnZoUXnTsitiOo6ZL58Cd9GLDdV4</w:t>
      </w:r>
    </w:p>
    <w:p>
      <w:pPr>
        <w:pStyle w:val="PreformattedText"/>
        <w:bidi w:val="0"/>
        <w:spacing w:before="0" w:after="0"/>
        <w:jc w:val="left"/>
        <w:rPr/>
      </w:pPr>
      <w:r>
        <w:rPr/>
        <w:t>nqlLSGlvEaGWFq/wyI2MaIfTVqdGBvSuj8CuJznx6CrznL6TXWx3AnHmuy3JEtJfZuvqt2Q7z1Fvf0</w:t>
      </w:r>
    </w:p>
    <w:p>
      <w:pPr>
        <w:pStyle w:val="PreformattedText"/>
        <w:bidi w:val="0"/>
        <w:spacing w:before="0" w:after="0"/>
        <w:jc w:val="left"/>
        <w:rPr/>
      </w:pPr>
      <w:r>
        <w:rPr/>
        <w:t>wEiImj1vnsRiEpZ1UWO4IrMJ6qNWXmToaaLS9Ev2PS2nD3LVXjM/Y7eLua5dDonjHcrtdRPf8AZKKg</w:t>
      </w:r>
    </w:p>
    <w:p>
      <w:pPr>
        <w:pStyle w:val="PreformattedText"/>
        <w:bidi w:val="0"/>
        <w:spacing w:before="0" w:after="0"/>
        <w:jc w:val="left"/>
        <w:rPr/>
      </w:pPr>
      <w:r>
        <w:rPr/>
        <w:t>ZyybiV/6McioJMwfL+dBApbUq7DCqpWLm72/6fwPXLjO05Wwhm9Ms82H3k03n/hj51Mrr0GsJllt+h</w:t>
      </w:r>
    </w:p>
    <w:p>
      <w:pPr>
        <w:pStyle w:val="PreformattedText"/>
        <w:bidi w:val="0"/>
        <w:spacing w:before="0" w:after="0"/>
        <w:jc w:val="left"/>
        <w:rPr/>
      </w:pPr>
      <w:r>
        <w:rPr/>
        <w:t>R7yR/wadVbt3yPSo7dLow7Uuy7sRoIOJoYWJElD96wnltCqMMk2yL3SgYCVKplVsWVBmZJxI8QTYHR</w:t>
      </w:r>
    </w:p>
    <w:p>
      <w:pPr>
        <w:pStyle w:val="PreformattedText"/>
        <w:bidi w:val="0"/>
        <w:spacing w:before="0" w:after="0"/>
        <w:jc w:val="left"/>
        <w:rPr/>
      </w:pPr>
      <w:r>
        <w:rPr/>
        <w:t>Lu8maqpJjh0ZRXFJJvQU2G3oKioUacCHF+c9xSlahDzzmPQqWmvOex35z+nlkg/XnNyLNMhOXzn0Y6</w:t>
      </w:r>
    </w:p>
    <w:p>
      <w:pPr>
        <w:pStyle w:val="PreformattedText"/>
        <w:bidi w:val="0"/>
        <w:spacing w:before="0" w:after="0"/>
        <w:jc w:val="left"/>
        <w:rPr/>
      </w:pPr>
      <w:r>
        <w:rPr/>
        <w:t>852Oc51Hgii5z9jpEc5/Ct+c+jjnyKTDMisyycCcXRJJdxNBp7aVoWJqSMsCUPITvQo8c5cTwlznqV</w:t>
      </w:r>
    </w:p>
    <w:p>
      <w:pPr>
        <w:pStyle w:val="PreformattedText"/>
        <w:bidi w:val="0"/>
        <w:spacing w:before="0" w:after="0"/>
        <w:jc w:val="left"/>
        <w:rPr/>
      </w:pPr>
      <w:r>
        <w:rPr/>
        <w:t>joPud3OfopREqsomhXIyL1GivkNWeqIHQWupPiWrey8CZTVkCZM6MXhfg89c3ERq86EvAjWCgjAXvz</w:t>
      </w:r>
    </w:p>
    <w:p>
      <w:pPr>
        <w:pStyle w:val="PreformattedText"/>
        <w:bidi w:val="0"/>
        <w:spacing w:before="0" w:after="0"/>
        <w:jc w:val="left"/>
        <w:rPr/>
      </w:pPr>
      <w:r>
        <w:rPr/>
        <w:t>nySsLcx9ipn6Vv4xqxWtMqRb0UD3ks3o3+4plyyvFxfoJrKvz12E4mhbqsPVJZNxxEokvUftTnuKqq</w:t>
      </w:r>
    </w:p>
    <w:p>
      <w:pPr>
        <w:pStyle w:val="PreformattedText"/>
        <w:bidi w:val="0"/>
        <w:spacing w:before="0" w:after="0"/>
        <w:jc w:val="left"/>
        <w:rPr/>
      </w:pPr>
      <w:r>
        <w:rPr/>
        <w:t>sXT9opbS8c3KHErpinTW2RgBq5vFLEz73EffUnjykVeIG3eHsdV6z9t0Lnq0uPvp9jBzEzsuWIKKTs</w:t>
      </w:r>
    </w:p>
    <w:p>
      <w:pPr>
        <w:pStyle w:val="PreformattedText"/>
        <w:bidi w:val="0"/>
        <w:spacing w:before="0" w:after="0"/>
        <w:jc w:val="left"/>
        <w:rPr/>
      </w:pPr>
      <w:r>
        <w:rPr/>
        <w:t>W6f0ol30rd436lalqsrL67C4s2yZL+T5QxFuFlCovPtQYdTm7LTXqWzohLCF6knVvIiTxE9zn2G0oP</w:t>
      </w:r>
    </w:p>
    <w:p>
      <w:pPr>
        <w:pStyle w:val="PreformattedText"/>
        <w:bidi w:val="0"/>
        <w:spacing w:before="0" w:after="0"/>
        <w:jc w:val="left"/>
        <w:rPr/>
      </w:pPr>
      <w:r>
        <w:rPr/>
        <w:t>e1Vg1uh62OFpGbotko8lR0E+tCcjrQSZJGwsi0DoQU4Fk4uUjnP6TznJKYsXiHzlvQdrc57CVJIUWJ</w:t>
      </w:r>
    </w:p>
    <w:p>
      <w:pPr>
        <w:pStyle w:val="PreformattedText"/>
        <w:bidi w:val="0"/>
        <w:spacing w:before="0" w:after="0"/>
        <w:jc w:val="left"/>
        <w:rPr/>
      </w:pPr>
      <w:r>
        <w:rPr/>
        <w:t>ErbEPfSDpzn2Ix1Ip15zsOII3K1nnLGLVK6LcpQ2qJMr3HAiqpMh9S6EUIkKec4iVI5z+CdOc/Q5m7</w:t>
      </w:r>
    </w:p>
    <w:p>
      <w:pPr>
        <w:pStyle w:val="PreformattedText"/>
        <w:bidi w:val="0"/>
        <w:spacing w:before="0" w:after="0"/>
        <w:jc w:val="left"/>
        <w:rPr/>
      </w:pPr>
      <w:r>
        <w:rPr/>
        <w:t>HpaxvtpFiI1ffTc+dMMci1Ov4ViW78CFpJQgaZPhr4lgWkaLtpgwPA9J2J1ig9VRoXOcYwazK29kia</w:t>
      </w:r>
    </w:p>
    <w:p>
      <w:pPr>
        <w:pStyle w:val="PreformattedText"/>
        <w:bidi w:val="0"/>
        <w:spacing w:before="0" w:after="0"/>
        <w:jc w:val="left"/>
        <w:rPr/>
      </w:pPr>
      <w:r>
        <w:rPr/>
        <w:t>NERXFlV/CQ2O66j6rJLNQ0t1i77Ej6q67L9FIHGOjd12FMeU4JWt+xi0JidnprdtRlbkvQmcRFp67l</w:t>
      </w:r>
    </w:p>
    <w:p>
      <w:pPr>
        <w:pStyle w:val="PreformattedText"/>
        <w:bidi w:val="0"/>
        <w:spacing w:before="0" w:after="0"/>
        <w:jc w:val="left"/>
        <w:rPr/>
      </w:pPr>
      <w:r>
        <w:rPr/>
        <w:t>2P7CDAarzFdhGQuov0NR9zdEXNPaRtWtaRlGs9JOC8l06itQlfKnYdSBY5yRZOqus8lbChr9ip1/tY</w:t>
      </w:r>
    </w:p>
    <w:p>
      <w:pPr>
        <w:pStyle w:val="PreformattedText"/>
        <w:bidi w:val="0"/>
        <w:spacing w:before="0" w:after="0"/>
        <w:jc w:val="left"/>
        <w:rPr/>
      </w:pPr>
      <w:r>
        <w:rPr/>
        <w:t>FWpubq025k3laz+g6bzTyE+/eqaEXOLzzen3HlEnUwrndIeE1LLs9zWEupYQldm3k1HYkhFdwiYtEb</w:t>
      </w:r>
    </w:p>
    <w:p>
      <w:pPr>
        <w:pStyle w:val="PreformattedText"/>
        <w:bidi w:val="0"/>
        <w:spacing w:before="0" w:after="0"/>
        <w:jc w:val="left"/>
        <w:rPr/>
      </w:pPr>
      <w:r>
        <w:rPr/>
        <w:t>p5Y9gqhAsClQuTuN7DToy1XgtRko3FMF2OWiO5Muwruec22KbU5zsbU5z9jxznGRVU5z3GqutOc7li</w:t>
      </w:r>
    </w:p>
    <w:p>
      <w:pPr>
        <w:pStyle w:val="PreformattedText"/>
        <w:bidi w:val="0"/>
        <w:spacing w:before="0" w:after="0"/>
        <w:jc w:val="left"/>
        <w:rPr/>
      </w:pPr>
      <w:r>
        <w:rPr/>
        <w:t>FvznsWJ35z5IVnnPklOOc4ijfOfwp5c52IquOfxiOOc/pVYJaXOfwdsmUKavBtA7rcVVY3Flamr767</w:t>
      </w:r>
    </w:p>
    <w:p>
      <w:pPr>
        <w:pStyle w:val="PreformattedText"/>
        <w:bidi w:val="0"/>
        <w:spacing w:before="0" w:after="0"/>
        <w:jc w:val="left"/>
        <w:rPr/>
      </w:pPr>
      <w:r>
        <w:rPr/>
        <w:t>wNR1KqiEuc5g8uc9CdISUvosIjSg9D7kZyRggixSmh3PI/wui2NFpYXgYxiH+JFtOpZGNH20MxDQ2L</w:t>
      </w:r>
    </w:p>
    <w:p>
      <w:pPr>
        <w:pStyle w:val="PreformattedText"/>
        <w:bidi w:val="0"/>
        <w:spacing w:before="0" w:after="0"/>
        <w:jc w:val="left"/>
        <w:rPr/>
      </w:pPr>
      <w:r>
        <w:rPr/>
        <w:t>E+BEbiXOcQk55z9iktClEITlbi9npV6sSJU6dv/Zm9Pfpx5vIqt0Jvt29RPN8tjuatuUFYtxX9iBqr</w:t>
      </w:r>
    </w:p>
    <w:p>
      <w:pPr>
        <w:pStyle w:val="PreformattedText"/>
        <w:bidi w:val="0"/>
        <w:spacing w:before="0" w:after="0"/>
        <w:jc w:val="left"/>
        <w:rPr/>
      </w:pPr>
      <w:r>
        <w:rPr/>
        <w:t>sKwkOa/AkR032EmKm4S20RKFySlgyug1GrCbWHR7SMGVx13Hexspx59D2CIX8Kakqy9n8yKd0lh9fo</w:t>
      </w:r>
    </w:p>
    <w:p>
      <w:pPr>
        <w:pStyle w:val="PreformattedText"/>
        <w:bidi w:val="0"/>
        <w:spacing w:before="0" w:after="0"/>
        <w:jc w:val="left"/>
        <w:rPr/>
      </w:pPr>
      <w:r>
        <w:rPr/>
        <w:t>S6Yrdz2f72FGG3SaWxnb7EEKobjP7wVCn0jcoChpJfE9tkPyxNsh427last+wzNCsuhCyqEKG1Kqyx</w:t>
      </w:r>
    </w:p>
    <w:p>
      <w:pPr>
        <w:pStyle w:val="PreformattedText"/>
        <w:bidi w:val="0"/>
        <w:spacing w:before="0" w:after="0"/>
        <w:jc w:val="left"/>
        <w:rPr/>
      </w:pPr>
      <w:r>
        <w:rPr/>
        <w:t>VZI3T882uUVTuN0iDshdTeLmJOxDMRFBVrFC+D4F1IEZYrLnP2Nbbn/UTatOc9iVznEPnOUFNac5+z</w:t>
      </w:r>
    </w:p>
    <w:p>
      <w:pPr>
        <w:pStyle w:val="PreformattedText"/>
        <w:bidi w:val="0"/>
        <w:spacing w:before="0" w:after="0"/>
        <w:jc w:val="left"/>
        <w:rPr/>
      </w:pPr>
      <w:r>
        <w:rPr/>
        <w:t>1O7nPcsvzn6Oc5Yo8FLc59jrdTnO5ScNc/6U25z9CVb857DcRUrN+c9xpCUDCUy9FRTV0PIrBiw3kV</w:t>
      </w:r>
    </w:p>
    <w:p>
      <w:pPr>
        <w:pStyle w:val="PreformattedText"/>
        <w:bidi w:val="0"/>
        <w:spacing w:before="0" w:after="0"/>
        <w:jc w:val="left"/>
        <w:rPr/>
      </w:pPr>
      <w:r>
        <w:rPr/>
        <w:t>TI4HBSBhIg8hc5zc8+c/ZNdJE1Qewjb6CVCIGUrtpgn1J0xpCaDElHT8CUAer0R56rwtFvxLSjx4Oh</w:t>
      </w:r>
    </w:p>
    <w:p>
      <w:pPr>
        <w:pStyle w:val="PreformattedText"/>
        <w:bidi w:val="0"/>
        <w:spacing w:before="0" w:after="0"/>
        <w:jc w:val="left"/>
        <w:rPr/>
      </w:pPr>
      <w:r>
        <w:rPr/>
        <w:t>nU4LQ23qzfwJicrnPP1Gc3Gc3GVdEoX7XINz1Y4Vd2PrayBYvj/oKS+PV1dijyQDSVVclfv2eSep5O</w:t>
      </w:r>
    </w:p>
    <w:p>
      <w:pPr>
        <w:pStyle w:val="PreformattedText"/>
        <w:bidi w:val="0"/>
        <w:spacing w:before="0" w:after="0"/>
        <w:jc w:val="left"/>
        <w:rPr/>
      </w:pPr>
      <w:r>
        <w:rPr/>
        <w:t>23YWKG6IcKrPX9CNirI3L+Iznt2KLC1a2QjtQRFSbiXoOuzvnKI/iUGEZYSQ1UmSM/e2+/boRp3a28</w:t>
      </w:r>
    </w:p>
    <w:p>
      <w:pPr>
        <w:pStyle w:val="PreformattedText"/>
        <w:bidi w:val="0"/>
        <w:spacing w:before="0" w:after="0"/>
        <w:jc w:val="left"/>
        <w:rPr/>
      </w:pPr>
      <w:r>
        <w:rPr/>
        <w:t>vjuUpkzXG/kIsgIov/AAOJEnm1v1FQbKnfq3wmQop+OR0UQ8uUKt+vo6Ii7kXUpIk7ttVMorUg28Np</w:t>
      </w:r>
    </w:p>
    <w:p>
      <w:pPr>
        <w:pStyle w:val="PreformattedText"/>
        <w:bidi w:val="0"/>
        <w:spacing w:before="0" w:after="0"/>
        <w:jc w:val="left"/>
        <w:rPr/>
      </w:pPr>
      <w:r>
        <w:rPr/>
        <w:t>jm5pR6Z0ViMiETYs4diW+wq4K1F1RHZ0QoTuJvYwgSch15z/AKQnjn7Hy5zHoPohc5yhvQmEGzxznc</w:t>
      </w:r>
    </w:p>
    <w:p>
      <w:pPr>
        <w:pStyle w:val="PreformattedText"/>
        <w:bidi w:val="0"/>
        <w:spacing w:before="0" w:after="0"/>
        <w:jc w:val="left"/>
        <w:rPr/>
      </w:pPr>
      <w:r>
        <w:rPr/>
        <w:t>7c5/BRuUmG+c9iuHUrWnOejFvHOe+js+c9jNyHNBuNHQrAxWelaWJWTzqYZSpQm5dQq4CEWMmExjJL</w:t>
      </w:r>
    </w:p>
    <w:p>
      <w:pPr>
        <w:pStyle w:val="PreformattedText"/>
        <w:bidi w:val="0"/>
        <w:spacing w:before="0" w:after="0"/>
        <w:jc w:val="left"/>
        <w:rPr/>
      </w:pPr>
      <w:r>
        <w:rPr/>
        <w:t>iUiOvOfQu5A6ZJg64JpEGCUPR4cjGOzX4MmyHotVpPhZUf4EyRidMyZ03Ho6g412I8CKohc5n1FKfX</w:t>
      </w:r>
    </w:p>
    <w:p>
      <w:pPr>
        <w:pStyle w:val="PreformattedText"/>
        <w:bidi w:val="0"/>
        <w:spacing w:before="0" w:after="0"/>
        <w:jc w:val="left"/>
        <w:rPr/>
      </w:pPr>
      <w:r>
        <w:rPr/>
        <w:t>nPgU7jlXwKsVijrhZMiTbpTb8mCVMtWVTT9mJqr4utuS7sTWqeO3/oPczWejC8hMUh3oOtTJ6jJpQ9</w:t>
      </w:r>
    </w:p>
    <w:p>
      <w:pPr>
        <w:pStyle w:val="PreformattedText"/>
        <w:bidi w:val="0"/>
        <w:spacing w:before="0" w:after="0"/>
        <w:jc w:val="left"/>
        <w:rPr/>
      </w:pPr>
      <w:r>
        <w:rPr/>
        <w:t>icdC2Fprh+h9OhdgMbGLPtzBBmola0E5XqJv5fos/ZkgksYQkYhuEKr1QFfjPx0N2nN2z2/ZgEj6vm</w:t>
      </w:r>
    </w:p>
    <w:p>
      <w:pPr>
        <w:pStyle w:val="PreformattedText"/>
        <w:bidi w:val="0"/>
        <w:spacing w:before="0" w:after="0"/>
        <w:jc w:val="left"/>
        <w:rPr/>
      </w:pPr>
      <w:r>
        <w:rPr/>
        <w:t>RJZq7pHclRs9bpj9CHKxcureM9hG5OLK1rYKFVTr++pJXB7UaR3JDwkWpJqeryv0hivOYjDriGOXe5</w:t>
      </w:r>
    </w:p>
    <w:p>
      <w:pPr>
        <w:pStyle w:val="PreformattedText"/>
        <w:bidi w:val="0"/>
        <w:spacing w:before="0" w:after="0"/>
        <w:jc w:val="left"/>
        <w:rPr/>
      </w:pPr>
      <w:r>
        <w:rPr/>
        <w:t>3ZC7j4Hi5ZoezY1iRLZkwTsJzXBW4qQ0xxYhtTnPcjnPQrtQr5c5307c5/BpZW5zsXiorjrzn2QqMU</w:t>
      </w:r>
    </w:p>
    <w:p>
      <w:pPr>
        <w:pStyle w:val="PreformattedText"/>
        <w:bidi w:val="0"/>
        <w:spacing w:before="0" w:after="0"/>
        <w:jc w:val="left"/>
        <w:rPr/>
      </w:pPr>
      <w:r>
        <w:rPr/>
        <w:t>c6c9CzrznuiVuTR15z3HOXzno9G/OfomKyYMEqia0UdiBOF00oKzE61HGkhulqjUdS+dWSRuvOcg+C</w:t>
      </w:r>
    </w:p>
    <w:p>
      <w:pPr>
        <w:pStyle w:val="PreformattedText"/>
        <w:bidi w:val="0"/>
        <w:spacing w:before="0" w:after="0"/>
        <w:jc w:val="left"/>
        <w:rPr/>
      </w:pPr>
      <w:r>
        <w:rPr/>
        <w:t>GIRAu/OfooRNGMPwZ0z0HpH4aH6v8K8EDlMnSPCtI8e+q4eXjqxG8TopfOY9CgVVOhiaE6YjrIjqld</w:t>
      </w:r>
    </w:p>
    <w:p>
      <w:pPr>
        <w:pStyle w:val="PreformattedText"/>
        <w:bidi w:val="0"/>
        <w:spacing w:before="0" w:after="0"/>
        <w:jc w:val="left"/>
        <w:rPr/>
      </w:pPr>
      <w:r>
        <w:rPr/>
        <w:t>m6sX2SuUczWjsR0NM7OUNENJ7qi/02IGUVFFZ/0X9TAqHpwWeogKTwFOl8pICl3zJBqdy6oQySSgaV</w:t>
      </w:r>
    </w:p>
    <w:p>
      <w:pPr>
        <w:pStyle w:val="PreformattedText"/>
        <w:bidi w:val="0"/>
        <w:spacing w:before="0" w:after="0"/>
        <w:jc w:val="left"/>
        <w:rPr/>
      </w:pPr>
      <w:r>
        <w:rPr/>
        <w:t>xzuwRp2n8jJsTAtIcn11IYpiZ5oL57jJMV7sv0K0aQqrLGdGdNc26i99D6XH0pyq3hbnMaCmOjOrmV</w:t>
      </w:r>
    </w:p>
    <w:p>
      <w:pPr>
        <w:pStyle w:val="PreformattedText"/>
        <w:bidi w:val="0"/>
        <w:spacing w:before="0" w:after="0"/>
        <w:jc w:val="left"/>
        <w:rPr/>
      </w:pPr>
      <w:r>
        <w:rPr/>
        <w:t>yxy9UHSaZq3SnIVU37GkSeEUlS5q3bzguFE1IzgVLsfepFqnUDxN7m5o7FLChyloSzkVec/wCHOcsV</w:t>
      </w:r>
    </w:p>
    <w:p>
      <w:pPr>
        <w:pStyle w:val="PreformattedText"/>
        <w:bidi w:val="0"/>
        <w:spacing w:before="0" w:after="0"/>
        <w:jc w:val="left"/>
        <w:rPr/>
      </w:pPr>
      <w:r>
        <w:rPr/>
        <w:t>rznGVjnO/seXOe57uc7l81EuvOexBfnOxvzn7EpdFzn6N3znyi2ec9ij25z7Ip0FCO3OfBDwqDiR9i</w:t>
      </w:r>
    </w:p>
    <w:p>
      <w:pPr>
        <w:pStyle w:val="PreformattedText"/>
        <w:bidi w:val="0"/>
        <w:spacing w:before="0" w:after="0"/>
        <w:jc w:val="left"/>
        <w:rPr/>
      </w:pPr>
      <w:r>
        <w:rPr/>
        <w:t>KnlQl12MWKErclaSOVgtBk2aELsOkjtEECQlArm5znK6eelXcrrEZImvhb/A6Jen4ZJ8FPwrGkEm/g</w:t>
      </w:r>
    </w:p>
    <w:p>
      <w:pPr>
        <w:pStyle w:val="PreformattedText"/>
        <w:bidi w:val="0"/>
        <w:spacing w:before="0" w:after="0"/>
        <w:jc w:val="left"/>
        <w:rPr/>
      </w:pPr>
      <w:r>
        <w:rPr/>
        <w:t>qS9DQvBPgWjKnOeTI6oo6SJUyGpGV6A0tlRS1S/UTOIjyC2ynCxsbPuIlUSWLDX2uxCFqW1FGr/SJK</w:t>
      </w:r>
    </w:p>
    <w:p>
      <w:pPr>
        <w:pStyle w:val="PreformattedText"/>
        <w:bidi w:val="0"/>
        <w:spacing w:before="0" w:after="0"/>
        <w:jc w:val="left"/>
        <w:rPr/>
      </w:pPr>
      <w:r>
        <w:rPr/>
        <w:t>FuETSlHaNh5RKtR6XPA0VFcFI3NKjeOxWaW7sMTETUHKaeKWXUacNz9jXbVQtuoranNR77+g/WFR39</w:t>
      </w:r>
    </w:p>
    <w:p>
      <w:pPr>
        <w:pStyle w:val="PreformattedText"/>
        <w:bidi w:val="0"/>
        <w:spacing w:before="0" w:after="0"/>
        <w:jc w:val="left"/>
        <w:rPr/>
      </w:pPr>
      <w:r>
        <w:rPr/>
        <w:t>iZUTZu9p3LJBzsudCfXWpeuV5YHUAXs9/wCE5t153JfaHd6zXDn3XQyHH8jNbvfnUZzDdEQqqyT6UQ</w:t>
      </w:r>
    </w:p>
    <w:p>
      <w:pPr>
        <w:pStyle w:val="PreformattedText"/>
        <w:bidi w:val="0"/>
        <w:spacing w:before="0" w:after="0"/>
        <w:jc w:val="left"/>
        <w:rPr/>
      </w:pPr>
      <w:r>
        <w:rPr/>
        <w:t>xooSoVh5bXUnGMxISJqFWyE7F7DkmX0OygqioN5Yr1qN2wLnObHdzliHeSSpHOewr2oinOcuO9Hznu</w:t>
      </w:r>
    </w:p>
    <w:p>
      <w:pPr>
        <w:pStyle w:val="PreformattedText"/>
        <w:bidi w:val="0"/>
        <w:spacing w:before="0" w:after="0"/>
        <w:jc w:val="left"/>
        <w:rPr/>
      </w:pPr>
      <w:r>
        <w:rPr/>
        <w:t>ZGQsOvOdio3mCelOc6EI5zkDrzlvgoqxznqigqLnPPcbwHsa5z2HUxQUxqqURKVIKzchXKeRsMb0LS</w:t>
      </w:r>
    </w:p>
    <w:p>
      <w:pPr>
        <w:pStyle w:val="PreformattedText"/>
        <w:bidi w:val="0"/>
        <w:spacing w:before="0" w:after="0"/>
        <w:jc w:val="left"/>
        <w:rPr/>
      </w:pPr>
      <w:r>
        <w:rPr/>
        <w:t>e4vUJC7ld+c/Z0nSCh15xFOc/4Ui3OepI6IJknYh3K1TdCYdzvo7kiJ1ePGlLSLn4Fq/FP4lpsSYMa</w:t>
      </w:r>
    </w:p>
    <w:p>
      <w:pPr>
        <w:pStyle w:val="PreformattedText"/>
        <w:bidi w:val="0"/>
        <w:spacing w:before="0" w:after="0"/>
        <w:jc w:val="left"/>
        <w:rPr/>
      </w:pPr>
      <w:r>
        <w:rPr/>
        <w:t>XGMY0SO78Pcpp5iX5z4ZStuc8hN7mYJ1eFNu7HLYIkk3MlnenZfYvJycw3m8diE1VXuvl9wpveJQ54</w:t>
      </w:r>
    </w:p>
    <w:p>
      <w:pPr>
        <w:pStyle w:val="PreformattedText"/>
        <w:bidi w:val="0"/>
        <w:spacing w:before="0" w:after="0"/>
        <w:jc w:val="left"/>
        <w:rPr/>
      </w:pPr>
      <w:r>
        <w:rPr/>
        <w:t>VY7CPpxbbyOGJr1f0IIycJyOuolqSwx2aeZzt1FTWmy6SSax2YjLsKyJsojhiWGhMzsP0tKvYgbUUN</w:t>
      </w:r>
    </w:p>
    <w:p>
      <w:pPr>
        <w:pStyle w:val="PreformattedText"/>
        <w:bidi w:val="0"/>
        <w:spacing w:before="0" w:after="0"/>
        <w:jc w:val="left"/>
        <w:rPr/>
      </w:pPr>
      <w:r>
        <w:rPr/>
        <w:t>VncWgjcTv3/oxOHvzqSNilTwupMalI9626dxZH2imXl9SKV5ynlxSfctyckqHxcdC/4/XqSun0VSqm</w:t>
      </w:r>
    </w:p>
    <w:p>
      <w:pPr>
        <w:pStyle w:val="PreformattedText"/>
        <w:bidi w:val="0"/>
        <w:spacing w:before="0" w:after="0"/>
        <w:jc w:val="left"/>
        <w:rPr/>
      </w:pPr>
      <w:r>
        <w:rPr/>
        <w:t>8RcSxV5brEbR30dCNiMRUqslrsd3osj9zd2F1uIMqlC3Oe5SL856Mja3Pn5ILPnOQWUxznsU45/UUm</w:t>
      </w:r>
    </w:p>
    <w:p>
      <w:pPr>
        <w:pStyle w:val="PreformattedText"/>
        <w:bidi w:val="0"/>
        <w:spacing w:before="0" w:after="0"/>
        <w:jc w:val="left"/>
        <w:rPr/>
      </w:pPr>
      <w:r>
        <w:rPr/>
        <w:t>o6LnP6VlCcd+c9hNKElznsXUMOvOe42lE+c9yVaEOJrznmik05z4KwofOe55GFShiCiF3GEx9iKNCu</w:t>
      </w:r>
    </w:p>
    <w:p>
      <w:pPr>
        <w:pStyle w:val="PreformattedText"/>
        <w:bidi w:val="0"/>
        <w:spacing w:before="0" w:after="0"/>
        <w:jc w:val="left"/>
        <w:rPr/>
      </w:pPr>
      <w:r>
        <w:rPr/>
        <w:t>lBylJRuCsk0mbix2NkxKsaIZFB6PsVSZLMlSJrJGkX0vjWhOB+PNt+VP8AGtNqj0UFEVPnRl47m8FN</w:t>
      </w:r>
    </w:p>
    <w:p>
      <w:pPr>
        <w:pStyle w:val="PreformattedText"/>
        <w:bidi w:val="0"/>
        <w:spacing w:before="0" w:after="0"/>
        <w:jc w:val="left"/>
        <w:rPr/>
      </w:pPr>
      <w:r>
        <w:rPr/>
        <w:t>FpK1UFLZ5z50tGVzV+YvPQblO58i/okk2VK9R5mVvPfXuX9hTs3LrdXVG/SFNhZLy6FHYZVFhLqHnI</w:t>
      </w:r>
    </w:p>
    <w:p>
      <w:pPr>
        <w:pStyle w:val="PreformattedText"/>
        <w:bidi w:val="0"/>
        <w:spacing w:before="0" w:after="0"/>
        <w:jc w:val="left"/>
        <w:rPr/>
      </w:pPr>
      <w:r>
        <w:rPr/>
        <w:t>5Ejy7qnD2F5Sr1ESiY7olXX2CRV9FedRQVJI7Y7meNUrL6ITotIzUr17DlJpcvoiwGoo+uhO/DTjZQ</w:t>
      </w:r>
    </w:p>
    <w:p>
      <w:pPr>
        <w:pStyle w:val="PreformattedText"/>
        <w:bidi w:val="0"/>
        <w:spacing w:before="0" w:after="0"/>
        <w:jc w:val="left"/>
        <w:rPr/>
      </w:pPr>
      <w:r>
        <w:rPr/>
        <w:t>QRKu+6ffVEZIqunTt0J2+ObfofIGIZX7PovVHTxF7Dumfr7PYVKWfm3fu0R/QpLZCUOuS1XcU+QprJ</w:t>
      </w:r>
    </w:p>
    <w:p>
      <w:pPr>
        <w:pStyle w:val="PreformattedText"/>
        <w:bidi w:val="0"/>
        <w:spacing w:before="0" w:after="0"/>
        <w:jc w:val="left"/>
        <w:rPr/>
      </w:pPr>
      <w:r>
        <w:rPr/>
        <w:t>VyditVkn1EutSdicDatexerC7857CsyU1Ul5dRXqJ0glZ9SUzznsOwYQ+c9xuta855icMuOec9hkNJ</w:t>
      </w:r>
    </w:p>
    <w:p>
      <w:pPr>
        <w:pStyle w:val="PreformattedText"/>
        <w:bidi w:val="0"/>
        <w:spacing w:before="0" w:after="0"/>
        <w:jc w:val="left"/>
        <w:rPr/>
      </w:pPr>
      <w:r>
        <w:rPr/>
        <w:t>qcc5U2Hzn6HSvOfQ6YNyHfB5jRxUhS5PSajqSqk2g4JgmWzcRjqTYbpG5gGiCJgSjuTTnP2W7CITzn</w:t>
      </w:r>
    </w:p>
    <w:p>
      <w:pPr>
        <w:pStyle w:val="PreformattedText"/>
        <w:bidi w:val="0"/>
        <w:spacing w:before="0" w:after="0"/>
        <w:jc w:val="left"/>
        <w:rPr/>
      </w:pPr>
      <w:r>
        <w:rPr/>
        <w:t>7H0g5znUlk9R30RLHJvJ8aUqx6vPj9c/xtD0RPieqydB38GLGZT1ZeNGNXojB3KOvOU9CE05z+MSVx</w:t>
      </w:r>
    </w:p>
    <w:p>
      <w:pPr>
        <w:pStyle w:val="PreformattedText"/>
        <w:bidi w:val="0"/>
        <w:spacing w:before="0" w:after="0"/>
        <w:jc w:val="left"/>
        <w:rPr/>
      </w:pPr>
      <w:r>
        <w:rPr/>
        <w:t>mqmmq1OHgGMaSVY2/jlkVJQofaNHR0Q5QZXuxGx3noL+SwXm5jMNwo/ZGzQ3Mz03Hb3GL+RAGqvOxJ</w:t>
      </w:r>
    </w:p>
    <w:p>
      <w:pPr>
        <w:pStyle w:val="PreformattedText"/>
        <w:bidi w:val="0"/>
        <w:spacing w:before="0" w:after="0"/>
        <w:jc w:val="left"/>
        <w:rPr/>
      </w:pPr>
      <w:r>
        <w:rPr/>
        <w:t>7PnGfMd9tQSxH0D5UyqjMCR2zc35ka5xD1l8wQUUSpeaCPcTyqMcVVUr9u47WdCtqY6MmFSY+qcLZi</w:t>
      </w:r>
    </w:p>
    <w:p>
      <w:pPr>
        <w:pStyle w:val="PreformattedText"/>
        <w:bidi w:val="0"/>
        <w:spacing w:before="0" w:after="0"/>
        <w:jc w:val="left"/>
        <w:rPr/>
      </w:pPr>
      <w:r>
        <w:rPr/>
        <w:t>taO5uu32K0sr1e/Rr3IBPdsn06Ne4m5SZ7Vsuo3BkW6/EjJ+tlZT/haLqpJMbc1VBYFHZkKFuUhSqj</w:t>
      </w:r>
    </w:p>
    <w:p>
      <w:pPr>
        <w:pStyle w:val="PreformattedText"/>
        <w:bidi w:val="0"/>
        <w:spacing w:before="0" w:after="0"/>
        <w:jc w:val="left"/>
        <w:rPr/>
      </w:pPr>
      <w:r>
        <w:rPr/>
        <w:t>p5kONEpjcmT3xJUUESccc9BLYNLz5zsQvbn6LYFUqec+Ck1SuZIdxSZFNmN3oJ1Vhttok9Ofoh0giX</w:t>
      </w:r>
    </w:p>
    <w:p>
      <w:pPr>
        <w:pStyle w:val="PreformattedText"/>
        <w:bidi w:val="0"/>
        <w:spacing w:before="0" w:after="0"/>
        <w:jc w:val="left"/>
        <w:rPr/>
      </w:pPr>
      <w:r>
        <w:rPr/>
        <w:t>FEKkLjnyTKhVF+c9iQlu40qGXkdYqNuBE4TKeZ56ITJp1PMfciXBZnmQRFJRLk785k64F35z0HAmTy</w:t>
      </w:r>
    </w:p>
    <w:p>
      <w:pPr>
        <w:pStyle w:val="PreformattedText"/>
        <w:bidi w:val="0"/>
        <w:spacing w:before="0" w:after="0"/>
        <w:jc w:val="left"/>
        <w:rPr/>
      </w:pPr>
      <w:r>
        <w:rPr/>
        <w:t>5z9aKDqV0yZMa5qblBwO3jsvxrwv8AImIzonrv4ahrwsVRaYC2c5/0belWUzKzhd1YdLOENMuMuqW9</w:t>
      </w:r>
    </w:p>
    <w:p>
      <w:pPr>
        <w:pStyle w:val="PreformattedText"/>
        <w:bidi w:val="0"/>
        <w:spacing w:before="0" w:after="0"/>
        <w:jc w:val="left"/>
        <w:rPr/>
      </w:pPr>
      <w:r>
        <w:rPr/>
        <w:t>X7r9hCjhR7Es/CtyFaMQ6pW4KARONmodoRJdoH/zoNuMc86kahjXLgiNP06kXyd0NopYvgZDy3cexR</w:t>
      </w:r>
    </w:p>
    <w:p>
      <w:pPr>
        <w:pStyle w:val="PreformattedText"/>
        <w:bidi w:val="0"/>
        <w:spacing w:before="0" w:after="0"/>
        <w:jc w:val="left"/>
        <w:rPr/>
      </w:pPr>
      <w:r>
        <w:rPr/>
        <w:t>DZglKoo/2OFPwdyIJCjuNH2Ah4qtMcsSzPw8yMCYTv9dTHxNf3co/Cejt0ZONeU5jruNFXE/LPZip6</w:t>
      </w:r>
    </w:p>
    <w:p>
      <w:pPr>
        <w:pStyle w:val="PreformattedText"/>
        <w:bidi w:val="0"/>
        <w:spacing w:before="0" w:after="0"/>
        <w:jc w:val="left"/>
        <w:rPr/>
      </w:pPr>
      <w:r>
        <w:rPr/>
        <w:t>0pLDSmvTYzEVj9d/Ukk1Wvnb2IagQsbm46WLuT5MVsSUFXjRxvUTugnUUhdCsOe3OWJMugul+cjYiM</w:t>
      </w:r>
    </w:p>
    <w:p>
      <w:pPr>
        <w:pStyle w:val="PreformattedText"/>
        <w:bidi w:val="0"/>
        <w:spacing w:before="0" w:after="0"/>
        <w:jc w:val="left"/>
        <w:rPr/>
      </w:pPr>
      <w:r>
        <w:rPr/>
        <w:t>ELbnPcavXnPcdHOCaLnP0bmLLBNKHWVznoQ6ISew7OpFiO5dk2WEJ3oNzAci5osKyg6aY0Y1Rl7IvQ</w:t>
      </w:r>
    </w:p>
    <w:p>
      <w:pPr>
        <w:pStyle w:val="PreformattedText"/>
        <w:bidi w:val="0"/>
        <w:spacing w:before="0" w:after="0"/>
        <w:jc w:val="left"/>
        <w:rPr/>
      </w:pPr>
      <w:r>
        <w:rPr/>
        <w:t>VzAltcjSEuc5U7c57kaTXWSemkdRu+xJUrJFZH3PnR58V2kXNH+OCPxIX4H2HoNHTw0Fp5Cv15z5HU</w:t>
      </w:r>
    </w:p>
    <w:p>
      <w:pPr>
        <w:pStyle w:val="PreformattedText"/>
        <w:bidi w:val="0"/>
        <w:spacing w:before="0" w:after="0"/>
        <w:jc w:val="left"/>
        <w:rPr/>
      </w:pPr>
      <w:r>
        <w:rPr/>
        <w:t>1FSFOExwoqn2XyT7tebZKfwRMVvi4n8Myyb2qXcEQXz77EKGUM1lFgdlnZ9CW0UONh2m2tmRQaZ87o</w:t>
      </w:r>
    </w:p>
    <w:p>
      <w:pPr>
        <w:pStyle w:val="PreformattedText"/>
        <w:bidi w:val="0"/>
        <w:spacing w:before="0" w:after="0"/>
        <w:jc w:val="left"/>
        <w:rPr/>
      </w:pPr>
      <w:r>
        <w:rPr/>
        <w:t>s1l36lSVR1b+iNHchkkSTsbj8vwjemW6BYCgrghSW6rz1psTBNXo+x0tD03fwkREkqKNdH9E+KHMzk</w:t>
      </w:r>
    </w:p>
    <w:p>
      <w:pPr>
        <w:pStyle w:val="PreformattedText"/>
        <w:bidi w:val="0"/>
        <w:spacing w:before="0" w:after="0"/>
        <w:jc w:val="left"/>
        <w:rPr/>
      </w:pPr>
      <w:r>
        <w:rPr/>
        <w:t>63DsuXRB2qN226dB6EOwp3VBiHdlGa6fBAmH0RC2SJQ9pJG5kuZNl6luc7kO0FItXnO4lGRpwtxddJ</w:t>
      </w:r>
    </w:p>
    <w:p>
      <w:pPr>
        <w:pStyle w:val="PreformattedText"/>
        <w:bidi w:val="0"/>
        <w:spacing w:before="0" w:after="0"/>
        <w:jc w:val="left"/>
        <w:rPr/>
      </w:pPr>
      <w:r>
        <w:rPr/>
        <w:t>VUKV5z9CuyGhRXnO4585HCyfB5EWRagmpMTohRHRovZDpk8yBzcUyblSovYep+w+qFpJfuIjnOZ0l0</w:t>
      </w:r>
    </w:p>
    <w:p>
      <w:pPr>
        <w:pStyle w:val="PreformattedText"/>
        <w:bidi w:val="0"/>
        <w:spacing w:before="0" w:after="0"/>
        <w:jc w:val="left"/>
        <w:rPr/>
      </w:pPr>
      <w:r>
        <w:rPr/>
        <w:t>grsS+c5Y5zlCyukHmZTIew06lNzNhtaVrokPOu/is9P9KF4EM20YxWUJUqd9J1Qo3EKY6c5uhqVPOf</w:t>
      </w:r>
    </w:p>
    <w:p>
      <w:pPr>
        <w:pStyle w:val="PreformattedText"/>
        <w:bidi w:val="0"/>
        <w:spacing w:before="0" w:after="0"/>
        <w:jc w:val="left"/>
        <w:rPr/>
      </w:pPr>
      <w:r>
        <w:rPr/>
        <w:t>PcaoIiqbRiyqS8bsgG0tFUpvGVClTc3XdmRzTt5CehUE2bY5iNaNfYkcUVN9R5cCZQsVJVu9dihmmf</w:t>
      </w:r>
    </w:p>
    <w:p>
      <w:pPr>
        <w:pStyle w:val="PreformattedText"/>
        <w:bidi w:val="0"/>
        <w:spacing w:before="0" w:after="0"/>
        <w:jc w:val="left"/>
        <w:rPr/>
      </w:pPr>
      <w:r>
        <w:rPr/>
        <w:t>10KhVs+YFC5TOeYk/HtZNVkUd33HTIVSnCIzJCRIaq3p5nmAJ58vsilfKo6syr/X6IQUyv7fXqPzZH</w:t>
      </w:r>
    </w:p>
    <w:p>
      <w:pPr>
        <w:pStyle w:val="PreformattedText"/>
        <w:bidi w:val="0"/>
        <w:spacing w:before="0" w:after="0"/>
        <w:jc w:val="left"/>
        <w:rPr/>
      </w:pPr>
      <w:r>
        <w:rPr/>
        <w:t>ie/UkrFBf9dRZdnCrnsxcFjPd277lhM7X9vUToJbiW9hJuZGoq7i6m05KWB2jIl1IU1VB0HvIlabm3</w:t>
      </w:r>
    </w:p>
    <w:p>
      <w:pPr>
        <w:pStyle w:val="PreformattedText"/>
        <w:bidi w:val="0"/>
        <w:spacing w:before="0" w:after="0"/>
        <w:jc w:val="left"/>
        <w:rPr/>
      </w:pPr>
      <w:r>
        <w:rPr/>
        <w:t>Ofoa9R3b5z70bokkTo0qQRuIddxaUXHdyitIuVl3HtJFTc8tMsTJJFYsY3E1rpBSg0dRjmorWNqFDH</w:t>
      </w:r>
    </w:p>
    <w:p>
      <w:pPr>
        <w:pStyle w:val="PreformattedText"/>
        <w:bidi w:val="0"/>
        <w:spacing w:before="0" w:after="0"/>
        <w:jc w:val="left"/>
        <w:rPr/>
      </w:pPr>
      <w:r>
        <w:rPr/>
        <w:t>OcgfOc2Oc5QXOc30SGkwrKhtpKGzcmxcbmNE+hWRyY0hn//EACsRAAICAQMDAwQDAQEBAAAAAAABES</w:t>
      </w:r>
    </w:p>
    <w:p>
      <w:pPr>
        <w:pStyle w:val="PreformattedText"/>
        <w:bidi w:val="0"/>
        <w:spacing w:before="0" w:after="0"/>
        <w:jc w:val="left"/>
        <w:rPr/>
      </w:pPr>
      <w:r>
        <w:rPr/>
        <w:t>ExEEFRIGFxgZHwMKGxwUDR4fFQYP/aAAgBAwEBPyH+IhC0b1RpBGkIgjUgghfRAII0RqIy0QQQRojR</w:t>
      </w:r>
    </w:p>
    <w:p>
      <w:pPr>
        <w:pStyle w:val="PreformattedText"/>
        <w:bidi w:val="0"/>
        <w:spacing w:before="0" w:after="0"/>
        <w:jc w:val="left"/>
        <w:rPr/>
      </w:pPr>
      <w:r>
        <w:rPr/>
        <w:t>AlpBBBBBBGkdUfUkn/5RC21ejH1RpBGkEEEaQQQQQQQeGpGiB9AQRqQQRrGkEEEEf+C/qpSJhM8HY0</w:t>
      </w:r>
    </w:p>
    <w:p>
      <w:pPr>
        <w:pStyle w:val="PreformattedText"/>
        <w:bidi w:val="0"/>
        <w:spacing w:before="0" w:after="0"/>
        <w:jc w:val="left"/>
        <w:rPr/>
      </w:pPr>
      <w:r>
        <w:rPr/>
        <w:t>wGHEb/APooQtVkY+qeqCCNII0ggjoggghEaQRqQQQQQR0r/wAqRMkSJkxOQi5nAhCBoeiegj/z0IXQ</w:t>
      </w:r>
    </w:p>
    <w:p>
      <w:pPr>
        <w:pStyle w:val="PreformattedText"/>
        <w:bidi w:val="0"/>
        <w:spacing w:before="0" w:after="0"/>
        <w:jc w:val="left"/>
        <w:rPr/>
      </w:pPr>
      <w:r>
        <w:rPr/>
        <w:t>x5/lQQR1QQQY/wDCf13s5RGK2IiRseJ2CGhLVj0NZGZf+ehC0ejHn+VH/tLQi0IGR0QQJatDGMaz/w</w:t>
      </w:r>
    </w:p>
    <w:p>
      <w:pPr>
        <w:pStyle w:val="PreformattedText"/>
        <w:bidi w:val="0"/>
        <w:spacing w:before="0" w:after="0"/>
        <w:jc w:val="left"/>
        <w:rPr/>
      </w:pPr>
      <w:r>
        <w:rPr/>
        <w:t>ChQtNtN9D/APgl/CS1pQQxkaYONVq9GMbP/oV1GPP/AJy/8VCVEjQhjZOjFqtWPQ2bhv8Az0IWj0Y/</w:t>
      </w:r>
    </w:p>
    <w:p>
      <w:pPr>
        <w:pStyle w:val="PreformattedText"/>
        <w:bidi w:val="0"/>
        <w:spacing w:before="0" w:after="0"/>
        <w:jc w:val="left"/>
        <w:rPr/>
      </w:pPr>
      <w:r>
        <w:rPr/>
        <w:t>/VaKt/qr+Cs6uHSnVGkiejY2MNAtE/8AnrQjYep5/wDPlXZIhKyVmSE1UKh3l7CQhQLYHAjtISbIL0</w:t>
      </w:r>
    </w:p>
    <w:p>
      <w:pPr>
        <w:pStyle w:val="PreformattedText"/>
        <w:bidi w:val="0"/>
        <w:spacing w:before="0" w:after="0"/>
        <w:jc w:val="left"/>
        <w:rPr/>
      </w:pPr>
      <w:r>
        <w:rPr/>
        <w:t>vqn9VrTMjEjII6caEToy5FxO6X/oroPU//ADJHPAbTuR8bISS5RBYrUvAlo0RZsJStPuEnKViUn6T+</w:t>
      </w:r>
    </w:p>
    <w:p>
      <w:pPr>
        <w:pStyle w:val="PreformattedText"/>
        <w:bidi w:val="0"/>
        <w:spacing w:before="0" w:after="0"/>
        <w:jc w:val="left"/>
        <w:rPr/>
      </w:pPr>
      <w:r>
        <w:rPr/>
        <w:t>rATqCJidGR9EjMRbEs7Q+JDzC23lkLjWfoV/460LR6n/AOW1PKRuURBvj6H46JWrOQ24pgTNrHW9V9</w:t>
      </w:r>
    </w:p>
    <w:p>
      <w:pPr>
        <w:pStyle w:val="PreformattedText"/>
        <w:bidi w:val="0"/>
        <w:spacing w:before="0" w:after="0"/>
        <w:jc w:val="left"/>
        <w:rPr/>
      </w:pPr>
      <w:r>
        <w:rPr/>
        <w:t>NwXAgFsEYJIrcywwRtlAo7IuuSdF0z/wCSugejH/5GLbop3sbFtsUSF9CB9EQSkI3PBEFsiTamKAKt</w:t>
      </w:r>
    </w:p>
    <w:p>
      <w:pPr>
        <w:pStyle w:val="PreformattedText"/>
        <w:bidi w:val="0"/>
        <w:spacing w:before="0" w:after="0"/>
        <w:jc w:val="left"/>
        <w:rPr/>
      </w:pPr>
      <w:r>
        <w:rPr/>
        <w:t>kJw1khyPixQajRfSQhC2NW7dvHLyxAiSfoT/AAHrJJJJJJJJP8VC1P8A8kaZMdFXuWcsYrp/JXp0Kd</w:t>
      </w:r>
    </w:p>
    <w:p>
      <w:pPr>
        <w:pStyle w:val="PreformattedText"/>
        <w:bidi w:val="0"/>
        <w:spacing w:before="0" w:after="0"/>
        <w:jc w:val="left"/>
        <w:rPr/>
      </w:pPr>
      <w:r>
        <w:rPr/>
        <w:t>GcFb6INtHp+DJBBSgwXQlyJhK8iWUTIYvozoumSfoc/XkkknUkkkknSSSSSf4qfQP/AMg2g7hoRu86</w:t>
      </w:r>
    </w:p>
    <w:p>
      <w:pPr>
        <w:pStyle w:val="PreformattedText"/>
        <w:bidi w:val="0"/>
        <w:spacing w:before="0" w:after="0"/>
        <w:jc w:val="left"/>
        <w:rPr/>
      </w:pPr>
      <w:r>
        <w:rPr/>
        <w:t>eNYGb6sVdT0ZIxWQbEQ60euxlqeYuEdutki0XS9JF1MfXJJPQJJ0kkkbJ6J6p/kj1P8A8KjCRsyelC</w:t>
      </w:r>
    </w:p>
    <w:p>
      <w:pPr>
        <w:pStyle w:val="PreformattedText"/>
        <w:bidi w:val="0"/>
        <w:spacing w:before="0" w:after="0"/>
        <w:jc w:val="left"/>
        <w:rPr/>
      </w:pPr>
      <w:r>
        <w:rPr/>
        <w:t>SZTceRKNI1p7kRkxorHre5j6UfQmGJxsTpYZMdEk6PRaLoY9VqtWx/RAD1EiZJPVJJPQ/5CF0Xof8A</w:t>
      </w:r>
    </w:p>
    <w:p>
      <w:pPr>
        <w:pStyle w:val="PreformattedText"/>
        <w:bidi w:val="0"/>
        <w:spacing w:before="0" w:after="0"/>
        <w:jc w:val="left"/>
        <w:rPr/>
      </w:pPr>
      <w:r>
        <w:rPr/>
        <w:t>4L+WR7BzojSdPTVb6I3XQ9XqsvSuhnHVEORI9RXqPoXU2Nk9AWg9QxJJOpIxJJJOkier63pJIyf4qF</w:t>
      </w:r>
    </w:p>
    <w:p>
      <w:pPr>
        <w:pStyle w:val="PreformattedText"/>
        <w:bidi w:val="0"/>
        <w:spacing w:before="0" w:after="0"/>
        <w:jc w:val="left"/>
        <w:rPr/>
      </w:pPr>
      <w:r>
        <w:rPr/>
        <w:t>t0n/4JthSEil/ouBnojpxrAoI9iCCFFZ0ixt0Qemm+vHU1JNW5mjLqY2SJiE9ZJGxiRdASSNjZJJkQ</w:t>
      </w:r>
    </w:p>
    <w:p>
      <w:pPr>
        <w:pStyle w:val="PreformattedText"/>
        <w:bidi w:val="0"/>
        <w:spacing w:before="0" w:after="0"/>
        <w:jc w:val="left"/>
        <w:rPr/>
      </w:pPr>
      <w:r>
        <w:rPr/>
        <w:t>0SInSRPWfpvoemcEPgTcHYJcEP66MjZo9H/PSll0cTj72UqFdEaNskEEHqRyR0Z13Ih3EpqLHpkXcc</w:t>
      </w:r>
    </w:p>
    <w:p>
      <w:pPr>
        <w:pStyle w:val="PreformattedText"/>
        <w:bidi w:val="0"/>
        <w:spacing w:before="0" w:after="0"/>
        <w:jc w:val="left"/>
        <w:rPr/>
      </w:pPr>
      <w:r>
        <w:rPr/>
        <w:t>Z1yNc5IfWxVIyFTBJJJJIw2SToTEGyRso1EydGySRvQkkknoBskkT0mul/TejyQSI8dKboh20tl9Rd</w:t>
      </w:r>
    </w:p>
    <w:p>
      <w:pPr>
        <w:pStyle w:val="PreformattedText"/>
        <w:bidi w:val="0"/>
        <w:spacing w:before="0" w:after="0"/>
        <w:jc w:val="left"/>
        <w:rPr/>
      </w:pPr>
      <w:r>
        <w:rPr/>
        <w:t>A/8AwRjeyyKC0Sqep/fWTILI0g2F5rSL7D2GLPcdSbFiUkSI1tClkGRq1AyB8DmSjGvoEj0N6kiZJJ</w:t>
      </w:r>
    </w:p>
    <w:p>
      <w:pPr>
        <w:pStyle w:val="PreformattedText"/>
        <w:bidi w:val="0"/>
        <w:spacing w:before="0" w:after="0"/>
        <w:jc w:val="left"/>
        <w:rPr/>
      </w:pPr>
      <w:r>
        <w:rPr/>
        <w:t>I3RORsklibEySRsY2STohJImSNkiJ0X13pAUCCCBlo4xJof00LU/8AwBtRY4MGMaeDt0wSGvopIVzz</w:t>
      </w:r>
    </w:p>
    <w:p>
      <w:pPr>
        <w:pStyle w:val="PreformattedText"/>
        <w:bidi w:val="0"/>
        <w:spacing w:before="0" w:after="0"/>
        <w:jc w:val="left"/>
        <w:rPr/>
      </w:pPr>
      <w:r>
        <w:rPr/>
        <w:t>oqYsjsJUJWhIbCeCEJORSwKDsJMli5mGiDYiChpc6Ry8BPWSRvUIINOkkjYw2TpIhOhhhskkkTJJES</w:t>
      </w:r>
    </w:p>
    <w:p>
      <w:pPr>
        <w:pStyle w:val="PreformattedText"/>
        <w:bidi w:val="0"/>
        <w:spacing w:before="0" w:after="0"/>
        <w:jc w:val="left"/>
        <w:rPr/>
      </w:pPr>
      <w:r>
        <w:rPr/>
        <w:t>PRaLRfwbQ9WJRiNZH9NaFtqf8AOHZEoI1fnRIgQQpA3lZZjSuhESOSN9xEXozBwRKg3FJYOUXFUKSZ</w:t>
      </w:r>
    </w:p>
    <w:p>
      <w:pPr>
        <w:pStyle w:val="PreformattedText"/>
        <w:bidi w:val="0"/>
        <w:spacing w:before="0" w:after="0"/>
        <w:jc w:val="left"/>
        <w:rPr/>
      </w:pPr>
      <w:r>
        <w:rPr/>
        <w:t>glJM4HVKGp1kvDQe4cHbrWBoZxBSJ0MPQSJiYnQmSSNQ2MMISJkkjYx9C6kLoX8GBj6GBl9UsmGjHo</w:t>
      </w:r>
    </w:p>
    <w:p>
      <w:pPr>
        <w:pStyle w:val="PreformattedText"/>
        <w:bidi w:val="0"/>
        <w:spacing w:before="0" w:after="0"/>
        <w:jc w:val="left"/>
        <w:rPr/>
      </w:pPr>
      <w:r>
        <w:rPr/>
        <w:t>f8tqvJ8Fj/AEX5EaIyQtyuBTOEGeHEEvcNbhuBLJGi6C3EQRuhbhS6ZL0JcEMi0KbF2CsgxjYLOTxU</w:t>
      </w:r>
    </w:p>
    <w:p>
      <w:pPr>
        <w:pStyle w:val="PreformattedText"/>
        <w:bidi w:val="0"/>
        <w:spacing w:before="0" w:after="0"/>
        <w:jc w:val="left"/>
        <w:rPr/>
      </w:pPr>
      <w:r>
        <w:rPr/>
        <w:t>+r/wfFSb3fckJRKKue41EUE188eRI6nbUvKFKdPt8C5aK7galyNlPQ1OxumSSdGSJiYtRI2NjZItF0</w:t>
      </w:r>
    </w:p>
    <w:p>
      <w:pPr>
        <w:pStyle w:val="PreformattedText"/>
        <w:bidi w:val="0"/>
        <w:spacing w:before="0" w:after="0"/>
        <w:jc w:val="left"/>
        <w:rPr/>
      </w:pPr>
      <w:r>
        <w:rPr/>
        <w:t>voWq1Qv4rIGtXGpjyN9NZ6F6ZMp9J/wJob7mCJ40QpbojgUsIa9BRtoSWXsQqQoNzK+4rcKX7DU6Y7</w:t>
      </w:r>
    </w:p>
    <w:p>
      <w:pPr>
        <w:pStyle w:val="PreformattedText"/>
        <w:bidi w:val="0"/>
        <w:spacing w:before="0" w:after="0"/>
        <w:jc w:val="left"/>
        <w:rPr/>
      </w:pPr>
      <w:r>
        <w:rPr/>
        <w:t>OVBDDM3qkQKU6JHM3EluR7lDg0TVDHMK4KOHhbiWzrP4MY3+YFEynzbpem78ixnNzUfKIcMwoVv9GJ</w:t>
      </w:r>
    </w:p>
    <w:p>
      <w:pPr>
        <w:pStyle w:val="PreformattedText"/>
        <w:bidi w:val="0"/>
        <w:spacing w:before="0" w:after="0"/>
        <w:jc w:val="left"/>
        <w:rPr/>
      </w:pPr>
      <w:r>
        <w:rPr/>
        <w:t>rvrsw+/kUke1Pvx+E772OkfA+OVze2xQiUb9d1yvwJs22hMWwIV7EascyGySRskTExUSSNjwMei0XS</w:t>
      </w:r>
    </w:p>
    <w:p>
      <w:pPr>
        <w:pStyle w:val="PreformattedText"/>
        <w:bidi w:val="0"/>
        <w:spacing w:before="0" w:after="0"/>
        <w:jc w:val="left"/>
        <w:rPr/>
      </w:pPr>
      <w:r>
        <w:rPr/>
        <w:t>10JCRAiCCBaIX0Y6I0jpedGxiJhjfUWpj/kE6JGywss9M6KxITZEuEe0YaoVaQ+yx9WjGuD/AAZ60O</w:t>
      </w:r>
    </w:p>
    <w:p>
      <w:pPr>
        <w:pStyle w:val="PreformattedText"/>
        <w:bidi w:val="0"/>
        <w:spacing w:before="0" w:after="0"/>
        <w:jc w:val="left"/>
        <w:rPr/>
      </w:pPr>
      <w:r>
        <w:rPr/>
        <w:t>lobg6OWm2lLtocdiKkUT2JPbQTCQq+ev8AglIPPzglJR8Yf6Gzvlj+yCbQiebbjgmUhCQqSEGpUQ+c</w:t>
      </w:r>
    </w:p>
    <w:p>
      <w:pPr>
        <w:pStyle w:val="PreformattedText"/>
        <w:bidi w:val="0"/>
        <w:spacing w:before="0" w:after="0"/>
        <w:jc w:val="left"/>
        <w:rPr/>
      </w:pPr>
      <w:r>
        <w:rPr/>
        <w:t>Nd/kiir09vXfs88jlQEzLN8Hb8xMTnjzMel1wXt+jixyV3j2LpFMOAkD1Wj5EdHnqIQtXgY9EtEhaR</w:t>
      </w:r>
    </w:p>
    <w:p>
      <w:pPr>
        <w:pStyle w:val="PreformattedText"/>
        <w:bidi w:val="0"/>
        <w:spacing w:before="0" w:after="0"/>
        <w:jc w:val="left"/>
        <w:rPr/>
      </w:pPr>
      <w:r>
        <w:rPr/>
        <w:t>o0QQQQJEEEEECII0X1I6HDcQYkkbGseWPC+qjH+AZJ0STolonRL0nTyPyMSTnoSs4HMjkwQIWk5FxQ</w:t>
      </w:r>
    </w:p>
    <w:p>
      <w:pPr>
        <w:pStyle w:val="PreformattedText"/>
        <w:bidi w:val="0"/>
        <w:spacing w:before="0" w:after="0"/>
        <w:jc w:val="left"/>
        <w:rPr/>
      </w:pPr>
      <w:r>
        <w:rPr/>
        <w:t>3HXBjV+TcRyN+I4OEgWV9iKiuEEeECmgglBic4FymsCV5di0b+8xkNECKfz/AKRZqPtn9CIlt+NCli</w:t>
      </w:r>
    </w:p>
    <w:p>
      <w:pPr>
        <w:pStyle w:val="PreformattedText"/>
        <w:bidi w:val="0"/>
        <w:spacing w:before="0" w:after="0"/>
        <w:jc w:val="left"/>
        <w:rPr/>
      </w:pPr>
      <w:r>
        <w:rPr/>
        <w:t>6gaLSL44sFXARYcDkTV9v2Jk25Ehv8f6KWrfzJZKImK8fk+qMkvBbgY5VIccaQL66MQeiEEiCCBoaI</w:t>
      </w:r>
    </w:p>
    <w:p>
      <w:pPr>
        <w:pStyle w:val="PreformattedText"/>
        <w:bidi w:val="0"/>
        <w:spacing w:before="0" w:after="0"/>
        <w:jc w:val="left"/>
        <w:rPr/>
      </w:pPr>
      <w:r>
        <w:rPr/>
        <w:t>EiBISIIIGiCCCCBIgggggjqYiNII0jqg9yVySCgyW4mZZsaYRM/VRt0fQySSJkk6k9E9E/RhNkUlpB</w:t>
      </w:r>
    </w:p>
    <w:p>
      <w:pPr>
        <w:pStyle w:val="PreformattedText"/>
        <w:bidi w:val="0"/>
        <w:spacing w:before="0" w:after="0"/>
        <w:jc w:val="left"/>
        <w:rPr/>
      </w:pPr>
      <w:r>
        <w:rPr/>
        <w:t>4MiWLzA3fQ3CNCDILTo72LS6e5GA6D7f8AI++RySOZaIv5MVcHPuKWx8/Y2aKqgpSj+3oLnNd0NScJ</w:t>
      </w:r>
    </w:p>
    <w:p>
      <w:pPr>
        <w:pStyle w:val="PreformattedText"/>
        <w:bidi w:val="0"/>
        <w:spacing w:before="0" w:after="0"/>
        <w:jc w:val="left"/>
        <w:rPr/>
      </w:pPr>
      <w:r>
        <w:rPr/>
        <w:t>yQk2sDuSUZwdcaQHxcotbJzPIlSBlJLSwmhpwEoInbV0/wA/6TSYNExQ6fpi04Bi4huYfJG2wkNHlC</w:t>
      </w:r>
    </w:p>
    <w:p>
      <w:pPr>
        <w:pStyle w:val="PreformattedText"/>
        <w:bidi w:val="0"/>
        <w:spacing w:before="0" w:after="0"/>
        <w:jc w:val="left"/>
        <w:rPr/>
      </w:pPr>
      <w:r>
        <w:rPr/>
        <w:t>Qo0gZAkJCQkQQQNDWiRAkJEEDHrBGkC0jRdEEa4kEEaRpt0qb2M2Z6nqz10nSSfoPoYfSwZl0JPXSd</w:t>
      </w:r>
    </w:p>
    <w:p>
      <w:pPr>
        <w:pStyle w:val="PreformattedText"/>
        <w:bidi w:val="0"/>
        <w:spacing w:before="0" w:after="0"/>
        <w:jc w:val="left"/>
        <w:rPr/>
      </w:pPr>
      <w:r>
        <w:rPr/>
        <w:t>XrP8BKjFGj4E130PcArToLciDOBI7GqjFaLeB8kNeBGlgYhsbyPaGpqRbjFMQ3RKSzJO2EHmjIDVlD</w:t>
      </w:r>
    </w:p>
    <w:p>
      <w:pPr>
        <w:pStyle w:val="PreformattedText"/>
        <w:bidi w:val="0"/>
        <w:spacing w:before="0" w:after="0"/>
        <w:jc w:val="left"/>
        <w:rPr/>
      </w:pPr>
      <w:r>
        <w:rPr/>
        <w:t>G7ehPDlDFSQsqUYWSNWbgkJobE7iSU2qEQZcjiJpv8GLSctRvWHyNUyjINQxoRvFjbIgZAkJCQkQQM</w:t>
      </w:r>
    </w:p>
    <w:p>
      <w:pPr>
        <w:pStyle w:val="PreformattedText"/>
        <w:bidi w:val="0"/>
        <w:spacing w:before="0" w:after="0"/>
        <w:jc w:val="left"/>
        <w:rPr/>
      </w:pPr>
      <w:r>
        <w:rPr/>
        <w:t>aGtEtER0PVaR9ZuzQloa0Zt1SSST9aSSTJaXQlGyR/S7fVjWGQtL2O6LY0RIiR9hSxoSEjQiBrsJmS</w:t>
      </w:r>
    </w:p>
    <w:p>
      <w:pPr>
        <w:pStyle w:val="PreformattedText"/>
        <w:bidi w:val="0"/>
        <w:spacing w:before="0" w:after="0"/>
        <w:jc w:val="left"/>
        <w:rPr/>
      </w:pPr>
      <w:r>
        <w:rPr/>
        <w:t>2bRzFG2YiypCajRBdQb1GDsFUwyW4T2G43GfFCudmKqgSNxCYXAb2FSrRCRKs7j4E+DQ2sRwwSoPPz</w:t>
      </w:r>
    </w:p>
    <w:p>
      <w:pPr>
        <w:pStyle w:val="PreformattedText"/>
        <w:bidi w:val="0"/>
        <w:spacing w:before="0" w:after="0"/>
        <w:jc w:val="left"/>
        <w:rPr/>
      </w:pPr>
      <w:r>
        <w:rPr/>
        <w:t>cbBVqv6IheRp3yh6XMnoyBCF0seiEhLpes9T6FohDwswwkPESPKIMNHGJFQPof0J0kkknSemdU9DFB</w:t>
      </w:r>
    </w:p>
    <w:p>
      <w:pPr>
        <w:pStyle w:val="PreformattedText"/>
        <w:bidi w:val="0"/>
        <w:spacing w:before="0" w:after="0"/>
        <w:jc w:val="left"/>
        <w:rPr/>
      </w:pPr>
      <w:r>
        <w:rPr/>
        <w:t>O5ND+pBBGkEEfQ2MnEvRIRXCGYEF6RIUETTVaELQnkbGhYaTOUS0TMIhRkclLLHubqTI6QxqXQ1k0Z</w:t>
      </w:r>
    </w:p>
    <w:p>
      <w:pPr>
        <w:pStyle w:val="PreformattedText"/>
        <w:bidi w:val="0"/>
        <w:spacing w:before="0" w:after="0"/>
        <w:jc w:val="left"/>
        <w:rPr/>
      </w:pPr>
      <w:r>
        <w:rPr/>
        <w:t>qDJkQ1YkLMtslgeNOQq5fkV2mHOie4zoQUCa3ooSavknIdnw53+YF2hCuSNzsYxMYsih6IQtI6D0Qu</w:t>
      </w:r>
    </w:p>
    <w:p>
      <w:pPr>
        <w:pStyle w:val="PreformattedText"/>
        <w:bidi w:val="0"/>
        <w:spacing w:before="0" w:after="0"/>
        <w:jc w:val="left"/>
        <w:rPr/>
      </w:pPr>
      <w:r>
        <w:rPr/>
        <w:t>hrR/VWiJ7HHAzRJOrrNiNaMeqSSfqyTrJ50ahuR51fT464II+osRYI7igQtogRiOFyJHjUighESKjN</w:t>
      </w:r>
    </w:p>
    <w:p>
      <w:pPr>
        <w:pStyle w:val="PreformattedText"/>
        <w:bidi w:val="0"/>
        <w:spacing w:before="0" w:after="0"/>
        <w:jc w:val="left"/>
        <w:rPr/>
      </w:pPr>
      <w:r>
        <w:rPr/>
        <w:t>wTdiWqDSmE6H7CJSadjZQKdoTAlWGJLIvBNEseZyEpNxI5EhG6aREkxpCQo35JM4f9fO429n6fMjKC</w:t>
      </w:r>
    </w:p>
    <w:p>
      <w:pPr>
        <w:pStyle w:val="PreformattedText"/>
        <w:bidi w:val="0"/>
        <w:spacing w:before="0" w:after="0"/>
        <w:jc w:val="left"/>
        <w:rPr/>
      </w:pPr>
      <w:r>
        <w:rPr/>
        <w:t>vBNgsVZnI2SdidMawyckhbQTNjglPvX9eGKv0+dh+BxC5H2MXNvR6IWpaMYb1IWiGMbRKJJEyRX0bd</w:t>
      </w:r>
    </w:p>
    <w:p>
      <w:pPr>
        <w:pStyle w:val="PreformattedText"/>
        <w:bidi w:val="0"/>
        <w:spacing w:before="0" w:after="0"/>
        <w:jc w:val="left"/>
        <w:rPr/>
      </w:pPr>
      <w:r>
        <w:rPr/>
        <w:t>C4FSNJvonQmQvtq8mBOlaV0+v0H0SSPROR5kZuP+VjgFohS4TBgrpQSELRfIp5Eu43LGWDFwOcoSLu</w:t>
      </w:r>
    </w:p>
    <w:p>
      <w:pPr>
        <w:pStyle w:val="PreformattedText"/>
        <w:bidi w:val="0"/>
        <w:spacing w:before="0" w:after="0"/>
        <w:jc w:val="left"/>
        <w:rPr/>
      </w:pPr>
      <w:r>
        <w:rPr/>
        <w:t>cCh7GMVQw092BSWYGwQMbmRoqQM5WS6ixOVMYssSe4aceg6tqfm5O4MTljgeHI3Y1n8kWn2KueRcMF</w:t>
      </w:r>
    </w:p>
    <w:p>
      <w:pPr>
        <w:pStyle w:val="PreformattedText"/>
        <w:bidi w:val="0"/>
        <w:spacing w:before="0" w:after="0"/>
        <w:jc w:val="left"/>
        <w:rPr/>
      </w:pPr>
      <w:r>
        <w:rPr/>
        <w:t>ObIcpRORdSQybWNv9EaolMcbElpjqnRGHQxtQ4mInoOSNiZImJ6n0rSON9SY3QPPQkkr6r+ger/lnb</w:t>
      </w:r>
    </w:p>
    <w:p>
      <w:pPr>
        <w:pStyle w:val="PreformattedText"/>
        <w:bidi w:val="0"/>
        <w:spacing w:before="0" w:after="0"/>
        <w:jc w:val="left"/>
        <w:rPr/>
      </w:pPr>
      <w:r>
        <w:rPr/>
        <w:t>SZkQnJsUx23Fx3KeTgVUaRoJ+Tg3JaYlNzY4wGmGPM7sbiIVjdKiCDvIhkOjjAzdRlJ5IpU2QbDX55</w:t>
      </w:r>
    </w:p>
    <w:p>
      <w:pPr>
        <w:pStyle w:val="PreformattedText"/>
        <w:bidi w:val="0"/>
        <w:spacing w:before="0" w:after="0"/>
        <w:jc w:val="left"/>
        <w:rPr/>
      </w:pPr>
      <w:r>
        <w:rPr/>
        <w:t>Igb5ybIseUu4IbwshKcjb5mQ4jMe4sRkEHM9wnUOZJdR6jtWOENZY1tpWLM8fr+0ytbogJuNG56NoQ</w:t>
      </w:r>
    </w:p>
    <w:p>
      <w:pPr>
        <w:pStyle w:val="PreformattedText"/>
        <w:bidi w:val="0"/>
        <w:spacing w:before="0" w:after="0"/>
        <w:jc w:val="left"/>
        <w:rPr/>
      </w:pPr>
      <w:r>
        <w:rPr/>
        <w:t>YfoaukEn1GwYbExhMQ9jN9V0q/pybMNJ/gPRj0WvfV/wACfpYDSFoTDZM4iEVTJj0SGgQkcinjRk1J</w:t>
      </w:r>
    </w:p>
    <w:p>
      <w:pPr>
        <w:pStyle w:val="PreformattedText"/>
        <w:bidi w:val="0"/>
        <w:spacing w:before="0" w:after="0"/>
        <w:jc w:val="left"/>
        <w:rPr/>
      </w:pPr>
      <w:r>
        <w:rPr/>
        <w:t>XkagnUjeon0Ii3RM4HioG7DIrVNDxJOQwqWyMCJJNhQOcJClQN2+PVlpgjnx43EuEt4JBB+SBbH5Jq</w:t>
      </w:r>
    </w:p>
    <w:p>
      <w:pPr>
        <w:pStyle w:val="PreformattedText"/>
        <w:bidi w:val="0"/>
        <w:spacing w:before="0" w:after="0"/>
        <w:jc w:val="left"/>
        <w:rPr/>
      </w:pPr>
      <w:r>
        <w:rPr/>
        <w:t>yoVk2pcz88mDYFVMNqhyRa0CjtIJFHR2Ohz6DwRoNlDwPXm3JEyR6Y1dAExiegzGN6IT0Z6N9IEtEX</w:t>
      </w:r>
    </w:p>
    <w:p>
      <w:pPr>
        <w:pStyle w:val="PreformattedText"/>
        <w:bidi w:val="0"/>
        <w:spacing w:before="0" w:after="0"/>
        <w:jc w:val="left"/>
        <w:rPr/>
      </w:pPr>
      <w:r>
        <w:rPr/>
        <w:t>XS/ocNX/AAz6Vgx0bsWj650knWfrGCIDGTYtOSSWsmKg4kIXIhCF3IRYh3wEPuLUiGsogoAqdiDd0i</w:t>
      </w:r>
    </w:p>
    <w:p>
      <w:pPr>
        <w:pStyle w:val="PreformattedText"/>
        <w:bidi w:val="0"/>
        <w:spacing w:before="0" w:after="0"/>
        <w:jc w:val="left"/>
        <w:rPr/>
      </w:pPr>
      <w:r>
        <w:rPr/>
        <w:t>ThSSiRnYM1wyy3gmZU2N45kbWVkrwE1lO+45oRb9hlDSRST9hBuVkbikSJyscFCwbZovnkdNJsfcmC</w:t>
      </w:r>
    </w:p>
    <w:p>
      <w:pPr>
        <w:pStyle w:val="PreformattedText"/>
        <w:bidi w:val="0"/>
        <w:spacing w:before="0" w:after="0"/>
        <w:jc w:val="left"/>
        <w:rPr/>
      </w:pPr>
      <w:r>
        <w:rPr/>
        <w:t>byLLT2W48U7Lt3BZRJXT7kWMRdjXY2VaEXHFqamPCHskfoV0rEIXQm4ujbTKNdSFHrV6l0LRfSfSte</w:t>
      </w:r>
    </w:p>
    <w:p>
      <w:pPr>
        <w:pStyle w:val="PreformattedText"/>
        <w:bidi w:val="0"/>
        <w:spacing w:before="0" w:after="0"/>
        <w:jc w:val="left"/>
        <w:rPr/>
      </w:pPr>
      <w:r>
        <w:rPr/>
        <w:t>5gY39OfoT9DlsZC8itpvCPsFqQloaoEIXkXkQ5EJsSyDTl7lG5s2lvYdK1DcupNlUNMwE52DU0RYki</w:t>
      </w:r>
    </w:p>
    <w:p>
      <w:pPr>
        <w:pStyle w:val="PreformattedText"/>
        <w:bidi w:val="0"/>
        <w:spacing w:before="0" w:after="0"/>
        <w:jc w:val="left"/>
        <w:rPr/>
      </w:pPr>
      <w:r>
        <w:rPr/>
        <w:t>ZRPBA0yEdFpFVZDs8jHJU0RUlgwx/D/sypjvI2w4KENEl0ZiRHgNQoZmRkqC71FFwytotND6NhrITH</w:t>
      </w:r>
    </w:p>
    <w:p>
      <w:pPr>
        <w:pStyle w:val="PreformattedText"/>
        <w:bidi w:val="0"/>
        <w:spacing w:before="0" w:after="0"/>
        <w:jc w:val="left"/>
        <w:rPr/>
      </w:pPr>
      <w:r>
        <w:rPr/>
        <w:t>MtC0wZZGemOohas9GJiEIxDFnVaIojMNJrpSEP1F0L6jGToxPTBFj0T6M/RjqjR6LEKkwNhLD4SO/Q</w:t>
      </w:r>
    </w:p>
    <w:p>
      <w:pPr>
        <w:pStyle w:val="PreformattedText"/>
        <w:bidi w:val="0"/>
        <w:spacing w:before="0" w:after="0"/>
        <w:jc w:val="left"/>
        <w:rPr/>
      </w:pPr>
      <w:r>
        <w:rPr/>
        <w:t>wmJiaExMToVp7iyUNlxUnoELAeCFy6IZR2gdLOxcNujI9xq+xAEh8JGYezQ0vJW43FM9yxpN2vuJb2</w:t>
      </w:r>
    </w:p>
    <w:p>
      <w:pPr>
        <w:pStyle w:val="PreformattedText"/>
        <w:bidi w:val="0"/>
        <w:spacing w:before="0" w:after="0"/>
        <w:jc w:val="left"/>
        <w:rPr/>
      </w:pPr>
      <w:r>
        <w:rPr/>
        <w:t>Mja+N/TkTOZVRWbkwqD4Y9x8uKNjITQoVlqVAlhgaWjeG4RSSyXlWn8/JuIZdhHzRSDes1hPU3C0we</w:t>
      </w:r>
    </w:p>
    <w:p>
      <w:pPr>
        <w:pStyle w:val="PreformattedText"/>
        <w:bidi w:val="0"/>
        <w:spacing w:before="0" w:after="0"/>
        <w:jc w:val="left"/>
        <w:rPr/>
      </w:pPr>
      <w:r>
        <w:rPr/>
        <w:t>jMkx1F0ORybaELRlolfXDTJNCCCBISG6G56GIXQvqMgYyBIWdCaM+7pRPWkQQQQQQQQRpA0NUYo2C9</w:t>
      </w:r>
    </w:p>
    <w:p>
      <w:pPr>
        <w:pStyle w:val="PreformattedText"/>
        <w:bidi w:val="0"/>
        <w:spacing w:before="0" w:after="0"/>
        <w:jc w:val="left"/>
        <w:rPr/>
      </w:pPr>
      <w:r>
        <w:rPr/>
        <w:t>zbyZQ/8ChskRI2iQie41E0TwbHYU0bueBu3L/7sRsmcjbI47wUjbtfJGryNhGwhRY8K/8AghE4obeF</w:t>
      </w:r>
    </w:p>
    <w:p>
      <w:pPr>
        <w:pStyle w:val="PreformattedText"/>
        <w:bidi w:val="0"/>
        <w:spacing w:before="0" w:after="0"/>
        <w:jc w:val="left"/>
        <w:rPr/>
      </w:pPr>
      <w:r>
        <w:rPr/>
        <w:t>mJQi4bK3xFXKnNDecb/PDFDG2/YaChp9yVQiErvuRNBSkZwShnTcORCllgY3HJSVlQrwwTgXJnYtLH</w:t>
      </w:r>
    </w:p>
    <w:p>
      <w:pPr>
        <w:pStyle w:val="PreformattedText"/>
        <w:bidi w:val="0"/>
        <w:spacing w:before="0" w:after="0"/>
        <w:jc w:val="left"/>
        <w:rPr/>
      </w:pPr>
      <w:r>
        <w:rPr/>
        <w:t>skkoKmkwHGCeneLQjDTmd+hb9Bn0ELRn1PoaqHIHoQUtxrsW6i+nGrFp2I0ei1tDQ9EEC6o0RAlpBG</w:t>
      </w:r>
    </w:p>
    <w:p>
      <w:pPr>
        <w:pStyle w:val="PreformattedText"/>
        <w:bidi w:val="0"/>
        <w:spacing w:before="0" w:after="0"/>
        <w:jc w:val="left"/>
        <w:rPr/>
      </w:pPr>
      <w:r>
        <w:rPr/>
        <w:t>kCdi4iQ+AiJaJKKiSCKYOJNOsiNFidC8alpLExmNyWs6ZMEIyFEtqqHaa5ILRtbHpBTwZIhkVFLgi2</w:t>
      </w:r>
    </w:p>
    <w:p>
      <w:pPr>
        <w:pStyle w:val="PreformattedText"/>
        <w:bidi w:val="0"/>
        <w:spacing w:before="0" w:after="0"/>
        <w:jc w:val="left"/>
        <w:rPr/>
      </w:pPr>
      <w:r>
        <w:rPr/>
        <w:t>m1BDJFBpljB047w7Uykmtj57HsexnKT7iNuV9xcDZN1ROC4GeDvWOs4GWDbYqZvcj5D3Ftn9EMt/ot</w:t>
      </w:r>
    </w:p>
    <w:p>
      <w:pPr>
        <w:pStyle w:val="PreformattedText"/>
        <w:bidi w:val="0"/>
        <w:spacing w:before="0" w:after="0"/>
        <w:jc w:val="left"/>
        <w:rPr/>
      </w:pPr>
      <w:r>
        <w:rPr/>
        <w:t>Lb58kngaFoyMgtjYbhasNaTZrLoM+kWdGT6psInSojIxstiNPUl8/QeBfw4I5IEhdHuNTohGiRBBBA</w:t>
      </w:r>
    </w:p>
    <w:p>
      <w:pPr>
        <w:pStyle w:val="PreformattedText"/>
        <w:bidi w:val="0"/>
        <w:spacing w:before="0" w:after="0"/>
        <w:jc w:val="left"/>
        <w:rPr/>
      </w:pPr>
      <w:r>
        <w:rPr/>
        <w:t>kRpAkIRGiJMlAzMTiVklihY0Z0E0RkkmVJo4LUw8HYMSoqJyboy6ULGz8ehjFhyGKZKLK8cm5shXte</w:t>
      </w:r>
    </w:p>
    <w:p>
      <w:pPr>
        <w:pStyle w:val="PreformattedText"/>
        <w:bidi w:val="0"/>
        <w:spacing w:before="0" w:after="0"/>
        <w:jc w:val="left"/>
        <w:rPr/>
      </w:pPr>
      <w:r>
        <w:rPr/>
        <w:t>jdEQ1NDacXYi9gcpi1+iUhJbi0bSf5JKBy0mNvwZKbtezEozYlU+SSyLYZ5FbZiYyI4UMqUImryRmh</w:t>
      </w:r>
    </w:p>
    <w:p>
      <w:pPr>
        <w:pStyle w:val="PreformattedText"/>
        <w:bidi w:val="0"/>
        <w:spacing w:before="0" w:after="0"/>
        <w:jc w:val="left"/>
        <w:rPr/>
      </w:pPr>
      <w:r>
        <w:rPr/>
        <w:t>XFFILS2muxFq/izI7mjePQxWhdQN+g0rF0HPRIQW3pvoyiJIYccQcQ2e4mIZCcCB/QejwLRfQj6aMa</w:t>
      </w:r>
    </w:p>
    <w:p>
      <w:pPr>
        <w:pStyle w:val="PreformattedText"/>
        <w:bidi w:val="0"/>
        <w:spacing w:before="0" w:after="0"/>
        <w:jc w:val="left"/>
        <w:rPr/>
      </w:pPr>
      <w:r>
        <w:rPr/>
        <w:t>JG9WR0R0RqulSi0ZJJ6G2K/SJ4G9Q9puLBlImSZCcEkneBucjcLL4wNRBBJ8kAhzsGeWGNKe8TCaf6</w:t>
      </w:r>
    </w:p>
    <w:p>
      <w:pPr>
        <w:pStyle w:val="PreformattedText"/>
        <w:bidi w:val="0"/>
        <w:spacing w:before="0" w:after="0"/>
        <w:jc w:val="left"/>
        <w:rPr/>
      </w:pPr>
      <w:r>
        <w:rPr/>
        <w:t>ElNqj76CJUbqSTZf1QqylO3+jBOGTdoJSQRndr8F0gnCQrJNJyoGpiXOEQ1bEVYnGEMo4Em1I8dxUh</w:t>
      </w:r>
    </w:p>
    <w:p>
      <w:pPr>
        <w:pStyle w:val="PreformattedText"/>
        <w:bidi w:val="0"/>
        <w:spacing w:before="0" w:after="0"/>
        <w:jc w:val="left"/>
        <w:rPr/>
      </w:pPr>
      <w:r>
        <w:rPr/>
        <w:t>s4lbEynsIspiSRZg3cl+LO1aRnSge1dmJvHobdC1ZDEyemK0bBIWpK051Fo3aqyuQhIQ1jEki0bUCj</w:t>
      </w:r>
    </w:p>
    <w:p>
      <w:pPr>
        <w:pStyle w:val="PreformattedText"/>
        <w:bidi w:val="0"/>
        <w:spacing w:before="0" w:after="0"/>
        <w:jc w:val="left"/>
        <w:rPr/>
      </w:pPr>
      <w:r>
        <w:rPr/>
        <w:t>j6LER0LRdMaxrBBBAsaHgfUvpLoQ2PqnT8OlLEI8AhVsSJ2J5gw4hK9xPnAlfgTtyZEknwGuyFth0u</w:t>
      </w:r>
    </w:p>
    <w:p>
      <w:pPr>
        <w:pStyle w:val="PreformattedText"/>
        <w:bidi w:val="0"/>
        <w:spacing w:before="0" w:after="0"/>
        <w:jc w:val="left"/>
        <w:rPr/>
      </w:pPr>
      <w:r>
        <w:rPr/>
        <w:t>A8JQlCOdc/YzTFiTaGjBL+nf1KjjAdKyX4GtM+6G3ZAk/DJzZv2gzosDDD3F3ZEgyplpMnQxdCdy0V</w:t>
      </w:r>
    </w:p>
    <w:p>
      <w:pPr>
        <w:pStyle w:val="PreformattedText"/>
        <w:bidi w:val="0"/>
        <w:spacing w:before="0" w:after="0"/>
        <w:jc w:val="left"/>
        <w:rPr/>
      </w:pPr>
      <w:r>
        <w:rPr/>
        <w:t>De/b9ED+QKDHzyTJCMcUZgJhsNYHwh7rjSpLZlGVtiGlJUMlSq9GVCzad486dhu0ZaZDFmets1F9HC</w:t>
      </w:r>
    </w:p>
    <w:p>
      <w:pPr>
        <w:pStyle w:val="PreformattedText"/>
        <w:bidi w:val="0"/>
        <w:spacing w:before="0" w:after="0"/>
        <w:jc w:val="left"/>
        <w:rPr/>
      </w:pPr>
      <w:r>
        <w:rPr/>
        <w:t>N2jFl9wbhRKN9LG0Lc9C1YzbpjVrCFwHYGnYmiCNN9HnqwGM46I/gN/RWIvuS411kQVMl9vm5OcR87</w:t>
      </w:r>
    </w:p>
    <w:p>
      <w:pPr>
        <w:pStyle w:val="PreformattedText"/>
        <w:bidi w:val="0"/>
        <w:spacing w:before="0" w:after="0"/>
        <w:jc w:val="left"/>
        <w:rPr/>
      </w:pPr>
      <w:r>
        <w:rPr/>
        <w:t>jfaplEuyon+mgNUyjyXKNsqHNuxwpCEcqzLg+UQ7bvZCvgJIJJxgWZIRiBL0DXA2pofyRvZyxOB3Fa</w:t>
      </w:r>
    </w:p>
    <w:p>
      <w:pPr>
        <w:pStyle w:val="PreformattedText"/>
        <w:bidi w:val="0"/>
        <w:spacing w:before="0" w:after="0"/>
        <w:jc w:val="left"/>
        <w:rPr/>
      </w:pPr>
      <w:r>
        <w:rPr/>
        <w:t>3ZRVBZkvjyIM7hocasETL2/A1iXb8gcphiSU247WwMUkqZJTRxPVMskDKxRRykL2A04NR/QrShIjIL</w:t>
      </w:r>
    </w:p>
    <w:p>
      <w:pPr>
        <w:pStyle w:val="PreformattedText"/>
        <w:bidi w:val="0"/>
        <w:spacing w:before="0" w:after="0"/>
        <w:jc w:val="left"/>
        <w:rPr/>
      </w:pPr>
      <w:r>
        <w:rPr/>
        <w:t>QbmXrvJuNpkIz0yGJkbmSNuhC6jIS0LollHf6EQ1iSp6mMfXJQvI40PTSbkbRxDUdD6Y0SP+dvH3aV</w:t>
      </w:r>
    </w:p>
    <w:p>
      <w:pPr>
        <w:pStyle w:val="PreformattedText"/>
        <w:bidi w:val="0"/>
        <w:spacing w:before="0" w:after="0"/>
        <w:jc w:val="left"/>
        <w:rPr/>
      </w:pPr>
      <w:r>
        <w:rPr/>
        <w:t>cIYxNr+fcZJYnOSXAnTwSdKhPkq0iFbRL3J03RGuM8CnDG2JZB65RibsUyamB3KrFaUEUsCOwe4RrK</w:t>
      </w:r>
    </w:p>
    <w:p>
      <w:pPr>
        <w:pStyle w:val="PreformattedText"/>
        <w:bidi w:val="0"/>
        <w:spacing w:before="0" w:after="0"/>
        <w:jc w:val="left"/>
        <w:rPr/>
      </w:pPr>
      <w:r>
        <w:rPr/>
        <w:t>mA0Vj9opMeeCsJ5ZUVYc7/AIIaZXZfv5ixzK7XHzjjsNTIHq4rLFOhCMyKrm4IUkiCHutyG/Mm1A1t</w:t>
      </w:r>
    </w:p>
    <w:p>
      <w:pPr>
        <w:pStyle w:val="PreformattedText"/>
        <w:bidi w:val="0"/>
        <w:spacing w:before="0" w:after="0"/>
        <w:jc w:val="left"/>
        <w:rPr/>
      </w:pPr>
      <w:r>
        <w:rPr/>
        <w:t>LaB13hiZdxu1LX+RPJIL8PsTbcudMNOT0bNCdiEZjFmemzVQte/XNaLpVyzH15LrX1oSFK2OoxJOpU</w:t>
      </w:r>
    </w:p>
    <w:p>
      <w:pPr>
        <w:pStyle w:val="PreformattedText"/>
        <w:bidi w:val="0"/>
        <w:spacing w:before="0" w:after="0"/>
        <w:jc w:val="left"/>
        <w:rPr/>
      </w:pPr>
      <w:r>
        <w:rPr/>
        <w:t>kVStX1r+cgv9klKvmxpoEIxHVCVpPkWnsLBAR3kfJEuxBbljXOBTwLsHG8k2iihKRKYXgooCUJZ+Ny</w:t>
      </w:r>
    </w:p>
    <w:p>
      <w:pPr>
        <w:pStyle w:val="PreformattedText"/>
        <w:bidi w:val="0"/>
        <w:spacing w:before="0" w:after="0"/>
        <w:jc w:val="left"/>
        <w:rPr/>
      </w:pPr>
      <w:r>
        <w:rPr/>
        <w:t>BWXDM1jYdhb2GJThspISINDfIrJQMgcPf99lxyKkfL+ZEta2+TYh4EfPcqrhcsnuNgosRn7EaixSIB</w:t>
      </w:r>
    </w:p>
    <w:p>
      <w:pPr>
        <w:pStyle w:val="PreformattedText"/>
        <w:bidi w:val="0"/>
        <w:spacing w:before="0" w:after="0"/>
        <w:jc w:val="left"/>
        <w:rPr/>
      </w:pPr>
      <w:r>
        <w:rPr/>
        <w:t>NRhQICG+BepsZxStckLBwnwNsZMKZBE/JSWnZ3CLzwQyQ3seoq0G9zwNrZSZl0Y6iEYmBtaYGP0AZk</w:t>
      </w:r>
    </w:p>
    <w:p>
      <w:pPr>
        <w:pStyle w:val="PreformattedText"/>
        <w:bidi w:val="0"/>
        <w:spacing w:before="0" w:after="0"/>
        <w:jc w:val="left"/>
        <w:rPr/>
      </w:pPr>
      <w:r>
        <w:rPr/>
        <w:t>tMOlfiEvrIWyvSYxj030jRJYnC0JJ1TGHY3ej6I1Wj/iL6D0y4v9NhDUkcfUlhLBlfItCR204eD3xB</w:t>
      </w:r>
    </w:p>
    <w:p>
      <w:pPr>
        <w:pStyle w:val="PreformattedText"/>
        <w:bidi w:val="0"/>
        <w:spacing w:before="0" w:after="0"/>
        <w:jc w:val="left"/>
        <w:rPr/>
      </w:pPr>
      <w:r>
        <w:rPr/>
        <w:t>lngT8GKMDKsEjY2FhdxGgV1FBJwxu4IOSY6/Lb+iVb0KR01mAmNxM7jRopF8fojMU/Isn/AEf9L2FR</w:t>
      </w:r>
    </w:p>
    <w:p>
      <w:pPr>
        <w:pStyle w:val="PreformattedText"/>
        <w:bidi w:val="0"/>
        <w:spacing w:before="0" w:after="0"/>
        <w:jc w:val="left"/>
        <w:rPr/>
      </w:pPr>
      <w:r>
        <w:rPr/>
        <w:t>s3cImrtLhkps+exhChSaeyRm7m5sMekFLgisWHuI54DW6eUMqUdn847jUbWDcdSGUEjsTOglQiGQlS</w:t>
      </w:r>
    </w:p>
    <w:p>
      <w:pPr>
        <w:pStyle w:val="PreformattedText"/>
        <w:bidi w:val="0"/>
        <w:spacing w:before="0" w:after="0"/>
        <w:jc w:val="left"/>
        <w:rPr/>
      </w:pPr>
      <w:r>
        <w:rPr/>
        <w:t>t+xcIRAThBE/vEqMH+xymMTIhHD6UWjEwMxmJgvoS9zNaLpk2IEkXUkItDuHeGGw9H1rY2PqT0Zv56</w:t>
      </w:r>
    </w:p>
    <w:p>
      <w:pPr>
        <w:pStyle w:val="PreformattedText"/>
        <w:bidi w:val="0"/>
        <w:spacing w:before="0" w:after="0"/>
        <w:jc w:val="left"/>
        <w:rPr/>
      </w:pPr>
      <w:r>
        <w:rPr/>
        <w:t>fXiSSMbIS0ywqoEiE1I6ISCXA2O6FsXGeQ4EpOBpp+0zHLFwkGwi2BnuHyHa0yzaQiqR4FloNnciRp</w:t>
      </w:r>
    </w:p>
    <w:p>
      <w:pPr>
        <w:pStyle w:val="PreformattedText"/>
        <w:bidi w:val="0"/>
        <w:spacing w:before="0" w:after="0"/>
        <w:jc w:val="left"/>
        <w:rPr/>
      </w:pPr>
      <w:r>
        <w:rPr/>
        <w:t>Nh2tMbMzY3OWZH4GPjGWY0DSKVYSxZ4n2yg/8AgyQvCWlBBEIRVT4HhYCze5IpLGJUMQXccvQJHhki</w:t>
      </w:r>
    </w:p>
    <w:p>
      <w:pPr>
        <w:pStyle w:val="PreformattedText"/>
        <w:bidi w:val="0"/>
        <w:spacing w:before="0" w:after="0"/>
        <w:jc w:val="left"/>
        <w:rPr/>
      </w:pPr>
      <w:r>
        <w:rPr/>
        <w:t>mtIoh0EpZbhS6kvl/wBhGGhC0YaNumJh1HPTkTpT0dxCedYjSBIQoDYmTEVISUMfTGtj6kL/AMFnqg</w:t>
      </w:r>
    </w:p>
    <w:p>
      <w:pPr>
        <w:pStyle w:val="PreformattedText"/>
        <w:bidi w:val="0"/>
        <w:spacing w:before="0" w:after="0"/>
        <w:jc w:val="left"/>
        <w:rPr/>
      </w:pPr>
      <w:r>
        <w:rPr/>
        <w:t>xc9WxPDRUk8EWiE7Qkr5EhGBxuKsuBKUToZCljBwEbkMWTtZsk2SXRwtexDUhLcPscAEKLInDEJ3gZ</w:t>
      </w:r>
    </w:p>
    <w:p>
      <w:pPr>
        <w:pStyle w:val="PreformattedText"/>
        <w:bidi w:val="0"/>
        <w:spacing w:before="0" w:after="0"/>
        <w:jc w:val="left"/>
        <w:rPr/>
      </w:pPr>
      <w:r>
        <w:rPr/>
        <w:t>PeicDoKlJU0HIoNy83Q1yjgJstI00Ylz94SW/UgUUJAXKUi2aZlQgwlQzUj8jokIqhakkPQRkxKUG7</w:t>
      </w:r>
    </w:p>
    <w:p>
      <w:pPr>
        <w:pStyle w:val="PreformattedText"/>
        <w:bidi w:val="0"/>
        <w:spacing w:before="0" w:after="0"/>
        <w:jc w:val="left"/>
        <w:rPr/>
      </w:pPr>
      <w:r>
        <w:rPr/>
        <w:t>Q2d6X5G148oQ5Et2jlqr7O0YGC6Rjo26YGPVM9ORK0w05aZaOZNYFDResgZPSnoKPTbpyH1oX/AIRJ</w:t>
      </w:r>
    </w:p>
    <w:p>
      <w:pPr>
        <w:pStyle w:val="PreformattedText"/>
        <w:bidi w:val="0"/>
        <w:spacing w:before="0" w:after="0"/>
        <w:jc w:val="left"/>
        <w:rPr/>
      </w:pPr>
      <w:r>
        <w:rPr/>
        <w:t>JJJI3uk/YqiE0sfAcMiJdkeCXB2hl3ES4dsRI0M2NkbAkE06GImyxJSkh9veY/YhUvnf8jk9gwtDJu</w:t>
      </w:r>
    </w:p>
    <w:p>
      <w:pPr>
        <w:pStyle w:val="PreformattedText"/>
        <w:bidi w:val="0"/>
        <w:spacing w:before="0" w:after="0"/>
        <w:jc w:val="left"/>
        <w:rPr/>
      </w:pPr>
      <w:r>
        <w:rPr/>
        <w:t>RSZRAhulIXeG5cTRUKEAragRVipXB5DFwVC1y8BaVcNsAONryMlMfeGieJHivsI6Ru/wDZFKjsWWWw</w:t>
      </w:r>
    </w:p>
    <w:p>
      <w:pPr>
        <w:pStyle w:val="PreformattedText"/>
        <w:bidi w:val="0"/>
        <w:spacing w:before="0" w:after="0"/>
        <w:jc w:val="left"/>
        <w:rPr/>
      </w:pPr>
      <w:r>
        <w:rPr/>
        <w:t>0WN5UiMpxA0W37EzRObEjMyJmIQlhDNL4FbuSHUI041G/ZoZijBfTAs10GZHItzB6LGlZ0y1WAyLkN</w:t>
      </w:r>
    </w:p>
    <w:p>
      <w:pPr>
        <w:pStyle w:val="PreformattedText"/>
        <w:bidi w:val="0"/>
        <w:spacing w:before="0" w:after="0"/>
        <w:jc w:val="left"/>
        <w:rPr/>
      </w:pPr>
      <w:r>
        <w:rPr/>
        <w:t>8E/XPrYyh9bXo11JGDIf0WPRfyXFvP3ssGUjNgX+AvJHYiC5j7klOD5rYb3DkngbovBa2EiCpM4Ehy</w:t>
      </w:r>
    </w:p>
    <w:p>
      <w:pPr>
        <w:pStyle w:val="PreformattedText"/>
        <w:bidi w:val="0"/>
        <w:spacing w:before="0" w:after="0"/>
        <w:jc w:val="left"/>
        <w:rPr/>
      </w:pPr>
      <w:r>
        <w:rPr/>
        <w:t>muwgY3PBDKUZasUlRuQOdjmLZeBwlUWdZEqsSSaQ6OEM9wpEKXe84/6PZ3gVZyJJacPDEjW5P/CMUl</w:t>
      </w:r>
    </w:p>
    <w:p>
      <w:pPr>
        <w:pStyle w:val="PreformattedText"/>
        <w:bidi w:val="0"/>
        <w:spacing w:before="0" w:after="0"/>
        <w:jc w:val="left"/>
        <w:rPr/>
      </w:pPr>
      <w:r>
        <w:rPr/>
        <w:t>QyzhAvsd/y0Tq9cfLPXAqn6r/g58MefmBYTsNX+wKLcig+CH7CS1kE8lG+weutx1ijciAPElnsE7gv</w:t>
      </w:r>
    </w:p>
    <w:p>
      <w:pPr>
        <w:pStyle w:val="PreformattedText"/>
        <w:bidi w:val="0"/>
        <w:spacing w:before="0" w:after="0"/>
        <w:jc w:val="left"/>
        <w:rPr/>
      </w:pPr>
      <w:r>
        <w:rPr/>
        <w:t>2ZgjaYiELrTkukyN3pgLJsYizplotESIQ4+tGHQ31kTJkNDXQkJES/8AHihYX2ECWNUKluxtsiL1Fx</w:t>
      </w:r>
    </w:p>
    <w:p>
      <w:pPr>
        <w:pStyle w:val="PreformattedText"/>
        <w:bidi w:val="0"/>
        <w:spacing w:before="0" w:after="0"/>
        <w:jc w:val="left"/>
        <w:rPr/>
      </w:pPr>
      <w:r>
        <w:rPr/>
        <w:t>omiJMDue7cXEQwQxU08Ql0NtuRTW0CGgbj3EFKVsKk0u42choawFDBR8EiWqFSQmhB3TdjpvLIzQqi</w:t>
      </w:r>
    </w:p>
    <w:p>
      <w:pPr>
        <w:pStyle w:val="PreformattedText"/>
        <w:bidi w:val="0"/>
        <w:spacing w:before="0" w:after="0"/>
        <w:jc w:val="left"/>
        <w:rPr/>
      </w:pPr>
      <w:r>
        <w:rPr/>
        <w:t>CGN2ynkmCCGJP4yBf0FKJpZSBPbQmM1g5HLqXYIe8TyOwlnGOyofzYiYUu72eR5lObNJCwapfqYBLs</w:t>
      </w:r>
    </w:p>
    <w:p>
      <w:pPr>
        <w:pStyle w:val="PreformattedText"/>
        <w:bidi w:val="0"/>
        <w:spacing w:before="0" w:after="0"/>
        <w:jc w:val="left"/>
        <w:rPr/>
      </w:pPr>
      <w:r>
        <w:rPr/>
        <w:t>SESCaSCQfcEO6UyRfIhGXA/TkeEE4QExeIFpu3QwQhLRibOjyQs64GRuxbmItMBZ0y0Wm2i1PrXR7a</w:t>
      </w:r>
    </w:p>
    <w:p>
      <w:pPr>
        <w:pStyle w:val="PreformattedText"/>
        <w:bidi w:val="0"/>
        <w:spacing w:before="0" w:after="0"/>
        <w:jc w:val="left"/>
        <w:rPr/>
      </w:pPr>
      <w:r>
        <w:rPr/>
        <w:t>yTpCJpoYjRBBASfSX8zf4h+Ta0NykQfIa/JQhxIRDeDcFTBFbEOBa4IshxSbbjRTvJ7oXYUBsEhksr</w:t>
      </w:r>
    </w:p>
    <w:p>
      <w:pPr>
        <w:pStyle w:val="PreformattedText"/>
        <w:bidi w:val="0"/>
        <w:spacing w:before="0" w:after="0"/>
        <w:jc w:val="left"/>
        <w:rPr/>
      </w:pPr>
      <w:r>
        <w:rPr/>
        <w:t>CmYrAkNtDIhQmQ6+xE24GUmOKISUZHjsQcsdqkSEJk0kTYzEJgnbBUGQeaEsbfM/vQ5rvG0kG2xNDE</w:t>
      </w:r>
    </w:p>
    <w:p>
      <w:pPr>
        <w:pStyle w:val="PreformattedText"/>
        <w:bidi w:val="0"/>
        <w:spacing w:before="0" w:after="0"/>
        <w:jc w:val="left"/>
        <w:rPr/>
      </w:pPr>
      <w:r>
        <w:rPr/>
        <w:t>hqx8owXcgblUSLxJD4MmC0bxiJErQQ4exvCivqMFroQtGBlq2mwWuDMzdi1mYC20y0Wm2i0QfWjAz6</w:t>
      </w:r>
    </w:p>
    <w:p>
      <w:pPr>
        <w:pStyle w:val="PreformattedText"/>
        <w:bidi w:val="0"/>
        <w:spacing w:before="0" w:after="0"/>
        <w:jc w:val="left"/>
        <w:rPr/>
      </w:pPr>
      <w:r>
        <w:rPr/>
        <w:t>JJJ0nTMZO6dwh3Guw2f01/MUi4COfX2FBBsEmVaXsLHFrdwkS2TIbiQbMWJrAuAi7SMCQuyxY0lgs+</w:t>
      </w:r>
    </w:p>
    <w:p>
      <w:pPr>
        <w:pStyle w:val="PreformattedText"/>
        <w:bidi w:val="0"/>
        <w:spacing w:before="0" w:after="0"/>
        <w:jc w:val="left"/>
        <w:rPr/>
      </w:pPr>
      <w:r>
        <w:rPr/>
        <w:t>+lSWBCwECJPIeQZyIhhXYabiRlpqxSkSe6gs4CnSiYidSYKCAli4HNsGxRRjIhdmUFG9I4TGdF2oKU</w:t>
      </w:r>
    </w:p>
    <w:p>
      <w:pPr>
        <w:pStyle w:val="PreformattedText"/>
        <w:bidi w:val="0"/>
        <w:spacing w:before="0" w:after="0"/>
        <w:jc w:val="left"/>
        <w:rPr/>
      </w:pPr>
      <w:r>
        <w:rPr/>
        <w:t>mCmCMlECbwLZlY1EwPfIqVEJkQ4GEl/wBzrU7RZFqwerFGw2C6OZyLPQYCz0F0IRlBOtDCH0SSJ6LR</w:t>
      </w:r>
    </w:p>
    <w:p>
      <w:pPr>
        <w:pStyle w:val="PreformattedText"/>
        <w:bidi w:val="0"/>
        <w:spacing w:before="0" w:after="0"/>
        <w:jc w:val="left"/>
        <w:rPr/>
      </w:pPr>
      <w:r>
        <w:rPr/>
        <w:t>fTfQsannonSSdJ/hJnZT+mPsLTzpBuxjaxoNkZFFpUtImR8aXcgTWS0hG2bgmM3FkxV0ZmCQnDNiNw</w:t>
      </w:r>
    </w:p>
    <w:p>
      <w:pPr>
        <w:pStyle w:val="PreformattedText"/>
        <w:bidi w:val="0"/>
        <w:spacing w:before="0" w:after="0"/>
        <w:jc w:val="left"/>
        <w:rPr/>
      </w:pPr>
      <w:r>
        <w:rPr/>
        <w:t>DuIqNg7UXgVLayoGpOwizjCd8TZsl2mg15MogOWZKRyBsqFRLhtI5ngbqoq6PuRYOEEcOXJPdYnbMT</w:t>
      </w:r>
    </w:p>
    <w:p>
      <w:pPr>
        <w:pStyle w:val="PreformattedText"/>
        <w:bidi w:val="0"/>
        <w:spacing w:before="0" w:after="0"/>
        <w:jc w:val="left"/>
        <w:rPr/>
      </w:pPr>
      <w:r>
        <w:rPr/>
        <w:t>zyIJGDFi4FNkhCdIkpTQiO4fhDd9w9gtG/Qs6bGBgZ6bNGaOOjmxbi0LRGWmRAulDVGg10pCD7D021</w:t>
      </w:r>
    </w:p>
    <w:p>
      <w:pPr>
        <w:pStyle w:val="PreformattedText"/>
        <w:bidi w:val="0"/>
        <w:spacing w:before="0" w:after="0"/>
        <w:jc w:val="left"/>
        <w:rPr/>
      </w:pPr>
      <w:r>
        <w:rPr/>
        <w:t>TJJItF9V6LBgPTOj6ZJ/hSUzl8N0QGMBjA7MaEiQms4jEQNNKnoTh4yMOEdgdUTwWyHvpIhxJTEw3u</w:t>
      </w:r>
    </w:p>
    <w:p>
      <w:pPr>
        <w:pStyle w:val="PreformattedText"/>
        <w:bidi w:val="0"/>
        <w:spacing w:before="0" w:after="0"/>
        <w:jc w:val="left"/>
        <w:rPr/>
      </w:pPr>
      <w:r>
        <w:rPr/>
        <w:t>IjYGuwsFsRZ8jmKFM7UidN0KBj3JFtuhOanDIXBuCW1iB21KQx4UYFNG7I3tZ0QWrCrnkPYv8CRunD</w:t>
      </w:r>
    </w:p>
    <w:p>
      <w:pPr>
        <w:pStyle w:val="PreformattedText"/>
        <w:bidi w:val="0"/>
        <w:spacing w:before="0" w:after="0"/>
        <w:jc w:val="left"/>
        <w:rPr/>
      </w:pPr>
      <w:r>
        <w:rPr/>
        <w:t>JqeRo8z7HfB69MRE2CLMe5IkDjJg0r1qFRhtKzpsYmBlpgjYbdFrzYtxaMhdYLoRgSBoYggQSGiG5H</w:t>
      </w:r>
    </w:p>
    <w:p>
      <w:pPr>
        <w:pStyle w:val="PreformattedText"/>
        <w:bidi w:val="0"/>
        <w:spacing w:before="0" w:after="0"/>
        <w:jc w:val="left"/>
        <w:rPr/>
      </w:pPr>
      <w:r>
        <w:rPr/>
        <w:t>psLQgmJ6EL67mOj0Y2STpJOs6T9Z694PZ0xp2hqx6NMDy5fEm53EUYEFs8dLHE0mPy+QlRy+wvsDYE</w:t>
      </w:r>
    </w:p>
    <w:p>
      <w:pPr>
        <w:pStyle w:val="PreformattedText"/>
        <w:bidi w:val="0"/>
        <w:spacing w:before="0" w:after="0"/>
        <w:jc w:val="left"/>
        <w:rPr/>
      </w:pPr>
      <w:r>
        <w:rPr/>
        <w:t>1YZDTamjkyOxmYg0sq/I+47LcsgsLX7FoTLRrJAqpewqxv53/oUHLE9iENJPNBWTnJMPBewoXU9oIY</w:t>
      </w:r>
    </w:p>
    <w:p>
      <w:pPr>
        <w:pStyle w:val="PreformattedText"/>
        <w:bidi w:val="0"/>
        <w:spacing w:before="0" w:after="0"/>
        <w:jc w:val="left"/>
        <w:rPr/>
      </w:pPr>
      <w:r>
        <w:rPr/>
        <w:t>1Uu9f9IFzO4zLVdiwVfGELcbgTcBGnO7IFq+ZJniDb7DNWbDTEsmiHI8Q789IS32WQovJv8AhGb1Nn</w:t>
      </w:r>
    </w:p>
    <w:p>
      <w:pPr>
        <w:pStyle w:val="PreformattedText"/>
        <w:bidi w:val="0"/>
        <w:spacing w:before="0" w:after="0"/>
        <w:jc w:val="left"/>
        <w:rPr/>
      </w:pPr>
      <w:r>
        <w:rPr/>
        <w:t>QxMDM3Nhs0IWmJvEIzFqLpkPRC1To8CPB46Zv6BBBPSl9Vskb0tpGjGJJJ0kkT1n62w527L7qihyNB</w:t>
      </w:r>
    </w:p>
    <w:p>
      <w:pPr>
        <w:pStyle w:val="PreformattedText"/>
        <w:bidi w:val="0"/>
        <w:spacing w:before="0" w:after="0"/>
        <w:jc w:val="left"/>
        <w:rPr/>
      </w:pPr>
      <w:r>
        <w:rPr/>
        <w:t>5J/6GCYlIWiAwh1WEUh7mRLNyVYx4N5CW6RLsKacCpIi+Bux5MfUoFTtF9bCQGIFppIMh4Sa8CI1fh</w:t>
      </w:r>
    </w:p>
    <w:p>
      <w:pPr>
        <w:pStyle w:val="PreformattedText"/>
        <w:bidi w:val="0"/>
        <w:spacing w:before="0" w:after="0"/>
        <w:jc w:val="left"/>
        <w:rPr/>
      </w:pPr>
      <w:r>
        <w:rPr/>
        <w:t>HHr9xWblV/p0XRI1yULNtPj1JRRC5FpqMKGovIrpYTEQJoausrA0amIsgeIz6mBP8AvgsSQscsaIII</w:t>
      </w:r>
    </w:p>
    <w:p>
      <w:pPr>
        <w:pStyle w:val="PreformattedText"/>
        <w:bidi w:val="0"/>
        <w:spacing w:before="0" w:after="0"/>
        <w:jc w:val="left"/>
        <w:rPr/>
      </w:pPr>
      <w:r>
        <w:rPr/>
        <w:t>1nJGWiDMFkvmiDJYYFWXogjHrmXqMWY9DDVb6MVpQtW/U9iMRas+pC+rtqvrlj1YVDkcabRkNZGGUE</w:t>
      </w:r>
    </w:p>
    <w:p>
      <w:pPr>
        <w:pStyle w:val="PreformattedText"/>
        <w:bidi w:val="0"/>
        <w:spacing w:before="0" w:after="0"/>
        <w:jc w:val="left"/>
        <w:rPr/>
      </w:pPr>
      <w:r>
        <w:rPr/>
        <w:t>kkkkkkiekk9E/SnJWvZ2ikTbMem39KE220p6Z8iI0BKTihlgm0rci1mx0Eq3kTNxAhzTYuCeRg0sbM</w:t>
      </w:r>
    </w:p>
    <w:p>
      <w:pPr>
        <w:pStyle w:val="PreformattedText"/>
        <w:bidi w:val="0"/>
        <w:spacing w:before="0" w:after="0"/>
        <w:jc w:val="left"/>
        <w:rPr/>
      </w:pPr>
      <w:r>
        <w:rPr/>
        <w:t>yTSexYbjF+46O7+w1tOF8MUzAQhwHwYyPhSfCT/IsnskvyJlbh+fsIZjW3ggKpFvd9SUM4Y4KEicPc</w:t>
      </w:r>
    </w:p>
    <w:p>
      <w:pPr>
        <w:pStyle w:val="PreformattedText"/>
        <w:bidi w:val="0"/>
        <w:spacing w:before="0" w:after="0"/>
        <w:jc w:val="left"/>
        <w:rPr/>
      </w:pPr>
      <w:r>
        <w:rPr/>
        <w:t>nKpFgpgnyEsbD7rLSihtZr/ArOnewiVkmUspq9ySmROLnbMkTYMpSlD1mLYt2fsFS/GobpsTHS304G</w:t>
      </w:r>
    </w:p>
    <w:p>
      <w:pPr>
        <w:pStyle w:val="PreformattedText"/>
        <w:bidi w:val="0"/>
        <w:spacing w:before="0" w:after="0"/>
        <w:jc w:val="left"/>
        <w:rPr/>
      </w:pPr>
      <w:r>
        <w:rPr/>
        <w:t>KFo9GYWma0wEL6BC+q9UQWJP1bGMehcmf0aiSSRPVaL6Cxo1pOzyF5QotwFcaeX+47VDAWnFSKGCVE</w:t>
      </w:r>
    </w:p>
    <w:p>
      <w:pPr>
        <w:pStyle w:val="PreformattedText"/>
        <w:bidi w:val="0"/>
        <w:spacing w:before="0" w:after="0"/>
        <w:jc w:val="left"/>
        <w:rPr/>
      </w:pPr>
      <w:r>
        <w:rPr/>
        <w:t>CxqDW8ClR+glaCFjnwIQ1hiOFso76Eq0S2pFrRK5h+Sd7Z+IkpaysYxgSLyGtclsJ2MLEmzPf/AIhM</w:t>
      </w:r>
    </w:p>
    <w:p>
      <w:pPr>
        <w:pStyle w:val="PreformattedText"/>
        <w:bidi w:val="0"/>
        <w:spacing w:before="0" w:after="0"/>
        <w:jc w:val="left"/>
        <w:rPr/>
      </w:pPr>
      <w:r>
        <w:rPr/>
        <w:t>vm7n349BSOGjBSfrgzTJd/6HNOFQ/DyKqCRLeSecCth4c7EJxZZLk9x1FuBTIoUCotxZi3LD4mpitL</w:t>
      </w:r>
    </w:p>
    <w:p>
      <w:pPr>
        <w:pStyle w:val="PreformattedText"/>
        <w:bidi w:val="0"/>
        <w:spacing w:before="0" w:after="0"/>
        <w:jc w:val="left"/>
        <w:rPr/>
      </w:pPr>
      <w:r>
        <w:rPr/>
        <w:t>WEsWHrFfcnIyvSY39AjExM9TAxQtGYGYWmWmAhaPRdK+q9IIIyRUI3J5nmMGy+ixjGJE0TWjbGhFwR</w:t>
      </w:r>
    </w:p>
    <w:p>
      <w:pPr>
        <w:pStyle w:val="PreformattedText"/>
        <w:bidi w:val="0"/>
        <w:spacing w:before="0" w:after="0"/>
        <w:jc w:val="left"/>
        <w:rPr/>
      </w:pPr>
      <w:r>
        <w:rPr/>
        <w:t>ogSIIIoSFotF0MggjsJEDWlz0vtdDbB4geeWROAi0aX00XSZRljbJJqF7vIkNxtZIhBFxMRu5clBYt</w:t>
      </w:r>
    </w:p>
    <w:p>
      <w:pPr>
        <w:pStyle w:val="PreformattedText"/>
        <w:bidi w:val="0"/>
        <w:spacing w:before="0" w:after="0"/>
        <w:jc w:val="left"/>
        <w:rPr/>
      </w:pPr>
      <w:r>
        <w:rPr/>
        <w:t>wDDAmTIrkGmCjEbA0MMVIZATyw+Iacm02IVuS8hIISE5HIdIPxCJpOMRypSImQ3VEWkoU3k5wPeBZa</w:t>
      </w:r>
    </w:p>
    <w:p>
      <w:pPr>
        <w:pStyle w:val="PreformattedText"/>
        <w:bidi w:val="0"/>
        <w:spacing w:before="0" w:after="0"/>
        <w:jc w:val="left"/>
        <w:rPr/>
      </w:pPr>
      <w:r>
        <w:rPr/>
        <w:t>lCi0JJtxlDVDeCZDVB5nGoYdhllZBTpehXpQdCZaIw05amKMUIQzA3iN9TEQtH0bD0X8EnsIaWonpa</w:t>
      </w:r>
    </w:p>
    <w:p>
      <w:pPr>
        <w:pStyle w:val="PreformattedText"/>
        <w:bidi w:val="0"/>
        <w:spacing w:before="0" w:after="0"/>
        <w:jc w:val="left"/>
        <w:rPr/>
      </w:pPr>
      <w:r>
        <w:rPr/>
        <w:t>QjwPqYx9I+iyIIEtIII0S0jRdKSrOh4kcRrFDBj7ETOmnubUPV3naMoHjwUZEaE3yPAsOBp41IXbGm</w:t>
      </w:r>
    </w:p>
    <w:p>
      <w:pPr>
        <w:pStyle w:val="PreformattedText"/>
        <w:bidi w:val="0"/>
        <w:spacing w:before="0" w:after="0"/>
        <w:jc w:val="left"/>
        <w:rPr/>
      </w:pPr>
      <w:r>
        <w:rPr/>
        <w:t>qMk1QN+4UQOMklDBwCxdSMeMD/MMTlrHbh7lSgZnFuPv2/0om3+iSbN2yZCYtsNkpYET2GBQPkTLlZ</w:t>
      </w:r>
    </w:p>
    <w:p>
      <w:pPr>
        <w:pStyle w:val="PreformattedText"/>
        <w:bidi w:val="0"/>
        <w:spacing w:before="0" w:after="0"/>
        <w:jc w:val="left"/>
        <w:rPr/>
      </w:pPr>
      <w:r>
        <w:rPr/>
        <w:t>Jwsaks40uRMOLE8IS3JQ+JEbqE2uzAjmD9jE9yBIPZDRaNhMg2fLOhcLfVMEbtG+jFGOiGYG7VlrQu</w:t>
      </w:r>
    </w:p>
    <w:p>
      <w:pPr>
        <w:pStyle w:val="PreformattedText"/>
        <w:bidi w:val="0"/>
        <w:spacing w:before="0" w:after="0"/>
        <w:jc w:val="left"/>
        <w:rPr/>
      </w:pPr>
      <w:r>
        <w:rPr/>
        <w:t>haRosC+q8aQSOSi0JJJJEx2LD+gyCBR1TRBBBBBBBBBGkdG8KEPWIIOxNFfiejIgru8qkRZGkYayeh</w:t>
      </w:r>
    </w:p>
    <w:p>
      <w:pPr>
        <w:pStyle w:val="PreformattedText"/>
        <w:bidi w:val="0"/>
        <w:spacing w:before="0" w:after="0"/>
        <w:jc w:val="left"/>
        <w:rPr/>
      </w:pPr>
      <w:r>
        <w:rPr/>
        <w:t>hRsklBKwwG1sRjb0RD3GVvyW5IBhgSKkTkFmbsShRCEtwri7dCTeKSGim3bG7atIPJWMuKiYvuWDCt</w:t>
      </w:r>
    </w:p>
    <w:p>
      <w:pPr>
        <w:pStyle w:val="PreformattedText"/>
        <w:bidi w:val="0"/>
        <w:spacing w:before="0" w:after="0"/>
        <w:jc w:val="left"/>
        <w:rPr/>
      </w:pPr>
      <w:r>
        <w:rPr/>
        <w:t>CyNzC0EIq0Gokb0VRDbLEi4ZOnFCKkw8rLmxBywxuMo/+CZFsSzM2C0RibjM304oxF0N+lCWLShdC0</w:t>
      </w:r>
    </w:p>
    <w:p>
      <w:pPr>
        <w:pStyle w:val="PreformattedText"/>
        <w:bidi w:val="0"/>
        <w:spacing w:before="0" w:after="0"/>
        <w:jc w:val="left"/>
        <w:rPr/>
      </w:pPr>
      <w:r>
        <w:rPr/>
        <w:t>eNEL6C6XpAsIbG+lMTF6mNEaQLxocdEEEEEaQQR0rRCJJ1kTJGUzSZ8biioWFoidf7EgwGgSMNMUQ8</w:t>
      </w:r>
    </w:p>
    <w:p>
      <w:pPr>
        <w:pStyle w:val="PreformattedText"/>
        <w:bidi w:val="0"/>
        <w:spacing w:before="0" w:after="0"/>
        <w:jc w:val="left"/>
        <w:rPr/>
      </w:pPr>
      <w:r>
        <w:rPr/>
        <w:t>ioSU2J9x5QrkcxvgcFkts7HZ4BNxD0ESR6KJBrCIJTclKQ/Pt52HMo/UVR2Acm39l4EOkWZKi5FWsQ</w:t>
      </w:r>
    </w:p>
    <w:p>
      <w:pPr>
        <w:pStyle w:val="PreformattedText"/>
        <w:bidi w:val="0"/>
        <w:spacing w:before="0" w:after="0"/>
        <w:jc w:val="left"/>
        <w:rPr/>
      </w:pPr>
      <w:r>
        <w:rPr/>
        <w:t>nJ303Sh6SnY4SUKUWWU2JJkyYNxRQadw3bEAzdvYSYEkwqhKTZP2IpYlvRmbREa28zZubTBGItWZ6F</w:t>
      </w:r>
    </w:p>
    <w:p>
      <w:pPr>
        <w:pStyle w:val="PreformattedText"/>
        <w:bidi w:val="0"/>
        <w:spacing w:before="0" w:after="0"/>
        <w:jc w:val="left"/>
        <w:rPr/>
      </w:pPr>
      <w:r>
        <w:rPr/>
        <w:t>pb6ELPQhabaIf1GtIKJD619YPpgj659SeiJPd/YSm9GFZj8GBCehjc6LNhTwxcyNJCSnYaNG+2NjZG</w:t>
      </w:r>
    </w:p>
    <w:p>
      <w:pPr>
        <w:pStyle w:val="PreformattedText"/>
        <w:bidi w:val="0"/>
        <w:spacing w:before="0" w:after="0"/>
        <w:jc w:val="left"/>
        <w:rPr/>
      </w:pPr>
      <w:r>
        <w:rPr/>
        <w:t>bbgEU5DYh7k3lhiaqf2Fq1PI1Iplu4ERbaF3EeokzTGrm38cDRSr/fH+kF0P5Rvdjjgv3/AKRpNZ6I</w:t>
      </w:r>
    </w:p>
    <w:p>
      <w:pPr>
        <w:pStyle w:val="PreformattedText"/>
        <w:bidi w:val="0"/>
        <w:spacing w:before="0" w:after="0"/>
        <w:jc w:val="left"/>
        <w:rPr/>
      </w:pPr>
      <w:r>
        <w:rPr/>
        <w:t>jdTDFPI1hNNgVprJmw6G0SNLEU9w20lsM9SE1LlCbgPuPtA0k4gqhkQ7kh9hMxOG8zNohFoQoxZmbm</w:t>
      </w:r>
    </w:p>
    <w:p>
      <w:pPr>
        <w:pStyle w:val="PreformattedText"/>
        <w:bidi w:val="0"/>
        <w:spacing w:before="0" w:after="0"/>
        <w:jc w:val="left"/>
        <w:rPr/>
      </w:pPr>
      <w:r>
        <w:rPr/>
        <w:t>3Qx6RRCMxZFos6PRavDIcISGh/Teqx9BGb6p/w19JHJj4dDTDToihSTX+B9hyI5zvNjceJmNVaU8Wy</w:t>
      </w:r>
    </w:p>
    <w:p>
      <w:pPr>
        <w:pStyle w:val="PreformattedText"/>
        <w:bidi w:val="0"/>
        <w:spacing w:before="0" w:after="0"/>
        <w:jc w:val="left"/>
        <w:rPr/>
      </w:pPr>
      <w:r>
        <w:rPr/>
        <w:t>e5HJzJsyKB5SqKBh4HOESEzYJEdDIjYLh7yUjgRMTChFKvubm/fcbTpHHPJuewp5nSlUXBTacjEf4H</w:t>
      </w:r>
    </w:p>
    <w:p>
      <w:pPr>
        <w:pStyle w:val="PreformattedText"/>
        <w:bidi w:val="0"/>
        <w:spacing w:before="0" w:after="0"/>
        <w:jc w:val="left"/>
        <w:rPr/>
      </w:pPr>
      <w:r>
        <w:rPr/>
        <w:t>IdWGpSDCXgmiNx7DRawNAorrYh57DDifUYlGR5IJF2j0Gbi36bEM3GMygdChcaJaYm8o+hMV0GZaLc</w:t>
      </w:r>
    </w:p>
    <w:p>
      <w:pPr>
        <w:pStyle w:val="PreformattedText"/>
        <w:bidi w:val="0"/>
        <w:spacing w:before="0" w:after="0"/>
        <w:jc w:val="left"/>
        <w:rPr/>
      </w:pPr>
      <w:r>
        <w:rPr/>
        <w:t>yNxab6PRCH1RVL0E8Cw9rQaH0rVj0Q+tFPqEP+Gh/RZFwRU7P7W5UXMZCMoaJw8kyhNtoeu49EzyMy</w:t>
      </w:r>
    </w:p>
    <w:p>
      <w:pPr>
        <w:pStyle w:val="PreformattedText"/>
        <w:bidi w:val="0"/>
        <w:spacing w:before="0" w:after="0"/>
        <w:jc w:val="left"/>
        <w:rPr/>
      </w:pPr>
      <w:r>
        <w:rPr/>
        <w:t>v5kY2yClUuRtTDdklgfAcMlckXCBPUoSk+4WhmBwtht8JFDwILB0kkJY3SfH52Ja3Csfsikm5sJFdT</w:t>
      </w:r>
    </w:p>
    <w:p>
      <w:pPr>
        <w:pStyle w:val="PreformattedText"/>
        <w:bidi w:val="0"/>
        <w:spacing w:before="0" w:after="0"/>
        <w:jc w:val="left"/>
        <w:rPr/>
      </w:pPr>
      <w:r>
        <w:rPr/>
        <w:t>57jqeI+5uPRHYbknA/mxtUhTlrBCkWRQWINwDnNBqnKY5fJJHImW7CbJElQiIghBW0ENYGJUpCQoXF</w:t>
      </w:r>
    </w:p>
    <w:p>
      <w:pPr>
        <w:pStyle w:val="PreformattedText"/>
        <w:bidi w:val="0"/>
        <w:spacing w:before="0" w:after="0"/>
        <w:jc w:val="left"/>
        <w:rPr/>
      </w:pPr>
      <w:r>
        <w:rPr/>
        <w:t>rht/ehHA58kUgSzJEa4sUwdE2ddWdLcWBCybj0yHxo7qNtDHqIqRMNRohCERoaGtG0fSkJD4+oh/w1</w:t>
      </w:r>
    </w:p>
    <w:p>
      <w:pPr>
        <w:pStyle w:val="PreformattedText"/>
        <w:bidi w:val="0"/>
        <w:spacing w:before="0" w:after="0"/>
        <w:jc w:val="left"/>
        <w:rPr/>
      </w:pPr>
      <w:r>
        <w:rPr/>
        <w:t>9N8RLhoQXhb4fqN9uU7sgnuO9hadPBdJo4oplFdiO2yW3OSBpKIwPlIjYblwxQhwG7MEqW6wOJZkgx</w:t>
      </w:r>
    </w:p>
    <w:p>
      <w:pPr>
        <w:pStyle w:val="PreformattedText"/>
        <w:bidi w:val="0"/>
        <w:spacing w:before="0" w:after="0"/>
        <w:jc w:val="left"/>
        <w:rPr/>
      </w:pPr>
      <w:r>
        <w:rPr/>
        <w:t>IiDeFwJZsFVnEiy7C0TcBsaYIlUn8ciMCfORrD5fP8Gkt1HZ+jIvHjPfyyOVmrr5ZDWSBUf9u4yNgj</w:t>
      </w:r>
    </w:p>
    <w:p>
      <w:pPr>
        <w:pStyle w:val="PreformattedText"/>
        <w:bidi w:val="0"/>
        <w:spacing w:before="0" w:after="0"/>
        <w:jc w:val="left"/>
        <w:rPr/>
      </w:pPr>
      <w:r>
        <w:rPr/>
        <w:t>U2/Qvw/wSOw6WpQQIShikgkVke33Ck4TUDFCQlSKsIE37JlHmEv6G7jWYX20WlLTFpVVimS1WnfoP6</w:t>
      </w:r>
    </w:p>
    <w:p>
      <w:pPr>
        <w:pStyle w:val="PreformattedText"/>
        <w:bidi w:val="0"/>
        <w:spacing w:before="0" w:after="0"/>
        <w:jc w:val="left"/>
        <w:rPr/>
      </w:pPr>
      <w:r>
        <w:rPr/>
        <w:t>RVaG5gIWTfUiFNWnISTpIwmJohLRSLOlG3NkOWiYmZIIIEhIaENL+mhD/lofQ3cUmkcHa7E4QbMeIk</w:t>
      </w:r>
    </w:p>
    <w:p>
      <w:pPr>
        <w:pStyle w:val="PreformattedText"/>
        <w:bidi w:val="0"/>
        <w:spacing w:before="0" w:after="0"/>
        <w:jc w:val="left"/>
        <w:rPr/>
      </w:pPr>
      <w:r>
        <w:rPr/>
        <w:t>vnQa0hm6zoRKA7dCZC5EDkKhyFPj42MskJjDsUDk1ScBZEy24gIsuzGw9g6oi/YnB2vmWO3GY9slNB</w:t>
      </w:r>
    </w:p>
    <w:p>
      <w:pPr>
        <w:pStyle w:val="PreformattedText"/>
        <w:bidi w:val="0"/>
        <w:spacing w:before="0" w:after="0"/>
        <w:jc w:val="left"/>
        <w:rPr/>
      </w:pPr>
      <w:r>
        <w:rPr/>
        <w:t>p8olibIcfYgjYSzm3lMlScSiF0Np3gi7R92w0ymwtir+InuoUW0xwqboYVQW4Vths5gzjPSQ8ITsFs</w:t>
      </w:r>
    </w:p>
    <w:p>
      <w:pPr>
        <w:pStyle w:val="PreformattedText"/>
        <w:bidi w:val="0"/>
        <w:spacing w:before="0" w:after="0"/>
        <w:jc w:val="left"/>
        <w:rPr/>
      </w:pPr>
      <w:r>
        <w:rPr/>
        <w:t>S9Vo3GbNgunZq50Z9cyHqQnEJGN9KGEldE4D0k45biqPoE9IIEhCPTfVQ/5jsjRBsZaVMRkeJGDoeY</w:t>
      </w:r>
    </w:p>
    <w:p>
      <w:pPr>
        <w:pStyle w:val="PreformattedText"/>
        <w:bidi w:val="0"/>
        <w:spacing w:before="0" w:after="0"/>
        <w:jc w:val="left"/>
        <w:rPr/>
      </w:pPr>
      <w:r>
        <w:rPr/>
        <w:t>RsRRDIwO3bBKVFIW2myGhCiHIIGO5J9G8ZLtFigozwFs7kI6FOqBoOAbSHuJW1+Rv04dqElk9xwgkN</w:t>
      </w:r>
    </w:p>
    <w:p>
      <w:pPr>
        <w:pStyle w:val="PreformattedText"/>
        <w:bidi w:val="0"/>
        <w:spacing w:before="0" w:after="0"/>
        <w:jc w:val="left"/>
        <w:rPr/>
      </w:pPr>
      <w:r>
        <w:rPr/>
        <w:t>wnITIjaeBXongQWKXfzI0tqEUYHs5JicQIb0wJwsCzRhwLU/7vqIEoZsUWixp3GTN0YmBsFgQtGQtj</w:t>
      </w:r>
    </w:p>
    <w:p>
      <w:pPr>
        <w:pStyle w:val="PreformattedText"/>
        <w:bidi w:val="0"/>
        <w:spacing w:before="0" w:after="0"/>
        <w:jc w:val="left"/>
        <w:rPr/>
      </w:pPr>
      <w:r>
        <w:rPr/>
        <w:t>kwjMNMjfQxYY1J2+ibDQssbgYkkkkj6JITo8TwGwbb+qhfx09E6JaSSSZVivbRh1JZO7TEJp7GYh8x</w:t>
      </w:r>
    </w:p>
    <w:p>
      <w:pPr>
        <w:pStyle w:val="PreformattedText"/>
        <w:bidi w:val="0"/>
        <w:spacing w:before="0" w:after="0"/>
        <w:jc w:val="left"/>
        <w:rPr/>
      </w:pPr>
      <w:r>
        <w:rPr/>
        <w:t>/YjBBiaE2CW5ELERJLv2FGnB4WFDsI2WXQfmlB32kDl7kOpbYUiXkJ7VhL8jdsq7nMNNhy1OJnHexE</w:t>
      </w:r>
    </w:p>
    <w:p>
      <w:pPr>
        <w:pStyle w:val="PreformattedText"/>
        <w:bidi w:val="0"/>
        <w:spacing w:before="0" w:after="0"/>
        <w:jc w:val="left"/>
        <w:rPr/>
      </w:pPr>
      <w:r>
        <w:rPr/>
        <w:t>po8vcbo1HnaMo2foxA4S/BkhCmyCaD2ci/AxFHloxPA5ybozEmBIMtoU7CrBken726FonECaDIXQwe</w:t>
      </w:r>
    </w:p>
    <w:p>
      <w:pPr>
        <w:pStyle w:val="PreformattedText"/>
        <w:bidi w:val="0"/>
        <w:spacing w:before="0" w:after="0"/>
        <w:jc w:val="left"/>
        <w:rPr/>
      </w:pPr>
      <w:r>
        <w:rPr/>
        <w:t>lvobTb0H0k9JC1MWDBePpDMBh9KfS9V9ZCWl/wApaPoqdt/0SIM2wiWTGlBKm0dwqFCJHIN0ZIoaGO</w:t>
      </w:r>
    </w:p>
    <w:p>
      <w:pPr>
        <w:pStyle w:val="PreformattedText"/>
        <w:bidi w:val="0"/>
        <w:spacing w:before="0" w:after="0"/>
        <w:jc w:val="left"/>
        <w:rPr/>
      </w:pPr>
      <w:r>
        <w:rPr/>
        <w:t>reGGSEszuKpJ0YBkZtZLeyyegsba8PcfKRsIEBwL9WN7bD020/DHyeMSLK1CWQ7PdGbFnTpDmmSqsa</w:t>
      </w:r>
    </w:p>
    <w:p>
      <w:pPr>
        <w:pStyle w:val="PreformattedText"/>
        <w:bidi w:val="0"/>
        <w:spacing w:before="0" w:after="0"/>
        <w:jc w:val="left"/>
        <w:rPr/>
      </w:pPr>
      <w:r>
        <w:rPr/>
        <w:t>SNnb2HiZvvv/AEhkbhCKW2EYnDi9kuchP1IGIMqQkzGBVNocbDk7hG9xy7eX0JEgiY2VR4MzIXQwZT</w:t>
      </w:r>
    </w:p>
    <w:p>
      <w:pPr>
        <w:pStyle w:val="PreformattedText"/>
        <w:bidi w:val="0"/>
        <w:spacing w:before="0" w:after="0"/>
        <w:jc w:val="left"/>
        <w:rPr/>
      </w:pPr>
      <w:r>
        <w:rPr/>
        <w:t>oTbq5GZabsz0wELoYMakdhY+iY2H9Gf4Sd7DAiWH/4HB034ZXcngi5KCoJNYNyB7mBMyJWCJVhGp+g</w:t>
      </w:r>
    </w:p>
    <w:p>
      <w:pPr>
        <w:pStyle w:val="PreformattedText"/>
        <w:bidi w:val="0"/>
        <w:spacing w:before="0" w:after="0"/>
        <w:jc w:val="left"/>
        <w:rPr/>
      </w:pPr>
      <w:r>
        <w:rPr/>
        <w:t>YyPdIWnLZ+oxIeBsYnRs1GYexQpDmYvsBys3AbtxHCWQ5J+wwzwlTnsLmHEb7hKZuN4epDr7ReFxyx</w:t>
      </w:r>
    </w:p>
    <w:p>
      <w:pPr>
        <w:pStyle w:val="PreformattedText"/>
        <w:bidi w:val="0"/>
        <w:spacing w:before="0" w:after="0"/>
        <w:jc w:val="left"/>
        <w:rPr/>
      </w:pPr>
      <w:r>
        <w:rPr/>
        <w:t>cAklsqgS3kU1Fh5YlzA4pIsaLsYCtQ4TA0qQi2YKCBFJgRL39pD1CN4pWJBZGg3ZloQugzGMV0Babj</w:t>
      </w:r>
    </w:p>
    <w:p>
      <w:pPr>
        <w:pStyle w:val="PreformattedText"/>
        <w:bidi w:val="0"/>
        <w:spacing w:before="0" w:after="0"/>
        <w:jc w:val="left"/>
        <w:rPr/>
      </w:pPr>
      <w:r>
        <w:rPr/>
        <w:t>PTfWwFqem4uBaNdSYtFv66+mktCsspa5tBDUoaaz/wCBaXtP9GwZ3JOZ2ZVyJknuSVCdihcibhCDPk</w:t>
      </w:r>
    </w:p>
    <w:p>
      <w:pPr>
        <w:pStyle w:val="PreformattedText"/>
        <w:bidi w:val="0"/>
        <w:spacing w:before="0" w:after="0"/>
        <w:jc w:val="left"/>
        <w:rPr/>
      </w:pPr>
      <w:r>
        <w:rPr/>
        <w:t>RUR9xEF4vAgcnhaFMjk2OBpeYtIzdFDqqa9hEkSiIQ2KceBmsCqGRzNixT+1Ih1L5X9koJe8keEO8p</w:t>
      </w:r>
    </w:p>
    <w:p>
      <w:pPr>
        <w:pStyle w:val="PreformattedText"/>
        <w:bidi w:val="0"/>
        <w:spacing w:before="0" w:after="0"/>
        <w:jc w:val="left"/>
        <w:rPr/>
      </w:pPr>
      <w:r>
        <w:rPr/>
        <w:t>2wnxv7jekvhIZcPkdj00OkHoTYmTBZtlpQK24WRaIMjA2rbSDTEEjFrXS+7LFitStxjYsiavA1szeh</w:t>
      </w:r>
    </w:p>
    <w:p>
      <w:pPr>
        <w:pStyle w:val="PreformattedText"/>
        <w:bidi w:val="0"/>
        <w:spacing w:before="0" w:after="0"/>
        <w:jc w:val="left"/>
        <w:rPr/>
      </w:pPr>
      <w:r>
        <w:rPr/>
        <w:t>CHqZaWK6MtNxlri0wELTLRG8UQWVpsQRrJJJPWtJ/g1yPQTpITJtv/AAI1NsP9PRPcd2OeR8m3RN0J</w:t>
      </w:r>
    </w:p>
    <w:p>
      <w:pPr>
        <w:pStyle w:val="PreformattedText"/>
        <w:bidi w:val="0"/>
        <w:spacing w:before="0" w:after="0"/>
        <w:jc w:val="left"/>
        <w:rPr/>
      </w:pPr>
      <w:r>
        <w:rPr/>
        <w:t>CRQTLloUci0MkScpqB1Dk4Vt6UZElw8EcIPvIkCo7KE0TbBgjK0uh9SuN5kVyy7PsWpFCn35FtXRrw</w:t>
      </w:r>
    </w:p>
    <w:p>
      <w:pPr>
        <w:pStyle w:val="PreformattedText"/>
        <w:bidi w:val="0"/>
        <w:spacing w:before="0" w:after="0"/>
        <w:jc w:val="left"/>
        <w:rPr/>
      </w:pPr>
      <w:r>
        <w:rPr/>
        <w:t>X+k1wHZVM+THQRKDYRrNkIRkWKz2DcIaaZKRgWQdFvAWWQzNjTwU7hqEm1ohAqSnuSb5ZyxTsS7nIF</w:t>
      </w:r>
    </w:p>
    <w:p>
      <w:pPr>
        <w:pStyle w:val="PreformattedText"/>
        <w:bidi w:val="0"/>
        <w:spacing w:before="0" w:after="0"/>
        <w:jc w:val="left"/>
        <w:rPr/>
      </w:pPr>
      <w:r>
        <w:rPr/>
        <w:t>zHnBCSJhZaMRC1btDEYrTjoWrNrgEIQtMtEMrdhJUx6bX1iR9K+mkuNBsepEln/wVqd/RsTNrTkPVA</w:t>
      </w:r>
    </w:p>
    <w:p>
      <w:pPr>
        <w:pStyle w:val="PreformattedText"/>
        <w:bidi w:val="0"/>
        <w:spacing w:before="0" w:after="0"/>
        <w:jc w:val="left"/>
        <w:rPr/>
      </w:pPr>
      <w:r>
        <w:rPr/>
        <w:t>yaiWqGziKS2o02C+RRc8LHoaJIYR1uWhSGiOx2n+BD2w34k57jkANszmVhlBUfzJYFCk4/PwOSJDTl</w:t>
      </w:r>
    </w:p>
    <w:p>
      <w:pPr>
        <w:pStyle w:val="PreformattedText"/>
        <w:bidi w:val="0"/>
        <w:spacing w:before="0" w:after="0"/>
        <w:jc w:val="left"/>
        <w:rPr/>
      </w:pPr>
      <w:r>
        <w:rPr/>
        <w:t>RJ7UjuNIbczmyTclMCJj7h4a4FB9hStj3kawlNj4mEAvy/zRO9BIQSEMHIkStoxNhD07zLQwRgY6EP</w:t>
      </w:r>
    </w:p>
    <w:p>
      <w:pPr>
        <w:pStyle w:val="PreformattedText"/>
        <w:bidi w:val="0"/>
        <w:spacing w:before="0" w:after="0"/>
        <w:jc w:val="left"/>
        <w:rPr/>
      </w:pPr>
      <w:r>
        <w:rPr/>
        <w:t>Rk9cQsiwhaHgYtGbiFzC5h40PrgggWgkknoX0VosppY9S0y3VOk/yVkkCeDEidx8Ex5MiJPcfYsoSJ</w:t>
      </w:r>
    </w:p>
    <w:p>
      <w:pPr>
        <w:pStyle w:val="PreformattedText"/>
        <w:bidi w:val="0"/>
        <w:spacing w:before="0" w:after="0"/>
        <w:jc w:val="left"/>
        <w:rPr/>
      </w:pPr>
      <w:r>
        <w:rPr/>
        <w:t>ITE9xQo7pTBWTDaGxrYIuTGJUPzlJ+CKaRvEOBCBYQ1Uk3ZakfQ9dgugJSBkMX6Ju5WJHsKOkKwcwQ</w:t>
      </w:r>
    </w:p>
    <w:p>
      <w:pPr>
        <w:pStyle w:val="PreformattedText"/>
        <w:bidi w:val="0"/>
        <w:spacing w:before="0" w:after="0"/>
        <w:jc w:val="left"/>
        <w:rPr/>
      </w:pPr>
      <w:r>
        <w:rPr/>
        <w:t>5Q5ZtkbfYs04FjBMXApRoNrgv1DQ4yqMv1IhHGgloWSKINsQtmZiEIfQMBitGOhD6gPIsCFkeBi1bi</w:t>
      </w:r>
    </w:p>
    <w:p>
      <w:pPr>
        <w:pStyle w:val="PreformattedText"/>
        <w:bidi w:val="0"/>
        <w:spacing w:before="0" w:after="0"/>
        <w:jc w:val="left"/>
        <w:rPr/>
      </w:pPr>
      <w:r>
        <w:rPr/>
        <w:t>0RsvoEJaEVopJJJ0QtF9FdEfQWi1JJJJ/mUTd/kjnkJ2iZs3JlyJEh9kQOZoTlZIZIUBQYx2sCsBw3</w:t>
      </w:r>
    </w:p>
    <w:p>
      <w:pPr>
        <w:pStyle w:val="PreformattedText"/>
        <w:bidi w:val="0"/>
        <w:spacing w:before="0" w:after="0"/>
        <w:jc w:val="left"/>
        <w:rPr/>
      </w:pPr>
      <w:r>
        <w:rPr/>
        <w:t>gghKlhbdolVkbJXkhcBPxEEORsm1AmTdjy3JJcpoZut7TdCdsW2ohO39kjdk0PuSgdNwttSslRJHLN</w:t>
      </w:r>
    </w:p>
    <w:p>
      <w:pPr>
        <w:pStyle w:val="PreformattedText"/>
        <w:bidi w:val="0"/>
        <w:spacing w:before="0" w:after="0"/>
        <w:jc w:val="left"/>
        <w:rPr/>
      </w:pPr>
      <w:r>
        <w:rPr/>
        <w:t>9hlpCWBIS0LJtpk2ZGKEIejeZjyYIxNuhD6Ri0WhZ0YtH0L6QiES5O8TbkiSe4mIQtF9BDMekx6k0i</w:t>
      </w:r>
    </w:p>
    <w:p>
      <w:pPr>
        <w:pStyle w:val="PreformattedText"/>
        <w:bidi w:val="0"/>
        <w:spacing w:before="0" w:after="0"/>
        <w:jc w:val="left"/>
        <w:rPr/>
      </w:pPr>
      <w:r>
        <w:rPr/>
        <w:t>3to3pInpOi/iwR0JcZtv6NrYQiBRNiZvCZk9xZF2RSUyPkN2NGcoxQohtuCYeAth0RtTIvTPI2ahla</w:t>
      </w:r>
    </w:p>
    <w:p>
      <w:pPr>
        <w:pStyle w:val="PreformattedText"/>
        <w:bidi w:val="0"/>
        <w:spacing w:before="0" w:after="0"/>
        <w:jc w:val="left"/>
        <w:rPr/>
      </w:pPr>
      <w:r>
        <w:rPr/>
        <w:t>skzjoDSKGo7BwyMoIV8m1E4hnrjhqU7EquzGGrLRI0hCrRwp5ECrcK7UfcUQosRFaNzYYQZGAhD07z</w:t>
      </w:r>
    </w:p>
    <w:p>
      <w:pPr>
        <w:pStyle w:val="PreformattedText"/>
        <w:bidi w:val="0"/>
        <w:spacing w:before="0" w:after="0"/>
        <w:jc w:val="left"/>
        <w:rPr/>
      </w:pPr>
      <w:r>
        <w:rPr/>
        <w:t>MeTFG02aEPA9DfTPVCybDELUs62CD6ULqeiwN9FgWBaIXUuh5JiRxjXQMY85GjaJ0myRsQtF/Jes1P</w:t>
      </w:r>
    </w:p>
    <w:p>
      <w:pPr>
        <w:pStyle w:val="PreformattedText"/>
        <w:bidi w:val="0"/>
        <w:spacing w:before="0" w:after="0"/>
        <w:jc w:val="left"/>
        <w:rPr/>
      </w:pPr>
      <w:r>
        <w:rPr/>
        <w:t>uM1h0K4yXkVFMY1JYTckBIxhKUQ4J8EONUgsk8xR5LIEzyEIiJt2INYERrmhRfcSeR8A1UcmCCdSTe</w:t>
      </w:r>
    </w:p>
    <w:p>
      <w:pPr>
        <w:pStyle w:val="PreformattedText"/>
        <w:bidi w:val="0"/>
        <w:spacing w:before="0" w:after="0"/>
        <w:jc w:val="left"/>
        <w:rPr/>
      </w:pPr>
      <w:r>
        <w:rPr/>
        <w:t>GIE7kN8EDfcTMKSFBY2HJlI5JucFMZkRsILIhoMrZkYLRaMTFmRgMUbDFC0PUb6zFgRvplotS1aKGh</w:t>
      </w:r>
    </w:p>
    <w:p>
      <w:pPr>
        <w:pStyle w:val="PreformattedText"/>
        <w:bidi w:val="0"/>
        <w:spacing w:before="0" w:after="0"/>
        <w:jc w:val="left"/>
        <w:rPr/>
      </w:pPr>
      <w:r>
        <w:rPr/>
        <w:t>ojSBLQVIbVKRkrgYSEEIQhfQQ9I7MT0AyCGlinRjMtd+hCF/GgjRMyTKF6haJqmOpE9yTTYt0kTHlC</w:t>
      </w:r>
    </w:p>
    <w:p>
      <w:pPr>
        <w:pStyle w:val="PreformattedText"/>
        <w:bidi w:val="0"/>
        <w:spacing w:before="0" w:after="0"/>
        <w:jc w:val="left"/>
        <w:rPr/>
      </w:pPr>
      <w:r>
        <w:rPr/>
        <w:t>JoaDaSnYQHaBg3IkyHDoenlAhWqlu4mGTiiBX8CDVCNnYI+aDypjWCdjTVoNaLpxY+bCgwOpIlkQKJ</w:t>
      </w:r>
    </w:p>
    <w:p>
      <w:pPr>
        <w:pStyle w:val="PreformattedText"/>
        <w:bidi w:val="0"/>
        <w:spacing w:before="0" w:after="0"/>
        <w:jc w:val="left"/>
        <w:rPr/>
      </w:pPr>
      <w:r>
        <w:rPr/>
        <w:t>TnR3meIFpzBEIJAxQjbQs6Tol5MzZghC0Ym7UtptMULS9GTNzcz0WBG+mWi3H1cgxojQhSG9UCQ8JB</w:t>
      </w:r>
    </w:p>
    <w:p>
      <w:pPr>
        <w:pStyle w:val="PreformattedText"/>
        <w:bidi w:val="0"/>
        <w:spacing w:before="0" w:after="0"/>
        <w:jc w:val="left"/>
        <w:rPr/>
      </w:pPr>
      <w:r>
        <w:rPr/>
        <w:t>GpCF1oUhPJLgfAKUyOnkbC2nEM+DmNnR6RrHQv5EED+2GGJiZ3jtHIywZzRwE6IHEDrgNKIElEtlU4</w:t>
      </w:r>
    </w:p>
    <w:p>
      <w:pPr>
        <w:pStyle w:val="PreformattedText"/>
        <w:bidi w:val="0"/>
        <w:spacing w:before="0" w:after="0"/>
        <w:jc w:val="left"/>
        <w:rPr/>
      </w:pPr>
      <w:r>
        <w:rPr/>
        <w:t>HApEiW4IVTYdlXgSKBCUnCbIsydL5A8JVhty5Y+fcmaS2UuLYoclCKMpJSRsoSWRHkbcpSdhkD2DCS</w:t>
      </w:r>
    </w:p>
    <w:p>
      <w:pPr>
        <w:pStyle w:val="PreformattedText"/>
        <w:bidi w:val="0"/>
        <w:spacing w:before="0" w:after="0"/>
        <w:jc w:val="left"/>
        <w:rPr/>
      </w:pPr>
      <w:r>
        <w:rPr/>
        <w:t>1Yp7E96ErJHQTckmhCT4z5MzDU+mLaVgxWrhoyZuh5Mzg20b6ZaLpWqZaIkRqNn0JQ02yCCNEIXUkb</w:t>
      </w:r>
    </w:p>
    <w:p>
      <w:pPr>
        <w:pStyle w:val="PreformattedText"/>
        <w:bidi w:val="0"/>
        <w:spacing w:before="0" w:after="0"/>
        <w:jc w:val="left"/>
        <w:rPr/>
      </w:pPr>
      <w:r>
        <w:rPr/>
        <w:t>jIQjoTvomq0OOLbC4hRmB1jVoggjWNV/CRBHQ9H/AD6HkTFs0Qo3KzcSVoXJ6Dwk3PYhIUtMZeBolR</w:t>
      </w:r>
    </w:p>
    <w:p>
      <w:pPr>
        <w:pStyle w:val="PreformattedText"/>
        <w:bidi w:val="0"/>
        <w:spacing w:before="0" w:after="0"/>
        <w:jc w:val="left"/>
        <w:rPr/>
      </w:pPr>
      <w:r>
        <w:rPr/>
        <w:t>jVJO3uyScQ/Y+aWEpSnYaJEklYgapGRsr3Jn1GNyPySlI5YIocNy+kNoMBGFHBF9ZceTm1pPpibgxW</w:t>
      </w:r>
    </w:p>
    <w:p>
      <w:pPr>
        <w:pStyle w:val="PreformattedText"/>
        <w:bidi w:val="0"/>
        <w:spacing w:before="0" w:after="0"/>
        <w:jc w:val="left"/>
        <w:rPr/>
      </w:pPr>
      <w:r>
        <w:rPr/>
        <w:t>xkZ6V0VzrW3SwRh0TNm48meixo30y6N9F9CLExMmS0BvSOpdfTQknUKemsizqekEEEaUR/EQtJJJJ1</w:t>
      </w:r>
    </w:p>
    <w:p>
      <w:pPr>
        <w:pStyle w:val="PreformattedText"/>
        <w:bidi w:val="0"/>
        <w:spacing w:before="0" w:after="0"/>
        <w:jc w:val="left"/>
        <w:rPr/>
      </w:pPr>
      <w:r>
        <w:rPr/>
        <w:t>7JdCbaklN5KYbQ2R69CIrGWxMJErmyE4TEqb5Br7DFLaJf6EMV1SktWjqX/wBHgTBKiSlQN2ERwg9u</w:t>
      </w:r>
    </w:p>
    <w:p>
      <w:pPr>
        <w:pStyle w:val="PreformattedText"/>
        <w:bidi w:val="0"/>
        <w:spacing w:before="0" w:after="0"/>
        <w:jc w:val="left"/>
        <w:rPr/>
      </w:pPr>
      <w:r>
        <w:rPr/>
        <w:t>zdWQzUV2oTRHQWCaEXkYgSI1aN7cWiSFYUmG7kGkmU+BaXDRJJImWG2bQJelxaLTuFGZsMRgulc3oz</w:t>
      </w:r>
    </w:p>
    <w:p>
      <w:pPr>
        <w:pStyle w:val="PreformattedText"/>
        <w:bidi w:val="0"/>
        <w:spacing w:before="0" w:after="0"/>
        <w:jc w:val="left"/>
        <w:rPr/>
      </w:pPr>
      <w:r>
        <w:rPr/>
        <w:t>I4EI30y611co4XRiGSD0jrXQsswhsb6E9CyKNizoZ66Ppj+YnpLZJlMpDuhRrSRbY7MCVRyTeRJLY7</w:t>
      </w:r>
    </w:p>
    <w:p>
      <w:pPr>
        <w:pStyle w:val="PreformattedText"/>
        <w:bidi w:val="0"/>
        <w:spacing w:before="0" w:after="0"/>
        <w:jc w:val="left"/>
        <w:rPr/>
      </w:pPr>
      <w:r>
        <w:rPr/>
        <w:t>0HRmhqYtwMQMZafT/R/NkNajUfHsWiKN69yZ632KLg/sJSUfJMxsFFSR6CRITnJL2RxQkCXqJQQ5LL</w:t>
      </w:r>
    </w:p>
    <w:p>
      <w:pPr>
        <w:pStyle w:val="PreformattedText"/>
        <w:bidi w:val="0"/>
        <w:spacing w:before="0" w:after="0"/>
        <w:jc w:val="left"/>
        <w:rPr/>
      </w:pPr>
      <w:r>
        <w:rPr/>
        <w:t>NhJ1ybCyeBD3O6Fl+zKjRx47dLG1pSwNb6jiZmZsNpgtTbTlo8mWiwIWdMutdK7jgMSSST1R0roSxj</w:t>
      </w:r>
    </w:p>
    <w:p>
      <w:pPr>
        <w:pStyle w:val="PreformattedText"/>
        <w:bidi w:val="0"/>
        <w:spacing w:before="0" w:after="0"/>
        <w:jc w:val="left"/>
        <w:rPr/>
      </w:pPr>
      <w:r>
        <w:rPr/>
        <w:t>6kToLI/5q+jImXDJAtsaGuBqL2FDA/AiLyQOU7Ibs9UgjI6jFA7IJrsa8A5iSLr2iROVIq/SIhOY9F</w:t>
      </w:r>
    </w:p>
    <w:p>
      <w:pPr>
        <w:pStyle w:val="PreformattedText"/>
        <w:bidi w:val="0"/>
        <w:spacing w:before="0" w:after="0"/>
        <w:jc w:val="left"/>
        <w:rPr/>
      </w:pPr>
      <w:r>
        <w:rPr/>
        <w:t>Anh7CagblDihyRgWxCU2YtLMsC3sSixciMwWJaTwpfqUO8meEKXKunlT/T9BP/ALI1X6GqIGhfTCQ+</w:t>
      </w:r>
    </w:p>
    <w:p>
      <w:pPr>
        <w:pStyle w:val="PreformattedText"/>
        <w:bidi w:val="0"/>
        <w:spacing w:before="0" w:after="0"/>
        <w:jc w:val="left"/>
        <w:rPr/>
      </w:pPr>
      <w:r>
        <w:rPr/>
        <w:t>+sWehxMloYI2mC1NtGQ3NzIjAtFnTI2NuhdWEN/SjqXRuGPqWov/ACSdcL90KE0NbD4Ew6MKaIWCJ5</w:t>
      </w:r>
    </w:p>
    <w:p>
      <w:pPr>
        <w:pStyle w:val="PreformattedText"/>
        <w:bidi w:val="0"/>
        <w:spacing w:before="0" w:after="0"/>
        <w:jc w:val="left"/>
        <w:rPr/>
      </w:pPr>
      <w:r>
        <w:rPr/>
        <w:t>ojubL02OIKzsuJT04suiRqBNLKzmFjSIahpp2iOShotxtQUwijsSEqQqQpOQ86JuR/nAGLeX9hXafc</w:t>
      </w:r>
    </w:p>
    <w:p>
      <w:pPr>
        <w:pStyle w:val="PreformattedText"/>
        <w:bidi w:val="0"/>
        <w:spacing w:before="0" w:after="0"/>
        <w:jc w:val="left"/>
        <w:rPr/>
      </w:pPr>
      <w:r>
        <w:rPr/>
        <w:t>eLn1oqZPMIZDLJ+mH6qGNKMDK5+cCaRNOtHsiJ2IIzPVtq4syRkNpgjBdLz03MtEIWRYMzY26Fq9MA</w:t>
      </w:r>
    </w:p>
    <w:p>
      <w:pPr>
        <w:pStyle w:val="PreformattedText"/>
        <w:bidi w:val="0"/>
        <w:spacing w:before="0" w:after="0"/>
        <w:jc w:val="left"/>
        <w:rPr/>
      </w:pPr>
      <w:r>
        <w:rPr/>
        <w:t>2P+Aukx9S0zEP+as/TZmyZKVkCUPQ0tZRHN9yCiAS1QmhHGxVxoasacDkn51oCkmSGWA07RLGuDIEr</w:t>
      </w:r>
    </w:p>
    <w:p>
      <w:pPr>
        <w:pStyle w:val="PreformattedText"/>
        <w:bidi w:val="0"/>
        <w:spacing w:before="0" w:after="0"/>
        <w:jc w:val="left"/>
        <w:rPr/>
      </w:pPr>
      <w:r>
        <w:rPr/>
        <w:t>JvaRasScmEsl5gW4VELO38IaLdE3zHsUnE+7Gn39aF/BL9g8DMpnn+9d4EwZmGmwtO4zRmxYSMBi6B</w:t>
      </w:r>
    </w:p>
    <w:p>
      <w:pPr>
        <w:pStyle w:val="PreformattedText"/>
        <w:bidi w:val="0"/>
        <w:spacing w:before="0" w:after="0"/>
        <w:jc w:val="left"/>
        <w:rPr/>
      </w:pPr>
      <w:r>
        <w:rPr/>
        <w:t>xsk2TrIRuLBmyTbreox/Qj6C6HhmUNdSGNiH/NX1H9ZOj00ieibj+wwyjUaKK0FfJIvsRVCrJyJDh5</w:t>
      </w:r>
    </w:p>
    <w:p>
      <w:pPr>
        <w:pStyle w:val="PreformattedText"/>
        <w:bidi w:val="0"/>
        <w:spacing w:before="0" w:after="0"/>
        <w:jc w:val="left"/>
        <w:rPr/>
      </w:pPr>
      <w:r>
        <w:rPr/>
        <w:t>JN3kSbyxOwrdQQV7lnyERu+SI0sITGyKlhuchi38DlbOfUkcJ+yO5Ke57/gyyvyclqm5t97XqYOs16</w:t>
      </w:r>
    </w:p>
    <w:p>
      <w:pPr>
        <w:pStyle w:val="PreformattedText"/>
        <w:bidi w:val="0"/>
        <w:spacing w:before="0" w:after="0"/>
        <w:jc w:val="left"/>
        <w:rPr/>
      </w:pPr>
      <w:r>
        <w:rPr/>
        <w:t>m7EUGVt/QgtC1IzMNNhadxmZmBgMBhrzN4siy9NiFosdTcXVMfUhdQx6LpcaGIIIEtG1f85fScSkVi</w:t>
      </w:r>
    </w:p>
    <w:p>
      <w:pPr>
        <w:pStyle w:val="PreformattedText"/>
        <w:bidi w:val="0"/>
        <w:spacing w:before="0" w:after="0"/>
        <w:jc w:val="left"/>
        <w:rPr/>
      </w:pPr>
      <w:r>
        <w:rPr/>
        <w:t>PAHpgcRZZQ0QMOZGsEMakCBdwsCyEcA4T6Qk2FCRegkGUJXeRlhj8Y/MbK9i2g51+41zPqVVfZFRf3</w:t>
      </w:r>
    </w:p>
    <w:p>
      <w:pPr>
        <w:pStyle w:val="PreformattedText"/>
        <w:bidi w:val="0"/>
        <w:spacing w:before="0" w:after="0"/>
        <w:jc w:val="left"/>
        <w:rPr/>
      </w:pPr>
      <w:r>
        <w:rPr/>
        <w:t>cko3/A8TU+5KZj3da933RYRkRIrhRaNwy0sWvHTmYowGItCwZszem+stdjLqWr0wDH1Icp4D6sBKRI</w:t>
      </w:r>
    </w:p>
    <w:p>
      <w:pPr>
        <w:pStyle w:val="PreformattedText"/>
        <w:bidi w:val="0"/>
        <w:spacing w:before="0" w:after="0"/>
        <w:jc w:val="left"/>
        <w:rPr/>
      </w:pPr>
      <w:r>
        <w:rPr/>
        <w:t>9CNIBuf/ACmyTUsv+hxMOWN2xe/B4JJZInTa+RyHatD6FepLnGgxjWSVeBRWBGNQK9qEYFBCyQkpbH</w:t>
      </w:r>
    </w:p>
    <w:p>
      <w:pPr>
        <w:pStyle w:val="PreformattedText"/>
        <w:bidi w:val="0"/>
        <w:spacing w:before="0" w:after="0"/>
        <w:jc w:val="left"/>
        <w:rPr/>
      </w:pPr>
      <w:r>
        <w:rPr/>
        <w:t>gLam25jY/KlhJfPUohNT7/ADsRu/Qpoqfcxc/0LFfZCeJEnG8ewvBooTxP2cegiR6k26xCOXayXJaN</w:t>
      </w:r>
    </w:p>
    <w:p>
      <w:pPr>
        <w:pStyle w:val="PreformattedText"/>
        <w:bidi w:val="0"/>
        <w:spacing w:before="0" w:after="0"/>
        <w:jc w:val="left"/>
        <w:rPr/>
      </w:pPr>
      <w:r>
        <w:rPr/>
        <w:t>pv0cDMyNpijEWhYHszZIs6EixomSNY2JonVdStDQ10JaTE0uep6LqTaGo7AygNmNz0PVfzZJJJ0dZH</w:t>
      </w:r>
    </w:p>
    <w:p>
      <w:pPr>
        <w:pStyle w:val="PreformattedText"/>
        <w:bidi w:val="0"/>
        <w:spacing w:before="0" w:after="0"/>
        <w:jc w:val="left"/>
        <w:rPr/>
      </w:pPr>
      <w:r>
        <w:rPr/>
        <w:t>Rp+X+DQXEDUxKXDL6tP3HJ20rRqRiKXo1I4JRJqSRM7Amei2DmJxAsXpJlnRNscw1EjfEDmVIbYX9j</w:t>
      </w:r>
    </w:p>
    <w:p>
      <w:pPr>
        <w:pStyle w:val="PreformattedText"/>
        <w:bidi w:val="0"/>
        <w:spacing w:before="0" w:after="0"/>
        <w:jc w:val="left"/>
        <w:rPr/>
      </w:pPr>
      <w:r>
        <w:rPr/>
        <w:t>e47+n+eDwfnb8/kju/HzlFZr8mxcewnLmvyRz9x9h52/JtebLgTLdUvSujyeyuRr9OHQxMDMeTEbDA</w:t>
      </w:r>
    </w:p>
    <w:p>
      <w:pPr>
        <w:pStyle w:val="PreformattedText"/>
        <w:bidi w:val="0"/>
        <w:spacing w:before="0" w:after="0"/>
        <w:jc w:val="left"/>
        <w:rPr/>
      </w:pPr>
      <w:r>
        <w:rPr/>
        <w:t>QiTebtJsahIoLQhg0GxCY2i1esBkaIIFoKQl/kIf8A4kpK8Dbfj8v80eI7t6N+x5CGnv8AZ9NthqNB</w:t>
      </w:r>
    </w:p>
    <w:p>
      <w:pPr>
        <w:pStyle w:val="PreformattedText"/>
        <w:bidi w:val="0"/>
        <w:spacing w:before="0" w:after="0"/>
        <w:jc w:val="left"/>
        <w:rPr/>
      </w:pPr>
      <w:r>
        <w:rPr/>
        <w:t>z2Jok1gbFSO2NFsSBKSSPdEU/oKUS0O97EuBJrYhwOdyTGoEbdTnjxyxvc27Vz+P6Y2tn+Wf1yW+z2</w:t>
      </w:r>
    </w:p>
    <w:p>
      <w:pPr>
        <w:pStyle w:val="PreformattedText"/>
        <w:bidi w:val="0"/>
        <w:spacing w:before="0" w:after="0"/>
        <w:jc w:val="left"/>
        <w:rPr/>
      </w:pPr>
      <w:r>
        <w:rPr/>
        <w:t>3/AF+BRlxPv3/1D7n+PnKO6PyKvHsVscz9yHtJmtTHkiibz+4u/Rj7D765dTZtFsYoQhmL0SbiySSI</w:t>
      </w:r>
    </w:p>
    <w:p>
      <w:pPr>
        <w:pStyle w:val="PreformattedText"/>
        <w:bidi w:val="0"/>
        <w:spacing w:before="0" w:after="0"/>
        <w:jc w:val="left"/>
        <w:rPr/>
      </w:pPr>
      <w:r>
        <w:rPr/>
        <w:t>kkei0WiF1JwIyiiRFDet6r66H/4ky7fv/mjHlrwvyX6mZj56C2bfYhl9N1Iv+1MaxpC3GkyhLUpWd5</w:t>
      </w:r>
    </w:p>
    <w:p>
      <w:pPr>
        <w:pStyle w:val="PreformattedText"/>
        <w:bidi w:val="0"/>
        <w:spacing w:before="0" w:after="0"/>
        <w:jc w:val="left"/>
        <w:rPr/>
      </w:pPr>
      <w:r>
        <w:rPr/>
        <w:t>2AVhDlESOBAhEblbjaIlTBQQSh5EPcbvNS8UkTu/6Hi08b1f8AfHIi7X5bS/aZDXP4X/H+RpLdfnFT</w:t>
      </w:r>
    </w:p>
    <w:p>
      <w:pPr>
        <w:pStyle w:val="PreformattedText"/>
        <w:bidi w:val="0"/>
        <w:spacing w:before="0" w:after="0"/>
        <w:jc w:val="left"/>
        <w:rPr/>
      </w:pPr>
      <w:r>
        <w:rPr/>
        <w:t>6YZeFTxHzt2IXT3n5yNPv+D2/Jtc/g8fYRTY26j2JN+7YWXwLHboQpVTMRdYbDLRQh4HMtMhLGYS6H</w:t>
      </w:r>
    </w:p>
    <w:p>
      <w:pPr>
        <w:pStyle w:val="PreformattedText"/>
        <w:bidi w:val="0"/>
        <w:spacing w:before="0" w:after="0"/>
        <w:jc w:val="left"/>
        <w:rPr/>
      </w:pPr>
      <w:r>
        <w:rPr/>
        <w:t>otFohfTY+iSSehfWQh/wDhZDwLJDJ9H+zxrGODHj7D4av5hmH3+/8Aoofz9EFnX4QswBiqqJJgUmsz</w:t>
      </w:r>
    </w:p>
    <w:p>
      <w:pPr>
        <w:pStyle w:val="PreformattedText"/>
        <w:bidi w:val="0"/>
        <w:spacing w:before="0" w:after="0"/>
        <w:jc w:val="left"/>
        <w:rPr/>
      </w:pPr>
      <w:r>
        <w:rPr/>
        <w:t>HoKe5GZbKKErnYltkNeNEuex4WLkbkvA9ih1Y6JQlwKqwO/o/wCx5cslC2XaP2Nls277ej/TMu8R5d</w:t>
      </w:r>
    </w:p>
    <w:p>
      <w:pPr>
        <w:pStyle w:val="PreformattedText"/>
        <w:bidi w:val="0"/>
        <w:spacing w:before="0" w:after="0"/>
        <w:jc w:val="left"/>
        <w:rPr/>
      </w:pPr>
      <w:r>
        <w:rPr/>
        <w:t>ftM2S4V27z67lYhfnu1/Qp2b22j1/TISzEd3x/X4O34Xz/AId33ciU4n2grt9w/mw+32HA2p72T7di</w:t>
      </w:r>
    </w:p>
    <w:p>
      <w:pPr>
        <w:pStyle w:val="PreformattedText"/>
        <w:bidi w:val="0"/>
        <w:spacing w:before="0" w:after="0"/>
        <w:jc w:val="left"/>
        <w:rPr/>
      </w:pPr>
      <w:r>
        <w:rPr/>
        <w:t>EZjSioh4Lx6f0InViZ6cUbR8C6LWSLJnqulaLRfUPTYf0F9N9CHqvoST/DygeyO7/olkP7IwgujB3s</w:t>
      </w:r>
    </w:p>
    <w:p>
      <w:pPr>
        <w:pStyle w:val="PreformattedText"/>
        <w:bidi w:val="0"/>
        <w:spacing w:before="0" w:after="0"/>
        <w:jc w:val="left"/>
        <w:rPr/>
      </w:pPr>
      <w:r>
        <w:rPr/>
        <w:t>J+f4PC/wBL/BtS491/g8389RNp9+/9/IHzOYy90xUxje4hJZBdhJPYsqPRLVDWhrpjRJ3Eo2FWWQJS</w:t>
      </w:r>
    </w:p>
    <w:p>
      <w:pPr>
        <w:pStyle w:val="PreformattedText"/>
        <w:bidi w:val="0"/>
        <w:spacing w:before="0" w:after="0"/>
        <w:jc w:val="left"/>
        <w:rPr/>
      </w:pPr>
      <w:r>
        <w:rPr/>
        <w:t>2NJqYK1BInAjIJfI+UOW8rpXbl8+eRtNTv29X6EpLf7tpbeVsJNpS9nbvP8AZC+J/wCGQ2q/T40NK8</w:t>
      </w:r>
    </w:p>
    <w:p>
      <w:pPr>
        <w:pStyle w:val="PreformattedText"/>
        <w:bidi w:val="0"/>
        <w:spacing w:before="0" w:after="0"/>
        <w:jc w:val="left"/>
        <w:rPr/>
      </w:pPr>
      <w:r>
        <w:rPr/>
        <w:t>er9PZ/k8fZen2w+w+/3fzH4E5xjsv38opnPd/otqb9KPb8m39kC7NKl3OwyEIXREocnsc/30N+pgja</w:t>
      </w:r>
    </w:p>
    <w:p>
      <w:pPr>
        <w:pStyle w:val="PreformattedText"/>
        <w:bidi w:val="0"/>
        <w:spacing w:before="0" w:after="0"/>
        <w:jc w:val="left"/>
        <w:rPr/>
      </w:pPr>
      <w:r>
        <w:rPr/>
        <w:t>YDaPo40LRfQX1jHjpnoX1lo/pz/CoJ8DncPuYtX1zrfA3I/nP+m87+32JTbjP39Vv8Q92s9v2vyO87</w:t>
      </w:r>
    </w:p>
    <w:p>
      <w:pPr>
        <w:pStyle w:val="PreformattedText"/>
        <w:bidi w:val="0"/>
        <w:spacing w:before="0" w:after="0"/>
        <w:jc w:val="left"/>
        <w:rPr/>
      </w:pPr>
      <w:r>
        <w:rPr/>
        <w:t>fMr8jp3xGPHH4SJEo3EjBoPfcz5FRTZGyRDk9gvfTtE2lCF3Y1wXK4HZeQnddEcPuIz0HjCXaP2UuN</w:t>
      </w:r>
    </w:p>
    <w:p>
      <w:pPr>
        <w:pStyle w:val="PreformattedText"/>
        <w:bidi w:val="0"/>
        <w:spacing w:before="0" w:after="0"/>
        <w:jc w:val="left"/>
        <w:rPr/>
      </w:pPr>
      <w:r>
        <w:rPr/>
        <w:t>l3nZ/ploc49u0v0QCyscuFs+62EpWZF4mf2isypzz2n13N6nPEYWPHBSz93x+0LaPsvX2f5MP7fz1K</w:t>
      </w:r>
    </w:p>
    <w:p>
      <w:pPr>
        <w:pStyle w:val="PreformattedText"/>
        <w:bidi w:val="0"/>
        <w:spacing w:before="0" w:after="0"/>
        <w:jc w:val="left"/>
        <w:rPr/>
      </w:pPr>
      <w:r>
        <w:rPr/>
        <w:t>x9i9Pt+Ds/uzP9F+z0erkc4uPYxx+TCHC36UbFBG9CJE3ItZfDw8DCPg7mBu1MRsMdTwYdFarrQvrG</w:t>
      </w:r>
    </w:p>
    <w:p>
      <w:pPr>
        <w:pStyle w:val="PreformattedText"/>
        <w:bidi w:val="0"/>
        <w:spacing w:before="0" w:after="0"/>
        <w:jc w:val="left"/>
        <w:rPr/>
      </w:pPr>
      <w:r>
        <w:rPr/>
        <w:t>PH0V9Nk6JiHjo8aMknoknWetdDU4t2DWyO39iSE+j3xYyv8Av6Y2z25/TGsJ/f8Av8e5LbvHf9P5I2</w:t>
      </w:r>
    </w:p>
    <w:p>
      <w:pPr>
        <w:pStyle w:val="PreformattedText"/>
        <w:bidi w:val="0"/>
        <w:spacing w:before="0" w:after="0"/>
        <w:jc w:val="left"/>
        <w:rPr/>
      </w:pPr>
      <w:r>
        <w:rPr/>
        <w:t>USvf4/1kvFzG9PGz55ex34tn2W3buzFU8+uBImGyWWRCUQXBIJ8OLJoaJCm5uk9RpBZ46/Pgcbed/D</w:t>
      </w:r>
    </w:p>
    <w:p>
      <w:pPr>
        <w:pStyle w:val="PreformattedText"/>
        <w:bidi w:val="0"/>
        <w:spacing w:before="0" w:after="0"/>
        <w:jc w:val="left"/>
        <w:rPr/>
      </w:pPr>
      <w:r>
        <w:rPr/>
        <w:t>4JOSbmfif6Z2FMRf5folZT+OyT78ELGfu2l+hbW7leJn9Cp2iZ5xv55FsvGF8pkSrXu+Xj+iop+y9P</w:t>
      </w:r>
    </w:p>
    <w:p>
      <w:pPr>
        <w:pStyle w:val="PreformattedText"/>
        <w:bidi w:val="0"/>
        <w:spacing w:before="0" w:after="0"/>
        <w:jc w:val="left"/>
        <w:rPr/>
      </w:pPr>
      <w:r>
        <w:rPr/>
        <w:t>dElNc5fyn+St32nt/jH7O7+f8AClSj0U/f7D93d/18kvbHZD5cetjmZ/BBerdLwhHGmwiTjom1DslY</w:t>
      </w:r>
    </w:p>
    <w:p>
      <w:pPr>
        <w:pStyle w:val="PreformattedText"/>
        <w:bidi w:val="0"/>
        <w:spacing w:before="0" w:after="0"/>
        <w:jc w:val="left"/>
        <w:rPr/>
      </w:pPr>
      <w:r>
        <w:rPr/>
        <w:t>UQU5C33aGYIwMdb07ekupaLRfVMekki0nRfUek6E8ED6ZJJJJJJJJ6F0SJj2gSfv/onuPshVSX01NN</w:t>
      </w:r>
    </w:p>
    <w:p>
      <w:pPr>
        <w:pStyle w:val="PreformattedText"/>
        <w:bidi w:val="0"/>
        <w:spacing w:before="0" w:after="0"/>
        <w:jc w:val="left"/>
        <w:rPr/>
      </w:pPr>
      <w:r>
        <w:rPr/>
        <w:t>2g/HzKE6rL1Q5Lt7r5/wAREY/df5+jEE2vFrbbbsvVmD5eu71S55IDN177Mr8COe03vj8eFgc4Tlju</w:t>
      </w:r>
    </w:p>
    <w:p>
      <w:pPr>
        <w:pStyle w:val="PreformattedText"/>
        <w:bidi w:val="0"/>
        <w:spacing w:before="0" w:after="0"/>
        <w:jc w:val="left"/>
        <w:rPr/>
      </w:pPr>
      <w:r>
        <w:rPr/>
        <w:t>v7JN703rehYEYmgZAf3PITcDTBL5HBNt0RT7/wCE8jzwilXeGz4Z2XnbMbPvwK4W+LeeU+62GNY/U7</w:t>
      </w:r>
    </w:p>
    <w:p>
      <w:pPr>
        <w:pStyle w:val="PreformattedText"/>
        <w:bidi w:val="0"/>
        <w:spacing w:before="0" w:after="0"/>
        <w:jc w:val="left"/>
        <w:rPr/>
      </w:pPr>
      <w:r>
        <w:rPr/>
        <w:t>R5QkohTjzH6EOKbdeJ/wAFJ3z+N/PJtT22XLyv2jz3y/lMXC+RtP4Y9nLbePX03K7T2U949dhzFz6u</w:t>
      </w:r>
    </w:p>
    <w:p>
      <w:pPr>
        <w:pStyle w:val="PreformattedText"/>
        <w:bidi w:val="0"/>
        <w:spacing w:before="0" w:after="0"/>
        <w:jc w:val="left"/>
        <w:rPr/>
      </w:pPr>
      <w:r>
        <w:rPr/>
        <w:t>Pk4Yo2j2nt/jJZcx3cC7Y7IhP7Mlt9kPbjW7H7wsULcVaoYiejiIVY/dhWnDRgtGP0kQulaIXQf0tx</w:t>
      </w:r>
    </w:p>
    <w:p>
      <w:pPr>
        <w:pStyle w:val="PreformattedText"/>
        <w:bidi w:val="0"/>
        <w:spacing w:before="0" w:after="0"/>
        <w:jc w:val="left"/>
        <w:rPr/>
      </w:pPr>
      <w:r>
        <w:rPr/>
        <w:t>6NkyLVC+ox6PeRrGQQSPR6yN6STpIiehovYTbr8CZw8L+8i6sT1oe7NTQ7eT4b/wCizWe2fVCMM9qf</w:t>
      </w:r>
    </w:p>
    <w:p>
      <w:pPr>
        <w:pStyle w:val="PreformattedText"/>
        <w:bidi w:val="0"/>
        <w:spacing w:before="0" w:after="0"/>
        <w:jc w:val="left"/>
        <w:rPr/>
      </w:pPr>
      <w:r>
        <w:rPr/>
        <w:t>t8jyOnu7aft85Ytzf6f+/seJP8Hj2b+yIyXfFPb08+wWcZvs8+yXfLFyjA/H5nkQ2pMrfyIEfgh+fw</w:t>
      </w:r>
    </w:p>
    <w:p>
      <w:pPr>
        <w:pStyle w:val="PreformattedText"/>
        <w:bidi w:val="0"/>
        <w:spacing w:before="0" w:after="0"/>
        <w:jc w:val="left"/>
        <w:rPr/>
      </w:pPr>
      <w:r>
        <w:rPr/>
        <w:t>SKQzGzdE5MIgWPSwW7KpmE4Tf15Gphkulbz/SEuKvO2UvwgpbB1bz7bBL1V9p/wU3Hxx+heU5cbKJ7</w:t>
      </w:r>
    </w:p>
    <w:p>
      <w:pPr>
        <w:pStyle w:val="PreformattedText"/>
        <w:bidi w:val="0"/>
        <w:spacing w:before="0" w:after="0"/>
        <w:jc w:val="left"/>
        <w:rPr/>
      </w:pPr>
      <w:r>
        <w:rPr/>
        <w:t>+UQpv/sbrutxcp7TS53X7RN3zzjv45FGKmu+f0y2sP1cen9Di2mp9+0/2OfD2+cohN/9d/v+RzG79f</w:t>
      </w:r>
    </w:p>
    <w:p>
      <w:pPr>
        <w:pStyle w:val="PreformattedText"/>
        <w:bidi w:val="0"/>
        <w:spacing w:before="0" w:after="0"/>
        <w:jc w:val="left"/>
        <w:rPr/>
      </w:pPr>
      <w:r>
        <w:rPr/>
        <w:t>i/yJ9nop+f2NPEvVx+C2HfZf38gdZ+7/RYOcNkIoX2KrT0H0rGqoRQvkedoY9Fde4tELpWiELU/pvR</w:t>
      </w:r>
    </w:p>
    <w:p>
      <w:pPr>
        <w:pStyle w:val="PreformattedText"/>
        <w:bidi w:val="0"/>
        <w:spacing w:before="0" w:after="0"/>
        <w:jc w:val="left"/>
        <w:rPr/>
      </w:pPr>
      <w:r>
        <w:rPr/>
        <w:t>9BC+qxkmQ8siVZAw1TQ0Q9Xo2SSJ6IQtIKmX2FPZJ3yKSfUfwO1iLMdGEP56kefX9M3jfv8Ap/OWQp</w:t>
      </w:r>
    </w:p>
    <w:p>
      <w:pPr>
        <w:pStyle w:val="PreformattedText"/>
        <w:bidi w:val="0"/>
        <w:spacing w:before="0" w:after="0"/>
        <w:jc w:val="left"/>
        <w:rPr/>
      </w:pPr>
      <w:r>
        <w:rPr/>
        <w:t>Zd/wC/k+BoUZd/18dhMfc/tfjfcc0vutZ7b9sIutlZtej3/CF34fj15dkKxRa7f88lHymwsQNPuS6d</w:t>
      </w:r>
    </w:p>
    <w:p>
      <w:pPr>
        <w:pStyle w:val="PreformattedText"/>
        <w:bidi w:val="0"/>
        <w:spacing w:before="0" w:after="0"/>
        <w:jc w:val="left"/>
        <w:rPr/>
      </w:pPr>
      <w:r>
        <w:rPr/>
        <w:t>iTrQU8CwKG1LkTneD7vlBIy2Tdb90+VuNzaWq3ie64aFuV71vw/KJNDcuu0913Qiit7pZ7ruiOd/vG</w:t>
      </w:r>
    </w:p>
    <w:p>
      <w:pPr>
        <w:pStyle w:val="PreformattedText"/>
        <w:bidi w:val="0"/>
        <w:spacing w:before="0" w:after="0"/>
        <w:jc w:val="left"/>
        <w:rPr/>
      </w:pPr>
      <w:r>
        <w:rPr/>
        <w:t>/ZoWJmculnuuGin7N8xv5W4otyt3S+678o98rt6rtyilwn7xP6Zfep7enh7Fdvy628oU05e3b18cjj</w:t>
      </w:r>
    </w:p>
    <w:p>
      <w:pPr>
        <w:pStyle w:val="PreformattedText"/>
        <w:bidi w:val="0"/>
        <w:spacing w:before="0" w:after="0"/>
        <w:jc w:val="left"/>
        <w:rPr/>
      </w:pPr>
      <w:r>
        <w:rPr/>
        <w:t>hfl1f227EPlHt85Q0k5r89/9RD3+HySuE9lPzkv07v5/wiy3sv2SunwpvVbC+kXQ1ysfgbZ09EECTq</w:t>
      </w:r>
    </w:p>
    <w:p>
      <w:pPr>
        <w:pStyle w:val="PreformattedText"/>
        <w:bidi w:val="0"/>
        <w:spacing w:before="0" w:after="0"/>
        <w:jc w:val="left"/>
        <w:rPr/>
      </w:pPr>
      <w:r>
        <w:rPr/>
        <w:t>3MiBEEMjVC0LQvpvR40ggWiF9N6MayNC0q0ikNZHpBDIIHo0QbaQZZ2Ty6FPd+yEmD6Ek/QROLdsfg</w:t>
      </w:r>
    </w:p>
    <w:p>
      <w:pPr>
        <w:pStyle w:val="PreformattedText"/>
        <w:bidi w:val="0"/>
        <w:spacing w:before="0" w:after="0"/>
        <w:jc w:val="left"/>
        <w:rPr/>
      </w:pPr>
      <w:r>
        <w:rPr/>
        <w:t>ncWHx2teqJn9Fr/BVMf2hslX9r58Qp8Pde236Gqdu2H6bfllLs7f1+kJk5mp/CwwSl2Cxn4epYtuED</w:t>
      </w:r>
    </w:p>
    <w:p>
      <w:pPr>
        <w:pStyle w:val="PreformattedText"/>
        <w:bidi w:val="0"/>
        <w:spacing w:before="0" w:after="0"/>
        <w:jc w:val="left"/>
        <w:rPr/>
      </w:pPr>
      <w:r>
        <w:rPr/>
        <w:t>mG2r38iYmd1EuEl58ExsxTCW+eEsCROaybKu6pGzENxIyiigG1+hMCE+IXblCbE5f0T9zOSK7f8N0J</w:t>
      </w:r>
    </w:p>
    <w:p>
      <w:pPr>
        <w:pStyle w:val="PreformattedText"/>
        <w:bidi w:val="0"/>
        <w:spacing w:before="0" w:after="0"/>
        <w:jc w:val="left"/>
        <w:rPr/>
      </w:pPr>
      <w:r>
        <w:rPr/>
        <w:t>LYuavwn7LIhxW8d5/ZClMd3Sz3XflETC8dp7rvyitu7r8rh9hrZqVXb1XflFTM96/K78o7S9u3o/aK</w:t>
      </w:r>
    </w:p>
    <w:p>
      <w:pPr>
        <w:pStyle w:val="PreformattedText"/>
        <w:bidi w:val="0"/>
        <w:spacing w:before="0" w:after="0"/>
        <w:jc w:val="left"/>
        <w:rPr/>
      </w:pPr>
      <w:r>
        <w:rPr/>
        <w:t>zS35zuu3Jh758bfl9ilULi7zt/RLipf2+NEJble89p8Pcvl6KPkfdDjt+e/wDqL2mO1fOUNKf+u/8A</w:t>
      </w:r>
    </w:p>
    <w:p>
      <w:pPr>
        <w:pStyle w:val="PreformattedText"/>
        <w:bidi w:val="0"/>
        <w:spacing w:before="0" w:after="0"/>
        <w:jc w:val="left"/>
        <w:rPr/>
      </w:pPr>
      <w:r>
        <w:rPr/>
        <w:t>qOTTj2KSo9FJWrdEN8/K7DtwjoWjZIxPufnRZ6pMqzuv3CWWHoXfSBlqQiNDQ9CQhfwUaLVC+ox6IE</w:t>
      </w:r>
    </w:p>
    <w:p>
      <w:pPr>
        <w:pStyle w:val="PreformattedText"/>
        <w:bidi w:val="0"/>
        <w:spacing w:before="0" w:after="0"/>
        <w:jc w:val="left"/>
        <w:rPr/>
      </w:pPr>
      <w:r>
        <w:rPr/>
        <w:t>N0bnYe49PGkDQ0RopliXG9xNz/AG/gmeOhCZBsfz/DsV+z/wBFE039j9tyUuM8qn7CUuVntT9V84Q3</w:t>
      </w:r>
    </w:p>
    <w:p>
      <w:pPr>
        <w:pStyle w:val="PreformattedText"/>
        <w:bidi w:val="0"/>
        <w:spacing w:before="0" w:after="0"/>
        <w:jc w:val="left"/>
        <w:rPr/>
      </w:pPr>
      <w:r>
        <w:rPr/>
        <w:t>k5w/b1+MVFS/Z/Pux3d5qPnAg2LsexDrp5dMSRBd0clzFIkvbPFT2UkGyS1O3LWfQbxSk8FTlcPuLW</w:t>
      </w:r>
    </w:p>
    <w:p>
      <w:pPr>
        <w:pStyle w:val="PreformattedText"/>
        <w:bidi w:val="0"/>
        <w:spacing w:before="0" w:after="0"/>
        <w:jc w:val="left"/>
        <w:rPr/>
      </w:pPr>
      <w:r>
        <w:rPr/>
        <w:t>/cFOFGYkSSLac4EES1jG0b/wBilwrUv1/ZHYcV29V/RBKhWpfqv2jhcV27w/aKjbd1fqv2iHy27eq/</w:t>
      </w:r>
    </w:p>
    <w:p>
      <w:pPr>
        <w:pStyle w:val="PreformattedText"/>
        <w:bidi w:val="0"/>
        <w:spacing w:before="0" w:after="0"/>
        <w:jc w:val="left"/>
        <w:rPr/>
      </w:pPr>
      <w:r>
        <w:rPr/>
        <w:t>aJWKm3W/dd+xeLart6rvyipyt3V+j9ojaXFdvR+0Urrd8+q/aF2mox8yNnMT3eJ28PY8d9uNv6Zj2Z</w:t>
      </w:r>
    </w:p>
    <w:p>
      <w:pPr>
        <w:pStyle w:val="PreformattedText"/>
        <w:bidi w:val="0"/>
        <w:spacing w:before="0" w:after="0"/>
        <w:jc w:val="left"/>
        <w:rPr/>
      </w:pPr>
      <w:r>
        <w:rPr/>
        <w:t>fH7Qto7YXr7M4n7u+fdfguMvR2+NG9x6ufnbuYQpjtXz+yp5e4xQlx7IzB4uU3v+tiNE7DjpXQp5PT</w:t>
      </w:r>
    </w:p>
    <w:p>
      <w:pPr>
        <w:pStyle w:val="PreformattedText"/>
        <w:bidi w:val="0"/>
        <w:spacing w:before="0" w:after="0"/>
        <w:jc w:val="left"/>
        <w:rPr/>
      </w:pPr>
      <w:r>
        <w:rPr/>
        <w:t>6CpysjML6/2O1KdCUQbmRAlQkQQNDQhaIQtH9WOlfVanShdViRAh5EEaRQmCCGLPtZvHD3Zi1fO/1G</w:t>
      </w:r>
    </w:p>
    <w:p>
      <w:pPr>
        <w:pStyle w:val="PreformattedText"/>
        <w:bidi w:val="0"/>
        <w:spacing w:before="0" w:after="0"/>
        <w:jc w:val="left"/>
        <w:rPr/>
      </w:pPr>
      <w:r>
        <w:rPr/>
        <w:t>/owUSS/bRxHb7f4N7sd/7KZ+/6ZmJd9/7Kv2/TKh+X9mQLwv8Af2M0q7YeTtHUr0kj1aVDi4hEj662</w:t>
      </w:r>
    </w:p>
    <w:p>
      <w:pPr>
        <w:pStyle w:val="PreformattedText"/>
        <w:bidi w:val="0"/>
        <w:spacing w:before="0" w:after="0"/>
        <w:jc w:val="left"/>
        <w:rPr/>
      </w:pPr>
      <w:r>
        <w:rPr/>
        <w:t>JJ3PbwIYSiWaaPYQcWDhQn+hYS1C3LwXZe7Fa6w5JlEpq+xSWDhur4Vyi9Wx9XBJ73aVLhsiYDX8gl</w:t>
      </w:r>
    </w:p>
    <w:p>
      <w:pPr>
        <w:pStyle w:val="PreformattedText"/>
        <w:bidi w:val="0"/>
        <w:spacing w:before="0" w:after="0"/>
        <w:jc w:val="left"/>
        <w:rPr/>
      </w:pPr>
      <w:r>
        <w:rPr/>
        <w:t>vXgdHbVmrk78FHtk6/K4fKPI5jt6rvyjEI03f43XflFtRbVdvVd+UV23dX6rvyi4i2oWK9V+0Sm8KZ</w:t>
      </w:r>
    </w:p>
    <w:p>
      <w:pPr>
        <w:pStyle w:val="PreformattedText"/>
        <w:bidi w:val="0"/>
        <w:spacing w:before="0" w:after="0"/>
        <w:jc w:val="left"/>
        <w:rPr/>
      </w:pPr>
      <w:r>
        <w:rPr/>
        <w:t>nmY2d+VuKUmrxt33X7Q7S8Zz91+0RFO2Fzuuz3MXEZy8T+wuFlOMfb+md3i39vK2IOWuWF6J+VuObn</w:t>
      </w:r>
    </w:p>
    <w:p>
      <w:pPr>
        <w:pStyle w:val="PreformattedText"/>
        <w:bidi w:val="0"/>
        <w:spacing w:before="0" w:after="0"/>
        <w:jc w:val="left"/>
        <w:rPr/>
      </w:pPr>
      <w:r>
        <w:rPr/>
        <w:t>vl+nsyv8LivdfdD+G+/wAaFiU6fC/ff8no9X8/6Q8pv0UfP7FS7d7JmzZ8EEC6F5PXqTr6SeWNDgJG</w:t>
      </w:r>
    </w:p>
    <w:p>
      <w:pPr>
        <w:pStyle w:val="PreformattedText"/>
        <w:bidi w:val="0"/>
        <w:spacing w:before="0" w:after="0"/>
        <w:jc w:val="left"/>
        <w:rPr/>
      </w:pPr>
      <w:r>
        <w:rPr/>
        <w:t>WqwIQOg0QJEG4v4EaQRpGi+o+oe4o3GRLOUPkGrDGyKZ243HKoV3f0LcG+wkqJC+s9F0yR0NLRkPP+</w:t>
      </w:r>
    </w:p>
    <w:p>
      <w:pPr>
        <w:pStyle w:val="PreformattedText"/>
        <w:bidi w:val="0"/>
        <w:spacing w:before="0" w:after="0"/>
        <w:jc w:val="left"/>
        <w:rPr/>
      </w:pPr>
      <w:r>
        <w:rPr/>
        <w:t>v9Gr+v2Hj+rXqth+Be6/wcJVS91/g7kcJZTfz/AEes32v9I0Jl7ISImJbWe/YfVQYnh2XP3FT01Vyn</w:t>
      </w:r>
    </w:p>
    <w:p>
      <w:pPr>
        <w:pStyle w:val="PreformattedText"/>
        <w:bidi w:val="0"/>
        <w:spacing w:before="0" w:after="0"/>
        <w:jc w:val="left"/>
        <w:rPr/>
      </w:pPr>
      <w:r>
        <w:rPr/>
        <w:t>nPsICWROUKfiRHqi7O5qOXEEyH8SWi+GMkOxiMOLSZ87D2glXKxkeAsshFzJuSVUinG4pOUx0eD7C2</w:t>
      </w:r>
    </w:p>
    <w:p>
      <w:pPr>
        <w:pStyle w:val="PreformattedText"/>
        <w:bidi w:val="0"/>
        <w:spacing w:before="0" w:after="0"/>
        <w:jc w:val="left"/>
        <w:rPr/>
      </w:pPr>
      <w:r>
        <w:rPr/>
        <w:t>16i9FAqi7jaTeIQmOkS8NVz4nD3FEzUtzVz3+LE21Ftx4nx8SOE52lurn49y4WceM7rvyPNxn8brvy</w:t>
      </w:r>
    </w:p>
    <w:p>
      <w:pPr>
        <w:pStyle w:val="PreformattedText"/>
        <w:bidi w:val="0"/>
        <w:spacing w:before="0" w:after="0"/>
        <w:jc w:val="left"/>
        <w:rPr/>
      </w:pPr>
      <w:r>
        <w:rPr/>
        <w:t>ty0ssbLndftGXLW8542ftG1cbLndduS075m3jb3EYVLCx9n2exbu/VxnZ/pnZH5dfoXOXt27z/aImN</w:t>
      </w:r>
    </w:p>
    <w:p>
      <w:pPr>
        <w:pStyle w:val="PreformattedText"/>
        <w:bidi w:val="0"/>
        <w:spacing w:before="0" w:after="0"/>
        <w:jc w:val="left"/>
        <w:rPr/>
      </w:pPr>
      <w:r>
        <w:rPr/>
        <w:t>1d83HhluMx3rv7r7o7qPRT3/1ETMzHdx9u/wCRXj7L5n8mFfd/r8jHFaKXD+TyI2BIjYReT0J1ggnW</w:t>
      </w:r>
    </w:p>
    <w:p>
      <w:pPr>
        <w:pStyle w:val="PreformattedText"/>
        <w:bidi w:val="0"/>
        <w:spacing w:before="0" w:after="0"/>
        <w:jc w:val="left"/>
        <w:rPr/>
      </w:pPr>
      <w:r>
        <w:rPr/>
        <w:t>PqmuRlYlCashNQkNWRQg0QQRg2F9eCNY/hISJyQtVItYHPTXIq0A3tnBft/0YuX8hL30ejNP7aJ7M2</w:t>
      </w:r>
    </w:p>
    <w:p>
      <w:pPr>
        <w:pStyle w:val="PreformattedText"/>
        <w:bidi w:val="0"/>
        <w:spacing w:before="0" w:after="0"/>
        <w:jc w:val="left"/>
        <w:rPr/>
      </w:pPr>
      <w:r>
        <w:rPr/>
        <w:t>T9/wBM7s/f33N5X6v/AEfjPs/YcczUop+qItolS+J2XgykLoXUf9k1j2DcdVZUS898DIghX/hYRNJt</w:t>
      </w:r>
    </w:p>
    <w:p>
      <w:pPr>
        <w:pStyle w:val="PreformattedText"/>
        <w:bidi w:val="0"/>
        <w:spacing w:before="0" w:after="0"/>
        <w:jc w:val="left"/>
        <w:rPr/>
      </w:pPr>
      <w:r>
        <w:rPr/>
        <w:t>cqM+5JfiTk5zlwqX3wVYY97dlesa+fTSPTWcPBC/crJ7k79k7oXpDmcspJNtC2LWQc7tttaG3qhK3a</w:t>
      </w:r>
    </w:p>
    <w:p>
      <w:pPr>
        <w:pStyle w:val="PreformattedText"/>
        <w:bidi w:val="0"/>
        <w:spacing w:before="0" w:after="0"/>
        <w:jc w:val="left"/>
        <w:rPr/>
      </w:pPr>
      <w:r>
        <w:rPr/>
        <w:t>0lxiU++MweSKzQTSW8rYfRwN0hw13/AK3KnaW/ePjyKW5yvE/0ESmlae7hbd1uLHpNL7rvyO3eJ543</w:t>
      </w:r>
    </w:p>
    <w:p>
      <w:pPr>
        <w:pStyle w:val="PreformattedText"/>
        <w:bidi w:val="0"/>
        <w:spacing w:before="0" w:after="0"/>
        <w:jc w:val="left"/>
        <w:rPr/>
      </w:pPr>
      <w:r>
        <w:rPr/>
        <w:t>X7RSfelzuv2b7pJ+3ddwo4J+8T+mXxuzXaH+mQsVxzjbz+S+SV4nv5RKuHufPaf7Rd1u7Lx4ew4W6n</w:t>
      </w:r>
    </w:p>
    <w:p>
      <w:pPr>
        <w:pStyle w:val="PreformattedText"/>
        <w:bidi w:val="0"/>
        <w:spacing w:before="0" w:after="0"/>
        <w:jc w:val="left"/>
        <w:rPr/>
      </w:pPr>
      <w:r>
        <w:rPr/>
        <w:t>3dVPlbjnhx7fOUYxbtfyfyQ4v7uNv3v3FOad9lPHxiNOcKkns5c9vDGwoJdGxXvqtZJ1l6OIfRI31b</w:t>
      </w:r>
    </w:p>
    <w:p>
      <w:pPr>
        <w:pStyle w:val="PreformattedText"/>
        <w:bidi w:val="0"/>
        <w:spacing w:before="0" w:after="0"/>
        <w:jc w:val="left"/>
        <w:rPr/>
      </w:pPr>
      <w:r>
        <w:rPr/>
        <w:t>zuRNL3f2QcNOtCCXomhIgWix9dupLpX1kLJZLI0TF+hHafLx/ZLc9thQlCVfVXQ+uO5HT4qFlI7hf9</w:t>
      </w:r>
    </w:p>
    <w:p>
      <w:pPr>
        <w:pStyle w:val="PreformattedText"/>
        <w:bidi w:val="0"/>
        <w:spacing w:before="0" w:after="0"/>
        <w:jc w:val="left"/>
        <w:rPr/>
      </w:pPr>
      <w:r>
        <w:rPr/>
        <w:t>N2/nqilFfp77HCff8ATE6JS9k/74QxJWbPHP8Ao42Tc2nHJWk1U939GPDz3vYZuT4iCe+ltmd/QdcS</w:t>
      </w:r>
    </w:p>
    <w:p>
      <w:pPr>
        <w:pStyle w:val="PreformattedText"/>
        <w:bidi w:val="0"/>
        <w:spacing w:before="0" w:after="0"/>
        <w:jc w:val="left"/>
        <w:rPr/>
      </w:pPr>
      <w:r>
        <w:rPr/>
        <w:t>qVFNcdjiaMS05UW3a24Go77tqqSZffsYW5Cxjatw5Glupzb8GueexC6cEL7RbSY5dDI33C2W2spnuG</w:t>
      </w:r>
    </w:p>
    <w:p>
      <w:pPr>
        <w:pStyle w:val="PreformattedText"/>
        <w:bidi w:val="0"/>
        <w:spacing w:before="0" w:after="0"/>
        <w:jc w:val="left"/>
        <w:rPr/>
      </w:pPr>
      <w:r>
        <w:rPr/>
        <w:t>L1OfbwhwuPAor8HjO7c1NxDdmKu0d28mdtpEGyT8r5sxclMxvn/BO6c5dLPdcJuNZW79+zxuilaanN</w:t>
      </w:r>
    </w:p>
    <w:p>
      <w:pPr>
        <w:pStyle w:val="PreformattedText"/>
        <w:bidi w:val="0"/>
        <w:spacing w:before="0" w:after="0"/>
        <w:jc w:val="left"/>
        <w:rPr/>
      </w:pPr>
      <w:r>
        <w:rPr/>
        <w:t>flftbG8XE+I7+OSqUn75/b7F7TCfj0fbghYqaV35T/Qm03ba4if8Dg5cc843XfkU7N7Ypcz4e5CpNL</w:t>
      </w:r>
    </w:p>
    <w:p>
      <w:pPr>
        <w:pStyle w:val="PreformattedText"/>
        <w:bidi w:val="0"/>
        <w:spacing w:before="0" w:after="0"/>
        <w:jc w:val="left"/>
        <w:rPr/>
      </w:pPr>
      <w:r>
        <w:rPr/>
        <w:t>1c5uP6JeJcylG/xMpW0p93z/qIbW/4Y/f5N2Pz87lejNLMb7d190LV7Ee2mLJL21k7jQxa+plpOlat</w:t>
      </w:r>
    </w:p>
    <w:p>
      <w:pPr>
        <w:pStyle w:val="PreformattedText"/>
        <w:bidi w:val="0"/>
        <w:spacing w:before="0" w:after="0"/>
        <w:jc w:val="left"/>
        <w:rPr/>
      </w:pPr>
      <w:r>
        <w:rPr/>
        <w:t>fQlEX4P8pBYGiBoaII121f0kT2yKX0F9dEoYQzab5uN3uD7+42mJ5O/5M6R1xTKLJN/D/wBG00jHK/</w:t>
      </w:r>
    </w:p>
    <w:p>
      <w:pPr>
        <w:pStyle w:val="PreformattedText"/>
        <w:bidi w:val="0"/>
        <w:spacing w:before="0" w:after="0"/>
        <w:jc w:val="left"/>
        <w:rPr/>
      </w:pPr>
      <w:r>
        <w:rPr/>
        <w:t>aIfGv8IF0qP67CgktjvkQOjJHcItDZuJbiizKfsC27y98V3OAtVL2DsNXDLluHfgmkxcQ35w/6i3F0</w:t>
      </w:r>
    </w:p>
    <w:p>
      <w:pPr>
        <w:pStyle w:val="PreformattedText"/>
        <w:bidi w:val="0"/>
        <w:spacing w:before="0" w:after="0"/>
        <w:jc w:val="left"/>
        <w:rPr/>
      </w:pPr>
      <w:r>
        <w:rPr/>
        <w:t>Uth8rm2wOYUslwgsT49TsE8RLEJonYQcW00DK6mFt3ohGzKJ7Y3aytAfnJySW5cHcdiPEzqpTx2e3s</w:t>
      </w:r>
    </w:p>
    <w:p>
      <w:pPr>
        <w:pStyle w:val="PreformattedText"/>
        <w:bidi w:val="0"/>
        <w:spacing w:before="0" w:after="0"/>
        <w:jc w:val="left"/>
        <w:rPr/>
      </w:pPr>
      <w:r>
        <w:rPr/>
        <w:t>YpUU9zz6C+LueTC/p+5exvHae64aE1tE26/K78otol445/TlERwn7xP7fY7XT8RG3l9hYhpTi39n+i</w:t>
      </w:r>
    </w:p>
    <w:p>
      <w:pPr>
        <w:pStyle w:val="PreformattedText"/>
        <w:bidi w:val="0"/>
        <w:spacing w:before="0" w:after="0"/>
        <w:jc w:val="left"/>
        <w:rPr/>
      </w:pPr>
      <w:r>
        <w:rPr/>
        <w:t>8qXnaJ2h91sON/u+P2txdnssLnZ+x/e8vE/pj4Ux2XG0/ge8/d9omPsy3ifRemeVt2IU3Hq5y/3+SP</w:t>
      </w:r>
    </w:p>
    <w:p>
      <w:pPr>
        <w:pStyle w:val="PreformattedText"/>
        <w:bidi w:val="0"/>
        <w:spacing w:before="0" w:after="0"/>
        <w:jc w:val="left"/>
        <w:rPr/>
      </w:pPr>
      <w:r>
        <w:rPr/>
        <w:t>d+PncVBpRzTfHptGwlLViaO3RJPTBOqJ1TJJ36L6PGkdEjr2DPuA/2YH/DSURMPoi+u4v9BXkleZ9l</w:t>
      </w:r>
    </w:p>
    <w:p>
      <w:pPr>
        <w:pStyle w:val="PreformattedText"/>
        <w:bidi w:val="0"/>
        <w:spacing w:before="0" w:after="0"/>
        <w:jc w:val="left"/>
        <w:rPr/>
      </w:pPr>
      <w:r>
        <w:rPr/>
        <w:t>6fXn6CEudMaJfQd94LEI3t/O6IYYft/gpr/r05JNkTbWy4fcR1VD26RN4ET4uRioMdzhKP8AzckGlG</w:t>
      </w:r>
    </w:p>
    <w:p>
      <w:pPr>
        <w:pStyle w:val="PreformattedText"/>
        <w:bidi w:val="0"/>
        <w:spacing w:before="0" w:after="0"/>
        <w:jc w:val="left"/>
        <w:rPr/>
      </w:pPr>
      <w:r>
        <w:rPr/>
        <w:t>8JOxKMiUc+LZSMmVneny2SEqE4yy3yWdl7iu6IVBZcKb5PJjLl2pxwvi+sFKnWTiytwayneTCjgnUT</w:t>
      </w:r>
    </w:p>
    <w:p>
      <w:pPr>
        <w:pStyle w:val="PreformattedText"/>
        <w:bidi w:val="0"/>
        <w:spacing w:before="0" w:after="0"/>
        <w:jc w:val="left"/>
        <w:rPr/>
      </w:pPr>
      <w:r>
        <w:rPr/>
        <w:t>bSTtRUq9hgjisWtqX7EkCG424M665kQThSI3CJcvucncKXYSnKa2ctuRLitRvK4nv+SA1Ldbb91+1u</w:t>
      </w:r>
    </w:p>
    <w:p>
      <w:pPr>
        <w:pStyle w:val="PreformattedText"/>
        <w:bidi w:val="0"/>
        <w:spacing w:before="0" w:after="0"/>
        <w:jc w:val="left"/>
        <w:rPr/>
      </w:pPr>
      <w:r>
        <w:rPr/>
        <w:t>Ztwnb59V25QuaFWOf7DS/6+dn+mb/04288EbWxl5/wZT5iaXsndbmG2+Zt/KYspEtlj1jw9mZSmYfL</w:t>
      </w:r>
    </w:p>
    <w:p>
      <w:pPr>
        <w:pStyle w:val="PreformattedText"/>
        <w:bidi w:val="0"/>
        <w:spacing w:before="0" w:after="0"/>
        <w:jc w:val="left"/>
        <w:rPr/>
      </w:pPr>
      <w:r>
        <w:rPr/>
        <w:t>j40K8NTmly/w9yMSn6v191+BsR9l+3s/sSL+58LMcrdcDXR/DAiWJ+x66O1G+2s6oXj6GOqtY6PcfY</w:t>
      </w:r>
    </w:p>
    <w:p>
      <w:pPr>
        <w:pStyle w:val="PreformattedText"/>
        <w:bidi w:val="0"/>
        <w:spacing w:before="0" w:after="0"/>
        <w:jc w:val="left"/>
        <w:rPr/>
      </w:pPr>
      <w:r>
        <w:rPr/>
        <w:t>s/1wVOOL1Zvovqrljj+gvqNpKWolxVcv8ASJLY2ISCv5CMnnSOh6PXFXAmuCX8/RKW9/mUQcqXsv07</w:t>
      </w:r>
    </w:p>
    <w:p>
      <w:pPr>
        <w:pStyle w:val="PreformattedText"/>
        <w:bidi w:val="0"/>
        <w:spacing w:before="0" w:after="0"/>
        <w:jc w:val="left"/>
        <w:rPr/>
      </w:pPr>
      <w:r>
        <w:rPr/>
        <w:t>kFzbyNsD4R8oZNVXr9xcn9vmRBSHaKfG48VRhxy+S0dCeXz3JLgQp74yQBywiX4cemRgXm3RcuOaJW</w:t>
      </w:r>
    </w:p>
    <w:p>
      <w:pPr>
        <w:pStyle w:val="PreformattedText"/>
        <w:bidi w:val="0"/>
        <w:spacing w:before="0" w:after="0"/>
        <w:jc w:val="left"/>
        <w:rPr/>
      </w:pPr>
      <w:r>
        <w:rPr/>
        <w:t>q3ILSLF7D2PJKd1XvypmWEwlAzFpXBBbaSU/Own41L0tauXfuH7b75EpHv+i8473thZ3tLyOUGcJv3</w:t>
      </w:r>
    </w:p>
    <w:p>
      <w:pPr>
        <w:pStyle w:val="PreformattedText"/>
        <w:bidi w:val="0"/>
        <w:spacing w:before="0" w:after="0"/>
        <w:jc w:val="left"/>
        <w:rPr/>
      </w:pPr>
      <w:r>
        <w:rPr/>
        <w:t>N9xRrTtr54I/Sa5M9gjHzKW4FP8Ahc7rs90N9ucvH+hJcFH/AF+mNSrlyt3G/wCUTMubt0vRNd1ub3</w:t>
      </w:r>
    </w:p>
    <w:p>
      <w:pPr>
        <w:pStyle w:val="PreformattedText"/>
        <w:bidi w:val="0"/>
        <w:spacing w:before="0" w:after="0"/>
        <w:jc w:val="left"/>
        <w:rPr/>
      </w:pPr>
      <w:r>
        <w:rPr/>
        <w:t>NPmMbO3KK7PCmJ/TLjD3zWdv6JSXK/Lqp8rcjlP8LH4f5KUl9lLqvdfgkZXOXHxfhi15ZMduXzt3Qs</w:t>
      </w:r>
    </w:p>
    <w:p>
      <w:pPr>
        <w:pStyle w:val="PreformattedText"/>
        <w:bidi w:val="0"/>
        <w:spacing w:before="0" w:after="0"/>
        <w:jc w:val="left"/>
        <w:rPr/>
      </w:pPr>
      <w:r>
        <w:rPr/>
        <w:t>UlLooekggvR47iEtVeBbGdJ209NF1T1VvZFp/sLNxj6GP6WP0i+mhG3gSb+whfzEsXS9WUsnCyqv57</w:t>
      </w:r>
    </w:p>
    <w:p>
      <w:pPr>
        <w:pStyle w:val="PreformattedText"/>
        <w:bidi w:val="0"/>
        <w:spacing w:before="0" w:after="0"/>
        <w:jc w:val="left"/>
        <w:rPr/>
      </w:pPr>
      <w:r>
        <w:rPr/>
        <w:t>ihtpv9P8KP4n6P5RxYhiJoJyb/AN9D+jjwi4e/39PQjMlLf/o80KH6jyW2gu6FGdwlH5HerSha7L8j</w:t>
      </w:r>
    </w:p>
    <w:p>
      <w:pPr>
        <w:pStyle w:val="PreformattedText"/>
        <w:bidi w:val="0"/>
        <w:spacing w:before="0" w:after="0"/>
        <w:jc w:val="left"/>
        <w:rPr/>
      </w:pPr>
      <w:r>
        <w:rPr/>
        <w:t>2Hmy2VNjt9hKdEkVSYeH9hIQ1q9HC93Awq1HqREMqiJmWsjMs6WWnOUREfgSsPRTvuFGVI442aQ29t</w:t>
      </w:r>
    </w:p>
    <w:p>
      <w:pPr>
        <w:pStyle w:val="PreformattedText"/>
        <w:bidi w:val="0"/>
        <w:spacing w:before="0" w:after="0"/>
        <w:jc w:val="left"/>
        <w:rPr/>
      </w:pPr>
      <w:r>
        <w:rPr/>
        <w:t>Zh3eSHpBoUtzXZC4EsVMDCe88sdOc2Pe+lDUneZu258c8CjsnXeJ/THatt8/h/oUS077Fx+hDcbK7d</w:t>
      </w:r>
    </w:p>
    <w:p>
      <w:pPr>
        <w:pStyle w:val="PreformattedText"/>
        <w:bidi w:val="0"/>
        <w:spacing w:before="0" w:after="0"/>
        <w:jc w:val="left"/>
        <w:rPr/>
      </w:pPr>
      <w:r>
        <w:rPr/>
        <w:t>4fslZo48xO/hnvl9l4fZ7ESSrjl1ceVsKXEt7du8hJZKXGc214exLQ+zt8a3HpDXnL/L7DpRaLUfHs</w:t>
      </w:r>
    </w:p>
    <w:p>
      <w:pPr>
        <w:pStyle w:val="PreformattedText"/>
        <w:bidi w:val="0"/>
        <w:spacing w:before="0" w:after="0"/>
        <w:jc w:val="left"/>
        <w:rPr/>
      </w:pPr>
      <w:r>
        <w:rPr/>
        <w:t>JQjGsDJ5IGMy0XjVaPtsbCQdvH0X07dbNCQCnGXn+9NvrYv6RfTl8Dj+/5sin6D0ZRuybuNgkSMVgn</w:t>
      </w:r>
    </w:p>
    <w:p>
      <w:pPr>
        <w:pStyle w:val="PreformattedText"/>
        <w:bidi w:val="0"/>
        <w:spacing w:before="0" w:after="0"/>
        <w:jc w:val="left"/>
        <w:rPr/>
      </w:pPr>
      <w:r>
        <w:rPr/>
        <w:t>yfImmQqW359jFn54E1zfyRbT+4koTpva98ciiMqPOxWJ+/3N5j8EZqZzwI9SYeIXJH+K7ZULKPsKUZ</w:t>
      </w:r>
    </w:p>
    <w:p>
      <w:pPr>
        <w:pStyle w:val="PreformattedText"/>
        <w:bidi w:val="0"/>
        <w:spacing w:before="0" w:after="0"/>
        <w:jc w:val="left"/>
        <w:rPr/>
      </w:pPr>
      <w:r>
        <w:rPr/>
        <w:t>jSe60jrBhUAnJGd/jJWilVqzM5jwE84Q/xLCZKpLdM8MwSgCbVZM1k+IyOWYELabbnGv1IkIplV1uM</w:t>
      </w:r>
    </w:p>
    <w:p>
      <w:pPr>
        <w:pStyle w:val="PreformattedText"/>
        <w:bidi w:val="0"/>
        <w:spacing w:before="0" w:after="0"/>
        <w:jc w:val="left"/>
        <w:rPr/>
      </w:pPr>
      <w:r>
        <w:rPr/>
        <w:t>28CSiwQUQpqEN5EHgSsSHcQvuOIv9EFILa/mx5hW3xPZmxQtld+j78DrFvFb/lEq23kfPaf7FT3V+m</w:t>
      </w:r>
    </w:p>
    <w:p>
      <w:pPr>
        <w:pStyle w:val="PreformattedText"/>
        <w:bidi w:val="0"/>
        <w:spacing w:before="0" w:after="0"/>
        <w:jc w:val="left"/>
        <w:rPr/>
      </w:pPr>
      <w:r>
        <w:rPr/>
        <w:t>PwyqTS4h33af6LeGya2qf8EE3MTb57J+HuWkKd1x2gQTLVerr9rfkSVKx7KFj4cMjXjV9S3PQnkUvw</w:t>
      </w:r>
    </w:p>
    <w:p>
      <w:pPr>
        <w:pStyle w:val="PreformattedText"/>
        <w:bidi w:val="0"/>
        <w:spacing w:before="0" w:after="0"/>
        <w:jc w:val="left"/>
        <w:rPr/>
      </w:pPr>
      <w:r>
        <w:rPr/>
        <w:t>TtB6DBQE3Ia/Glda6MkZ6q1xpjL4CDlx9bcJ9FfSk2jfPj/dW/0J/hdn1IGvA0x4MjRZbV+/HYXmc2</w:t>
      </w:r>
    </w:p>
    <w:p>
      <w:pPr>
        <w:pStyle w:val="PreformattedText"/>
        <w:bidi w:val="0"/>
        <w:spacing w:before="0" w:after="0"/>
        <w:jc w:val="left"/>
        <w:rPr/>
      </w:pPr>
      <w:r>
        <w:rPr/>
        <w:t>YeL/BH2/Ib3Ah1Rcvj5yNyjxjyS+SclCS59WSKoSndEpq6/uOCYjOCmqZv05fOBTiYjoJNxslO9Udg</w:t>
      </w:r>
    </w:p>
    <w:p>
      <w:pPr>
        <w:pStyle w:val="PreformattedText"/>
        <w:bidi w:val="0"/>
        <w:spacing w:before="0" w:after="0"/>
        <w:jc w:val="left"/>
        <w:rPr/>
      </w:pPr>
      <w:r>
        <w:rPr/>
        <w:t>jLwKEm1zDsYkuqLOjiS4WRfOLZpxsG5twjNJN0IlGBbk4PPOAMpHLf7F17b4bR4GKW01CWYmdyUE3u</w:t>
      </w:r>
    </w:p>
    <w:p>
      <w:pPr>
        <w:pStyle w:val="PreformattedText"/>
        <w:bidi w:val="0"/>
        <w:spacing w:before="0" w:after="0"/>
        <w:jc w:val="left"/>
        <w:rPr/>
      </w:pPr>
      <w:r>
        <w:rPr/>
        <w:t>01XH+E2Q5+x/2zErLx9hpePjY4OJ9UJ7/B4Ewp5qO2PK2K3vy+N45W6I32GFzv4e47tqPLl/h7E92+</w:t>
      </w:r>
    </w:p>
    <w:p>
      <w:pPr>
        <w:pStyle w:val="PreformattedText"/>
        <w:bidi w:val="0"/>
        <w:spacing w:before="0" w:after="0"/>
        <w:jc w:val="left"/>
        <w:rPr/>
      </w:pPr>
      <w:r>
        <w:rPr/>
        <w:t>FxUeVsOP+uFmPyi6SfGF6+zI2aU1n8f0UOJONl3z5W/JLC2Nc+3Z/kWFrA10dtJlVRrhMoJRCpaMng</w:t>
      </w:r>
    </w:p>
    <w:p>
      <w:pPr>
        <w:pStyle w:val="PreformattedText"/>
        <w:bidi w:val="0"/>
        <w:spacing w:before="0" w:after="0"/>
        <w:jc w:val="left"/>
        <w:rPr/>
      </w:pPr>
      <w:r>
        <w:rPr/>
        <w:t>s36l1T3+jOltB2cI5bf59Wmgf0C+iy0/8Aih9E3aHq4GUUrcLz8wJBpy3C6xP4/RHG7OVthjEe43/e</w:t>
      </w:r>
    </w:p>
    <w:p>
      <w:pPr>
        <w:pStyle w:val="PreformattedText"/>
        <w:bidi w:val="0"/>
        <w:spacing w:before="0" w:after="0"/>
        <w:jc w:val="left"/>
        <w:rPr/>
      </w:pPr>
      <w:r>
        <w:rPr/>
        <w:t>jDwxlESiGKfjyYO4hPEw/DJwGz/hG8OUv2IF42N7ckO3Lu6GVHKsrcPisj0MVmSnNyDE2XEqIzJUuS</w:t>
      </w:r>
    </w:p>
    <w:p>
      <w:pPr>
        <w:pStyle w:val="PreformattedText"/>
        <w:bidi w:val="0"/>
        <w:spacing w:before="0" w:after="0"/>
        <w:jc w:val="left"/>
        <w:rPr/>
      </w:pPr>
      <w:r>
        <w:rPr/>
        <w:t>8S80kk4gLjI2sPJTPAw8Qoh8Sr2WJnEvGWF4S4GNRT57jLuN2WHK7OFuKVO3MOtvZuw4rJ4l8N3+h6</w:t>
      </w:r>
    </w:p>
    <w:p>
      <w:pPr>
        <w:pStyle w:val="PreformattedText"/>
        <w:bidi w:val="0"/>
        <w:spacing w:before="0" w:after="0"/>
        <w:jc w:val="left"/>
        <w:rPr/>
      </w:pPr>
      <w:r>
        <w:rPr/>
        <w:t>VjtfkJTd164OUn9xeD1yFOH+bCBmKaX3/se7bPd+nuIuvCPvH9MzG6rLid/dE8P2XLz/AGhrMqHeX9</w:t>
      </w:r>
    </w:p>
    <w:p>
      <w:pPr>
        <w:pStyle w:val="PreformattedText"/>
        <w:bidi w:val="0"/>
        <w:spacing w:before="0" w:after="0"/>
        <w:jc w:val="left"/>
        <w:rPr/>
      </w:pPr>
      <w:r>
        <w:rPr/>
        <w:t>vD2G/zx2w/0x6aXffhb9Vut0JIsrvTK98myLjJ41jF6O9FeGRaZEuhJHcznWNJJsfSh10T9SSR+4/E</w:t>
      </w:r>
    </w:p>
    <w:p>
      <w:pPr>
        <w:pStyle w:val="PreformattedText"/>
        <w:bidi w:val="0"/>
        <w:spacing w:before="0" w:after="0"/>
        <w:jc w:val="left"/>
        <w:rPr/>
      </w:pPr>
      <w:r>
        <w:rPr/>
        <w:t>SIZX00KT6Ivozgrtv/uqx/4jJENl+TyF8olkXHj+2MHkYiPt89MDVLX3JWvGzQa+HnZ4attkXp59P0</w:t>
      </w:r>
    </w:p>
    <w:p>
      <w:pPr>
        <w:pStyle w:val="PreformattedText"/>
        <w:bidi w:val="0"/>
        <w:spacing w:before="0" w:after="0"/>
        <w:jc w:val="left"/>
        <w:rPr/>
      </w:pPr>
      <w:r>
        <w:rPr/>
        <w:t>Np/P7JTPApRRXcu0ZHXkin/D2cuOw7nHVWFUprwzlk8hMb4Em9EzbaZdUPxdqUiUNRP6tTFjbvQBKq</w:t>
      </w:r>
    </w:p>
    <w:p>
      <w:pPr>
        <w:pStyle w:val="PreformattedText"/>
        <w:bidi w:val="0"/>
        <w:spacing w:before="0" w:after="0"/>
        <w:jc w:val="left"/>
        <w:rPr/>
      </w:pPr>
      <w:r>
        <w:rPr/>
        <w:t>8CBxeHhkhQHRyyZhwbCxroameK7blpredKfUpcJWy1tZfn/OCJdiDfBWo9v6LqW/nKx6E0t87/IG8J</w:t>
      </w:r>
    </w:p>
    <w:p>
      <w:pPr>
        <w:pStyle w:val="PreformattedText"/>
        <w:bidi w:val="0"/>
        <w:spacing w:before="0" w:after="0"/>
        <w:jc w:val="left"/>
        <w:rPr/>
      </w:pPr>
      <w:r>
        <w:rPr/>
        <w:t>fO5MOJKlhbm4v3/Y6mD9Yn9Mab53zXq/THgYnbaN/K+5n52yu3KIJQu20/9DOL75fPP6Ys0TSbddlS</w:t>
      </w:r>
    </w:p>
    <w:p>
      <w:pPr>
        <w:pStyle w:val="PreformattedText"/>
        <w:bidi w:val="0"/>
        <w:spacing w:before="0" w:after="0"/>
        <w:jc w:val="left"/>
        <w:rPr/>
      </w:pPr>
      <w:r>
        <w:rPr/>
        <w:t>ny91Ym70/Gs9GxQ8w8kpa3FPN6ySTq86/jRfSnqa0jSzYpscfppxaFb/AEF9GJNioem30H9WPq+upi</w:t>
      </w:r>
    </w:p>
    <w:p>
      <w:pPr>
        <w:pStyle w:val="PreformattedText"/>
        <w:bidi w:val="0"/>
        <w:spacing w:before="0" w:after="0"/>
        <w:jc w:val="left"/>
        <w:rPr/>
      </w:pPr>
      <w:r>
        <w:rPr/>
        <w:t>mWcGRtkkktyEcFmlGPX5TKJS+xS1/az2Q3E5Lcz62NngOVSXi4d7N+eByuGksvgaocuwc0qey5GMEa</w:t>
      </w:r>
    </w:p>
    <w:p>
      <w:pPr>
        <w:pStyle w:val="PreformattedText"/>
        <w:bidi w:val="0"/>
        <w:spacing w:before="0" w:after="0"/>
        <w:jc w:val="left"/>
        <w:rPr/>
      </w:pPr>
      <w:r>
        <w:rPr/>
        <w:t>HSjvyy1K11vOZ/RUZSUs1uPubhKSPRIiNOsxuhQhS0iPGcYl4sajFNR3LUFh9zG4Dh940IxDw8Lchg</w:t>
      </w:r>
    </w:p>
    <w:p>
      <w:pPr>
        <w:pStyle w:val="PreformattedText"/>
        <w:bidi w:val="0"/>
        <w:spacing w:before="0" w:after="0"/>
        <w:jc w:val="left"/>
        <w:rPr/>
      </w:pPr>
      <w:r>
        <w:rPr/>
        <w:t>3ij/KeM/gm82N/2uyj3Erjj9dl2G8aAx7f9Ox+P2vI2l3R3bkR8Msda75+cD01JLv6P9MazM/jf89y</w:t>
      </w:r>
    </w:p>
    <w:p>
      <w:pPr>
        <w:pStyle w:val="PreformattedText"/>
        <w:bidi w:val="0"/>
        <w:spacing w:before="0" w:after="0"/>
        <w:jc w:val="left"/>
        <w:rPr/>
      </w:pPr>
      <w:r>
        <w:rPr/>
        <w:t>jcd/T+v2ZJd/18lDLklk6mFv6cok4bmlOY/QhWkkcQWOdd9ZN9LYMrRZeq1V7FazpJPR217m2szpvp</w:t>
      </w:r>
    </w:p>
    <w:p>
      <w:pPr>
        <w:pStyle w:val="PreformattedText"/>
        <w:bidi w:val="0"/>
        <w:spacing w:before="0" w:after="0"/>
        <w:jc w:val="left"/>
        <w:rPr/>
      </w:pPr>
      <w:r>
        <w:rPr/>
        <w:t>Okm4hu8txIktK+rPSvoNwYqT02XVP8RfRZlp5Zsc723/saJ4T9v7QlF/OV+xVRGSpjy8fbDNj9Fate</w:t>
      </w:r>
    </w:p>
    <w:p>
      <w:pPr>
        <w:pStyle w:val="PreformattedText"/>
        <w:bidi w:val="0"/>
        <w:spacing w:before="0" w:after="0"/>
        <w:jc w:val="left"/>
        <w:rPr/>
      </w:pPr>
      <w:r>
        <w:rPr/>
        <w:t>6+yHhFN5fceNngUqbVZT8krL+wkpN29M+m7EpNr9lWLvREL4U+33GHaMTkmz+E9nHwxudHUbdzCh7c</w:t>
      </w:r>
    </w:p>
    <w:p>
      <w:pPr>
        <w:pStyle w:val="PreformattedText"/>
        <w:bidi w:val="0"/>
        <w:spacing w:before="0" w:after="0"/>
        <w:jc w:val="left"/>
        <w:rPr/>
      </w:pPr>
      <w:r>
        <w:rPr/>
        <w:t>ooUHqkVMPnCKDJ/faU4q921sheCMcrNWiljk2Cy2Gm480iYRLlyIPaVkZyR/jgjaWlZ7HjOXyVw7b4</w:t>
      </w:r>
    </w:p>
    <w:p>
      <w:pPr>
        <w:pStyle w:val="PreformattedText"/>
        <w:bidi w:val="0"/>
        <w:spacing w:before="0" w:after="0"/>
        <w:jc w:val="left"/>
        <w:rPr/>
      </w:pPr>
      <w:r>
        <w:rPr/>
        <w:t>w3cPfgSfM/8ACO//AAIhyn/T5sdyOdvDG7iv+/pMaZ2+StsGCfjb1HTEX+H9skrFentkY8LnYgPg/N</w:t>
      </w:r>
    </w:p>
    <w:p>
      <w:pPr>
        <w:pStyle w:val="PreformattedText"/>
        <w:bidi w:val="0"/>
        <w:spacing w:before="0" w:after="0"/>
        <w:jc w:val="left"/>
        <w:rPr/>
      </w:pPr>
      <w:r>
        <w:rPr/>
        <w:t>viJK3qP/V+B7+XzuvuXlfj5K/A09Lvd4XLztyjJOzEaW1gjSD1Mzzp5FLua0x0L6D0vV/QknROuqaN</w:t>
      </w:r>
    </w:p>
    <w:p>
      <w:pPr>
        <w:pStyle w:val="PreformattedText"/>
        <w:bidi w:val="0"/>
        <w:spacing w:before="0" w:after="0"/>
        <w:jc w:val="left"/>
        <w:rPr/>
      </w:pPr>
      <w:r>
        <w:rPr/>
        <w:t>/RW44/ycOR9Gy/gMX8J4Owci+BkWHu8PQK0lzT9nITNyeP1JiO3xnu93j2y3v4LShnGyv+yrwhXgrS</w:t>
      </w:r>
    </w:p>
    <w:p>
      <w:pPr>
        <w:pStyle w:val="PreformattedText"/>
        <w:bidi w:val="0"/>
        <w:spacing w:before="0" w:after="0"/>
        <w:jc w:val="left"/>
        <w:rPr/>
      </w:pPr>
      <w:r>
        <w:rPr/>
        <w:t>XoYlWGHB1XZh4f9C9T7Hz5ewna8423xuJLt9/U+5hRz6PwwoaVldpq1uORtJnNn49txTIa2anl6G+V</w:t>
      </w:r>
    </w:p>
    <w:p>
      <w:pPr>
        <w:pStyle w:val="PreformattedText"/>
        <w:bidi w:val="0"/>
        <w:spacing w:before="0" w:after="0"/>
        <w:jc w:val="left"/>
        <w:rPr/>
      </w:pPr>
      <w:r>
        <w:rPr/>
        <w:t>NZSalu9v7DxVyppNbiElFu3BmR7UEzbiyXmYjJPtDaHRk5Uvd4somO3iluyVzTdIi+4CbzJK4Sw45J</w:t>
      </w:r>
    </w:p>
    <w:p>
      <w:pPr>
        <w:pStyle w:val="PreformattedText"/>
        <w:bidi w:val="0"/>
        <w:spacing w:before="0" w:after="0"/>
        <w:jc w:val="left"/>
        <w:rPr/>
      </w:pPr>
      <w:r>
        <w:rPr/>
        <w:t>x5Evxl+onSaS8utrc5t7iYb+jvlHJNfPXOyLb9f+R/YlHn97jVVj57s3Jr5s2KXn59hsiVX67eBqtu</w:t>
      </w:r>
    </w:p>
    <w:p>
      <w:pPr>
        <w:pStyle w:val="PreformattedText"/>
        <w:bidi w:val="0"/>
        <w:spacing w:before="0" w:after="0"/>
        <w:jc w:val="left"/>
        <w:rPr/>
      </w:pPr>
      <w:r>
        <w:rPr/>
        <w:t>1T6Rn1Z2Cf7XErfkWmEvtX6bMSt7uMvgzJN4flfvkWmtt3/jhkabnntxs+USQLAWZxT62xSEUtGiHA</w:t>
      </w:r>
    </w:p>
    <w:p>
      <w:pPr>
        <w:pStyle w:val="PreformattedText"/>
        <w:bidi w:val="0"/>
        <w:spacing w:before="0" w:after="0"/>
        <w:jc w:val="left"/>
        <w:rPr/>
      </w:pPr>
      <w:r>
        <w:rPr/>
        <w:t>r8mNLzq9W+SEsCH9uhdWdPTWyybWkfQweh6l9Hob0S8/P0ZJ0nRfS9lIeu38RfWPR6Jm4R7bkZHFvZ</w:t>
      </w:r>
    </w:p>
    <w:p>
      <w:pPr>
        <w:pStyle w:val="PreformattedText"/>
        <w:bidi w:val="0"/>
        <w:spacing w:before="0" w:after="0"/>
        <w:jc w:val="left"/>
        <w:rPr/>
      </w:pPr>
      <w:r>
        <w:rPr/>
        <w:t>YSWbz+n9ou934ZKeHTX/AB48o+5dm+DzyserHKpDbZ5LzgXymszELfgwH2cPLSuXbYKmVb7LOzdhTK</w:t>
      </w:r>
    </w:p>
    <w:p>
      <w:pPr>
        <w:pStyle w:val="PreformattedText"/>
        <w:bidi w:val="0"/>
        <w:spacing w:before="0" w:after="0"/>
        <w:jc w:val="left"/>
        <w:rPr/>
      </w:pPr>
      <w:r>
        <w:rPr/>
        <w:t>cJyqatZJVX4RKec7IkubuLWXta2LWDfHsXsNq6RD3Y/ZCzaU23s8/geic0ojEK499hXGlocwOf7BG/</w:t>
      </w:r>
    </w:p>
    <w:p>
      <w:pPr>
        <w:pStyle w:val="PreformattedText"/>
        <w:bidi w:val="0"/>
        <w:spacing w:before="0" w:after="0"/>
        <w:jc w:val="left"/>
        <w:rPr/>
      </w:pPr>
      <w:r>
        <w:rPr/>
        <w:t>OInhk87efAbTqgg3N7e4OBEKbgqXaPSJodFCUaYN5lpsPcaU84fZGFjZ8t8Bu2n2Hq9s8SWxwX++Ve</w:t>
      </w:r>
    </w:p>
    <w:p>
      <w:pPr>
        <w:pStyle w:val="PreformattedText"/>
        <w:bidi w:val="0"/>
        <w:spacing w:before="0" w:after="0"/>
        <w:jc w:val="left"/>
        <w:rPr/>
      </w:pPr>
      <w:r>
        <w:rPr/>
        <w:t>xUTn0WuF4LUz439I/s9VP749SInZL8em4lPx6NjUxX+8+Edio9127Ihrft67R2JPmDlBnv6ftDnLBe</w:t>
      </w:r>
    </w:p>
    <w:p>
      <w:pPr>
        <w:pStyle w:val="PreformattedText"/>
        <w:bidi w:val="0"/>
        <w:spacing w:before="0" w:after="0"/>
        <w:jc w:val="left"/>
        <w:rPr/>
      </w:pPr>
      <w:r>
        <w:rPr/>
        <w:t>y/0c25PAj0WR8CQjWCD0LmCHfY7Es5IN9K1g2xp69XqLz0vSSSfp7i+g0bh4f99W2k6J6oX0cHuY9d</w:t>
      </w:r>
    </w:p>
    <w:p>
      <w:pPr>
        <w:pStyle w:val="PreformattedText"/>
        <w:bidi w:val="0"/>
        <w:spacing w:before="0" w:after="0"/>
        <w:jc w:val="left"/>
        <w:rPr/>
      </w:pPr>
      <w:r>
        <w:rPr/>
        <w:t>v4i6U/SY86SNmv2FLULcT6v/Qtrl/T7HAp+e245XavvzTx3/Y5htJxNM8cnKpe43VKVFTD4Yruditc</w:t>
      </w:r>
    </w:p>
    <w:p>
      <w:pPr>
        <w:pStyle w:val="PreformattedText"/>
        <w:bidi w:val="0"/>
        <w:spacing w:before="0" w:after="0"/>
        <w:jc w:val="left"/>
        <w:rPr/>
      </w:pPr>
      <w:r>
        <w:rPr/>
        <w:t>bGvzzY4m4bhDSntDikpQnZT2RwNtUk7wyvaJGyZES6T8rG5ShKVQ7ahbZ3GqcN9nDX7Y0QcPWnYWYN</w:t>
      </w:r>
    </w:p>
    <w:p>
      <w:pPr>
        <w:pStyle w:val="PreformattedText"/>
        <w:bidi w:val="0"/>
        <w:spacing w:before="0" w:after="0"/>
        <w:jc w:val="left"/>
        <w:rPr/>
      </w:pPr>
      <w:r>
        <w:rPr/>
        <w:t>S9K9eBuJjTjZMKNtz7EIbkGOT+TSnMDio5G0lJJWkxCuSXxfwtUkoVzcrKR2I5im4Vry34WEikKWzG</w:t>
      </w:r>
    </w:p>
    <w:p>
      <w:pPr>
        <w:pStyle w:val="PreformattedText"/>
        <w:bidi w:val="0"/>
        <w:spacing w:before="0" w:after="0"/>
        <w:jc w:val="left"/>
        <w:rPr/>
      </w:pPr>
      <w:r>
        <w:rPr/>
        <w:t>08hwLIijEw2U7rByOSTatv8ANDRg72VPBRxuJpcpO978J5PjFcr3PYku9Nt5FVO3nHDvdnJK8+OZjn</w:t>
      </w:r>
    </w:p>
    <w:p>
      <w:pPr>
        <w:pStyle w:val="PreformattedText"/>
        <w:bidi w:val="0"/>
        <w:spacing w:before="0" w:after="0"/>
        <w:jc w:val="left"/>
        <w:rPr/>
      </w:pPr>
      <w:r>
        <w:rPr/>
        <w:t>YqOfyXLngc43b93/QnMcfnm2wqUzXPbZKOBZiLX200VZBkWvwJOQY9RCXZf91o9dLIcNrGnqYJENpn</w:t>
      </w:r>
    </w:p>
    <w:p>
      <w:pPr>
        <w:pStyle w:val="PreformattedText"/>
        <w:bidi w:val="0"/>
        <w:spacing w:before="0" w:after="0"/>
        <w:jc w:val="left"/>
        <w:rPr/>
      </w:pPr>
      <w:r>
        <w:rPr/>
        <w:t>5J7EvjSY0bPTpgnR41XR66yT0T18yIbWCORywyjnHqknRPRC+g0cghJIY9OPqTpPR+NXo/qMMaE3sX</w:t>
      </w:r>
    </w:p>
    <w:p>
      <w:pPr>
        <w:pStyle w:val="PreformattedText"/>
        <w:bidi w:val="0"/>
        <w:spacing w:before="0" w:after="0"/>
        <w:jc w:val="left"/>
        <w:rPr/>
      </w:pPr>
      <w:r>
        <w:rPr/>
        <w:t>kS5/tEEqVT9HTyKl8Kp8LDEmKmPXt4ykOTRY8/p3/YqYKezJV7lh6nARrLK09VhPKa354/3VIaqLuV</w:t>
      </w:r>
    </w:p>
    <w:p>
      <w:pPr>
        <w:pStyle w:val="PreformattedText"/>
        <w:bidi w:val="0"/>
        <w:spacing w:before="0" w:after="0"/>
        <w:jc w:val="left"/>
        <w:rPr/>
      </w:pPr>
      <w:r>
        <w:rPr/>
        <w:t>qfsxIpRSVbUPv5IghvjZ+B2O7K25/oTUQme3DlPu4JrbPuW4+UZ2s3z2yOJ2iTWK2H0xnbYmvvOJ2y</w:t>
      </w:r>
    </w:p>
    <w:p>
      <w:pPr>
        <w:pStyle w:val="PreformattedText"/>
        <w:bidi w:val="0"/>
        <w:spacing w:before="0" w:after="0"/>
        <w:jc w:val="left"/>
        <w:rPr/>
      </w:pPr>
      <w:r>
        <w:rPr/>
        <w:t>XtphqriL3SILyFGD4NPclTt3b5p4Iy/BlTwFsJ3bOwyS149017YfkKu9TSVNRJyXJgZAucY1VF2EVR</w:t>
      </w:r>
    </w:p>
    <w:p>
      <w:pPr>
        <w:pStyle w:val="PreformattedText"/>
        <w:bidi w:val="0"/>
        <w:spacing w:before="0" w:after="0"/>
        <w:jc w:val="left"/>
        <w:rPr/>
      </w:pPr>
      <w:r>
        <w:rPr/>
        <w:t>7V5/0KFQhrKLfq/ols+EynC29Ym3DSh98GsuuRRCaUrWVW89+Dw52WnXKeDjc3xnk42JhTlN+/NtkR</w:t>
      </w:r>
    </w:p>
    <w:p>
      <w:pPr>
        <w:pStyle w:val="PreformattedText"/>
        <w:bidi w:val="0"/>
        <w:spacing w:before="0" w:after="0"/>
        <w:jc w:val="left"/>
        <w:rPr/>
      </w:pPr>
      <w:r>
        <w:rPr/>
        <w:t>yrDrPERxuKZfqXutlPJMS2oUey4rcttfbfw3uVbb8/ujISEBJT8emjGR31gNvKG+dJwj0FBybRsSST</w:t>
      </w:r>
    </w:p>
    <w:p>
      <w:pPr>
        <w:pStyle w:val="PreformattedText"/>
        <w:bidi w:val="0"/>
        <w:spacing w:before="0" w:after="0"/>
        <w:jc w:val="left"/>
        <w:rPr/>
      </w:pPr>
      <w:r>
        <w:rPr/>
        <w:t>xkcskJx1eukfUesPp1vkm9O5LHudMk6FohfQv5tGyZ02/hrR6x0LofSU8PVMT6sTXZOG2Mef9eBZU4</w:t>
      </w:r>
    </w:p>
    <w:p>
      <w:pPr>
        <w:pStyle w:val="PreformattedText"/>
        <w:bidi w:val="0"/>
        <w:spacing w:before="0" w:after="0"/>
        <w:jc w:val="left"/>
        <w:rPr/>
      </w:pPr>
      <w:r>
        <w:rPr/>
        <w:t>/tb79i3x+X3Q212UeHCFzXiWJNuq3ewfpHqEbwrjul5P2HNtRqhK/FbjUuknKyfomncPKc8q9kSqTW</w:t>
      </w:r>
    </w:p>
    <w:p>
      <w:pPr>
        <w:pStyle w:val="PreformattedText"/>
        <w:bidi w:val="0"/>
        <w:spacing w:before="0" w:after="0"/>
        <w:jc w:val="left"/>
        <w:rPr/>
      </w:pPr>
      <w:r>
        <w:rPr/>
        <w:t>xzl2NcEadOUbGyeRWOvLy8MDcZhcw3S2LofMn/BvLbDNEJihJu0Shdxzz5JoRyVJruJTFp5YiKVPdY</w:t>
      </w:r>
    </w:p>
    <w:p>
      <w:pPr>
        <w:pStyle w:val="PreformattedText"/>
        <w:bidi w:val="0"/>
        <w:spacing w:before="0" w:after="0"/>
        <w:jc w:val="left"/>
        <w:rPr/>
      </w:pPr>
      <w:r>
        <w:rPr/>
        <w:t>Q8HsXsL3EluzdykNrASmspk9hLeJE4Ri1HSMobROBd3ZkruAtnDTZEfO4mpSyae6cSMQ7pbp0sf2IX</w:t>
      </w:r>
    </w:p>
    <w:p>
      <w:pPr>
        <w:pStyle w:val="PreformattedText"/>
        <w:bidi w:val="0"/>
        <w:spacing w:before="0" w:after="0"/>
        <w:jc w:val="left"/>
        <w:rPr/>
      </w:pPr>
      <w:r>
        <w:rPr/>
        <w:t>duXdhUHULJh5U/oLfL9W5eBOVk1PZz2eBwpTfCeV4gl3z5TjsvJEXT3UNt5L248xwyYwu6WJe8kLl2</w:t>
      </w:r>
    </w:p>
    <w:p>
      <w:pPr>
        <w:pStyle w:val="PreformattedText"/>
        <w:bidi w:val="0"/>
        <w:spacing w:before="0" w:after="0"/>
        <w:jc w:val="left"/>
        <w:rPr/>
      </w:pPr>
      <w:r>
        <w:rPr/>
        <w:t>vfi0Sy/XdLlEnS9N/D5ELajzPNZpjHyK7y/wCF1ZDzNH5IrSHzQnGD7hpLStK1ZvejRSFtpHRBes9u</w:t>
      </w:r>
    </w:p>
    <w:p>
      <w:pPr>
        <w:pStyle w:val="PreformattedText"/>
        <w:bidi w:val="0"/>
        <w:spacing w:before="0" w:after="0"/>
        <w:jc w:val="left"/>
        <w:rPr/>
      </w:pPr>
      <w:r>
        <w:rPr/>
        <w:t>nfSO49HuL6DPXXwJbzpkSlWLBmcKfRzp9whaIXW7TstGOiYNlH03pPUtHsPoX0X5G0bhGYHErZinL5</w:t>
      </w:r>
    </w:p>
    <w:p>
      <w:pPr>
        <w:pStyle w:val="PreformattedText"/>
        <w:bidi w:val="0"/>
        <w:spacing w:before="0" w:after="0"/>
        <w:jc w:val="left"/>
        <w:rPr/>
      </w:pPr>
      <w:r>
        <w:rPr/>
        <w:t>SFk8J572wX/FRww3+k73lCUqVv8ZLImnVPbCIXNLhWKXl2MML9mOWONMd3dPzwiXRoS1qb8mJ5KSqH</w:t>
      </w:r>
    </w:p>
    <w:p>
      <w:pPr>
        <w:pStyle w:val="PreformattedText"/>
        <w:bidi w:val="0"/>
        <w:spacing w:before="0" w:after="0"/>
        <w:jc w:val="left"/>
        <w:rPr/>
      </w:pPr>
      <w:r>
        <w:rPr/>
        <w:t>CWWEp3DTtvm0ccquRbMJeqhv2LRSmIWHHHrJqSSVmjTVrJwPmI1y73wYcvm/t7kiqTl83v5EKqNvyo</w:t>
      </w:r>
    </w:p>
    <w:p>
      <w:pPr>
        <w:pStyle w:val="PreformattedText"/>
        <w:bidi w:val="0"/>
        <w:spacing w:before="0" w:after="0"/>
        <w:jc w:val="left"/>
        <w:rPr/>
      </w:pPr>
      <w:r>
        <w:rPr/>
        <w:t>4Nt53UClFJ0W5IhTyy1uFSyhKEn3B9lQiLRH5Pi9xRvIi4TE7Qk1P9ARNeIaTJSttOu4ltNwZLcMsC</w:t>
      </w:r>
    </w:p>
    <w:p>
      <w:pPr>
        <w:pStyle w:val="PreformattedText"/>
        <w:bidi w:val="0"/>
        <w:spacing w:before="0" w:after="0"/>
        <w:jc w:val="left"/>
        <w:rPr/>
      </w:pPr>
      <w:r>
        <w:rPr/>
        <w:t>4ckk2XIDd6igkUob9CcCanZ9nDvK7kPAoeVbz9hJVQhnZ+wZyafqph+QpUPKJvBb43ZsMJVbpt3O5H</w:t>
      </w:r>
    </w:p>
    <w:p>
      <w:pPr>
        <w:pStyle w:val="PreformattedText"/>
        <w:bidi w:val="0"/>
        <w:spacing w:before="0" w:after="0"/>
        <w:jc w:val="left"/>
        <w:rPr/>
      </w:pPr>
      <w:r>
        <w:rPr/>
        <w:t>n1U/DFtsytpe+R4eS5e/Frg5Ofz6IXZqe2y2plLjklh9+whXub8Wi0Wz7kiyz8kJaMqD3OLMb6qU53</w:t>
      </w:r>
    </w:p>
    <w:p>
      <w:pPr>
        <w:pStyle w:val="PreformattedText"/>
        <w:bidi w:val="0"/>
        <w:spacing w:before="0" w:after="0"/>
        <w:jc w:val="left"/>
        <w:rPr/>
      </w:pPr>
      <w:r>
        <w:rPr/>
        <w:t>FEMayQQfkcqjI4Ed9N+xZv36q51jSOp6evT6dEk2SbobnJQtLaPDcH46EkiBKNFkQvoJS/xox6bP4S</w:t>
      </w:r>
    </w:p>
    <w:p>
      <w:pPr>
        <w:pStyle w:val="PreformattedText"/>
        <w:bidi w:val="0"/>
        <w:spacing w:before="0" w:after="0"/>
        <w:jc w:val="left"/>
        <w:rPr/>
      </w:pPr>
      <w:r>
        <w:rPr/>
        <w:t>1f0ELoehsQptnI6JM377+NsKxNBw5g72bQ8uvjYkKu/wBrWO3ccT5Xja9+0+hfKsZYtgt/sibpl09A</w:t>
      </w:r>
    </w:p>
    <w:p>
      <w:pPr>
        <w:pStyle w:val="PreformattedText"/>
        <w:bidi w:val="0"/>
        <w:spacing w:before="0" w:after="0"/>
        <w:jc w:val="left"/>
        <w:rPr/>
      </w:pPr>
      <w:r>
        <w:rPr/>
        <w:t>/wCi3Hib1GHlv9I8m0qwyw8/YwVhGE75icE2ku1TsstiqHZZXLnOyLqGtTDy9jZDeQpU4bUrhJ2e4p</w:t>
      </w:r>
    </w:p>
    <w:p>
      <w:pPr>
        <w:pStyle w:val="PreformattedText"/>
        <w:bidi w:val="0"/>
        <w:spacing w:before="0" w:after="0"/>
        <w:jc w:val="left"/>
        <w:rPr/>
      </w:pPr>
      <w:r>
        <w:rPr/>
        <w:t>ovLdNJvMTE/drZ7iGGVpl/cIVi2R3Fa7Jr1Jn4wwxPDZt0TSsxVKy1W6CcsVcRKaRsTWfGNhfiLKDa</w:t>
      </w:r>
    </w:p>
    <w:p>
      <w:pPr>
        <w:pStyle w:val="PreformattedText"/>
        <w:bidi w:val="0"/>
        <w:spacing w:before="0" w:after="0"/>
        <w:jc w:val="left"/>
        <w:rPr/>
      </w:pPr>
      <w:r>
        <w:rPr/>
        <w:t>mXw924yvhYg8N7XmNg3qq9G2cJM8VeWLMeewjnVSvc0ooUqWk4wL0vg7kbOLLXgnj+xS1LlrMV8ckF</w:t>
      </w:r>
    </w:p>
    <w:p>
      <w:pPr>
        <w:pStyle w:val="PreformattedText"/>
        <w:bidi w:val="0"/>
        <w:spacing w:before="0" w:after="0"/>
        <w:jc w:val="left"/>
        <w:rPr/>
      </w:pPr>
      <w:r>
        <w:rPr/>
        <w:t>mm/J+HAs4SfdT/AFFOzbXlPuXhEZn1cR4iC3nfeO3qeKftCH3XZNH2d7n1yNhm7otPmGUPmGXdp+ix</w:t>
      </w:r>
    </w:p>
    <w:p>
      <w:pPr>
        <w:pStyle w:val="PreformattedText"/>
        <w:bidi w:val="0"/>
        <w:spacing w:before="0" w:after="0"/>
        <w:jc w:val="left"/>
        <w:rPr/>
      </w:pPr>
      <w:r>
        <w:rPr/>
        <w:t>CUfCHLyxj8Ei79KkyKeWYEdzbRyd9M40qD1PUsjROkPok46vwXq+j1IjoVMskfYkZEoMGyTcfy2rII</w:t>
      </w:r>
    </w:p>
    <w:p>
      <w:pPr>
        <w:pStyle w:val="PreformattedText"/>
        <w:bidi w:val="0"/>
        <w:spacing w:before="0" w:after="0"/>
        <w:jc w:val="left"/>
        <w:rPr/>
      </w:pPr>
      <w:r>
        <w:rPr/>
        <w:t>EuhfQ3py+h6Gz+K/orHRzqXLY0/FPTyI4vtLJw3xhbZYob0t2wv9+77DnDeae/lx8s5WvsuD+NqEw0</w:t>
      </w:r>
    </w:p>
    <w:p>
      <w:pPr>
        <w:pStyle w:val="PreformattedText"/>
        <w:bidi w:val="0"/>
        <w:spacing w:before="0" w:after="0"/>
        <w:jc w:val="left"/>
        <w:rPr/>
      </w:pPr>
      <w:r>
        <w:rPr/>
        <w:t>5ZM9hb/ZRLiyl0uzX4PuZ50vKtPMzsiyHLUxhOeH4Q8VuqYalrDrYtMpZ+prKSexuwOycrdI4HsqKh</w:t>
      </w:r>
    </w:p>
    <w:p>
      <w:pPr>
        <w:pStyle w:val="PreformattedText"/>
        <w:bidi w:val="0"/>
        <w:spacing w:before="0" w:after="0"/>
        <w:jc w:val="left"/>
        <w:rPr/>
      </w:pPr>
      <w:r>
        <w:rPr/>
        <w:t>QnhLuTVLWGVIsZ3ZQtbMXYqfz1Pe8T6CPaQmCdz2Eg5RVbZffee5kcGBJTMqcYw8zJDAcUSbOzzKh5</w:t>
      </w:r>
    </w:p>
    <w:p>
      <w:pPr>
        <w:pStyle w:val="PreformattedText"/>
        <w:bidi w:val="0"/>
        <w:spacing w:before="0" w:after="0"/>
        <w:jc w:val="left"/>
        <w:rPr/>
      </w:pPr>
      <w:r>
        <w:rPr/>
        <w:t>ymNQHnJYtmlTuKkotgKN3JioTb2EIfiaMptuFVLhMWIpIbsiz/qaVRIfNxootHFx6UJVxUm1Bxx5lk</w:t>
      </w:r>
    </w:p>
    <w:p>
      <w:pPr>
        <w:pStyle w:val="PreformattedText"/>
        <w:bidi w:val="0"/>
        <w:spacing w:before="0" w:after="0"/>
        <w:jc w:val="left"/>
        <w:rPr/>
      </w:pPr>
      <w:r>
        <w:rPr/>
        <w:t>STTlDh75pw/DKiav8AasOBOESaiHu8fFFjhscquH5YxtDz2N1W7MGK2vbmGRaq9pW/Mozy90/8Gqh9</w:t>
      </w:r>
    </w:p>
    <w:p>
      <w:pPr>
        <w:pStyle w:val="PreformattedText"/>
        <w:bidi w:val="0"/>
        <w:spacing w:before="0" w:after="0"/>
        <w:jc w:val="left"/>
        <w:rPr/>
      </w:pPr>
      <w:r>
        <w:rPr/>
        <w:t>t3xDEXNc7eIM633WObQ5ZcYdy9nKuBZMZvyxvEncgjlCn1IGuTckX3GjOBJNLk2C7INyFyJUJvQ76/</w:t>
      </w:r>
    </w:p>
    <w:p>
      <w:pPr>
        <w:pStyle w:val="PreformattedText"/>
        <w:bidi w:val="0"/>
        <w:spacing w:before="0" w:after="0"/>
        <w:jc w:val="left"/>
        <w:rPr/>
      </w:pPr>
      <w:r>
        <w:rPr/>
        <w:t>PnzuTwTp8fPnPQ8avojo2yPSCOmZmiGEO2bkc6QcCCiNtGQR0rrmExITRjzosPpvSOtfVGxmKKE2Pw</w:t>
      </w:r>
    </w:p>
    <w:p>
      <w:pPr>
        <w:pStyle w:val="PreformattedText"/>
        <w:bidi w:val="0"/>
        <w:spacing w:before="0" w:after="0"/>
        <w:jc w:val="left"/>
        <w:rPr/>
      </w:pPr>
      <w:r>
        <w:rPr/>
        <w:t>YTh5T98LdnCq1l4NbfcoUKm05PbgXGeEITXm+Nl7vn9IizaEQ3a8YLbPcS6b9yZV7N93oPaVJ270wU</w:t>
      </w:r>
    </w:p>
    <w:p>
      <w:pPr>
        <w:pStyle w:val="PreformattedText"/>
        <w:bidi w:val="0"/>
        <w:spacing w:before="0" w:after="0"/>
        <w:jc w:val="left"/>
        <w:rPr/>
      </w:pPr>
      <w:r>
        <w:rPr/>
        <w:t>7BbtS1ndbKXZDhhcU7KVslGyJhm3TkVrESN6cTPscr1KYEXhqMirccKFSK7E8NO44yW1ZL39xgTxRO</w:t>
      </w:r>
    </w:p>
    <w:p>
      <w:pPr>
        <w:pStyle w:val="PreformattedText"/>
        <w:bidi w:val="0"/>
        <w:spacing w:before="0" w:after="0"/>
        <w:jc w:val="left"/>
        <w:rPr/>
      </w:pPr>
      <w:r>
        <w:rPr/>
        <w:t>4dyXcdgjNASNjq8fGJZomcQOIcsH2FfAkgx3uOaH3SyloOQ5tVKFgl/kBw1wVPcQxlUpyLm2z2lVWA</w:t>
      </w:r>
    </w:p>
    <w:p>
      <w:pPr>
        <w:pStyle w:val="PreformattedText"/>
        <w:bidi w:val="0"/>
        <w:spacing w:before="0" w:after="0"/>
        <w:jc w:val="left"/>
        <w:rPr/>
      </w:pPr>
      <w:r>
        <w:rPr/>
        <w:t>qsVn0ljbUWlMvbBUv5SSQkhxPC7XdCSTSXGah7zjIcuW0pTki2KhrBFqE3SrT8rsOxHqVvH2+40E2R</w:t>
      </w:r>
    </w:p>
    <w:p>
      <w:pPr>
        <w:pStyle w:val="PreformattedText"/>
        <w:bidi w:val="0"/>
        <w:spacing w:before="0" w:after="0"/>
        <w:jc w:val="left"/>
        <w:rPr/>
      </w:pPr>
      <w:r>
        <w:rPr/>
        <w:t>6Ogjbu93LgcqpnupQTSTf3T2XgShtSp328De/DfZb2hzH93HfyyGxxtv6wyJ+olDb3tsNTw07qZVYf</w:t>
      </w:r>
    </w:p>
    <w:p>
      <w:pPr>
        <w:pStyle w:val="PreformattedText"/>
        <w:bidi w:val="0"/>
        <w:spacing w:before="0" w:after="0"/>
        <w:jc w:val="left"/>
        <w:rPr/>
      </w:pPr>
      <w:r>
        <w:rPr/>
        <w:t>BC2VEXglkvgeBDgngb076bmw1Q3hvB66SUxQWjOj2N2QQJEEaQNFx2E3GOiCD0K0zoiTca1UtwhtJu</w:t>
      </w:r>
    </w:p>
    <w:p>
      <w:pPr>
        <w:pStyle w:val="PreformattedText"/>
        <w:bidi w:val="0"/>
        <w:spacing w:before="0" w:after="0"/>
        <w:jc w:val="left"/>
        <w:rPr/>
      </w:pPr>
      <w:r>
        <w:rPr/>
        <w:t>DlxojNCRBTY7mQ+w6o1XXmjJhGj0rQn6k6T0IQ8vqjqYximStG+KVYM7u0vc2uCnOeA8elyIF2d2+C</w:t>
      </w:r>
    </w:p>
    <w:p>
      <w:pPr>
        <w:pStyle w:val="PreformattedText"/>
        <w:bidi w:val="0"/>
        <w:spacing w:before="0" w:after="0"/>
        <w:jc w:val="left"/>
        <w:rPr/>
      </w:pPr>
      <w:r>
        <w:rPr/>
        <w:t>zyyLSVMY/IMyi/B593uxy7MkRMZT2/aJt2fch7r53HsJR6IbKrcgpkljKmxkUsqURs4j9so0kJxN4R</w:t>
      </w:r>
    </w:p>
    <w:p>
      <w:pPr>
        <w:pStyle w:val="PreformattedText"/>
        <w:bidi w:val="0"/>
        <w:spacing w:before="0" w:after="0"/>
        <w:jc w:val="left"/>
        <w:rPr/>
      </w:pPr>
      <w:r>
        <w:rPr/>
        <w:t>mY3YnROqtYWy3JJhHsfnJcWmngUcUDw/JBAnYXZEvoQfOkL8HuT4NUSckoLF44eSWVw0hZK99ycLRY</w:t>
      </w:r>
    </w:p>
    <w:p>
      <w:pPr>
        <w:pStyle w:val="PreformattedText"/>
        <w:bidi w:val="0"/>
        <w:spacing w:before="0" w:after="0"/>
        <w:jc w:val="left"/>
        <w:rPr/>
      </w:pPr>
      <w:r>
        <w:rPr/>
        <w:t>uVwGWm/VyoIQlNzYlds7xtcIbSDcVu5nhCz5ZJ4zEvTNk+W3C3I3B6FKcIPeozuQ5NJJxfeu2olOHC</w:t>
      </w:r>
    </w:p>
    <w:p>
      <w:pPr>
        <w:pStyle w:val="PreformattedText"/>
        <w:bidi w:val="0"/>
        <w:spacing w:before="0" w:after="0"/>
        <w:jc w:val="left"/>
        <w:rPr/>
      </w:pPr>
      <w:r>
        <w:rPr/>
        <w:t>PFZOMIwSe7Q2mm/LOx4kuWRb0XYyt93GUSan9T4x7lIx7tfEkmJ90449WNEqPNqI5xuK1Trbf1CrH9</w:t>
      </w:r>
    </w:p>
    <w:p>
      <w:pPr>
        <w:pStyle w:val="PreformattedText"/>
        <w:bidi w:val="0"/>
        <w:spacing w:before="0" w:after="0"/>
        <w:jc w:val="left"/>
        <w:rPr/>
      </w:pPr>
      <w:r>
        <w:rPr/>
        <w:t>S96Y/d+zb2sfJ7v6TXcfThzsTdSrsiPilXmeRyZvSyRSLM7kNkawcaWbDKQuWXyWLvotJvR6ckkydx</w:t>
      </w:r>
    </w:p>
    <w:p>
      <w:pPr>
        <w:pStyle w:val="PreformattedText"/>
        <w:bidi w:val="0"/>
        <w:spacing w:before="0" w:after="0"/>
        <w:jc w:val="left"/>
        <w:rPr/>
      </w:pPr>
      <w:r>
        <w:rPr/>
        <w:t>fbT8dEwI21vSVuSepDYspboRdCFuQILIkofZD6Y6F1ZqLR64P6jY/oN3j6e4xslHz58kyxs+to3epw</w:t>
      </w:r>
    </w:p>
    <w:p>
      <w:pPr>
        <w:pStyle w:val="PreformattedText"/>
        <w:bidi w:val="0"/>
        <w:spacing w:before="0" w:after="0"/>
        <w:jc w:val="left"/>
        <w:rPr/>
      </w:pPr>
      <w:r>
        <w:rPr/>
        <w:t>pDpl+okfoqQamHlS3dHjs/UMVRisTi8s1XcYvgn+n+4t8b+x7N32ERJw3U4NZbjkQlVQrzFbuyE4Ls</w:t>
      </w:r>
    </w:p>
    <w:p>
      <w:pPr>
        <w:pStyle w:val="PreformattedText"/>
        <w:bidi w:val="0"/>
        <w:spacing w:before="0" w:after="0"/>
        <w:jc w:val="left"/>
        <w:rPr/>
      </w:pPr>
      <w:r>
        <w:rPr/>
        <w:t>2YtTy+ck7NhOTaG85KUzT2F1hjs5Tz6BWe97sa1h+z/BaNxyidxSzQnzWY+WOvF1jCx/0MqkhSoVv7</w:t>
      </w:r>
    </w:p>
    <w:p>
      <w:pPr>
        <w:pStyle w:val="PreformattedText"/>
        <w:bidi w:val="0"/>
        <w:spacing w:before="0" w:after="0"/>
        <w:jc w:val="left"/>
        <w:rPr/>
      </w:pPr>
      <w:r>
        <w:rPr/>
        <w:t>FG8EB30teSGHELuklJCCNOkMkQqp2XmCinJwNo44iUbmweDJ2nZ2Ev88qa+xUvKh8kzcAWlOxvMJu0</w:t>
      </w:r>
    </w:p>
    <w:p>
      <w:pPr>
        <w:pStyle w:val="PreformattedText"/>
        <w:bidi w:val="0"/>
        <w:spacing w:before="0" w:after="0"/>
        <w:jc w:val="left"/>
        <w:rPr/>
      </w:pPr>
      <w:r>
        <w:rPr/>
        <w:t>pwI56BnJkuHPhA52PEKYTlgi0N0+5TXdElDfodc/gKE9r7prOMcIw3a8pyhUwn9nt6IZTT32edyvYW</w:t>
      </w:r>
    </w:p>
    <w:p>
      <w:pPr>
        <w:pStyle w:val="PreformattedText"/>
        <w:bidi w:val="0"/>
        <w:spacing w:before="0" w:after="0"/>
        <w:jc w:val="left"/>
        <w:rPr/>
      </w:pPr>
      <w:r>
        <w:rPr/>
        <w:t>Ht8bcJrguHz7x29R8JH6W1MicJx+C3b2ZgrJScs3MqmuB2DVemdxqSTuSSTOnbqWWkS4HiEQQb6LTv</w:t>
      </w:r>
    </w:p>
    <w:p>
      <w:pPr>
        <w:pStyle w:val="PreformattedText"/>
        <w:bidi w:val="0"/>
        <w:spacing w:before="0" w:after="0"/>
        <w:jc w:val="left"/>
        <w:rPr/>
      </w:pPr>
      <w:r>
        <w:rPr/>
        <w:t>0fkZF2eeqz8aPT0PQkowIQ2m8DbBvfcbVaLAskaNLh6vqXVluy1w+ngjR9/oLTd/VY1DNN2MmHXrON</w:t>
      </w:r>
    </w:p>
    <w:p>
      <w:pPr>
        <w:pStyle w:val="PreformattedText"/>
        <w:bidi w:val="0"/>
        <w:spacing w:before="0" w:after="0"/>
        <w:jc w:val="left"/>
        <w:rPr/>
      </w:pPr>
      <w:r>
        <w:rPr/>
        <w:t>7jglyMJ+wn/R9xjcTV77pguLfLCWySldmu32CEjwH7jZ2JNNKzK/cVsG75M21K+dhKVb2czlegiipp</w:t>
      </w:r>
    </w:p>
    <w:p>
      <w:pPr>
        <w:pStyle w:val="PreformattedText"/>
        <w:bidi w:val="0"/>
        <w:spacing w:before="0" w:after="0"/>
        <w:jc w:val="left"/>
        <w:rPr/>
      </w:pPr>
      <w:r>
        <w:rPr/>
        <w:t>TtaeEo43ETcmpxBlawRIlSlbZw1s8jWJkeLWZ9m5FE9E2lBV7anFTg3WOlKzBBj6OCu1/fcTZLv4FT</w:t>
      </w:r>
    </w:p>
    <w:p>
      <w:pPr>
        <w:pStyle w:val="PreformattedText"/>
        <w:bidi w:val="0"/>
        <w:spacing w:before="0" w:after="0"/>
        <w:jc w:val="left"/>
        <w:rPr/>
      </w:pPr>
      <w:r>
        <w:rPr/>
        <w:t>vytmkiDwXisTU7K8FwRAM2kamzZcNLJCyttTJxiFfKtpkHzPNpzzwWMRampUUJDxs+eB+whOJWYXNL</w:t>
      </w:r>
    </w:p>
    <w:p>
      <w:pPr>
        <w:pStyle w:val="PreformattedText"/>
        <w:bidi w:val="0"/>
        <w:spacing w:before="0" w:after="0"/>
        <w:jc w:val="left"/>
        <w:rPr/>
      </w:pPr>
      <w:r>
        <w:rPr/>
        <w:t>ChEuhvbySaBlslv3mW7IKStm3yrLURMMCU7Vu9WL8BjJOTUy0mnLw1TCwOnzh4VwK7WXbd5cDTiY9/</w:t>
      </w:r>
    </w:p>
    <w:p>
      <w:pPr>
        <w:pStyle w:val="PreformattedText"/>
        <w:bidi w:val="0"/>
        <w:spacing w:before="0" w:after="0"/>
        <w:jc w:val="left"/>
        <w:rPr/>
      </w:pPr>
      <w:r>
        <w:rPr/>
        <w:t>Za9/U4HC8vG+e5JmZ9HEf2WCXhXTeSPj3ezlDSuW9Z/dCWwlThc8wdkdLGeFsUPA0RpXBVwNxonfQk</w:t>
      </w:r>
    </w:p>
    <w:p>
      <w:pPr>
        <w:pStyle w:val="PreformattedText"/>
        <w:bidi w:val="0"/>
        <w:spacing w:before="0" w:after="0"/>
        <w:jc w:val="left"/>
        <w:rPr/>
      </w:pPr>
      <w:r>
        <w:rPr/>
        <w:t>K1b1g8oUxOsknYTSRVkLRacHrrgkfPVHWxkkQCzsepGu/YW4habXd6x1rqvLvq/4a+l50j6TGPuTCY</w:t>
      </w:r>
    </w:p>
    <w:p>
      <w:pPr>
        <w:pStyle w:val="PreformattedText"/>
        <w:bidi w:val="0"/>
        <w:spacing w:before="0" w:after="0"/>
        <w:jc w:val="left"/>
        <w:rPr/>
      </w:pPr>
      <w:r>
        <w:rPr/>
        <w:t>sPAiV+W3sdot9ySKmf+yePsBC4eZaWKw7e6DYrFjK7KfTPLEltUqnHdLy2YS1CoaRki7kMy3GU4jHq</w:t>
      </w:r>
    </w:p>
    <w:p>
      <w:pPr>
        <w:pStyle w:val="PreformattedText"/>
        <w:bidi w:val="0"/>
        <w:spacing w:before="0" w:after="0"/>
        <w:jc w:val="left"/>
        <w:rPr/>
      </w:pPr>
      <w:r>
        <w:rPr/>
        <w:t>za13vBb43E08O5Q+97kCvsy0ceTMAUcxEOcyZgELke5NW+S45NMSZV6U5Zu+2yImcJdkNnCDqFFoTe</w:t>
      </w:r>
    </w:p>
    <w:p>
      <w:pPr>
        <w:pStyle w:val="PreformattedText"/>
        <w:bidi w:val="0"/>
        <w:spacing w:before="0" w:after="0"/>
        <w:jc w:val="left"/>
        <w:rPr/>
      </w:pPr>
      <w:r>
        <w:rPr/>
        <w:t>+c+5sekp4k5azw4RHGFZDrPZaPNCFdpmjcTN8b8EQUFPYrd3uGStZxQ/BzKJQqreGeLE2Xk0DfmlLK</w:t>
      </w:r>
    </w:p>
    <w:p>
      <w:pPr>
        <w:pStyle w:val="PreformattedText"/>
        <w:bidi w:val="0"/>
        <w:spacing w:before="0" w:after="0"/>
        <w:jc w:val="left"/>
        <w:rPr/>
      </w:pPr>
      <w:r>
        <w:rPr/>
        <w:t>csgnWZlISu5w7SmIvxSqZu4O3cUp2QtiRpYcJXC2V7cEGEJcKGtXflsObbOcLKmm8hJKcIXLh+wUuJ</w:t>
      </w:r>
    </w:p>
    <w:p>
      <w:pPr>
        <w:pStyle w:val="PreformattedText"/>
        <w:bidi w:val="0"/>
        <w:spacing w:before="0" w:after="0"/>
        <w:jc w:val="left"/>
        <w:rPr/>
      </w:pPr>
      <w:r>
        <w:rPr/>
        <w:t>Tx2eP2gnDzHuv8pEt3Da9HPb9iheTiJewpb93Dm+LMSm4ftW3YaFw432W9rciyyjibS7yrTeApNFuV</w:t>
      </w:r>
    </w:p>
    <w:p>
      <w:pPr>
        <w:pStyle w:val="PreformattedText"/>
        <w:bidi w:val="0"/>
        <w:spacing w:before="0" w:after="0"/>
        <w:jc w:val="left"/>
        <w:rPr/>
      </w:pPr>
      <w:r>
        <w:rPr/>
        <w:t>TbjySNvY9K02ZE509SJ2FXk/JcUxQ5HnTOiuE8aRgeNfnz5kW2ti7m2m+nbRNm7PTo37D09NKKFmIF</w:t>
      </w:r>
    </w:p>
    <w:p>
      <w:pPr>
        <w:pStyle w:val="PreformattedText"/>
        <w:bidi w:val="0"/>
        <w:spacing w:before="0" w:after="0"/>
        <w:jc w:val="left"/>
        <w:rPr/>
      </w:pPr>
      <w:r>
        <w:rPr/>
        <w:t>LANc76oVqSCNctcE76P6C6W4Z2FgS1Y9MvovR9E9Tp/TgZUmYIAy0Kyl2bJly1cq8CPsL4E9vsHSG4</w:t>
      </w:r>
    </w:p>
    <w:p>
      <w:pPr>
        <w:pStyle w:val="PreformattedText"/>
        <w:bidi w:val="0"/>
        <w:spacing w:before="0" w:after="0"/>
        <w:jc w:val="left"/>
        <w:rPr/>
      </w:pPr>
      <w:r>
        <w:rPr/>
        <w:t>c4Lj+z0IIu7t9lhbqxC0yd1fDz9Nhchri05T3+NhVKVO15PagkloTlKWpe/ob0207tB+dg8FLaLS+P</w:t>
      </w:r>
    </w:p>
    <w:p>
      <w:pPr>
        <w:pStyle w:val="PreformattedText"/>
        <w:bidi w:val="0"/>
        <w:spacing w:before="0" w:after="0"/>
        <w:jc w:val="left"/>
        <w:rPr/>
      </w:pPr>
      <w:r>
        <w:rPr/>
        <w:t>BE3GSG7i/wWeqSblO/kzZk63KNR3apkb6I16jT9PwQW8BtY/EcjyiAiyWd/fKRHQrm4cnhhS+8JC6r</w:t>
      </w:r>
    </w:p>
    <w:p>
      <w:pPr>
        <w:pStyle w:val="PreformattedText"/>
        <w:bidi w:val="0"/>
        <w:spacing w:before="0" w:after="0"/>
        <w:jc w:val="left"/>
        <w:rPr/>
      </w:pPr>
      <w:r>
        <w:rPr/>
        <w:t>YE6Xd/k3sc0d9DaeWn68rbJzGo5Kd2y8p3YqfMsnTNMoW2+R6rc1JUSlaablcPBUxxJym1RbNdhrYp</w:t>
      </w:r>
    </w:p>
    <w:p>
      <w:pPr>
        <w:pStyle w:val="PreformattedText"/>
        <w:bidi w:val="0"/>
        <w:spacing w:before="0" w:after="0"/>
        <w:jc w:val="left"/>
        <w:rPr/>
      </w:pPr>
      <w:r>
        <w:rPr/>
        <w:t>pRSXyFpp1m8DQgepknba8u/Yh7XSm1Mllt7mhkoYbKctscHsXju3US1vWx2Ou2zmH3oiHtPdR+O1Cq</w:t>
      </w:r>
    </w:p>
    <w:p>
      <w:pPr>
        <w:pStyle w:val="PreformattedText"/>
        <w:bidi w:val="0"/>
        <w:spacing w:before="0" w:after="0"/>
        <w:jc w:val="left"/>
        <w:rPr/>
      </w:pPr>
      <w:r>
        <w:rPr/>
        <w:t>WR4w2O9xcmTjdcb1yTS9D+2mItv7NvxjAkJZpLJvbFIkUmChD7DbnRJ7EM3PSh7Qq09D0KHEZII9jy</w:t>
      </w:r>
    </w:p>
    <w:p>
      <w:pPr>
        <w:pStyle w:val="PreformattedText"/>
        <w:bidi w:val="0"/>
        <w:spacing w:before="0" w:after="0"/>
        <w:jc w:val="left"/>
        <w:rPr/>
      </w:pPr>
      <w:r>
        <w:rPr/>
        <w:t>UJJS3JosfgkTMzpGnppXTGTBek7FDXcRjVLT0JmbWxbfVJciVGqIIE9PyaPR9S6cY56GMgy+kx9aYt</w:t>
      </w:r>
    </w:p>
    <w:p>
      <w:pPr>
        <w:pStyle w:val="PreformattedText"/>
        <w:bidi w:val="0"/>
        <w:spacing w:before="0" w:after="0"/>
        <w:jc w:val="left"/>
        <w:rPr/>
      </w:pPr>
      <w:r>
        <w:rPr/>
        <w:t>MiemupsbbTYWWxJVBtsp4d8qXkacVDzZ+g7wvcqpfheHn38IlcpcyjlY9fxL2m3cxLTyvZblJTTaZo</w:t>
      </w:r>
    </w:p>
    <w:p>
      <w:pPr>
        <w:pStyle w:val="PreformattedText"/>
        <w:bidi w:val="0"/>
        <w:spacing w:before="0" w:after="0"/>
        <w:jc w:val="left"/>
        <w:rPr/>
      </w:pPr>
      <w:r>
        <w:rPr/>
        <w:t>4PZGyISTfB59Ah3Dc9ms8J5GdMyEtkxx/ZH4CXVRt6LcyoVgbKq/wSptdLb2+IbLKtQ3ct4nshNXIa</w:t>
      </w:r>
    </w:p>
    <w:p>
      <w:pPr>
        <w:pStyle w:val="PreformattedText"/>
        <w:bidi w:val="0"/>
        <w:spacing w:before="0" w:after="0"/>
        <w:jc w:val="left"/>
        <w:rPr/>
      </w:pPr>
      <w:r>
        <w:rPr/>
        <w:t>2W3/AFReY2muSVD3GiS8jhzanCmntQWep8/cJpvCYjuYrg2W0xCeCy2wbY+bac5grlzyJHulim0Jpv</w:t>
      </w:r>
    </w:p>
    <w:p>
      <w:pPr>
        <w:pStyle w:val="PreformattedText"/>
        <w:bidi w:val="0"/>
        <w:spacing w:before="0" w:after="0"/>
        <w:jc w:val="left"/>
        <w:rPr/>
      </w:pPr>
      <w:r>
        <w:rPr/>
        <w:t>ywnsjmWCTZqpjlo3sVCDTm6RPKbwdiiG1RUQOKVcXX5E4H74UCZjuTpsxXQ2zLMgjzBSm5tQO/aIe4</w:t>
      </w:r>
    </w:p>
    <w:p>
      <w:pPr>
        <w:pStyle w:val="PreformattedText"/>
        <w:bidi w:val="0"/>
        <w:spacing w:before="0" w:after="0"/>
        <w:jc w:val="left"/>
        <w:rPr/>
      </w:pPr>
      <w:r>
        <w:rPr/>
        <w:t>pt8EKMnaTUTkYuUckt/Ek/ukmRpDinFrCUjTdtfZP0rhkzOTs4+z5oNnMH7Tnb0FlMTvEqUHR7Pf0o</w:t>
      </w:r>
    </w:p>
    <w:p>
      <w:pPr>
        <w:pStyle w:val="PreformattedText"/>
        <w:bidi w:val="0"/>
        <w:spacing w:before="0" w:after="0"/>
        <w:jc w:val="left"/>
        <w:rPr/>
      </w:pPr>
      <w:r>
        <w:rPr/>
        <w:t>hQtlnBF2zKClySoSUxeKe5gb5Inwc8Edx5rScleouiNyRuj21kuuBbjekLYojTnSMQTp6aVM6ySehT</w:t>
      </w:r>
    </w:p>
    <w:p>
      <w:pPr>
        <w:pStyle w:val="PreformattedText"/>
        <w:bidi w:val="0"/>
        <w:spacing w:before="0" w:after="0"/>
        <w:jc w:val="left"/>
        <w:rPr/>
      </w:pPr>
      <w:r>
        <w:rPr/>
        <w:t>sa4ZDJd0KLhayLahRMOtHovIsaZYiRi76YPgY/oLpfQOxogy1nrej6Fekapb+kxj+41uMalRbcg0oV</w:t>
      </w:r>
    </w:p>
    <w:p>
      <w:pPr>
        <w:pStyle w:val="PreformattedText"/>
        <w:bidi w:val="0"/>
        <w:spacing w:before="0" w:after="0"/>
        <w:jc w:val="left"/>
        <w:rPr/>
      </w:pPr>
      <w:r>
        <w:rPr/>
        <w:t>fYn54B3UuPVLtRe/ll4cX6N9iX3j0RgQ03blfopEDwVK4vyMrQkeg4nY+1YLZ2ObPyR038sbWGXlU0</w:t>
      </w:r>
    </w:p>
    <w:p>
      <w:pPr>
        <w:pStyle w:val="PreformattedText"/>
        <w:bidi w:val="0"/>
        <w:spacing w:before="0" w:after="0"/>
        <w:jc w:val="left"/>
        <w:rPr/>
      </w:pPr>
      <w:r>
        <w:rPr/>
        <w:t>1nLNtrf2vgcpjeMuq7D5HJmahpT7FA6dttiQ79A/H4I6WlXCTnwggVnPTMzx4eCBLhGeeXtC9R/BKy</w:t>
      </w:r>
    </w:p>
    <w:p>
      <w:pPr>
        <w:pStyle w:val="PreformattedText"/>
        <w:bidi w:val="0"/>
        <w:spacing w:before="0" w:after="0"/>
        <w:jc w:val="left"/>
        <w:rPr/>
      </w:pPr>
      <w:r>
        <w:rPr/>
        <w:t>cizOKefsxu7OcoNq2Ft9QkInW0OIRWNlgo5mCZ0x6EkFlhltgRuErLVjuZdnaihtilVk7Q3YI0wsw0</w:t>
      </w:r>
    </w:p>
    <w:p>
      <w:pPr>
        <w:pStyle w:val="PreformattedText"/>
        <w:bidi w:val="0"/>
        <w:spacing w:before="0" w:after="0"/>
        <w:jc w:val="left"/>
        <w:rPr/>
      </w:pPr>
      <w:r>
        <w:rPr/>
        <w:t>SQJqH6OiOIEtlJNy5a7l9xaTLu0k4aLnpCy28ntLI7OoMm6Ldxs9kw1t47JD7yz0Ku8E8+skd0+lv6</w:t>
      </w:r>
    </w:p>
    <w:p>
      <w:pPr>
        <w:pStyle w:val="PreformattedText"/>
        <w:bidi w:val="0"/>
        <w:spacing w:before="0" w:after="0"/>
        <w:jc w:val="left"/>
        <w:rPr/>
      </w:pPr>
      <w:r>
        <w:rPr/>
        <w:t>yNkxHrDd6yS8ZTxldh+WNEphz+zFqzbuJLBafBBe2d7nuU0eY1mCdh4VayjOC7FsiiEUNRklXHz5+S</w:t>
      </w:r>
    </w:p>
    <w:p>
      <w:pPr>
        <w:pStyle w:val="PreformattedText"/>
        <w:bidi w:val="0"/>
        <w:spacing w:before="0" w:after="0"/>
        <w:jc w:val="left"/>
        <w:rPr/>
      </w:pPr>
      <w:r>
        <w:rPr/>
        <w:t>yRuWegyO5y5HNfPn9EHkbafgmNyS9I6I1laUjSYFQ4G1WxIS2FxpuSTpAxl8D+ium3Ssj6bGPpkT0R</w:t>
      </w:r>
    </w:p>
    <w:p>
      <w:pPr>
        <w:pStyle w:val="PreformattedText"/>
        <w:bidi w:val="0"/>
        <w:spacing w:before="0" w:after="0"/>
        <w:jc w:val="left"/>
        <w:rPr/>
      </w:pPr>
      <w:r>
        <w:rPr/>
        <w:t>kJfSY2NjY4i2CPNDr7oGfoF2ZX/wACHgxdt+x6fcSShN6DafhKu4m9GW9he5/ohmZK13MzPA7hRPgn</w:t>
      </w:r>
    </w:p>
    <w:p>
      <w:pPr>
        <w:pStyle w:val="PreformattedText"/>
        <w:bidi w:val="0"/>
        <w:spacing w:before="0" w:after="0"/>
        <w:jc w:val="left"/>
        <w:rPr/>
      </w:pPr>
      <w:r>
        <w:rPr/>
        <w:t>M4fhFHJJPh4bvsYsibXnd/0PDJlNvEwv7XgQ8wiXEmfIvNPJmld5fkeXMVH6GppnsUV2G4/I3tpu8E</w:t>
      </w:r>
    </w:p>
    <w:p>
      <w:pPr>
        <w:pStyle w:val="PreformattedText"/>
        <w:bidi w:val="0"/>
        <w:spacing w:before="0" w:after="0"/>
        <w:jc w:val="left"/>
        <w:rPr/>
      </w:pPr>
      <w:r>
        <w:rPr/>
        <w:t>qXYjsQS05VjRfk4IPIom1CyLMP8yTLgrbcrjnM3BOMFDyOZmVs3SMUpJb5UOsX5N91iH6Z1DwS4MIi</w:t>
      </w:r>
    </w:p>
    <w:p>
      <w:pPr>
        <w:pStyle w:val="PreformattedText"/>
        <w:bidi w:val="0"/>
        <w:spacing w:before="0" w:after="0"/>
        <w:jc w:val="left"/>
        <w:rPr/>
      </w:pPr>
      <w:r>
        <w:rPr/>
        <w:t>mA1wUm+GO9lEC9iIamEHKWSfUUJgEULChUk2VupGk0uyLSwz7KW0CpTzQ/WMbHy5JQ0u9Dm1sXYQki</w:t>
      </w:r>
    </w:p>
    <w:p>
      <w:pPr>
        <w:pStyle w:val="PreformattedText"/>
        <w:bidi w:val="0"/>
        <w:spacing w:before="0" w:after="0"/>
        <w:jc w:val="left"/>
        <w:rPr/>
      </w:pPr>
      <w:r>
        <w:rPr/>
        <w:t>olhYhPlOpJKW+0qLW7aFbs2vMzOXeyIW8I3TX45ZZNzwnN4edkN2ltrhwOVsMhvK3iPJQz0gCaSv0G</w:t>
      </w:r>
    </w:p>
    <w:p>
      <w:pPr>
        <w:pStyle w:val="PreformattedText"/>
        <w:bidi w:val="0"/>
        <w:spacing w:before="0" w:after="0"/>
        <w:jc w:val="left"/>
        <w:rPr/>
      </w:pPr>
      <w:r>
        <w:rPr/>
        <w:t>Sh6IrRPED7GVsism0IcQUT3Gyfco8iV3sNnoVr6EdFmuX01wepUM9dbzt0eHq9FG5EFjIaSH6Fi5EL</w:t>
      </w:r>
    </w:p>
    <w:p>
      <w:pPr>
        <w:pStyle w:val="PreformattedText"/>
        <w:bidi w:val="0"/>
        <w:spacing w:before="0" w:after="0"/>
        <w:jc w:val="left"/>
        <w:rPr/>
      </w:pPr>
      <w:r>
        <w:rPr/>
        <w:t>VZjVZJgpov6C6cel6bm30X9BCFpT1fXgPOBuTcbfE1GLN+hK7X5FlxG116O/Q/QistG8+jDj8sol3L</w:t>
      </w:r>
    </w:p>
    <w:p>
      <w:pPr>
        <w:pStyle w:val="PreformattedText"/>
        <w:bidi w:val="0"/>
        <w:spacing w:before="0" w:after="0"/>
        <w:jc w:val="left"/>
        <w:rPr/>
      </w:pPr>
      <w:r>
        <w:rPr/>
        <w:t>Ybn5YnyW5ra2TsS4mOW7ygoofl2PCUCNTJbO8lhL9k9tEref+wXfEcnjC9BFOTzbqVl6u9R9/Qmjjd</w:t>
      </w:r>
    </w:p>
    <w:p>
      <w:pPr>
        <w:pStyle w:val="PreformattedText"/>
        <w:bidi w:val="0"/>
        <w:spacing w:before="0" w:after="0"/>
        <w:jc w:val="left"/>
        <w:rPr/>
      </w:pPr>
      <w:r>
        <w:rPr/>
        <w:t>IqH6GcK68K/It+ewkgqOGV6uF9x59aycoynU08oSvz2ZvKMJieWIwcIs5xFvl0oFZeO5VOMc5Ym0h7</w:t>
      </w:r>
    </w:p>
    <w:p>
      <w:pPr>
        <w:pStyle w:val="PreformattedText"/>
        <w:bidi w:val="0"/>
        <w:spacing w:before="0" w:after="0"/>
        <w:jc w:val="left"/>
        <w:rPr/>
      </w:pPr>
      <w:r>
        <w:rPr/>
        <w:t>aQ4ITk64awu9gFShJ1HVuHKYpuxYhLQpML5QiGgIg7eWsY72Tp2JSiRKV3mqlKmMT7uk0oUzwlmXBE</w:t>
      </w:r>
    </w:p>
    <w:p>
      <w:pPr>
        <w:pStyle w:val="PreformattedText"/>
        <w:bidi w:val="0"/>
        <w:spacing w:before="0" w:after="0"/>
        <w:jc w:val="left"/>
        <w:rPr/>
      </w:pPr>
      <w:r>
        <w:rPr/>
        <w:t>qVJR5EkvLJEE2rXKlMu63aGphQ37Tnd7pJjeWrb4eWtknsOoNPvOx4Rrjcy5dn6PPBhOHfZh43ZNxM</w:t>
      </w:r>
    </w:p>
    <w:p>
      <w:pPr>
        <w:pStyle w:val="PreformattedText"/>
        <w:bidi w:val="0"/>
        <w:spacing w:before="0" w:after="0"/>
        <w:jc w:val="left"/>
        <w:rPr/>
      </w:pPr>
      <w:r>
        <w:rPr/>
        <w:t>VFYcKGOqVCVNKXNNxWZJwpcylvPfRtllzgae9GM507MZR6kcIfbSfY7bmM5LKJwVx0b5F417seu3U+</w:t>
      </w:r>
    </w:p>
    <w:p>
      <w:pPr>
        <w:pStyle w:val="PreformattedText"/>
        <w:bidi w:val="0"/>
        <w:spacing w:before="0" w:after="0"/>
        <w:jc w:val="left"/>
        <w:rPr/>
      </w:pPr>
      <w:r>
        <w:rPr/>
        <w:t>T86Tp6HppT0gS9xLdobnwZOtJIvVLXc3HwIwPevpLoeGCQl9BY6F0serroQuo6K1W2kjHsTom0qlt8</w:t>
      </w:r>
    </w:p>
    <w:p>
      <w:pPr>
        <w:pStyle w:val="PreformattedText"/>
        <w:bidi w:val="0"/>
        <w:spacing w:before="0" w:after="0"/>
        <w:jc w:val="left"/>
        <w:rPr/>
      </w:pPr>
      <w:r>
        <w:rPr/>
        <w:t>xuJOdNR9jPs9iJEZhm+zOMP7hMmBejNP9nlDVZVRmnAVLuBxw0lt5ZCJpv2LfG4yWAlXZDfscdhxHa</w:t>
      </w:r>
    </w:p>
    <w:p>
      <w:pPr>
        <w:pStyle w:val="PreformattedText"/>
        <w:bidi w:val="0"/>
        <w:spacing w:before="0" w:after="0"/>
        <w:jc w:val="left"/>
        <w:rPr/>
      </w:pPr>
      <w:r>
        <w:rPr/>
        <w:t>njyY9UyUnw3/U7jvhxqy4bqAtRrEjvnf5BAolglls+34FIooYm8bcKaF2XEXlvdL1lcMcDKi7QpG3P</w:t>
      </w:r>
    </w:p>
    <w:p>
      <w:pPr>
        <w:pStyle w:val="PreformattedText"/>
        <w:bidi w:val="0"/>
        <w:spacing w:before="0" w:after="0"/>
        <w:jc w:val="left"/>
        <w:rPr/>
      </w:pPr>
      <w:r>
        <w:rPr/>
        <w:t>DgY8HyKTUwrfM7SIbN5LKXadt+1F4t0hto0eKhDLS0QXlku8hvyy8rAWvhbDT5VNJtegWRtHFtkOS3</w:t>
      </w:r>
    </w:p>
    <w:p>
      <w:pPr>
        <w:pStyle w:val="PreformattedText"/>
        <w:bidi w:val="0"/>
        <w:spacing w:before="0" w:after="0"/>
        <w:jc w:val="left"/>
        <w:rPr/>
      </w:pPr>
      <w:r>
        <w:rPr/>
        <w:t>5wJXCskjRHPFYSZngk5m4ZNJLDTB3q5UFEAoUqabeJi8CeAS5TUINpQW2HgTFFwvbW+ccGMoe42uWq</w:t>
      </w:r>
    </w:p>
    <w:p>
      <w:pPr>
        <w:pStyle w:val="PreformattedText"/>
        <w:bidi w:val="0"/>
        <w:spacing w:before="0" w:after="0"/>
        <w:jc w:val="left"/>
        <w:rPr/>
      </w:pPr>
      <w:r>
        <w:rPr/>
        <w:t>O7T3x4SQZ2yvPKXZCiWgmls2obGdxptXR4ntFe7MPb1R2a9lsYcMWk/DNDvCQ4beGpbGNYgbGZ19D1</w:t>
      </w:r>
    </w:p>
    <w:p>
      <w:pPr>
        <w:pStyle w:val="PreformattedText"/>
        <w:bidi w:val="0"/>
        <w:spacing w:before="0" w:after="0"/>
        <w:jc w:val="left"/>
        <w:rPr/>
      </w:pPr>
      <w:r>
        <w:rPr/>
        <w:t>vQ8kSRBMWO9heBk9hQ8oavGvIiNJ7aeeiO/RJJuPwLOBnpon30ojRVAo8w2Nack6bkkjwpFyTpDocm</w:t>
      </w:r>
    </w:p>
    <w:p>
      <w:pPr>
        <w:pStyle w:val="PreformattedText"/>
        <w:bidi w:val="0"/>
        <w:spacing w:before="0" w:after="0"/>
        <w:jc w:val="left"/>
        <w:rPr/>
      </w:pPr>
      <w:r>
        <w:rPr/>
        <w:t>73H0T0rovBz1vTf9J6x0TAhGInb+ixjHkZECaTRE5ngwu/2JkcZXEb9gax2MV2udrc9sU4fqJNqU02</w:t>
      </w:r>
    </w:p>
    <w:p>
      <w:pPr>
        <w:pStyle w:val="PreformattedText"/>
        <w:bidi w:val="0"/>
        <w:spacing w:before="0" w:after="0"/>
        <w:jc w:val="left"/>
        <w:rPr/>
      </w:pPr>
      <w:r>
        <w:rPr/>
        <w:t>vQ854foQcjPBuNpj+ojcQs2Uthls7I8iS+XYjhRlc1u3OwUzdJa8n9FYvZAvxbiHKBsVTSm595Dthj</w:t>
      </w:r>
    </w:p>
    <w:p>
      <w:pPr>
        <w:pStyle w:val="PreformattedText"/>
        <w:bidi w:val="0"/>
        <w:spacing w:before="0" w:after="0"/>
        <w:jc w:val="left"/>
        <w:rPr/>
      </w:pPr>
      <w:r>
        <w:rPr/>
        <w:t>DhJL1J9N2kVbl2IImHvKUal9m8lv0KbV0Tj9rvQ1nBpqEhUdsrlCbkqslyUE+NvI9OV5TI3l7yreIJ</w:t>
      </w:r>
    </w:p>
    <w:p>
      <w:pPr>
        <w:pStyle w:val="PreformattedText"/>
        <w:bidi w:val="0"/>
        <w:spacing w:before="0" w:after="0"/>
        <w:jc w:val="left"/>
        <w:rPr/>
      </w:pPr>
      <w:r>
        <w:rPr/>
        <w:t>4OJUk7bLeZ3ZAu8JgrYSThFvcSUtgr0tnd4RRJvtnBZ5vaO5YcXOaOErd/dGw3R36NDj2S37IbLcZE</w:t>
      </w:r>
    </w:p>
    <w:p>
      <w:pPr>
        <w:pStyle w:val="PreformattedText"/>
        <w:bidi w:val="0"/>
        <w:spacing w:before="0" w:after="0"/>
        <w:jc w:val="left"/>
        <w:rPr/>
      </w:pPr>
      <w:r>
        <w:rPr/>
        <w:t>5Hk2ZYMsaUr9FIpHskbfqCNuYk8Ilh1clIbY7ZjdrhthVCk+1QsqsNlcFC7qOZ7iTpSj08G8bGEuF7</w:t>
      </w:r>
    </w:p>
    <w:p>
      <w:pPr>
        <w:pStyle w:val="PreformattedText"/>
        <w:bidi w:val="0"/>
        <w:spacing w:before="0" w:after="0"/>
        <w:jc w:val="left"/>
        <w:rPr/>
      </w:pPr>
      <w:r>
        <w:rPr/>
        <w:t>5U35ew5VuW5V2f2Y8p2N3J7JEcttXynLECfI1F6dySSSexWnofklcEoZUzFjeCCOdZ2HGRaWZQjbT8</w:t>
      </w:r>
    </w:p>
    <w:p>
      <w:pPr>
        <w:pStyle w:val="PreformattedText"/>
        <w:bidi w:val="0"/>
        <w:spacing w:before="0" w:after="0"/>
        <w:jc w:val="left"/>
        <w:rPr/>
      </w:pPr>
      <w:r>
        <w:rPr/>
        <w:t>HrpBt0J9MV26Ji0sY9J95JPQ3G0VwYEp0TH4EqEcyQPR9S6Fc+F9B/TPonpQtCVaLrexRj0NycDQ7a</w:t>
      </w:r>
    </w:p>
    <w:p>
      <w:pPr>
        <w:pStyle w:val="PreformattedText"/>
        <w:bidi w:val="0"/>
        <w:spacing w:before="0" w:after="0"/>
        <w:jc w:val="left"/>
        <w:rPr/>
      </w:pPr>
      <w:r>
        <w:rPr/>
        <w:t>rDG7Yoeb3dN61MUvVkFd35S7YXdEqRG901fs39hLOUlWWxduWTbdsMq7BjtPmaS3uvYiZPBp7Oy3FB</w:t>
      </w:r>
    </w:p>
    <w:p>
      <w:pPr>
        <w:pStyle w:val="PreformattedText"/>
        <w:bidi w:val="0"/>
        <w:spacing w:before="0" w:after="0"/>
        <w:jc w:val="left"/>
        <w:rPr/>
      </w:pPr>
      <w:r>
        <w:rPr/>
        <w:t>6TNKI7fgdFrm+sYSxPKHh4Ke0oaQgtKkix6ifMFEJcFPJZglw0piJxknlJp+I/QbL6K5lny6/wBClC</w:t>
      </w:r>
    </w:p>
    <w:p>
      <w:pPr>
        <w:pStyle w:val="PreformattedText"/>
        <w:bidi w:val="0"/>
        <w:spacing w:before="0" w:after="0"/>
        <w:jc w:val="left"/>
        <w:rPr/>
      </w:pPr>
      <w:r>
        <w:rPr/>
        <w:t>MWN3HYbXqxlk0Vk3OP3XAU4D2E4HPc38snMwjNqUrY1MxNibNsE1Ss9jiVVmT6KZqTpBK0bSK9lBK5</w:t>
      </w:r>
    </w:p>
    <w:p>
      <w:pPr>
        <w:pStyle w:val="PreformattedText"/>
        <w:bidi w:val="0"/>
        <w:spacing w:before="0" w:after="0"/>
        <w:jc w:val="left"/>
        <w:rPr/>
      </w:pPr>
      <w:r>
        <w:rPr/>
        <w:t>y4kXiXwc+GERcZbkaFDlJsc3CVEZxDImlte6pbZyo3I+KcLaSSkuV9g6JccrZWmOHljtqX5bE1lcyQ</w:t>
      </w:r>
    </w:p>
    <w:p>
      <w:pPr>
        <w:pStyle w:val="PreformattedText"/>
        <w:bidi w:val="0"/>
        <w:spacing w:before="0" w:after="0"/>
        <w:jc w:val="left"/>
        <w:rPr/>
      </w:pPr>
      <w:r>
        <w:rPr/>
        <w:t>sFX2bpvce0jWYTzzKew1sJdYal5WNkbU195zlw9kWKBQt2UNTxuHFYFFOVwbT3ICRXPv8A6NWj18Dx</w:t>
      </w:r>
    </w:p>
    <w:p>
      <w:pPr>
        <w:pStyle w:val="PreformattedText"/>
        <w:bidi w:val="0"/>
        <w:spacing w:before="0" w:after="0"/>
        <w:jc w:val="left"/>
        <w:rPr/>
      </w:pPr>
      <w:r>
        <w:rPr/>
        <w:t>EEQSNk0TzgnkcsKyKLUnRVSylck3nR+NNnZciTMb6SIUwtU2SZFHVOs626FUo0cjNzfsbwevUjJGmc</w:t>
      </w:r>
    </w:p>
    <w:p>
      <w:pPr>
        <w:pStyle w:val="PreformattedText"/>
        <w:bidi w:val="0"/>
        <w:spacing w:before="0" w:after="0"/>
        <w:jc w:val="left"/>
        <w:rPr/>
      </w:pPr>
      <w:r>
        <w:rPr/>
        <w:t>j13hkkk6oQujc50ZPRE6ZdS6GMfQtUY/SaGN+xyT2Es2tp0VNXKZB1uLKmB+1wvdklUtSvhvlfcXUV</w:t>
      </w:r>
    </w:p>
    <w:p>
      <w:pPr>
        <w:pStyle w:val="PreformattedText"/>
        <w:bidi w:val="0"/>
        <w:spacing w:before="0" w:after="0"/>
        <w:jc w:val="left"/>
        <w:rPr/>
      </w:pPr>
      <w:r>
        <w:rPr/>
        <w:t>hXn3Ho6CrMVlGD9hKotoh20lgG3ayZcNTKCnuLgnleeScASIhOMe6+5JYJTwLdvw5KFenCldt447iU</w:t>
      </w:r>
    </w:p>
    <w:p>
      <w:pPr>
        <w:pStyle w:val="PreformattedText"/>
        <w:bidi w:val="0"/>
        <w:spacing w:before="0" w:after="0"/>
        <w:jc w:val="left"/>
        <w:rPr/>
      </w:pPr>
      <w:r>
        <w:rPr/>
        <w:t>oibzMWl93gWESTCHUz68Ecfk3blZ7hhCsHnIz72KZVkH5Lmq5RM5y+yt09uePQiflKuFqdrgmnhPkn</w:t>
      </w:r>
    </w:p>
    <w:p>
      <w:pPr>
        <w:pStyle w:val="PreformattedText"/>
        <w:bidi w:val="0"/>
        <w:spacing w:before="0" w:after="0"/>
        <w:jc w:val="left"/>
        <w:rPr/>
      </w:pPr>
      <w:r>
        <w:rPr/>
        <w:t>6vTF2MidPFpmCzcS5cdo8kwz601pcLB4PKyUvkZCmp8nCh55IKBQ13LVUa2q7GMErp2gtzlKezo9AC</w:t>
      </w:r>
    </w:p>
    <w:p>
      <w:pPr>
        <w:pStyle w:val="PreformattedText"/>
        <w:bidi w:val="0"/>
        <w:spacing w:before="0" w:after="0"/>
        <w:jc w:val="left"/>
        <w:rPr/>
      </w:pPr>
      <w:r>
        <w:rPr/>
        <w:t>2mDwPPsoz1molKZW2BeRKhCzGLKQ6/ATs4OJh1EU5a3EVJ2nzu8pw2GlXP707KLgTapcDlxhJMZNWs</w:t>
      </w:r>
    </w:p>
    <w:p>
      <w:pPr>
        <w:pStyle w:val="PreformattedText"/>
        <w:bidi w:val="0"/>
        <w:spacing w:before="0" w:after="0"/>
        <w:jc w:val="left"/>
        <w:rPr/>
      </w:pPr>
      <w:r>
        <w:rPr/>
        <w:t>8rnCrh5Glnn+1MT4eEWAabi/yIUgwWzcmcoeiXmTZKbHKFsyxPk7MCcPBJcyRI1D8EKRLuOS9N9GMn</w:t>
      </w:r>
    </w:p>
    <w:p>
      <w:pPr>
        <w:pStyle w:val="PreformattedText"/>
        <w:bidi w:val="0"/>
        <w:spacing w:before="0" w:after="0"/>
        <w:jc w:val="left"/>
        <w:rPr/>
      </w:pPr>
      <w:r>
        <w:rPr/>
        <w:t>Rdh9Nz2FOuDJWiIshFjmhShvGjII0gjooS0WR6NdcoZJJOkiELXN3FjR9ayb/QZvo9HpInq3hPXz1N</w:t>
      </w:r>
    </w:p>
    <w:p>
      <w:pPr>
        <w:pStyle w:val="PreformattedText"/>
        <w:bidi w:val="0"/>
        <w:spacing w:before="0" w:after="0"/>
        <w:jc w:val="left"/>
        <w:rPr/>
      </w:pPr>
      <w:r>
        <w:rPr/>
        <w:t>6bEGRTJuUtU3cnGO4SN3ls8ZsqbOJ7ti2hC7LfP3SvUlUj3zg8/HJQkulVynhv0NNu8urXK3/oSUQu</w:t>
      </w:r>
    </w:p>
    <w:p>
      <w:pPr>
        <w:pStyle w:val="PreformattedText"/>
        <w:bidi w:val="0"/>
        <w:spacing w:before="0" w:after="0"/>
        <w:jc w:val="left"/>
        <w:rPr/>
      </w:pPr>
      <w:r>
        <w:rPr/>
        <w:t>8lTLYl3J7G59+C11onJOI8ZGMRL5GXH7FUgaUaSpy9t+EOyt2XvDby7luhAvIJKdUlur4wxO8wceuv</w:t>
      </w:r>
    </w:p>
    <w:p>
      <w:pPr>
        <w:pStyle w:val="PreformattedText"/>
        <w:bidi w:val="0"/>
        <w:spacing w:before="0" w:after="0"/>
        <w:jc w:val="left"/>
        <w:rPr/>
      </w:pPr>
      <w:r>
        <w:rPr/>
        <w:t>X5UK5Wj2cKXXMIG1LkKErSw/STjXpKiJX3tLMjm02GiKSG/dT7SxyAuKcJF99z4UEiKxDM8E1N8DtJ</w:t>
      </w:r>
    </w:p>
    <w:p>
      <w:pPr>
        <w:pStyle w:val="PreformattedText"/>
        <w:bidi w:val="0"/>
        <w:spacing w:before="0" w:after="0"/>
        <w:jc w:val="left"/>
        <w:rPr/>
      </w:pPr>
      <w:r>
        <w:rPr/>
        <w:t>DnAkwThWsx0naW7yOZq3r8A7amoneSEobdkqXMOZ9ELT5+SvB9oeWy7kwlSK7gNSbwqKcGVMdpdkJK</w:t>
      </w:r>
    </w:p>
    <w:p>
      <w:pPr>
        <w:pStyle w:val="PreformattedText"/>
        <w:bidi w:val="0"/>
        <w:spacing w:before="0" w:after="0"/>
        <w:jc w:val="left"/>
        <w:rPr/>
      </w:pPr>
      <w:r>
        <w:rPr/>
        <w:t>SnTaRymi72HTjlfDfMpljXhVnFpLZjpbhPsT4islYTefRIeLljLCTSXltGHq2M4ZeSl9jZbiXI8X2X</w:t>
      </w:r>
    </w:p>
    <w:p>
      <w:pPr>
        <w:pStyle w:val="PreformattedText"/>
        <w:bidi w:val="0"/>
        <w:spacing w:before="0" w:after="0"/>
        <w:jc w:val="left"/>
        <w:rPr/>
      </w:pPr>
      <w:r>
        <w:rPr/>
        <w:t>+0LX1PI9xhQMnhwOlspucckxTElcDRjwSqsqMWTOswPtksnHJTZCFBjDv588FxpOk++lYko9NYuT1L</w:t>
      </w:r>
    </w:p>
    <w:p>
      <w:pPr>
        <w:pStyle w:val="PreformattedText"/>
        <w:bidi w:val="0"/>
        <w:spacing w:before="0" w:after="0"/>
        <w:jc w:val="left"/>
        <w:rPr/>
      </w:pPr>
      <w:r>
        <w:rPr/>
        <w:t>69zgbkfRWnpqtVrsdiosknSRCF0Z1juvoP6L17fQN2q6nuMm0vnz4xjLYkhaPOV+7e35jFOE87ni8L</w:t>
      </w:r>
    </w:p>
    <w:p>
      <w:pPr>
        <w:pStyle w:val="PreformattedText"/>
        <w:bidi w:val="0"/>
        <w:spacing w:before="0" w:after="0"/>
        <w:jc w:val="left"/>
        <w:rPr/>
      </w:pPr>
      <w:r>
        <w:rPr/>
        <w:t>7ihLdzDfZn19WhF7Tj/wALsVmErLmvDZDQhw+Akpj0Qmzk25suw2/atuG932RnNjV1vhl7kKgu0JTY</w:t>
      </w:r>
    </w:p>
    <w:p>
      <w:pPr>
        <w:pStyle w:val="PreformattedText"/>
        <w:bidi w:val="0"/>
        <w:spacing w:before="0" w:after="0"/>
        <w:jc w:val="left"/>
        <w:rPr/>
      </w:pPr>
      <w:r>
        <w:rPr/>
        <w:t>OL2Lik6ShmVEcsjnTJRY9w9mhdqPWyexmGxipb2UzG3dt3hMpyDu1K+3dHqifABafphuRniwlKwdds</w:t>
      </w:r>
    </w:p>
    <w:p>
      <w:pPr>
        <w:pStyle w:val="PreformattedText"/>
        <w:bidi w:val="0"/>
        <w:spacing w:before="0" w:after="0"/>
        <w:jc w:val="left"/>
        <w:rPr/>
      </w:pPr>
      <w:r>
        <w:rPr/>
        <w:t>kmxPiyhQ7c7yxwSyvZfpb+yRtJ1ruj2nDKongba8DD2HvM3mB9dIqZNxX9nkrIpvs5SU5psHNPI6DG</w:t>
      </w:r>
    </w:p>
    <w:p>
      <w:pPr>
        <w:pStyle w:val="PreformattedText"/>
        <w:bidi w:val="0"/>
        <w:spacing w:before="0" w:after="0"/>
        <w:jc w:val="left"/>
        <w:rPr/>
      </w:pPr>
      <w:r>
        <w:rPr/>
        <w:t>GWG3OVvcKqGbN8H9hG6jEpS/mV7mIkuLbMK8QXuTJpbzndym9E5S29Y9Huxuop42T3YVKxO7lm1lsb</w:t>
      </w:r>
    </w:p>
    <w:p>
      <w:pPr>
        <w:pStyle w:val="PreformattedText"/>
        <w:bidi w:val="0"/>
        <w:spacing w:before="0" w:after="0"/>
        <w:jc w:val="left"/>
        <w:rPr/>
      </w:pPr>
      <w:r>
        <w:rPr/>
        <w:t>bUMyeHSX+CFKEt6sk6by2QbSm/cofYmX3MvSKjY9iVtkiy+SRpCRsMSVjjRUtNrKJzBQlF67FEEaVk</w:t>
      </w:r>
    </w:p>
    <w:p>
      <w:pPr>
        <w:pStyle w:val="PreformattedText"/>
        <w:bidi w:val="0"/>
        <w:spacing w:before="0" w:after="0"/>
        <w:jc w:val="left"/>
        <w:rPr/>
      </w:pPr>
      <w:r>
        <w:rPr/>
        <w:t>SwhxokeSfcbJ1Z6apNjpDYzkRiSeiDeCNa1bhFExJyMkQnRMQui/wV0RpJJOi+ix4+itBT9I8Dv58+</w:t>
      </w:r>
    </w:p>
    <w:p>
      <w:pPr>
        <w:pStyle w:val="PreformattedText"/>
        <w:bidi w:val="0"/>
        <w:spacing w:before="0" w:after="0"/>
        <w:jc w:val="left"/>
        <w:rPr/>
      </w:pPr>
      <w:r>
        <w:rPr/>
        <w:t>ZI9xcvL8CJuKU8n/F2/YgeXeK5G94e4XYj8FMViZ9Beyl4lweQoWIlT7mC78jaxG9hqexedx6CyryW</w:t>
      </w:r>
    </w:p>
    <w:p>
      <w:pPr>
        <w:pStyle w:val="PreformattedText"/>
        <w:bidi w:val="0"/>
        <w:spacing w:before="0" w:after="0"/>
        <w:jc w:val="left"/>
        <w:rPr/>
      </w:pPr>
      <w:r>
        <w:rPr/>
        <w:t>y/ZFQShK5k6Y8vBDOttQ28Vt/pAR4obqvCcZ2ck09XxpzLdLHJIWkcZKo/Jepkf9YTvRylsFDSxHCa</w:t>
      </w:r>
    </w:p>
    <w:p>
      <w:pPr>
        <w:pStyle w:val="PreformattedText"/>
        <w:bidi w:val="0"/>
        <w:spacing w:before="0" w:after="0"/>
        <w:jc w:val="left"/>
        <w:rPr/>
      </w:pPr>
      <w:r>
        <w:rPr/>
        <w:t>9v0K6Tzk4USmJIOH37HfflI/8AcIooNU/KdwhJFRaUE2sy2yiUy92OXENQiFK2EUjlsk6UxkclXyeE</w:t>
      </w:r>
    </w:p>
    <w:p>
      <w:pPr>
        <w:pStyle w:val="PreformattedText"/>
        <w:bidi w:val="0"/>
        <w:spacing w:before="0" w:after="0"/>
        <w:jc w:val="left"/>
        <w:rPr/>
      </w:pPr>
      <w:r>
        <w:rPr/>
        <w:t>8VeRfZxcREqjwncweOR+hGexTL4MAyg8JS5SOU1obSW7S05+pyv0PGH04A7vmLmBF2R4uErjeCYWbt</w:t>
      </w:r>
    </w:p>
    <w:p>
      <w:pPr>
        <w:pStyle w:val="PreformattedText"/>
        <w:bidi w:val="0"/>
        <w:spacing w:before="0" w:after="0"/>
        <w:jc w:val="left"/>
        <w:rPr/>
      </w:pPr>
      <w:r>
        <w:rPr/>
        <w:t>svAW5rI1yp5tRCeya3E9mJtVhtLHCQ7W05ThzlJErSc8OZayiewkMkcOyzgmuHkZjpShym1nwnRhse</w:t>
      </w:r>
    </w:p>
    <w:p>
      <w:pPr>
        <w:pStyle w:val="PreformattedText"/>
        <w:bidi w:val="0"/>
        <w:spacing w:before="0" w:after="0"/>
        <w:jc w:val="left"/>
        <w:rPr/>
      </w:pPr>
      <w:r>
        <w:rPr/>
        <w:t>qbPQgXccF5XRLA4ij0NmP7m/YcEDT04g5KwVZ4yTp50/B6EVJSIQpiWUeutl7YE5XYoRkN7D+fPnOk</w:t>
      </w:r>
    </w:p>
    <w:p>
      <w:pPr>
        <w:pStyle w:val="PreformattedText"/>
        <w:bidi w:val="0"/>
        <w:spacing w:before="0" w:after="0"/>
        <w:jc w:val="left"/>
        <w:rPr/>
      </w:pPr>
      <w:r>
        <w:rPr/>
        <w:t>CWvr1rV6bBkiYnowuhuE2USum+rb6DH1yTo8CRGi1noPj58+4xHYcISGMW/wBjdvPYnc055er1e5dE</w:t>
      </w:r>
    </w:p>
    <w:p>
      <w:pPr>
        <w:pStyle w:val="PreformattedText"/>
        <w:bidi w:val="0"/>
        <w:spacing w:before="0" w:after="0"/>
        <w:jc w:val="left"/>
        <w:rPr/>
      </w:pPr>
      <w:r>
        <w:rPr/>
        <w:t>G9ubVrHKt9oFTRKpfLJ4YmO1KPNh+5Ldd1SuH5DmpJO5YtvO4rmAxPSUz7Ro2NFSBlENP3QtV25OKJ</w:t>
      </w:r>
    </w:p>
    <w:p>
      <w:pPr>
        <w:pStyle w:val="PreformattedText"/>
        <w:bidi w:val="0"/>
        <w:spacing w:before="0" w:after="0"/>
        <w:jc w:val="left"/>
        <w:rPr/>
      </w:pPr>
      <w:r>
        <w:rPr/>
        <w:t>tvJPx88mpJMqNue4gH1LDcRaiso2TqYSYfrI2wnVtdkcw93yGuMYkpXb7rTIm/SVHZmZ58EGLgiCbG</w:t>
      </w:r>
    </w:p>
    <w:p>
      <w:pPr>
        <w:pStyle w:val="PreformattedText"/>
        <w:bidi w:val="0"/>
        <w:spacing w:before="0" w:after="0"/>
        <w:jc w:val="left"/>
        <w:rPr/>
      </w:pPr>
      <w:r>
        <w:rPr/>
        <w:t>W32O5LKwya2SkSw5tzlQmWfI1aJUPvuTdyM1EqFLyIWcVu6IM5DEnm1k6aZcYZxWY6BwOp52N5HS/c</w:t>
      </w:r>
    </w:p>
    <w:p>
      <w:pPr>
        <w:pStyle w:val="PreformattedText"/>
        <w:bidi w:val="0"/>
        <w:spacing w:before="0" w:after="0"/>
        <w:jc w:val="left"/>
        <w:rPr/>
      </w:pPr>
      <w:r>
        <w:rPr/>
        <w:t>3arsT2O4m1qlHcl6o34GJ5U6a5N0UTeRrF2KE142lNSU8DPBGqbSV3Fs4KRY2MOHloz5Yba74gpLbn</w:t>
      </w:r>
    </w:p>
    <w:p>
      <w:pPr>
        <w:pStyle w:val="PreformattedText"/>
        <w:bidi w:val="0"/>
        <w:spacing w:before="0" w:after="0"/>
        <w:jc w:val="left"/>
        <w:rPr/>
      </w:pPr>
      <w:r>
        <w:rPr/>
        <w:t>acN7pJqhxZu82pS5UrcfAiUKRQ2PULeS3UxS4rvemBJTIrHRkL1KR2R6aS4vJfBOOSeTMPkXJJ+NOz</w:t>
      </w:r>
    </w:p>
    <w:p>
      <w:pPr>
        <w:pStyle w:val="PreformattedText"/>
        <w:bidi w:val="0"/>
        <w:spacing w:before="0" w:after="0"/>
        <w:jc w:val="left"/>
        <w:rPr/>
      </w:pPr>
      <w:r>
        <w:rPr/>
        <w:t>58/JuQ9mYPnz530TxYtG4i7Io8Gz0ngnRYZBhm51XB3Qk9GtaSHQx6ci0WnBuJ7E2TXcRvZHvoWYke</w:t>
      </w:r>
    </w:p>
    <w:p>
      <w:pPr>
        <w:pStyle w:val="PreformattedText"/>
        <w:bidi w:val="0"/>
        <w:spacing w:before="0" w:after="0"/>
        <w:jc w:val="left"/>
        <w:rPr/>
      </w:pPr>
      <w:r>
        <w:rPr/>
        <w:t>QsDfRZFoQtcUuXotJ0fUvoMejJJ0kgjR5CJJ030jVj4+fPuVuh8CJ5uqf+kD+DBO5+HYIu5Ps/cdbt</w:t>
      </w:r>
    </w:p>
    <w:p>
      <w:pPr>
        <w:pStyle w:val="PreformattedText"/>
        <w:bidi w:val="0"/>
        <w:spacing w:before="0" w:after="0"/>
        <w:jc w:val="left"/>
        <w:rPr/>
      </w:pPr>
      <w:r>
        <w:rPr/>
        <w:t>ENC+4lrC9IqzG7nuMghalmvNm3dtgyNJ9mPQwQYxULKefIkpsqrriC7InZjUGu4Zvsvch9qBGLlJRO</w:t>
      </w:r>
    </w:p>
    <w:p>
      <w:pPr>
        <w:pStyle w:val="PreformattedText"/>
        <w:bidi w:val="0"/>
        <w:spacing w:before="0" w:after="0"/>
        <w:jc w:val="left"/>
        <w:rPr/>
      </w:pPr>
      <w:r>
        <w:rPr/>
        <w:t>MfsRPMaVlnlc8MagG3CZX4J+4pdtGalEITEL9InY3UIpFn7GVcxuA4fhptiRLKWjlpcIe3YcmExN6/</w:t>
      </w:r>
    </w:p>
    <w:p>
      <w:pPr>
        <w:pStyle w:val="PreformattedText"/>
        <w:bidi w:val="0"/>
        <w:spacing w:before="0" w:after="0"/>
        <w:jc w:val="left"/>
        <w:rPr/>
      </w:pPr>
      <w:r>
        <w:rPr/>
        <w:t>E8rd9jLvPpzZ75Uum4yYAE9DE0eQccQMsot4l+4ZikGbMmTbTIsiYUDcTC6hNNpRPhqbBcymT3xOTm</w:t>
      </w:r>
    </w:p>
    <w:p>
      <w:pPr>
        <w:pStyle w:val="PreformattedText"/>
        <w:bidi w:val="0"/>
        <w:spacing w:before="0" w:after="0"/>
        <w:jc w:val="left"/>
        <w:rPr/>
      </w:pPr>
      <w:r>
        <w:rPr/>
        <w:t>S+PZDA8h0cy6iYrk05o9xrkwwcy+BlYtzc73EBFpNtvFn3hM3epHbaXPYaiqPtUMq25WqSed/JvYcy</w:t>
      </w:r>
    </w:p>
    <w:p>
      <w:pPr>
        <w:pStyle w:val="PreformattedText"/>
        <w:bidi w:val="0"/>
        <w:spacing w:before="0" w:after="0"/>
        <w:jc w:val="left"/>
        <w:rPr/>
      </w:pPr>
      <w:r>
        <w:rPr/>
        <w:t>kDiKlw3gSiVJD0hzki7ZjcnRLA1klOmTCOywX6HBJNxI6hHz58wRkad18+f2T7m58+fO2lnJsq08FV</w:t>
      </w:r>
    </w:p>
    <w:p>
      <w:pPr>
        <w:pStyle w:val="PreformattedText"/>
        <w:bidi w:val="0"/>
        <w:spacing w:before="0" w:after="0"/>
        <w:jc w:val="left"/>
        <w:rPr/>
      </w:pPr>
      <w:r>
        <w:rPr/>
        <w:t>o9L9D8m7sqjYkquSbJ0gvTfuJYlLHiBJGQLHTIthHbWdPUYskwXf2IIEtELRaZXshC1WjXSsfWi89O</w:t>
      </w:r>
    </w:p>
    <w:p>
      <w:pPr>
        <w:pStyle w:val="PreformattedText"/>
        <w:bidi w:val="0"/>
        <w:spacing w:before="0" w:after="0"/>
        <w:jc w:val="left"/>
        <w:rPr/>
      </w:pPr>
      <w:r>
        <w:rPr/>
        <w:t>zQs9K0jRsUZK4GI41CtZPZJju+VTtJB03DudPCoEp42zxf0BXQyWVx3eYd9iQnzbCeNxEo7eVre7wG</w:t>
      </w:r>
    </w:p>
    <w:p>
      <w:pPr>
        <w:pStyle w:val="PreformattedText"/>
        <w:bidi w:val="0"/>
        <w:spacing w:before="0" w:after="0"/>
        <w:jc w:val="left"/>
        <w:rPr/>
      </w:pPr>
      <w:r>
        <w:rPr/>
        <w:t>3oiFummvQ/tkmWUhE5N3Mjclp2jBDpiuVRYQ94XhNTF5rycHgpuJJb7zzsWTCLbI1u+N03SELv4pS9</w:t>
      </w:r>
    </w:p>
    <w:p>
      <w:pPr>
        <w:pStyle w:val="PreformattedText"/>
        <w:bidi w:val="0"/>
        <w:spacing w:before="0" w:after="0"/>
        <w:jc w:val="left"/>
        <w:rPr/>
      </w:pPr>
      <w:r>
        <w:rPr/>
        <w:t>/hxukK4rj23ZtPNOuHJFhbRmn3Nm3hCfYHHdfnzlEt5qFLhh5xn7j9ae2uWbdR6L2XcX1cq9suyeOU</w:t>
      </w:r>
    </w:p>
    <w:p>
      <w:pPr>
        <w:pStyle w:val="PreformattedText"/>
        <w:bidi w:val="0"/>
        <w:spacing w:before="0" w:after="0"/>
        <w:jc w:val="left"/>
        <w:rPr/>
      </w:pPr>
      <w:r>
        <w:rPr/>
        <w:t>IaDCglEkoZwauUlm8yojhN2bkJjkLOUxklvdKGJl6HUrKDeE8E5Z2aohLJzFk1s1O4oYSIN13g7m4U</w:t>
      </w:r>
    </w:p>
    <w:p>
      <w:pPr>
        <w:pStyle w:val="PreformattedText"/>
        <w:bidi w:val="0"/>
        <w:spacing w:before="0" w:after="0"/>
        <w:jc w:val="left"/>
        <w:rPr/>
      </w:pPr>
      <w:r>
        <w:rPr/>
        <w:t>9iLQVS+0nYi2llrCtiU5CqcPNIT2NDo2sr0KN+bQjab7Nj4bdQJjLfY0+5S2QtrjzEeFo3uTuSvRp5</w:t>
      </w:r>
    </w:p>
    <w:p>
      <w:pPr>
        <w:pStyle w:val="PreformattedText"/>
        <w:bidi w:val="0"/>
        <w:spacing w:before="0" w:after="0"/>
        <w:jc w:val="left"/>
        <w:rPr/>
      </w:pPr>
      <w:r>
        <w:rPr/>
        <w:t>PyZWBDiOxL1EtFvwQKgSYLntpseolnk4GyaIrscm2BnptpuQhxzZzBHYg4s9SI2IIRHfSaNyZYissY</w:t>
      </w:r>
    </w:p>
    <w:p>
      <w:pPr>
        <w:pStyle w:val="PreformattedText"/>
        <w:bidi w:val="0"/>
        <w:spacing w:before="0" w:after="0"/>
        <w:jc w:val="left"/>
        <w:rPr/>
      </w:pPr>
      <w:r>
        <w:rPr/>
        <w:t>ZJsbHFm/RvpJKJnocCRGnggSIEIQtEvm6p0ekaL6L0ZGldKRuLoWrHaGmIb5Gj4gFUNFLPsOJ9C7Sx</w:t>
      </w:r>
    </w:p>
    <w:p>
      <w:pPr>
        <w:pStyle w:val="PreformattedText"/>
        <w:bidi w:val="0"/>
        <w:spacing w:before="0" w:after="0"/>
        <w:jc w:val="left"/>
        <w:rPr/>
      </w:pPr>
      <w:r>
        <w:rPr/>
        <w:t>mwp3Poddj9xO1CWY+BSWe5KUtxybt7/RjIgzV0yC/bIfJ/Lkn0WahWW37MWaI9tzE6Rh+hN51OdTcq</w:t>
      </w:r>
    </w:p>
    <w:p>
      <w:pPr>
        <w:pStyle w:val="PreformattedText"/>
        <w:bidi w:val="0"/>
        <w:spacing w:before="0" w:after="0"/>
        <w:jc w:val="left"/>
        <w:rPr/>
      </w:pPr>
      <w:r>
        <w:rPr/>
        <w:t>fbPbuIAMWwpbT2IXEC/c1ppV/ndPyLBmgieAhdspmZaeHBzURE9xem0MbfBvGFv6DQb8Q4yzL/AISH</w:t>
      </w:r>
    </w:p>
    <w:p>
      <w:pPr>
        <w:pStyle w:val="PreformattedText"/>
        <w:bidi w:val="0"/>
        <w:spacing w:before="0" w:after="0"/>
        <w:jc w:val="left"/>
        <w:rPr/>
      </w:pPr>
      <w:r>
        <w:rPr/>
        <w:t>ePThcqlvZJkIF2QWVSff9A3qTFkli7SVz2YucxPBBs0blE4llrlEtJ19y703T4fqx5JytOFpJy7PPZ</w:t>
      </w:r>
    </w:p>
    <w:p>
      <w:pPr>
        <w:pStyle w:val="PreformattedText"/>
        <w:bidi w:val="0"/>
        <w:spacing w:before="0" w:after="0"/>
        <w:jc w:val="left"/>
        <w:rPr/>
      </w:pPr>
      <w:r>
        <w:rPr/>
        <w:t>IxohI24KJaxERL2hDpxRk2jVS5Q+zMUBoS+YUNXx7h+hEik3bkWQrDdd/YSLKStSiKM43QqVhd2pOZ</w:t>
      </w:r>
    </w:p>
    <w:p>
      <w:pPr>
        <w:pStyle w:val="PreformattedText"/>
        <w:bidi w:val="0"/>
        <w:spacing w:before="0" w:after="0"/>
        <w:jc w:val="left"/>
        <w:rPr/>
      </w:pPr>
      <w:r>
        <w:rPr/>
        <w:t>3OT02ba3bQqxy79U4STZMsNb8Q5I1ZGGr2M4IeHomZ1kbI3E4zopkVuhtbhN26OTvtpQoSwRR4ZlEY</w:t>
      </w:r>
    </w:p>
    <w:p>
      <w:pPr>
        <w:pStyle w:val="PreformattedText"/>
        <w:bidi w:val="0"/>
        <w:spacing w:before="0" w:after="0"/>
        <w:jc w:val="left"/>
        <w:rPr/>
      </w:pPr>
      <w:r>
        <w:rPr/>
        <w:t>gYuBvHJelLSFs6Ettht7k4rRNYN2NxrekxkS3EHUBtjlo8/PnyDL1oekcvoxsedWlq8+LIIEtEIQhu</w:t>
      </w:r>
    </w:p>
    <w:p>
      <w:pPr>
        <w:pStyle w:val="PreformattedText"/>
        <w:bidi w:val="0"/>
        <w:spacing w:before="0" w:after="0"/>
        <w:jc w:val="left"/>
        <w:rPr/>
      </w:pPr>
      <w:r>
        <w:rPr/>
        <w:t>E2LRaLoSL60DJ1el6o36V0PA0ZPj587HYsOtWcuab7s+np5IJVLwdsPU7vsMlDsPs/fcSczU3jjx4v</w:t>
      </w:r>
    </w:p>
    <w:p>
      <w:pPr>
        <w:pStyle w:val="PreformattedText"/>
        <w:bidi w:val="0"/>
        <w:spacing w:before="0" w:after="0"/>
        <w:jc w:val="left"/>
        <w:rPr/>
      </w:pPr>
      <w:r>
        <w:rPr/>
        <w:t>cbpy8742/wDCDNrstPLf4EyduzZzK5Q3j0Esm3C1pLO/fKIDuak5yNj2exfycD4jWzZJduTDWyWM3X</w:t>
      </w:r>
    </w:p>
    <w:p>
      <w:pPr>
        <w:pStyle w:val="PreformattedText"/>
        <w:bidi w:val="0"/>
        <w:spacing w:before="0" w:after="0"/>
        <w:jc w:val="left"/>
        <w:rPr/>
      </w:pPr>
      <w:r>
        <w:rPr/>
        <w:t>eBFKBSllJVspLK7DaDY8ptq4eOBG6C1bTEr2iWElQMnpP07SQqGrmG4r24NjyiN5OYNxMLYulyC6JJ</w:t>
      </w:r>
    </w:p>
    <w:p>
      <w:pPr>
        <w:pStyle w:val="PreformattedText"/>
        <w:bidi w:val="0"/>
        <w:spacing w:before="0" w:after="0"/>
        <w:jc w:val="left"/>
        <w:rPr/>
      </w:pPr>
      <w:r>
        <w:rPr/>
        <w:t>JNU8U2yY1rHaH7v+Co5RxU247S9Rk83GpiZ05f3CyuSZspyl2lDcKGzhGqombK0NxFoQRSyudt2O23</w:t>
      </w:r>
    </w:p>
    <w:p>
      <w:pPr>
        <w:pStyle w:val="PreformattedText"/>
        <w:bidi w:val="0"/>
        <w:spacing w:before="0" w:after="0"/>
        <w:jc w:val="left"/>
        <w:rPr/>
      </w:pPr>
      <w:r>
        <w:rPr/>
        <w:t>gRvCsycCPKcFmpwNSuxJEHVEUu6y+IX3DtwFcSnDe8I3vw4lrZJmAaZ2HiNzkbMbUiHWTacOT0IXBH</w:t>
      </w:r>
    </w:p>
    <w:p>
      <w:pPr>
        <w:pStyle w:val="PreformattedText"/>
        <w:bidi w:val="0"/>
        <w:spacing w:before="0" w:after="0"/>
        <w:jc w:val="left"/>
        <w:rPr/>
      </w:pPr>
      <w:r>
        <w:rPr/>
        <w:t>BKEtzKFcGFWBkxBnB9xU6OBJLS0oeTfFjvc5Rkzp4dn5OVA24fPn9mfGswzkrFjYu+h98m6kemxjyc</w:t>
      </w:r>
    </w:p>
    <w:p>
      <w:pPr>
        <w:pStyle w:val="PreformattedText"/>
        <w:bidi w:val="0"/>
        <w:spacing w:before="0" w:after="0"/>
        <w:jc w:val="left"/>
        <w:rPr/>
      </w:pPr>
      <w:r>
        <w:rPr/>
        <w:t>3pCxpsJdhcSNYxpmB6IXgu5IwQpnWcCexxfQzAjaIIII0QtNvJ6LRoeq0a1XUuh6vqQ39BY9GwfJue</w:t>
      </w:r>
    </w:p>
    <w:p>
      <w:pPr>
        <w:pStyle w:val="PreformattedText"/>
        <w:bidi w:val="0"/>
        <w:spacing w:before="0" w:after="0"/>
        <w:jc w:val="left"/>
        <w:rPr/>
      </w:pPr>
      <w:r>
        <w:rPr/>
        <w:t>RJ5nwy+GvYgyIMxFM59wXNWisW4/Ei0Ku04Gt3kc4VONc+pkyjS7ooQw8BpxDmCey52cCKX6VUtfk2</w:t>
      </w:r>
    </w:p>
    <w:p>
      <w:pPr>
        <w:pStyle w:val="PreformattedText"/>
        <w:bidi w:val="0"/>
        <w:spacing w:before="0" w:after="0"/>
        <w:jc w:val="left"/>
        <w:rPr/>
      </w:pPr>
      <w:r>
        <w:rPr/>
        <w:t>3gfkDJLLjsaS3WNbiQ0pKHneWdm5MedhRLsS3s5pEC3gbaZUhS4eO7GlMEqhR54a7jVIlVJklGzt+x</w:t>
      </w:r>
    </w:p>
    <w:p>
      <w:pPr>
        <w:pStyle w:val="PreformattedText"/>
        <w:bidi w:val="0"/>
        <w:spacing w:before="0" w:after="0"/>
        <w:jc w:val="left"/>
        <w:rPr/>
      </w:pPr>
      <w:r>
        <w:rPr/>
        <w:t>LU83bCJtU477F+u4XKXUgl0x3DFtHcqM/2RVTLD7b3iV7jAk85N9qTbeHnckc6Z9PLq7VrdxxfPg04</w:t>
      </w:r>
    </w:p>
    <w:p>
      <w:pPr>
        <w:pStyle w:val="PreformattedText"/>
        <w:bidi w:val="0"/>
        <w:spacing w:before="0" w:after="0"/>
        <w:jc w:val="left"/>
        <w:rPr/>
      </w:pPr>
      <w:r>
        <w:rPr/>
        <w:t>R+g9sjpZdE4nzDjL7F1ItsnhUGuNuVRwLgFH/CXEmPmKJObJ00UsNNWiPA6hxpNew+VbIZScoaG74S</w:t>
      </w:r>
    </w:p>
    <w:p>
      <w:pPr>
        <w:pStyle w:val="PreformattedText"/>
        <w:bidi w:val="0"/>
        <w:spacing w:before="0" w:after="0"/>
        <w:jc w:val="left"/>
        <w:rPr/>
      </w:pPr>
      <w:r>
        <w:rPr/>
        <w:t>aryObpjwh97FFaepQ9zcMpml/Dp4Nidtz0sxWxQk/Ik8CobT8i3I9R3jSn4EdiMafPnzBe55Pnz5nS</w:t>
      </w:r>
    </w:p>
    <w:p>
      <w:pPr>
        <w:pStyle w:val="PreformattedText"/>
        <w:bidi w:val="0"/>
        <w:spacing w:before="0" w:after="0"/>
        <w:jc w:val="left"/>
        <w:rPr/>
      </w:pPr>
      <w:r>
        <w:rPr/>
        <w:t>bzo30K0IbFsSeg4nJAy0WLwUZLGKCjCS7IIEUHz58sSUC0vWdUiNY1Rhdupaq/BdL6VBGiQ9I6nuP6</w:t>
      </w:r>
    </w:p>
    <w:p>
      <w:pPr>
        <w:pStyle w:val="PreformattedText"/>
        <w:bidi w:val="0"/>
        <w:spacing w:before="0" w:after="0"/>
        <w:jc w:val="left"/>
        <w:rPr/>
      </w:pPr>
      <w:r>
        <w:rPr/>
        <w:t>CEZCRHQtdw/uNcEZUmD5bGdFpcLuf2Jz2opSUk0/sG87CBSUPrAIqSqFhZbPTcn3Fd18Oy3GyjHY0m</w:t>
      </w:r>
    </w:p>
    <w:p>
      <w:pPr>
        <w:pStyle w:val="PreformattedText"/>
        <w:bidi w:val="0"/>
        <w:spacing w:before="0" w:after="0"/>
        <w:jc w:val="left"/>
        <w:rPr/>
      </w:pPr>
      <w:r>
        <w:rPr/>
        <w:t>/XYhEbgqQr4d79iAjd58Y3rEvuUfk/4H+xK+OqcjUZbppbj0kt2Q1ieM36pBU5Aomaj7NvIkCtSb5e</w:t>
      </w:r>
    </w:p>
    <w:p>
      <w:pPr>
        <w:pStyle w:val="PreformattedText"/>
        <w:bidi w:val="0"/>
        <w:spacing w:before="0" w:after="0"/>
        <w:jc w:val="left"/>
        <w:rPr/>
      </w:pPr>
      <w:r>
        <w:rPr/>
        <w:t>MKbjdjBEoymsfwtbQR0HPLbXhGfUXUyVUYsVdN6TOxPGci1E89nzsbBaoamH3ndMBiGfmt6lJc8Ky/</w:t>
      </w:r>
    </w:p>
    <w:p>
      <w:pPr>
        <w:pStyle w:val="PreformattedText"/>
        <w:bidi w:val="0"/>
        <w:spacing w:before="0" w:after="0"/>
        <w:jc w:val="left"/>
        <w:rPr/>
      </w:pPr>
      <w:r>
        <w:rPr/>
        <w:t>KJtnNteP7EU6ycyqC4SapbnLY8bjHITXE3ip4Q4J6f8ANGbv7EOLRGKosyeQFbHIuUfWyW3IJ8GRj+</w:t>
      </w:r>
    </w:p>
    <w:p>
      <w:pPr>
        <w:pStyle w:val="PreformattedText"/>
        <w:bidi w:val="0"/>
        <w:spacing w:before="0" w:after="0"/>
        <w:jc w:val="left"/>
        <w:rPr/>
      </w:pPr>
      <w:r>
        <w:rPr/>
        <w:t>yQsa32MNO5pwh1ghFShZpuGiaiW1P3NtUJRyyJXbktkxBxI5sgtEsfbGkA09mPe9ONIjYmfBDW4w/N</w:t>
      </w:r>
    </w:p>
    <w:p>
      <w:pPr>
        <w:pStyle w:val="PreformattedText"/>
        <w:bidi w:val="0"/>
        <w:spacing w:before="0" w:after="0"/>
        <w:jc w:val="left"/>
        <w:rPr/>
      </w:pPr>
      <w:r>
        <w:rPr/>
        <w:t>/Pnk9TE6TpwRMsghz8+f4KjYn3JUNiiSjOjjiyl5NzxgjvpnTuLfoSWilDz0rGvPQtFnonNGwkLBTR</w:t>
      </w:r>
    </w:p>
    <w:p>
      <w:pPr>
        <w:pStyle w:val="PreformattedText"/>
        <w:bidi w:val="0"/>
        <w:spacing w:before="0" w:after="0"/>
        <w:jc w:val="left"/>
        <w:rPr/>
      </w:pPr>
      <w:r>
        <w:rPr/>
        <w:t>jqQl8z0Wr6kMX0WPR6b6rQjIJk9LGN8De0jai3Xz52KI2krcMTsLfv96uwToN+cQBLJDttXvY8LYlw</w:t>
      </w:r>
    </w:p>
    <w:p>
      <w:pPr>
        <w:pStyle w:val="PreformattedText"/>
        <w:bidi w:val="0"/>
        <w:spacing w:before="0" w:after="0"/>
        <w:jc w:val="left"/>
        <w:rPr/>
      </w:pPr>
      <w:r>
        <w:rPr/>
        <w:t>Bx6vd42Gxt/9hUxtUen9jcEVXDQ3tQlFJ7IT81XKO1RY+Nl2ZD4N0rETbfoYO4QKKLjbYes2pEY2fP</w:t>
      </w:r>
    </w:p>
    <w:p>
      <w:pPr>
        <w:pStyle w:val="PreformattedText"/>
        <w:bidi w:val="0"/>
        <w:spacing w:before="0" w:after="0"/>
        <w:jc w:val="left"/>
        <w:rPr/>
      </w:pPr>
      <w:r>
        <w:rPr/>
        <w:t>DyI/TMFFlxu597HyWBZW712ZLW52f8CPC2wvJiXPMxJOE2ZlLx/wA7ECTKXLb3wfGzFIOzTxYHDUHz</w:t>
      </w:r>
    </w:p>
    <w:p>
      <w:pPr>
        <w:pStyle w:val="PreformattedText"/>
        <w:bidi w:val="0"/>
        <w:spacing w:before="0" w:after="0"/>
        <w:jc w:val="left"/>
        <w:rPr/>
      </w:pPr>
      <w:r>
        <w:rPr/>
        <w:t>CtLgRw1s0JurZhUioQ97sE4VNs+AcJZDN9faCJljGrOnNrDSvg3UMt2QJrh2G7gRgrjKScuaoi9jbF</w:t>
      </w:r>
    </w:p>
    <w:p>
      <w:pPr>
        <w:pStyle w:val="PreformattedText"/>
        <w:bidi w:val="0"/>
        <w:spacing w:before="0" w:after="0"/>
        <w:jc w:val="left"/>
        <w:rPr/>
      </w:pPr>
      <w:r>
        <w:rPr/>
        <w:t>MoH2azyk4bqGbl/pFWol5S2eahL7iOEzRhWS1h39g9gzdZPdQ9hLJ+2M47E6RczsZQ5203NiSXpSyx</w:t>
      </w:r>
    </w:p>
    <w:p>
      <w:pPr>
        <w:pStyle w:val="PreformattedText"/>
        <w:bidi w:val="0"/>
        <w:spacing w:before="0" w:after="0"/>
        <w:jc w:val="left"/>
        <w:rPr/>
      </w:pPr>
      <w:r>
        <w:rPr/>
        <w:t>/cfYmSwhq3LHjS50hEbD3o9C/BFZHPz58RSBsTdZGZk+fPmCO4k5J6VaRttpDrTwtEGsbII1RGjJLN</w:t>
      </w:r>
    </w:p>
    <w:p>
      <w:pPr>
        <w:pStyle w:val="PreformattedText"/>
        <w:bidi w:val="0"/>
        <w:spacing w:before="0" w:after="0"/>
        <w:jc w:val="left"/>
        <w:rPr/>
      </w:pPr>
      <w:r>
        <w:rPr/>
        <w:t>k2enRvZGOOmUCMNu/0JhNiwi+nP02PRsWuxGhGZH0GP58+dhpcFRAtlbjChzeLGluTlxyvFY/IotpK</w:t>
      </w:r>
    </w:p>
    <w:p>
      <w:pPr>
        <w:pStyle w:val="PreformattedText"/>
        <w:bidi w:val="0"/>
        <w:spacing w:before="0" w:after="0"/>
        <w:jc w:val="left"/>
        <w:rPr/>
      </w:pPr>
      <w:r>
        <w:rPr/>
        <w:t>j4cmlzZ9vYP2hL9Hb5GanOcC7VKkrKha7ohwrhSUiHhpfgiyJBok3Ey82vyyX8uc26fZ34SUCsji8q</w:t>
      </w:r>
    </w:p>
    <w:p>
      <w:pPr>
        <w:pStyle w:val="PreformattedText"/>
        <w:bidi w:val="0"/>
        <w:spacing w:before="0" w:after="0"/>
        <w:jc w:val="left"/>
        <w:rPr/>
      </w:pPr>
      <w:r>
        <w:rPr/>
        <w:t>KJztJ1D4YtufltjCbU01cctjALoVIhFOTYh1HMSperGOzKDYl5Iru8ZluBp3ofm7f4YDpU3n74V7RR</w:t>
      </w:r>
    </w:p>
    <w:p>
      <w:pPr>
        <w:pStyle w:val="PreformattedText"/>
        <w:bidi w:val="0"/>
        <w:spacing w:before="0" w:after="0"/>
        <w:jc w:val="left"/>
        <w:rPr/>
      </w:pPr>
      <w:r>
        <w:rPr/>
        <w:t>Pvo3aK7Ix6k/8tbbuy9n6InU6KQScp4khJum2yxcr01K27Gvd4FKehNPp3KduGLITxdcZm8tjwWeRb</w:t>
      </w:r>
    </w:p>
    <w:p>
      <w:pPr>
        <w:pStyle w:val="PreformattedText"/>
        <w:bidi w:val="0"/>
        <w:spacing w:before="0" w:after="0"/>
        <w:jc w:val="left"/>
        <w:rPr/>
      </w:pPr>
      <w:r>
        <w:rPr/>
        <w:t>Nl6hMNyrsoRcIEp2u4n+iMQNw05PEPwMk5MYcjiFe3d3ZllYcNu0widRA0GszIkt0aEFEO3vj7az6h</w:t>
      </w:r>
    </w:p>
    <w:p>
      <w:pPr>
        <w:pStyle w:val="PreformattedText"/>
        <w:bidi w:val="0"/>
        <w:spacing w:before="0" w:after="0"/>
        <w:jc w:val="left"/>
        <w:rPr/>
      </w:pPr>
      <w:r>
        <w:rPr/>
        <w:t>o2JgWJkpPuR3KKsnbItA0rE3FhbBbmHcadaM4sqWOvOl4Zmz8aPz8+fYs9CmiiFosYIWm+jZe2vAyB</w:t>
      </w:r>
    </w:p>
    <w:p>
      <w:pPr>
        <w:pStyle w:val="PreformattedText"/>
        <w:bidi w:val="0"/>
        <w:spacing w:before="0" w:after="0"/>
        <w:jc w:val="left"/>
        <w:rPr/>
      </w:pPr>
      <w:r>
        <w:rPr/>
        <w:t>ORU1RkYudEYGx7G+nppuRvpHRAjB/Qdwu+jF9JfSZA0QQuOpHa6Z6GOVkdrsSkMULIdnW6rd7FluIr</w:t>
      </w:r>
    </w:p>
    <w:p>
      <w:pPr>
        <w:pStyle w:val="PreformattedText"/>
        <w:bidi w:val="0"/>
        <w:spacing w:before="0" w:after="0"/>
        <w:jc w:val="left"/>
        <w:rPr/>
      </w:pPr>
      <w:r>
        <w:rPr/>
        <w:t>tl93cQ4aU9viUGVo9nz2eCG1JZxn/wAhkkVOLK936kOlMFLQ45WW8G2ZOGQT0YaLuRIKWUU2Qqh3Lx</w:t>
      </w:r>
    </w:p>
    <w:p>
      <w:pPr>
        <w:pStyle w:val="PreformattedText"/>
        <w:bidi w:val="0"/>
        <w:spacing w:before="0" w:after="0"/>
        <w:jc w:val="left"/>
        <w:rPr/>
      </w:pPr>
      <w:r>
        <w:rPr/>
        <w:t>2FeWxXnu6qv27j98+pLY33P8j+X6K5xLsjtyUQxicTdXhtfonWV7ZEkmq6SuZ7jxJJEvgcPVkCMzct</w:t>
      </w:r>
    </w:p>
    <w:p>
      <w:pPr>
        <w:pStyle w:val="PreformattedText"/>
        <w:bidi w:val="0"/>
        <w:spacing w:before="0" w:after="0"/>
        <w:jc w:val="left"/>
        <w:rPr/>
      </w:pPr>
      <w:r>
        <w:rPr/>
        <w:t>wi+C87jg8M7bUJNknUrdSZfzJzekvKz3aGgZU991RynHsIsrQphm4d9ktimXZY68lTVC2mz4TMCBzK</w:t>
      </w:r>
    </w:p>
    <w:p>
      <w:pPr>
        <w:pStyle w:val="PreformattedText"/>
        <w:bidi w:val="0"/>
        <w:spacing w:before="0" w:after="0"/>
        <w:jc w:val="left"/>
        <w:rPr/>
      </w:pPr>
      <w:r>
        <w:rPr/>
        <w:t>KaW6V7lQ8ItXTgLTltsljuFrE8UzOH3aaXBMdyL5diasi6bUDXvKik2lLRb/oV5L8/rtkhWHqmywaV</w:t>
      </w:r>
    </w:p>
    <w:p>
      <w:pPr>
        <w:pStyle w:val="PreformattedText"/>
        <w:bidi w:val="0"/>
        <w:spacing w:before="0" w:after="0"/>
        <w:jc w:val="left"/>
        <w:rPr/>
      </w:pPr>
      <w:r>
        <w:rPr/>
        <w:t>UsUiWVdlhjvKFM+StRulFbKtO0C40sQnbockWRyJFHYdymJbwSgJJof3LJhYlu8i3MELTwWbUQ+CLX</w:t>
      </w:r>
    </w:p>
    <w:p>
      <w:pPr>
        <w:pStyle w:val="PreformattedText"/>
        <w:bidi w:val="0"/>
        <w:spacing w:before="0" w:after="0"/>
        <w:jc w:val="left"/>
        <w:rPr/>
      </w:pPr>
      <w:r>
        <w:rPr/>
        <w:t>x8/QoilXz54GjZfPn9mcaIy0WXvo0eCxjQhECV5MjGOhoSrVidJOQnqhHoLRaYNn9BJXhfVkUP6LGP</w:t>
      </w:r>
    </w:p>
    <w:p>
      <w:pPr>
        <w:pStyle w:val="PreformattedText"/>
        <w:bidi w:val="0"/>
        <w:spacing w:before="0" w:after="0"/>
        <w:jc w:val="left"/>
        <w:rPr/>
      </w:pPr>
      <w:r>
        <w:rPr/>
        <w:t>6LET9Bl2XLRYfFXJDRtruxlR9xoqV6J7v0NChlBV7l+eBJzAXwclpONlwOPfkxnpQbdrj0E7/wDQoU</w:t>
      </w:r>
    </w:p>
    <w:p>
      <w:pPr>
        <w:pStyle w:val="PreformattedText"/>
        <w:bidi w:val="0"/>
        <w:spacing w:before="0" w:after="0"/>
        <w:jc w:val="left"/>
        <w:rPr/>
      </w:pPr>
      <w:r>
        <w:rPr/>
        <w:t>lL7zNdi0wWpNLNQynjzLYgxGTUKWfKybK7wUFLCyj0NgZqbMLwRdtZfkTTBT3SKocZ8QPxzfEsvLpw</w:t>
      </w:r>
    </w:p>
    <w:p>
      <w:pPr>
        <w:pStyle w:val="PreformattedText"/>
        <w:bidi w:val="0"/>
        <w:spacing w:before="0" w:after="0"/>
        <w:jc w:val="left"/>
        <w:rPr/>
      </w:pPr>
      <w:r>
        <w:rPr/>
        <w:t>+SZIZ38X5XtIl8meuWz3cRkSCtNuJPhufKTKZ4ZPfu5XxQvBgk5VhbG49i/z13XCXeK9yThyVCZZsq</w:t>
      </w:r>
    </w:p>
    <w:p>
      <w:pPr>
        <w:pStyle w:val="PreformattedText"/>
        <w:bidi w:val="0"/>
        <w:spacing w:before="0" w:after="0"/>
        <w:jc w:val="left"/>
        <w:rPr/>
      </w:pPr>
      <w:r>
        <w:rPr/>
        <w:t>5XgZD30tUBvuwcSMm72yibf2KeMCOLiFghVLa33PAzAoCceW54WfcOr4w0c0EVQzt5Iz1VtNPyXdLe</w:t>
      </w:r>
    </w:p>
    <w:p>
      <w:pPr>
        <w:pStyle w:val="PreformattedText"/>
        <w:bidi w:val="0"/>
        <w:spacing w:before="0" w:after="0"/>
        <w:jc w:val="left"/>
        <w:rPr/>
      </w:pPr>
      <w:r>
        <w:rPr/>
        <w:t>vobjv4cM1sFMsX3TZpuaqOCFMvY5nzfE4IosWzcd2K2TuZrYSdiTFkRpO5aLDe2w5j58/wBFjJVG5O</w:t>
      </w:r>
    </w:p>
    <w:p>
      <w:pPr>
        <w:pStyle w:val="PreformattedText"/>
        <w:bidi w:val="0"/>
        <w:spacing w:before="0" w:after="0"/>
        <w:jc w:val="left"/>
        <w:rPr/>
      </w:pPr>
      <w:r>
        <w:rPr/>
        <w:t>ZZKtG8QTOxZ5Jpzgexkskb7UR3OEJP0I7kwmt9I9yNy9i+C9UiDY5jY9FYuSUNljt0bdC+gsfQ+4+j</w:t>
      </w:r>
    </w:p>
    <w:p>
      <w:pPr>
        <w:pStyle w:val="PreformattedText"/>
        <w:bidi w:val="0"/>
        <w:spacing w:before="0" w:after="0"/>
        <w:jc w:val="left"/>
        <w:rPr/>
      </w:pPr>
      <w:r>
        <w:rPr/>
        <w:t>BHRf0X0vWtEZHr1tjdhvnz/qJnYl5IOsFh5LFtwm5S3b2died/wM2rzjc/qKYSaK17heC88BZyJ/rh</w:t>
      </w:r>
    </w:p>
    <w:p>
      <w:pPr>
        <w:pStyle w:val="PreformattedText"/>
        <w:bidi w:val="0"/>
        <w:spacing w:before="0" w:after="0"/>
        <w:jc w:val="left"/>
        <w:rPr/>
      </w:pPr>
      <w:r>
        <w:rPr/>
        <w:t>EZJU5TtY98sZju6WfFDzBHAm1KelTxxbyUUFp+R4WW2yVkaRSCKkbsXgktwXcKvEecCsEBN9ylL3fG</w:t>
      </w:r>
    </w:p>
    <w:p>
      <w:pPr>
        <w:pStyle w:val="PreformattedText"/>
        <w:bidi w:val="0"/>
        <w:spacing w:before="0" w:after="0"/>
        <w:jc w:val="left"/>
        <w:rPr/>
      </w:pPr>
      <w:r>
        <w:rPr/>
        <w:t>RftR3Lcje5WKlVFdzwPN91Qh+JniCN3Ev/S+G9biSlG5/wBi5vyaJl7lu26NrwxoZvfslFcwMpIwcy</w:t>
      </w:r>
    </w:p>
    <w:p>
      <w:pPr>
        <w:pStyle w:val="PreformattedText"/>
        <w:bidi w:val="0"/>
        <w:spacing w:before="0" w:after="0"/>
        <w:jc w:val="left"/>
        <w:rPr/>
      </w:pPr>
      <w:r>
        <w:rPr/>
        <w:t>RUN08PeRvREM4Icu/O0IdMjlijc7KlyEEUBTtYqzcUmEiEuJKKCtPSwmuctCSO000TgomlaJ091Nyd</w:t>
      </w:r>
    </w:p>
    <w:p>
      <w:pPr>
        <w:pStyle w:val="PreformattedText"/>
        <w:bidi w:val="0"/>
        <w:spacing w:before="0" w:after="0"/>
        <w:jc w:val="left"/>
        <w:rPr/>
      </w:pPr>
      <w:r>
        <w:rPr/>
        <w:t>gMPmoQ8B9oNoM4ESL0i+5CbKX2IajumVOoNd7ZFIfDbVK2h7QYCEhyM/I6I7mBRgiN7Gu96SVsTWCM</w:t>
      </w:r>
    </w:p>
    <w:p>
      <w:pPr>
        <w:pStyle w:val="PreformattedText"/>
        <w:bidi w:val="0"/>
        <w:spacing w:before="0" w:after="0"/>
        <w:jc w:val="left"/>
        <w:rPr/>
      </w:pPr>
      <w:r>
        <w:rPr/>
        <w:t>juP7DaJQ+U7JF3NiMCrSFOSO9kaS8J/Pn3Lvg2Svnz7C5D3TZDosiR6W3oiiS9I4F9zJv2MaHgnWWS</w:t>
      </w:r>
    </w:p>
    <w:p>
      <w:pPr>
        <w:pStyle w:val="PreformattedText"/>
        <w:bidi w:val="0"/>
        <w:spacing w:before="0" w:after="0"/>
        <w:jc w:val="left"/>
        <w:rPr/>
      </w:pPr>
      <w:r>
        <w:rPr/>
        <w:t>5M6Ijcgjo/Gm2jIWqfXsJCutfwHrHWhZj6EDjgfbb585RMt/nz1Gk9rJOFwW+9n4RLyWFMhwPatNZf</w:t>
      </w:r>
    </w:p>
    <w:p>
      <w:pPr>
        <w:pStyle w:val="PreformattedText"/>
        <w:bidi w:val="0"/>
        <w:spacing w:before="0" w:after="0"/>
        <w:jc w:val="left"/>
        <w:rPr/>
      </w:pPr>
      <w:r>
        <w:rPr/>
        <w:t>6DwLUpbVv5BqnVswXZ6fmOsSJBY3PXfsJ2EyChLiOHEQFxBesnEtN072MciiUpl7dsGINKXtY39kdq</w:t>
      </w:r>
    </w:p>
    <w:p>
      <w:pPr>
        <w:pStyle w:val="PreformattedText"/>
        <w:bidi w:val="0"/>
        <w:spacing w:before="0" w:after="0"/>
        <w:jc w:val="left"/>
        <w:rPr/>
      </w:pPr>
      <w:r>
        <w:rPr/>
        <w:t>x7Dk5OUSsy1xOwkhFOVscOfKzPcXL494P3Gv1A4oK9ya9FNZfKo5fMhzJuNlNSuBlwcCHTO2d3O7bE</w:t>
      </w:r>
    </w:p>
    <w:p>
      <w:pPr>
        <w:pStyle w:val="PreformattedText"/>
        <w:bidi w:val="0"/>
        <w:spacing w:before="0" w:after="0"/>
        <w:jc w:val="left"/>
        <w:rPr/>
      </w:pPr>
      <w:r>
        <w:rPr/>
        <w:t>WOttYIoozMy16EVAhxvMNrhfhSTJ/2mwbacpLEpDyhWiaTfa9hpmNyoo72llHuxFwqstvO1UvIhdRw</w:t>
      </w:r>
    </w:p>
    <w:p>
      <w:pPr>
        <w:pStyle w:val="PreformattedText"/>
        <w:bidi w:val="0"/>
        <w:spacing w:before="0" w:after="0"/>
        <w:jc w:val="left"/>
        <w:rPr/>
      </w:pPr>
      <w:r>
        <w:rPr/>
        <w:t>sZ405VlUoQywQo4BZuFx5mZ0Q5fw42JXLU85fI5tCr0a9nxkUKIhP1o64JnA8LphJxPdK5Q2dyeT8E</w:t>
      </w:r>
    </w:p>
    <w:p>
      <w:pPr>
        <w:pStyle w:val="PreformattedText"/>
        <w:bidi w:val="0"/>
        <w:spacing w:before="0" w:after="0"/>
        <w:jc w:val="left"/>
        <w:rPr/>
      </w:pPr>
      <w:r>
        <w:rPr/>
        <w:t>cojeCeDgblYEI2geaIqBKIH3F8fPn2G4yTenYtyLBuhxej3klFs3VE5kfcouPU3ZfJEzyQRaD0Ikfg</w:t>
      </w:r>
    </w:p>
    <w:p>
      <w:pPr>
        <w:pStyle w:val="PreformattedText"/>
        <w:bidi w:val="0"/>
        <w:spacing w:before="0" w:after="0"/>
        <w:jc w:val="left"/>
        <w:rPr/>
      </w:pPr>
      <w:r>
        <w:rPr/>
        <w:t>W5ulv0KlGigqFZSuh/cnSerbWdJx0WWQLrd19WOhdbH9FGBscavoY5uDlsKeTCGe9hiKtmEcfZ7V+y</w:t>
      </w:r>
    </w:p>
    <w:p>
      <w:pPr>
        <w:pStyle w:val="PreformattedText"/>
        <w:bidi w:val="0"/>
        <w:spacing w:before="0" w:after="0"/>
        <w:jc w:val="left"/>
        <w:rPr/>
      </w:pPr>
      <w:r>
        <w:rPr/>
        <w:t>DZXg6vg9C9yUVhjy4f1wnqQojB2Haem4cHjMi2my4kTwnVDbR0k4nC9JODVCM19y/ROWVbag7lsjIk</w:t>
      </w:r>
    </w:p>
    <w:p>
      <w:pPr>
        <w:pStyle w:val="PreformattedText"/>
        <w:bidi w:val="0"/>
        <w:spacing w:before="0" w:after="0"/>
        <w:jc w:val="left"/>
        <w:rPr/>
      </w:pPr>
      <w:r>
        <w:rPr/>
        <w:t>C6VZkzOa+SWbKJUO1q+Ecj4WXbzSwW4792KVqi8bPeUKxwGUkz4/wF2UyEm2Ez2PwYhWlKmsp4TdZk</w:t>
      </w:r>
    </w:p>
    <w:p>
      <w:pPr>
        <w:pStyle w:val="PreformattedText"/>
        <w:bidi w:val="0"/>
        <w:spacing w:before="0" w:after="0"/>
        <w:jc w:val="left"/>
        <w:rPr/>
      </w:pPr>
      <w:r>
        <w:rPr/>
        <w:t>n7Nd3wJjh2RHb/AFwko7jZPySPrRJFE5t9vuQYGrB802hOmMleks0RsadOlzBDajVSaMJXGPUP1skl</w:t>
      </w:r>
    </w:p>
    <w:p>
      <w:pPr>
        <w:pStyle w:val="PreformattedText"/>
        <w:bidi w:val="0"/>
        <w:spacing w:before="0" w:after="0"/>
        <w:jc w:val="left"/>
        <w:rPr/>
      </w:pPr>
      <w:r>
        <w:rPr/>
        <w:t>JSbieTXhxA8J7YkieGLuMHYk8sqYKs8Uq8rBuIvHiTJ/V91yxNV2vRPHgT5nb8jXpcdj8juBwoRKxA</w:t>
      </w:r>
    </w:p>
    <w:p>
      <w:pPr>
        <w:pStyle w:val="PreformattedText"/>
        <w:bidi w:val="0"/>
        <w:spacing w:before="0" w:after="0"/>
        <w:jc w:val="left"/>
        <w:rPr/>
      </w:pPr>
      <w:r>
        <w:rPr/>
        <w:t>9msEQS/TRhNKbO0DMlkuaEnBFOiHJtoiRs21Xz540gh8DWBJ8EOoImZQodC5miq5E9tzGUVok+CfQR</w:t>
      </w:r>
    </w:p>
    <w:p>
      <w:pPr>
        <w:pStyle w:val="PreformattedText"/>
        <w:bidi w:val="0"/>
        <w:spacing w:before="0" w:after="0"/>
        <w:jc w:val="left"/>
        <w:rPr/>
      </w:pPr>
      <w:r>
        <w:rPr/>
        <w:t>mUZNlSZI6FuZLQTnGjcSNz46bgVi6YEz0Kzv1LrsvZfyGPAumajVGzrZ66P2E5+fP9FIyblOlCTZPw</w:t>
      </w:r>
    </w:p>
    <w:p>
      <w:pPr>
        <w:pStyle w:val="PreformattedText"/>
        <w:bidi w:val="0"/>
        <w:spacing w:before="0" w:after="0"/>
        <w:jc w:val="left"/>
        <w:rPr/>
      </w:pPr>
      <w:r>
        <w:rPr/>
        <w:t>ESHjU+gw3UNj22UuRJjdW/3I1af9Z8YWzfJK3e4bXryRO1ZZECmt6xyTupWtJnbgt/YYJryFAdm8fk</w:t>
      </w:r>
    </w:p>
    <w:p>
      <w:pPr>
        <w:pStyle w:val="PreformattedText"/>
        <w:bidi w:val="0"/>
        <w:spacing w:before="0" w:after="0"/>
        <w:jc w:val="left"/>
        <w:rPr/>
      </w:pPr>
      <w:r>
        <w:rPr/>
        <w:t>tEjIRU2CEo2KV4UlmCSdvMHuymKeFV0cnEbYP1JOFNPLm+Xqp74FIBJTbfIezuiGCEhqlFxlqEvVsW</w:t>
      </w:r>
    </w:p>
    <w:p>
      <w:pPr>
        <w:pStyle w:val="PreformattedText"/>
        <w:bidi w:val="0"/>
        <w:spacing w:before="0" w:after="0"/>
        <w:jc w:val="left"/>
        <w:rPr/>
      </w:pPr>
      <w:r>
        <w:rPr/>
        <w:t>Ta2l4ShL7jCkdWh2dnuKb9hlRDKatSasLZ2UFKeDJpN257WrCARw9GVJOSnxFj/eTa4QzlPhbl3oVI</w:t>
      </w:r>
    </w:p>
    <w:p>
      <w:pPr>
        <w:pStyle w:val="PreformattedText"/>
        <w:bidi w:val="0"/>
        <w:spacing w:before="0" w:after="0"/>
        <w:jc w:val="left"/>
        <w:rPr/>
      </w:pPr>
      <w:r>
        <w:rPr/>
        <w:t>8G287T4HSFEvA1V06Yh4eBlI645aqmlbIabCet91vsqZJ0yeJcgqh+RW2Y0RhLPn9CY+OEQ1uXvo4H</w:t>
      </w:r>
    </w:p>
    <w:p>
      <w:pPr>
        <w:pStyle w:val="PreformattedText"/>
        <w:bidi w:val="0"/>
        <w:spacing w:before="0" w:after="0"/>
        <w:jc w:val="left"/>
        <w:rPr/>
      </w:pPr>
      <w:r>
        <w:rPr/>
        <w:t>CElFOywpWS5c4MnFBX6GWkxoTF4G8yZgpY2/UuuD0MunWm49CkMWJEKUFgPDkSSSWgbUNJkKbG5baR</w:t>
      </w:r>
    </w:p>
    <w:p>
      <w:pPr>
        <w:pStyle w:val="PreformattedText"/>
        <w:bidi w:val="0"/>
        <w:spacing w:before="0" w:after="0"/>
        <w:jc w:val="left"/>
        <w:rPr/>
      </w:pPr>
      <w:r>
        <w:rPr/>
        <w:t>EJYfaJJtYklg30zdECcSWehGsOS5wLwYkMjR3pvoxeCIEuvbTtptWi0XWn8hND0gjSCNJ0xFacrqdE</w:t>
      </w:r>
    </w:p>
    <w:p>
      <w:pPr>
        <w:pStyle w:val="PreformattedText"/>
        <w:bidi w:val="0"/>
        <w:spacing w:before="0" w:after="0"/>
        <w:jc w:val="left"/>
        <w:rPr/>
      </w:pPr>
      <w:r>
        <w:rPr/>
        <w:t>6byHu/nz/BQossE+TFGJHtu4FRI0qb3YPHDkxZJSVG/sLwZbI3s3BVP0BdGvunKzL+YIcWWL2Epd3Z</w:t>
      </w:r>
    </w:p>
    <w:p>
      <w:pPr>
        <w:pStyle w:val="PreformattedText"/>
        <w:bidi w:val="0"/>
        <w:spacing w:before="0" w:after="0"/>
        <w:jc w:val="left"/>
        <w:rPr/>
      </w:pPr>
      <w:r>
        <w:rPr/>
        <w:t>QGEjE/tMzt5yLyoN1RxK2hqKXImh6Xc5lblpp0Y4FrwmYJKbtx2Ypgim5syNnLJGdQtjpHvy16EE5I</w:t>
      </w:r>
    </w:p>
    <w:p>
      <w:pPr>
        <w:pStyle w:val="PreformattedText"/>
        <w:bidi w:val="0"/>
        <w:spacing w:before="0" w:after="0"/>
        <w:jc w:val="left"/>
        <w:rPr/>
      </w:pPr>
      <w:r>
        <w:rPr/>
        <w:t>dPJOIMRhrfJD9RI8j9hccsVBYjmXFQWyhjDPkqVvDyNtg3yl3fbcfIXkd13U4cvBykRqQW9ERzz5QU</w:t>
      </w:r>
    </w:p>
    <w:p>
      <w:pPr>
        <w:pStyle w:val="PreformattedText"/>
        <w:bidi w:val="0"/>
        <w:spacing w:before="0" w:after="0"/>
        <w:jc w:val="left"/>
        <w:rPr/>
      </w:pPr>
      <w:r>
        <w:rPr/>
        <w:t>dZsg90oxw2Ypb/HD8O1XwkoSmIhWapwue5LYkILE1opyVD7hLSyah1N5ze+NQiQ+GDZFPsZhLaRuOT</w:t>
      </w:r>
    </w:p>
    <w:p>
      <w:pPr>
        <w:pStyle w:val="PreformattedText"/>
        <w:bidi w:val="0"/>
        <w:spacing w:before="0" w:after="0"/>
        <w:jc w:val="left"/>
        <w:rPr/>
      </w:pPr>
      <w:r>
        <w:rPr/>
        <w:t>4/kExqmr957kj2HopedH2HmskdhTuR30UjWEx7jTXscFT9yqE+cD7mBL5E8UVTcjJEUh+4iy+CpIXZ</w:t>
      </w:r>
    </w:p>
    <w:p>
      <w:pPr>
        <w:pStyle w:val="PreformattedText"/>
        <w:bidi w:val="0"/>
        <w:spacing w:before="0" w:after="0"/>
        <w:jc w:val="left"/>
        <w:rPr/>
      </w:pPr>
      <w:r>
        <w:rPr/>
        <w:t>Qm8l2J0RvuRiyA4HkYN7FiehdxiRijYrTcYtH36HpBGk9hLBGlQTR6fSSEn6sk/Ter6UL6A50cPwQP</w:t>
      </w:r>
    </w:p>
    <w:p>
      <w:pPr>
        <w:pStyle w:val="PreformattedText"/>
        <w:bidi w:val="0"/>
        <w:spacing w:before="0" w:after="0"/>
        <w:jc w:val="left"/>
        <w:rPr/>
      </w:pPr>
      <w:r>
        <w:rPr/>
        <w:t>FuiRJitetO99qkxP2IdDAc6xGWlv8AuYj4Tb4f+AMJSTv5OTtoOSUTSfoLF8lzI/NOVz+Ri2ITEbZT</w:t>
      </w:r>
    </w:p>
    <w:p>
      <w:pPr>
        <w:pStyle w:val="PreformattedText"/>
        <w:bidi w:val="0"/>
        <w:spacing w:before="0" w:after="0"/>
        <w:jc w:val="left"/>
        <w:rPr/>
      </w:pPr>
      <w:r>
        <w:rPr/>
        <w:t>Vex+QyvzydxUknUvyGZDbGVUsixLBQbQQ3NEz9q8sQHCUqxmVyop3V0OqcXk6kzaxhdykPobWpyyxD</w:t>
      </w:r>
    </w:p>
    <w:p>
      <w:pPr>
        <w:pStyle w:val="PreformattedText"/>
        <w:bidi w:val="0"/>
        <w:spacing w:before="0" w:after="0"/>
        <w:jc w:val="left"/>
        <w:rPr/>
      </w:pPr>
      <w:r>
        <w:rPr/>
        <w:t>ZqY9WJDAzlKZaXa16EYuLDZo8niFRbI6yqO3uS7+So4cSSoLhLe5XqOpZZQuZatq5ol+zTKhf904G6</w:t>
      </w:r>
    </w:p>
    <w:p>
      <w:pPr>
        <w:pStyle w:val="PreformattedText"/>
        <w:bidi w:val="0"/>
        <w:spacing w:before="0" w:after="0"/>
        <w:jc w:val="left"/>
        <w:rPr/>
      </w:pPr>
      <w:r>
        <w:rPr/>
        <w:t>xIE14mnjnuhDpycNRmWdrESojaZHVYyJbW2Ze5DRGBu89+LSwk5FlVGr5lCTZFTvBlMlxMSfm3t3Ma</w:t>
      </w:r>
    </w:p>
    <w:p>
      <w:pPr>
        <w:pStyle w:val="PreformattedText"/>
        <w:bidi w:val="0"/>
        <w:spacing w:before="0" w:after="0"/>
        <w:jc w:val="left"/>
        <w:rPr/>
      </w:pPr>
      <w:r>
        <w:rPr/>
        <w:t>kVGZW6YvhENrLoNkv1H2URKFkw7E8vQkb9yKOWUybmTcnNCiXOBwhP7D2uy6HhErLwQt8QWfk3RyzM</w:t>
      </w:r>
    </w:p>
    <w:p>
      <w:pPr>
        <w:pStyle w:val="PreformattedText"/>
        <w:bidi w:val="0"/>
        <w:spacing w:before="0" w:after="0"/>
        <w:jc w:val="left"/>
        <w:rPr/>
      </w:pPr>
      <w:r>
        <w:rPr/>
        <w:t>JkDWBWJWzCnkxkWLzpOhxBcdeRdmZ6vSJIRR8+fLFeOqSKL5F1R360PEfwZ+i+uxCHkc6IerLGNL1K</w:t>
      </w:r>
    </w:p>
    <w:p>
      <w:pPr>
        <w:pStyle w:val="PreformattedText"/>
        <w:bidi w:val="0"/>
        <w:spacing w:before="0" w:after="0"/>
        <w:jc w:val="left"/>
        <w:rPr/>
      </w:pPr>
      <w:r>
        <w:rPr/>
        <w:t>cnEcEiyGTZXoSIUQCSh5e0eGY7m7pPsBvMIoy68j8FDnMJpSlPE79xwJnIwopq+RbQTYje0lRzM4ja</w:t>
      </w:r>
    </w:p>
    <w:p>
      <w:pPr>
        <w:pStyle w:val="PreformattedText"/>
        <w:bidi w:val="0"/>
        <w:spacing w:before="0" w:after="0"/>
        <w:jc w:val="left"/>
        <w:rPr/>
      </w:pPr>
      <w:r>
        <w:rPr/>
        <w:t>RpYCKXcOkPf2HgvIsXJ772vLYou4uXdVcTTZCf65qvcj8IUhHKKJ9wlRTEWSb4bprDGt0y+51NNJox</w:t>
      </w:r>
    </w:p>
    <w:p>
      <w:pPr>
        <w:pStyle w:val="PreformattedText"/>
        <w:bidi w:val="0"/>
        <w:spacing w:before="0" w:after="0"/>
        <w:jc w:val="left"/>
        <w:rPr/>
      </w:pPr>
      <w:r>
        <w:rPr/>
        <w:t>KwniV2F4J6FaSMjeeJEipMeQ5kvEYux/jcTiVq4tRRzGcE7TViSOccLLapP4F98FHdjUbUJTZz6TuM</w:t>
      </w:r>
    </w:p>
    <w:p>
      <w:pPr>
        <w:pStyle w:val="PreformattedText"/>
        <w:bidi w:val="0"/>
        <w:spacing w:before="0" w:after="0"/>
        <w:jc w:val="left"/>
        <w:rPr/>
      </w:pPr>
      <w:r>
        <w:rPr/>
        <w:t>4JTvwitLJTahPJORo9w2pLW6W0klcJQLYn4klU7MtLlTBNzVlptJMOVJ7qyIh2pwhdd2ViTnAtDc3r</w:t>
      </w:r>
    </w:p>
    <w:p>
      <w:pPr>
        <w:pStyle w:val="PreformattedText"/>
        <w:bidi w:val="0"/>
        <w:spacing w:before="0" w:after="0"/>
        <w:jc w:val="left"/>
        <w:rPr/>
      </w:pPr>
      <w:r>
        <w:rPr/>
        <w:t>t7D5JncbG0NtsS20KQw5J3HjuzJ2gacYLF2ULbReSHyRdnJLnBKpMZi4Ow27lblQhZNnZweumCohUN</w:t>
      </w:r>
    </w:p>
    <w:p>
      <w:pPr>
        <w:pStyle w:val="PreformattedText"/>
        <w:bidi w:val="0"/>
        <w:spacing w:before="0" w:after="0"/>
        <w:jc w:val="left"/>
        <w:rPr/>
      </w:pPr>
      <w:r>
        <w:rPr/>
        <w:t>bkDTEKsiulC0eS9NxHz58sb0YzW5u+laRRxBvp6m2m8a/wD/xAAoEAEBAAICAgEEAwEBAQEBAAABEQ</w:t>
      </w:r>
    </w:p>
    <w:p>
      <w:pPr>
        <w:pStyle w:val="PreformattedText"/>
        <w:bidi w:val="0"/>
        <w:spacing w:before="0" w:after="0"/>
        <w:jc w:val="left"/>
        <w:rPr/>
      </w:pPr>
      <w:r>
        <w:rPr/>
        <w:t>AhMUFRYXGBkaHwscHR4fEQIDD/2gAIAQEAAT8QnfXC8bNELu3Jrt652xOn7MCavNONa5g8lOOBxOeW</w:t>
      </w:r>
    </w:p>
    <w:p>
      <w:pPr>
        <w:pStyle w:val="PreformattedText"/>
        <w:bidi w:val="0"/>
        <w:spacing w:before="0" w:after="0"/>
        <w:jc w:val="left"/>
        <w:rPr/>
      </w:pPr>
      <w:r>
        <w:rPr/>
        <w:t>tcWOh75fkxI9LYnT5H1v4yU1fDrmkicVPjI8jxWAAPbJqfnIpa+PF+DOT6fXJo3TnhuufhO8eWm646</w:t>
      </w:r>
    </w:p>
    <w:p>
      <w:pPr>
        <w:pStyle w:val="PreformattedText"/>
        <w:bidi w:val="0"/>
        <w:spacing w:before="0" w:after="0"/>
        <w:jc w:val="left"/>
        <w:rPr/>
      </w:pPr>
      <w:r>
        <w:rPr/>
        <w:t>nEdMJfeTXIO9HN1Hoh784BOddSybsOyq55Cc/FGtnNMB8rdk7XfO+/OAcq9X5dicBz9sA0enAu3ZVE</w:t>
      </w:r>
    </w:p>
    <w:p>
      <w:pPr>
        <w:pStyle w:val="PreformattedText"/>
        <w:bidi w:val="0"/>
        <w:spacing w:before="0" w:after="0"/>
        <w:jc w:val="left"/>
        <w:rPr/>
      </w:pPr>
      <w:r>
        <w:rPr/>
        <w:t>dP0xBzNepE4jraYqURJz1txNEvn6Zt8oeXRIPle/GIl2OTW/lxvEUPZKIhd6+fzyY9PQut8MSQbxv3</w:t>
      </w:r>
    </w:p>
    <w:p>
      <w:pPr>
        <w:pStyle w:val="PreformattedText"/>
        <w:bidi w:val="0"/>
        <w:spacing w:before="0" w:after="0"/>
        <w:jc w:val="left"/>
        <w:rPr/>
      </w:pPr>
      <w:r>
        <w:rPr/>
        <w:t>gbHjdJT20v1PPGUTXFGt8NUZEODeXPboWwFIcgLzxXG4GDxFhulW7HPbgi/AosqPZa32bzUo65oJ6J</w:t>
      </w:r>
    </w:p>
    <w:p>
      <w:pPr>
        <w:pStyle w:val="PreformattedText"/>
        <w:bidi w:val="0"/>
        <w:spacing w:before="0" w:after="0"/>
        <w:jc w:val="left"/>
        <w:rPr/>
      </w:pPr>
      <w:r>
        <w:rPr/>
        <w:t>4Dfl6yOEG9tbeIPMPvgIDfQ6A4cQm7gE4NWtDnYl46XgmHI78k4T4X69TIQJWbXRiojUY9TC8VZ8U8</w:t>
      </w:r>
    </w:p>
    <w:p>
      <w:pPr>
        <w:pStyle w:val="PreformattedText"/>
        <w:bidi w:val="0"/>
        <w:spacing w:before="0" w:after="0"/>
        <w:jc w:val="left"/>
        <w:rPr/>
      </w:pPr>
      <w:r>
        <w:rPr/>
        <w:t>skJ455zWM0peRDZ5Fch5xfoDQHL8Dx5Mq1Hzad+uyeNesoJUS/UxnLZqYgFANREqC6+Xe8EVl2Rb6e</w:t>
      </w:r>
    </w:p>
    <w:p>
      <w:pPr>
        <w:pStyle w:val="PreformattedText"/>
        <w:bidi w:val="0"/>
        <w:spacing w:before="0" w:after="0"/>
        <w:jc w:val="left"/>
        <w:rPr/>
      </w:pPr>
      <w:r>
        <w:rPr/>
        <w:t>OX6ay5+BtoO01fLEoocu4WvMibO3GRPqFeBdjrpw16LhLTvasn5wVZpVqOPflL9uMOKJIkE083apgN</w:t>
      </w:r>
    </w:p>
    <w:p>
      <w:pPr>
        <w:pStyle w:val="PreformattedText"/>
        <w:bidi w:val="0"/>
        <w:spacing w:before="0" w:after="0"/>
        <w:jc w:val="left"/>
        <w:rPr/>
      </w:pPr>
      <w:r>
        <w:rPr/>
        <w:t>HNJEEhKU1/OBpIuzJwpxP3zgikI6sZFmy139MBfqFjYTpoPxxhukHc2eEQdeOBwQFAqaJdfEeLlt6z</w:t>
      </w:r>
    </w:p>
    <w:p>
      <w:pPr>
        <w:pStyle w:val="PreformattedText"/>
        <w:bidi w:val="0"/>
        <w:spacing w:before="0" w:after="0"/>
        <w:jc w:val="left"/>
        <w:rPr/>
      </w:pPr>
      <w:r>
        <w:rPr/>
        <w:t>swFJHSInNv3zQ7dsAc00KjKJswh1pVXQWEtLt1FcpTbZYbHdSCBfuwCtgkedBsNCOlyjxCDjh22ACA</w:t>
      </w:r>
    </w:p>
    <w:p>
      <w:pPr>
        <w:pStyle w:val="PreformattedText"/>
        <w:bidi w:val="0"/>
        <w:spacing w:before="0" w:after="0"/>
        <w:jc w:val="left"/>
        <w:rPr/>
      </w:pPr>
      <w:r>
        <w:rPr/>
        <w:t>6pk2ngpnsAhu743liQmtQb3ZdEu/ePEc9vE1wS2sL6yK8Y97newu3h3DDEgCFNkhDQwhJrEjn0OHdg</w:t>
      </w:r>
    </w:p>
    <w:p>
      <w:pPr>
        <w:pStyle w:val="PreformattedText"/>
        <w:bidi w:val="0"/>
        <w:spacing w:before="0" w:after="0"/>
        <w:jc w:val="left"/>
        <w:rPr/>
      </w:pPr>
      <w:r>
        <w:rPr/>
        <w:t>d6XOQC5qw6kO3ffWE4IiB4b0Uincp9cXRNJeGJD1sh853qnCiDXgkm1/Bm/M6XQOYvRQccYdN7FfHh</w:t>
      </w:r>
    </w:p>
    <w:p>
      <w:pPr>
        <w:pStyle w:val="PreformattedText"/>
        <w:bidi w:val="0"/>
        <w:spacing w:before="0" w:after="0"/>
        <w:jc w:val="left"/>
        <w:rPr/>
      </w:pPr>
      <w:r>
        <w:rPr/>
        <w:t>ScHWGk45X+rxK85rW+ZVXnn7QuIJNb0n14e1mcl5er7+3xgyks8fQ3l+cBq2k8p6d9PcylL9ZraDp8</w:t>
      </w:r>
    </w:p>
    <w:p>
      <w:pPr>
        <w:pStyle w:val="PreformattedText"/>
        <w:bidi w:val="0"/>
        <w:spacing w:before="0" w:after="0"/>
        <w:jc w:val="left"/>
        <w:rPr/>
      </w:pPr>
      <w:r>
        <w:rPr/>
        <w:t>cTKbthx3s2UdX34yZs11yxODz69YjydvfLxOl/GcCcuHCvBXjjDdn8PGytrf4yaaE7n1J0gbuHo0tL</w:t>
      </w:r>
    </w:p>
    <w:p>
      <w:pPr>
        <w:pStyle w:val="PreformattedText"/>
        <w:bidi w:val="0"/>
        <w:spacing w:before="0" w:after="0"/>
        <w:jc w:val="left"/>
        <w:rPr/>
      </w:pPr>
      <w:r>
        <w:rPr/>
        <w:t>yFmt746uFdTeyO97s3bzm1q7InPhPKP1zdw2W70CGtLjYOw0jLXdImj6YF0adHsNjY6cYbGWHH273O</w:t>
      </w:r>
    </w:p>
    <w:p>
      <w:pPr>
        <w:pStyle w:val="PreformattedText"/>
        <w:bidi w:val="0"/>
        <w:spacing w:before="0" w:after="0"/>
        <w:jc w:val="left"/>
        <w:rPr/>
      </w:pPr>
      <w:r>
        <w:rPr/>
        <w:t>84E67TQ+2w135ydIWaB5PJ1bz7mA1TlHXN21+v0uGZuWbk2dWcec9I5Ga2EI6vG73iSTXDdt7Lel54</w:t>
      </w:r>
    </w:p>
    <w:p>
      <w:pPr>
        <w:pStyle w:val="PreformattedText"/>
        <w:bidi w:val="0"/>
        <w:spacing w:before="0" w:after="0"/>
        <w:jc w:val="left"/>
        <w:rPr/>
      </w:pPr>
      <w:r>
        <w:rPr/>
        <w:t>w5bkas1bojmv8AuSdndVo3CE1fjnOyvQdR0l7DphP5280D9+MDUH4h1CnnL/hqx/wTA9JrUaHkvWIR</w:t>
      </w:r>
    </w:p>
    <w:p>
      <w:pPr>
        <w:pStyle w:val="PreformattedText"/>
        <w:bidi w:val="0"/>
        <w:spacing w:before="0" w:after="0"/>
        <w:jc w:val="left"/>
        <w:rPr/>
      </w:pPr>
      <w:r>
        <w:rPr/>
        <w:t>F1evR087wTW08w2AVD1eOMLtBEmiXfYpCc4ccrv/AFrQxM8taSUsX4dM++VovXO2V1755MGmukF4Yj</w:t>
      </w:r>
    </w:p>
    <w:p>
      <w:pPr>
        <w:pStyle w:val="PreformattedText"/>
        <w:bidi w:val="0"/>
        <w:spacing w:before="0" w:after="0"/>
        <w:jc w:val="left"/>
        <w:rPr/>
      </w:pPr>
      <w:r>
        <w:rPr/>
        <w:t>EJeE+MH047Pr/PjWcmJsOXfTlNb++beXtiD40Rl+uUPKew68lkvjE9gWHq7B9/jCWbTxq8w28QzqPt</w:t>
      </w:r>
    </w:p>
    <w:p>
      <w:pPr>
        <w:pStyle w:val="PreformattedText"/>
        <w:bidi w:val="0"/>
        <w:spacing w:before="0" w:after="0"/>
        <w:jc w:val="left"/>
        <w:rPr/>
      </w:pPr>
      <w:r>
        <w:rPr/>
        <w:t>HgYnXLP6wdqO3e2+S9bw43uhr2HIu25tOtl4vucH/c818C+D+bj2TqzWzVEkhOsFqvkHUPAGucEHZ3</w:t>
      </w:r>
    </w:p>
    <w:p>
      <w:pPr>
        <w:pStyle w:val="PreformattedText"/>
        <w:bidi w:val="0"/>
        <w:spacing w:before="0" w:after="0"/>
        <w:jc w:val="left"/>
        <w:rPr/>
      </w:pPr>
      <w:r>
        <w:rPr/>
        <w:t>seuNU1bhPEFeC7dlHiwya9IU32O+0zwGQ55d8h5Ptlobl4jSPnW8m+fxu20d4KG077r3xssnzkTT35</w:t>
      </w:r>
    </w:p>
    <w:p>
      <w:pPr>
        <w:pStyle w:val="PreformattedText"/>
        <w:bidi w:val="0"/>
        <w:spacing w:before="0" w:after="0"/>
        <w:jc w:val="left"/>
        <w:rPr/>
      </w:pPr>
      <w:r>
        <w:rPr/>
        <w:t>4DwXm842VlTrdmtt5R6zR44UWUfAvEO/OU+kNE3DfQazwvApOPidOGi86n83kDf1cTXLtXo8A8/wcG</w:t>
      </w:r>
    </w:p>
    <w:p>
      <w:pPr>
        <w:pStyle w:val="PreformattedText"/>
        <w:bidi w:val="0"/>
        <w:spacing w:before="0" w:after="0"/>
        <w:jc w:val="left"/>
        <w:rPr/>
      </w:pPr>
      <w:r>
        <w:rPr/>
        <w:t>BrepuJsb9KdeMCO1NOaIcL8hMDZFV3wNbPUeuMex1pOIxdnfPWaoM55pwdLv4e8Hdl3tjJ3qC8dZT0</w:t>
      </w:r>
    </w:p>
    <w:p>
      <w:pPr>
        <w:pStyle w:val="PreformattedText"/>
        <w:bidi w:val="0"/>
        <w:spacing w:before="0" w:after="0"/>
        <w:jc w:val="left"/>
        <w:rPr/>
      </w:pPr>
      <w:r>
        <w:rPr/>
        <w:t>3j3DkLRT64/WJrfEpvZyHq4HlukgtWQBpF+cOauuBNuteEv9ZOa7IG+erbHZe8ZBXhdcqLoeac5w40</w:t>
      </w:r>
    </w:p>
    <w:p>
      <w:pPr>
        <w:pStyle w:val="PreformattedText"/>
        <w:bidi w:val="0"/>
        <w:spacing w:before="0" w:after="0"/>
        <w:jc w:val="left"/>
        <w:rPr/>
      </w:pPr>
      <w:r>
        <w:rPr/>
        <w:t>k6pXQTdnOAvht44g8+8YHHNONJOZ7cBp7Nvi9RTjAguhQ08sW1pxh1enyrfVna5HV15NJ1Nan5z2W1</w:t>
      </w:r>
    </w:p>
    <w:p>
      <w:pPr>
        <w:pStyle w:val="PreformattedText"/>
        <w:bidi w:val="0"/>
        <w:spacing w:before="0" w:after="0"/>
        <w:jc w:val="left"/>
        <w:rPr/>
      </w:pPr>
      <w:r>
        <w:rPr/>
        <w:t>lPv7nbgKbepxvqqHuayRKN4648at12dY6S8+Gg7H9bw4kF1frvvB0ej5O4sBc4N++/MlfyPeaJfsCm</w:t>
      </w:r>
    </w:p>
    <w:p>
      <w:pPr>
        <w:pStyle w:val="PreformattedText"/>
        <w:bidi w:val="0"/>
        <w:spacing w:before="0" w:after="0"/>
        <w:jc w:val="left"/>
        <w:rPr/>
      </w:pPr>
      <w:r>
        <w:rPr/>
        <w:t>k882/fJsnrU0PPLuJhQc9iT148d5NzsGnZB63Jz1g+DkDnlrrV84A8+C9PQ8uusBfFsgO2MDaBiqAc</w:t>
      </w:r>
    </w:p>
    <w:p>
      <w:pPr>
        <w:pStyle w:val="PreformattedText"/>
        <w:bidi w:val="0"/>
        <w:spacing w:before="0" w:after="0"/>
        <w:jc w:val="left"/>
        <w:rPr/>
      </w:pPr>
      <w:r>
        <w:rPr/>
        <w:t>HHYJF/8AcD2HH4Ok5HIRilu5PCvmrNYHLxPPTfjfGpDGPEs8G+acDjob29WR+oV37yU3N0iN27OV2S</w:t>
      </w:r>
    </w:p>
    <w:p>
      <w:pPr>
        <w:pStyle w:val="PreformattedText"/>
        <w:bidi w:val="0"/>
        <w:spacing w:before="0" w:after="0"/>
        <w:jc w:val="left"/>
        <w:rPr/>
      </w:pPr>
      <w:r>
        <w:rPr/>
        <w:t>ZEidm9Ir71vg6wbpwS6JpBPH+4U7pwAQ3q+auGNgypeBBvd5+7G04jZZsKUyB3veGoobSaY9FlAvHH</w:t>
      </w:r>
    </w:p>
    <w:p>
      <w:pPr>
        <w:pStyle w:val="PreformattedText"/>
        <w:bidi w:val="0"/>
        <w:spacing w:before="0" w:after="0"/>
        <w:jc w:val="left"/>
        <w:rPr/>
      </w:pPr>
      <w:r>
        <w:rPr/>
        <w:t>2xVFxfbitrpd4M7bBibpC8Gz5uBAxd3WtTaGqT7OIrp4tJby9TTNohQW87vyTjWEGgichs/Pa40F68</w:t>
      </w:r>
    </w:p>
    <w:p>
      <w:pPr>
        <w:pStyle w:val="PreformattedText"/>
        <w:bidi w:val="0"/>
        <w:spacing w:before="0" w:after="0"/>
        <w:jc w:val="left"/>
        <w:rPr/>
      </w:pPr>
      <w:r>
        <w:rPr/>
        <w:t>bmzs2lc2OKsrGMSTi9+HL8Q+R2brjT6wZsHBASDvYmiHB0RqxPyXsc3WNduOHzCseMQ8GhFe2Gw5KX</w:t>
      </w:r>
    </w:p>
    <w:p>
      <w:pPr>
        <w:pStyle w:val="PreformattedText"/>
        <w:bidi w:val="0"/>
        <w:spacing w:before="0" w:after="0"/>
        <w:jc w:val="left"/>
        <w:rPr/>
      </w:pPr>
      <w:r>
        <w:rPr/>
        <w:t>1rJdTXAcSvZJobkWapyF4b272T7YN1y1rRE98v7rOIg3o1seOOGJ5QaS02KlHjEN6XdNclK7Rftllh</w:t>
      </w:r>
    </w:p>
    <w:p>
      <w:pPr>
        <w:pStyle w:val="PreformattedText"/>
        <w:bidi w:val="0"/>
        <w:spacing w:before="0" w:after="0"/>
        <w:jc w:val="left"/>
        <w:rPr/>
      </w:pPr>
      <w:r>
        <w:rPr/>
        <w:t>wog4bD6HHaYuieuK2bm91zl01zQXd2khpr7ZtIN9G3jTrf+8eLPtzL5WiPrrjOt8gs9q3jl7wRvzLW</w:t>
      </w:r>
    </w:p>
    <w:p>
      <w:pPr>
        <w:pStyle w:val="PreformattedText"/>
        <w:bidi w:val="0"/>
        <w:spacing w:before="0" w:after="0"/>
        <w:jc w:val="left"/>
        <w:rPr/>
      </w:pPr>
      <w:r>
        <w:rPr/>
        <w:t>uKRYDEP5zT1mvoiQ1PpjbAr5ENu5p53MtDmHpgpsvN1x04U0aQ3HrSLHnvZ1iV03A6YcypEh87xubd</w:t>
      </w:r>
    </w:p>
    <w:p>
      <w:pPr>
        <w:pStyle w:val="PreformattedText"/>
        <w:bidi w:val="0"/>
        <w:spacing w:before="0" w:after="0"/>
        <w:jc w:val="left"/>
        <w:rPr/>
      </w:pPr>
      <w:r>
        <w:rPr/>
        <w:t>Jyoqm5Kb1rFdvQ2qASxye1zsDkEXY9rS1pw4hHVHeo96my7947JzbSIsfgudajUnI5AHxqmHNoVqdt</w:t>
      </w:r>
    </w:p>
    <w:p>
      <w:pPr>
        <w:pStyle w:val="PreformattedText"/>
        <w:bidi w:val="0"/>
        <w:spacing w:before="0" w:after="0"/>
        <w:jc w:val="left"/>
        <w:rPr/>
      </w:pPr>
      <w:r>
        <w:rPr/>
        <w:t>kPYHpe8YQlNJvjquKzvRlKxTzCumrg94ZSWCAISVhYE+ucDIOxTWk7k3k0s3y7Fh8m3U8YYImvEifT</w:t>
      </w:r>
    </w:p>
    <w:p>
      <w:pPr>
        <w:pStyle w:val="PreformattedText"/>
        <w:bidi w:val="0"/>
        <w:spacing w:before="0" w:after="0"/>
        <w:jc w:val="left"/>
        <w:rPr/>
      </w:pPr>
      <w:r>
        <w:rPr/>
        <w:t>qPGHltnL+PMrc2s2eGnZD07wXPrmO7TjrfnF3q6JwSl0eDf4yC7ZLvR8Tw/bA0/CARgPCcOE1xCEB7</w:t>
      </w:r>
    </w:p>
    <w:p>
      <w:pPr>
        <w:pStyle w:val="PreformattedText"/>
        <w:bidi w:val="0"/>
        <w:spacing w:before="0" w:after="0"/>
        <w:jc w:val="left"/>
        <w:rPr/>
      </w:pPr>
      <w:r>
        <w:rPr/>
        <w:t>34MMEt1TvZN00/OsBr47JOV2rt6xrxRaLqQ3dczszwudBOXhVepxm7rTd3c0N86MDdP+vShx0Z4hsj</w:t>
      </w:r>
    </w:p>
    <w:p>
      <w:pPr>
        <w:pStyle w:val="PreformattedText"/>
        <w:bidi w:val="0"/>
        <w:spacing w:before="0" w:after="0"/>
        <w:jc w:val="left"/>
        <w:rPr/>
      </w:pPr>
      <w:r>
        <w:rPr/>
        <w:t>R8bB9XJBo1TqTbSnKmaXRq86n1iuuzE7UOff227+zAwOURCfWzUN8YOmc8+9/JvBOjnkDZxfn46wrU</w:t>
      </w:r>
    </w:p>
    <w:p>
      <w:pPr>
        <w:pStyle w:val="PreformattedText"/>
        <w:bidi w:val="0"/>
        <w:spacing w:before="0" w:after="0"/>
        <w:jc w:val="left"/>
        <w:rPr/>
      </w:pPr>
      <w:r>
        <w:rPr/>
        <w:t>4JwbkIdzesiRIdb3FeWMV84gm9wkSku/nEXndvHa614zkXe+hpetcJhvzyIdaQQpV5xIN50bLT3OvP</w:t>
      </w:r>
    </w:p>
    <w:p>
      <w:pPr>
        <w:pStyle w:val="PreformattedText"/>
        <w:bidi w:val="0"/>
        <w:spacing w:before="0" w:after="0"/>
        <w:jc w:val="left"/>
        <w:rPr/>
      </w:pPr>
      <w:r>
        <w:rPr/>
        <w:t>OAaTyOqm0OPPlwRugLqUOAcoOBHjqHbXrfPOsHHkgBA9SsusHTWhpZo1/HWAYuk392pvX4wi+jLeN3</w:t>
      </w:r>
    </w:p>
    <w:p>
      <w:pPr>
        <w:pStyle w:val="PreformattedText"/>
        <w:bidi w:val="0"/>
        <w:spacing w:before="0" w:after="0"/>
        <w:jc w:val="left"/>
        <w:rPr/>
      </w:pPr>
      <w:r>
        <w:rPr/>
        <w:t>lSuN2tEetBqM4X5x6h9XjXZWgv1MDljyvHPSTdAwOFvU8pbOZrebC07D8EF8ffDQvH9u9HR9c38cSy</w:t>
      </w:r>
    </w:p>
    <w:p>
      <w:pPr>
        <w:pStyle w:val="PreformattedText"/>
        <w:bidi w:val="0"/>
        <w:spacing w:before="0" w:after="0"/>
        <w:jc w:val="left"/>
        <w:rPr/>
      </w:pPr>
      <w:r>
        <w:rPr/>
        <w:t>dch4cVpoWmkOTV8gHvHySoD6Ovs3jNlW81vM45vLOMFd+tb42wNsP5xkXZ088CyHP0zgcb9Ah50eH6</w:t>
      </w:r>
    </w:p>
    <w:p>
      <w:pPr>
        <w:pStyle w:val="PreformattedText"/>
        <w:bidi w:val="0"/>
        <w:spacing w:before="0" w:after="0"/>
        <w:jc w:val="left"/>
        <w:rPr/>
      </w:pPr>
      <w:r>
        <w:rPr/>
        <w:t>55MLv3Q4BVFefGcN7Do0Hbp8u7nD4Jbz6uo1vxhAt43fX0lA47OcW9E7PACHevXvAoDamtqun0XnDe</w:t>
      </w:r>
    </w:p>
    <w:p>
      <w:pPr>
        <w:pStyle w:val="PreformattedText"/>
        <w:bidi w:val="0"/>
        <w:spacing w:before="0" w:after="0"/>
        <w:jc w:val="left"/>
        <w:rPr/>
      </w:pPr>
      <w:r>
        <w:rPr/>
        <w:t>AOJokpTTda2cZyBrTcny8bfvg6aFTQfyV0msTGIFKQefBcpbBqoaKoWLk2D40AeZ3+XA5OoRe61vgz</w:t>
      </w:r>
    </w:p>
    <w:p>
      <w:pPr>
        <w:pStyle w:val="PreformattedText"/>
        <w:bidi w:val="0"/>
        <w:spacing w:before="0" w:after="0"/>
        <w:jc w:val="left"/>
        <w:rPr/>
      </w:pPr>
      <w:r>
        <w:rPr/>
        <w:t>Ynw6CsNkaRzZso7QqN/E/OanDxom67Tc6xcptOfTcdpL98RrhOo13wGun649cIO039K8Omczxdkdt8</w:t>
      </w:r>
    </w:p>
    <w:p>
      <w:pPr>
        <w:pStyle w:val="PreformattedText"/>
        <w:bidi w:val="0"/>
        <w:spacing w:before="0" w:after="0"/>
        <w:jc w:val="left"/>
        <w:rPr/>
      </w:pPr>
      <w:r>
        <w:rPr/>
        <w:t>aKHvEhJC8vfm/ITnWHoWVDy8yms7SBwHhANO9uRiz44l2MvSZyD1ZPOqt1OcipqG4tuuWrufx7wM1N</w:t>
      </w:r>
    </w:p>
    <w:p>
      <w:pPr>
        <w:pStyle w:val="PreformattedText"/>
        <w:bidi w:val="0"/>
        <w:spacing w:before="0" w:after="0"/>
        <w:jc w:val="left"/>
        <w:rPr/>
      </w:pPr>
      <w:r>
        <w:rPr/>
        <w:t>p42m3hoe8NrXPYU9TwfjHlTZw9w1NeGd6eNkNR4NvZgNab4c/TkXUm8nBKHGzh961OsSU21dPDtfif</w:t>
      </w:r>
    </w:p>
    <w:p>
      <w:pPr>
        <w:pStyle w:val="PreformattedText"/>
        <w:bidi w:val="0"/>
        <w:spacing w:before="0" w:after="0"/>
        <w:jc w:val="left"/>
        <w:rPr/>
      </w:pPr>
      <w:r>
        <w:rPr/>
        <w:t>MzW+/SvzOdYOKzhulZ3t8nHrFwOVJ5SV9f3m5Tzrng+SxTvA3wPdTW/Q3d1g+vMJNBNwxH318a39ON</w:t>
      </w:r>
    </w:p>
    <w:p>
      <w:pPr>
        <w:pStyle w:val="PreformattedText"/>
        <w:bidi w:val="0"/>
        <w:spacing w:before="0" w:after="0"/>
        <w:jc w:val="left"/>
        <w:rPr/>
      </w:pPr>
      <w:r>
        <w:rPr/>
        <w:t>Yez6LBo8J68esCeN72QS9+jk8PAlCle+POJp2N3TRe03MDcvfh5ZJ1EwNoSWoSe9tYQGuuvG9LTda3</w:t>
      </w:r>
    </w:p>
    <w:p>
      <w:pPr>
        <w:pStyle w:val="PreformattedText"/>
        <w:bidi w:val="0"/>
        <w:spacing w:before="0" w:after="0"/>
        <w:jc w:val="left"/>
        <w:rPr/>
      </w:pPr>
      <w:r>
        <w:rPr/>
        <w:t>1kiraO+UAblkm9ZHsBNGjvY9vbzvApt9oIMdCV1deMg6htQ8fyHfWBlHfFALwqtuFFh7nfypouEDQn</w:t>
      </w:r>
    </w:p>
    <w:p>
      <w:pPr>
        <w:pStyle w:val="PreformattedText"/>
        <w:bidi w:val="0"/>
        <w:spacing w:before="0" w:after="0"/>
        <w:jc w:val="left"/>
        <w:rPr/>
      </w:pPr>
      <w:r>
        <w:rPr/>
        <w:t>snH2UvORVfQR3UWtrt4/zKgO9aObeNeNfTOQ8+D15dULhvCFm/MODkLj1KbZembZz6+uIRxA2b14Fj</w:t>
      </w:r>
    </w:p>
    <w:p>
      <w:pPr>
        <w:pStyle w:val="PreformattedText"/>
        <w:bidi w:val="0"/>
        <w:spacing w:before="0" w:after="0"/>
        <w:jc w:val="left"/>
        <w:rPr/>
      </w:pPr>
      <w:r>
        <w:rPr/>
        <w:t>zmidPFC/VZDfziUEqjx143wjfnBHTpaJerCunvkybIuqc63U3U0+VxKhbvZ5k25r61o84dhKqIDd04</w:t>
      </w:r>
    </w:p>
    <w:p>
      <w:pPr>
        <w:pStyle w:val="PreformattedText"/>
        <w:bidi w:val="0"/>
        <w:spacing w:before="0" w:after="0"/>
        <w:jc w:val="left"/>
        <w:rPr/>
      </w:pPr>
      <w:r>
        <w:rPr/>
        <w:t>u6Pvgm9rciWxtUZr6GSVOa6FkaKdr/GcTtCSl0nkoE6uHQW608HlXXfj1nT4dcG3ubUz21z40tNkm/</w:t>
      </w:r>
    </w:p>
    <w:p>
      <w:pPr>
        <w:pStyle w:val="PreformattedText"/>
        <w:bidi w:val="0"/>
        <w:spacing w:before="0" w:after="0"/>
        <w:jc w:val="left"/>
        <w:rPr/>
      </w:pPr>
      <w:r>
        <w:rPr/>
        <w:t>tgc/0abJ7O/eB62SvPLX784CRuq8FnD0wbrEwoMGOx8emfTeTo78vBjv5eMi79nnYeEoEmsRxunPAa</w:t>
      </w:r>
    </w:p>
    <w:p>
      <w:pPr>
        <w:pStyle w:val="PreformattedText"/>
        <w:bidi w:val="0"/>
        <w:spacing w:before="0" w:after="0"/>
        <w:jc w:val="left"/>
        <w:rPr/>
      </w:pPr>
      <w:r>
        <w:rPr/>
        <w:t>upxz+cCXWpt0bGl8N/jHbgvN1Xle6ouadhdi1puycx45mRIdw6cMfI094NaWcMBZsKOq9XrEPDkeFE</w:t>
      </w:r>
    </w:p>
    <w:p>
      <w:pPr>
        <w:pStyle w:val="PreformattedText"/>
        <w:bidi w:val="0"/>
        <w:spacing w:before="0" w:after="0"/>
        <w:jc w:val="left"/>
        <w:rPr/>
      </w:pPr>
      <w:r>
        <w:rPr/>
        <w:t>6ONFPpg71WLr2beKPrjBeDCISIwSdo9+cZOhOAV8a5b94PIDbFNT3uH3jnHB0bWzXl55sxMgNReL5O</w:t>
      </w:r>
    </w:p>
    <w:p>
      <w:pPr>
        <w:pStyle w:val="PreformattedText"/>
        <w:bidi w:val="0"/>
        <w:spacing w:before="0" w:after="0"/>
        <w:jc w:val="left"/>
        <w:rPr/>
      </w:pPr>
      <w:r>
        <w:rPr/>
        <w:t>uz1jfKvXFGO+lNmMKuM5NN4vEfL7YbwHY2bROewvXjEHMcPGtKgH9OjCOmnre3pv4d46Kl2iFl2dEX</w:t>
      </w:r>
    </w:p>
    <w:p>
      <w:pPr>
        <w:pStyle w:val="PreformattedText"/>
        <w:bidi w:val="0"/>
        <w:spacing w:before="0" w:after="0"/>
        <w:jc w:val="left"/>
        <w:rPr/>
      </w:pPr>
      <w:r>
        <w:rPr/>
        <w:t>8YEFQ0oFdUaQ2J+cqGPM7aeVtpfq/TDUVn1DoANFZPpiJ7zUANmyJCH74+rXjgzsYbI1gpqqfJ2wI9</w:t>
      </w:r>
    </w:p>
    <w:p>
      <w:pPr>
        <w:pStyle w:val="PreformattedText"/>
        <w:bidi w:val="0"/>
        <w:spacing w:before="0" w:after="0"/>
        <w:jc w:val="left"/>
        <w:rPr/>
      </w:pPr>
      <w:r>
        <w:rPr/>
        <w:t>rc2hpGju7eZ0kpzh0NEiNFaHr5ZINfhk7W8RZvVxoYzWxIDrZoFetObCNnwGypDJgR1Upqb1sgGT24</w:t>
      </w:r>
    </w:p>
    <w:p>
      <w:pPr>
        <w:pStyle w:val="PreformattedText"/>
        <w:bidi w:val="0"/>
        <w:spacing w:before="0" w:after="0"/>
        <w:jc w:val="left"/>
        <w:rPr/>
      </w:pPr>
      <w:r>
        <w:rPr/>
        <w:t>GlLL2bKMkADrhIsNC3595JyGtIa3wo8lzseOPbPZtq3WIrz4rp8O16wK6SvTA1ur8YWqcnb1rrp3kT</w:t>
      </w:r>
    </w:p>
    <w:p>
      <w:pPr>
        <w:pStyle w:val="PreformattedText"/>
        <w:bidi w:val="0"/>
        <w:spacing w:before="0" w:after="0"/>
        <w:jc w:val="left"/>
        <w:rPr/>
      </w:pPr>
      <w:r>
        <w:rPr/>
        <w:t>jnZ75Ou2vvhrU450WMQN7usViwQNOIfTagv0wsXazbrnT5Osm/Gjc5Yy2m+TGdeHzsb441xmxeNjqp</w:t>
      </w:r>
    </w:p>
    <w:p>
      <w:pPr>
        <w:pStyle w:val="PreformattedText"/>
        <w:bidi w:val="0"/>
        <w:spacing w:before="0" w:after="0"/>
        <w:jc w:val="left"/>
        <w:rPr/>
      </w:pPr>
      <w:r>
        <w:rPr/>
        <w:t>03rvRnKuk0IPsrqUrzM7EHgw3pfS6a/wAzwl6ZzJqF0w+cKHzS9B0vMZrENzXHrTX4FeMSxi8Whq9U</w:t>
      </w:r>
    </w:p>
    <w:p>
      <w:pPr>
        <w:pStyle w:val="PreformattedText"/>
        <w:bidi w:val="0"/>
        <w:spacing w:before="0" w:after="0"/>
        <w:jc w:val="left"/>
        <w:rPr/>
      </w:pPr>
      <w:r>
        <w:rPr/>
        <w:t>8OBvu2eL1Cu9ffDc+jxGSFdJNXjIcTnXkE5LO+8HKabXcs4Z4YBvjYrr5qvKY7U2+/XLTa3CF1TmtL</w:t>
      </w:r>
    </w:p>
    <w:p>
      <w:pPr>
        <w:pStyle w:val="PreformattedText"/>
        <w:bidi w:val="0"/>
        <w:spacing w:before="0" w:after="0"/>
        <w:jc w:val="left"/>
        <w:rPr/>
      </w:pPr>
      <w:r>
        <w:rPr/>
        <w:t>rrRm89HRpe/B3ve/OBPrtuX+2E+cB52w71b2609fOadcG1N97Pdftzhnjyvh7+r4zwAvWvRZYfjJrT</w:t>
      </w:r>
    </w:p>
    <w:p>
      <w:pPr>
        <w:pStyle w:val="PreformattedText"/>
        <w:bidi w:val="0"/>
        <w:spacing w:before="0" w:after="0"/>
        <w:jc w:val="left"/>
        <w:rPr/>
      </w:pPr>
      <w:r>
        <w:rPr/>
        <w:t>uSFklldybzjrY62/F/zkzs83e9/DPjjqYm67ZU9nntg+co53PYGiJPr8YBPor5K9a233MN738XkG3y</w:t>
      </w:r>
    </w:p>
    <w:p>
      <w:pPr>
        <w:pStyle w:val="PreformattedText"/>
        <w:bidi w:val="0"/>
        <w:spacing w:before="0" w:after="0"/>
        <w:jc w:val="left"/>
        <w:rPr/>
      </w:pPr>
      <w:r>
        <w:rPr/>
        <w:t>x/OE6Sa5dN0tKD467ytMT8i+zQj98TtmqPjrhZyYza9TmMdRHpXvGclm9Sct055/GPS61pTqpr6azm</w:t>
      </w:r>
    </w:p>
    <w:p>
      <w:pPr>
        <w:pStyle w:val="PreformattedText"/>
        <w:bidi w:val="0"/>
        <w:spacing w:before="0" w:after="0"/>
        <w:jc w:val="left"/>
        <w:rPr/>
      </w:pPr>
      <w:r>
        <w:rPr/>
        <w:t>9dze01bdzjzmhk1CIrsB+jF/DuaXhIbk494mKbfTIkDXIZpM0kRD6DXBj1c+Np26YNusuHXzU/Bm5g</w:t>
      </w:r>
    </w:p>
    <w:p>
      <w:pPr>
        <w:pStyle w:val="PreformattedText"/>
        <w:bidi w:val="0"/>
        <w:spacing w:before="0" w:after="0"/>
        <w:jc w:val="left"/>
        <w:rPr/>
      </w:pPr>
      <w:r>
        <w:rPr/>
        <w:t>I8BYvzTUxVF0FqF63oZcp5LzU2OmnneSEQHka4ViDuBywDvg0/XAuoDEG+9OFmWFkc06W+NmDUFAkJ</w:t>
      </w:r>
    </w:p>
    <w:p>
      <w:pPr>
        <w:pStyle w:val="PreformattedText"/>
        <w:bidi w:val="0"/>
        <w:spacing w:before="0" w:after="0"/>
        <w:jc w:val="left"/>
        <w:rPr/>
      </w:pPr>
      <w:r>
        <w:rPr/>
        <w:t>Lrb5MJncHnfvRTCtCdI671NVX0zZjYklENi8bL8ZoA8lHn5G8b8ZDaHO/LU4Q0eQ6zqe2Q1TyfOcNh</w:t>
      </w:r>
    </w:p>
    <w:p>
      <w:pPr>
        <w:pStyle w:val="PreformattedText"/>
        <w:bidi w:val="0"/>
        <w:spacing w:before="0" w:after="0"/>
        <w:jc w:val="left"/>
        <w:rPr/>
      </w:pPr>
      <w:r>
        <w:rPr/>
        <w:t>x1wCenM4ywdx5nfDo8Gx53gIxpTm31PD/cChx3tXQ836fXNnJeDg9d72Gu8HQ1ucKPY6YN/fEidc70</w:t>
      </w:r>
    </w:p>
    <w:p>
      <w:pPr>
        <w:pStyle w:val="PreformattedText"/>
        <w:bidi w:val="0"/>
        <w:spacing w:before="0" w:after="0"/>
        <w:jc w:val="left"/>
        <w:rPr/>
      </w:pPr>
      <w:r>
        <w:rPr/>
        <w:t>x7uq6wL1p41o6FdIDhAYcvrUbrl/vvO9Darru6Ddu+Hn64m28/Dvq/aYenDyU7uk1G4G03w7q/DpW4</w:t>
      </w:r>
    </w:p>
    <w:p>
      <w:pPr>
        <w:pStyle w:val="PreformattedText"/>
        <w:bidi w:val="0"/>
        <w:spacing w:before="0" w:after="0"/>
        <w:jc w:val="left"/>
        <w:rPr/>
      </w:pPr>
      <w:r>
        <w:rPr/>
        <w:t>G+DmdGzegn95o4nRyjHaeMDydTfRBd+GZwnQ+FvLRnYZ22FDkTh/P05yNUfYEeCtev4wOuU0OLOwff</w:t>
      </w:r>
    </w:p>
    <w:p>
      <w:pPr>
        <w:pStyle w:val="PreformattedText"/>
        <w:bidi w:val="0"/>
        <w:spacing w:before="0" w:after="0"/>
        <w:jc w:val="left"/>
        <w:rPr/>
      </w:pPr>
      <w:r>
        <w:rPr/>
        <w:t>PWMrm2vjzpZvf2x/gNNLuvrO3Xgu/DrSTnE5nTvpGF30yPRzoDptddLOMnnYkncZVulnm5wWbZp8z6</w:t>
      </w:r>
    </w:p>
    <w:p>
      <w:pPr>
        <w:pStyle w:val="PreformattedText"/>
        <w:bidi w:val="0"/>
        <w:spacing w:before="0" w:after="0"/>
        <w:jc w:val="left"/>
        <w:rPr/>
      </w:pPr>
      <w:r>
        <w:rPr/>
        <w:t>6mvOAL1tTufT0eesi0+idu9DeNb3zgN5ngtqPG2iYcBDanOxPoU9+8DjdnHkls3w5CnbzCUHQ2vH3c</w:t>
      </w:r>
    </w:p>
    <w:p>
      <w:pPr>
        <w:pStyle w:val="PreformattedText"/>
        <w:bidi w:val="0"/>
        <w:spacing w:before="0" w:after="0"/>
        <w:jc w:val="left"/>
        <w:rPr/>
      </w:pPr>
      <w:r>
        <w:rPr/>
        <w:t>aH3pZrY89U++8DmysO3rh8bPrgR7SXfs32f5jzLV5DhOw9zWTu/1fT7PnjAo868705N93eJXdlnWuy</w:t>
      </w:r>
    </w:p>
    <w:p>
      <w:pPr>
        <w:pStyle w:val="PreformattedText"/>
        <w:bidi w:val="0"/>
        <w:spacing w:before="0" w:after="0"/>
        <w:jc w:val="left"/>
        <w:rPr/>
      </w:pPr>
      <w:r>
        <w:rPr/>
        <w:t>Gk9G8RCcj2HA727JziSbvjcutdaBNZLDZ21TwIbpM0E64G9bb162YfoDRy35/O8PYlEfDx9q/OU7PJ</w:t>
      </w:r>
    </w:p>
    <w:p>
      <w:pPr>
        <w:pStyle w:val="PreformattedText"/>
        <w:bidi w:val="0"/>
        <w:spacing w:before="0" w:after="0"/>
        <w:jc w:val="left"/>
        <w:rPr/>
      </w:pPr>
      <w:r>
        <w:rPr/>
        <w:t>iB6M5g9YB334BuG6ovl4ytNpbICN3bz7MKQU445KbYlGVBsBO5Dwa04SDROP43483zickjDyb1Po+c</w:t>
      </w:r>
    </w:p>
    <w:p>
      <w:pPr>
        <w:pStyle w:val="PreformattedText"/>
        <w:bidi w:val="0"/>
        <w:spacing w:before="0" w:after="0"/>
        <w:jc w:val="left"/>
        <w:rPr/>
      </w:pPr>
      <w:r>
        <w:rPr/>
        <w:t>RNXSnPBzq1V99YNt9sN2IPPETnId66a18H6PWEn+QAEm2fu8mw8Ho+SfnnjEr4rt4dya34w/PDh1tg</w:t>
      </w:r>
    </w:p>
    <w:p>
      <w:pPr>
        <w:pStyle w:val="PreformattedText"/>
        <w:bidi w:val="0"/>
        <w:spacing w:before="0" w:after="0"/>
        <w:jc w:val="left"/>
        <w:rPr/>
      </w:pPr>
      <w:r>
        <w:rPr/>
        <w:t>vDks414cexO17uUQeds3yJH5bvxkHJy/PfDNYEjFosE1dWcJ9bg8o9x1NDZyHhj994lieO+N/wA5wb</w:t>
      </w:r>
    </w:p>
    <w:p>
      <w:pPr>
        <w:pStyle w:val="PreformattedText"/>
        <w:bidi w:val="0"/>
        <w:spacing w:before="0" w:after="0"/>
        <w:jc w:val="left"/>
        <w:rPr/>
      </w:pPr>
      <w:r>
        <w:rPr/>
        <w:t>NoolEl39N/OfLqPRLq+Tzech66IBorA8Hg8zEZy6d3YatBa/8AmRY1Wu6JNr1b8ffOuuy3YbESIb7x</w:t>
      </w:r>
    </w:p>
    <w:p>
      <w:pPr>
        <w:pStyle w:val="PreformattedText"/>
        <w:bidi w:val="0"/>
        <w:spacing w:before="0" w:after="0"/>
        <w:jc w:val="left"/>
        <w:rPr/>
      </w:pPr>
      <w:r>
        <w:rPr/>
        <w:t>maGtnGh3s19pcQoynxQTdOW765ySmkAjxPfjfI7uEJGuGeuPUHLiYulpHdX8T6c4ySLtZzHR70mGbE</w:t>
      </w:r>
    </w:p>
    <w:p>
      <w:pPr>
        <w:pStyle w:val="PreformattedText"/>
        <w:bidi w:val="0"/>
        <w:spacing w:before="0" w:after="0"/>
        <w:jc w:val="left"/>
        <w:rPr/>
      </w:pPr>
      <w:r>
        <w:rPr/>
        <w:t>5fSc1vQerTHYkOgoxaytheRzawIp3yps1I39s2d83lv/R57M+K7WGpDXBTH6YeMb3yHbt/GHM0hOoP</w:t>
      </w:r>
    </w:p>
    <w:p>
      <w:pPr>
        <w:pStyle w:val="PreformattedText"/>
        <w:bidi w:val="0"/>
        <w:spacing w:before="0" w:after="0"/>
        <w:jc w:val="left"/>
        <w:rPr/>
      </w:pPr>
      <w:r>
        <w:rPr/>
        <w:t>I1TZD24Fau087rsfAvGE8igIxDnyfnBAQdIH8KEvcwdSvR5PENABhOmxC8lNCPt57xg3qEXT69bhkJ</w:t>
      </w:r>
    </w:p>
    <w:p>
      <w:pPr>
        <w:pStyle w:val="PreformattedText"/>
        <w:bidi w:val="0"/>
        <w:spacing w:before="0" w:after="0"/>
        <w:jc w:val="left"/>
        <w:rPr/>
      </w:pPr>
      <w:r>
        <w:rPr/>
        <w:t>xanLx3qrzxgd76dPSi1APJl+QczU155d8ufX8vHgfF9c5p38NpWfI4++TevL3v5ed3C0Psa/HMurKm</w:t>
      </w:r>
    </w:p>
    <w:p>
      <w:pPr>
        <w:pStyle w:val="PreformattedText"/>
        <w:bidi w:val="0"/>
        <w:spacing w:before="0" w:after="0"/>
        <w:jc w:val="left"/>
        <w:rPr/>
      </w:pPr>
      <w:r>
        <w:rPr/>
        <w:t>ci9TRunh8GHGVAXjjg1PfneMKTU664ButZtorEr0B41hIAab07395hgR08TRvkF5hznKybr4jPkMmv</w:t>
      </w:r>
    </w:p>
    <w:p>
      <w:pPr>
        <w:pStyle w:val="PreformattedText"/>
        <w:bidi w:val="0"/>
        <w:spacing w:before="0" w:after="0"/>
        <w:jc w:val="left"/>
        <w:rPr/>
      </w:pPr>
      <w:r>
        <w:rPr/>
        <w:t>jq7/J6wePPH248zB0jGVUq/XU8duBpet741LxHnxnGSvJubd7X5lxPPOuHWqwOX3kl5vA+F4FsX1g5</w:t>
      </w:r>
    </w:p>
    <w:p>
      <w:pPr>
        <w:pStyle w:val="PreformattedText"/>
        <w:bidi w:val="0"/>
        <w:spacing w:before="0" w:after="0"/>
        <w:jc w:val="left"/>
        <w:rPr/>
      </w:pPr>
      <w:r>
        <w:rPr/>
        <w:t>nLVHVW/VDN2oitNxeNru5H2fE+/tQzyp23fnup2u8dOjitTl1y937Zp4cXfOrPvzg5OZ1dRvQEKYl9</w:t>
      </w:r>
    </w:p>
    <w:p>
      <w:pPr>
        <w:pStyle w:val="PreformattedText"/>
        <w:bidi w:val="0"/>
        <w:spacing w:before="0" w:after="0"/>
        <w:jc w:val="left"/>
        <w:rPr/>
      </w:pPr>
      <w:r>
        <w:rPr/>
        <w:t>b550nVgflheNbg8WUWH84I8QXkZGUPRg4JudcfFlr2/TLJPhZrp29Y/VvC96XgNOcW964Nia4mz6ZS</w:t>
      </w:r>
    </w:p>
    <w:p>
      <w:pPr>
        <w:pStyle w:val="PreformattedText"/>
        <w:bidi w:val="0"/>
        <w:spacing w:before="0" w:after="0"/>
        <w:jc w:val="left"/>
        <w:rPr/>
      </w:pPr>
      <w:r>
        <w:rPr/>
        <w:t>sg3uP34d3jjGGnnw8f5YYpDVA4Dh5iw4wZNz5ksbeKFjlvymibkrOjf0zmjHiW/E0uvfWSJ6865ht5</w:t>
      </w:r>
    </w:p>
    <w:p>
      <w:pPr>
        <w:pStyle w:val="PreformattedText"/>
        <w:bidi w:val="0"/>
        <w:spacing w:before="0" w:after="0"/>
        <w:jc w:val="left"/>
        <w:rPr/>
      </w:pPr>
      <w:r>
        <w:rPr/>
        <w:t>cObepvvuSmxM5+yJOnaJ5Bc5dxH6C8+TeKgtOgHlPFiv4yWh0VaadnOt9c48iu6o662aUMNDB7bwAf</w:t>
      </w:r>
    </w:p>
    <w:p>
      <w:pPr>
        <w:pStyle w:val="PreformattedText"/>
        <w:bidi w:val="0"/>
        <w:spacing w:before="0" w:after="0"/>
        <w:jc w:val="left"/>
        <w:rPr/>
      </w:pPr>
      <w:r>
        <w:rPr/>
        <w:t>7gQrooW28nH+4cFDXIF468nWaYGt2Nb5IWYRdtGwdpyFmLgVJoazklTH4IKTz4YVp98UwhKM1TWmtG</w:t>
      </w:r>
    </w:p>
    <w:p>
      <w:pPr>
        <w:pStyle w:val="PreformattedText"/>
        <w:bidi w:val="0"/>
        <w:spacing w:before="0" w:after="0"/>
        <w:jc w:val="left"/>
        <w:rPr/>
      </w:pPr>
      <w:r>
        <w:rPr/>
        <w:t>HHAgDwewIaOM0m2Fqt55K/pgthANVPBPcx1rZAE1e7ahiHkmkTa9E9YwOne1fpqGBcaIqy88rdnWdQ</w:t>
      </w:r>
    </w:p>
    <w:p>
      <w:pPr>
        <w:pStyle w:val="PreformattedText"/>
        <w:bidi w:val="0"/>
        <w:spacing w:before="0" w:after="0"/>
        <w:jc w:val="left"/>
        <w:rPr/>
      </w:pPr>
      <w:r>
        <w:rPr/>
        <w:t>2lU45Vq3r0YnBBVfHbreOzW36W7hDQaxNvkAX2547/jPB5AL1zrR2ceMEQGHrqvvscdBbdtshfjYYC</w:t>
      </w:r>
    </w:p>
    <w:p>
      <w:pPr>
        <w:pStyle w:val="PreformattedText"/>
        <w:bidi w:val="0"/>
        <w:spacing w:before="0" w:after="0"/>
        <w:jc w:val="left"/>
        <w:rPr/>
      </w:pPr>
      <w:r>
        <w:rPr/>
        <w:t>db0c/Z6SG8nudSps6k4+MKpU7t9zxIY87vvV8pvRU+sz5dHc32aTSZXaadrz2t5pd5Adcdjua48b+N</w:t>
      </w:r>
    </w:p>
    <w:p>
      <w:pPr>
        <w:pStyle w:val="PreformattedText"/>
        <w:bidi w:val="0"/>
        <w:spacing w:before="0" w:after="0"/>
        <w:jc w:val="left"/>
        <w:rPr/>
      </w:pPr>
      <w:r>
        <w:rPr/>
        <w:t>Y8m/H24NcxhyhVtni8gaX6dYNs2bsUTvYb/rArxqLdPtzyfXOrv6Sc71yc5dbHpvNM+jJgWorwGxe4</w:t>
      </w:r>
    </w:p>
    <w:p>
      <w:pPr>
        <w:pStyle w:val="PreformattedText"/>
        <w:bidi w:val="0"/>
        <w:spacing w:before="0" w:after="0"/>
        <w:jc w:val="left"/>
        <w:rPr/>
      </w:pPr>
      <w:r>
        <w:rPr/>
        <w:t>g7t4wc280U2aiB9P7wD2NfPQHNX+MPBtFD3uk8PWJq74Lyt4mv/M4L2RtNg0eXO0+u904fI3WDSsm1</w:t>
      </w:r>
    </w:p>
    <w:p>
      <w:pPr>
        <w:pStyle w:val="PreformattedText"/>
        <w:bidi w:val="0"/>
        <w:spacing w:before="0" w:after="0"/>
        <w:jc w:val="left"/>
        <w:rPr/>
      </w:pPr>
      <w:r>
        <w:rPr/>
        <w:t>JeDT1EeDH1xo7rN8HVwILDhJuvkfFPGcuRJeNTqzife4CD18bCt3hTzlefvtOD1TOU8+T9v5h2ZNc9</w:t>
      </w:r>
    </w:p>
    <w:p>
      <w:pPr>
        <w:pStyle w:val="PreformattedText"/>
        <w:bidi w:val="0"/>
        <w:spacing w:before="0" w:after="0"/>
        <w:jc w:val="left"/>
        <w:rPr/>
      </w:pPr>
      <w:r>
        <w:rPr/>
        <w:t>dvL6Go95p2T5RvDn03XjAkNT4bJaQ4/rH2bfNt8x2uHFoH01LPUeTK+s08t9emTffmduuY3uZGGxl1</w:t>
      </w:r>
    </w:p>
    <w:p>
      <w:pPr>
        <w:pStyle w:val="PreformattedText"/>
        <w:bidi w:val="0"/>
        <w:spacing w:before="0" w:after="0"/>
        <w:jc w:val="left"/>
        <w:rPr/>
      </w:pPr>
      <w:r>
        <w:rPr/>
        <w:t>evIcq4NRqhvfLzS6u9Oc+eleO+hcH3xJGy62j0hxw94gnG3nWo6Nu1hqOM5tDp5cDx536xPF51IjYP</w:t>
      </w:r>
    </w:p>
    <w:p>
      <w:pPr>
        <w:pStyle w:val="PreformattedText"/>
        <w:bidi w:val="0"/>
        <w:spacing w:before="0" w:after="0"/>
        <w:jc w:val="left"/>
        <w:rPr/>
      </w:pPr>
      <w:r>
        <w:rPr/>
        <w:t>zrvCsMqPjaQ9aPDJkm0rt+wP65wrQhLz4d6gnO0zVbgCbDUXhTf06wU71uFoCvhYHP4w70BornnsPq</w:t>
      </w:r>
    </w:p>
    <w:p>
      <w:pPr>
        <w:pStyle w:val="PreformattedText"/>
        <w:bidi w:val="0"/>
        <w:spacing w:before="0" w:after="0"/>
        <w:jc w:val="left"/>
        <w:rPr/>
      </w:pPr>
      <w:r>
        <w:rPr/>
        <w:t>esPZF5nk6OoH2xNLxK8Jy23TIeNfP1k4ybVptXicfCa4LgczlDXc85WrK8DyaXujgIrHZpLeNdfmTJ</w:t>
      </w:r>
    </w:p>
    <w:p>
      <w:pPr>
        <w:pStyle w:val="PreformattedText"/>
        <w:bidi w:val="0"/>
        <w:spacing w:before="0" w:after="0"/>
        <w:jc w:val="left"/>
        <w:rPr/>
      </w:pPr>
      <w:r>
        <w:rPr/>
        <w:t>/Rh9mnj7YDtTYCLe3nS4Tty7j8SLxpMm0dXzHl49ezBXe9fHgedGJJ30EOZV11c3Brwja2n0TNwKO4</w:t>
      </w:r>
    </w:p>
    <w:p>
      <w:pPr>
        <w:pStyle w:val="PreformattedText"/>
        <w:bidi w:val="0"/>
        <w:spacing w:before="0" w:after="0"/>
        <w:jc w:val="left"/>
        <w:rPr/>
      </w:pPr>
      <w:r>
        <w:rPr/>
        <w:t>cb3Xg4HziS+bUvl41eZmnn7beE/vieMBVBUeHnzzqz+Mdk4nnW+W3jnIZzrnmnhc2HjlSnpQ1HWE8u</w:t>
      </w:r>
    </w:p>
    <w:p>
      <w:pPr>
        <w:pStyle w:val="PreformattedText"/>
        <w:bidi w:val="0"/>
        <w:spacing w:before="0" w:after="0"/>
        <w:jc w:val="left"/>
        <w:rPr/>
      </w:pPr>
      <w:r>
        <w:rPr/>
        <w:t>0ptN0fC9fTEy6YtaNj0dTf1yB0ygOrobdRu/ORWlhHiHBU+mOzW9HGp0GuHS4MpNDGTue9a4z0c26j</w:t>
      </w:r>
    </w:p>
    <w:p>
      <w:pPr>
        <w:pStyle w:val="PreformattedText"/>
        <w:bidi w:val="0"/>
        <w:spacing w:before="0" w:after="0"/>
        <w:jc w:val="left"/>
        <w:rPr/>
      </w:pPr>
      <w:r>
        <w:rPr/>
        <w:t>ph6j44z4L1r+XlDHQ7O7stcXzhiUIuyFRZo3P8xGqTv4LvuAvGMDodcQYeLrrrAadKMEh5FNa1z6wv</w:t>
      </w:r>
    </w:p>
    <w:p>
      <w:pPr>
        <w:pStyle w:val="PreformattedText"/>
        <w:bidi w:val="0"/>
        <w:spacing w:before="0" w:after="0"/>
        <w:jc w:val="left"/>
        <w:rPr/>
      </w:pPr>
      <w:r>
        <w:rPr/>
        <w:t>U/ibUjs2c51m4X/TlZzhCEBOFo7HkmEAQ1Bf4Ve/tgC/a3tyXnVx3dQ43dRxeuPnPkeLrs4449MID1</w:t>
      </w:r>
    </w:p>
    <w:p>
      <w:pPr>
        <w:pStyle w:val="PreformattedText"/>
        <w:bidi w:val="0"/>
        <w:spacing w:before="0" w:after="0"/>
        <w:jc w:val="left"/>
        <w:rPr/>
      </w:pPr>
      <w:r>
        <w:rPr/>
        <w:t>0uyTxO5vIgN8gv569YKSjdRDaaQfeQL4CTTs6OYTE9ldojk7Kzn1gJvu14KnF9bw73dvWyJ34vAc4H</w:t>
      </w:r>
    </w:p>
    <w:p>
      <w:pPr>
        <w:pStyle w:val="PreformattedText"/>
        <w:bidi w:val="0"/>
        <w:spacing w:before="0" w:after="0"/>
        <w:jc w:val="left"/>
        <w:rPr/>
      </w:pPr>
      <w:r>
        <w:rPr/>
        <w:t>ibHjiXhu8cdXIE42RK0lknveUJ1dS+ePCPP0wHsjiHxsqdet5H1DUdgkk118SYdg3wHS2ihx/WB3x8</w:t>
      </w:r>
    </w:p>
    <w:p>
      <w:pPr>
        <w:pStyle w:val="PreformattedText"/>
        <w:bidi w:val="0"/>
        <w:spacing w:before="0" w:after="0"/>
        <w:jc w:val="left"/>
        <w:rPr/>
      </w:pPr>
      <w:r>
        <w:rPr/>
        <w:t>cSdSQMnV5s31yL2qmJvl0m/B5nLPvgEs7O+zQA9znvzgJ0IWPAeBPBODDCdO+hVtHn4z7C8O9w65Xb</w:t>
      </w:r>
    </w:p>
    <w:p>
      <w:pPr>
        <w:pStyle w:val="PreformattedText"/>
        <w:bidi w:val="0"/>
        <w:spacing w:before="0" w:after="0"/>
        <w:jc w:val="left"/>
        <w:rPr/>
      </w:pPr>
      <w:r>
        <w:rPr/>
        <w:t>fzkE9da1qHpNTBXz4bs7A0d/fNbvvTW48Ou8DWk/Jpdcq+s6u4BK1Xq+h9cm6o3qh0H4HXjrBuM2b5</w:t>
      </w:r>
    </w:p>
    <w:p>
      <w:pPr>
        <w:pStyle w:val="PreformattedText"/>
        <w:bidi w:val="0"/>
        <w:spacing w:before="0" w:after="0"/>
        <w:jc w:val="left"/>
        <w:rPr/>
      </w:pPr>
      <w:r>
        <w:rPr/>
        <w:t>3vej9MR+TxsfizY4iheDh4tt9WnvAOEd8zR01xqbmDZvXOrzeONa/jDk2bholXnZ3rswEF8Nx5dScc</w:t>
      </w:r>
    </w:p>
    <w:p>
      <w:pPr>
        <w:pStyle w:val="PreformattedText"/>
        <w:bidi w:val="0"/>
        <w:spacing w:before="0" w:after="0"/>
        <w:jc w:val="left"/>
        <w:rPr/>
      </w:pPr>
      <w:r>
        <w:rPr/>
        <w:t>OT6Hv8zrFwlpXz++MGnZ4seXuPP9sBDn7cPb6O+M3pTc33vk4JmvSC0mhe62rz3vHvjQd3g4knnPAR</w:t>
      </w:r>
    </w:p>
    <w:p>
      <w:pPr>
        <w:pStyle w:val="PreformattedText"/>
        <w:bidi w:val="0"/>
        <w:spacing w:before="0" w:after="0"/>
        <w:jc w:val="left"/>
        <w:rPr/>
      </w:pPr>
      <w:r>
        <w:rPr/>
        <w:t>FR8o9Pw49dXxxE8aIfTB1zEs15Oezb3ns5PdZvjU1gUEuhKjHVNa94ACxFLtdgeXrxipANNTpIslTG</w:t>
      </w:r>
    </w:p>
    <w:p>
      <w:pPr>
        <w:pStyle w:val="PreformattedText"/>
        <w:bidi w:val="0"/>
        <w:spacing w:before="0" w:after="0"/>
        <w:jc w:val="left"/>
        <w:rPr/>
      </w:pPr>
      <w:r>
        <w:rPr/>
        <w:t>BtwKT268HnHsSkiQNTV9/jFna4ANGtz5yuybBND8e81fHv/DznK8xoH5p5x6LwOnDgqHaux3184RIi</w:t>
      </w:r>
    </w:p>
    <w:p>
      <w:pPr>
        <w:pStyle w:val="PreformattedText"/>
        <w:bidi w:val="0"/>
        <w:spacing w:before="0" w:after="0"/>
        <w:jc w:val="left"/>
        <w:rPr/>
      </w:pPr>
      <w:r>
        <w:rPr/>
        <w:t>hTjWta2YcMPFGLvwQJk8CBZxTW+KYgzRDbp+DWF0AHLc+LzrBeHe+oE2eEyDaKMIt5J3TF4AjNLwT5</w:t>
      </w:r>
    </w:p>
    <w:p>
      <w:pPr>
        <w:pStyle w:val="PreformattedText"/>
        <w:bidi w:val="0"/>
        <w:spacing w:before="0" w:after="0"/>
        <w:jc w:val="left"/>
        <w:rPr/>
      </w:pPr>
      <w:r>
        <w:rPr/>
        <w:t>EwiabKSb8Dm+uzAFZNcu9DZeHE5s7gG4OqC9YN9eTfHVXoX2xFOJpl+N3uv0xBOHZ1y1473DNBu83x</w:t>
      </w:r>
    </w:p>
    <w:p>
      <w:pPr>
        <w:pStyle w:val="PreformattedText"/>
        <w:bidi w:val="0"/>
        <w:spacing w:before="0" w:after="0"/>
        <w:jc w:val="left"/>
        <w:rPr/>
      </w:pPr>
      <w:r>
        <w:rPr/>
        <w:t>G7wRDxKeVOvJjue3zXxHSj66wJt38flxw3jznax2U0gujTKY+APBs+JYP+4qXVWc8xuM8fRyC31FV9</w:t>
      </w:r>
    </w:p>
    <w:p>
      <w:pPr>
        <w:pStyle w:val="PreformattedText"/>
        <w:bidi w:val="0"/>
        <w:spacing w:before="0" w:after="0"/>
        <w:jc w:val="left"/>
        <w:rPr/>
      </w:pPr>
      <w:r>
        <w:rPr/>
        <w:t>oQgDieHWvPlo756yWptodFXf2JgctvQzofG936ZC6rzz5ON3nPLycru32hnZIQdvU0u+XKTph97ePh</w:t>
      </w:r>
    </w:p>
    <w:p>
      <w:pPr>
        <w:pStyle w:val="PreformattedText"/>
        <w:bidi w:val="0"/>
        <w:spacing w:before="0" w:after="0"/>
        <w:jc w:val="left"/>
        <w:rPr/>
      </w:pPr>
      <w:r>
        <w:rPr/>
        <w:t>6O8HOy6OIHI82/TEu74u7uPGwf8A3ButeY8a3PgHHjmlSImubxv+8R5cIHlCW9DTODsV1wNdJxOsRt</w:t>
      </w:r>
    </w:p>
    <w:p>
      <w:pPr>
        <w:pStyle w:val="PreformattedText"/>
        <w:bidi w:val="0"/>
        <w:spacing w:before="0" w:after="0"/>
        <w:jc w:val="left"/>
        <w:rPr/>
      </w:pPr>
      <w:r>
        <w:rPr/>
        <w:t>12aoRqnhyKlNB5Bia7S4ENrxuLwWXwrz6xa4prfFeR+Znttjrbbx4ud8hOzcfDTt+ML4VppsraO6+c</w:t>
      </w:r>
    </w:p>
    <w:p>
      <w:pPr>
        <w:pStyle w:val="PreformattedText"/>
        <w:bidi w:val="0"/>
        <w:spacing w:before="0" w:after="0"/>
        <w:jc w:val="left"/>
        <w:rPr/>
      </w:pPr>
      <w:r>
        <w:rPr/>
        <w:t>+ZwftO743m6XunHE4inEfpgFlui+ZYPUQ76x42WVmkq1ON8etYJEp77m9Tet/GS6gSoRd+HxHPWe+7</w:t>
      </w:r>
    </w:p>
    <w:p>
      <w:pPr>
        <w:pStyle w:val="PreformattedText"/>
        <w:bidi w:val="0"/>
        <w:spacing w:before="0" w:after="0"/>
        <w:jc w:val="left"/>
        <w:rPr/>
      </w:pPr>
      <w:r>
        <w:rPr/>
        <w:t>209PGw4zk12XZHe26JkTjwXhPq8J6w0jsiaAVsTs1k2J3OtBrpiu8DT4fU3ypyOQuz+G2cjEvs4pY+</w:t>
      </w:r>
    </w:p>
    <w:p>
      <w:pPr>
        <w:pStyle w:val="PreformattedText"/>
        <w:bidi w:val="0"/>
        <w:spacing w:before="0" w:after="0"/>
        <w:jc w:val="left"/>
        <w:rPr/>
      </w:pPr>
      <w:r>
        <w:rPr/>
        <w:t>/qM2Z62eNU3587yNTlTjW27OaL41ljHkpCMIa7ML8DgtKWLIBmpkdnIck3tq88nyYRg6o+yfgW75w0</w:t>
      </w:r>
    </w:p>
    <w:p>
      <w:pPr>
        <w:pStyle w:val="PreformattedText"/>
        <w:bidi w:val="0"/>
        <w:spacing w:before="0" w:after="0"/>
        <w:jc w:val="left"/>
        <w:rPr/>
      </w:pPr>
      <w:r>
        <w:rPr/>
        <w:t>5wlLoNbXiL9QzivFdHbrmSDideumfG9z+MkqGrfT2bh4uCy751wRdC8lznzF5Nefq+cJO+OIdXjx8Z</w:t>
      </w:r>
    </w:p>
    <w:p>
      <w:pPr>
        <w:pStyle w:val="PreformattedText"/>
        <w:bidi w:val="0"/>
        <w:spacing w:before="0" w:after="0"/>
        <w:jc w:val="left"/>
        <w:rPr/>
      </w:pPr>
      <w:r>
        <w:rPr/>
        <w:t>E7fXA7+4cNjwc9s7pPX2cNB13q37P2d4EnnT3ovOxhg9Immt/Pzh6PchdprX85AJVSAjPniW4NuvlO</w:t>
      </w:r>
    </w:p>
    <w:p>
      <w:pPr>
        <w:pStyle w:val="PreformattedText"/>
        <w:bidi w:val="0"/>
        <w:spacing w:before="0" w:after="0"/>
        <w:jc w:val="left"/>
        <w:rPr/>
      </w:pPr>
      <w:r>
        <w:rPr/>
        <w:t>vjuN+MSHG/OtR1TiOaC2zei2cjy0HANuzc+kmuimILW8VvZw08qcYeHw2n+tnPWaK3uPHPHvR5waTf</w:t>
      </w:r>
    </w:p>
    <w:p>
      <w:pPr>
        <w:pStyle w:val="PreformattedText"/>
        <w:bidi w:val="0"/>
        <w:spacing w:before="0" w:after="0"/>
        <w:jc w:val="left"/>
        <w:rPr/>
      </w:pPr>
      <w:r>
        <w:rPr/>
        <w:t>4r0Q+PODROSnk2xfqcYE3qndb5Ty64cC2dxdW/Pjn65OX8v57mvWsiOg3OdTqeeMS6DxdV3v4qfbeB</w:t>
      </w:r>
    </w:p>
    <w:p>
      <w:pPr>
        <w:pStyle w:val="PreformattedText"/>
        <w:bidi w:val="0"/>
        <w:spacing w:before="0" w:after="0"/>
        <w:jc w:val="left"/>
        <w:rPr/>
      </w:pPr>
      <w:r>
        <w:rPr/>
        <w:t>GAtoHezj3+MTOpx9ts8zAFhOYwXZxeEneCnHoCnn2zBROl8dmv/EzdKczv7x5WGDxB3NPWtzjA8uSb</w:t>
      </w:r>
    </w:p>
    <w:p>
      <w:pPr>
        <w:pStyle w:val="PreformattedText"/>
        <w:bidi w:val="0"/>
        <w:spacing w:before="0" w:after="0"/>
        <w:jc w:val="left"/>
        <w:rPr/>
      </w:pPr>
      <w:r>
        <w:rPr/>
        <w:t>Q46nZMCZw7Lueaaq3/MkMCL/AJrt4yRdcc8T4XTt3xgBvhbK/G+VDIRr1IkEnh2d4Dfrc1b1UnOvrk</w:t>
      </w:r>
    </w:p>
    <w:p>
      <w:pPr>
        <w:pStyle w:val="PreformattedText"/>
        <w:bidi w:val="0"/>
        <w:spacing w:before="0" w:after="0"/>
        <w:jc w:val="left"/>
        <w:rPr/>
      </w:pPr>
      <w:r>
        <w:rPr/>
        <w:t>ib+dL5m7r+s4IyaOoHfC15MEPLx4es6Weu71NsKGA4vxr09/GsGnpTU83lpD5wBvs5oarB3x78YAcV</w:t>
      </w:r>
    </w:p>
    <w:p>
      <w:pPr>
        <w:pStyle w:val="PreformattedText"/>
        <w:bidi w:val="0"/>
        <w:spacing w:before="0" w:after="0"/>
        <w:jc w:val="left"/>
        <w:rPr/>
      </w:pPr>
      <w:r>
        <w:rPr/>
        <w:t>558eHus+Zg0zWifW1TpXoz03UbCyaTkmANm3Xlp4NfzgNOZvUF0BZq/xk58TZI8XjgW/GQA9G7GfXj</w:t>
      </w:r>
    </w:p>
    <w:p>
      <w:pPr>
        <w:pStyle w:val="PreformattedText"/>
        <w:bidi w:val="0"/>
        <w:spacing w:before="0" w:after="0"/>
        <w:jc w:val="left"/>
        <w:rPr/>
      </w:pPr>
      <w:r>
        <w:rPr/>
        <w:t>njE7a86eOer6wkp4KmyUtO+cnJ09auzZF4xNuDpv60VyVA546HbrgN9Z18Vi7hx9PHOctbjfMdT2vG</w:t>
      </w:r>
    </w:p>
    <w:p>
      <w:pPr>
        <w:pStyle w:val="PreformattedText"/>
        <w:bidi w:val="0"/>
        <w:spacing w:before="0" w:after="0"/>
        <w:jc w:val="left"/>
        <w:rPr/>
      </w:pPr>
      <w:r>
        <w:rPr/>
        <w:t>Hxp2nmoDz8fTANdtb6CSeLc8v30xbB9GsiNp4KaBpdHzMIflZrw48meW2a64NwcTeP8Afnd9POvPeE</w:t>
      </w:r>
    </w:p>
    <w:p>
      <w:pPr>
        <w:pStyle w:val="PreformattedText"/>
        <w:bidi w:val="0"/>
        <w:spacing w:before="0" w:after="0"/>
        <w:jc w:val="left"/>
        <w:rPr/>
      </w:pPr>
      <w:r>
        <w:rPr/>
        <w:t>9x0a7WE+fHWCWyJ0cH/HBsqVCepy+nPAnnre1Ljr4/tzHgfxjx3vybnCz2zLHs1E1v53biPKPjdg8r</w:t>
      </w:r>
    </w:p>
    <w:p>
      <w:pPr>
        <w:pStyle w:val="PreformattedText"/>
        <w:bidi w:val="0"/>
        <w:spacing w:before="0" w:after="0"/>
        <w:jc w:val="left"/>
        <w:rPr/>
      </w:pPr>
      <w:r>
        <w:rPr/>
        <w:t>bw+MibpnlPI54XvOWUFprV2sPGdqfWmqdPh34weTW47jrrXC/jHCrI89+I9tunFqFNvd6nGwJ84nTL</w:t>
      </w:r>
    </w:p>
    <w:p>
      <w:pPr>
        <w:pStyle w:val="PreformattedText"/>
        <w:bidi w:val="0"/>
        <w:spacing w:before="0" w:after="0"/>
        <w:jc w:val="left"/>
        <w:rPr/>
      </w:pPr>
      <w:r>
        <w:rPr/>
        <w:t>LXXv6/5kfOVQAyE+UddYgddCO/l5u3DGhdkDa4L7uRKPkejh4czHStr2Oj+eMRjSB/XnfzgIgwOp5/</w:t>
      </w:r>
    </w:p>
    <w:p>
      <w:pPr>
        <w:pStyle w:val="PreformattedText"/>
        <w:bidi w:val="0"/>
        <w:spacing w:before="0" w:after="0"/>
        <w:jc w:val="left"/>
        <w:rPr/>
      </w:pPr>
      <w:r>
        <w:rPr/>
        <w:t>zHROzrlJ/WSSF/HvznflDUPHvzcpYFQoc3t+pjYqjwonycWYRRpz5XjrFMIUnGx49X8ZtJ5AsPp5es</w:t>
      </w:r>
    </w:p>
    <w:p>
      <w:pPr>
        <w:pStyle w:val="PreformattedText"/>
        <w:bidi w:val="0"/>
        <w:spacing w:before="0" w:after="0"/>
        <w:jc w:val="left"/>
        <w:rPr/>
      </w:pPr>
      <w:r>
        <w:rPr/>
        <w:t>FFRoNNL2PUuPDYVqKHMZcOdkqvHMvPGLZjgA3HR91xohLVG6BCwd6w2rRNNd8OZrH36L2+gkrjzwXk</w:t>
      </w:r>
    </w:p>
    <w:p>
      <w:pPr>
        <w:pStyle w:val="PreformattedText"/>
        <w:bidi w:val="0"/>
        <w:spacing w:before="0" w:after="0"/>
        <w:jc w:val="left"/>
        <w:rPr/>
      </w:pPr>
      <w:r>
        <w:rPr/>
        <w:t>7J5Q5vrzng34GU/86wdwi3evtKsp7xBGnrfg2e+N4iCXkd61v7GUhJvc761rk9PMwJqA1730kjNXOF</w:t>
      </w:r>
    </w:p>
    <w:p>
      <w:pPr>
        <w:pStyle w:val="PreformattedText"/>
        <w:bidi w:val="0"/>
        <w:spacing w:before="0" w:after="0"/>
        <w:jc w:val="left"/>
        <w:rPr/>
      </w:pPr>
      <w:r>
        <w:rPr/>
        <w:t>+NXfB1rneBt64aK7umk+mAnvQO9n5QpgFs03QtXz0l+c6rxyc10A6HHzgLO/ROHwQm7vNV8y+mAN2C</w:t>
      </w:r>
    </w:p>
    <w:p>
      <w:pPr>
        <w:pStyle w:val="PreformattedText"/>
        <w:bidi w:val="0"/>
        <w:spacing w:before="0" w:after="0"/>
        <w:jc w:val="left"/>
        <w:rPr/>
      </w:pPr>
      <w:r>
        <w:rPr/>
        <w:t>XW8Apee9lr2+AuQlS/HB5S8WcYnC8Eab/wC6ubK9sm5eQHCp3kV3R8DbEnh9YEpi6LrXHobdeMGn19</w:t>
      </w:r>
    </w:p>
    <w:p>
      <w:pPr>
        <w:pStyle w:val="PreformattedText"/>
        <w:bidi w:val="0"/>
        <w:spacing w:before="0" w:after="0"/>
        <w:jc w:val="left"/>
        <w:rPr/>
      </w:pPr>
      <w:r>
        <w:rPr/>
        <w:t>Lt39HzmhtaNL60ycMxOBsgXnd79Dr656HkdNbk1sn984wF9O+Sdrov+55SHm+e4lq9ayAICM44en6D</w:t>
      </w:r>
    </w:p>
    <w:p>
      <w:pPr>
        <w:pStyle w:val="PreformattedText"/>
        <w:bidi w:val="0"/>
        <w:spacing w:before="0" w:after="0"/>
        <w:jc w:val="left"/>
        <w:rPr/>
      </w:pPr>
      <w:r>
        <w:rPr/>
        <w:t>LFf/AAWFDE7y8fO+x5+NLxjNU5QJu1eXq4i3byyxNdWwnPnDYg4Jeyljd69fXCXgTk98xvROsVr7eF</w:t>
      </w:r>
    </w:p>
    <w:p>
      <w:pPr>
        <w:pStyle w:val="PreformattedText"/>
        <w:bidi w:val="0"/>
        <w:spacing w:before="0" w:after="0"/>
        <w:jc w:val="left"/>
        <w:rPr/>
      </w:pPr>
      <w:r>
        <w:rPr/>
        <w:t>ONzxPnD1tS7Zdu71GGke/e3cNXszx1sNJV5roWTHne9qXSeIPETU5w2cc7G6bYfBc+upvZU9b061fG</w:t>
      </w:r>
    </w:p>
    <w:p>
      <w:pPr>
        <w:pStyle w:val="PreformattedText"/>
        <w:bidi w:val="0"/>
        <w:spacing w:before="0" w:after="0"/>
        <w:jc w:val="left"/>
        <w:rPr/>
      </w:pPr>
      <w:r>
        <w:rPr/>
        <w:t>Eu5Hwl8EedV941Xh49f2WD1cY7NLeNM23dGQ2r1e+C8mePcmUTZa69h18eHvFtvyjOfjqTIIndSyrp</w:t>
      </w:r>
    </w:p>
    <w:p>
      <w:pPr>
        <w:pStyle w:val="PreformattedText"/>
        <w:bidi w:val="0"/>
        <w:spacing w:before="0" w:after="0"/>
        <w:jc w:val="left"/>
        <w:rPr/>
      </w:pPr>
      <w:r>
        <w:rPr/>
        <w:t>XYoH24zcOq0FpOxunl+cHFq8BNQtbCh9sk6azh2EIO48xwluWw7N7ajW5ebmgGxD6NroTeaaUnR58b</w:t>
      </w:r>
    </w:p>
    <w:p>
      <w:pPr>
        <w:pStyle w:val="PreformattedText"/>
        <w:bidi w:val="0"/>
        <w:spacing w:before="0" w:after="0"/>
        <w:jc w:val="left"/>
        <w:rPr/>
      </w:pPr>
      <w:r>
        <w:rPr/>
        <w:t>eTbNrp0KHPHCclf1nSTbzDXWr7HBODTUngaINwmtrvaa4OHTNd4cOu+DHU3s0ueKXd155N3fwuadFG</w:t>
      </w:r>
    </w:p>
    <w:p>
      <w:pPr>
        <w:pStyle w:val="PreformattedText"/>
        <w:bidi w:val="0"/>
        <w:spacing w:before="0" w:after="0"/>
        <w:jc w:val="left"/>
        <w:rPr/>
      </w:pPr>
      <w:r>
        <w:rPr/>
        <w:t>9XRCuuOXWCnlVGaWb35n84G9BGDrXa2SfGBzxrV3L1LvlvnJHddB4+/PL3xjwm7OZyaNeV1cPyg0tR</w:t>
      </w:r>
    </w:p>
    <w:p>
      <w:pPr>
        <w:pStyle w:val="PreformattedText"/>
        <w:bidi w:val="0"/>
        <w:spacing w:before="0" w:after="0"/>
        <w:jc w:val="left"/>
        <w:rPr/>
      </w:pPr>
      <w:r>
        <w:rPr/>
        <w:t>ODSCjc4ILK3o48l1vDQpo40Q9+7gRkDnsQO52h/OBtgb0ew6VO38Z3vo1og2rJqvjB4+48ITh0TvNK</w:t>
      </w:r>
    </w:p>
    <w:p>
      <w:pPr>
        <w:pStyle w:val="PreformattedText"/>
        <w:bidi w:val="0"/>
        <w:spacing w:before="0" w:after="0"/>
        <w:jc w:val="left"/>
        <w:rPr/>
      </w:pPr>
      <w:r>
        <w:rPr/>
        <w:t>unOt0lSiOAAcf07583W7nCs27bB1pXgDAETT53qS86Snd4w5fzPn1YzISdFYb48fGc7+kHaVjOz8ZB</w:t>
      </w:r>
    </w:p>
    <w:p>
      <w:pPr>
        <w:pStyle w:val="PreformattedText"/>
        <w:bidi w:val="0"/>
        <w:spacing w:before="0" w:after="0"/>
        <w:jc w:val="left"/>
        <w:rPr/>
      </w:pPr>
      <w:r>
        <w:rPr/>
        <w:t>NPtGs0DdQyahbNknsF8siia55hZ54gvWD1rWpCSwTjAEBOb8fFNrvI48vld+JNPxg+V5XlJv26ZN7E</w:t>
      </w:r>
    </w:p>
    <w:p>
      <w:pPr>
        <w:pStyle w:val="PreformattedText"/>
        <w:bidi w:val="0"/>
        <w:spacing w:before="0" w:after="0"/>
        <w:jc w:val="left"/>
        <w:rPr/>
      </w:pPr>
      <w:r>
        <w:rPr/>
        <w:t>eTa7420LjtJB6Gm3F6/vNIzyzV3ve3ZrjD7nATmnB1B594FXizxN2eH/uPjdfdupQuv6zgkJvzs4ni</w:t>
      </w:r>
    </w:p>
    <w:p>
      <w:pPr>
        <w:pStyle w:val="PreformattedText"/>
        <w:bidi w:val="0"/>
        <w:spacing w:before="0" w:after="0"/>
        <w:jc w:val="left"/>
        <w:rPr/>
      </w:pPr>
      <w:r>
        <w:rPr/>
        <w:t>+Ml6O/jWwD6/TE38Rd6eoPWsNG7PnnfV0YSEnXBJ71vWvpgCnl8gaOlJx9sO+DW5wLHh++cDj089zb</w:t>
      </w:r>
    </w:p>
    <w:p>
      <w:pPr>
        <w:pStyle w:val="PreformattedText"/>
        <w:bidi w:val="0"/>
        <w:spacing w:before="0" w:after="0"/>
        <w:jc w:val="left"/>
        <w:rPr/>
      </w:pPr>
      <w:r>
        <w:rPr/>
        <w:t>2dfTNh9V/DTd304pLG62fkpwa+udqAv2QsA4ng6yo43pptC8WN6wS4ih0HJoFQDVfGD4aSyeHl+Hi3</w:t>
      </w:r>
    </w:p>
    <w:p>
      <w:pPr>
        <w:pStyle w:val="PreformattedText"/>
        <w:bidi w:val="0"/>
        <w:spacing w:before="0" w:after="0"/>
        <w:jc w:val="left"/>
        <w:rPr/>
      </w:pPr>
      <w:r>
        <w:rPr/>
        <w:t>DQ0zg4r4XhWJe6+3kjR71GYh5raw4JRDkt5ziocMm+fzpM9e9CoFTZCpduOiTXB1rnfzms8VncZ6du</w:t>
      </w:r>
    </w:p>
    <w:p>
      <w:pPr>
        <w:pStyle w:val="PreformattedText"/>
        <w:bidi w:val="0"/>
        <w:spacing w:before="0" w:after="0"/>
        <w:jc w:val="left"/>
        <w:rPr/>
      </w:pPr>
      <w:r>
        <w:rPr/>
        <w:t>cODvwNi6245ww6kNta44YavvOtnUee9HEQnzknPH58Rxgauujg8wvG+7j3zy97Lo1+uLPool42Xfb+</w:t>
      </w:r>
    </w:p>
    <w:p>
      <w:pPr>
        <w:pStyle w:val="PreformattedText"/>
        <w:bidi w:val="0"/>
        <w:spacing w:before="0" w:after="0"/>
        <w:jc w:val="left"/>
        <w:rPr/>
      </w:pPr>
      <w:r>
        <w:rPr/>
        <w:t>Ji7fLuHno3uvznbzpoNvshZg8g4cTYdO9K4703ncKIS/P9ZGmc72leyrY36zNSm/I863F3xjJqo8F+</w:t>
      </w:r>
    </w:p>
    <w:p>
      <w:pPr>
        <w:pStyle w:val="PreformattedText"/>
        <w:bidi w:val="0"/>
        <w:spacing w:before="0" w:after="0"/>
        <w:jc w:val="left"/>
        <w:rPr/>
      </w:pPr>
      <w:r>
        <w:rPr/>
        <w:t>kjj/c9T67vgvtvOafWA/NAOB44yPGrU9mpXU/jOTVrTqeJvYM2lhi9nd06Opvkf5wOwFRm2jh3zrvv</w:t>
      </w:r>
    </w:p>
    <w:p>
      <w:pPr>
        <w:pStyle w:val="PreformattedText"/>
        <w:bidi w:val="0"/>
        <w:spacing w:before="0" w:after="0"/>
        <w:jc w:val="left"/>
        <w:rPr/>
      </w:pPr>
      <w:r>
        <w:rPr/>
        <w:t>FIF0cxbovXSYiySbjyLqXy/jAoDmm9fT2TTAVOC8H2+64IhzWimprvvHD8g96523CiXnhG7Jr24jfk</w:t>
      </w:r>
    </w:p>
    <w:p>
      <w:pPr>
        <w:pStyle w:val="PreformattedText"/>
        <w:bidi w:val="0"/>
        <w:spacing w:before="0" w:after="0"/>
        <w:jc w:val="left"/>
        <w:rPr/>
      </w:pPr>
      <w:r>
        <w:rPr/>
        <w:t>5nnx4yaPq6/wCFM0ogLZ8e9zAiNU6n47cQU3s0f75yK1B0OuH8m82BSog8D/5hlGzUNt5MmUkuy6ea</w:t>
      </w:r>
    </w:p>
    <w:p>
      <w:pPr>
        <w:pStyle w:val="PreformattedText"/>
        <w:bidi w:val="0"/>
        <w:spacing w:before="0" w:after="0"/>
        <w:jc w:val="left"/>
        <w:rPr/>
      </w:pPr>
      <w:r>
        <w:rPr/>
        <w:t>nrHVE1yzg3ENX+ceA0DSHL/5i3LuxQXS9GjCikS7XY403WFr63FwvI3ZiGvBvSLSQC/OKAkK0yHQ9g</w:t>
      </w:r>
    </w:p>
    <w:p>
      <w:pPr>
        <w:pStyle w:val="PreformattedText"/>
        <w:bidi w:val="0"/>
        <w:spacing w:before="0" w:after="0"/>
        <w:jc w:val="left"/>
        <w:rPr/>
      </w:pPr>
      <w:r>
        <w:rPr/>
        <w:t>y7w0hy4Dw27Nimek0s70cCnH94kXUSId8s1ec5ePR8nzxfBg3PKJqSapx1ie3etXZ30s7wNgjeVjL3</w:t>
      </w:r>
    </w:p>
    <w:p>
      <w:pPr>
        <w:pStyle w:val="PreformattedText"/>
        <w:bidi w:val="0"/>
        <w:spacing w:before="0" w:after="0"/>
        <w:jc w:val="left"/>
        <w:rPr/>
      </w:pPr>
      <w:r>
        <w:rPr/>
        <w:t>Roa+2HAjJ7PfdgYRwut9b3y21z1Fa8eTWryA/XPbk8a7avILx3hKeNM8o972HWbIQAgV2F73z/mJe3</w:t>
      </w:r>
    </w:p>
    <w:p>
      <w:pPr>
        <w:pStyle w:val="PreformattedText"/>
        <w:bidi w:val="0"/>
        <w:spacing w:before="0" w:after="0"/>
        <w:jc w:val="left"/>
        <w:rPr/>
      </w:pPr>
      <w:r>
        <w:rPr/>
        <w:t>Bo41yMnWTabpNVYy6ZEmErU4696d+JxgFbz+dTo8YxJOxtLs98t/bGa5vtdpyuqbvxjNl58cKbvivG</w:t>
      </w:r>
    </w:p>
    <w:p>
      <w:pPr>
        <w:pStyle w:val="PreformattedText"/>
        <w:bidi w:val="0"/>
        <w:spacing w:before="0" w:after="0"/>
        <w:jc w:val="left"/>
        <w:rPr/>
      </w:pPr>
      <w:r>
        <w:rPr/>
        <w:t>FaQ7deDWvdyAO+GreOAePjznHjlediTetgTGRqc+aaL4S/dgRnAFfOo+C4HZaruWBzy6NmAu32x88K</w:t>
      </w:r>
    </w:p>
    <w:p>
      <w:pPr>
        <w:pStyle w:val="PreformattedText"/>
        <w:bidi w:val="0"/>
        <w:spacing w:before="0" w:after="0"/>
        <w:jc w:val="left"/>
        <w:rPr/>
      </w:pPr>
      <w:r>
        <w:rPr/>
        <w:t>O3fGMp8rfPZRlwDs3ye9vsmvjFzQc6JVm+ycKyuCW7b62wmtxF3imt8uemqPHPrNCVDZTtSPLh1m/Y</w:t>
      </w:r>
    </w:p>
    <w:p>
      <w:pPr>
        <w:pStyle w:val="PreformattedText"/>
        <w:bidi w:val="0"/>
        <w:spacing w:before="0" w:after="0"/>
        <w:jc w:val="left"/>
        <w:rPr/>
      </w:pPr>
      <w:r>
        <w:rPr/>
        <w:t>80Gj+zc8tmxkE45PBzkKdcTvZ77mEb6HnReZ3R3k1JzV4403nm/TF0gRXh7N8Npx9seOdcC9nkOBes</w:t>
      </w:r>
    </w:p>
    <w:p>
      <w:pPr>
        <w:pStyle w:val="PreformattedText"/>
        <w:bidi w:val="0"/>
        <w:spacing w:before="0" w:after="0"/>
        <w:jc w:val="left"/>
        <w:rPr/>
      </w:pPr>
      <w:r>
        <w:rPr/>
        <w:t>0Oi6DevHBtO3Uzg967QXuBIXCanuGpzqeR5yy75UthzpjzjD2a/Du838Y6hwR29Im/Q68OEDmmxCpr</w:t>
      </w:r>
    </w:p>
    <w:p>
      <w:pPr>
        <w:pStyle w:val="PreformattedText"/>
        <w:bidi w:val="0"/>
        <w:spacing w:before="0" w:after="0"/>
        <w:jc w:val="left"/>
        <w:rPr/>
      </w:pPr>
      <w:r>
        <w:rPr/>
        <w:t>smquDflQZO/o7477yN9Jp533dRAfeQs3vbAnR0eE4c5ahdOhdoeFvjjC7JF0cE82OuPrko28mtDw01</w:t>
      </w:r>
    </w:p>
    <w:p>
      <w:pPr>
        <w:pStyle w:val="PreformattedText"/>
        <w:bidi w:val="0"/>
        <w:spacing w:before="0" w:after="0"/>
        <w:jc w:val="left"/>
        <w:rPr/>
      </w:pPr>
      <w:r>
        <w:rPr/>
        <w:t>d3AJ3Ib6S2Q5vc5x6B4QgyXs5XXePUZTXdvXoPGPHBWmjR5Zd13mwtloqWaRv85Tewvnu9MpcAG3T0</w:t>
      </w:r>
    </w:p>
    <w:p>
      <w:pPr>
        <w:pStyle w:val="PreformattedText"/>
        <w:bidi w:val="0"/>
        <w:spacing w:before="0" w:after="0"/>
        <w:jc w:val="left"/>
        <w:rPr/>
      </w:pPr>
      <w:r>
        <w:rPr/>
        <w:t>EgeHi7uAHMnXU5jF0h9XA63GAebvhk4w8Q570k6a6X65L7bBGrsXThrw+miuru7z5T+Tva9m/rjs2v</w:t>
      </w:r>
    </w:p>
    <w:p>
      <w:pPr>
        <w:pStyle w:val="PreformattedText"/>
        <w:bidi w:val="0"/>
        <w:spacing w:before="0" w:after="0"/>
        <w:jc w:val="left"/>
        <w:rPr/>
      </w:pPr>
      <w:r>
        <w:rPr/>
        <w:t>ArvZdPWj3kFdD40t51s5+medvBvzebLkeed+NeuU1v3nd5my9c69IH0ze9h6vJLGJfnA6Xjs2nYknv</w:t>
      </w:r>
    </w:p>
    <w:p>
      <w:pPr>
        <w:pStyle w:val="PreformattedText"/>
        <w:bidi w:val="0"/>
        <w:spacing w:before="0" w:after="0"/>
        <w:jc w:val="left"/>
        <w:rPr/>
      </w:pPr>
      <w:r>
        <w:rPr/>
        <w:t>AW8nxdckmuecXXff3Ujo8+tzB1enk1HVPriEncq863fIrw5EipprDfk6OvWGwNAT2+DcIv1yUTicjx</w:t>
      </w:r>
    </w:p>
    <w:p>
      <w:pPr>
        <w:pStyle w:val="PreformattedText"/>
        <w:bidi w:val="0"/>
        <w:spacing w:before="0" w:after="0"/>
        <w:jc w:val="left"/>
        <w:rPr/>
      </w:pPr>
      <w:r>
        <w:rPr/>
        <w:t>9ELvvA2Hb15G+JhANqVPsMET1zk0chW17Lr3fiZNoUOibnG7p+OchmuZ1d3ceZgEs19lJz9uMQ1446</w:t>
      </w:r>
    </w:p>
    <w:p>
      <w:pPr>
        <w:pStyle w:val="PreformattedText"/>
        <w:bidi w:val="0"/>
        <w:spacing w:before="0" w:after="0"/>
        <w:jc w:val="left"/>
        <w:rPr/>
      </w:pPr>
      <w:r>
        <w:rPr/>
        <w:t>fep3994HjyzexXltZ3kjzY2c1SX7GbS7Ubxfp5eMYrSAVnLdhtoZVKLZxNpo46Pu4CvF3s4htnn65/</w:t>
      </w:r>
    </w:p>
    <w:p>
      <w:pPr>
        <w:pStyle w:val="PreformattedText"/>
        <w:bidi w:val="0"/>
        <w:spacing w:before="0" w:after="0"/>
        <w:jc w:val="left"/>
        <w:rPr/>
      </w:pPr>
      <w:r>
        <w:rPr/>
        <w:t>nxrr8pg8btXbGz5RvGUtTqxxt3uJ47yNTUm0fBvzrCUKa5GB65NVecAG5GPMF8sv8AbB3PLNPWo3n8</w:t>
      </w:r>
    </w:p>
    <w:p>
      <w:pPr>
        <w:pStyle w:val="PreformattedText"/>
        <w:bidi w:val="0"/>
        <w:spacing w:before="0" w:after="0"/>
        <w:jc w:val="left"/>
        <w:rPr/>
      </w:pPr>
      <w:r>
        <w:rPr/>
        <w:t>mXJyVgIVDjkEx08PIPXNBYN41XIwnjfWuUge8kjECBUAgBtJ384HcrrKqKSEOoZnRVtEsRW2l7UBrE</w:t>
      </w:r>
    </w:p>
    <w:p>
      <w:pPr>
        <w:pStyle w:val="PreformattedText"/>
        <w:bidi w:val="0"/>
        <w:spacing w:before="0" w:after="0"/>
        <w:jc w:val="left"/>
        <w:rPr/>
      </w:pPr>
      <w:r>
        <w:rPr/>
        <w:t>Bso2qOx0ovy52CpY/ArbdCGbxoNoqoeFQE9XomLp4Zu9EeV3VnWELddznYdfLhU29anDU0H0b9axQi</w:t>
      </w:r>
    </w:p>
    <w:p>
      <w:pPr>
        <w:pStyle w:val="PreformattedText"/>
        <w:bidi w:val="0"/>
        <w:spacing w:before="0" w:after="0"/>
        <w:jc w:val="left"/>
        <w:rPr/>
      </w:pPr>
      <w:r>
        <w:rPr/>
        <w:t>1T5tKO1odcZZaBsTQhqL2EdTEJrtEdSO7TnjBrWxZ2leLNBv1ku+dfPwL4N/TENjNgQWPz7DrrACno</w:t>
      </w:r>
    </w:p>
    <w:p>
      <w:pPr>
        <w:pStyle w:val="PreformattedText"/>
        <w:bidi w:val="0"/>
        <w:spacing w:before="0" w:after="0"/>
        <w:jc w:val="left"/>
        <w:rPr/>
      </w:pPr>
      <w:r>
        <w:rPr/>
        <w:t>d7m5rfzcRL0P8AzUNvxxjF58ar3/TFK8JJCzV5TkcvG/hAVPMNBrPgXlld2CPk6wleb55OARvMH1vE</w:t>
      </w:r>
    </w:p>
    <w:p>
      <w:pPr>
        <w:pStyle w:val="PreformattedText"/>
        <w:bidi w:val="0"/>
        <w:spacing w:before="0" w:after="0"/>
        <w:jc w:val="left"/>
        <w:rPr/>
      </w:pPr>
      <w:r>
        <w:rPr/>
        <w:t>W3fHHH14feRKaN+weaTyZ0dd9V3qHi+ce3ifVbO7sx1vfBmtn2Uz7uYvVci+E+Zg3rXJh9x3y/3j3Y</w:t>
      </w:r>
    </w:p>
    <w:p>
      <w:pPr>
        <w:pStyle w:val="PreformattedText"/>
        <w:bidi w:val="0"/>
        <w:spacing w:before="0" w:after="0"/>
        <w:jc w:val="left"/>
        <w:rPr/>
      </w:pPr>
      <w:r>
        <w:rPr/>
        <w:t>7JeL35d4nOrsYvYa0+u8lunzJZVGdTA9Uejuf3cXbaHyeb98UGkaBI+jlOfpkpLK8G08emjkiBqvRu</w:t>
      </w:r>
    </w:p>
    <w:p>
      <w:pPr>
        <w:pStyle w:val="PreformattedText"/>
        <w:bidi w:val="0"/>
        <w:spacing w:before="0" w:after="0"/>
        <w:jc w:val="left"/>
        <w:rPr/>
      </w:pPr>
      <w:r>
        <w:rPr/>
        <w:t>k9XvAFEu6IlHjxowRrsE28fT2GSTr4n28kyzuHXWtBp7w0Ou/l+2EVrfP27vOaStJoP79ZHYE3LvXX</w:t>
      </w:r>
    </w:p>
    <w:p>
      <w:pPr>
        <w:pStyle w:val="PreformattedText"/>
        <w:bidi w:val="0"/>
        <w:spacing w:before="0" w:after="0"/>
        <w:jc w:val="left"/>
        <w:rPr/>
      </w:pPr>
      <w:r>
        <w:rPr/>
        <w:t>nH2RuLoXyr39MnBqrxw5n0ziVCUJviLwOLuEdE6OjyjjLoGwBL/tck0RG4/OjOIZ2PInYcYJ/KW7eB</w:t>
      </w:r>
    </w:p>
    <w:p>
      <w:pPr>
        <w:pStyle w:val="PreformattedText"/>
        <w:bidi w:val="0"/>
        <w:spacing w:before="0" w:after="0"/>
        <w:jc w:val="left"/>
        <w:rPr/>
      </w:pPr>
      <w:r>
        <w:rPr/>
        <w:t>d6ybikqXXZu7xbuKTs8/YmPgFGTgqfY/zJNgK69jZ8HXxg27ZqzjnT5Jw9YTVhtilDweN/3gjx+b83</w:t>
      </w:r>
    </w:p>
    <w:p>
      <w:pPr>
        <w:pStyle w:val="PreformattedText"/>
        <w:bidi w:val="0"/>
        <w:spacing w:before="0" w:after="0"/>
        <w:jc w:val="left"/>
        <w:rPr/>
      </w:pPr>
      <w:r>
        <w:rPr/>
        <w:t>nYcHWIV3bONR6BetfO8gO6tLzq71evWHPLOe0fg1yfOAk57Pc2WvxMD7eUUs5eXPWa1eTbTx4Sjxvv</w:t>
      </w:r>
    </w:p>
    <w:p>
      <w:pPr>
        <w:pStyle w:val="PreformattedText"/>
        <w:bidi w:val="0"/>
        <w:spacing w:before="0" w:after="0"/>
        <w:jc w:val="left"/>
        <w:rPr/>
      </w:pPr>
      <w:r>
        <w:rPr/>
        <w:t>KVubtjfg+dYgdIQOU8ueY40eJ4m4Pp2PnJqQKqavmb649ObF5Ltmprb1pPWKqeOiRORXfZ/WLaWFVI</w:t>
      </w:r>
    </w:p>
    <w:p>
      <w:pPr>
        <w:pStyle w:val="PreformattedText"/>
        <w:bidi w:val="0"/>
        <w:spacing w:before="0" w:after="0"/>
        <w:jc w:val="left"/>
        <w:rPr/>
      </w:pPr>
      <w:r>
        <w:rPr/>
        <w:t>Fvj4+2amz6N+OuAZU10RnaXk/bhE0fnfmXz8/TEEWjwvLr2uNK29DJRbscRwdx3xTQvQGs43mBNWu3</w:t>
      </w:r>
    </w:p>
    <w:p>
      <w:pPr>
        <w:pStyle w:val="PreformattedText"/>
        <w:bidi w:val="0"/>
        <w:spacing w:before="0" w:after="0"/>
        <w:jc w:val="left"/>
        <w:rPr/>
      </w:pPr>
      <w:r>
        <w:rPr/>
        <w:t>XE/OX54pA1sw94WRTfBufV3Tr64uy74J4HhnjHYVO+Lp5mtN5+uDu+ebtULOl05vYMPKvHhNdffF5P</w:t>
      </w:r>
    </w:p>
    <w:p>
      <w:pPr>
        <w:pStyle w:val="PreformattedText"/>
        <w:bidi w:val="0"/>
        <w:spacing w:before="0" w:after="0"/>
        <w:jc w:val="left"/>
        <w:rPr/>
      </w:pPr>
      <w:r>
        <w:rPr/>
        <w:t>qW9dAQkesu+fXLNebBmLwcCzXPSHmE3i3sQgTTq0CarB4FYoXc7nFuaRvnffevXHnrN65Dvz0+/wCc</w:t>
      </w:r>
    </w:p>
    <w:p>
      <w:pPr>
        <w:pStyle w:val="PreformattedText"/>
        <w:bidi w:val="0"/>
        <w:spacing w:before="0" w:after="0"/>
        <w:jc w:val="left"/>
        <w:rPr/>
      </w:pPr>
      <w:r>
        <w:rPr/>
        <w:t>pEsrrTJet6xQOvjfrRCBfxlkeTnmzchulp3cW+XgJtTZN905wvPHbTpQNHH8Y872m0IfEtt4ZdPQa8</w:t>
      </w:r>
    </w:p>
    <w:p>
      <w:pPr>
        <w:pStyle w:val="PreformattedText"/>
        <w:bidi w:val="0"/>
        <w:spacing w:before="0" w:after="0"/>
        <w:jc w:val="left"/>
        <w:rPr/>
      </w:pPr>
      <w:r>
        <w:rPr/>
        <w:t>M5gexxYB7nbeWHb+NYX507BR51OR43kIaIc19wB8WGF7nCHIEem7vXvEKCgcAjvS6qZl7V2RtEom1w</w:t>
      </w:r>
    </w:p>
    <w:p>
      <w:pPr>
        <w:pStyle w:val="PreformattedText"/>
        <w:bidi w:val="0"/>
        <w:spacing w:before="0" w:after="0"/>
        <w:jc w:val="left"/>
        <w:rPr/>
      </w:pPr>
      <w:r>
        <w:rPr/>
        <w:t>Ru8og3RtVYgNGp4dubys5aPOxX765ucVXpB40dzX9kz9iTjgKdY89b0q+Uq7mcE8Jyas8ClcmLaVU4</w:t>
      </w:r>
    </w:p>
    <w:p>
      <w:pPr>
        <w:pStyle w:val="PreformattedText"/>
        <w:bidi w:val="0"/>
        <w:spacing w:before="0" w:after="0"/>
        <w:jc w:val="left"/>
        <w:rPr/>
      </w:pPr>
      <w:r>
        <w:rPr/>
        <w:t>sE34OCZvgebt3vfBNLxesOIQhoHl44e3ow2bcVLo5Q578ZTg0muYSjYsvnzh3F41EpUgRQ+m8W2Lur</w:t>
      </w:r>
    </w:p>
    <w:p>
      <w:pPr>
        <w:pStyle w:val="PreformattedText"/>
        <w:bidi w:val="0"/>
        <w:spacing w:before="0" w:after="0"/>
        <w:jc w:val="left"/>
        <w:rPr/>
      </w:pPr>
      <w:r>
        <w:rPr/>
        <w:t>zxx9Lh8tlet89rftneki61yco3kPxnncd/6he05cA7Tp214+HBedOrtXW+YVmddMQThvb0Y3YPopiL</w:t>
      </w:r>
    </w:p>
    <w:p>
      <w:pPr>
        <w:pStyle w:val="PreformattedText"/>
        <w:bidi w:val="0"/>
        <w:spacing w:before="0" w:after="0"/>
        <w:jc w:val="left"/>
        <w:rPr/>
      </w:pPr>
      <w:r>
        <w:rPr/>
        <w:t>ht7c5Et74KR5+bi754Cnh8O+XAXWp8vJbeA8PvHfOu/ZeP43gTtyjNHsOR5w40t53xdyd3Ca1U4S7e</w:t>
      </w:r>
    </w:p>
    <w:p>
      <w:pPr>
        <w:pStyle w:val="PreformattedText"/>
        <w:bidi w:val="0"/>
        <w:spacing w:before="0" w:after="0"/>
        <w:jc w:val="left"/>
        <w:rPr/>
      </w:pPr>
      <w:r>
        <w:rPr/>
        <w:t>ZTjOxtLvg0b0bP2YG/rbQ0a42Rm8gVsq6B2JqaTvBqpbeFDuCkFwNJDT1O+J5ydElbdI7SbnWPsb+f</w:t>
      </w:r>
    </w:p>
    <w:p>
      <w:pPr>
        <w:pStyle w:val="PreformattedText"/>
        <w:bidi w:val="0"/>
        <w:spacing w:before="0" w:after="0"/>
        <w:jc w:val="left"/>
        <w:rPr/>
      </w:pPr>
      <w:r>
        <w:rPr/>
        <w:t>C/J3hwTqS0KknoxL9mp4Yz2fnO2t77oFaOHHaTTzbTRLo36c5p7NjtsTleLzigOw8TmjNHRgc+oa14</w:t>
      </w:r>
    </w:p>
    <w:p>
      <w:pPr>
        <w:pStyle w:val="PreformattedText"/>
        <w:bidi w:val="0"/>
        <w:spacing w:before="0" w:after="0"/>
        <w:jc w:val="left"/>
        <w:rPr/>
      </w:pPr>
      <w:r>
        <w:rPr/>
        <w:t>52H+5opzZtXcd/O83L5nLRi+wBgHrnnhWO9c8cYDS/DxteNuo5dYiC6e2kpWG7wzjmoLGqjdF5rEZF</w:t>
      </w:r>
    </w:p>
    <w:p>
      <w:pPr>
        <w:pStyle w:val="PreformattedText"/>
        <w:bidi w:val="0"/>
        <w:spacing w:before="0" w:after="0"/>
        <w:jc w:val="left"/>
        <w:rPr/>
      </w:pPr>
      <w:r>
        <w:rPr/>
        <w:t>AqSwm6616cmIKnTF0QhRSrs7Jzjwk1GlWTeKD3mrQMsQ+Ko7BzrB0qExFF6XQgGrmnPfNoHCT06ImB</w:t>
      </w:r>
    </w:p>
    <w:p>
      <w:pPr>
        <w:pStyle w:val="PreformattedText"/>
        <w:bidi w:val="0"/>
        <w:spacing w:before="0" w:after="0"/>
        <w:jc w:val="left"/>
        <w:rPr/>
      </w:pPr>
      <w:r>
        <w:rPr/>
        <w:t>F3KhoRCfWVY6qRB6m5MkNDre9qcWPwpvbZRy9OxKBfPHg07JjRaCJBcFuyJT/cVx6wBNDDfTh4nVyq</w:t>
      </w:r>
    </w:p>
    <w:p>
      <w:pPr>
        <w:pStyle w:val="PreformattedText"/>
        <w:bidi w:val="0"/>
        <w:spacing w:before="0" w:after="0"/>
        <w:jc w:val="left"/>
        <w:rPr/>
      </w:pPr>
      <w:r>
        <w:rPr/>
        <w:t>NQCGuYLbN5z3+uMhANi0puGkGSYSbG3Qa5q7ggQ03NGaMKkUsJR6WKbzhNPq8qm/seNYE5HmvG44vG</w:t>
      </w:r>
    </w:p>
    <w:p>
      <w:pPr>
        <w:pStyle w:val="PreformattedText"/>
        <w:bidi w:val="0"/>
        <w:spacing w:before="0" w:after="0"/>
        <w:jc w:val="left"/>
        <w:rPr/>
      </w:pPr>
      <w:r>
        <w:rPr/>
        <w:t>ARiEgx9cOt67xA+A+042728+Mbe6uqaHt/EwLKtJpKvs6Pziug+XTXDg7PjWErraGg1F/nqZdN6Bav</w:t>
      </w:r>
    </w:p>
    <w:p>
      <w:pPr>
        <w:pStyle w:val="PreformattedText"/>
        <w:bidi w:val="0"/>
        <w:spacing w:before="0" w:after="0"/>
        <w:jc w:val="left"/>
        <w:rPr/>
      </w:pPr>
      <w:r>
        <w:rPr/>
        <w:t>A88U9aw+OLLvnje6/bNx9GvjfU6yoCn0oOresQ5TzPbvni/wBZz8a61r54GYO1Pnb5ps95RROyhs3o</w:t>
      </w:r>
    </w:p>
    <w:p>
      <w:pPr>
        <w:pStyle w:val="PreformattedText"/>
        <w:bidi w:val="0"/>
        <w:spacing w:before="0" w:after="0"/>
        <w:jc w:val="left"/>
        <w:rPr/>
      </w:pPr>
      <w:r>
        <w:rPr/>
        <w:t>InD3xgjenkODWpeVOPGOmuytNC9Q5oYBwybfLWW+VD5wNeK0vafIq7wOta5NvJqdW+cnM4r5R1wGaE</w:t>
      </w:r>
    </w:p>
    <w:p>
      <w:pPr>
        <w:pStyle w:val="PreformattedText"/>
        <w:bidi w:val="0"/>
        <w:spacing w:before="0" w:after="0"/>
        <w:jc w:val="left"/>
        <w:rPr/>
      </w:pPr>
      <w:r>
        <w:rPr/>
        <w:t>aa9l8u/GsslSYjgdbI5JuKaOtO5zXWEbTKb+m7xmkJTVOJOpxgbj1vxz/GCUeHg6nE7ykAC9+fjxkD</w:t>
      </w:r>
    </w:p>
    <w:p>
      <w:pPr>
        <w:pStyle w:val="PreformattedText"/>
        <w:bidi w:val="0"/>
        <w:spacing w:before="0" w:after="0"/>
        <w:jc w:val="left"/>
        <w:rPr/>
      </w:pPr>
      <w:r>
        <w:rPr/>
        <w:t>a+U/7c7tffL/AOaxGL8m57PXjEUAd3cC84ENeUvOt8susRHnF904O8jLFw6a7/jKqkmklfpt3M2m5Q</w:t>
      </w:r>
    </w:p>
    <w:p>
      <w:pPr>
        <w:pStyle w:val="PreformattedText"/>
        <w:bidi w:val="0"/>
        <w:spacing w:before="0" w:after="0"/>
        <w:jc w:val="left"/>
        <w:rPr/>
      </w:pPr>
      <w:r>
        <w:rPr/>
        <w:t>sm61X85QgNIlN7iss/GOsIUoq97c+cesCInSGuPBq4uqN0C36LDBM6OapqVdBU7zzTzJvVh2fRiB3K</w:t>
      </w:r>
    </w:p>
    <w:p>
      <w:pPr>
        <w:pStyle w:val="PreformattedText"/>
        <w:bidi w:val="0"/>
        <w:spacing w:before="0" w:after="0"/>
        <w:jc w:val="left"/>
        <w:rPr/>
      </w:pPr>
      <w:r>
        <w:rPr/>
        <w:t>n0Wob1b5zluzh2a7qvk19MENuaprbZzxbiBXSMOjlshvjN0sF0NQNAa87znTxvwwrrfJlXUOPQMeHt</w:t>
      </w:r>
    </w:p>
    <w:p>
      <w:pPr>
        <w:pStyle w:val="PreformattedText"/>
        <w:bidi w:val="0"/>
        <w:spacing w:before="0" w:after="0"/>
        <w:jc w:val="left"/>
        <w:rPr/>
      </w:pPr>
      <w:r>
        <w:rPr/>
        <w:t>vOHDbxVHT0mzX83E60J5663On/ANye4eB6E+DnznBOPE1N6uy35wKPSc7g+m95IvDuOzgSO/Dh2HvQ</w:t>
      </w:r>
    </w:p>
    <w:p>
      <w:pPr>
        <w:pStyle w:val="PreformattedText"/>
        <w:bidi w:val="0"/>
        <w:spacing w:before="0" w:after="0"/>
        <w:jc w:val="left"/>
        <w:rPr/>
      </w:pPr>
      <w:r>
        <w:rPr/>
        <w:t>Oy+evjvIoZC8vxzVZ85U5drz1/fH4xlN7N/Y1uH1woiq2x5HUG942q3Un8pdacUPDeKu+vhM08sdnT</w:t>
      </w:r>
    </w:p>
    <w:p>
      <w:pPr>
        <w:pStyle w:val="PreformattedText"/>
        <w:bidi w:val="0"/>
        <w:spacing w:before="0" w:after="0"/>
        <w:jc w:val="left"/>
        <w:rPr/>
      </w:pPr>
      <w:r>
        <w:rPr/>
        <w:t>A0IXZPtiol9E0D9Wn08ZoDbz2xhp8/V7z7Yib5fCum/fGO7bOU6BQdXxmibefFVeuWjrL5LqQ03yD2</w:t>
      </w:r>
    </w:p>
    <w:p>
      <w:pPr>
        <w:pStyle w:val="PreformattedText"/>
        <w:bidi w:val="0"/>
        <w:spacing w:before="0" w:after="0"/>
        <w:jc w:val="left"/>
        <w:rPr/>
      </w:pPr>
      <w:r>
        <w:rPr/>
        <w:t>LLrD+WwJVw9bO8KQ7KV3tO7wB9cutWIjVWTf5BxiKAaujC98aFp85tsebGbT/Wcc5vaHfZ2IpwUHn1</w:t>
      </w:r>
    </w:p>
    <w:p>
      <w:pPr>
        <w:pStyle w:val="PreformattedText"/>
        <w:bidi w:val="0"/>
        <w:spacing w:before="0" w:after="0"/>
        <w:jc w:val="left"/>
        <w:rPr/>
      </w:pPr>
      <w:r>
        <w:rPr/>
        <w:t>hycFpbylNew+rl57gdFd+YBT6Zfq4ADoWnEOu8E69MiPvl8cfGLCOupCgat7+B7xPx19CO4X+82990</w:t>
      </w:r>
    </w:p>
    <w:p>
      <w:pPr>
        <w:pStyle w:val="PreformattedText"/>
        <w:bidi w:val="0"/>
        <w:spacing w:before="0" w:after="0"/>
        <w:jc w:val="left"/>
        <w:rPr/>
      </w:pPr>
      <w:r>
        <w:rPr/>
        <w:t>KPJw05t3h+Tp807TdPpvKaW060bpPsEmXW5WbF00ehLzjoF88okT8vm5U6c8pPXZS8ec5iPKiaM5Dr</w:t>
      </w:r>
    </w:p>
    <w:p>
      <w:pPr>
        <w:pStyle w:val="PreformattedText"/>
        <w:bidi w:val="0"/>
        <w:spacing w:before="0" w:after="0"/>
        <w:jc w:val="left"/>
        <w:rPr/>
      </w:pPr>
      <w:r>
        <w:rPr/>
        <w:t>3c4Lcjvzzoc7rNVHmPKI+RY52cJdDVSdb1+POABxR0FlBanL9MnUSLoUjNleRdW5xknHI/V4d3jFpP</w:t>
      </w:r>
    </w:p>
    <w:p>
      <w:pPr>
        <w:pStyle w:val="PreformattedText"/>
        <w:bidi w:val="0"/>
        <w:spacing w:before="0" w:after="0"/>
        <w:jc w:val="left"/>
        <w:rPr/>
      </w:pPr>
      <w:r>
        <w:rPr/>
        <w:t>YeFZwl53wY+3kB42bvBL+mLzfSD1z4OMXPftA+pbtPjJzYeew3t1vUyZztL01fM6H/M0928tj2PRPO</w:t>
      </w:r>
    </w:p>
    <w:p>
      <w:pPr>
        <w:pStyle w:val="PreformattedText"/>
        <w:bidi w:val="0"/>
        <w:spacing w:before="0" w:after="0"/>
        <w:jc w:val="left"/>
        <w:rPr/>
      </w:pPr>
      <w:r>
        <w:rPr/>
        <w:t>R2Xr7l1Lp45cWvcFC9nSzhr54wS+odidTT/PWI1vgX6b2ObMdvtL5dD4NPWPFZHn+njg/Od+NF8peI</w:t>
      </w:r>
    </w:p>
    <w:p>
      <w:pPr>
        <w:pStyle w:val="PreformattedText"/>
        <w:bidi w:val="0"/>
        <w:spacing w:before="0" w:after="0"/>
        <w:jc w:val="left"/>
        <w:rPr/>
      </w:pPr>
      <w:r>
        <w:rPr/>
        <w:t>65mDaX78m90jN5yF1uRpxWPm5v2+B7ml+TOnuQd7uib3Nd5W27VDU/HZj8belqdr2jxhZF5mzwaG2u</w:t>
      </w:r>
    </w:p>
    <w:p>
      <w:pPr>
        <w:pStyle w:val="PreformattedText"/>
        <w:bidi w:val="0"/>
        <w:spacing w:before="0" w:after="0"/>
        <w:jc w:val="left"/>
        <w:rPr/>
      </w:pPr>
      <w:r>
        <w:rPr/>
        <w:t>HPp66bXf0w45s48V51Lvm4aN7NDs2u9uoecHZvplOw3zgeN9exuiM1+ciSb226mvPM9Y8G+dFORpdU</w:t>
      </w:r>
    </w:p>
    <w:p>
      <w:pPr>
        <w:pStyle w:val="PreformattedText"/>
        <w:bidi w:val="0"/>
        <w:spacing w:before="0" w:after="0"/>
        <w:jc w:val="left"/>
        <w:rPr/>
      </w:pPr>
      <w:r>
        <w:rPr/>
        <w:t>ZhV99BK66d2/ORr1DVmqM+z651fo13wJ5cqDSfd9JwJ3jW8U6CseIu+PHGGsH6zmbhPE77zl7MgGjo</w:t>
      </w:r>
    </w:p>
    <w:p>
      <w:pPr>
        <w:pStyle w:val="PreformattedText"/>
        <w:bidi w:val="0"/>
        <w:spacing w:before="0" w:after="0"/>
        <w:jc w:val="left"/>
        <w:rPr/>
      </w:pPr>
      <w:r>
        <w:rPr/>
        <w:t>5jftjbbveznym8RjxJs8zl0vIZ6I3dNf8ArXeVUq9D48ebxnB5HG9e/U8zCk1Zy8Tu+qYtVdXrkC+C</w:t>
      </w:r>
    </w:p>
    <w:p>
      <w:pPr>
        <w:pStyle w:val="PreformattedText"/>
        <w:bidi w:val="0"/>
        <w:spacing w:before="0" w:after="0"/>
        <w:jc w:val="left"/>
        <w:rPr/>
      </w:pPr>
      <w:r>
        <w:rPr/>
        <w:t>0fjIWWcDq0CV5Y4XrDl8de5pOER47ym4xWtwrpSAuNV0wdaarYaCJi2yWExR4W7s3As/pE18WEViCY</w:t>
      </w:r>
    </w:p>
    <w:p>
      <w:pPr>
        <w:pStyle w:val="PreformattedText"/>
        <w:bidi w:val="0"/>
        <w:spacing w:before="0" w:after="0"/>
        <w:jc w:val="left"/>
        <w:rPr/>
      </w:pPr>
      <w:r>
        <w:rPr/>
        <w:t>QfjPVorq08cgOvLSpcrWhNx3LGhuiJgZ2YMAVBZXXaQtMlLocZfA0kSiEczC0xVJgkPszFEKGkTL4q</w:t>
      </w:r>
    </w:p>
    <w:p>
      <w:pPr>
        <w:pStyle w:val="PreformattedText"/>
        <w:bidi w:val="0"/>
        <w:spacing w:before="0" w:after="0"/>
        <w:jc w:val="left"/>
        <w:rPr/>
      </w:pPr>
      <w:r>
        <w:rPr/>
        <w:t>ZPdDJ9gbvDm2xLNUedUOpgv2YgJQxgFpYQ5c5qRvsiQpFrg08uSWgw/tqDm8lzkwJoDMRcKLJ4p0Nv</w:t>
      </w:r>
    </w:p>
    <w:p>
      <w:pPr>
        <w:pStyle w:val="PreformattedText"/>
        <w:bidi w:val="0"/>
        <w:spacing w:before="0" w:after="0"/>
        <w:jc w:val="left"/>
        <w:rPr/>
      </w:pPr>
      <w:r>
        <w:rPr/>
        <w:t>kuDLj/AJE98uCkLI6m1E8GARUNnTzIXDlCXEdl35Fp23lY1Pn203LfnJAOjgP8kDbrjmY1XdTTWcb6</w:t>
      </w:r>
    </w:p>
    <w:p>
      <w:pPr>
        <w:pStyle w:val="PreformattedText"/>
        <w:bidi w:val="0"/>
        <w:spacing w:before="0" w:after="0"/>
        <w:jc w:val="left"/>
        <w:rPr/>
      </w:pPr>
      <w:r>
        <w:rPr/>
        <w:t>Osvwdb2DsN9f3g/XTx91C2H4yDQ+qzfm93Dt9vTbqHketOT9p2ODb6XFrmk48vAt6bga3NDeUHgDzt</w:t>
      </w:r>
    </w:p>
    <w:p>
      <w:pPr>
        <w:pStyle w:val="PreformattedText"/>
        <w:bidi w:val="0"/>
        <w:spacing w:before="0" w:after="0"/>
        <w:jc w:val="left"/>
        <w:rPr/>
      </w:pPr>
      <w:r>
        <w:rPr/>
        <w:t>x749G54b5+MW0d3v1L0kvecu2969rdW4PHHHFb3rtxPq205LL8888mc7W3ojY7gSx/jJOmq/Lr3vCG</w:t>
      </w:r>
    </w:p>
    <w:p>
      <w:pPr>
        <w:pStyle w:val="PreformattedText"/>
        <w:bidi w:val="0"/>
        <w:spacing w:before="0" w:after="0"/>
        <w:jc w:val="left"/>
        <w:rPr/>
      </w:pPr>
      <w:r>
        <w:rPr/>
        <w:t>jaQ0a7s885os064b71/WCbp5YnfA/wDGbnQKu+kD/wAzhBMEu+K76Hz1l6k1z2cxN7wBFEHG9nhve8</w:t>
      </w:r>
    </w:p>
    <w:p>
      <w:pPr>
        <w:pStyle w:val="PreformattedText"/>
        <w:bidi w:val="0"/>
        <w:spacing w:before="0" w:after="0"/>
        <w:jc w:val="left"/>
        <w:rPr/>
      </w:pPr>
      <w:r>
        <w:rPr/>
        <w:t>Hl2A+/4Yx5dnD+ONwzQAXWrxsoPifnEzlJzxudeOclrlJ/69uBY0vKyHO+wxVdjZeL39BwoZBgxP14</w:t>
      </w:r>
    </w:p>
    <w:p>
      <w:pPr>
        <w:pStyle w:val="PreformattedText"/>
        <w:bidi w:val="0"/>
        <w:spacing w:before="0" w:after="0"/>
        <w:jc w:val="left"/>
        <w:rPr/>
      </w:pPr>
      <w:r>
        <w:rPr/>
        <w:t>wy0tgNBuNur+MuVkBNDRzdz/AJgBcqrSzgZ6enD5QJPlorp/xhlLKyiJDnd3+ciqi0VpBtlee+MJeR</w:t>
      </w:r>
    </w:p>
    <w:p>
      <w:pPr>
        <w:pStyle w:val="PreformattedText"/>
        <w:bidi w:val="0"/>
        <w:spacing w:before="0" w:after="0"/>
        <w:jc w:val="left"/>
        <w:rPr/>
      </w:pPr>
      <w:r>
        <w:rPr/>
        <w:t>YfDypzo5o4bg+CvR5p5x5S2E83qe4ZC2Byee+3nnjD3ueTR1e/H8YcdoJ0x13vg/OHHY2tXnWzzx3m</w:t>
      </w:r>
    </w:p>
    <w:p>
      <w:pPr>
        <w:pStyle w:val="PreformattedText"/>
        <w:bidi w:val="0"/>
        <w:spacing w:before="0" w:after="0"/>
        <w:jc w:val="left"/>
        <w:rPr/>
      </w:pPr>
      <w:r>
        <w:rPr/>
        <w:t>t2e2pL/NfWKujkO0PW/z4zkz5FifXeu03g+khuaDZrQVn3fpg1l9Fp7oU/zOLsQ5Saa+bWKIVuhd2L</w:t>
      </w:r>
    </w:p>
    <w:p>
      <w:pPr>
        <w:pStyle w:val="PreformattedText"/>
        <w:bidi w:val="0"/>
        <w:spacing w:before="0" w:after="0"/>
        <w:jc w:val="left"/>
        <w:rPr/>
      </w:pPr>
      <w:r>
        <w:rPr/>
        <w:t>Z1yOKUieh3Ok4438Y06bSWxgv0GnPjWC3bZVRp43x5eM5O3bqm/D1CdZdr1e4i+XnR19c13zvS0oTn</w:t>
      </w:r>
    </w:p>
    <w:p>
      <w:pPr>
        <w:pStyle w:val="PreformattedText"/>
        <w:bidi w:val="0"/>
        <w:spacing w:before="0" w:after="0"/>
        <w:jc w:val="left"/>
        <w:rPr/>
      </w:pPr>
      <w:r>
        <w:rPr/>
        <w:t>eweMR6jTO9dLe6xt7psL3Qo9b3MCoV552smi+8VRNOE9h3KedfnApO1s8FuvbqZSn0aMunT3P4yvng</w:t>
      </w:r>
    </w:p>
    <w:p>
      <w:pPr>
        <w:pStyle w:val="PreformattedText"/>
        <w:bidi w:val="0"/>
        <w:spacing w:before="0" w:after="0"/>
        <w:jc w:val="left"/>
        <w:rPr/>
      </w:pPr>
      <w:r>
        <w:rPr/>
        <w:t>mtPBeYGAnaA9x00Ny7yb27K8yU4YyD9MVijx9xU17v3x162G+OLdPZizTFl28L072euzCkOb3qld+T</w:t>
      </w:r>
    </w:p>
    <w:p>
      <w:pPr>
        <w:pStyle w:val="PreformattedText"/>
        <w:bidi w:val="0"/>
        <w:spacing w:before="0" w:after="0"/>
        <w:jc w:val="left"/>
        <w:rPr/>
      </w:pPr>
      <w:r>
        <w:rPr/>
        <w:t>LRlt+BZ3ds85DfPMvYbUui85QOD4OAZE6dZ/AvbFOnhPORfvTh1pTetcXnFSQOiSjrj2/Ztx0J1bQ8</w:t>
      </w:r>
    </w:p>
    <w:p>
      <w:pPr>
        <w:pStyle w:val="PreformattedText"/>
        <w:bidi w:val="0"/>
        <w:spacing w:before="0" w:after="0"/>
        <w:jc w:val="left"/>
        <w:rPr/>
      </w:pPr>
      <w:r>
        <w:rPr/>
        <w:t>v9wfuXa6caXW1+uW1j9ivukZAB0c1VB8vkF72Zx710JfT4DEdPl75iXiF8QylKvbv0vllIaeXS9nRB</w:t>
      </w:r>
    </w:p>
    <w:p>
      <w:pPr>
        <w:pStyle w:val="PreformattedText"/>
        <w:bidi w:val="0"/>
        <w:spacing w:before="0" w:after="0"/>
        <w:jc w:val="left"/>
        <w:rPr/>
      </w:pPr>
      <w:r>
        <w:rPr/>
        <w:t>j1inB6j2ROZ33kzlnzv4ERYZz8jFaoPKd8zJhnVJuSJNht1iBijaq6kuze288ODVKL21UNQJ4O4mVT</w:t>
      </w:r>
    </w:p>
    <w:p>
      <w:pPr>
        <w:pStyle w:val="PreformattedText"/>
        <w:bidi w:val="0"/>
        <w:spacing w:before="0" w:after="0"/>
        <w:jc w:val="left"/>
        <w:rPr/>
      </w:pPr>
      <w:r>
        <w:rPr/>
        <w:t>WtMFNCm/EN4eVeR32weCEnWMRx0AtIvBV78zFSVvtj1tPqZb54fU8nqly/Apy0K71o1z7uC2fNKG++</w:t>
      </w:r>
    </w:p>
    <w:p>
      <w:pPr>
        <w:pStyle w:val="PreformattedText"/>
        <w:bidi w:val="0"/>
        <w:spacing w:before="0" w:after="0"/>
        <w:jc w:val="left"/>
        <w:rPr/>
      </w:pPr>
      <w:r>
        <w:rPr/>
        <w:t>uQfFyEpqzV4/57xm/CG0lWiTXfZhyX1bDrnZq+9ZbAE+O9xej4uH/XjqzmH67ylUXyvXT7fOuMXF6P</w:t>
      </w:r>
    </w:p>
    <w:p>
      <w:pPr>
        <w:pStyle w:val="PreformattedText"/>
        <w:bidi w:val="0"/>
        <w:spacing w:before="0" w:after="0"/>
        <w:jc w:val="left"/>
        <w:rPr/>
      </w:pPr>
      <w:r>
        <w:rPr/>
        <w:t>Oybtdb/GK3w3uLq+i/HOXV8HSw6JZq6MZ1ZLZxtt9Drq5xdPfUnjzfjOSepxR+T295SKl8HcO/LPtz</w:t>
      </w:r>
    </w:p>
    <w:p>
      <w:pPr>
        <w:pStyle w:val="PreformattedText"/>
        <w:bidi w:val="0"/>
        <w:spacing w:before="0" w:after="0"/>
        <w:jc w:val="left"/>
        <w:rPr/>
      </w:pPr>
      <w:r>
        <w:rPr/>
        <w:t>mq1FvudU1v5c4pqcc834u/eeHX04Nd82TPK/JQtmvnjDq2pPND7OsPHGv52aef3WHFew0PPKXuJnpv</w:t>
      </w:r>
    </w:p>
    <w:p>
      <w:pPr>
        <w:pStyle w:val="PreformattedText"/>
        <w:bidi w:val="0"/>
        <w:spacing w:before="0" w:after="0"/>
        <w:jc w:val="left"/>
        <w:rPr/>
      </w:pPr>
      <w:r>
        <w:rPr/>
        <w:t>g8g71Z1dOB3vb50I3jX1cLycDzXnzvkvjnPw272qB8cH2w2fCa5V65z6tmpvbVbwZqX5h4Tzu8nGdc</w:t>
      </w:r>
    </w:p>
    <w:p>
      <w:pPr>
        <w:pStyle w:val="PreformattedText"/>
        <w:bidi w:val="0"/>
        <w:spacing w:before="0" w:after="0"/>
        <w:jc w:val="left"/>
        <w:rPr/>
      </w:pPr>
      <w:r>
        <w:rPr/>
        <w:t>8Iocej3XGfyqaOheUvrIujpNd78hr651bsXft0iHSfZyFE2Hb7cvmYDTrb93XxzrNWEeIB4Nc6Pzlt</w:t>
      </w:r>
    </w:p>
    <w:p>
      <w:pPr>
        <w:pStyle w:val="PreformattedText"/>
        <w:bidi w:val="0"/>
        <w:spacing w:before="0" w:after="0"/>
        <w:jc w:val="left"/>
        <w:rPr/>
      </w:pPr>
      <w:r>
        <w:rPr/>
        <w:t>9nfPfH8XeHS6tYb2ct8Bg5OaN209HXH8ZrZ7Dni8OkmmBqgchsVPFTknYxIgQCJqAL5A1DE8Vldi7O</w:t>
      </w:r>
    </w:p>
    <w:p>
      <w:pPr>
        <w:pStyle w:val="PreformattedText"/>
        <w:bidi w:val="0"/>
        <w:spacing w:before="0" w:after="0"/>
        <w:jc w:val="left"/>
        <w:rPr/>
      </w:pPr>
      <w:r>
        <w:rPr/>
        <w:t>KpQCB9MbIJFiFHCtw4ufHp/WSoQxc3DnnRlbb3wgwjF5vM3INdLv1kwrELA7XEDpHm4KrY00etVNDg</w:t>
      </w:r>
    </w:p>
    <w:p>
      <w:pPr>
        <w:pStyle w:val="PreformattedText"/>
        <w:bidi w:val="0"/>
        <w:spacing w:before="0" w:after="0"/>
        <w:jc w:val="left"/>
        <w:rPr/>
      </w:pPr>
      <w:r>
        <w:rPr/>
        <w:t>wMVYrYJgSQOXOV44Tah8bx4ut4yU8ghOijnJ1wMSRgh7JeLiA1xjcupdICSCCG3rjG2MIIMb6Akm95</w:t>
      </w:r>
    </w:p>
    <w:p>
      <w:pPr>
        <w:pStyle w:val="PreformattedText"/>
        <w:bidi w:val="0"/>
        <w:spacing w:before="0" w:after="0"/>
        <w:jc w:val="left"/>
        <w:rPr/>
      </w:pPr>
      <w:r>
        <w:rPr/>
        <w:t>PIHKPNbQ+UDBJWPqqDQeQREGCbX8fOBc7TRghOhUupiMNG8HDlkwjspLTZ3X40OIdFqp8FDpsEOVnM</w:t>
      </w:r>
    </w:p>
    <w:p>
      <w:pPr>
        <w:pStyle w:val="PreformattedText"/>
        <w:bidi w:val="0"/>
        <w:spacing w:before="0" w:after="0"/>
        <w:jc w:val="left"/>
        <w:rPr/>
      </w:pPr>
      <w:r>
        <w:rPr/>
        <w:t>GqeqUX1ykxpFtXkmJUAJmi4eRMfict5eMFQJo988CoobDQuPC125Q2aULsLkZeTkL80Zou8Kcletll</w:t>
      </w:r>
    </w:p>
    <w:p>
      <w:pPr>
        <w:pStyle w:val="PreformattedText"/>
        <w:bidi w:val="0"/>
        <w:spacing w:before="0" w:after="0"/>
        <w:jc w:val="left"/>
        <w:rPr/>
      </w:pPr>
      <w:r>
        <w:rPr/>
        <w:t>90hci7Lx9Xibn3zwbWX1x2a5wAa+u17119s9tRe9BuecAW1jOIBtUOa5y4kd7Kni+QuKGvJpjd/LyP</w:t>
      </w:r>
    </w:p>
    <w:p>
      <w:pPr>
        <w:pStyle w:val="PreformattedText"/>
        <w:bidi w:val="0"/>
        <w:spacing w:before="0" w:after="0"/>
        <w:jc w:val="left"/>
        <w:rPr/>
      </w:pPr>
      <w:r>
        <w:rPr/>
        <w:t>0MHK+HvrhRTzg0eellCUCefHOHdLPXKTjVmJs7NfW+F1SZ04+j72cQr3gb50cnALxxLgR44O3fYBwA</w:t>
      </w:r>
    </w:p>
    <w:p>
      <w:pPr>
        <w:pStyle w:val="PreformattedText"/>
        <w:bidi w:val="0"/>
        <w:spacing w:before="0" w:after="0"/>
        <w:jc w:val="left"/>
        <w:rPr/>
      </w:pPr>
      <w:r>
        <w:rPr/>
        <w:t>n3cQACSyT6HVGnGdqGgcOuYU5zbMS+UvM39jeOJtqF1Lw3ePtgxFRtG/PrGAngGvrx4wqmyzs1ryaj</w:t>
      </w:r>
    </w:p>
    <w:p>
      <w:pPr>
        <w:pStyle w:val="PreformattedText"/>
        <w:bidi w:val="0"/>
        <w:spacing w:before="0" w:after="0"/>
        <w:jc w:val="left"/>
        <w:rPr/>
      </w:pPr>
      <w:r>
        <w:rPr/>
        <w:t>cT7pvNA/PMmeUdWbPhrFxlvYI+Lfow3QEVUevUDc6xOoKr1tOLAJvNiiiHLxzfNqZAcToKTXF8H4we</w:t>
      </w:r>
    </w:p>
    <w:p>
      <w:pPr>
        <w:pStyle w:val="PreformattedText"/>
        <w:bidi w:val="0"/>
        <w:spacing w:before="0" w:after="0"/>
        <w:jc w:val="left"/>
        <w:rPr/>
      </w:pPr>
      <w:r>
        <w:rPr/>
        <w:t>3xq1o6o2311gIxez38VgTA18pdlXejkOIF5ZdoNJvlu8gdTzviBIvOw6w+0Qc9WbO3dmOnwp53NzgR</w:t>
      </w:r>
    </w:p>
    <w:p>
      <w:pPr>
        <w:pStyle w:val="PreformattedText"/>
        <w:bidi w:val="0"/>
        <w:spacing w:before="0" w:after="0"/>
        <w:jc w:val="left"/>
        <w:rPr/>
      </w:pPr>
      <w:r>
        <w:rPr/>
        <w:t>5cdq647hXXsF67zdCwoXXi3nlzl2s37hQnkH0ywEnN86eF1ipZCSRdj4P/AJg4VRst3rvoKfWL1tdQ</w:t>
      </w:r>
    </w:p>
    <w:p>
      <w:pPr>
        <w:pStyle w:val="PreformattedText"/>
        <w:bidi w:val="0"/>
        <w:spacing w:before="0" w:after="0"/>
        <w:jc w:val="left"/>
        <w:rPr/>
      </w:pPr>
      <w:r>
        <w:rPr/>
        <w:t>jvd/j6YO+OHkNX78LwecV7ZHupt+BnHrBzWdwdeia8jvjvKAOWvHbVXzH43i1r5qNOykhxznKPPBqE</w:t>
      </w:r>
    </w:p>
    <w:p>
      <w:pPr>
        <w:pStyle w:val="PreformattedText"/>
        <w:bidi w:val="0"/>
        <w:spacing w:before="0" w:after="0"/>
        <w:jc w:val="left"/>
        <w:rPr/>
      </w:pPr>
      <w:r>
        <w:rPr/>
        <w:t>PH1NXI1CXk2QfBWSGDapOI7k0q2IPOQrrlSHlOjp5HnEWRPRuOOoX84hgWGpZCTW+cOl0fLoOnRo84</w:t>
      </w:r>
    </w:p>
    <w:p>
      <w:pPr>
        <w:pStyle w:val="PreformattedText"/>
        <w:bidi w:val="0"/>
        <w:spacing w:before="0" w:after="0"/>
        <w:jc w:val="left"/>
        <w:rPr/>
      </w:pPr>
      <w:r>
        <w:rPr/>
        <w:t>RaTxPPre6hcJ0kfiHMptH2w/B4dHHJ2K4+U32LxrffD3lmzeuIKUvi3W9ONpqhSmtcjy+T4wODfDee</w:t>
      </w:r>
    </w:p>
    <w:p>
      <w:pPr>
        <w:pStyle w:val="PreformattedText"/>
        <w:bidi w:val="0"/>
        <w:spacing w:before="0" w:after="0"/>
        <w:jc w:val="left"/>
        <w:rPr/>
      </w:pPr>
      <w:r>
        <w:rPr/>
        <w:t>tr5rvFKN16bWaHwztky7L539d1NHPV/nPRrZvkV2egcddYV930WOnlN98ZKFh5mns3zb98EffAAdm/</w:t>
      </w:r>
    </w:p>
    <w:p>
      <w:pPr>
        <w:pStyle w:val="PreformattedText"/>
        <w:bidi w:val="0"/>
        <w:spacing w:before="0" w:after="0"/>
        <w:jc w:val="left"/>
        <w:rPr/>
      </w:pPr>
      <w:r>
        <w:rPr/>
        <w:t>OwNzrBqb26dwzm8COO3LJ1NMt1N7qz3xhDutr0YnBVdpi73NIU7Zq9kZR78FUP2OF75uULWS9LPMHn</w:t>
      </w:r>
    </w:p>
    <w:p>
      <w:pPr>
        <w:pStyle w:val="PreformattedText"/>
        <w:bidi w:val="0"/>
        <w:spacing w:before="0" w:after="0"/>
        <w:jc w:val="left"/>
        <w:rPr/>
      </w:pPr>
      <w:r>
        <w:rPr/>
        <w:t>5xQ7lpfEvFr8jnInP2Vb34Tz7zdD2g75dR9O8BU3tVKPZzx8Y8gpwPlNcvDx98t18R6qAtIleOMWks</w:t>
      </w:r>
    </w:p>
    <w:p>
      <w:pPr>
        <w:pStyle w:val="PreformattedText"/>
        <w:bidi w:val="0"/>
        <w:spacing w:before="0" w:after="0"/>
        <w:jc w:val="left"/>
        <w:rPr/>
      </w:pPr>
      <w:r>
        <w:rPr/>
        <w:t>geruHOzxiPNPALyagvNcrud/R88/aZMi8tCjDxdoZO8mV4Fgpqa6C/w852RKup35MkF87w1oroZxre</w:t>
      </w:r>
    </w:p>
    <w:p>
      <w:pPr>
        <w:pStyle w:val="PreformattedText"/>
        <w:bidi w:val="0"/>
        <w:spacing w:before="0" w:after="0"/>
        <w:jc w:val="left"/>
        <w:rPr/>
      </w:pPr>
      <w:r>
        <w:rPr/>
        <w:t>28LtM2CIdx6LTbyfbCQb0BUldPbVDxifZ26V79br95lLLIDvQi61xXrfnKBDq8cGl1pN/OIFG0l1xz</w:t>
      </w:r>
    </w:p>
    <w:p>
      <w:pPr>
        <w:pStyle w:val="PreformattedText"/>
        <w:bidi w:val="0"/>
        <w:spacing w:before="0" w:after="0"/>
        <w:jc w:val="left"/>
        <w:rPr/>
      </w:pPr>
      <w:r>
        <w:rPr/>
        <w:t>3MXex+r5Er/uMrwhoEdS0HdvnEkUDfPvs0/6y3XjX047waTRzrWp49Bw8nmhdvtH+c3pL8PF06m+cT</w:t>
      </w:r>
    </w:p>
    <w:p>
      <w:pPr>
        <w:pStyle w:val="PreformattedText"/>
        <w:bidi w:val="0"/>
        <w:spacing w:before="0" w:after="0"/>
        <w:jc w:val="left"/>
        <w:rPr/>
      </w:pPr>
      <w:r>
        <w:rPr/>
        <w:t>fPDZqXh/pnnavU9HXdd59GxHme2HBXLaXWnTwjwM1/WaRLdqHib9qjg12vMHTO9zHhNA+eL/3OGtGb</w:t>
      </w:r>
    </w:p>
    <w:p>
      <w:pPr>
        <w:pStyle w:val="PreformattedText"/>
        <w:bidi w:val="0"/>
        <w:spacing w:before="0" w:after="0"/>
        <w:jc w:val="left"/>
        <w:rPr/>
      </w:pPr>
      <w:r>
        <w:rPr/>
        <w:t>ObtKQQpvvFkrOk1TU3es+u4qt+LJ38YfHxaoF88D/eedvXJ19TimRE0erTfcfOdexvaaj1ouE0N22f</w:t>
      </w:r>
    </w:p>
    <w:p>
      <w:pPr>
        <w:pStyle w:val="PreformattedText"/>
        <w:bidi w:val="0"/>
        <w:spacing w:before="0" w:after="0"/>
        <w:jc w:val="left"/>
        <w:rPr/>
      </w:pPr>
      <w:r>
        <w:rPr/>
        <w:t>ioHv3M0s3KvCk3s6v+Y77sbvSkdO0t5yKh3O9+RxfzibS8HvjgOCmPVnjyTfRsw2aeYTuvQco95zqr</w:t>
      </w:r>
    </w:p>
    <w:p>
      <w:pPr>
        <w:pStyle w:val="PreformattedText"/>
        <w:bidi w:val="0"/>
        <w:spacing w:before="0" w:after="0"/>
        <w:jc w:val="left"/>
        <w:rPr/>
      </w:pPr>
      <w:r>
        <w:rPr/>
        <w:t>wHGk5h3DD0N8eLoFbqmvWBZripx8S8FfNyEO9EUd+wah7uEftx12csO8BzP8hxu6fuyzztbPGzWvIY</w:t>
      </w:r>
    </w:p>
    <w:p>
      <w:pPr>
        <w:pStyle w:val="PreformattedText"/>
        <w:bidi w:val="0"/>
        <w:spacing w:before="0" w:after="0"/>
        <w:jc w:val="left"/>
        <w:rPr/>
      </w:pPr>
      <w:r>
        <w:rPr/>
        <w:t>xsdF4V00NeR7x+JAgNE2xpUrDJlxzOll4njKD87QoWiaRjYYCG0L+JQ32vIjFCJJIAbbykVWbriDME</w:t>
      </w:r>
    </w:p>
    <w:p>
      <w:pPr>
        <w:pStyle w:val="PreformattedText"/>
        <w:bidi w:val="0"/>
        <w:spacing w:before="0" w:after="0"/>
        <w:jc w:val="left"/>
        <w:rPr/>
      </w:pPr>
      <w:r>
        <w:rPr/>
        <w:t>VgU6BwuzC10QVh4aRtv4by2Mq21p2Eianwx41mixHiOguYxiVcC8A1Bd+Hm45/HYTRILgKEWsVCNwm</w:t>
      </w:r>
    </w:p>
    <w:p>
      <w:pPr>
        <w:pStyle w:val="PreformattedText"/>
        <w:bidi w:val="0"/>
        <w:spacing w:before="0" w:after="0"/>
        <w:jc w:val="left"/>
        <w:rPr/>
      </w:pPr>
      <w:r>
        <w:rPr/>
        <w:t>0/lhBIp6GMJG4VSaK1N7W8JA0pJSldhHisHAK8ZIdKWypTFy4QF1cQhLgdYWoPZg6o8x0HE3iq1YIq</w:t>
      </w:r>
    </w:p>
    <w:p>
      <w:pPr>
        <w:pStyle w:val="PreformattedText"/>
        <w:bidi w:val="0"/>
        <w:spacing w:before="0" w:after="0"/>
        <w:jc w:val="left"/>
        <w:rPr/>
      </w:pPr>
      <w:r>
        <w:rPr/>
        <w:t>LkA7NXFuJjEO/BIMaE5ybLwFExeHstOt5aOQka9Nt2dqu83ZgXbIVCayQ85xqr8skKBGicgyKtkQDp</w:t>
      </w:r>
    </w:p>
    <w:p>
      <w:pPr>
        <w:pStyle w:val="PreformattedText"/>
        <w:bidi w:val="0"/>
        <w:spacing w:before="0" w:after="0"/>
        <w:jc w:val="left"/>
        <w:rPr/>
      </w:pPr>
      <w:r>
        <w:rPr/>
        <w:t>cDAHDDi0jx7SATyoVqQz7lSTHV1BxLa9xwria3ngYObQpmukG23tx9CE87TjfW2PojmyzGUR/zEDEN</w:t>
      </w:r>
    </w:p>
    <w:p>
      <w:pPr>
        <w:pStyle w:val="PreformattedText"/>
        <w:bidi w:val="0"/>
        <w:spacing w:before="0" w:after="0"/>
        <w:jc w:val="left"/>
        <w:rPr/>
      </w:pPr>
      <w:r>
        <w:rPr/>
        <w:t>EV5mjjWPDAci2WlCbH6401NojTY0sOOrrG6HdnHn6b3rDHw8ssm3TfrgN7NoqCVOQHbPpke973+eK8</w:t>
      </w:r>
    </w:p>
    <w:p>
      <w:pPr>
        <w:pStyle w:val="PreformattedText"/>
        <w:bidi w:val="0"/>
        <w:spacing w:before="0" w:after="0"/>
        <w:jc w:val="left"/>
        <w:rPr/>
      </w:pPr>
      <w:r>
        <w:rPr/>
        <w:t>Y7OfHTxdb/AGc49/R13xBoN1gFv2e9Vpq/GzA32kN8jeBeO94DrvzZuwAk36eHCg8jxxNSD4e/thvl</w:t>
      </w:r>
    </w:p>
    <w:p>
      <w:pPr>
        <w:pStyle w:val="PreformattedText"/>
        <w:bidi w:val="0"/>
        <w:spacing w:before="0" w:after="0"/>
        <w:jc w:val="left"/>
        <w:rPr/>
      </w:pPr>
      <w:r>
        <w:rPr/>
        <w:t>nSG7JPHrAs4bza+POvbhL0Hs/jyOupiOtEYLHXTqJm4ptYob28nGDSBlC2u+fPnjCDqiaj3Dk+MXtT</w:t>
      </w:r>
    </w:p>
    <w:p>
      <w:pPr>
        <w:pStyle w:val="PreformattedText"/>
        <w:bidi w:val="0"/>
        <w:spacing w:before="0" w:after="0"/>
        <w:jc w:val="left"/>
        <w:rPr/>
      </w:pPr>
      <w:r>
        <w:rPr/>
        <w:t>whrWW+r8ZugVZLlutK7wbqBruq6HxPOWCjK3aXW/ocYdR+DkHmPHHLrB/GqWvr5TWA/hXg8fR3vITr</w:t>
      </w:r>
    </w:p>
    <w:p>
      <w:pPr>
        <w:pStyle w:val="PreformattedText"/>
        <w:bidi w:val="0"/>
        <w:spacing w:before="0" w:after="0"/>
        <w:jc w:val="left"/>
        <w:rPr/>
      </w:pPr>
      <w:r>
        <w:rPr/>
        <w:t>t9+N3S9dawyJXepvYtDzz+c2Hf8ATetxTiZTzxz58H7xl6UJdjJrbLsvGLHevFT4dar24pEu1NnCcA</w:t>
      </w:r>
    </w:p>
    <w:p>
      <w:pPr>
        <w:pStyle w:val="PreformattedText"/>
        <w:bidi w:val="0"/>
        <w:spacing w:before="0" w:after="0"/>
        <w:jc w:val="left"/>
        <w:rPr/>
      </w:pPr>
      <w:r>
        <w:rPr/>
        <w:t>0Az6YrjWubpDlDwLi87dtuyhaPJvGtaviIRN/Ccu8d1YF2JONh3MjW5IAzZLZ5rgG18QdLFTRZDz4w</w:t>
      </w:r>
    </w:p>
    <w:p>
      <w:pPr>
        <w:pStyle w:val="PreformattedText"/>
        <w:bidi w:val="0"/>
        <w:spacing w:before="0" w:after="0"/>
        <w:jc w:val="left"/>
        <w:rPr/>
      </w:pPr>
      <w:r>
        <w:rPr/>
        <w:t>0GzTfNr37mvjEEDqgG5xHfRzMBreiHPN69x79YBbtHohYjusOOMAIdOoQfI1v104JTzxxIWVXxOf7y</w:t>
      </w:r>
    </w:p>
    <w:p>
      <w:pPr>
        <w:pStyle w:val="PreformattedText"/>
        <w:bidi w:val="0"/>
        <w:spacing w:before="0" w:after="0"/>
        <w:jc w:val="left"/>
        <w:rPr/>
      </w:pPr>
      <w:r>
        <w:rPr/>
        <w:t>RtBWw16Gcg895ozlGg55m9znfmGaGDeR881ezeB3stv1jt17DJoiwFO/onD894lHqPlbbFp85Q7u3j</w:t>
      </w:r>
    </w:p>
    <w:p>
      <w:pPr>
        <w:pStyle w:val="PreformattedText"/>
        <w:bidi w:val="0"/>
        <w:spacing w:before="0" w:after="0"/>
        <w:jc w:val="left"/>
        <w:rPr/>
      </w:pPr>
      <w:r>
        <w:rPr/>
        <w:t>R33vvXvGaKb2ygGh1Z5wbW3+AenzMoHNnjmcHMgOMf6F9fDe5rEk0m6nBw1+smMFBq7hKfV6J5yWzQ</w:t>
      </w:r>
    </w:p>
    <w:p>
      <w:pPr>
        <w:pStyle w:val="PreformattedText"/>
        <w:bidi w:val="0"/>
        <w:spacing w:before="0" w:after="0"/>
        <w:jc w:val="left"/>
        <w:rPr/>
      </w:pPr>
      <w:r>
        <w:rPr/>
        <w:t>1ht61pEvxkWEQLNX+9/OU1Papp67imvjF2HkeLo9dU++XW4vFHciiul39MBrq+z3NQpfxldyEu9sjB</w:t>
      </w:r>
    </w:p>
    <w:p>
      <w:pPr>
        <w:pStyle w:val="PreformattedText"/>
        <w:bidi w:val="0"/>
        <w:spacing w:before="0" w:after="0"/>
        <w:jc w:val="left"/>
        <w:rPr/>
      </w:pPr>
      <w:r>
        <w:rPr/>
        <w:t>KzS/5inIdiPL1C75fTznI9Pi/CBL85eKt2XxwCTWsF5H5jTT3xMfoPEeng1kx0JADpNuhPx3gWmy3s</w:t>
      </w:r>
    </w:p>
    <w:p>
      <w:pPr>
        <w:pStyle w:val="PreformattedText"/>
        <w:bidi w:val="0"/>
        <w:spacing w:before="0" w:after="0"/>
        <w:jc w:val="left"/>
        <w:rPr/>
      </w:pPr>
      <w:r>
        <w:rPr/>
        <w:t>5YA1hr64rghuNpI64PH2yg/eIdLppjf5zcq6O+HFA3N4KBx32Ndd7wZvx26p1p1y+mD58u4dAdcP8A</w:t>
      </w:r>
    </w:p>
    <w:p>
      <w:pPr>
        <w:pStyle w:val="PreformattedText"/>
        <w:bidi w:val="0"/>
        <w:spacing w:before="0" w:after="0"/>
        <w:jc w:val="left"/>
        <w:rPr/>
      </w:pPr>
      <w:r>
        <w:rPr/>
        <w:t>eCpReNb3pJzf+42968cG5xdgzfgzlSw2A71vT09Ymr120qEhppiRllT6iWUNt6us9iQrxWII+L9cSM</w:t>
      </w:r>
    </w:p>
    <w:p>
      <w:pPr>
        <w:pStyle w:val="PreformattedText"/>
        <w:bidi w:val="0"/>
        <w:spacing w:before="0" w:after="0"/>
        <w:jc w:val="left"/>
        <w:rPr/>
      </w:pPr>
      <w:r>
        <w:rPr/>
        <w:t>huTQOEo8HT1kCD3CM23qNbnOPXwKbmxQdJvvFZA8u+I64izF70kfNFjZpVDF5OdnIRnsSyn1xOpOW7</w:t>
      </w:r>
    </w:p>
    <w:p>
      <w:pPr>
        <w:pStyle w:val="PreformattedText"/>
        <w:bidi w:val="0"/>
        <w:spacing w:before="0" w:after="0"/>
        <w:jc w:val="left"/>
        <w:rPr/>
      </w:pPr>
      <w:r>
        <w:rPr/>
        <w:t>XRto9Ds7zbRdPg0Hb4Hmd47yyxZwqa2vepl2kIdCgTdQfH1wXl8W3+edd6cKpRjKja9l3Q/OEUPI+O</w:t>
      </w:r>
    </w:p>
    <w:p>
      <w:pPr>
        <w:pStyle w:val="PreformattedText"/>
        <w:bidi w:val="0"/>
        <w:spacing w:before="0" w:after="0"/>
        <w:jc w:val="left"/>
        <w:rPr/>
      </w:pPr>
      <w:r>
        <w:rPr/>
        <w:t>eCOLfpmlRHetSmrPCXFefXSS1Tx7y6CScnXfnX0ypvZ7fbXyZb4S+DlJex3l08F7N3x3qfnDmzjkIb</w:t>
      </w:r>
    </w:p>
    <w:p>
      <w:pPr>
        <w:pStyle w:val="PreformattedText"/>
        <w:bidi w:val="0"/>
        <w:spacing w:before="0" w:after="0"/>
        <w:jc w:val="left"/>
        <w:rPr/>
      </w:pPr>
      <w:r>
        <w:rPr/>
        <w:t>+/jF3Cj5vV68K9+cd69HtfOzz46y+YMqb0XX3cXjR4S8nVh+zEGkhqPKGu3h9cYMjOONbXpL1c0C9h</w:t>
      </w:r>
    </w:p>
    <w:p>
      <w:pPr>
        <w:pStyle w:val="PreformattedText"/>
        <w:bidi w:val="0"/>
        <w:spacing w:before="0" w:after="0"/>
        <w:jc w:val="left"/>
        <w:rPr/>
      </w:pPr>
      <w:r>
        <w:rPr/>
        <w:t>UWPPg1XB1vTvhrx9Y4MGAjY65sux7lx8KsmzZv86PGckqiu4VS8vo++D2Aut2LrjgpgbXo50nkvgud</w:t>
      </w:r>
    </w:p>
    <w:p>
      <w:pPr>
        <w:pStyle w:val="PreformattedText"/>
        <w:bidi w:val="0"/>
        <w:spacing w:before="0" w:after="0"/>
        <w:jc w:val="left"/>
        <w:rPr/>
      </w:pPr>
      <w:r>
        <w:rPr/>
        <w:t>7k1uceI41M5AHYyo6Xo8jj8DzrtDY9ePvm24m+WLrVnSd03iDxwzyoqc++cRnlp+2+IA19sQFGdbb3</w:t>
      </w:r>
    </w:p>
    <w:p>
      <w:pPr>
        <w:pStyle w:val="PreformattedText"/>
        <w:bidi w:val="0"/>
        <w:spacing w:before="0" w:after="0"/>
        <w:jc w:val="left"/>
        <w:rPr/>
      </w:pPr>
      <w:r>
        <w:rPr/>
        <w:t>z5BTrCVB0lEp8Kd3NGG2GNYPqBUEFkfKsaDiABwILcLwKJQR/lxCgnPWoU/wBkGxqurlS98B2CkJNV</w:t>
      </w:r>
    </w:p>
    <w:p>
      <w:pPr>
        <w:pStyle w:val="PreformattedText"/>
        <w:bidi w:val="0"/>
        <w:spacing w:before="0" w:after="0"/>
        <w:jc w:val="left"/>
        <w:rPr/>
      </w:pPr>
      <w:r>
        <w:rPr/>
        <w:t>dD5xuOUd7JXjBQg+sUp20RYtIuTsI8JlgnI0cUuD208M4129QopdAk2mKpnLIrppi3n6yCoEIBUWMT</w:t>
      </w:r>
    </w:p>
    <w:p>
      <w:pPr>
        <w:pStyle w:val="PreformattedText"/>
        <w:bidi w:val="0"/>
        <w:spacing w:before="0" w:after="0"/>
        <w:jc w:val="left"/>
        <w:rPr/>
      </w:pPr>
      <w:r>
        <w:rPr/>
        <w:t>uDr2XBXvUzInQC9uBKaiWktFGNvXWE2hvtwohpel6w4DAFtukBvLTtrSYv4X6NFIAQKvUxmWFljtpA</w:t>
      </w:r>
    </w:p>
    <w:p>
      <w:pPr>
        <w:pStyle w:val="PreformattedText"/>
        <w:bidi w:val="0"/>
        <w:spacing w:before="0" w:after="0"/>
        <w:jc w:val="left"/>
        <w:rPr/>
      </w:pPr>
      <w:r>
        <w:rPr/>
        <w:t>PRvjFo13ZYEMy/LPOKwMo7MRUayN3OMXcAqVUW0RqYyKz9hABBmRd3NdtUkEcAv2OQnRnZkmqki7+u</w:t>
      </w:r>
    </w:p>
    <w:p>
      <w:pPr>
        <w:pStyle w:val="PreformattedText"/>
        <w:bidi w:val="0"/>
        <w:spacing w:before="0" w:after="0"/>
        <w:jc w:val="left"/>
        <w:rPr/>
      </w:pPr>
      <w:r>
        <w:rPr/>
        <w:t>FzvQ6FiGkQPClMQT3oadZxyHj7zVm8xtW8HqOnsxdUhWKZEVqiQJpwhSpsFKg0rfxd5P2I57QuSZG+</w:t>
      </w:r>
    </w:p>
    <w:p>
      <w:pPr>
        <w:pStyle w:val="PreformattedText"/>
        <w:bidi w:val="0"/>
        <w:spacing w:before="0" w:after="0"/>
        <w:jc w:val="left"/>
        <w:rPr/>
      </w:pPr>
      <w:r>
        <w:rPr/>
        <w:t>Mq+sSAo6AeOyJgM3gn0zF5DRmemggTh9PV0eMGR2dFJ+m8HFlHp93HEAqJ/P1x0oOyb0t5CnzrNVHW</w:t>
      </w:r>
    </w:p>
    <w:p>
      <w:pPr>
        <w:pStyle w:val="PreformattedText"/>
        <w:bidi w:val="0"/>
        <w:spacing w:before="0" w:after="0"/>
        <w:jc w:val="left"/>
        <w:rPr/>
      </w:pPr>
      <w:r>
        <w:rPr/>
        <w:t>9G9+3Uc63p5AFu5PkY3XTs5dDwnCx+3jPbw+LzeZ5E+28s5TXTrggcvE+uB1wnLfEtZI5weI7CSlGu</w:t>
      </w:r>
    </w:p>
    <w:p>
      <w:pPr>
        <w:pStyle w:val="PreformattedText"/>
        <w:bidi w:val="0"/>
        <w:spacing w:before="0" w:after="0"/>
        <w:jc w:val="left"/>
        <w:rPr/>
      </w:pPr>
      <w:r>
        <w:rPr/>
        <w:t>UyHHAd8AHLoWuskrrZfhfE4bnK0Zux2c6xtLuSc+hvl5wPLvV70TrWt+8Q1vUKzRx9se5s5OCicb0+</w:t>
      </w:r>
    </w:p>
    <w:p>
      <w:pPr>
        <w:pStyle w:val="PreformattedText"/>
        <w:bidi w:val="0"/>
        <w:spacing w:before="0" w:after="0"/>
        <w:jc w:val="left"/>
        <w:rPr/>
      </w:pPr>
      <w:r>
        <w:rPr/>
        <w:t>8YdR2GvDt044ZgSHkjXDLwco99YHt5fF9iar+cokbwr2t48CfXKQHk4U19OvWbI7N55vE12mVy6Y6R</w:t>
      </w:r>
    </w:p>
    <w:p>
      <w:pPr>
        <w:pStyle w:val="PreformattedText"/>
        <w:bidi w:val="0"/>
        <w:spacing w:before="0" w:after="0"/>
        <w:jc w:val="left"/>
        <w:rPr/>
      </w:pPr>
      <w:r>
        <w:rPr/>
        <w:t>Ggbnxmhs47tKnGufjG1ZIUst19B/OJinC/Rpwc6vxvOH17YSH154wsZqa4vGwThd0OcQ6644Sa7ouc</w:t>
      </w:r>
    </w:p>
    <w:p>
      <w:pPr>
        <w:pStyle w:val="PreformattedText"/>
        <w:bidi w:val="0"/>
        <w:spacing w:before="0" w:after="0"/>
        <w:jc w:val="left"/>
        <w:rPr/>
      </w:pPr>
      <w:r>
        <w:rPr/>
        <w:t>uGqUvbiReX2wh5lRZOLZxu/Nw1tm01vWuTdPXxiDoFs38c8NP2cNKI7VL3C6eAME8XwddM1Nf9ztvQ</w:t>
      </w:r>
    </w:p>
    <w:p>
      <w:pPr>
        <w:pStyle w:val="PreformattedText"/>
        <w:bidi w:val="0"/>
        <w:spacing w:before="0" w:after="0"/>
        <w:jc w:val="left"/>
        <w:rPr/>
      </w:pPr>
      <w:r>
        <w:rPr/>
        <w:t>J4NPU7MN3AZOJTVWNIGFkoFJpdvnhYaSjVi6pdgeoG5gsS783nt13/mFduurwvXjEcXnh4TV5VxML9</w:t>
      </w:r>
    </w:p>
    <w:p>
      <w:pPr>
        <w:pStyle w:val="PreformattedText"/>
        <w:bidi w:val="0"/>
        <w:spacing w:before="0" w:after="0"/>
        <w:jc w:val="left"/>
        <w:rPr/>
      </w:pPr>
      <w:r>
        <w:rPr/>
        <w:t>F5drTR4MHXS6vQNdQt76zyt4Yc3oJthaImrU1eozeIPl2Om6L7cHrV2aGw+0ubLzyqO/8Azjzi+fLg</w:t>
      </w:r>
    </w:p>
    <w:p>
      <w:pPr>
        <w:pStyle w:val="PreformattedText"/>
        <w:bidi w:val="0"/>
        <w:spacing w:before="0" w:after="0"/>
        <w:jc w:val="left"/>
        <w:rPr/>
      </w:pPr>
      <w:r>
        <w:rPr/>
        <w:t>OVTf0enTmk8r8hxrisOsbQRetuw7ZHZ1iCHgNcR/pfrgQ6Hma8X6p9cA0DetUvrqhnrOz6+eLpyDsJ</w:t>
      </w:r>
    </w:p>
    <w:p>
      <w:pPr>
        <w:pStyle w:val="PreformattedText"/>
        <w:bidi w:val="0"/>
        <w:spacing w:before="0" w:after="0"/>
        <w:jc w:val="left"/>
        <w:rPr/>
      </w:pPr>
      <w:r>
        <w:rPr/>
        <w:t>F4nW/UT85wHU4N6pfDjHugF4tbhPF/nLN3d50Pvua1M41/Kvp0/vI58NZt2obOeMXfPJbxeXXYP1Mu</w:t>
      </w:r>
    </w:p>
    <w:p>
      <w:pPr>
        <w:pStyle w:val="PreformattedText"/>
        <w:bidi w:val="0"/>
        <w:spacing w:before="0" w:after="0"/>
        <w:jc w:val="left"/>
        <w:rPr/>
      </w:pPr>
      <w:r>
        <w:rPr/>
        <w:t>7RFXXbxHiOsXGj5dztqmo5VlHw0vtNPcxdiUs/8AZzXF3sjynO7yb1lie6c8vz2+sfAOpV5bOTsefj</w:t>
      </w:r>
    </w:p>
    <w:p>
      <w:pPr>
        <w:pStyle w:val="PreformattedText"/>
        <w:bidi w:val="0"/>
        <w:spacing w:before="0" w:after="0"/>
        <w:jc w:val="left"/>
        <w:rPr/>
      </w:pPr>
      <w:r>
        <w:rPr/>
        <w:t>FsO79BeAe7in1KXgPE6mXkgOuHXeuzf7zmn1CRVBeB5RwSpNSIc643wR885SKzREuhaRhyfUyzoVkL</w:t>
      </w:r>
    </w:p>
    <w:p>
      <w:pPr>
        <w:pStyle w:val="PreformattedText"/>
        <w:bidi w:val="0"/>
        <w:spacing w:before="0" w:after="0"/>
        <w:jc w:val="left"/>
        <w:rPr/>
      </w:pPr>
      <w:r>
        <w:rPr/>
        <w:t>fgQlQ3nBDol1IaQIwP71iRoOx9dVHmzxN4q9cnIowErV5+nvGOsUgeCAGunNH2CQoxwInQo8+cbHgd</w:t>
      </w:r>
    </w:p>
    <w:p>
      <w:pPr>
        <w:pStyle w:val="PreformattedText"/>
        <w:bidi w:val="0"/>
        <w:spacing w:before="0" w:after="0"/>
        <w:jc w:val="left"/>
        <w:rPr/>
      </w:pPr>
      <w:r>
        <w:rPr/>
        <w:t>cDXnYevtnHRFj0R0IiBlNspsc8cPFR11m4tagb2HaEC3nxigWJwM8GxDkPOL26WSumz8mfBb5Ep5hE</w:t>
      </w:r>
    </w:p>
    <w:p>
      <w:pPr>
        <w:pStyle w:val="PreformattedText"/>
        <w:bidi w:val="0"/>
        <w:spacing w:before="0" w:after="0"/>
        <w:jc w:val="left"/>
        <w:rPr/>
      </w:pPr>
      <w:r>
        <w:rPr/>
        <w:t>tyNWLvRxq98av1xZ4Am9lTQ9qfbHsU2yWApR3J1i6FKbuukt3YYI752o+uQqT3ik0jOHRQm9wwLRkP</w:t>
      </w:r>
    </w:p>
    <w:p>
      <w:pPr>
        <w:pStyle w:val="PreformattedText"/>
        <w:bidi w:val="0"/>
        <w:spacing w:before="0" w:after="0"/>
        <w:jc w:val="left"/>
        <w:rPr/>
      </w:pPr>
      <w:r>
        <w:rPr/>
        <w:t>47onNTFbrEbHxdXu0mLU4CzZwAchA+cHU0330mvQ8YvJ+ZKMCFf4ynr1OS9Q1/OKPl2bdKdlDTtmCV</w:t>
      </w:r>
    </w:p>
    <w:p>
      <w:pPr>
        <w:pStyle w:val="PreformattedText"/>
        <w:bidi w:val="0"/>
        <w:spacing w:before="0" w:after="0"/>
        <w:jc w:val="left"/>
        <w:rPr/>
      </w:pPr>
      <w:r>
        <w:rPr/>
        <w:t>kl8vgqvAGvOLrgdvwzd72Di1CLeuNXjXb7x23bjUc+OqaxWao3q9+AbcGa1H3Vu3fguDs+OffU54Of</w:t>
      </w:r>
    </w:p>
    <w:p>
      <w:pPr>
        <w:pStyle w:val="PreformattedText"/>
        <w:bidi w:val="0"/>
        <w:spacing w:before="0" w:after="0"/>
        <w:jc w:val="left"/>
        <w:rPr/>
      </w:pPr>
      <w:r>
        <w:rPr/>
        <w:t>GKc26Q86YxJyzgFIynyHfRH3wb3YDJHa9mtY8gkrFXckYcPMyuu68sFP4AzhTxZuA8RrW4baRnNa6J</w:t>
      </w:r>
    </w:p>
    <w:p>
      <w:pPr>
        <w:pStyle w:val="PreformattedText"/>
        <w:bidi w:val="0"/>
        <w:spacing w:before="0" w:after="0"/>
        <w:jc w:val="left"/>
        <w:rPr/>
      </w:pPr>
      <w:r>
        <w:rPr/>
        <w:t>ysF69Zw866fFvOpmyM7FL2l13u58CuwN3dRdRmXoil7F9dbOsPB0y33x9HeKlxoCro8BuT0Q4UCVFk</w:t>
      </w:r>
    </w:p>
    <w:p>
      <w:pPr>
        <w:pStyle w:val="PreformattedText"/>
        <w:bidi w:val="0"/>
        <w:spacing w:before="0" w:after="0"/>
        <w:jc w:val="left"/>
        <w:rPr/>
      </w:pPr>
      <w:r>
        <w:rPr/>
        <w:t>7EgzEpYnkONRgDrgY7ziMwSJZQu4wIE6SEwXEBbA0cQKlkKJQCzAWFSHZ+TdDCGILdvsBe3EuHBhxH</w:t>
      </w:r>
    </w:p>
    <w:p>
      <w:pPr>
        <w:pStyle w:val="PreformattedText"/>
        <w:bidi w:val="0"/>
        <w:spacing w:before="0" w:after="0"/>
        <w:jc w:val="left"/>
        <w:rPr/>
      </w:pPr>
      <w:r>
        <w:rPr/>
        <w:t>EauG2RdptMCGC67iwAwlogiCbbSjoeVgikTrERCsd/dWEWssiVuPNCaQUdB0Y2I5VDWyG6g52zCbJ/</w:t>
      </w:r>
    </w:p>
    <w:p>
      <w:pPr>
        <w:pStyle w:val="PreformattedText"/>
        <w:bidi w:val="0"/>
        <w:spacing w:before="0" w:after="0"/>
        <w:jc w:val="left"/>
        <w:rPr/>
      </w:pPr>
      <w:r>
        <w:rPr/>
        <w:t>8AGkABjhp8cz8ca5AVa0xcCx8VA6CAY/4ZahEiRaoY2C80RyXAWQHKuxos1goAooQpaPtq6NYKYVpK</w:t>
      </w:r>
    </w:p>
    <w:p>
      <w:pPr>
        <w:pStyle w:val="PreformattedText"/>
        <w:bidi w:val="0"/>
        <w:spacing w:before="0" w:after="0"/>
        <w:jc w:val="left"/>
        <w:rPr/>
      </w:pPr>
      <w:r>
        <w:rPr/>
        <w:t>iyFD8ozgxYPeBIAeIogaUriBduwBVaza2anrBGRsmg6bTu2Md6cEH9aAypTWnUDKN9TK17afAUni4X</w:t>
      </w:r>
    </w:p>
    <w:p>
      <w:pPr>
        <w:pStyle w:val="PreformattedText"/>
        <w:bidi w:val="0"/>
        <w:spacing w:before="0" w:after="0"/>
        <w:jc w:val="left"/>
        <w:rPr/>
      </w:pPr>
      <w:r>
        <w:rPr/>
        <w:t>oemKSDsX9MxGRpZFysgWeVuI4UIIgEpFQ+/GFYIAoTw1ap8nGIP0Ijm7ghNapOJk6kCi8kdS1QZbkE</w:t>
      </w:r>
    </w:p>
    <w:p>
      <w:pPr>
        <w:pStyle w:val="PreformattedText"/>
        <w:bidi w:val="0"/>
        <w:spacing w:before="0" w:after="0"/>
        <w:jc w:val="left"/>
        <w:rPr/>
      </w:pPr>
      <w:r>
        <w:rPr/>
        <w:t>fPkz4jASgJQ7aUierqHtxm60Pm97izOBGa12Pd03NgLpe8AukGautGm7ph03r1MgClM1O/zmjNmi9H</w:t>
      </w:r>
    </w:p>
    <w:p>
      <w:pPr>
        <w:pStyle w:val="PreformattedText"/>
        <w:bidi w:val="0"/>
        <w:spacing w:before="0" w:after="0"/>
        <w:jc w:val="left"/>
        <w:rPr/>
      </w:pPr>
      <w:r>
        <w:rPr/>
        <w:t>1Hy5xfoKYvHPLu8Y77eLdRdKeT47xnXs5nZx53+M0fXYu9CH1HrBXek4U67mzn+c5Xz6KdPCI7MY1H</w:t>
      </w:r>
    </w:p>
    <w:p>
      <w:pPr>
        <w:pStyle w:val="PreformattedText"/>
        <w:bidi w:val="0"/>
        <w:spacing w:before="0" w:after="0"/>
        <w:jc w:val="left"/>
        <w:rPr/>
      </w:pPr>
      <w:r>
        <w:rPr/>
        <w:t>TNKefK66xfBxrd2in3x0gBtu6b43brrLDfMlenUpPq8+cUV70D5Tfj8YIj2aeTYKvRDrDROYurtmvh</w:t>
      </w:r>
    </w:p>
    <w:p>
      <w:pPr>
        <w:pStyle w:val="PreformattedText"/>
        <w:bidi w:val="0"/>
        <w:spacing w:before="0" w:after="0"/>
        <w:jc w:val="left"/>
        <w:rPr/>
      </w:pPr>
      <w:r>
        <w:rPr/>
        <w:t>PJmmrsl2LvTwBtz1kd8yLwQaU7N7xdpNnPYlXgkD84gZRhTey7vj6MEbnJNsjPZ2jgyzRwc04oveM0</w:t>
      </w:r>
    </w:p>
    <w:p>
      <w:pPr>
        <w:pStyle w:val="PreformattedText"/>
        <w:bidi w:val="0"/>
        <w:spacing w:before="0" w:after="0"/>
        <w:jc w:val="left"/>
        <w:rPr/>
      </w:pPr>
      <w:r>
        <w:rPr/>
        <w:t>qjhVTfPlfHRltc6TqR6OTfzkN0nF83qPCTT6waI7spd/WX6MXS2zXPo1OT31kw0iaO1vVIBOHGGg4b</w:t>
      </w:r>
    </w:p>
    <w:p>
      <w:pPr>
        <w:pStyle w:val="PreformattedText"/>
        <w:bidi w:val="0"/>
        <w:spacing w:before="0" w:after="0"/>
        <w:jc w:val="left"/>
        <w:rPr/>
      </w:pPr>
      <w:r>
        <w:rPr/>
        <w:t>y7WNcAIq/Ubv4di2ZrwYeN88b+rnDinN+ZZS7CsXRw4PJzN/1goWe6+ejysmBUDwndHX88Z3TkRgjZ</w:t>
      </w:r>
    </w:p>
    <w:p>
      <w:pPr>
        <w:pStyle w:val="PreformattedText"/>
        <w:bidi w:val="0"/>
        <w:spacing w:before="0" w:after="0"/>
        <w:jc w:val="left"/>
        <w:rPr/>
      </w:pPr>
      <w:r>
        <w:rPr/>
        <w:t>8c/zk0CahUW74QPf2yoELalR167N5Rfnu1+lIBePeIppnL031unxxnPK289M6n/rKgB76Dq6OzLLXP</w:t>
      </w:r>
    </w:p>
    <w:p>
      <w:pPr>
        <w:pStyle w:val="PreformattedText"/>
        <w:bidi w:val="0"/>
        <w:spacing w:before="0" w:after="0"/>
        <w:jc w:val="left"/>
        <w:rPr/>
      </w:pPr>
      <w:r>
        <w:rPr/>
        <w:t>PF7HBO8E+FXfgey+Z9OMLQeN3S93V7zzKQ0P0WzvxzgQ8jsqPLvhW44dNXg+JPg6wBROvn7J2fjJ7X</w:t>
      </w:r>
    </w:p>
    <w:p>
      <w:pPr>
        <w:pStyle w:val="PreformattedText"/>
        <w:bidi w:val="0"/>
        <w:spacing w:before="0" w:after="0"/>
        <w:jc w:val="left"/>
        <w:rPr/>
      </w:pPr>
      <w:r>
        <w:rPr/>
        <w:t>UXu7dw0T/uGAdubtPddIDxzcCHy67p2e9TBv3aOZ2zXON49uod8fOO3WrT59P1ms1J8rzdELeA57xe</w:t>
      </w:r>
    </w:p>
    <w:p>
      <w:pPr>
        <w:pStyle w:val="PreformattedText"/>
        <w:bidi w:val="0"/>
        <w:spacing w:before="0" w:after="0"/>
        <w:jc w:val="left"/>
        <w:rPr/>
      </w:pPr>
      <w:r>
        <w:rPr/>
        <w:t>nSbjdkNfjxiD2AaNK3l4h7+2O7k287eYWMMEgbutCkcOzg9ZHw6eL6KPfBgnVHo0WAfXWCb9Bu63Vb</w:t>
      </w:r>
    </w:p>
    <w:p>
      <w:pPr>
        <w:pStyle w:val="PreformattedText"/>
        <w:bidi w:val="0"/>
        <w:spacing w:before="0" w:after="0"/>
        <w:jc w:val="left"/>
        <w:rPr/>
      </w:pPr>
      <w:r>
        <w:rPr/>
        <w:t>KiKeM2vL54RJPhOsqOY4QrZ2EuvGWcV3sr4Ane+zePEjK1rSNawYLz4zT81DizWnpU7xeGVZ+V456+</w:t>
      </w:r>
    </w:p>
    <w:p>
      <w:pPr>
        <w:pStyle w:val="PreformattedText"/>
        <w:bidi w:val="0"/>
        <w:spacing w:before="0" w:after="0"/>
        <w:jc w:val="left"/>
        <w:rPr/>
      </w:pPr>
      <w:r>
        <w:rPr/>
        <w:t>MUixYzSdX6NMFB3NnGlsZDSffKe+J08zV9MioJD0EPzs5vbi277diNOOC1rrjCa3s0hyb2JNr1j7Lw</w:t>
      </w:r>
    </w:p>
    <w:p>
      <w:pPr>
        <w:pStyle w:val="PreformattedText"/>
        <w:bidi w:val="0"/>
        <w:spacing w:before="0" w:after="0"/>
        <w:jc w:val="left"/>
        <w:rPr/>
      </w:pPr>
      <w:r>
        <w:rPr/>
        <w:t>7VDeT4MvFqmg0bS7nL75C7LDh6eeeeTLoCxt3avQ747zlpKcJwzSHT1iCs86DcrRm9jcJ1JeHYR5dQ</w:t>
      </w:r>
    </w:p>
    <w:p>
      <w:pPr>
        <w:pStyle w:val="PreformattedText"/>
        <w:bidi w:val="0"/>
        <w:spacing w:before="0" w:after="0"/>
        <w:jc w:val="left"/>
        <w:rPr/>
      </w:pPr>
      <w:r>
        <w:rPr/>
        <w:t>PeWjoPICugutR51kpfYDeymGb51j6JxG0JrfKCd85w4cEXcJu3o/K4PwyHn3Xzt9Yu+Gmp6bz1vLLL</w:t>
      </w:r>
    </w:p>
    <w:p>
      <w:pPr>
        <w:pStyle w:val="PreformattedText"/>
        <w:bidi w:val="0"/>
        <w:spacing w:before="0" w:after="0"/>
        <w:jc w:val="left"/>
        <w:rPr/>
      </w:pPr>
      <w:r>
        <w:rPr/>
        <w:t>q1uiOrxzi63eZC7l3zq8Yo0ffPnrrQP2x9vVB0pd79veUiuqIJrwrsW3jBKJfV15p0Bxl3RkHV0g13</w:t>
      </w:r>
    </w:p>
    <w:p>
      <w:pPr>
        <w:pStyle w:val="PreformattedText"/>
        <w:bidi w:val="0"/>
        <w:spacing w:before="0" w:after="0"/>
        <w:jc w:val="left"/>
        <w:rPr/>
      </w:pPr>
      <w:r>
        <w:rPr/>
        <w:t>3/AHjKJQ1WIjvR0jxinuPKu+QieTOeTnfNOJL5mAn1bnEOuQOM86Um9wvh3WUpdfFCdhrWt+es1OEd</w:t>
      </w:r>
    </w:p>
    <w:p>
      <w:pPr>
        <w:pStyle w:val="PreformattedText"/>
        <w:bidi w:val="0"/>
        <w:spacing w:before="0" w:after="0"/>
        <w:jc w:val="left"/>
        <w:rPr/>
      </w:pPr>
      <w:r>
        <w:rPr/>
        <w:t>PMEuhvWvtiim5V5WQ/I9ZZTfVLvbpvCODBvsDW9+ldFfvkc73Tej6qan850NPBsHXl09d46vLGt+Tj</w:t>
      </w:r>
    </w:p>
    <w:p>
      <w:pPr>
        <w:pStyle w:val="PreformattedText"/>
        <w:bidi w:val="0"/>
        <w:spacing w:before="0" w:after="0"/>
        <w:jc w:val="left"/>
        <w:rPr/>
      </w:pPr>
      <w:r>
        <w:rPr/>
        <w:t>2a84RhN2TwOXwg5ec7au2+OSXT7GUZp8PDfTebfjBvPDfT24NzjEa7t0yt6TUN/wC5e+J5br1x6Zrm</w:t>
      </w:r>
    </w:p>
    <w:p>
      <w:pPr>
        <w:pStyle w:val="PreformattedText"/>
        <w:bidi w:val="0"/>
        <w:spacing w:before="0" w:after="0"/>
        <w:jc w:val="left"/>
        <w:rPr/>
      </w:pPr>
      <w:r>
        <w:rPr/>
        <w:t>JE4507U23xxj30JWnBVll76x7d6NFE8B0Pxkga2Bph2uhRnuDkoVEQ7WqafTMABbX6fnVDeAJiCNTl</w:t>
      </w:r>
    </w:p>
    <w:p>
      <w:pPr>
        <w:pStyle w:val="PreformattedText"/>
        <w:bidi w:val="0"/>
        <w:spacing w:before="0" w:after="0"/>
        <w:jc w:val="left"/>
        <w:rPr/>
      </w:pPr>
      <w:r>
        <w:rPr/>
        <w:t>ZKAjGOITp1laGxpz2FmNlIRuwovSgtFgGWtW8orUfJfAdfF7kBDgSCGacJR5VHdVCVLhd6zRHcaFNk</w:t>
      </w:r>
    </w:p>
    <w:p>
      <w:pPr>
        <w:pStyle w:val="PreformattedText"/>
        <w:bidi w:val="0"/>
        <w:spacing w:before="0" w:after="0"/>
        <w:jc w:val="left"/>
        <w:rPr/>
      </w:pPr>
      <w:r>
        <w:rPr/>
        <w:t>Qi7t3MOOZndoOaBc4Ji3XQ4BI+HCVNZMuEEKMpd19NFJaH+yeDNyPALLe7+GMaYVNhAWmX6Dh0gx0J</w:t>
      </w:r>
    </w:p>
    <w:p>
      <w:pPr>
        <w:pStyle w:val="PreformattedText"/>
        <w:bidi w:val="0"/>
        <w:spacing w:before="0" w:after="0"/>
        <w:jc w:val="left"/>
        <w:rPr/>
      </w:pPr>
      <w:r>
        <w:rPr/>
        <w:t>tlNtNO8g5E9RwToJLHxjKdEZwFcxV2ZTpO+8t02W2IDrGNePU+bQELxExoKv5bQKPwilvWbVKuhF2g</w:t>
      </w:r>
    </w:p>
    <w:p>
      <w:pPr>
        <w:pStyle w:val="PreformattedText"/>
        <w:bidi w:val="0"/>
        <w:spacing w:before="0" w:after="0"/>
        <w:jc w:val="left"/>
        <w:rPr/>
      </w:pPr>
      <w:r>
        <w:rPr/>
        <w:t>jSuEKBbHQ60Dwzag4koMjSVekDNJTDIqE9qyEqrYaxfetjslVjQVyLknRGpHYX+Gi5y/gWhTYt2AXb</w:t>
      </w:r>
    </w:p>
    <w:p>
      <w:pPr>
        <w:pStyle w:val="PreformattedText"/>
        <w:bidi w:val="0"/>
        <w:spacing w:before="0" w:after="0"/>
        <w:jc w:val="left"/>
        <w:rPr/>
      </w:pPr>
      <w:r>
        <w:rPr/>
        <w:t>OMYDOIDiohckDYayTB4IKKoaiSGtOCgj0pPhYUM6pdYM+dI8eQsROGjxjuArEYkBFQKcPowQsjRgS0</w:t>
      </w:r>
    </w:p>
    <w:p>
      <w:pPr>
        <w:pStyle w:val="PreformattedText"/>
        <w:bidi w:val="0"/>
        <w:spacing w:before="0" w:after="0"/>
        <w:jc w:val="left"/>
        <w:rPr/>
      </w:pPr>
      <w:r>
        <w:rPr/>
        <w:t>SCuXKxtiaAu+rgiV6TF0ceYBcE2Crzhql0HTQd8vBCb3gtU5+RUIKCq2a1TCvzSuYvcTgQKJEDqkJm</w:t>
      </w:r>
    </w:p>
    <w:p>
      <w:pPr>
        <w:pStyle w:val="PreformattedText"/>
        <w:bidi w:val="0"/>
        <w:spacing w:before="0" w:after="0"/>
        <w:jc w:val="left"/>
        <w:rPr/>
      </w:pPr>
      <w:r>
        <w:rPr/>
        <w:t>YwxIBsBEm3YFNbEq7YY/X/AJjIC24G+HjE3wcJTtheD3ilOa9c/P1HL3VEpORTTbEUMt065jl4u/Pf</w:t>
      </w:r>
    </w:p>
    <w:p>
      <w:pPr>
        <w:pStyle w:val="PreformattedText"/>
        <w:bidi w:val="0"/>
        <w:spacing w:before="0" w:after="0"/>
        <w:jc w:val="left"/>
        <w:rPr/>
      </w:pPr>
      <w:r>
        <w:rPr/>
        <w:t>xiuDNI/rfd842+gnsNhBph03F9W1jhhL5R9sUUHXS6shODv7YGxXjbsu6Hv5zccqId13IngvXWSc/R</w:t>
      </w:r>
    </w:p>
    <w:p>
      <w:pPr>
        <w:pStyle w:val="PreformattedText"/>
        <w:bidi w:val="0"/>
        <w:spacing w:before="0" w:after="0"/>
        <w:jc w:val="left"/>
        <w:rPr/>
      </w:pPr>
      <w:r>
        <w:rPr/>
        <w:t>X0bvz85OvT/b9TXf0zUdTmHAO/cMCPKaai3mhrU5zk0HOgj83iZQ7YgyvHepfx3j1zsIDx2OtCHXeU</w:t>
      </w:r>
    </w:p>
    <w:p>
      <w:pPr>
        <w:pStyle w:val="PreformattedText"/>
        <w:bidi w:val="0"/>
        <w:spacing w:before="0" w:after="0"/>
        <w:jc w:val="left"/>
        <w:rPr/>
      </w:pPr>
      <w:r>
        <w:rPr/>
        <w:t>dncmkOSp+GUkJ03qmh5njoyDZau7Hf8AH17z7l3fFtvSYtYWXeyEDTqx6zk2pLOAt5KauBBdhEXScO</w:t>
      </w:r>
    </w:p>
    <w:p>
      <w:pPr>
        <w:pStyle w:val="PreformattedText"/>
        <w:bidi w:val="0"/>
        <w:spacing w:before="0" w:after="0"/>
        <w:jc w:val="left"/>
        <w:rPr/>
      </w:pPr>
      <w:r>
        <w:rPr/>
        <w:t>vEn1xsGT4N75nkfO4YD3AC+pLz0Mxa1eHuagwPnNqbso/b7/nC0JAdELxX1v8AjA8bgg9DlV7b8Ylv</w:t>
      </w:r>
    </w:p>
    <w:p>
      <w:pPr>
        <w:pStyle w:val="PreformattedText"/>
        <w:bidi w:val="0"/>
        <w:spacing w:before="0" w:after="0"/>
        <w:jc w:val="left"/>
        <w:rPr/>
      </w:pPr>
      <w:r>
        <w:rPr/>
        <w:t>3nV68Az3hYtbHSUeqc6A4zwtTi9nUav4yIl53xZuAeZzMPQ73efXBdGXJF3Oz9H4wsc+V1fKeH4w9h</w:t>
      </w:r>
    </w:p>
    <w:p>
      <w:pPr>
        <w:pStyle w:val="PreformattedText"/>
        <w:bidi w:val="0"/>
        <w:spacing w:before="0" w:after="0"/>
        <w:jc w:val="left"/>
        <w:rPr/>
      </w:pPr>
      <w:r>
        <w:rPr/>
        <w:t>ypxGTp4EOc59nxA2mzxfjJu41xKenRvx6zT4WElu+JuBi+OyNgTXO0+mRDNfHnnRrnHhKJ0eu78HWd</w:t>
      </w:r>
    </w:p>
    <w:p>
      <w:pPr>
        <w:pStyle w:val="PreformattedText"/>
        <w:bidi w:val="0"/>
        <w:spacing w:before="0" w:after="0"/>
        <w:jc w:val="left"/>
        <w:rPr/>
      </w:pPr>
      <w:r>
        <w:rPr/>
        <w:t>qO6pG8eNzTFVT7H9ODrw5s6bJ6J51swj+LPulc1uV2zwvX0ysIcePPB1ld9j1qDOi6z0TWqeo11PjC</w:t>
      </w:r>
    </w:p>
    <w:p>
      <w:pPr>
        <w:pStyle w:val="PreformattedText"/>
        <w:bidi w:val="0"/>
        <w:spacing w:before="0" w:after="0"/>
        <w:jc w:val="left"/>
        <w:rPr/>
      </w:pPr>
      <w:r>
        <w:rPr/>
        <w:t>Nhth5nz4yZJWHEqnUu+MEUAZXDPD8x+mGOg8Aul9zx9sY1EelKMm57vHnLOzl9ncQ40+2Oo0NgrT4X</w:t>
      </w:r>
    </w:p>
    <w:p>
      <w:pPr>
        <w:pStyle w:val="PreformattedText"/>
        <w:bidi w:val="0"/>
        <w:spacing w:before="0" w:after="0"/>
        <w:jc w:val="left"/>
        <w:rPr/>
      </w:pPr>
      <w:r>
        <w:rPr/>
        <w:t>64SrZYdfglq/TCA7DXlfPz/rLvnuME0d6Ox68YcWlQed0U6gpl/ndtO466mWBxz7+g8UFwdXfe6ddX</w:t>
      </w:r>
    </w:p>
    <w:p>
      <w:pPr>
        <w:pStyle w:val="PreformattedText"/>
        <w:bidi w:val="0"/>
        <w:spacing w:before="0" w:after="0"/>
        <w:jc w:val="left"/>
        <w:rPr/>
      </w:pPr>
      <w:r>
        <w:rPr/>
        <w:t>ld5r6zgu/U1p+rik4ur5NcM4Rr6Z2qQTRo7407vxhGPMDV59zX0wmt05EjrwGte8K3ZO3nv0b+vnK9</w:t>
      </w:r>
    </w:p>
    <w:p>
      <w:pPr>
        <w:pStyle w:val="PreformattedText"/>
        <w:bidi w:val="0"/>
        <w:spacing w:before="0" w:after="0"/>
        <w:jc w:val="left"/>
        <w:rPr/>
      </w:pPr>
      <w:r>
        <w:rPr/>
        <w:t>R77nUeZc0dWBRGHJedEOu8JNcSjwq9767TCBzy7Yb08bn953fy6jKJTbqZsibpRtvNne/wAZLts0QE</w:t>
      </w:r>
    </w:p>
    <w:p>
      <w:pPr>
        <w:pStyle w:val="PreformattedText"/>
        <w:bidi w:val="0"/>
        <w:spacing w:before="0" w:after="0"/>
        <w:jc w:val="left"/>
        <w:rPr/>
      </w:pPr>
      <w:r>
        <w:rPr/>
        <w:t>hV5xTyGLwQ76Bcb2YwdRBdJbvQdZ4MF2UoNKnpLtThKyzlq0nnXN3LrKib1wifXZof5w4BratNNmzZ</w:t>
      </w:r>
    </w:p>
    <w:p>
      <w:pPr>
        <w:pStyle w:val="PreformattedText"/>
        <w:bidi w:val="0"/>
        <w:spacing w:before="0" w:after="0"/>
        <w:jc w:val="left"/>
        <w:rPr/>
      </w:pPr>
      <w:r>
        <w:rPr/>
        <w:t>wOM6rjwUsWLsicP0w1WCaHbWtDu/nNcG0keJ0vgPMy8hppe03UO+OVx6HtQOrXQ82/5nK9pBB36A4D</w:t>
      </w:r>
    </w:p>
    <w:p>
      <w:pPr>
        <w:pStyle w:val="PreformattedText"/>
        <w:bidi w:val="0"/>
        <w:spacing w:before="0" w:after="0"/>
        <w:jc w:val="left"/>
        <w:rPr/>
      </w:pPr>
      <w:r>
        <w:rPr/>
        <w:t>zvA86eAmkeu17y/PTe5fzR++VXdoM8cRXTvvHei2x5Wa9a/M3gyqzfG+TVORUe8XTW6IgoT5RSnuYA</w:t>
      </w:r>
    </w:p>
    <w:p>
      <w:pPr>
        <w:pStyle w:val="PreformattedText"/>
        <w:bidi w:val="0"/>
        <w:spacing w:before="0" w:after="0"/>
        <w:jc w:val="left"/>
        <w:rPr/>
      </w:pPr>
      <w:r>
        <w:rPr/>
        <w:t>MvKdSfXdvvPnrq9u+C7fPvIbfNHZnx7ZvPMu1477qHIffNdO9p3HjyejOZE2A648CBvXfebHc6G3e/</w:t>
      </w:r>
    </w:p>
    <w:p>
      <w:pPr>
        <w:pStyle w:val="PreformattedText"/>
        <w:bidi w:val="0"/>
        <w:spacing w:before="0" w:after="0"/>
        <w:jc w:val="left"/>
        <w:rPr/>
      </w:pPr>
      <w:r>
        <w:rPr/>
        <w:t>fWsOBbOt9c8Q4w61uDzhweNsqvk8y5ytCOqvXH1jjwK8k8jvV8Mcoa1NS2vvlB873i78LYdnPnn7Zo</w:t>
      </w:r>
    </w:p>
    <w:p>
      <w:pPr>
        <w:pStyle w:val="PreformattedText"/>
        <w:bidi w:val="0"/>
        <w:spacing w:before="0" w:after="0"/>
        <w:jc w:val="left"/>
        <w:rPr/>
      </w:pPr>
      <w:r>
        <w:rPr/>
        <w:t>CQGlOHd4VldYq3z6trNRwlV9nSHtLz9cSS7bw0HEjkjvLDs4otnWi6rpyyUjYQKi1AFrrXjGDwHHB2</w:t>
      </w:r>
    </w:p>
    <w:p>
      <w:pPr>
        <w:pStyle w:val="PreformattedText"/>
        <w:bidi w:val="0"/>
        <w:spacing w:before="0" w:after="0"/>
        <w:jc w:val="left"/>
        <w:rPr/>
      </w:pPr>
      <w:r>
        <w:rPr/>
        <w:t>EBEQuRSF+etx9PK0iEHKHMQyQA01Rh1lGLz4KU4I0YqEDFTi8TdGrzMb2OntIQWAJakZJZ7teGsXdI</w:t>
      </w:r>
    </w:p>
    <w:p>
      <w:pPr>
        <w:pStyle w:val="PreformattedText"/>
        <w:bidi w:val="0"/>
        <w:spacing w:before="0" w:after="0"/>
        <w:jc w:val="left"/>
        <w:rPr/>
      </w:pPr>
      <w:r>
        <w:rPr/>
        <w:t>NDFH2gHz2N8QNMmkSIo7En5i10y4SHHZqhuQUnOsIUwmi4fPCPYRhPBpHNOD4wnjYtMqA0DHBIowwY</w:t>
      </w:r>
    </w:p>
    <w:p>
      <w:pPr>
        <w:pStyle w:val="PreformattedText"/>
        <w:bidi w:val="0"/>
        <w:spacing w:before="0" w:after="0"/>
        <w:jc w:val="left"/>
        <w:rPr/>
      </w:pPr>
      <w:r>
        <w:rPr/>
        <w:t>APNqsWoAznMhy2nTVWLTwCCLJvS58QwBQCW1ZgvEZeUzyBGciZvDSzSlxk0UtOXEcVG0dlzYEa5gI0</w:t>
      </w:r>
    </w:p>
    <w:p>
      <w:pPr>
        <w:pStyle w:val="PreformattedText"/>
        <w:bidi w:val="0"/>
        <w:spacing w:before="0" w:after="0"/>
        <w:jc w:val="left"/>
        <w:rPr/>
      </w:pPr>
      <w:r>
        <w:rPr/>
        <w:t>aR9g0BNnCmAvK7StqzSi805xzCkuVNncgSUOGpQ9uRhjogIxToKAqKyg1DRzSZqJ86SISclwYuhOUM</w:t>
      </w:r>
    </w:p>
    <w:p>
      <w:pPr>
        <w:pStyle w:val="PreformattedText"/>
        <w:bidi w:val="0"/>
        <w:spacing w:before="0" w:after="0"/>
        <w:jc w:val="left"/>
        <w:rPr/>
      </w:pPr>
      <w:r>
        <w:rPr/>
        <w:t>4Ulhqg1YZeXu4AJReEBo3AkGRABIvRm9gMdJpBSY7vOC+BL3hdQIEUZ1viURSXNBmarKiElFGprFUa</w:t>
      </w:r>
    </w:p>
    <w:p>
      <w:pPr>
        <w:pStyle w:val="PreformattedText"/>
        <w:bidi w:val="0"/>
        <w:spacing w:before="0" w:after="0"/>
        <w:jc w:val="left"/>
        <w:rPr/>
      </w:pPr>
      <w:r>
        <w:rPr/>
        <w:t>trHZ2gZ3uZRnq7NdpyhMaImCclQrUCiVXHZjRj1EJ4GDCucn0Fi0EhtadNvjJA6AZSlKRDDrmZdhCY</w:t>
      </w:r>
    </w:p>
    <w:p>
      <w:pPr>
        <w:pStyle w:val="PreformattedText"/>
        <w:bidi w:val="0"/>
        <w:spacing w:before="0" w:after="0"/>
        <w:jc w:val="left"/>
        <w:rPr/>
      </w:pPr>
      <w:r>
        <w:rPr/>
        <w:t>CAJv5cAkWQD1rzxL/MswHDxbDjku02d4Caq9fIm7hk21Wza30cX64klhKpy3YKed66zZAXQSpq75O0</w:t>
      </w:r>
    </w:p>
    <w:p>
      <w:pPr>
        <w:pStyle w:val="PreformattedText"/>
        <w:bidi w:val="0"/>
        <w:spacing w:before="0" w:after="0"/>
        <w:jc w:val="left"/>
        <w:rPr/>
      </w:pPr>
      <w:r>
        <w:rPr/>
        <w:t>xEti8CN9Phk36x85zzyU2voM2c8bbR61horHQXpe59FM1tYwG/XhK99ZBy/D4OVZq/TFw3acc8QXQK</w:t>
      </w:r>
    </w:p>
    <w:p>
      <w:pPr>
        <w:pStyle w:val="PreformattedText"/>
        <w:bidi w:val="0"/>
        <w:spacing w:before="0" w:after="0"/>
        <w:jc w:val="left"/>
        <w:rPr/>
      </w:pPr>
      <w:r>
        <w:rPr/>
        <w:t>4Lo4I3v6nj3MLNal9ynGhXn4MuvKKTgIrz2P1cLpPJ52PfDse8to8O0DXegYwT85UNjtdLKp27nfnA</w:t>
      </w:r>
    </w:p>
    <w:p>
      <w:pPr>
        <w:pStyle w:val="PreformattedText"/>
        <w:bidi w:val="0"/>
        <w:spacing w:before="0" w:after="0"/>
        <w:jc w:val="left"/>
        <w:rPr/>
      </w:pPr>
      <w:r>
        <w:rPr/>
        <w:t>1oNR6MV64b1nPvuzre+DecRfvwiNvJHhnGQeHx9WmXb/ADfjJ55aHW/HYPxjsJeJ72F4kicYPgmxoe</w:t>
      </w:r>
    </w:p>
    <w:p>
      <w:pPr>
        <w:pStyle w:val="PreformattedText"/>
        <w:bidi w:val="0"/>
        <w:spacing w:before="0" w:after="0"/>
        <w:jc w:val="left"/>
        <w:rPr/>
      </w:pPr>
      <w:r>
        <w:rPr/>
        <w:t>d9vPrEGwHXXN+OMlB8SvQia4uvxhtzB+Jp6nxwawL11r4Hj5MNINolv5HSOI+fEnl3z1gDdqWb5fm8</w:t>
      </w:r>
    </w:p>
    <w:p>
      <w:pPr>
        <w:pStyle w:val="PreformattedText"/>
        <w:bidi w:val="0"/>
        <w:spacing w:before="0" w:after="0"/>
        <w:jc w:val="left"/>
        <w:rPr/>
      </w:pPr>
      <w:r>
        <w:rPr/>
        <w:t>BxhXWt6NwTY4s5ypIW1hrSsB4G8ZrQ6JeSvPxvbjxeIXlnrnTffGSQpfBt8pfHnG+dg8PLuR8ZttTr</w:t>
      </w:r>
    </w:p>
    <w:p>
      <w:pPr>
        <w:pStyle w:val="PreformattedText"/>
        <w:bidi w:val="0"/>
        <w:spacing w:before="0" w:after="0"/>
        <w:jc w:val="left"/>
        <w:rPr/>
      </w:pPr>
      <w:r>
        <w:rPr/>
        <w:t>VfHxzrGjWg2fO+PWdk3e6gkvXDxrIyd/X6e95DROlabvb8mVmr3PE98hs+cGl2iXYer19sVqD6LTVR</w:t>
      </w:r>
    </w:p>
    <w:p>
      <w:pPr>
        <w:pStyle w:val="PreformattedText"/>
        <w:bidi w:val="0"/>
        <w:spacing w:before="0" w:after="0"/>
        <w:jc w:val="left"/>
        <w:rPr/>
      </w:pPr>
      <w:r>
        <w:rPr/>
        <w:t>TZc56DrbqeL5P6YYSbZrfH93Doltnj1svGFRB8+dy82cYV2Oob+OeR+c38ON/wB/Yztezx76OSdTAi</w:t>
      </w:r>
    </w:p>
    <w:p>
      <w:pPr>
        <w:pStyle w:val="PreformattedText"/>
        <w:bidi w:val="0"/>
        <w:spacing w:before="0" w:after="0"/>
        <w:jc w:val="left"/>
        <w:rPr/>
      </w:pPr>
      <w:r>
        <w:rPr/>
        <w:t>pz8eVN8562utyHvsZgUI8tfrdd2+cCuj9F+XjrA378TY08tamEFnBpZOuPffnC9beQefqgoPrhNJ40</w:t>
      </w:r>
    </w:p>
    <w:p>
      <w:pPr>
        <w:pStyle w:val="PreformattedText"/>
        <w:bidi w:val="0"/>
        <w:spacing w:before="0" w:after="0"/>
        <w:jc w:val="left"/>
        <w:rPr/>
      </w:pPr>
      <w:r>
        <w:rPr/>
        <w:t>aC8eCQ/i4cxvYOocVYq/pg9ndOS+yyhHJ+eCxdrJHvDeo9WDD3GQv1MToukF2KnLZx5ymreEOROquk</w:t>
      </w:r>
    </w:p>
    <w:p>
      <w:pPr>
        <w:pStyle w:val="PreformattedText"/>
        <w:bidi w:val="0"/>
        <w:spacing w:before="0" w:after="0"/>
        <w:jc w:val="left"/>
        <w:rPr/>
      </w:pPr>
      <w:r>
        <w:rPr/>
        <w:t>HuZsWhdqdPDqEGus3S8beWoF91xzc3Nyw1rnpAOvuw4byUeZHw9E950XioQkWVTwp98357gFFtJtn+</w:t>
      </w:r>
    </w:p>
    <w:p>
      <w:pPr>
        <w:pStyle w:val="PreformattedText"/>
        <w:bidi w:val="0"/>
        <w:spacing w:before="0" w:after="0"/>
        <w:jc w:val="left"/>
        <w:rPr/>
      </w:pPr>
      <w:r>
        <w:rPr/>
        <w:t>4cu/B586TR/uLuaFoPNTfqGcO93cHZ8vH95uAgzX2qbdgTCN87izkgjtDz5x8Mm3nd4OMK1s1xrRH7</w:t>
      </w:r>
    </w:p>
    <w:p>
      <w:pPr>
        <w:pStyle w:val="PreformattedText"/>
        <w:bidi w:val="0"/>
        <w:spacing w:before="0" w:after="0"/>
        <w:jc w:val="left"/>
        <w:rPr/>
      </w:pPr>
      <w:r>
        <w:rPr/>
        <w:t>x/zJpry3nrYr26pgVqItTtg4Swmkc5G9I8J4Php2YkGp1OEDiwv5NM7qYHalHb2Rsc28/E2ezlNeTW</w:t>
      </w:r>
    </w:p>
    <w:p>
      <w:pPr>
        <w:pStyle w:val="PreformattedText"/>
        <w:bidi w:val="0"/>
        <w:spacing w:before="0" w:after="0"/>
        <w:jc w:val="left"/>
        <w:rPr/>
      </w:pPr>
      <w:r>
        <w:rPr/>
        <w:t>bonQXjSwdtS9dTOZ1ULQYPG9yf7nnyJ1b1WSTHjlRLE2zU5Izpdib4a9tm+uMt43z3q/hrAjbQOr2v</w:t>
      </w:r>
    </w:p>
    <w:p>
      <w:pPr>
        <w:pStyle w:val="PreformattedText"/>
        <w:bidi w:val="0"/>
        <w:spacing w:before="0" w:after="0"/>
        <w:jc w:val="left"/>
        <w:rPr/>
      </w:pPr>
      <w:r>
        <w:rPr/>
        <w:t>HNH2axGqqSr6WBvWzB+DuJN65d+M3fSJyitAjaD7GOy+OgWocuJPm5456fBzID3desPDXi8l15vPiY</w:t>
      </w:r>
    </w:p>
    <w:p>
      <w:pPr>
        <w:pStyle w:val="PreformattedText"/>
        <w:bidi w:val="0"/>
        <w:spacing w:before="0" w:after="0"/>
        <w:jc w:val="left"/>
        <w:rPr/>
      </w:pPr>
      <w:r>
        <w:rPr/>
        <w:t>vFDc7Z7DX/cbd6dPsvMdh6zYOztH6HFoax0vjScm9a2bc4m3hAdPv2vhm6Fj4L5tVs/d47qrAjeW6f</w:t>
      </w:r>
    </w:p>
    <w:p>
      <w:pPr>
        <w:pStyle w:val="PreformattedText"/>
        <w:bidi w:val="0"/>
        <w:spacing w:before="0" w:after="0"/>
        <w:jc w:val="left"/>
        <w:rPr/>
      </w:pPr>
      <w:r>
        <w:rPr/>
        <w:t>kvPRhxedd7gEmtsufgMdDTWp04cLxsdNjXt0kM5DxPMfLm7/rKgeV28Pu/GCF5LU5+euPZ5zxvvfYm</w:t>
      </w:r>
    </w:p>
    <w:p>
      <w:pPr>
        <w:pStyle w:val="PreformattedText"/>
        <w:bidi w:val="0"/>
        <w:spacing w:before="0" w:after="0"/>
        <w:jc w:val="left"/>
        <w:rPr/>
      </w:pPr>
      <w:r>
        <w:rPr/>
        <w:t>x1IblwTmNfO57PeMrCR2TQN1UXjrDSs0aO5yaOz1kFdS7pUvkwWfbHYutcm9MmFdMNBrKSLEIkBGKi</w:t>
      </w:r>
    </w:p>
    <w:p>
      <w:pPr>
        <w:pStyle w:val="PreformattedText"/>
        <w:bidi w:val="0"/>
        <w:spacing w:before="0" w:after="0"/>
        <w:jc w:val="left"/>
        <w:rPr/>
      </w:pPr>
      <w:r>
        <w:rPr/>
        <w:t>9CPd8Fd0ZcLve4yk5sOGwa5VT0QG0Gu0TjKNQl5MbZN3VMDdJ40Qbxikm2pyftqQHAwWUQaSc4CuFj</w:t>
      </w:r>
    </w:p>
    <w:p>
      <w:pPr>
        <w:pStyle w:val="PreformattedText"/>
        <w:bidi w:val="0"/>
        <w:spacing w:before="0" w:after="0"/>
        <w:jc w:val="left"/>
        <w:rPr/>
      </w:pPr>
      <w:r>
        <w:rPr/>
        <w:t>p9hMUF7JoYgvirq53Wogj85bbhtZghksYGxYzrYAAUQbSb3nnsebL2h06BIH1r4Hgf8AEyOx9mmQl3</w:t>
      </w:r>
    </w:p>
    <w:p>
      <w:pPr>
        <w:pStyle w:val="PreformattedText"/>
        <w:bidi w:val="0"/>
        <w:spacing w:before="0" w:after="0"/>
        <w:jc w:val="left"/>
        <w:rPr/>
      </w:pPr>
      <w:r>
        <w:rPr/>
        <w:t>x3PDYs8h0sVcrZ3gsnBjyKlBJvLoobSKFUVkUAC9FNBIN8xokjoRqG9BsuyvnvAG2k7Ydo5v0gOEqX</w:t>
      </w:r>
    </w:p>
    <w:p>
      <w:pPr>
        <w:pStyle w:val="PreformattedText"/>
        <w:bidi w:val="0"/>
        <w:spacing w:before="0" w:after="0"/>
        <w:jc w:val="left"/>
        <w:rPr/>
      </w:pPr>
      <w:r>
        <w:rPr/>
        <w:t>oQ0qMZKticXqdrjxQ4B26IG6vFZIz6sIaDOraE3hRhwq4nLBsk6ik26G4m97t9ARZ6EoXUye+0ZeaI</w:t>
      </w:r>
    </w:p>
    <w:p>
      <w:pPr>
        <w:pStyle w:val="PreformattedText"/>
        <w:bidi w:val="0"/>
        <w:spacing w:before="0" w:after="0"/>
        <w:jc w:val="left"/>
        <w:rPr/>
      </w:pPr>
      <w:r>
        <w:rPr/>
        <w:t>W6bB4mDzm7TKwAYEoNuOcxkhFOJAg7ItYGmmpesnzJIN3HdHkk05vTC635xEUNjR4W1WARpjQSIakJ</w:t>
      </w:r>
    </w:p>
    <w:p>
      <w:pPr>
        <w:pStyle w:val="PreformattedText"/>
        <w:bidi w:val="0"/>
        <w:spacing w:before="0" w:after="0"/>
        <w:jc w:val="left"/>
        <w:rPr/>
      </w:pPr>
      <w:r>
        <w:rPr/>
        <w:t>4Xs4WJvBMJqiWgiDCKESuzD684WhDRNAi2msVUCUNUDQunXZjeDFpCE5QKnnERDWKRctXbBechoUgA</w:t>
      </w:r>
    </w:p>
    <w:p>
      <w:pPr>
        <w:pStyle w:val="PreformattedText"/>
        <w:bidi w:val="0"/>
        <w:spacing w:before="0" w:after="0"/>
        <w:jc w:val="left"/>
        <w:rPr/>
      </w:pPr>
      <w:r>
        <w:rPr/>
        <w:t>SH5t0a8ZGKQrJxZIBAQijBpP4IXXFNqpzYdkWqRtAPigwB50ApCG9k2n2wB8INc0Vem2Y9oTy/zfdc</w:t>
      </w:r>
    </w:p>
    <w:p>
      <w:pPr>
        <w:pStyle w:val="PreformattedText"/>
        <w:bidi w:val="0"/>
        <w:spacing w:before="0" w:after="0"/>
        <w:jc w:val="left"/>
        <w:rPr/>
      </w:pPr>
      <w:r>
        <w:rPr/>
        <w:t>AtRCCumnwNPFzex727ShCdj/AFm1bKpOdIMgHR8YjA1635t2HE5xTai01vjxra/jDFdffz35D+GLW9</w:t>
      </w:r>
    </w:p>
    <w:p>
      <w:pPr>
        <w:pStyle w:val="PreformattedText"/>
        <w:bidi w:val="0"/>
        <w:spacing w:before="0" w:after="0"/>
        <w:jc w:val="left"/>
        <w:rPr/>
      </w:pPr>
      <w:r>
        <w:rPr/>
        <w:t>dPUV49JwcsyimnfM1s0Ol0rgwNHLBsXw4AesGXmPEZ7/Pkyica9urx1vfBgsbycGznWpSTnNzyXTqq</w:t>
      </w:r>
    </w:p>
    <w:p>
      <w:pPr>
        <w:pStyle w:val="PreformattedText"/>
        <w:bidi w:val="0"/>
        <w:spacing w:before="0" w:after="0"/>
        <w:jc w:val="left"/>
        <w:rPr/>
      </w:pPr>
      <w:r>
        <w:rPr/>
        <w:t>tnPFM9prhOT1uVJvHxqT6RickOfeBI5Yt738chMt9Udd9ca6OTEU10gd/XaymsE9NnIO+Cx8eOsThv</w:t>
      </w:r>
    </w:p>
    <w:p>
      <w:pPr>
        <w:pStyle w:val="PreformattedText"/>
        <w:bidi w:val="0"/>
        <w:spacing w:before="0" w:after="0"/>
        <w:jc w:val="left"/>
        <w:rPr/>
      </w:pPr>
      <w:r>
        <w:rPr/>
        <w:t>ZoHj2/dcVrwRmuZ2hb+nL2BFK/Dy3ng+XGB7TaAKb96H64cwJrmb6w+W9dfYq6uF23h07WuH3m5Q75</w:t>
      </w:r>
    </w:p>
    <w:p>
      <w:pPr>
        <w:pStyle w:val="PreformattedText"/>
        <w:bidi w:val="0"/>
        <w:spacing w:before="0" w:after="0"/>
        <w:jc w:val="left"/>
        <w:rPr/>
      </w:pPr>
      <w:r>
        <w:rPr/>
        <w:t>N0S6LoeMq6C1C8j7cfF3m1I3l4JHY+987w0O763Hj63WAacxKXne7CjjKhyjbet6nXJiUKd+eS8atr</w:t>
      </w:r>
    </w:p>
    <w:p>
      <w:pPr>
        <w:pStyle w:val="PreformattedText"/>
        <w:bidi w:val="0"/>
        <w:spacing w:before="0" w:after="0"/>
        <w:jc w:val="left"/>
        <w:rPr/>
      </w:pPr>
      <w:r>
        <w:rPr/>
        <w:t>/OO/LoA+dfox0EW7R1yat24XO6euNXzdz6Zzp9d8998I/GaSXcs75/jDE7DmnycoH4zj0Pp33O7gkk</w:t>
      </w:r>
    </w:p>
    <w:p>
      <w:pPr>
        <w:pStyle w:val="PreformattedText"/>
        <w:bidi w:val="0"/>
        <w:spacing w:before="0" w:after="0"/>
        <w:jc w:val="left"/>
        <w:rPr/>
      </w:pPr>
      <w:r>
        <w:rPr/>
        <w:t>vGuPw8kxSNMnjWtHMzU6/F3NGhGZEdfWbvx5+MK9db1o1gUS8O+++dd4XQuvEetdYFbr888fjOPF/r</w:t>
      </w:r>
    </w:p>
    <w:p>
      <w:pPr>
        <w:pStyle w:val="PreformattedText"/>
        <w:bidi w:val="0"/>
        <w:spacing w:before="0" w:after="0"/>
        <w:jc w:val="left"/>
        <w:rPr/>
      </w:pPr>
      <w:r>
        <w:rPr/>
        <w:t>o73mvTm18cQ8ZcU5+muOOJhj9Qj698ZRb3fO+Sj09eMKhxt+viFlzU60abtD3MHDr4219nQDg5plna</w:t>
      </w:r>
    </w:p>
    <w:p>
      <w:pPr>
        <w:pStyle w:val="PreformattedText"/>
        <w:bidi w:val="0"/>
        <w:spacing w:before="0" w:after="0"/>
        <w:jc w:val="left"/>
        <w:rPr/>
      </w:pPr>
      <w:r>
        <w:rPr/>
        <w:t>J5XlX895xyr7cDTj2cYoUbkpvvcRpd5pxHSpp2qOobyRG7whcVpRqnOABrTDWps+Q9axoSXi+ga8zT</w:t>
      </w:r>
    </w:p>
    <w:p>
      <w:pPr>
        <w:pStyle w:val="PreformattedText"/>
        <w:bidi w:val="0"/>
        <w:spacing w:before="0" w:after="0"/>
        <w:jc w:val="left"/>
        <w:rPr/>
      </w:pPr>
      <w:r>
        <w:rPr/>
        <w:t>6zrWtE87aF4CcesGxACVeSzr4evjOKgb0DIDHjYLzhOGdhV0iw9v6w4Hbrls53tORwcpnerR5Jzyzr</w:t>
      </w:r>
    </w:p>
    <w:p>
      <w:pPr>
        <w:pStyle w:val="PreformattedText"/>
        <w:bidi w:val="0"/>
        <w:spacing w:before="0" w:after="0"/>
        <w:jc w:val="left"/>
        <w:rPr/>
      </w:pPr>
      <w:r>
        <w:rPr/>
        <w:t>j/ueB4XrRaPUDrDSO7wC99U3vX39Z5JtnMBs3a7brDxotTvXJVxBDm6E/CbuLvw/RJ3zw5puF2lFnO</w:t>
      </w:r>
    </w:p>
    <w:p>
      <w:pPr>
        <w:pStyle w:val="PreformattedText"/>
        <w:bidi w:val="0"/>
        <w:spacing w:before="0" w:after="0"/>
        <w:jc w:val="left"/>
        <w:rPr/>
      </w:pPr>
      <w:r>
        <w:rPr/>
        <w:t>uEr5zgXacUR3zQ2n0yXaLsrQAsWqwb7xNoYvLF8kDlCznOJ2Eo52w+Ccd4uKeIVe6uu3nz1xm+iuk0</w:t>
      </w:r>
    </w:p>
    <w:p>
      <w:pPr>
        <w:pStyle w:val="PreformattedText"/>
        <w:bidi w:val="0"/>
        <w:spacing w:before="0" w:after="0"/>
        <w:jc w:val="left"/>
        <w:rPr/>
      </w:pPr>
      <w:r>
        <w:rPr/>
        <w:t>vxDn56cZDXovFPM0r1g0G3rg2SkpbODONAbmuZ5OdKbHeA8bE4+dg3YmIePO/I1t3N/dwj14pwunlS</w:t>
      </w:r>
    </w:p>
    <w:p>
      <w:pPr>
        <w:pStyle w:val="PreformattedText"/>
        <w:bidi w:val="0"/>
        <w:spacing w:before="0" w:after="0"/>
        <w:jc w:val="left"/>
        <w:rPr/>
      </w:pPr>
      <w:r>
        <w:rPr/>
        <w:t>aM3aMWu5sYKdUswfh4Ds+dG/uyreLdeeJDev7y8bPLOZdt2c8YsOdzc0+uzQfbGw8QN2a+8HnNBPKb</w:t>
      </w:r>
    </w:p>
    <w:p>
      <w:pPr>
        <w:pStyle w:val="PreformattedText"/>
        <w:bidi w:val="0"/>
        <w:spacing w:before="0" w:after="0"/>
        <w:jc w:val="left"/>
        <w:rPr/>
      </w:pPr>
      <w:r>
        <w:rPr/>
        <w:t>UeCa3t6w1rl53tCH2X3jJdeSWc87PHesvUCNPbu8a+Os1USN49S1ffnCt2/LZbbvQzzlJx50fJ5ht0</w:t>
      </w:r>
    </w:p>
    <w:p>
      <w:pPr>
        <w:pStyle w:val="PreformattedText"/>
        <w:bidi w:val="0"/>
        <w:spacing w:before="0" w:after="0"/>
        <w:jc w:val="left"/>
        <w:rPr/>
      </w:pPr>
      <w:r>
        <w:rPr/>
        <w:t>OLODfC6ip9dsHln23ayEbgXopt0ni0aIdbw9s9SuzYilmCcNFPjhL0zWseNQ3Ok6b7pvAm5GgNoJ5x</w:t>
      </w:r>
    </w:p>
    <w:p>
      <w:pPr>
        <w:pStyle w:val="PreformattedText"/>
        <w:bidi w:val="0"/>
        <w:spacing w:before="0" w:after="0"/>
        <w:jc w:val="left"/>
        <w:rPr/>
      </w:pPr>
      <w:r>
        <w:rPr/>
        <w:t>lrrfF3sjwPOHYb9VofPPHesZx5hIQON98fXrBtTVNPN6WbB/nIKCKBSa2G2wUA3hcPwAHCWCK8BWxQ</w:t>
      </w:r>
    </w:p>
    <w:p>
      <w:pPr>
        <w:pStyle w:val="PreformattedText"/>
        <w:bidi w:val="0"/>
        <w:spacing w:before="0" w:after="0"/>
        <w:jc w:val="left"/>
        <w:rPr/>
      </w:pPr>
      <w:r>
        <w:rPr/>
        <w:t>SMY9jAdX7SdnXmzb6OIDU2WrZcwiYABHBjFscnwVG3VW0QwWy08UgyhQMQQDeHd8uBDa58JGAygcqo</w:t>
      </w:r>
    </w:p>
    <w:p>
      <w:pPr>
        <w:pStyle w:val="PreformattedText"/>
        <w:bidi w:val="0"/>
        <w:spacing w:before="0" w:after="0"/>
        <w:jc w:val="left"/>
        <w:rPr/>
      </w:pPr>
      <w:r>
        <w:rPr/>
        <w:t>8kAouuDdhNJzUKhdK90VxPgZ1IUiBUp5wKMGA5hFWxOg7xaM5RxBh8hDlDiWj412aMEcUOlunI55Gk</w:t>
      </w:r>
    </w:p>
    <w:p>
      <w:pPr>
        <w:pStyle w:val="PreformattedText"/>
        <w:bidi w:val="0"/>
        <w:spacing w:before="0" w:after="0"/>
        <w:jc w:val="left"/>
        <w:rPr/>
      </w:pPr>
      <w:r>
        <w:rPr/>
        <w:t>VOdIME5NYUCHivBjV1lfYYgJcuIJEtIQEGD2k+i1aTSMzTQETmrpIe2ayAtxIH4545absQVsmG72+A</w:t>
      </w:r>
    </w:p>
    <w:p>
      <w:pPr>
        <w:pStyle w:val="PreformattedText"/>
        <w:bidi w:val="0"/>
        <w:spacing w:before="0" w:after="0"/>
        <w:jc w:val="left"/>
        <w:rPr/>
      </w:pPr>
      <w:r>
        <w:rPr/>
        <w:t>ergNQm6M2TOpFeixJXkCcETagSzqWRwzRHraLg6F92i4YULsURXAO66MKmp1VogHoCUk0vMzHIEOqR</w:t>
      </w:r>
    </w:p>
    <w:p>
      <w:pPr>
        <w:pStyle w:val="PreformattedText"/>
        <w:bidi w:val="0"/>
        <w:spacing w:before="0" w:after="0"/>
        <w:jc w:val="left"/>
        <w:rPr/>
      </w:pPr>
      <w:r>
        <w:rPr/>
        <w:t>osusjDULXgfr3Gbc3GAaNiykrB94gqtDCl0c8kedGaFZSVC1GD8P0xJ0AHTGocaITGjEtQbUNpEqWP</w:t>
      </w:r>
    </w:p>
    <w:p>
      <w:pPr>
        <w:pStyle w:val="PreformattedText"/>
        <w:bidi w:val="0"/>
        <w:spacing w:before="0" w:after="0"/>
        <w:jc w:val="left"/>
        <w:rPr/>
      </w:pPr>
      <w:r>
        <w:rPr/>
        <w:t>GQMW09PQ0tR2wiuIV7VboqDTiacoVAKL3GNIDPDWt48YVkrBUXjHlJkjIUMNVdAjfDga0vYi6hdq6M</w:t>
      </w:r>
    </w:p>
    <w:p>
      <w:pPr>
        <w:pStyle w:val="PreformattedText"/>
        <w:bidi w:val="0"/>
        <w:spacing w:before="0" w:after="0"/>
        <w:jc w:val="left"/>
        <w:rPr/>
      </w:pPr>
      <w:r>
        <w:rPr/>
        <w:t>ZHMBGLBRBnpNZPLgqIpBVShNaMCTl1hYGu5al8rUxmmTxAuRNNAvzVEfXGvkQRwyIjQBR8a1vN8kRE</w:t>
      </w:r>
    </w:p>
    <w:p>
      <w:pPr>
        <w:pStyle w:val="PreformattedText"/>
        <w:bidi w:val="0"/>
        <w:spacing w:before="0" w:after="0"/>
        <w:jc w:val="left"/>
        <w:rPr/>
      </w:pPr>
      <w:r>
        <w:rPr/>
        <w:t>1UtJyBchVr5YLcWk0/GsG9M2R4iu9eZwYm3zNe9nA8mPfY86uv7zpWG7yoc6bPGDS50xpelHWuMpp4</w:t>
      </w:r>
    </w:p>
    <w:p>
      <w:pPr>
        <w:pStyle w:val="PreformattedText"/>
        <w:bidi w:val="0"/>
        <w:spacing w:before="0" w:after="0"/>
        <w:jc w:val="left"/>
        <w:rPr/>
      </w:pPr>
      <w:r>
        <w:rPr/>
        <w:t>G5ykZJyHjeUPQ6kBPtweu7gsH14dTzhS8BuF49uQK9YIPnmrJwblPAcqjOX1eAF71xecZfmqn58Krq</w:t>
      </w:r>
    </w:p>
    <w:p>
      <w:pPr>
        <w:pStyle w:val="PreformattedText"/>
        <w:bidi w:val="0"/>
        <w:spacing w:before="0" w:after="0"/>
        <w:jc w:val="left"/>
        <w:rPr/>
      </w:pPr>
      <w:r>
        <w:rPr/>
        <w:t>ec2rfKE34UfXNmDvDs8z3y6+WLFBWeG7n1PzgeG60dPvW13x1k1QON14jt1Z43zl9w450Py96DbjcI</w:t>
      </w:r>
    </w:p>
    <w:p>
      <w:pPr>
        <w:pStyle w:val="PreformattedText"/>
        <w:bidi w:val="0"/>
        <w:spacing w:before="0" w:after="0"/>
        <w:jc w:val="left"/>
        <w:rPr/>
      </w:pPr>
      <w:r>
        <w:rPr/>
        <w:t>nLwyBye2ZVk3GR32l++SWqGl7T+af+YukV4dEPiQh7zWnLoDrsvaOc46fTUdw2x4yx0Mn26LsIXWKX</w:t>
      </w:r>
    </w:p>
    <w:p>
      <w:pPr>
        <w:pStyle w:val="PreformattedText"/>
        <w:bidi w:val="0"/>
        <w:spacing w:before="0" w:after="0"/>
        <w:jc w:val="left"/>
        <w:rPr/>
      </w:pPr>
      <w:r>
        <w:rPr/>
        <w:t>ULTU0Pn8cYqKDX426icHxjj6IvKf9ueNxIXZBOuXDc0mqfzKc368YQGcqWp5HUmbi1iNC/Wdz41llq</w:t>
      </w:r>
    </w:p>
    <w:p>
      <w:pPr>
        <w:pStyle w:val="PreformattedText"/>
        <w:bidi w:val="0"/>
        <w:spacing w:before="0" w:after="0"/>
        <w:jc w:val="left"/>
        <w:rPr/>
      </w:pPr>
      <w:r>
        <w:rPr/>
        <w:t>GlTfiZo4NuvGtsye++OidqF9YD1Xwb4345DDgwd8db00A1/OAGvW99/wCEwNa741s1scFOrxo/rGgJ</w:t>
      </w:r>
    </w:p>
    <w:p>
      <w:pPr>
        <w:pStyle w:val="PreformattedText"/>
        <w:bidi w:val="0"/>
        <w:spacing w:before="0" w:after="0"/>
        <w:jc w:val="left"/>
        <w:rPr/>
      </w:pPr>
      <w:r>
        <w:rPr/>
        <w:t>NAf7bpHJ3sSp56zVE8u+fanA3PS365/kd/bCYft/nWsDZN9Hq6++QWnj5ft1cTHXP89s4HNFjJr51p</w:t>
      </w:r>
    </w:p>
    <w:p>
      <w:pPr>
        <w:pStyle w:val="PreformattedText"/>
        <w:bidi w:val="0"/>
        <w:spacing w:before="0" w:after="0"/>
        <w:jc w:val="left"/>
        <w:rPr/>
      </w:pPr>
      <w:r>
        <w:rPr/>
        <w:t>PWMK4D+fOunJ6c6d4CDn+/JrvLB1XfnUvwTJL4nn+n3xkRAiVSoeN88vwYDJ7G1SNrRO/nAG3cKhrU</w:t>
      </w:r>
    </w:p>
    <w:p>
      <w:pPr>
        <w:pStyle w:val="PreformattedText"/>
        <w:bidi w:val="0"/>
        <w:spacing w:before="0" w:after="0"/>
        <w:jc w:val="left"/>
        <w:rPr/>
      </w:pPr>
      <w:r>
        <w:rPr/>
        <w:t>o2PQ4uOwKwrxe++sAgS7I+RI0rLFVGBDzo04yIkvLfBqQ1D+sBCaSPC+NbWHrNhQ3zQDuv8AWbKNis</w:t>
      </w:r>
    </w:p>
    <w:p>
      <w:pPr>
        <w:pStyle w:val="PreformattedText"/>
        <w:bidi w:val="0"/>
        <w:spacing w:before="0" w:after="0"/>
        <w:jc w:val="left"/>
        <w:rPr/>
      </w:pPr>
      <w:r>
        <w:rPr/>
        <w:t>6H3PeW+Rpy5+1YDzy4ibjHYR41Phw6zT9eQ6SlLAAOcE3q7buGgE1wTnCV7NwnJyI8fOUHh0/VeNPH</w:t>
      </w:r>
    </w:p>
    <w:p>
      <w:pPr>
        <w:pStyle w:val="PreformattedText"/>
        <w:bidi w:val="0"/>
        <w:spacing w:before="0" w:after="0"/>
        <w:jc w:val="left"/>
        <w:rPr/>
      </w:pPr>
      <w:r>
        <w:rPr/>
        <w:t>F5w1z7Ds2a82nvIaHh1GzrezTvHlnHKPe23nEoGp4Uog8vh++RHjc+ybJghXfZuJHO/x1MJC7OpGq7</w:t>
      </w:r>
    </w:p>
    <w:p>
      <w:pPr>
        <w:pStyle w:val="PreformattedText"/>
        <w:bidi w:val="0"/>
        <w:spacing w:before="0" w:after="0"/>
        <w:jc w:val="left"/>
        <w:rPr/>
      </w:pPr>
      <w:r>
        <w:rPr/>
        <w:t>Ttb65M0A002706e+UfnHsY60HM2VNS8ncxaRaE4/vdXM+M4cKV4KbXV08a4xAuUZXv0k6HsxCQ+HRt</w:t>
      </w:r>
    </w:p>
    <w:p>
      <w:pPr>
        <w:pStyle w:val="PreformattedText"/>
        <w:bidi w:val="0"/>
        <w:spacing w:before="0" w:after="0"/>
        <w:jc w:val="left"/>
        <w:rPr/>
      </w:pPr>
      <w:r>
        <w:rPr/>
        <w:t>b88dcYhoEdaYJEvnxe9YG00jL1Q41NfZ7xN8DjsmurS7wEuuS3Yq0TyG8jdk51PMHy4Hd4bpyun2fn</w:t>
      </w:r>
    </w:p>
    <w:p>
      <w:pPr>
        <w:pStyle w:val="PreformattedText"/>
        <w:bidi w:val="0"/>
        <w:spacing w:before="0" w:after="0"/>
        <w:jc w:val="left"/>
        <w:rPr/>
      </w:pPr>
      <w:r>
        <w:rPr/>
        <w:t>OXuPNSsWoI/wDmDoN+ThvQ8a8d4pok1W8F02cBk43GM4Tw3xknwa39kl5rg0PTZ4bya8OTnm657ISn</w:t>
      </w:r>
    </w:p>
    <w:p>
      <w:pPr>
        <w:pStyle w:val="PreformattedText"/>
        <w:bidi w:val="0"/>
        <w:spacing w:before="0" w:after="0"/>
        <w:jc w:val="left"/>
        <w:rPr/>
      </w:pPr>
      <w:r>
        <w:rPr/>
        <w:t>gYBJdBV1dceT5zt8HZd7ZsvrD1zvnxdj1PzgcPnXPR/IecnE7KmuEUPRD/MDXEb3OhCWHeIATwUdd2</w:t>
      </w:r>
    </w:p>
    <w:p>
      <w:pPr>
        <w:pStyle w:val="PreformattedText"/>
        <w:bidi w:val="0"/>
        <w:spacing w:before="0" w:after="0"/>
        <w:jc w:val="left"/>
        <w:rPr/>
      </w:pPr>
      <w:r>
        <w:rPr/>
        <w:t>pwQ4xgOpzV+xeeLG6wN8UNaUR18O7N+cFnLyKQDYdExKbsdO+G9QdT65dvZb7auzpXC8S3zv2ovOQv</w:t>
      </w:r>
    </w:p>
    <w:p>
      <w:pPr>
        <w:pStyle w:val="PreformattedText"/>
        <w:bidi w:val="0"/>
        <w:spacing w:before="0" w:after="0"/>
        <w:jc w:val="left"/>
        <w:rPr/>
      </w:pPr>
      <w:r>
        <w:rPr/>
        <w:t>fUv0fhA/OKdgPMoMJDfsGLADBh1GBzaNqHNHY5bM+bXEBdyiGolrNOWDKwWEztegmWYy45QGsfAEwI</w:t>
      </w:r>
    </w:p>
    <w:p>
      <w:pPr>
        <w:pStyle w:val="PreformattedText"/>
        <w:bidi w:val="0"/>
        <w:spacing w:before="0" w:after="0"/>
        <w:jc w:val="left"/>
        <w:rPr/>
      </w:pPr>
      <w:r>
        <w:rPr/>
        <w:t>mIcHAomsA4tCyFEY5a2/MxGhfGa4OLmA0ngxIVB3QUygaXEADLiErdm7BGyY5LQmJ3moVRx0DxQhMc</w:t>
      </w:r>
    </w:p>
    <w:p>
      <w:pPr>
        <w:pStyle w:val="PreformattedText"/>
        <w:bidi w:val="0"/>
        <w:spacing w:before="0" w:after="0"/>
        <w:jc w:val="left"/>
        <w:rPr/>
      </w:pPr>
      <w:r>
        <w:rPr/>
        <w:t>iYaohUz6MWBzgwvyGGhKyOBIDFbWCyQIH3sI+jKdCgHkggMgAhqawFmUJoANbiTu3GWlKolnDbCUjE</w:t>
      </w:r>
    </w:p>
    <w:p>
      <w:pPr>
        <w:pStyle w:val="PreformattedText"/>
        <w:bidi w:val="0"/>
        <w:spacing w:before="0" w:after="0"/>
        <w:jc w:val="left"/>
        <w:rPr/>
      </w:pPr>
      <w:r>
        <w:rPr/>
        <w:t>2JlkLAI8QwGMi8pFM6K6umyoEgpAqc4oXhVdPYbSO1CQnAJAAwMbYJ7Oie1pECkpTsAicEbF0aTAsk</w:t>
      </w:r>
    </w:p>
    <w:p>
      <w:pPr>
        <w:pStyle w:val="PreformattedText"/>
        <w:bidi w:val="0"/>
        <w:spacing w:before="0" w:after="0"/>
        <w:jc w:val="left"/>
        <w:rPr/>
      </w:pPr>
      <w:r>
        <w:rPr/>
        <w:t>KoOg3ETsEPil8fxwBJ9qtCk/xKpErAybSbDCBh0wClxG7nbiMJVaIYYx6DejGISQoJbBg+GSEIopId</w:t>
      </w:r>
    </w:p>
    <w:p>
      <w:pPr>
        <w:pStyle w:val="PreformattedText"/>
        <w:bidi w:val="0"/>
        <w:spacing w:before="0" w:after="0"/>
        <w:jc w:val="left"/>
        <w:rPr/>
      </w:pPr>
      <w:r>
        <w:rPr/>
        <w:t>BA2y/ukbyULwRBrtiappXvJJHGqIxxtjJN1Y3gR440txNljvkdncpluXDZIofqARNijk0Gqy+uGloj</w:t>
      </w:r>
    </w:p>
    <w:p>
      <w:pPr>
        <w:pStyle w:val="PreformattedText"/>
        <w:bidi w:val="0"/>
        <w:spacing w:before="0" w:after="0"/>
        <w:jc w:val="left"/>
        <w:rPr/>
      </w:pPr>
      <w:r>
        <w:rPr/>
        <w:t>sFy/KtQTnstykmmEFG0ze0R2NAatAdpFoUmQ1HUec1Zt8Welsq2AufDYHxNoA4rhxiZDREW0JoE5NU</w:t>
      </w:r>
    </w:p>
    <w:p>
      <w:pPr>
        <w:pStyle w:val="PreformattedText"/>
        <w:bidi w:val="0"/>
        <w:spacing w:before="0" w:after="0"/>
        <w:jc w:val="left"/>
        <w:rPr/>
      </w:pPr>
      <w:r>
        <w:rPr/>
        <w:t>dZz40arKJb7Glg6wPXsgoQCmoa8uKnGrudDu02PORA9u0/vgarGMGPQuOLKANITWXrmEcDuFO9c6xd</w:t>
      </w:r>
    </w:p>
    <w:p>
      <w:pPr>
        <w:pStyle w:val="PreformattedText"/>
        <w:bidi w:val="0"/>
        <w:spacing w:before="0" w:after="0"/>
        <w:jc w:val="left"/>
        <w:rPr/>
      </w:pPr>
      <w:r>
        <w:rPr/>
        <w:t>eQkLZCQ9H84c4PDSc8/kfviHBHzviiV2a+M5KOqHMA52nOLqvABfzdNn4xk4YMUButvg3ifqX8OUp9</w:t>
      </w:r>
    </w:p>
    <w:p>
      <w:pPr>
        <w:pStyle w:val="PreformattedText"/>
        <w:bidi w:val="0"/>
        <w:spacing w:before="0" w:after="0"/>
        <w:jc w:val="left"/>
        <w:rPr/>
      </w:pPr>
      <w:r>
        <w:rPr/>
        <w:t>MCInYhX2weQN9YDpB1xdTiuppm1NgujQ526rcNBjv6DXj15wi6B4IbF4+m86BoVvhwIs9M3o+NgHEF</w:t>
      </w:r>
    </w:p>
    <w:p>
      <w:pPr>
        <w:pStyle w:val="PreformattedText"/>
        <w:bidi w:val="0"/>
        <w:spacing w:before="0" w:after="0"/>
        <w:jc w:val="left"/>
        <w:rPr/>
      </w:pPr>
      <w:r>
        <w:rPr/>
        <w:t>YO4uQmpQsfTsKK/Octe0Z3eNxx+lgjHb6gXC0FZs8AdTSYZ0KwLvxZ5r84ik72b2Q2/fG9K3i+kjTc</w:t>
      </w:r>
    </w:p>
    <w:p>
      <w:pPr>
        <w:pStyle w:val="PreformattedText"/>
        <w:bidi w:val="0"/>
        <w:spacing w:before="0" w:after="0"/>
        <w:jc w:val="left"/>
        <w:rPr/>
      </w:pPr>
      <w:r>
        <w:rPr/>
        <w:t>Ly50HScfC47CJ75V1r1/GE7aeitkftlTh438/XfP8AGaENB681od1xeBAD7cWeB4mEFkbsnN1O94E5</w:t>
      </w:r>
    </w:p>
    <w:p>
      <w:pPr>
        <w:pStyle w:val="PreformattedText"/>
        <w:bidi w:val="0"/>
        <w:spacing w:before="0" w:after="0"/>
        <w:jc w:val="left"/>
        <w:rPr/>
      </w:pPr>
      <w:r>
        <w:rPr/>
        <w:t>iH19RiPxzjCzZIPB6GTWJslIJrv69uEolYnR028Gu+8AWuXx154gYJRI635+fG8MD/OYcNvjFiHWuK</w:t>
      </w:r>
    </w:p>
    <w:p>
      <w:pPr>
        <w:pStyle w:val="PreformattedText"/>
        <w:bidi w:val="0"/>
        <w:spacing w:before="0" w:after="0"/>
        <w:jc w:val="left"/>
        <w:rPr/>
      </w:pPr>
      <w:r>
        <w:rPr/>
        <w:t>eR42czLJpL1OTn07wCfG+eN6+dZWHweV43J5+MoK+v5q7yB/Sf+4yNf7PrZrPVunvjVvx84QaO+H5n</w:t>
      </w:r>
    </w:p>
    <w:p>
      <w:pPr>
        <w:pStyle w:val="PreformattedText"/>
        <w:bidi w:val="0"/>
        <w:spacing w:before="0" w:after="0"/>
        <w:jc w:val="left"/>
        <w:rPr/>
      </w:pPr>
      <w:r>
        <w:rPr/>
        <w:t>q84Dy8PGvnrAa77fMQfmZFfp96c9Ll2+/wAez5xTfT9OD51i9H73nPkHxyeJu+ucCX3ddNNZHd9kuy</w:t>
      </w:r>
    </w:p>
    <w:p>
      <w:pPr>
        <w:pStyle w:val="PreformattedText"/>
        <w:bidi w:val="0"/>
        <w:spacing w:before="0" w:after="0"/>
        <w:jc w:val="left"/>
        <w:rPr/>
      </w:pPr>
      <w:r>
        <w:rPr/>
        <w:t>aj4x7OLVnX3Zxjo+a8rsSXqFx1Al0zXO98U85KBM41fEPF5wykdE0x5h1MdwdLR6DXF4cNKwdh+h42</w:t>
      </w:r>
    </w:p>
    <w:p>
      <w:pPr>
        <w:pStyle w:val="PreformattedText"/>
        <w:bidi w:val="0"/>
        <w:spacing w:before="0" w:after="0"/>
        <w:jc w:val="left"/>
        <w:rPr/>
      </w:pPr>
      <w:r>
        <w:rPr/>
        <w:t>5AnAfPJPyYtEKyGT260GNReghyu/p4MAaQApzDpLwD1lchrth9FDQfxg5Ply9OnQ/m59W3g4TxeJgM</w:t>
      </w:r>
    </w:p>
    <w:p>
      <w:pPr>
        <w:pStyle w:val="PreformattedText"/>
        <w:bidi w:val="0"/>
        <w:spacing w:before="0" w:after="0"/>
        <w:jc w:val="left"/>
        <w:rPr/>
      </w:pPr>
      <w:r>
        <w:rPr/>
        <w:t>a3W3XDp84j2PG7sGoguvPnAN3pTxrufX5zojwQ4OuC433l9GzUlTxu+N9ZPG+w0A8xVG/Bg4nudL8b</w:t>
      </w:r>
    </w:p>
    <w:p>
      <w:pPr>
        <w:pStyle w:val="PreformattedText"/>
        <w:bidi w:val="0"/>
        <w:spacing w:before="0" w:after="0"/>
        <w:jc w:val="left"/>
        <w:rPr/>
      </w:pPr>
      <w:r>
        <w:rPr/>
        <w:t>m59M1bwdNZdb1wHbz3nB6cvkNR/ngwMJeOja3aB/jKsXdtZKTcaq/bjJNtAsklOxyD5NzDUgjdJm1A</w:t>
      </w:r>
    </w:p>
    <w:p>
      <w:pPr>
        <w:pStyle w:val="PreformattedText"/>
        <w:bidi w:val="0"/>
        <w:spacing w:before="0" w:after="0"/>
        <w:jc w:val="left"/>
        <w:rPr/>
      </w:pPr>
      <w:r>
        <w:rPr/>
        <w:t>5QTjL7EkbuCyd7U14zgUvHGgpuOxWZXB4Lo6Q1rs/OF96UN/dHc1nGjYWEXh50JDZnID9L55WnP8Mi</w:t>
      </w:r>
    </w:p>
    <w:p>
      <w:pPr>
        <w:pStyle w:val="PreformattedText"/>
        <w:bidi w:val="0"/>
        <w:spacing w:before="0" w:after="0"/>
        <w:jc w:val="left"/>
        <w:rPr/>
      </w:pPr>
      <w:r>
        <w:rPr/>
        <w:t>0kt79A3x/mCEvC+2WgE8/ONu+Z0b08mjjxxvBXmk+dLDh5x5fxDnd5+WI00HXPfb8/WZsoPlpJXirf</w:t>
      </w:r>
    </w:p>
    <w:p>
      <w:pPr>
        <w:pStyle w:val="PreformattedText"/>
        <w:bidi w:val="0"/>
        <w:spacing w:before="0" w:after="0"/>
        <w:jc w:val="left"/>
        <w:rPr/>
      </w:pPr>
      <w:r>
        <w:rPr/>
        <w:t>veF07eSnnlp5zgr5QnbwvHvEIVhy3fHHR25tY1oAuvkUL5wdb362+be936YjeDp1V0b1JcqvH8aY7m</w:t>
      </w:r>
    </w:p>
    <w:p>
      <w:pPr>
        <w:pStyle w:val="PreformattedText"/>
        <w:bidi w:val="0"/>
        <w:spacing w:before="0" w:after="0"/>
        <w:jc w:val="left"/>
        <w:rPr/>
      </w:pPr>
      <w:r>
        <w:rPr/>
        <w:t>3WRW8wSzx4Pd9Z3tUnffNjrbhYbTjlvg8tQ/GeBlUTZWWccH2xhulIL3GAy7N4pxtOFdG677n8Yvk1</w:t>
      </w:r>
    </w:p>
    <w:p>
      <w:pPr>
        <w:pStyle w:val="PreformattedText"/>
        <w:bidi w:val="0"/>
        <w:spacing w:before="0" w:after="0"/>
        <w:jc w:val="left"/>
        <w:rPr/>
      </w:pPr>
      <w:r>
        <w:rPr/>
        <w:t>/3kOdNc4HUVvOptRStBxAs1WN3vj0XxhanS9+7ftN4MOQjNnhlFO5cc1DATsThCYIiqIxTipgJMkTZ</w:t>
      </w:r>
    </w:p>
    <w:p>
      <w:pPr>
        <w:pStyle w:val="PreformattedText"/>
        <w:bidi w:val="0"/>
        <w:spacing w:before="0" w:after="0"/>
        <w:jc w:val="left"/>
        <w:rPr/>
      </w:pPr>
      <w:r>
        <w:rPr/>
        <w:t>pV5MGp7grSQNb6GQmr9QiEAo1q4YDBc0sAPRxecia4x819wlDl0OCqlDZjh5oMYKhyL00BOLxBATKP</w:t>
      </w:r>
    </w:p>
    <w:p>
      <w:pPr>
        <w:pStyle w:val="PreformattedText"/>
        <w:bidi w:val="0"/>
        <w:spacing w:before="0" w:after="0"/>
        <w:jc w:val="left"/>
        <w:rPr/>
      </w:pPr>
      <w:r>
        <w:rPr/>
        <w:t>E5wYU2BUOJTtR4xB7AqoeQvHkkwMiTc5CicrZyHnKQVrA6UWSqba4uHqTGqCqI8dLAtUcvDww0DbZy</w:t>
      </w:r>
    </w:p>
    <w:p>
      <w:pPr>
        <w:pStyle w:val="PreformattedText"/>
        <w:bidi w:val="0"/>
        <w:spacing w:before="0" w:after="0"/>
        <w:jc w:val="left"/>
        <w:rPr/>
      </w:pPr>
      <w:r>
        <w:rPr/>
        <w:t>GD3gioK85bOp6LEwL0Qwf4lDvRsMtdilqaQ6ggcjirVq+yHkQoa7uQiVIiDQ7fRt34qNWiyXJ8krRb</w:t>
      </w:r>
    </w:p>
    <w:p>
      <w:pPr>
        <w:pStyle w:val="PreformattedText"/>
        <w:bidi w:val="0"/>
        <w:spacing w:before="0" w:after="0"/>
        <w:jc w:val="left"/>
        <w:rPr/>
      </w:pPr>
      <w:r>
        <w:rPr/>
        <w:t>CKg2VV6iJqBTIFTlc46qRUUgL0GyuV+SRVosgCMgrUj6MQQombKiCji6yTkDEKiC5UzD7vAtt0du8w</w:t>
      </w:r>
    </w:p>
    <w:p>
      <w:pPr>
        <w:pStyle w:val="PreformattedText"/>
        <w:bidi w:val="0"/>
        <w:spacing w:before="0" w:after="0"/>
        <w:jc w:val="left"/>
        <w:rPr/>
      </w:pPr>
      <w:r>
        <w:rPr/>
        <w:t>uLJkkhS8E8laIX2Xs2Bl3iYsDVJI5ob1PZSJUDBG2yzcD4kaERhwSdYKGT0YydzwgK2zkJzUStVlUF</w:t>
      </w:r>
    </w:p>
    <w:p>
      <w:pPr>
        <w:pStyle w:val="PreformattedText"/>
        <w:bidi w:val="0"/>
        <w:spacing w:before="0" w:after="0"/>
        <w:jc w:val="left"/>
        <w:rPr/>
      </w:pPr>
      <w:r>
        <w:rPr/>
        <w:t>lBpUR6rzwYBAgFqwu9LRYSsAK81mErhU2UZSQI9sPOoXroFxaB5RU8i2SAollQxcDRVe2peiBcRxsM</w:t>
      </w:r>
    </w:p>
    <w:p>
      <w:pPr>
        <w:pStyle w:val="PreformattedText"/>
        <w:bidi w:val="0"/>
        <w:spacing w:before="0" w:after="0"/>
        <w:jc w:val="left"/>
        <w:rPr/>
      </w:pPr>
      <w:r>
        <w:rPr/>
        <w:t>vAyyqlAgKA6x4DUUcACorMOxwWyXaMsWPCGnFqOJxn7R8Dt5Tk80xkCoS2EeBtyk043ZbYx0nebhAU</w:t>
      </w:r>
    </w:p>
    <w:p>
      <w:pPr>
        <w:pStyle w:val="PreformattedText"/>
        <w:bidi w:val="0"/>
        <w:spacing w:before="0" w:after="0"/>
        <w:jc w:val="left"/>
        <w:rPr/>
      </w:pPr>
      <w:r>
        <w:rPr/>
        <w:t>IfBIp2ca+DgBlMDtEDuFCyoUQzcpM8xsgnbsHJ28s+7wHpcstKyI9apd9ZLU60uq45L24RsLbpd+1D</w:t>
      </w:r>
    </w:p>
    <w:p>
      <w:pPr>
        <w:pStyle w:val="PreformattedText"/>
        <w:bidi w:val="0"/>
        <w:spacing w:before="0" w:after="0"/>
        <w:jc w:val="left"/>
        <w:rPr/>
      </w:pPr>
      <w:r>
        <w:rPr/>
        <w:t>ludm6Ty8fTznJrwO0J3eebhfHyc3upZxOOdZbTzBeN3hKXv5xQQr3VK/K2413eR7SqGw06N50L/C+f</w:t>
      </w:r>
    </w:p>
    <w:p>
      <w:pPr>
        <w:pStyle w:val="PreformattedText"/>
        <w:bidi w:val="0"/>
        <w:spacing w:before="0" w:after="0"/>
        <w:jc w:val="left"/>
        <w:rPr/>
      </w:pPr>
      <w:r>
        <w:rPr/>
        <w:t>QX742muLELXVvdGZpTWgb2dtuzDi97nA433frXDYNk7Onc+2AaBqxTXBvW25DYqj1ze9d+cZDV1vVo</w:t>
      </w:r>
    </w:p>
    <w:p>
      <w:pPr>
        <w:pStyle w:val="PreformattedText"/>
        <w:bidi w:val="0"/>
        <w:spacing w:before="0" w:after="0"/>
        <w:jc w:val="left"/>
        <w:rPr/>
      </w:pPr>
      <w:r>
        <w:rPr/>
        <w:t>avouKHgF4bvsXf8AmaDu89c8snOCbLt651sevOsOYaorSb5PJvOlwzxseAhrAt5hINupQ+MCda70nX</w:t>
      </w:r>
    </w:p>
    <w:p>
      <w:pPr>
        <w:pStyle w:val="PreformattedText"/>
        <w:bidi w:val="0"/>
        <w:spacing w:before="0" w:after="0"/>
        <w:jc w:val="left"/>
        <w:rPr/>
      </w:pPr>
      <w:r>
        <w:rPr/>
        <w:t>jABrXHn7zkE6zWz6a57J5f4zR0dXnZ8epm/wAbO9a46m9fTNd3zOOroE1znFR/JxqeTmXNNFY0OXr5</w:t>
      </w:r>
    </w:p>
    <w:p>
      <w:pPr>
        <w:pStyle w:val="PreformattedText"/>
        <w:bidi w:val="0"/>
        <w:spacing w:before="0" w:after="0"/>
        <w:jc w:val="left"/>
        <w:rPr/>
      </w:pPr>
      <w:r>
        <w:rPr/>
        <w:t>1lF9Lzuc0uoYd83338+vzkob+Zzy/T+M2L7c6nXz6M2aO+HyHH7xmgeBum/QcApqaHX97IYcPHL9d2</w:t>
      </w:r>
    </w:p>
    <w:p>
      <w:pPr>
        <w:pStyle w:val="PreformattedText"/>
        <w:bidi w:val="0"/>
        <w:spacing w:before="0" w:after="0"/>
        <w:jc w:val="left"/>
        <w:rPr/>
      </w:pPr>
      <w:r>
        <w:rPr/>
        <w:t>aHOT8ftxEc6/j485/5XfLrID6r5nn4a5pD/uvrxgCLs5vZ9dMPGFWb39nA73XCdf7iI/32c/nNLJ9W</w:t>
      </w:r>
    </w:p>
    <w:p>
      <w:pPr>
        <w:pStyle w:val="PreformattedText"/>
        <w:bidi w:val="0"/>
        <w:spacing w:before="0" w:after="0"/>
        <w:jc w:val="left"/>
        <w:rPr/>
      </w:pPr>
      <w:r>
        <w:rPr/>
        <w:t>PGu8WbXnfHt+2a2PLber67zWl8b17lLX+cZ6sr5OLxxMfJx87b65hO8exEtjgV4Oa/Oahe3rpYnNP4</w:t>
      </w:r>
    </w:p>
    <w:p>
      <w:pPr>
        <w:pStyle w:val="PreformattedText"/>
        <w:bidi w:val="0"/>
        <w:spacing w:before="0" w:after="0"/>
        <w:jc w:val="left"/>
        <w:rPr/>
      </w:pPr>
      <w:r>
        <w:rPr/>
        <w:t>yQgKK6EZVmwPrg4pT1zoV+dJkYAACuZFv2w2uWDPMV+6+2Grk3RN+k95QQtkoC6CCCeesgnNrtDWwA</w:t>
      </w:r>
    </w:p>
    <w:p>
      <w:pPr>
        <w:pStyle w:val="PreformattedText"/>
        <w:bidi w:val="0"/>
        <w:spacing w:before="0" w:after="0"/>
        <w:jc w:val="left"/>
        <w:rPr/>
      </w:pPr>
      <w:r>
        <w:rPr/>
        <w:t>WH5wKptXg6ruBoTEmzq8utfESoa84EAaNsLaag8ecCXxvQG2b9LvuTN8zr1OfHXPHWDfG3bRqlKOjR</w:t>
      </w:r>
    </w:p>
    <w:p>
      <w:pPr>
        <w:pStyle w:val="PreformattedText"/>
        <w:bidi w:val="0"/>
        <w:spacing w:before="0" w:after="0"/>
        <w:jc w:val="left"/>
        <w:rPr/>
      </w:pPr>
      <w:r>
        <w:rPr/>
        <w:t>+MQTQVqW7nArzvNGnsK877s1uxneTXBODn5Wd+ExK0WJKJHY3xvi6ybqG1JHetjk/Jmxet3U4od+++</w:t>
      </w:r>
    </w:p>
    <w:p>
      <w:pPr>
        <w:pStyle w:val="PreformattedText"/>
        <w:bidi w:val="0"/>
        <w:spacing w:before="0" w:after="0"/>
        <w:jc w:val="left"/>
        <w:rPr/>
      </w:pPr>
      <w:r>
        <w:rPr/>
        <w:t>cAi1ym2ccaLtnrecDniBU+Hjx8Z1EvACFOrfy6w6e9Gy0CUBdneUzdsaREazhEH64eIlQ1eoDw1+lz</w:t>
      </w:r>
    </w:p>
    <w:p>
      <w:pPr>
        <w:pStyle w:val="PreformattedText"/>
        <w:bidi w:val="0"/>
        <w:spacing w:before="0" w:after="0"/>
        <w:jc w:val="left"/>
        <w:rPr/>
      </w:pPr>
      <w:r>
        <w:rPr/>
        <w:t>iHFJelHnXKueeYq61PKC9ub9HSnTPq84dj1CAcSz6v1zSLDaAmiaryTOHepqd9aEbDWdthtI8fE5G4</w:t>
      </w:r>
    </w:p>
    <w:p>
      <w:pPr>
        <w:pStyle w:val="PreformattedText"/>
        <w:bidi w:val="0"/>
        <w:spacing w:before="0" w:after="0"/>
        <w:jc w:val="left"/>
        <w:rPr/>
      </w:pPr>
      <w:r>
        <w:rPr/>
        <w:t>Gzzww2Lx9F3ki3ReH1dMRdc4HXGoHl9HF9eMevuk+qOOWG0fnhwWm6bx4+N3r2pShMChwew5596J1g</w:t>
      </w:r>
    </w:p>
    <w:p>
      <w:pPr>
        <w:pStyle w:val="PreformattedText"/>
        <w:bidi w:val="0"/>
        <w:spacing w:before="0" w:after="0"/>
        <w:jc w:val="left"/>
        <w:rPr/>
      </w:pPr>
      <w:r>
        <w:rPr/>
        <w:t>weWbE8cV6bggXShzs1aB1MaHqj51vRLF99ZzHxSHIcz0e843+dbo3ng/GUqjNT4fDU2F7xL53vk111</w:t>
      </w:r>
    </w:p>
    <w:p>
      <w:pPr>
        <w:pStyle w:val="PreformattedText"/>
        <w:bidi w:val="0"/>
        <w:spacing w:before="0" w:after="0"/>
        <w:jc w:val="left"/>
        <w:rPr/>
      </w:pPr>
      <w:r>
        <w:rPr/>
        <w:t>0+cY35bubH+HX1xCcnuVXaF+cAW7mzcT1vtjHgfagmjiHVx12nhiy+W7l+uKKG35F3rSF78mI1K8N6</w:t>
      </w:r>
    </w:p>
    <w:p>
      <w:pPr>
        <w:pStyle w:val="PreformattedText"/>
        <w:bidi w:val="0"/>
        <w:spacing w:before="0" w:after="0"/>
        <w:jc w:val="left"/>
        <w:rPr/>
      </w:pPr>
      <w:r>
        <w:rPr/>
        <w:t>aaCeJomNHFSwK9QVIVWq1XfME8xtKYhGxYnn98ye3WSFFbM7IhSq0XZ9TCYEKACckSqb9mF5AAu0gV</w:t>
      </w:r>
    </w:p>
    <w:p>
      <w:pPr>
        <w:pStyle w:val="PreformattedText"/>
        <w:bidi w:val="0"/>
        <w:spacing w:before="0" w:after="0"/>
        <w:jc w:val="left"/>
        <w:rPr/>
      </w:pPr>
      <w:r>
        <w:rPr/>
        <w:t>2FydC5a8uzTJNFaSq1QM17wQFaIKgKbKYGSo1DIEFFkONYkJJeklQjoKs95p1ZgRogjWLRWzmZJyaO</w:t>
      </w:r>
    </w:p>
    <w:p>
      <w:pPr>
        <w:pStyle w:val="PreformattedText"/>
        <w:bidi w:val="0"/>
        <w:spacing w:before="0" w:after="0"/>
        <w:jc w:val="left"/>
        <w:rPr/>
      </w:pPr>
      <w:r>
        <w:rPr/>
        <w:t>Skrs2Fpp4wlmuAbn8rmQe8OOCQgB2jixWqOzAIAbiYmoyPXhjyTFPYwJehDZ8YSDPqsaANhrSi8+cK</w:t>
      </w:r>
    </w:p>
    <w:p>
      <w:pPr>
        <w:pStyle w:val="PreformattedText"/>
        <w:bidi w:val="0"/>
        <w:spacing w:before="0" w:after="0"/>
        <w:jc w:val="left"/>
        <w:rPr/>
      </w:pPr>
      <w:r>
        <w:rPr/>
        <w:t>U8hVctV6KFiczTNIl1fyYcDQO8qiOFm2CnopV4w2RZ3MQp2iYw7x4fgMlhbILcq3kHNcgODWNyG2WG</w:t>
      </w:r>
    </w:p>
    <w:p>
      <w:pPr>
        <w:pStyle w:val="PreformattedText"/>
        <w:bidi w:val="0"/>
        <w:spacing w:before="0" w:after="0"/>
        <w:jc w:val="left"/>
        <w:rPr/>
      </w:pPr>
      <w:r>
        <w:rPr/>
        <w:t>4/DmVRBmXhpTH7A8FNBj+AUQKiMoiiUaS8JmYz7ZInkyHwDCy3brRlghhLhoYC8lDUgGop4EqIzfm6</w:t>
      </w:r>
    </w:p>
    <w:p>
      <w:pPr>
        <w:pStyle w:val="PreformattedText"/>
        <w:bidi w:val="0"/>
        <w:spacing w:before="0" w:after="0"/>
        <w:jc w:val="left"/>
        <w:rPr/>
      </w:pPr>
      <w:r>
        <w:rPr/>
        <w:t>pBuJZQJAYjkMPV2hN4pppAlVyV6GEQoaYmxawC1VKst1wsLMK71xjxtR4M7ahW4gkEzIJgIJ5aA4PO</w:t>
      </w:r>
    </w:p>
    <w:p>
      <w:pPr>
        <w:pStyle w:val="PreformattedText"/>
        <w:bidi w:val="0"/>
        <w:spacing w:before="0" w:after="0"/>
        <w:jc w:val="left"/>
        <w:rPr/>
      </w:pPr>
      <w:r>
        <w:rPr/>
        <w:t>kuEgI5dQgwuKfNncjPUkJVwZ77xsUpNLuBW7sjZDrhJBhDluKVsAgisQSWGx6T+JKeF2JUdKzvmqiy</w:t>
      </w:r>
    </w:p>
    <w:p>
      <w:pPr>
        <w:pStyle w:val="PreformattedText"/>
        <w:bidi w:val="0"/>
        <w:spacing w:before="0" w:after="0"/>
        <w:jc w:val="left"/>
        <w:rPr/>
      </w:pPr>
      <w:r>
        <w:rPr/>
        <w:t>0YOciaxzynbXgWwJh0LvA+kiA8k6tI3TQIk3jxWlCBqb0oDTilMsIDgzdWwm8IqOmXGQS4+jDC8og7</w:t>
      </w:r>
    </w:p>
    <w:p>
      <w:pPr>
        <w:pStyle w:val="PreformattedText"/>
        <w:bidi w:val="0"/>
        <w:spacing w:before="0" w:after="0"/>
        <w:jc w:val="left"/>
        <w:rPr/>
      </w:pPr>
      <w:r>
        <w:rPr/>
        <w:t>x0QiJMBXp8NMYWOzFmOQaANiTkRS/jLOXnWt+JvnEDk0SBER2+JM6JJbrbwcj3l0dG142O964c3U42</w:t>
      </w:r>
    </w:p>
    <w:p>
      <w:pPr>
        <w:pStyle w:val="PreformattedText"/>
        <w:bidi w:val="0"/>
        <w:spacing w:before="0" w:after="0"/>
        <w:jc w:val="left"/>
        <w:rPr/>
      </w:pPr>
      <w:r>
        <w:rPr/>
        <w:t>9jWr50ZFWPuQrrhOvMwQ3lU1yk1vrvHiFtp71H4H+50zVbrV2VdyNUzcgR4BNr2Pgn1mDdNe3SLx/w</w:t>
      </w:r>
    </w:p>
    <w:p>
      <w:pPr>
        <w:pStyle w:val="PreformattedText"/>
        <w:bidi w:val="0"/>
        <w:spacing w:before="0" w:after="0"/>
        <w:jc w:val="left"/>
        <w:rPr/>
      </w:pPr>
      <w:r>
        <w:rPr/>
        <w:t>By5pYcQIedfGJ75hTlP+neEWrxwJ47+NfOdQAk4N4QNcL1SOt8OsN9dfX6nt6zTe30aNcmIe115OtD</w:t>
      </w:r>
    </w:p>
    <w:p>
      <w:pPr>
        <w:pStyle w:val="PreformattedText"/>
        <w:bidi w:val="0"/>
        <w:spacing w:before="0" w:after="0"/>
        <w:jc w:val="left"/>
        <w:rPr/>
      </w:pPr>
      <w:r>
        <w:rPr/>
        <w:t>5/nO0HGod/0794/0O+k799ZYTezfCvt474wgGmV32HnC0Bzrs2dd7ze66+s8dyZQAOt/fx6xK441DS</w:t>
      </w:r>
    </w:p>
    <w:p>
      <w:pPr>
        <w:pStyle w:val="PreformattedText"/>
        <w:bidi w:val="0"/>
        <w:spacing w:before="0" w:after="0"/>
        <w:jc w:val="left"/>
        <w:rPr/>
      </w:pPr>
      <w:r>
        <w:rPr/>
        <w:t>8muzL8dhL5YuzHTHfB8z42RwAl52daPYd4Xo7PTt1p6nnvBvOXs9+fd78YHl4leFU0ueAdl/pvQYJP</w:t>
      </w:r>
    </w:p>
    <w:p>
      <w:pPr>
        <w:pStyle w:val="PreformattedText"/>
        <w:bidi w:val="0"/>
        <w:spacing w:before="0" w:after="0"/>
        <w:jc w:val="left"/>
        <w:rPr/>
      </w:pPr>
      <w:r>
        <w:rPr/>
        <w:t>nnnrc+c06RD4PJ8hhLw2EIe5xlCa+ePz4dYOy79seOPHOJv4N+LxrvNKdHKWb18azhH6eDVnw48Gv2</w:t>
      </w:r>
    </w:p>
    <w:p>
      <w:pPr>
        <w:pStyle w:val="PreformattedText"/>
        <w:bidi w:val="0"/>
        <w:spacing w:before="0" w:after="0"/>
        <w:jc w:val="left"/>
        <w:rPr/>
      </w:pPr>
      <w:r>
        <w:rPr/>
        <w:t>nFKjgZ/H98duG70myMPjXnC0+On8nsx5RjqJ/PtcKPO+NHFvH64YQj5788/fNHUb8VNOne8/C8k32f</w:t>
      </w:r>
    </w:p>
    <w:p>
      <w:pPr>
        <w:pStyle w:val="PreformattedText"/>
        <w:bidi w:val="0"/>
        <w:spacing w:before="0" w:after="0"/>
        <w:jc w:val="left"/>
        <w:rPr/>
      </w:pPr>
      <w:r>
        <w:rPr/>
        <w:t>T75oX55et6dsx+XkXanxxzrAJm2wvF32d4x6NO/C7nbhBUofGj+2esNUETjclXi8zXvAIm9qx6A9Hn</w:t>
      </w:r>
    </w:p>
    <w:p>
      <w:pPr>
        <w:pStyle w:val="PreformattedText"/>
        <w:bidi w:val="0"/>
        <w:spacing w:before="0" w:after="0"/>
        <w:jc w:val="left"/>
        <w:rPr/>
      </w:pPr>
      <w:r>
        <w:rPr/>
        <w:t>3hoIvlJ3xr195gFo2wcSae+/HGJo8vRrvrTvrvHV008rskmrPLCDw7KGmaaPP2wbiUHxaeDZ3+cmrK</w:t>
      </w:r>
    </w:p>
    <w:p>
      <w:pPr>
        <w:pStyle w:val="PreformattedText"/>
        <w:bidi w:val="0"/>
        <w:spacing w:before="0" w:after="0"/>
        <w:jc w:val="left"/>
        <w:rPr/>
      </w:pPr>
      <w:r>
        <w:rPr/>
        <w:t>9PZafW3jB6aZt41xtMSfPXUnHzQyE3I99Bz8LrXWbcY8rVN6leByKmu9SJ73rrvIAKeAdeN2dH2uIa</w:t>
      </w:r>
    </w:p>
    <w:p>
      <w:pPr>
        <w:pStyle w:val="PreformattedText"/>
        <w:bidi w:val="0"/>
        <w:spacing w:before="0" w:after="0"/>
        <w:jc w:val="left"/>
        <w:rPr/>
      </w:pPr>
      <w:r>
        <w:rPr/>
        <w:t>utm/NtJpjfqOScHRrmQ0Xx92GL0d+23lTa4UU14sHtk5F3vDSl9gas47SSb8ZB41oqSDzeasg4dacp</w:t>
      </w:r>
    </w:p>
    <w:p>
      <w:pPr>
        <w:pStyle w:val="PreformattedText"/>
        <w:bidi w:val="0"/>
        <w:spacing w:before="0" w:after="0"/>
        <w:jc w:val="left"/>
        <w:rPr/>
      </w:pPr>
      <w:r>
        <w:rPr/>
        <w:t>zyFwRjRv3gkGjS2i7dptODeGi3s3PIkfO36mE9bODr4N58XTth14PCesBsKF+3nq7vOeG/Yea/UDqY</w:t>
      </w:r>
    </w:p>
    <w:p>
      <w:pPr>
        <w:pStyle w:val="PreformattedText"/>
        <w:bidi w:val="0"/>
        <w:spacing w:before="0" w:after="0"/>
        <w:jc w:val="left"/>
        <w:rPr/>
      </w:pPr>
      <w:r>
        <w:rPr/>
        <w:t>yEBcj79nhmvvkeEXtApIfnED1zJy604AOeOvRuPX94mutjqe0j4DjzJri9X1daNTzjsD1PaM0muHjj</w:t>
      </w:r>
    </w:p>
    <w:p>
      <w:pPr>
        <w:pStyle w:val="PreformattedText"/>
        <w:bidi w:val="0"/>
        <w:spacing w:before="0" w:after="0"/>
        <w:jc w:val="left"/>
        <w:rPr/>
      </w:pPr>
      <w:r>
        <w:rPr/>
        <w:t>I50DZZv6W7fzhzoAH6acgH+pgIRt28p42na/GRuEeRXhx9Xx3gTfLvTaKNeiesGSnXCR0RPEzVGTl5</w:t>
      </w:r>
    </w:p>
    <w:p>
      <w:pPr>
        <w:pStyle w:val="PreformattedText"/>
        <w:bidi w:val="0"/>
        <w:spacing w:before="0" w:after="0"/>
        <w:jc w:val="left"/>
        <w:rPr/>
      </w:pPr>
      <w:r>
        <w:rPr/>
        <w:t>Xm8j/5hXKOi/PDSmsGrOQLOE6m9f2x3SwLurtt1dhhu6v8c8XmV3jwGonNKfBzX74Qa75u345G/GKw</w:t>
      </w:r>
    </w:p>
    <w:p>
      <w:pPr>
        <w:pStyle w:val="PreformattedText"/>
        <w:bidi w:val="0"/>
        <w:spacing w:before="0" w:after="0"/>
        <w:jc w:val="left"/>
        <w:rPr/>
      </w:pPr>
      <w:r>
        <w:rPr/>
        <w:t>4IlLRPHsxU2AupVsR2dhz64wxiATTq6v3Gt42vzWgNVQfSVYumBu4Ox+5UZaOTXA/ve87imIrNblIM</w:t>
      </w:r>
    </w:p>
    <w:p>
      <w:pPr>
        <w:pStyle w:val="PreformattedText"/>
        <w:bidi w:val="0"/>
        <w:spacing w:before="0" w:after="0"/>
        <w:jc w:val="left"/>
        <w:rPr/>
      </w:pPr>
      <w:r>
        <w:rPr/>
        <w:t>UMuIbFXHmpx2RWIoIdAO8PVRGDpKUhZKHxjB51QJsyijVOFkIr1TQTVb1DKb+kto6I9QX5wTZjwRt0</w:t>
      </w:r>
    </w:p>
    <w:p>
      <w:pPr>
        <w:pStyle w:val="PreformattedText"/>
        <w:bidi w:val="0"/>
        <w:spacing w:before="0" w:after="0"/>
        <w:jc w:val="left"/>
        <w:rPr/>
      </w:pPr>
      <w:r>
        <w:rPr/>
        <w:t>qLprFm0qVWMhFnNDZgAG0uh7HQI9c2ZPsLFaK0fUVRW283ZS4opX43Q2d26D8TRqdfM6IMHRrGtoOg</w:t>
      </w:r>
    </w:p>
    <w:p>
      <w:pPr>
        <w:pStyle w:val="PreformattedText"/>
        <w:bidi w:val="0"/>
        <w:spacing w:before="0" w:after="0"/>
        <w:jc w:val="left"/>
        <w:rPr/>
      </w:pPr>
      <w:r>
        <w:rPr/>
        <w:t>sKwB6IxDOZLOgtB6ptuGA6qlsA5AudmjqYPDudAAizQaUXtcjCMQSnA4t9EPI04As0EHR2jAIk4RlC</w:t>
      </w:r>
    </w:p>
    <w:p>
      <w:pPr>
        <w:pStyle w:val="PreformattedText"/>
        <w:bidi w:val="0"/>
        <w:spacing w:before="0" w:after="0"/>
        <w:jc w:val="left"/>
        <w:rPr/>
      </w:pPr>
      <w:r>
        <w:rPr/>
        <w:t>VdN2HsREII3inL5VyRaxF+kTeca9MonIB3SHgFGaxqAQKnJQQIEMyIXN+joiFsGKDeRfQJco1wSuZT</w:t>
      </w:r>
    </w:p>
    <w:p>
      <w:pPr>
        <w:pStyle w:val="PreformattedText"/>
        <w:bidi w:val="0"/>
        <w:spacing w:before="0" w:after="0"/>
        <w:jc w:val="left"/>
        <w:rPr/>
      </w:pPr>
      <w:r>
        <w:rPr/>
        <w:t>APD3+BLUhmcItBpgDVksMAIlrSIn1gZoTAudUPgZlwCMDLgvXmwm1Gr4SsFotsjAl79VtABdwwEjVG</w:t>
      </w:r>
    </w:p>
    <w:p>
      <w:pPr>
        <w:pStyle w:val="PreformattedText"/>
        <w:bidi w:val="0"/>
        <w:spacing w:before="0" w:after="0"/>
        <w:jc w:val="left"/>
        <w:rPr/>
      </w:pPr>
      <w:r>
        <w:rPr/>
        <w:t>dlsuzCOrEowSbYoDFFb66EDjVNwTynEwMTRkum2wu0PMMLifqe8cvgthcdAAptRyw6o60y1wQCogFO</w:t>
      </w:r>
    </w:p>
    <w:p>
      <w:pPr>
        <w:pStyle w:val="PreformattedText"/>
        <w:bidi w:val="0"/>
        <w:spacing w:before="0" w:after="0"/>
        <w:jc w:val="left"/>
        <w:rPr/>
      </w:pPr>
      <w:r>
        <w:rPr/>
        <w:t>c+CTYnbzPqgKCDai0bZsRYRXsJ+LK6pKumWcsRNY3P2MC1MQ1jqHWPWPSmhi6alVUIoEcQ4j4WFt7M</w:t>
      </w:r>
    </w:p>
    <w:p>
      <w:pPr>
        <w:pStyle w:val="PreformattedText"/>
        <w:bidi w:val="0"/>
        <w:spacing w:before="0" w:after="0"/>
        <w:jc w:val="left"/>
        <w:rPr/>
      </w:pPr>
      <w:r>
        <w:rPr/>
        <w:t>qI5NQqjgKStSgFkRAh++NSXJMUtIOErLlS4Fq/DaeAakPBgyRzE11hSZcKuiUdhopAn8Zo3cbOdOvS</w:t>
      </w:r>
    </w:p>
    <w:p>
      <w:pPr>
        <w:pStyle w:val="PreformattedText"/>
        <w:bidi w:val="0"/>
        <w:spacing w:before="0" w:after="0"/>
        <w:jc w:val="left"/>
        <w:rPr/>
      </w:pPr>
      <w:r>
        <w:rPr/>
        <w:t>jyd4tUR0m5p2l7/vFUZs3x1qL3MG8WnLnwNL/3BCC7E9Txvx9MNxrVeKevq7wDkN/FDnXA/wA5Hj7g</w:t>
      </w:r>
    </w:p>
    <w:p>
      <w:pPr>
        <w:pStyle w:val="PreformattedText"/>
        <w:bidi w:val="0"/>
        <w:spacing w:before="0" w:after="0"/>
        <w:jc w:val="left"/>
        <w:rPr/>
      </w:pPr>
      <w:r>
        <w:rPr/>
        <w:t>8+XncwF6HV17Ehu0O87segg7pKvHvKEenYa7d9TNzXp+Wl+s95sWe9OnLz4frkM7148t2WesAB8Lp3</w:t>
      </w:r>
    </w:p>
    <w:p>
      <w:pPr>
        <w:pStyle w:val="PreformattedText"/>
        <w:bidi w:val="0"/>
        <w:spacing w:before="0" w:after="0"/>
        <w:jc w:val="left"/>
        <w:rPr/>
      </w:pPr>
      <w:r>
        <w:rPr/>
        <w:t>4143z3c9XM/MqYjTrddJz573kF1zumt3rnjnNObt63v7d4NtO9LePg8UwaeFYHnzOfnBo7IWTrhnGs</w:t>
      </w:r>
    </w:p>
    <w:p>
      <w:pPr>
        <w:pStyle w:val="PreformattedText"/>
        <w:bidi w:val="0"/>
        <w:spacing w:before="0" w:after="0"/>
        <w:jc w:val="left"/>
        <w:rPr/>
      </w:pPr>
      <w:r>
        <w:rPr/>
        <w:t>Y4llGicfQ5ynRscd74X64rZtNeH6/H2yD0sJrXUnr+cOzNahxv07Mdh6+L9e2/nCeycjJPF0rhdNX4</w:t>
      </w:r>
    </w:p>
    <w:p>
      <w:pPr>
        <w:pStyle w:val="PreformattedText"/>
        <w:bidi w:val="0"/>
        <w:spacing w:before="0" w:after="0"/>
        <w:jc w:val="left"/>
        <w:rPr/>
      </w:pPr>
      <w:r>
        <w:rPr/>
        <w:t>3ymsP/AH5+vOnPDxNK/QM3Q7eG8pTnve5nXSgnfHXwVMXPG/m7++ER5155u95eKXd14pT5yn7+2TZT</w:t>
      </w:r>
    </w:p>
    <w:p>
      <w:pPr>
        <w:pStyle w:val="PreformattedText"/>
        <w:bidi w:val="0"/>
        <w:spacing w:before="0" w:after="0"/>
        <w:jc w:val="left"/>
        <w:rPr/>
      </w:pPr>
      <w:r>
        <w:rPr/>
        <w:t>j3/3GXZ27ap8zy5K7r1vXt0wzyvbxSb588+s1549dXyd4DZfHfPv4uFPy8uw8/Gbn142/ff1ya30/u</w:t>
      </w:r>
    </w:p>
    <w:p>
      <w:pPr>
        <w:pStyle w:val="PreformattedText"/>
        <w:bidi w:val="0"/>
        <w:spacing w:before="0" w:after="0"/>
        <w:jc w:val="left"/>
        <w:rPr/>
      </w:pPr>
      <w:r>
        <w:rPr/>
        <w:t>h3gbV/Jua/h5w5SO4fPDfvgzt3tN+ngn84F19Wprhpp58bzhEPfjeiGjnjDRYu6dXT1bgITQnzZybf</w:t>
      </w:r>
    </w:p>
    <w:p>
      <w:pPr>
        <w:pStyle w:val="PreformattedText"/>
        <w:bidi w:val="0"/>
        <w:spacing w:before="0" w:after="0"/>
        <w:jc w:val="left"/>
        <w:rPr/>
      </w:pPr>
      <w:r>
        <w:rPr/>
        <w:t>/cqLVxwPQNrjrRC1DfoWeXpxRuJtDU6g2vHebxU7o8eedYqHujqd64B5wXNBXQcjsl413gUoR7Sh4N</w:t>
      </w:r>
    </w:p>
    <w:p>
      <w:pPr>
        <w:pStyle w:val="PreformattedText"/>
        <w:bidi w:val="0"/>
        <w:spacing w:before="0" w:after="0"/>
        <w:jc w:val="left"/>
        <w:rPr/>
      </w:pPr>
      <w:r>
        <w:rPr/>
        <w:t>6694dufIgietaKfzgobJ3HgUg2xPeB1qRvXHjqDD+JE71O3e9nZh0drqmnp+Y/Bk8XT4HSc8Ca13vB</w:t>
      </w:r>
    </w:p>
    <w:p>
      <w:pPr>
        <w:pStyle w:val="PreformattedText"/>
        <w:bidi w:val="0"/>
        <w:spacing w:before="0" w:after="0"/>
        <w:jc w:val="left"/>
        <w:rPr/>
      </w:pPr>
      <w:r>
        <w:rPr/>
        <w:t>riBraD7D0rrI31WBPYp8zzvHQK6uu/46zg08Ou7rQW/rhua1B1y9U1hoUruc6fPSLzh4Tk68s7BoTT</w:t>
      </w:r>
    </w:p>
    <w:p>
      <w:pPr>
        <w:pStyle w:val="PreformattedText"/>
        <w:bidi w:val="0"/>
        <w:spacing w:before="0" w:after="0"/>
        <w:jc w:val="left"/>
        <w:rPr/>
      </w:pPr>
      <w:r>
        <w:rPr/>
        <w:t>mwhVClJ71wh2c5BHiHKlOD4j6wBCQC4cEBE73983U9LNhBJxy/nGcB2O6XnWdI6vIVdH1h985lhvdj</w:t>
      </w:r>
    </w:p>
    <w:p>
      <w:pPr>
        <w:pStyle w:val="PreformattedText"/>
        <w:bidi w:val="0"/>
        <w:spacing w:before="0" w:after="0"/>
        <w:jc w:val="left"/>
        <w:rPr/>
      </w:pPr>
      <w:r>
        <w:rPr/>
        <w:t>w10IHZzgq+1tnEQ3ocYrf6Ubsep4cQg6au+C8cbRmA6eu1Y8b434xI8nUB2n15FdesJgxdcMp96wK0</w:t>
      </w:r>
    </w:p>
    <w:p>
      <w:pPr>
        <w:pStyle w:val="PreformattedText"/>
        <w:bidi w:val="0"/>
        <w:spacing w:before="0" w:after="0"/>
        <w:jc w:val="left"/>
        <w:rPr/>
      </w:pPr>
      <w:r>
        <w:rPr/>
        <w:t>WUd1hIq6Q/bjLqwBpyvXiPOKi8Jq3Z48OXecDZTbTCv1UvOPyzfTRJzrZOcFD08EBN6BvO/jWC9tBX</w:t>
      </w:r>
    </w:p>
    <w:p>
      <w:pPr>
        <w:pStyle w:val="PreformattedText"/>
        <w:bidi w:val="0"/>
        <w:spacing w:before="0" w:after="0"/>
        <w:jc w:val="left"/>
        <w:rPr/>
      </w:pPr>
      <w:r>
        <w:rPr/>
        <w:t>zzJzswRdsm2eevZ4w30b4jwQgE2vnKiugnsQOASqu/OKt0ByIbVGTU3g2l3Aeo+JxswSkEeZaQ2JdY</w:t>
      </w:r>
    </w:p>
    <w:p>
      <w:pPr>
        <w:pStyle w:val="PreformattedText"/>
        <w:bidi w:val="0"/>
        <w:spacing w:before="0" w:after="0"/>
        <w:jc w:val="left"/>
        <w:rPr/>
      </w:pPr>
      <w:r>
        <w:rPr/>
        <w:t>d3ySpQvgX6HOXX3eNF1WdzOJt2cOA5TcYeOcHxx0knOzgTj1iw7cvKVdeNv41kC+CAhGZDk2IGN/Bg</w:t>
      </w:r>
    </w:p>
    <w:p>
      <w:pPr>
        <w:pStyle w:val="PreformattedText"/>
        <w:bidi w:val="0"/>
        <w:spacing w:before="0" w:after="0"/>
        <w:jc w:val="left"/>
        <w:rPr/>
      </w:pPr>
      <w:r>
        <w:rPr/>
        <w:t>Unj+6BpgKw8KvFvjhoZwGTal/aoGrd1AwbcbM3qrKbnAoYGo1TeWR8h0kOcO4/2NpIkAWFTlxv2IRQ</w:t>
      </w:r>
    </w:p>
    <w:p>
      <w:pPr>
        <w:pStyle w:val="PreformattedText"/>
        <w:bidi w:val="0"/>
        <w:spacing w:before="0" w:after="0"/>
        <w:jc w:val="left"/>
        <w:rPr/>
      </w:pPr>
      <w:r>
        <w:rPr/>
        <w:t>ZlcPg4hMPEIVIg0rS3wNd3HqOHZtKyAWZOshNCOMAEuB2BSLpiq2pX2iBYL5AtwQdtpk9eGdTZcUQs</w:t>
      </w:r>
    </w:p>
    <w:p>
      <w:pPr>
        <w:pStyle w:val="PreformattedText"/>
        <w:bidi w:val="0"/>
        <w:spacing w:before="0" w:after="0"/>
        <w:jc w:val="left"/>
        <w:rPr/>
      </w:pPr>
      <w:r>
        <w:rPr/>
        <w:t>iOHo5ShJTxilCA5NbDGwGpglJKufGzQcE741i+75BR3FuAMbjIAWbKhphBoFYI5FsJfIimqCg0yE5I</w:t>
      </w:r>
    </w:p>
    <w:p>
      <w:pPr>
        <w:pStyle w:val="PreformattedText"/>
        <w:bidi w:val="0"/>
        <w:spacing w:before="0" w:after="0"/>
        <w:jc w:val="left"/>
        <w:rPr/>
      </w:pPr>
      <w:r>
        <w:rPr/>
        <w:t>aI8PwAkbyKoF6wxhFR8heMmSRgj4eRyohkw2bAJNDQADmComTfAB7c65KRVGlDihuYBEYCISGphiot</w:t>
      </w:r>
    </w:p>
    <w:p>
      <w:pPr>
        <w:pStyle w:val="PreformattedText"/>
        <w:bidi w:val="0"/>
        <w:spacing w:before="0" w:after="0"/>
        <w:jc w:val="left"/>
        <w:rPr/>
      </w:pPr>
      <w:r>
        <w:rPr/>
        <w:t>RILisItEbrpMpOndJkFGuAmL/wAXywwVNcMQshO2c0qNCbSzylL2/CEPQGUM3M9DO43DdRZiAkNYdN</w:t>
      </w:r>
    </w:p>
    <w:p>
      <w:pPr>
        <w:pStyle w:val="PreformattedText"/>
        <w:bidi w:val="0"/>
        <w:spacing w:before="0" w:after="0"/>
        <w:jc w:val="left"/>
        <w:rPr/>
      </w:pPr>
      <w:r>
        <w:rPr/>
        <w:t>DtOa6HZi6bbhKkoBEW3FuurbXMXOmnixbPYA010/NXM2l9DLbJ3YE5rfSPeBUJmzLRICbjrr0nXWK3</w:t>
      </w:r>
    </w:p>
    <w:p>
      <w:pPr>
        <w:pStyle w:val="PreformattedText"/>
        <w:bidi w:val="0"/>
        <w:spacing w:before="0" w:after="0"/>
        <w:jc w:val="left"/>
        <w:rPr/>
      </w:pPr>
      <w:r>
        <w:rPr/>
        <w:t>Euk0ibohJta+ZBApwrCWJ95ViltoL3AIp/aecdNv2wfApAAwLBXGuH8P1TLC3WFognYSFJyYGle68U</w:t>
      </w:r>
    </w:p>
    <w:p>
      <w:pPr>
        <w:pStyle w:val="PreformattedText"/>
        <w:bidi w:val="0"/>
        <w:spacing w:before="0" w:after="0"/>
        <w:jc w:val="left"/>
        <w:rPr/>
      </w:pPr>
      <w:r>
        <w:rPr/>
        <w:t>onV0eiYwH8Ca+EsJhEbw7fmqgz0Ld8GgFtOwiW6UpBN0XNCycVwh1jIivExKNK6sN0zStbEctoKNC3</w:t>
      </w:r>
    </w:p>
    <w:p>
      <w:pPr>
        <w:pStyle w:val="PreformattedText"/>
        <w:bidi w:val="0"/>
        <w:spacing w:before="0" w:after="0"/>
        <w:jc w:val="left"/>
        <w:rPr/>
      </w:pPr>
      <w:r>
        <w:rPr/>
        <w:t>dgiSNVUhwWdhZpNYCBQwAdZdCcTzxnTdMOyaq88478bp1dO+ezJuhd9O/q8lMI33NfLmyMJh9JdyM1</w:t>
      </w:r>
    </w:p>
    <w:p>
      <w:pPr>
        <w:pStyle w:val="PreformattedText"/>
        <w:bidi w:val="0"/>
        <w:spacing w:before="0" w:after="0"/>
        <w:jc w:val="left"/>
        <w:rPr/>
      </w:pPr>
      <w:r>
        <w:rPr/>
        <w:t>Ylw2aKbO28beL9sTpd8dK7JzqfbNadG3WnvlYh8YqrNX1Ob98g7cckOGXra/XBgl0PKDqT3POa8HP3</w:t>
      </w:r>
    </w:p>
    <w:p>
      <w:pPr>
        <w:pStyle w:val="PreformattedText"/>
        <w:bidi w:val="0"/>
        <w:spacing w:before="0" w:after="0"/>
        <w:jc w:val="left"/>
        <w:rPr/>
      </w:pPr>
      <w:r>
        <w:rPr/>
        <w:t>NHlb+MIejTPR8Txio+OeG/JdTNKnJ0C92cHGpm5rv4fbdPUxY7fHPjrrKvQRvvfE82YenIXzD2PJ/W</w:t>
      </w:r>
    </w:p>
    <w:p>
      <w:pPr>
        <w:pStyle w:val="PreformattedText"/>
        <w:bidi w:val="0"/>
        <w:spacing w:before="0" w:after="0"/>
        <w:jc w:val="left"/>
        <w:rPr/>
      </w:pPr>
      <w:r>
        <w:rPr/>
        <w:t>VHjkDrzHXlPpgNHRvhd92GHZPxwa5nLr1ket/LrnkPXrOH9T4Pvc1sdBz/AM5HBsbskl39G5NeNnfD</w:t>
      </w:r>
    </w:p>
    <w:p>
      <w:pPr>
        <w:pStyle w:val="PreformattedText"/>
        <w:bidi w:val="0"/>
        <w:spacing w:before="0" w:after="0"/>
        <w:jc w:val="left"/>
        <w:rPr/>
      </w:pPr>
      <w:r>
        <w:rPr/>
        <w:t>PvN/XGvLbJ553ZZfWEngeWN693eGbdffxx1jnGD9PezPNDq9cceaY67VpqbfJ8fbCvPD5qWn/M3sd0</w:t>
      </w:r>
    </w:p>
    <w:p>
      <w:pPr>
        <w:pStyle w:val="PreformattedText"/>
        <w:bidi w:val="0"/>
        <w:spacing w:before="0" w:after="0"/>
        <w:jc w:val="left"/>
        <w:rPr/>
      </w:pPr>
      <w:r>
        <w:rPr/>
        <w:t>+j3PpjKP7x33UyNb9vj6e59M98+6cc9bfOEDtwU7nihrWTu1PnXgu9Y12k5euuOv8Ac3ulX3dfPxjt</w:t>
      </w:r>
    </w:p>
    <w:p>
      <w:pPr>
        <w:pStyle w:val="PreformattedText"/>
        <w:bidi w:val="0"/>
        <w:spacing w:before="0" w:after="0"/>
        <w:jc w:val="left"/>
        <w:rPr/>
      </w:pPr>
      <w:r>
        <w:rPr/>
        <w:t>1435vnTI5zQfpZQbPvhVbzXnwcen7YVNorENJ7F8ZyTiv1j484Bfw9Xn+M0Bwu/L1rB3sofxyew/8w</w:t>
      </w:r>
    </w:p>
    <w:p>
      <w:pPr>
        <w:pStyle w:val="PreformattedText"/>
        <w:bidi w:val="0"/>
        <w:spacing w:before="0" w:after="0"/>
        <w:jc w:val="left"/>
        <w:rPr/>
      </w:pPr>
      <w:r>
        <w:rPr/>
        <w:t>4x73bw8j4R4c3dfVtns8hrE0XDAHk41v8AjHTClqedDCfXEFCq/J41dfbKI0C0jdDFKhzkWsTQ9dDp</w:t>
      </w:r>
    </w:p>
    <w:p>
      <w:pPr>
        <w:pStyle w:val="PreformattedText"/>
        <w:bidi w:val="0"/>
        <w:spacing w:before="0" w:after="0"/>
        <w:jc w:val="left"/>
        <w:rPr/>
      </w:pPr>
      <w:r>
        <w:rPr/>
        <w:t>IGO13TStCcrzf6ynCiV/Ty/GcJA0Q3Dz3Mo0IS8bVsfO8NBHJm54bXqufdvUNel3Zr1nSLshOCeHlX</w:t>
      </w:r>
    </w:p>
    <w:p>
      <w:pPr>
        <w:pStyle w:val="PreformattedText"/>
        <w:bidi w:val="0"/>
        <w:spacing w:before="0" w:after="0"/>
        <w:jc w:val="left"/>
        <w:rPr/>
      </w:pPr>
      <w:r>
        <w:rPr/>
        <w:t>w4KIvx3tL1LswH3t2MiVZLdW4HJrgfFozvsOuM25jyPI3h1z9soXxqXZe10wPvmqLrvUJ4sXfPvNPN</w:t>
      </w:r>
    </w:p>
    <w:p>
      <w:pPr>
        <w:pStyle w:val="PreformattedText"/>
        <w:bidi w:val="0"/>
        <w:spacing w:before="0" w:after="0"/>
        <w:jc w:val="left"/>
        <w:rPr/>
      </w:pPr>
      <w:r>
        <w:rPr/>
        <w:t>GHw6I3HX1OcvTxqTQF7PMm8GtBqPKcsOjPrNyl8DxWtAx7DyKaUavBD7/wA46dzb2IPJwR3x7xxLfl</w:t>
      </w:r>
    </w:p>
    <w:p>
      <w:pPr>
        <w:pStyle w:val="PreformattedText"/>
        <w:bidi w:val="0"/>
        <w:spacing w:before="0" w:after="0"/>
        <w:jc w:val="left"/>
        <w:rPr/>
      </w:pPr>
      <w:r>
        <w:rPr/>
        <w:t>FWb54r8az1HGtpZubR57zxu+ZVdCRSnOoDVNU1FnlyC7m/R6N9vrLruLxFAPm6grl3SzbvnX8Fi9Pm</w:t>
      </w:r>
    </w:p>
    <w:p>
      <w:pPr>
        <w:pStyle w:val="PreformattedText"/>
        <w:bidi w:val="0"/>
        <w:spacing w:before="0" w:after="0"/>
        <w:jc w:val="left"/>
        <w:rPr/>
      </w:pPr>
      <w:r>
        <w:rPr/>
        <w:t>c2ihpmt/TPFq7Aurzsez84ryR1vjZ/JOO8rpt5DWmA68MStNcTSOnW/z7xA86FQ8A1RjYEXYoL9S2F</w:t>
      </w:r>
    </w:p>
    <w:p>
      <w:pPr>
        <w:pStyle w:val="PreformattedText"/>
        <w:bidi w:val="0"/>
        <w:spacing w:before="0" w:after="0"/>
        <w:jc w:val="left"/>
        <w:rPr/>
      </w:pPr>
      <w:r>
        <w:rPr/>
        <w:t>6xbV4rUd9muj1kNXva9eF5QBPq5UCtgodAdk4fPObe0Yzjyws8cS9F42W2++ad4EaNobuh+Fy17gI6</w:t>
      </w:r>
    </w:p>
    <w:p>
      <w:pPr>
        <w:pStyle w:val="PreformattedText"/>
        <w:bidi w:val="0"/>
        <w:spacing w:before="0" w:after="0"/>
        <w:jc w:val="left"/>
        <w:rPr/>
      </w:pPr>
      <w:r>
        <w:rPr/>
        <w:t>X33sp84Hir+a0nmby323vdvQ6Y+cWurB5dxfkHxyZXscMsG0Emrgs254ZadLNp57wUiwdyao+ZwznW</w:t>
      </w:r>
    </w:p>
    <w:p>
      <w:pPr>
        <w:pStyle w:val="PreformattedText"/>
        <w:bidi w:val="0"/>
        <w:spacing w:before="0" w:after="0"/>
        <w:jc w:val="left"/>
        <w:rPr/>
      </w:pPr>
      <w:r>
        <w:rPr/>
        <w:t>XXj6Dp6Gin1MCmkOdQJdnnx84yASqyCDDHNUR2TLEWqm72HFwBYRseCnRTDY3Fob0Vjbely4gsOZj9</w:t>
      </w:r>
    </w:p>
    <w:p>
      <w:pPr>
        <w:pStyle w:val="PreformattedText"/>
        <w:bidi w:val="0"/>
        <w:spacing w:before="0" w:after="0"/>
        <w:jc w:val="left"/>
        <w:rPr/>
      </w:pPr>
      <w:r>
        <w:rPr/>
        <w:t>UdsZxm2BBA2xfB2lvDbQaM+rnMww+KEoAwaRnnGgc3wrWWOkFZB5ymkE6AJWs0BA+blxpYVKXQKiIp</w:t>
      </w:r>
    </w:p>
    <w:p>
      <w:pPr>
        <w:pStyle w:val="PreformattedText"/>
        <w:bidi w:val="0"/>
        <w:spacing w:before="0" w:after="0"/>
        <w:jc w:val="left"/>
        <w:rPr/>
      </w:pPr>
      <w:r>
        <w:rPr/>
        <w:t>5x+8MYCuyktwRGZWie2owVTmK2FJc+vNgWEJrEtdK7ykUXN+tCUSuBkGf1YzMFN1FIQqyTNf0IUW2X</w:t>
      </w:r>
    </w:p>
    <w:p>
      <w:pPr>
        <w:pStyle w:val="PreformattedText"/>
        <w:bidi w:val="0"/>
        <w:spacing w:before="0" w:after="0"/>
        <w:jc w:val="left"/>
        <w:rPr/>
      </w:pPr>
      <w:r>
        <w:rPr/>
        <w:t>Ya1jmaUlSZaO/a0SIS86OuK8Ds3sacZE28DeyxKU2POLGnO11SQjFBNq7MGma6WAAh0C923NE4Eddp</w:t>
      </w:r>
    </w:p>
    <w:p>
      <w:pPr>
        <w:pStyle w:val="PreformattedText"/>
        <w:bidi w:val="0"/>
        <w:spacing w:before="0" w:after="0"/>
        <w:jc w:val="left"/>
        <w:rPr/>
      </w:pPr>
      <w:r>
        <w:rPr/>
        <w:t>rC+mUHExl1payleAATGEHziZgRcmL1BxgqVSugaNAHMAJqDlAAwI4Ho7Ctl7rKzxJKiVx5ZAlUcq0T</w:t>
      </w:r>
    </w:p>
    <w:p>
      <w:pPr>
        <w:pStyle w:val="PreformattedText"/>
        <w:bidi w:val="0"/>
        <w:spacing w:before="0" w:after="0"/>
        <w:jc w:val="left"/>
        <w:rPr/>
      </w:pPr>
      <w:r>
        <w:rPr/>
        <w:t>2JTIYbIf4DZDFWNOeFg8fXHYIRKp5hwg101Pi5mZhYbXPIqIWrVsMQRl+zcEoDLJDuMT97UkVqX4JL</w:t>
      </w:r>
    </w:p>
    <w:p>
      <w:pPr>
        <w:pStyle w:val="PreformattedText"/>
        <w:bidi w:val="0"/>
        <w:spacing w:before="0" w:after="0"/>
        <w:jc w:val="left"/>
        <w:rPr/>
      </w:pPr>
      <w:r>
        <w:rPr/>
        <w:t>2NlCY7oqVwSI3pqnECGRAyhHK/X53TiAAqg3cMS0jXhVioYGdJNKHIFpBhBWFozOd75gLiT0o+rT9L</w:t>
      </w:r>
    </w:p>
    <w:p>
      <w:pPr>
        <w:pStyle w:val="PreformattedText"/>
        <w:bidi w:val="0"/>
        <w:spacing w:before="0" w:after="0"/>
        <w:jc w:val="left"/>
        <w:rPr/>
      </w:pPr>
      <w:r>
        <w:rPr/>
        <w:t>4ugWWShIfvTxg185K3d2SB8SXFsnBKD7M7lhG8ERpErqrnppHmAy3I9VqEBqyFL3jBQLnK3KqPbBhE</w:t>
      </w:r>
    </w:p>
    <w:p>
      <w:pPr>
        <w:pStyle w:val="PreformattedText"/>
        <w:bidi w:val="0"/>
        <w:spacing w:before="0" w:after="0"/>
        <w:jc w:val="left"/>
        <w:rPr/>
      </w:pPr>
      <w:r>
        <w:rPr/>
        <w:t>UGFgxUbHEyNNeEkNyGefcjpyE4kUblNQ0GCDQ47OfIhEu4MFeIYhol4vAcmW7xMlJYGbAPdBduCOsN</w:t>
      </w:r>
    </w:p>
    <w:p>
      <w:pPr>
        <w:pStyle w:val="PreformattedText"/>
        <w:bidi w:val="0"/>
        <w:spacing w:before="0" w:after="0"/>
        <w:jc w:val="left"/>
        <w:rPr/>
      </w:pPr>
      <w:r>
        <w:rPr/>
        <w:t>hd8F6+mrmh9a77BrSlfWNHbPXDzI6ocTP/VFOOfbgJN64HXIPCaNY6+ODXjunid5d6Tfgm/I836Zqq</w:t>
      </w:r>
    </w:p>
    <w:p>
      <w:pPr>
        <w:pStyle w:val="PreformattedText"/>
        <w:bidi w:val="0"/>
        <w:spacing w:before="0" w:after="0"/>
        <w:jc w:val="left"/>
        <w:rPr/>
      </w:pPr>
      <w:r>
        <w:rPr/>
        <w:t>J6olLw9wxJwLXnZ8QunfPnO1XlB5N8+809WHHIwdn0MqcFnY7P5DfDhpsZBh5utyt8ZzHfHm36fPvA</w:t>
      </w:r>
    </w:p>
    <w:p>
      <w:pPr>
        <w:pStyle w:val="PreformattedText"/>
        <w:bidi w:val="0"/>
        <w:spacing w:before="0" w:after="0"/>
        <w:jc w:val="left"/>
        <w:rPr/>
      </w:pPr>
      <w:r>
        <w:rPr/>
        <w:t>QDSAR8x4pxzkR4Hn5XYbFZ0Q4lNNhvq6fk3gXR7g8/byGTWfP1KO0itwbS6OzW/E2ZOTzDvSa45c4n</w:t>
      </w:r>
    </w:p>
    <w:p>
      <w:pPr>
        <w:pStyle w:val="PreformattedText"/>
        <w:bidi w:val="0"/>
        <w:spacing w:before="0" w:after="0"/>
        <w:jc w:val="left"/>
        <w:rPr/>
      </w:pPr>
      <w:r>
        <w:rPr/>
        <w:t>69WeMZpdo+IcWGsfd28fTzAZhIdvdht9b7vjDFxe+n1vxc/gv464zlt0eD34MYnjfjRBdeTES0OY8+</w:t>
      </w:r>
    </w:p>
    <w:p>
      <w:pPr>
        <w:pStyle w:val="PreformattedText"/>
        <w:bidi w:val="0"/>
        <w:spacing w:before="0" w:after="0"/>
        <w:jc w:val="left"/>
        <w:rPr/>
      </w:pPr>
      <w:r>
        <w:rPr/>
        <w:t>2rux4wBdXS+ty9o5Fe31xOma/wBzhrz1JtDhPGH22ff7dXKr89cJofHBzl0B/MLgtO/+fafzjs3uc9</w:t>
      </w:r>
    </w:p>
    <w:p>
      <w:pPr>
        <w:pStyle w:val="PreformattedText"/>
        <w:bidi w:val="0"/>
        <w:spacing w:before="0" w:after="0"/>
        <w:jc w:val="left"/>
        <w:rPr/>
      </w:pPr>
      <w:r>
        <w:rPr/>
        <w:t>bdfXEKaKIVh06+mTvby633OVw/vH3xvyZy5u+FF8b1NfjFsl1+b3DnIMXzzzp94m2vHfWj6uD02UH7</w:t>
      </w:r>
    </w:p>
    <w:p>
      <w:pPr>
        <w:pStyle w:val="PreformattedText"/>
        <w:bidi w:val="0"/>
        <w:spacing w:before="0" w:after="0"/>
        <w:jc w:val="left"/>
        <w:rPr/>
      </w:pPr>
      <w:r>
        <w:rPr/>
        <w:t>93W3K7HYvgrfIkxTm8vdJOBWu+M1h2150s5GaMsNLwOKy72n+M2Hkdg6RwB2KffKgG27mnVSdBx6yA</w:t>
      </w:r>
    </w:p>
    <w:p>
      <w:pPr>
        <w:pStyle w:val="PreformattedText"/>
        <w:bidi w:val="0"/>
        <w:spacing w:before="0" w:after="0"/>
        <w:jc w:val="left"/>
        <w:rPr/>
      </w:pPr>
      <w:r>
        <w:rPr/>
        <w:t>YovKLPrYPONybslmj8NLlV2oEUZ5T4++ExuUgNIb1zb8ZcsU3rejXGsKGSc8aj4++TQdgedVJx3DJk</w:t>
      </w:r>
    </w:p>
    <w:p>
      <w:pPr>
        <w:pStyle w:val="PreformattedText"/>
        <w:bidi w:val="0"/>
        <w:spacing w:before="0" w:after="0"/>
        <w:jc w:val="left"/>
        <w:rPr/>
      </w:pPr>
      <w:r>
        <w:rPr/>
        <w:t>DBGOr4T8/GaYlhO+LPj+cpGtXt8aILymReWb2+e0adddY8OJ61JrUrGfXKJ+XVD6N7N5SS7Qs2xsI9</w:t>
      </w:r>
    </w:p>
    <w:p>
      <w:pPr>
        <w:pStyle w:val="PreformattedText"/>
        <w:bidi w:val="0"/>
        <w:spacing w:before="0" w:after="0"/>
        <w:jc w:val="left"/>
        <w:rPr/>
      </w:pPr>
      <w:r>
        <w:rPr/>
        <w:t>r+MZNs9c+PsGBo7axpvyN/ZkuV7d2bvPDvBjWzbiJq7e82KtEb3ua3s41zgvuJpL4rXUco0cvdr7S0</w:t>
      </w:r>
    </w:p>
    <w:p>
      <w:pPr>
        <w:pStyle w:val="PreformattedText"/>
        <w:bidi w:val="0"/>
        <w:spacing w:before="0" w:after="0"/>
        <w:jc w:val="left"/>
        <w:rPr/>
      </w:pPr>
      <w:r>
        <w:rPr/>
        <w:t>h1iSGcovR14kPOV3QcHbOZqFvblPgXaxueA9eHnAWHlvh0kt8a+c2h8LWGmPDU784KLd13u87bIdEw</w:t>
      </w:r>
    </w:p>
    <w:p>
      <w:pPr>
        <w:pStyle w:val="PreformattedText"/>
        <w:bidi w:val="0"/>
        <w:spacing w:before="0" w:after="0"/>
        <w:jc w:val="left"/>
        <w:rPr/>
      </w:pPr>
      <w:r>
        <w:rPr/>
        <w:t>gIfgjI3VdLv1m0allaarrWh9uHLCljyPzt848iXmvPOuZTPIzcOnkn2WHnfmmvQWJrN+dfZT7cnPjJ</w:t>
      </w:r>
    </w:p>
    <w:p>
      <w:pPr>
        <w:pStyle w:val="PreformattedText"/>
        <w:bidi w:val="0"/>
        <w:spacing w:before="0" w:after="0"/>
        <w:jc w:val="left"/>
        <w:rPr/>
      </w:pPr>
      <w:r>
        <w:rPr/>
        <w:t>s99m0uqjTziNYfl+gu35mKcOGpG36WnvENTa14VfPjRmshJTdEOmltcecq6NXjwSU1tvOESUcUrKEA</w:t>
      </w:r>
    </w:p>
    <w:p>
      <w:pPr>
        <w:pStyle w:val="PreformattedText"/>
        <w:bidi w:val="0"/>
        <w:spacing w:before="0" w:after="0"/>
        <w:jc w:val="left"/>
        <w:rPr/>
      </w:pPr>
      <w:r>
        <w:rPr/>
        <w:t>e8kIt1NxfCp5PlxKI8PV1NNO3sO8eJGMfS9dXl1i2MueEg9fOsGEDhrJ6A+fs4w6V6QjvlTgR3es2u</w:t>
      </w:r>
    </w:p>
    <w:p>
      <w:pPr>
        <w:pStyle w:val="PreformattedText"/>
        <w:bidi w:val="0"/>
        <w:spacing w:before="0" w:after="0"/>
        <w:jc w:val="left"/>
        <w:rPr/>
      </w:pPr>
      <w:r>
        <w:rPr/>
        <w:t>m0ga4aulL3iJWr6lQPk41kU1CbS7+2p5cvzetPvV1or5wTBceDnuL04MqJpA0vh2aycLxkexV09BZ7</w:t>
      </w:r>
    </w:p>
    <w:p>
      <w:pPr>
        <w:pStyle w:val="PreformattedText"/>
        <w:bidi w:val="0"/>
        <w:spacing w:before="0" w:after="0"/>
        <w:jc w:val="left"/>
        <w:rPr/>
      </w:pPr>
      <w:r>
        <w:rPr/>
        <w:t>NReyRW2GDiXIYZqOJpNIIJFvO0ROzLvGlaaKw1CbRW4QLTF12RUG1be8hTWNyIi5lKpvjNgkvz4d0r</w:t>
      </w:r>
    </w:p>
    <w:p>
      <w:pPr>
        <w:pStyle w:val="PreformattedText"/>
        <w:bidi w:val="0"/>
        <w:spacing w:before="0" w:after="0"/>
        <w:jc w:val="left"/>
        <w:rPr/>
      </w:pPr>
      <w:r>
        <w:rPr/>
        <w:t>cjinWtUWSVEpVcguucdngUvm8hlCjWxjGM4GYaDVP0DXWA6lnlBzKxDMAkM26akw0VlMvFOFxK55vO</w:t>
      </w:r>
    </w:p>
    <w:p>
      <w:pPr>
        <w:pStyle w:val="PreformattedText"/>
        <w:bidi w:val="0"/>
        <w:spacing w:before="0" w:after="0"/>
        <w:jc w:val="left"/>
        <w:rPr/>
      </w:pPr>
      <w:r>
        <w:rPr/>
        <w:t>/FEe6xhaayQbUsmUNAV6USMzgLIuvPlfENiMtTQd5Z0CKBIVcJwBdiQgVi6dIgpsoqLpvVI8JRrDFo</w:t>
      </w:r>
    </w:p>
    <w:p>
      <w:pPr>
        <w:pStyle w:val="PreformattedText"/>
        <w:bidi w:val="0"/>
        <w:spacing w:before="0" w:after="0"/>
        <w:jc w:val="left"/>
        <w:rPr/>
      </w:pPr>
      <w:r>
        <w:rPr/>
        <w:t>UI7inzB4tcgeL0x7nU8oD1R2ry4bqiR7nYLnkwoOtNbFoR1U+wlraYhAUs0GAgML1LvCCCdVahI6yX</w:t>
      </w:r>
    </w:p>
    <w:p>
      <w:pPr>
        <w:pStyle w:val="PreformattedText"/>
        <w:bidi w:val="0"/>
        <w:spacing w:before="0" w:after="0"/>
        <w:jc w:val="left"/>
        <w:rPr/>
      </w:pPr>
      <w:r>
        <w:rPr/>
        <w:t>D0IQsORiaa3HRxTCITDgBRYxiIEDj/AACgUtJLWJ33sbQ07DmRUCJOBTjYTuNRRURlHhmSyFjyBAMV</w:t>
      </w:r>
    </w:p>
    <w:p>
      <w:pPr>
        <w:pStyle w:val="PreformattedText"/>
        <w:bidi w:val="0"/>
        <w:spacing w:before="0" w:after="0"/>
        <w:jc w:val="left"/>
        <w:rPr/>
      </w:pPr>
      <w:r>
        <w:rPr/>
        <w:t>qYWBdBIm7EgfCJymihNhxJZgs4aakEc0jOHx3IBURKB5pu/STW8IejjEdydUsBQXdyxMYZh4RqHwFc</w:t>
      </w:r>
    </w:p>
    <w:p>
      <w:pPr>
        <w:pStyle w:val="PreformattedText"/>
        <w:bidi w:val="0"/>
        <w:spacing w:before="0" w:after="0"/>
        <w:jc w:val="left"/>
        <w:rPr/>
      </w:pPr>
      <w:r>
        <w:rPr/>
        <w:t>bQQlCdccFLSEW5CnOHQslzhBRLQm03LJa1DGP7cOXIS/0b2bbLnEjnknsg7MXGxI4LyByqjwMBPYg7</w:t>
      </w:r>
    </w:p>
    <w:p>
      <w:pPr>
        <w:pStyle w:val="PreformattedText"/>
        <w:bidi w:val="0"/>
        <w:spacing w:before="0" w:after="0"/>
        <w:jc w:val="left"/>
        <w:rPr/>
      </w:pPr>
      <w:r>
        <w:rPr/>
        <w:t>GqgGOSgUDa3RSySwz5A4KoGbQ3BDD2zp62JrREzdGcMZ103Qt4hFAppgAjYJbN+NmaFM1FU4HESS60</w:t>
      </w:r>
    </w:p>
    <w:p>
      <w:pPr>
        <w:pStyle w:val="PreformattedText"/>
        <w:bidi w:val="0"/>
        <w:spacing w:before="0" w:after="0"/>
        <w:jc w:val="left"/>
        <w:rPr/>
      </w:pPr>
      <w:r>
        <w:rPr/>
        <w:t>BwPQKAezCDsTBrQyxoW3i4T6GmaTmA3AFoPG0SH8V6JiJmD9izWAVtUp+YDhmkq73e1iqqZ4zn7ppn</w:t>
      </w:r>
    </w:p>
    <w:p>
      <w:pPr>
        <w:pStyle w:val="PreformattedText"/>
        <w:bidi w:val="0"/>
        <w:spacing w:before="0" w:after="0"/>
        <w:jc w:val="left"/>
        <w:rPr/>
      </w:pPr>
      <w:r>
        <w:rPr/>
        <w:t>F27vOTeCGqeCUFxd7LPU2+e8+TZRk8nfebeeI3fTWvOOD2vYSPnmW43KlulbxPJv7ZGvrvSByl2kyf</w:t>
      </w:r>
    </w:p>
    <w:p>
      <w:pPr>
        <w:pStyle w:val="PreformattedText"/>
        <w:bidi w:val="0"/>
        <w:spacing w:before="0" w:after="0"/>
        <w:jc w:val="left"/>
        <w:rPr/>
      </w:pPr>
      <w:r>
        <w:rPr/>
        <w:t>w112w8MJkaXas778p1iB37nxk679eD6byQr4NW73zhoZrQa/BHtOs1HidR0b31Z+mPC8pOZu8tpP5z</w:t>
      </w:r>
    </w:p>
    <w:p>
      <w:pPr>
        <w:pStyle w:val="PreformattedText"/>
        <w:bidi w:val="0"/>
        <w:spacing w:before="0" w:after="0"/>
        <w:jc w:val="left"/>
        <w:rPr/>
      </w:pPr>
      <w:r>
        <w:rPr/>
        <w:t>bppa1r4fJv7Ym35b8/8AvWIbeO5wXvpccDjzt9974x6Txrzd7PO8Bd8x3DjZDv74FN+P91DnWDeSfT</w:t>
      </w:r>
    </w:p>
    <w:p>
      <w:pPr>
        <w:pStyle w:val="PreformattedText"/>
        <w:bidi w:val="0"/>
        <w:spacing w:before="0" w:after="0"/>
        <w:jc w:val="left"/>
        <w:rPr/>
      </w:pPr>
      <w:r>
        <w:rPr/>
        <w:t>mXnnZgaeZpC8+nBpt7fzJvnOSvLad/Wpz14yKN4vPv57JvJ8izt2l8c7ybteeWa+/Nc46/P/PWbee9</w:t>
      </w:r>
    </w:p>
    <w:p>
      <w:pPr>
        <w:pStyle w:val="PreformattedText"/>
        <w:bidi w:val="0"/>
        <w:spacing w:before="0" w:after="0"/>
        <w:jc w:val="left"/>
        <w:rPr/>
      </w:pPr>
      <w:r>
        <w:rPr/>
        <w:t>1njtCa+ubut9/wBeLMpAXWzi/PQTvDXhx+mRJbKn7qZNN3t5u7z9TxkR3YRV88LHWVbyjbBK73P+4a</w:t>
      </w:r>
    </w:p>
    <w:p>
      <w:pPr>
        <w:pStyle w:val="PreformattedText"/>
        <w:bidi w:val="0"/>
        <w:spacing w:before="0" w:after="0"/>
        <w:jc w:val="left"/>
        <w:rPr/>
      </w:pPr>
      <w:r>
        <w:rPr/>
        <w:t>c75ThFYd8v3yd3hGo8nN4JMS9nwPzPtj8qsYfXnfl/OICfU576es0Xh2Nj3LNYsbNN3xOl3oDEQMHX</w:t>
      </w:r>
    </w:p>
    <w:p>
      <w:pPr>
        <w:pStyle w:val="PreformattedText"/>
        <w:bidi w:val="0"/>
        <w:spacing w:before="0" w:after="0"/>
        <w:jc w:val="left"/>
        <w:rPr/>
      </w:pPr>
      <w:r>
        <w:rPr/>
        <w:t>1LXe+DndxOCI7b4Xri3pxM0BeSnvXibetc4QV8nS3ayKDrBiBEdPJ7Ulv1zxZwiv4d5Us6AQaadvJ5</w:t>
      </w:r>
    </w:p>
    <w:p>
      <w:pPr>
        <w:pStyle w:val="PreformattedText"/>
        <w:bidi w:val="0"/>
        <w:spacing w:before="0" w:after="0"/>
        <w:jc w:val="left"/>
        <w:rPr/>
      </w:pPr>
      <w:r>
        <w:rPr/>
        <w:t>9ZEKuRC01EmkPGAM1L4VpxYDlGFsRij/q1zVjak4KsACGuZnJGhErXmR3w84r5BdXZoF1wy/XN3e2r</w:t>
      </w:r>
    </w:p>
    <w:p>
      <w:pPr>
        <w:pStyle w:val="PreformattedText"/>
        <w:bidi w:val="0"/>
        <w:spacing w:before="0" w:after="0"/>
        <w:jc w:val="left"/>
        <w:rPr/>
      </w:pPr>
      <w:r>
        <w:rPr/>
        <w:t>zeLtNb4zf6EuzerHl1N4vsnnxPT3MXt4fo1jBzr8Y0qmoqk3deJz9sre5XmW+gOm/bDdexdGr0gl04</w:t>
      </w:r>
    </w:p>
    <w:p>
      <w:pPr>
        <w:pStyle w:val="PreformattedText"/>
        <w:bidi w:val="0"/>
        <w:spacing w:before="0" w:after="0"/>
        <w:jc w:val="left"/>
        <w:rPr/>
      </w:pPr>
      <w:r>
        <w:rPr/>
        <w:t>rQq6YO2uNcEdY2PmHTqrsU+Lt3MS3ldV7bWOU13g7NjwniGhpt0/FybowXSUrsvPnz4xr0S6K0gCcz</w:t>
      </w:r>
    </w:p>
    <w:p>
      <w:pPr>
        <w:pStyle w:val="PreformattedText"/>
        <w:bidi w:val="0"/>
        <w:spacing w:before="0" w:after="0"/>
        <w:jc w:val="left"/>
        <w:rPr/>
      </w:pPr>
      <w:r>
        <w:rPr/>
        <w:t>31xmzZsdU62jja3NYdvnlDRQk5c3HmzpkjdcCWHrxnRGVQAR4PB8eMtNQY0oD8ySY5WQq+bxDXPnBl</w:t>
      </w:r>
    </w:p>
    <w:p>
      <w:pPr>
        <w:pStyle w:val="PreformattedText"/>
        <w:bidi w:val="0"/>
        <w:spacing w:before="0" w:after="0"/>
        <w:jc w:val="left"/>
        <w:rPr/>
      </w:pPr>
      <w:r>
        <w:rPr/>
        <w:t>S28DQo6kYHHOFLOyPfynQGUhE5kpfhO/tjAfIGn0Ov0xR54ZrRx0Brxgm+QWvh1uecuUakTqUprZMI</w:t>
      </w:r>
    </w:p>
    <w:p>
      <w:pPr>
        <w:pStyle w:val="PreformattedText"/>
        <w:bidi w:val="0"/>
        <w:spacing w:before="0" w:after="0"/>
        <w:jc w:val="left"/>
        <w:rPr/>
      </w:pPr>
      <w:r>
        <w:rPr/>
        <w:t>6juPVZvoVOsj8loc6/g6yk4T3SfHox9F9Wl2+d011dYDXUTmWOzWq+s8xgDwnm9b2+2EBiaYSa9odd</w:t>
      </w:r>
    </w:p>
    <w:p>
      <w:pPr>
        <w:pStyle w:val="PreformattedText"/>
        <w:bidi w:val="0"/>
        <w:spacing w:before="0" w:after="0"/>
        <w:jc w:val="left"/>
        <w:rPr/>
      </w:pPr>
      <w:r>
        <w:rPr/>
        <w:t>YZO+ziaOL6zSdu/lHXvX4wI/C8S6gDzxnJtHuXn8tOMjWnk+vCzvrDXh3+oftcMAPVTjnv3hbcuOO7</w:t>
      </w:r>
    </w:p>
    <w:p>
      <w:pPr>
        <w:pStyle w:val="PreformattedText"/>
        <w:bidi w:val="0"/>
        <w:spacing w:before="0" w:after="0"/>
        <w:jc w:val="left"/>
        <w:rPr/>
      </w:pPr>
      <w:r>
        <w:rPr/>
        <w:t>2Oj5wReSl2fusELShZKq7kLL95nSB6aKHktI+ccEYKEXX8kpqVID5PrWqqvPUCsYgIkvPKM3BMMVbg</w:t>
      </w:r>
    </w:p>
    <w:p>
      <w:pPr>
        <w:pStyle w:val="PreformattedText"/>
        <w:bidi w:val="0"/>
        <w:spacing w:before="0" w:after="0"/>
        <w:jc w:val="left"/>
        <w:rPr/>
      </w:pPr>
      <w:r>
        <w:rPr/>
        <w:t>3xFtSNhEOsUErjqrkVDRVyl534jhqbz50BQ0HnE8kxQC+OrohbGH3gOj9TVfU00bwoFNwSKkGhkqA0</w:t>
      </w:r>
    </w:p>
    <w:p>
      <w:pPr>
        <w:pStyle w:val="PreformattedText"/>
        <w:bidi w:val="0"/>
        <w:spacing w:before="0" w:after="0"/>
        <w:jc w:val="left"/>
        <w:rPr/>
      </w:pPr>
      <w:r>
        <w:rPr/>
        <w:t>MjBKAGpRsAAbUgXCuuGz5KWbp7afDBqRWek2KDkxUMsci0FPgES9MphtNRoJciCO1sgFhiqkq6hcNC</w:t>
      </w:r>
    </w:p>
    <w:p>
      <w:pPr>
        <w:pStyle w:val="PreformattedText"/>
        <w:bidi w:val="0"/>
        <w:spacing w:before="0" w:after="0"/>
        <w:jc w:val="left"/>
        <w:rPr/>
      </w:pPr>
      <w:r>
        <w:rPr/>
        <w:t>1EXWCjc2jCY0KNsQszI0jcd2eQja2C6gQybH7GIlaEvVzmqGdKHAWG5anbhXC8BWKFtQghG2iHFdUp</w:t>
      </w:r>
    </w:p>
    <w:p>
      <w:pPr>
        <w:pStyle w:val="PreformattedText"/>
        <w:bidi w:val="0"/>
        <w:spacing w:before="0" w:after="0"/>
        <w:jc w:val="left"/>
        <w:rPr/>
      </w:pPr>
      <w:r>
        <w:rPr/>
        <w:t>ShjNFZgzyOqS3Fi4b/CzP14YHMLQkw3+CElBGnUJxktFUzyUxsnIbSAtDt+5GoBoC4dgYBYswaFstA</w:t>
      </w:r>
    </w:p>
    <w:p>
      <w:pPr>
        <w:pStyle w:val="PreformattedText"/>
        <w:bidi w:val="0"/>
        <w:spacing w:before="0" w:after="0"/>
        <w:jc w:val="left"/>
        <w:rPr/>
      </w:pPr>
      <w:r>
        <w:rPr/>
        <w:t>jhiiKBip11dEgXK8zPP0hLNdAMUZ4gJsvFRTLG3CdaprzmByWuCg8q7EBqdDZQLHQ35wK4fTrRi/cJ</w:t>
      </w:r>
    </w:p>
    <w:p>
      <w:pPr>
        <w:pStyle w:val="PreformattedText"/>
        <w:bidi w:val="0"/>
        <w:spacing w:before="0" w:after="0"/>
        <w:jc w:val="left"/>
        <w:rPr/>
      </w:pPr>
      <w:r>
        <w:rPr/>
        <w:t>uCqludpEBMBl9bodSWrIzoFo+NKe9p9VZtNhlCksovNcLAAhjGxsK17EibxWHGJXZtNVQqgU6ArinO</w:t>
      </w:r>
    </w:p>
    <w:p>
      <w:pPr>
        <w:pStyle w:val="PreformattedText"/>
        <w:bidi w:val="0"/>
        <w:spacing w:before="0" w:after="0"/>
        <w:jc w:val="left"/>
        <w:rPr/>
      </w:pPr>
      <w:r>
        <w:rPr/>
        <w:t>iZjWQqiwaEi45m2aSaOiS0v2ZPrLgkbYN7ETeGDqZzfM0CVouDwZbJ7Lo6aFmbv8Z55YdO9sI4JtbA</w:t>
      </w:r>
    </w:p>
    <w:p>
      <w:pPr>
        <w:pStyle w:val="PreformattedText"/>
        <w:bidi w:val="0"/>
        <w:spacing w:before="0" w:after="0"/>
        <w:jc w:val="left"/>
        <w:rPr/>
      </w:pPr>
      <w:r>
        <w:rPr/>
        <w:t>0HXKICYK3g/G4N6ZpyJ3dFOymAKwCFQATyzvWXBVULC5I+VxZfl2h4VgyEVSQiBLXXtZaeMpG+TykL</w:t>
      </w:r>
    </w:p>
    <w:p>
      <w:pPr>
        <w:pStyle w:val="PreformattedText"/>
        <w:bidi w:val="0"/>
        <w:spacing w:before="0" w:after="0"/>
        <w:jc w:val="left"/>
        <w:rPr/>
      </w:pPr>
      <w:r>
        <w:rPr/>
        <w:t>q6locP+YsO0uR2rAoVUFWuolOATANc5LgT6lu6IMj98265r9R8jQzNpz66k3W9158YYzfv8/O17wDx</w:t>
      </w:r>
    </w:p>
    <w:p>
      <w:pPr>
        <w:pStyle w:val="PreformattedText"/>
        <w:bidi w:val="0"/>
        <w:spacing w:before="0" w:after="0"/>
        <w:jc w:val="left"/>
        <w:rPr/>
      </w:pPr>
      <w:r>
        <w:rPr/>
        <w:t>s7NR/vX75V4OU3ELuF/nKEDd3V761gg33TrfcJq9ZeLSbU3TcXoFwROPFmgTXumMZt5eGTo+4bxCG5</w:t>
      </w:r>
    </w:p>
    <w:p>
      <w:pPr>
        <w:pStyle w:val="PreformattedText"/>
        <w:bidi w:val="0"/>
        <w:spacing w:before="0" w:after="0"/>
        <w:jc w:val="left"/>
        <w:rPr/>
      </w:pPr>
      <w:r>
        <w:rPr/>
        <w:t>p+jvfjZmrrx49wh23FD6evG3nx9smO+fm8rcdmwaGvu65x2b7miJeeOs2nn+D/ALiQuvXrf9uSeozd</w:t>
      </w:r>
    </w:p>
    <w:p>
      <w:pPr>
        <w:pStyle w:val="PreformattedText"/>
        <w:bidi w:val="0"/>
        <w:spacing w:before="0" w:after="0"/>
        <w:jc w:val="left"/>
        <w:rPr/>
      </w:pPr>
      <w:r>
        <w:rPr/>
        <w:t>4ZXTftwIm+OtNm4XuYmtfF0kOi3kwIm9dzV1Ta4Kmx1IJLqS8ZR643ePb8Yo6/O0Gl9pmok31XgKy+</w:t>
      </w:r>
    </w:p>
    <w:p>
      <w:pPr>
        <w:pStyle w:val="PreformattedText"/>
        <w:bidi w:val="0"/>
        <w:spacing w:before="0" w:after="0"/>
        <w:jc w:val="left"/>
        <w:rPr/>
      </w:pPr>
      <w:r>
        <w:rPr/>
        <w:t>c985Phbdd4qn0454dc75w5mnnquzKbvUNWzqeU8Yy7Q4cy+c2665AOHjt5ub5qkeTRqac3kQ371D+F</w:t>
      </w:r>
    </w:p>
    <w:p>
      <w:pPr>
        <w:pStyle w:val="PreformattedText"/>
        <w:bidi w:val="0"/>
        <w:spacing w:before="0" w:after="0"/>
        <w:jc w:val="left"/>
        <w:rPr/>
      </w:pPr>
      <w:r>
        <w:rPr/>
        <w:t>ygfnXOvHOBGt/n2mtbcD4P8ARdT5++IIL9uX6ePWfC+e+667mJOZ3rfGtfMxkTSpzJ4nm4tor6Jrvd</w:t>
      </w:r>
    </w:p>
    <w:p>
      <w:pPr>
        <w:pStyle w:val="PreformattedText"/>
        <w:bidi w:val="0"/>
        <w:spacing w:before="0" w:after="0"/>
        <w:jc w:val="left"/>
        <w:rPr/>
      </w:pPr>
      <w:r>
        <w:rPr/>
        <w:t>dYV+OzSHuHYec1dO57Fj5FP/MfZOFz75J1Z9TCgXdg770fUbwooSRhL6Y2Le4uvCEhsN/FxgWpNq98</w:t>
      </w:r>
    </w:p>
    <w:p>
      <w:pPr>
        <w:pStyle w:val="PreformattedText"/>
        <w:bidi w:val="0"/>
        <w:spacing w:before="0" w:after="0"/>
        <w:jc w:val="left"/>
        <w:rPr/>
      </w:pPr>
      <w:r>
        <w:rPr/>
        <w:t>0/W4IdnopeXVTv6Y5aIU6HfX2Du5eRLJexz7E5nGFFNXEr0dnHXWDCQKm+iT50/fD1MTRG6F+dHW7i</w:t>
      </w:r>
    </w:p>
    <w:p>
      <w:pPr>
        <w:pStyle w:val="PreformattedText"/>
        <w:bidi w:val="0"/>
        <w:spacing w:before="0" w:after="0"/>
        <w:jc w:val="left"/>
        <w:rPr/>
      </w:pPr>
      <w:r>
        <w:rPr/>
        <w:t>kdfNJUdaLx5y6NVZQ4J6eJxgVQ53DZ4Gzyu8B1q+OhEZdf5nnTvxNzTvVfUycN6J8mtb4OxySL7D1u</w:t>
      </w:r>
    </w:p>
    <w:p>
      <w:pPr>
        <w:pStyle w:val="PreformattedText"/>
        <w:bidi w:val="0"/>
        <w:spacing w:before="0" w:after="0"/>
        <w:jc w:val="left"/>
        <w:rPr/>
      </w:pPr>
      <w:r>
        <w:rPr/>
        <w:t>elbvyYSPO1YyaNcu2KNryCDWSb+fHJg+Hb3y+rbo56HKti96AXouI0NfiXgHn/HOBLqw0K5ne/LO+9</w:t>
      </w:r>
    </w:p>
    <w:p>
      <w:pPr>
        <w:pStyle w:val="PreformattedText"/>
        <w:bidi w:val="0"/>
        <w:spacing w:before="0" w:after="0"/>
        <w:jc w:val="left"/>
        <w:rPr/>
      </w:pPr>
      <w:r>
        <w:rPr/>
        <w:t>Itl2ajqhMmzvhjTW+RoXh95ThxF+ye0jrrAcHuM7DQIMffALCciFEtdPEt3tzii7N3qMYC7TvHMi6b</w:t>
      </w:r>
    </w:p>
    <w:p>
      <w:pPr>
        <w:pStyle w:val="PreformattedText"/>
        <w:bidi w:val="0"/>
        <w:spacing w:before="0" w:after="0"/>
        <w:jc w:val="left"/>
        <w:rPr/>
      </w:pPr>
      <w:r>
        <w:rPr/>
        <w:t>SDqukg8IbM3EVESnPnYbvkMZOatjfhTnbiF3Wcctea8mcvypGE490rh27tpLbp3sB7y43lWxG9nq+t</w:t>
      </w:r>
    </w:p>
    <w:p>
      <w:pPr>
        <w:pStyle w:val="PreformattedText"/>
        <w:bidi w:val="0"/>
        <w:spacing w:before="0" w:after="0"/>
        <w:jc w:val="left"/>
        <w:rPr/>
      </w:pPr>
      <w:r>
        <w:rPr/>
        <w:t>ZGF8bJy/54wlTo/DPJDR+XJA++0bekOkPOGhwvq3wtKcYQ322e/ckwKvjv19h14w+HPuaYEfofbDXb</w:t>
      </w:r>
    </w:p>
    <w:p>
      <w:pPr>
        <w:pStyle w:val="PreformattedText"/>
        <w:bidi w:val="0"/>
        <w:spacing w:before="0" w:after="0"/>
        <w:jc w:val="left"/>
        <w:rPr/>
      </w:pPr>
      <w:r>
        <w:rPr/>
        <w:t>6IE3H5HCairymp39SYPr74l8HXGCgnDgOun4Jg7hXnjbdX3rCF9PHMv85sB2BeO50cfXDQUoO+heuP</w:t>
      </w:r>
    </w:p>
    <w:p>
      <w:pPr>
        <w:pStyle w:val="PreformattedText"/>
        <w:bidi w:val="0"/>
        <w:spacing w:before="0" w:after="0"/>
        <w:jc w:val="left"/>
        <w:rPr/>
      </w:pPr>
      <w:r>
        <w:rPr/>
        <w:t>GGn3+b4+MIO04BvP0w9nv4Hjr3gPycT6zA0nJxLelvjJoCdaLvi9bwQSBtY3Qx0/a9TAOWZyYmUXqV</w:t>
      </w:r>
    </w:p>
    <w:p>
      <w:pPr>
        <w:pStyle w:val="PreformattedText"/>
        <w:bidi w:val="0"/>
        <w:spacing w:before="0" w:after="0"/>
        <w:jc w:val="left"/>
        <w:rPr/>
      </w:pPr>
      <w:r>
        <w:rPr/>
        <w:t>MJjVUBC0qIAJdyC00khuU6KKGqx8Kjb4ygIh5tkwyCC2txYJFAMqsbyerp0eOwaDYEM5y5Krafcaad</w:t>
      </w:r>
    </w:p>
    <w:p>
      <w:pPr>
        <w:pStyle w:val="PreformattedText"/>
        <w:bidi w:val="0"/>
        <w:spacing w:before="0" w:after="0"/>
        <w:jc w:val="left"/>
        <w:rPr/>
      </w:pPr>
      <w:r>
        <w:rPr/>
        <w:t>LhC8TR3d9vsOlQwhKRlZlRRRYG4RwG+hEb7ZHBL5wjiWT6jEG2kOdWBcq18AaME0IG2tJmqVjT9Pzo</w:t>
      </w:r>
    </w:p>
    <w:p>
      <w:pPr>
        <w:pStyle w:val="PreformattedText"/>
        <w:bidi w:val="0"/>
        <w:spacing w:before="0" w:after="0"/>
        <w:jc w:val="left"/>
        <w:rPr/>
      </w:pPr>
      <w:r>
        <w:rPr/>
        <w:t>DBa8zB9WjlBo4gkNi7cvbaaEG34S1RZXBMBKmpT3mUNiOkxu3GTLLgkDV0lAmJQOzV5wHbYYTUaaGz</w:t>
      </w:r>
    </w:p>
    <w:p>
      <w:pPr>
        <w:pStyle w:val="PreformattedText"/>
        <w:bidi w:val="0"/>
        <w:spacing w:before="0" w:after="0"/>
        <w:jc w:val="left"/>
        <w:rPr/>
      </w:pPr>
      <w:r>
        <w:rPr/>
        <w:t>tux0+6KhVEEa/COglnGAoqGYkHmHqOy5jXsmFD5o9SkJUkS7cgs5scHe0KQUiXNUsgSgEJT2DLFerQ</w:t>
      </w:r>
    </w:p>
    <w:p>
      <w:pPr>
        <w:pStyle w:val="PreformattedText"/>
        <w:bidi w:val="0"/>
        <w:spacing w:before="0" w:after="0"/>
        <w:jc w:val="left"/>
        <w:rPr/>
      </w:pPr>
      <w:r>
        <w:rPr/>
        <w:t>obxDRCgAahNWOYDaUS1IE4TKMIQgsmiwlr0CZHbHUBiicggAmLGKBzCdaGCQHcQsgYXGSirug75HBr</w:t>
      </w:r>
    </w:p>
    <w:p>
      <w:pPr>
        <w:pStyle w:val="PreformattedText"/>
        <w:bidi w:val="0"/>
        <w:spacing w:before="0" w:after="0"/>
        <w:jc w:val="left"/>
        <w:rPr/>
      </w:pPr>
      <w:r>
        <w:rPr/>
        <w:t>vcn42cxt5SuNRJ1azjujk4O3feyIUXpihE0K7ZKBr1HVwIYgccmTi54toecnTAWEQKaRkgTApe48Yy</w:t>
      </w:r>
    </w:p>
    <w:p>
      <w:pPr>
        <w:pStyle w:val="PreformattedText"/>
        <w:bidi w:val="0"/>
        <w:spacing w:before="0" w:after="0"/>
        <w:jc w:val="left"/>
        <w:rPr/>
      </w:pPr>
      <w:r>
        <w:rPr/>
        <w:t>krrQoDbknJVBDCPYA0DN83D4UvbURqKA3wMMfMYDIAFkeWtMyaxElTdTyGqX3igqGjRigA4aG79sDc</w:t>
      </w:r>
    </w:p>
    <w:p>
      <w:pPr>
        <w:pStyle w:val="PreformattedText"/>
        <w:bidi w:val="0"/>
        <w:spacing w:before="0" w:after="0"/>
        <w:jc w:val="left"/>
        <w:rPr/>
      </w:pPr>
      <w:r>
        <w:rPr/>
        <w:t>QphKJTRJsu7lcbfyE2qXKIYW2Vh8OWtOC6YkuFrVXihXcwSwXACdI5IXNxJWFznMCsw1NhkwbXLANa</w:t>
      </w:r>
    </w:p>
    <w:p>
      <w:pPr>
        <w:pStyle w:val="PreformattedText"/>
        <w:bidi w:val="0"/>
        <w:spacing w:before="0" w:after="0"/>
        <w:jc w:val="left"/>
        <w:rPr/>
      </w:pPr>
      <w:r>
        <w:rPr/>
        <w:t>xUJDCco1kTZqNRBSZCE9ecdUQaEZA5uG4c600hslJpSxlvTKSGArcDMvfIIgiKmsIcYsloEYqP0DCx</w:t>
      </w:r>
    </w:p>
    <w:p>
      <w:pPr>
        <w:pStyle w:val="PreformattedText"/>
        <w:bidi w:val="0"/>
        <w:spacing w:before="0" w:after="0"/>
        <w:jc w:val="left"/>
        <w:rPr/>
      </w:pPr>
      <w:r>
        <w:rPr/>
        <w:t>2YJ/dPr4mz1jBOzgqfnFvjZvXT2eyffFI3il+2/brHs/gkI+ODAvM1Ncb8d8GIQrsSN3f8uF/OuS9P</w:t>
      </w:r>
    </w:p>
    <w:p>
      <w:pPr>
        <w:pStyle w:val="PreformattedText"/>
        <w:bidi w:val="0"/>
        <w:spacing w:before="0" w:after="0"/>
        <w:jc w:val="left"/>
        <w:rPr/>
      </w:pPr>
      <w:r>
        <w:rPr/>
        <w:t>w+2NvI3iKTa65MCWpNnz30tn0wAG3ybJD7U3/eAbXwW0ZufnJ3XZvuEvvnXWF8v1dcb1OHIg1t365d</w:t>
      </w:r>
    </w:p>
    <w:p>
      <w:pPr>
        <w:pStyle w:val="PreformattedText"/>
        <w:bidi w:val="0"/>
        <w:spacing w:before="0" w:after="0"/>
        <w:jc w:val="left"/>
        <w:rPr/>
      </w:pPr>
      <w:r>
        <w:rPr/>
        <w:t>eXNOV3D/vCayTl1r2ePGnNru630l8HEzSJ0Kdg+fWG23VWb5crB4n2wKzXSt+OKdNfONK31Tj+OCc4</w:t>
      </w:r>
    </w:p>
    <w:p>
      <w:pPr>
        <w:pStyle w:val="PreformattedText"/>
        <w:bidi w:val="0"/>
        <w:spacing w:before="0" w:after="0"/>
        <w:jc w:val="left"/>
        <w:rPr/>
      </w:pPr>
      <w:r>
        <w:rPr/>
        <w:t>qDG+K8/RNOO6jN233bXsnu4aN76+dO11B98CnkDxTjk7PeAE8Mjy2dbyRyP3lN9d/czTKj9weDWAA1</w:t>
      </w:r>
    </w:p>
    <w:p>
      <w:pPr>
        <w:pStyle w:val="PreformattedText"/>
        <w:bidi w:val="0"/>
        <w:spacing w:before="0" w:after="0"/>
        <w:jc w:val="left"/>
        <w:rPr/>
      </w:pPr>
      <w:r>
        <w:rPr/>
        <w:t>J2dV61oPDg7uNG9ovLNGQtZqPbt11h2E7jeHVPlwrD+/HL84tPP+2/UMXt5N3jxPBj5nhTd+T7/fCd</w:t>
      </w:r>
    </w:p>
    <w:p>
      <w:pPr>
        <w:pStyle w:val="PreformattedText"/>
        <w:bidi w:val="0"/>
        <w:spacing w:before="0" w:after="0"/>
        <w:jc w:val="left"/>
        <w:rPr/>
      </w:pPr>
      <w:r>
        <w:rPr/>
        <w:t>Cpz3vRuedOBKGjbzbNPDznIsa4W55nGOe+Whvws5++AfMfU1yc46LdnZ4YOuN6yqa2/Pe+InxkRNtT</w:t>
      </w:r>
    </w:p>
    <w:p>
      <w:pPr>
        <w:pStyle w:val="PreformattedText"/>
        <w:bidi w:val="0"/>
        <w:spacing w:before="0" w:after="0"/>
        <w:jc w:val="left"/>
        <w:rPr/>
      </w:pPr>
      <w:r>
        <w:rPr/>
        <w:t>vXW9XNcBpaL03nocGEBtWbdjXs9uCGq3bW5K/XfH1w0cqfu70Dt4yt5SHJx4UcfXmYrVVWrqXtNne9</w:t>
      </w:r>
    </w:p>
    <w:p>
      <w:pPr>
        <w:pStyle w:val="PreformattedText"/>
        <w:bidi w:val="0"/>
        <w:spacing w:before="0" w:after="0"/>
        <w:jc w:val="left"/>
        <w:rPr/>
      </w:pPr>
      <w:r>
        <w:rPr/>
        <w:t>94hy70PjpjZa+t3EeeXHG4DzxS+K4BtF3xanZCfRMIi6nle9ddP0uKAq9uuOAE9x3gSB1ANdHfmbwW</w:t>
      </w:r>
    </w:p>
    <w:p>
      <w:pPr>
        <w:pStyle w:val="PreformattedText"/>
        <w:bidi w:val="0"/>
        <w:spacing w:before="0" w:after="0"/>
        <w:jc w:val="left"/>
        <w:rPr/>
      </w:pPr>
      <w:r>
        <w:rPr/>
        <w:t>8bDQee6ef5wB03zrlW7b5DnowJt57d77C8ZuJu8o/eR79sZzpsacvFX/OMD8oiat4Zrb3iVQ+94Err</w:t>
      </w:r>
    </w:p>
    <w:p>
      <w:pPr>
        <w:pStyle w:val="PreformattedText"/>
        <w:bidi w:val="0"/>
        <w:spacing w:before="0" w:after="0"/>
        <w:jc w:val="left"/>
        <w:rPr/>
      </w:pPr>
      <w:r>
        <w:rPr/>
        <w:t>QPfWdan8xx75cP8AAIr2gNPm6xZXhtEpeFnpw/TDzdjRoaE1qRfWGvdILD1vV/5lxqzlQ64r719MZR</w:t>
      </w:r>
    </w:p>
    <w:p>
      <w:pPr>
        <w:pStyle w:val="PreformattedText"/>
        <w:bidi w:val="0"/>
        <w:spacing w:before="0" w:after="0"/>
        <w:jc w:val="left"/>
        <w:rPr/>
      </w:pPr>
      <w:r>
        <w:rPr/>
        <w:t>sljOUPPTZiCDrezScljY7P5xSzR1re+Idp9d44j62kQaLNh4xqGo8TfHN5PjD6rBDjbtoFAv3zWxLv</w:t>
      </w:r>
    </w:p>
    <w:p>
      <w:pPr>
        <w:pStyle w:val="PreformattedText"/>
        <w:bidi w:val="0"/>
        <w:spacing w:before="0" w:after="0"/>
        <w:jc w:val="left"/>
        <w:rPr/>
      </w:pPr>
      <w:r>
        <w:rPr/>
        <w:t>RFJvxPOcNRy6ONIKHJmp0eC8B5QLnqOjYGjxOt+sBKpTcNTkEN0cGDCF5vHnfMyxDTond/IuB83XBP</w:t>
      </w:r>
    </w:p>
    <w:p>
      <w:pPr>
        <w:pStyle w:val="PreformattedText"/>
        <w:bidi w:val="0"/>
        <w:spacing w:before="0" w:after="0"/>
        <w:jc w:val="left"/>
        <w:rPr/>
      </w:pPr>
      <w:r>
        <w:rPr/>
        <w:t>q/TeGnLV364dczCT6+C/fW0wkXTfR4/lXDdScdaHxrnPmXY8M735uEPN0+EOAPH94Wx8+C61xrjAEK</w:t>
      </w:r>
    </w:p>
    <w:p>
      <w:pPr>
        <w:pStyle w:val="PreformattedText"/>
        <w:bidi w:val="0"/>
        <w:spacing w:before="0" w:after="0"/>
        <w:jc w:val="left"/>
        <w:rPr/>
      </w:pPr>
      <w:r>
        <w:rPr/>
        <w:t>moT7Vd4T9EDIOuvEOeZ4wOn6Nff6uScO+g1P9xJw/F8SfTIhe9PfPm8TCkk78fX3hAEL57+frdYFUO</w:t>
      </w:r>
    </w:p>
    <w:p>
      <w:pPr>
        <w:pStyle w:val="PreformattedText"/>
        <w:bidi w:val="0"/>
        <w:spacing w:before="0" w:after="0"/>
        <w:jc w:val="left"/>
        <w:rPr/>
      </w:pPr>
      <w:r>
        <w:rPr/>
        <w:t>Ns783XMx0+BOu/PkzzIPB8TSXY9nxh8f1hpXMPArYymjtJuENSgFrcA7aLhU4VWkOBig4wuA5ourOC</w:t>
      </w:r>
    </w:p>
    <w:p>
      <w:pPr>
        <w:pStyle w:val="PreformattedText"/>
        <w:bidi w:val="0"/>
        <w:spacing w:before="0" w:after="0"/>
        <w:jc w:val="left"/>
        <w:rPr/>
      </w:pPr>
      <w:r>
        <w:rPr/>
        <w:t>EQTVvTZjm1NOJIspGp4x0iaQSEwlSSOJou3mFdbXCUCZcqIICp0xJkJKNYQCHmLBNhZMq6gALAaNIA</w:t>
      </w:r>
    </w:p>
    <w:p>
      <w:pPr>
        <w:pStyle w:val="PreformattedText"/>
        <w:bidi w:val="0"/>
        <w:spacing w:before="0" w:after="0"/>
        <w:jc w:val="left"/>
        <w:rPr/>
      </w:pPr>
      <w:r>
        <w:rPr/>
        <w:t>Dy12t6dwgrFQAutZrMm6664omzmVuA0Bdr2c6wGRzw4CqMYSEW2NabapMgxpgZDVQLKP5Y/SoCxUwL</w:t>
      </w:r>
    </w:p>
    <w:p>
      <w:pPr>
        <w:pStyle w:val="PreformattedText"/>
        <w:bidi w:val="0"/>
        <w:spacing w:before="0" w:after="0"/>
        <w:jc w:val="left"/>
        <w:rPr/>
      </w:pPr>
      <w:r>
        <w:rPr/>
        <w:t>U6iMN0NsArhSlpCy2i2kwAbnm129UKA8ZvH63bWSGwnQ8BTUBwC8lpZavLKL1iyXCOQAyiF6aYRpjp</w:t>
      </w:r>
    </w:p>
    <w:p>
      <w:pPr>
        <w:pStyle w:val="PreformattedText"/>
        <w:bidi w:val="0"/>
        <w:spacing w:before="0" w:after="0"/>
        <w:jc w:val="left"/>
        <w:rPr/>
      </w:pPr>
      <w:r>
        <w:rPr/>
        <w:t>TWiX1QDvkuKa83fE6ahiexc1xaY6rQkFqRHTDASBEIdQt4OY4wL+n8EIsW4rXtXFYGFkurT0IK8k34</w:t>
      </w:r>
    </w:p>
    <w:p>
      <w:pPr>
        <w:pStyle w:val="PreformattedText"/>
        <w:bidi w:val="0"/>
        <w:spacing w:before="0" w:after="0"/>
        <w:jc w:val="left"/>
        <w:rPr/>
      </w:pPr>
      <w:r>
        <w:rPr/>
        <w:t>wrUQMmQ5LXlo8awKRZnQCwAaC7td5OSKigVpOJOq94Dk2iCkgLCqcI4mW8mhVFSqRhOsXp/MziiQKC</w:t>
      </w:r>
    </w:p>
    <w:p>
      <w:pPr>
        <w:pStyle w:val="PreformattedText"/>
        <w:bidi w:val="0"/>
        <w:spacing w:before="0" w:after="0"/>
        <w:jc w:val="left"/>
        <w:rPr/>
      </w:pPr>
      <w:r>
        <w:rPr/>
        <w:t>AC3GCZ5ZK6QvshDveAneSq80a2zYtM4CDJhp50gmonTvKVmkfaKATpLzpx9ohCIhDvoj2cKYwTcEDL</w:t>
      </w:r>
    </w:p>
    <w:p>
      <w:pPr>
        <w:pStyle w:val="PreformattedText"/>
        <w:bidi w:val="0"/>
        <w:spacing w:before="0" w:after="0"/>
        <w:jc w:val="left"/>
        <w:rPr/>
      </w:pPr>
      <w:r>
        <w:rPr/>
        <w:t>XI8aou+3DRuzhIjyMO9gnOLADjORU9Gs3FnnWOIEc6KYDVLla7xEhOolHGKP5Vx0/GmJVBHJNCJ24/</w:t>
      </w:r>
    </w:p>
    <w:p>
      <w:pPr>
        <w:pStyle w:val="PreformattedText"/>
        <w:bidi w:val="0"/>
        <w:spacing w:before="0" w:after="0"/>
        <w:jc w:val="left"/>
        <w:rPr/>
      </w:pPr>
      <w:r>
        <w:rPr/>
        <w:t>SUpFtM1cR2acRQY4g5XVkaRqYzuT6zprNpzsDGhrfdB7ollxAAaymMTE2WCFi5w3VC6DX6JWAxAzj6</w:t>
      </w:r>
    </w:p>
    <w:p>
      <w:pPr>
        <w:pStyle w:val="PreformattedText"/>
        <w:bidi w:val="0"/>
        <w:spacing w:before="0" w:after="0"/>
        <w:jc w:val="left"/>
        <w:rPr/>
      </w:pPr>
      <w:r>
        <w:rPr/>
        <w:t>jBkzjJpTILTQetiANJG8DBdU0WiMBVaMmuUC/NAI+cVKw1I3QFqJ1xnDKku8FW+0tjxo6wJ+N/tDQP</w:t>
      </w:r>
    </w:p>
    <w:p>
      <w:pPr>
        <w:pStyle w:val="PreformattedText"/>
        <w:bidi w:val="0"/>
        <w:spacing w:before="0" w:after="0"/>
        <w:jc w:val="left"/>
        <w:rPr/>
      </w:pPr>
      <w:r>
        <w:rPr/>
        <w:t>0xPaH2JvU5m8Bvb/b4p6MGDvnldfHmTOUvet/Vfj9c8vV5Pqfsxtb9fV4jZEMq3b2DbPg5P4zVy3ri</w:t>
      </w:r>
    </w:p>
    <w:p>
      <w:pPr>
        <w:pStyle w:val="PreformattedText"/>
        <w:bidi w:val="0"/>
        <w:spacing w:before="0" w:after="0"/>
        <w:jc w:val="left"/>
        <w:rPr/>
      </w:pPr>
      <w:r>
        <w:rPr/>
        <w:t>wm28ax5Lz2VS74dcYi8t7TeprStHL88my8TW3zTOTfbfQD5y4RXiR98h7+2MKPSn03td4xy1Gb5sgX</w:t>
      </w:r>
    </w:p>
    <w:p>
      <w:pPr>
        <w:pStyle w:val="PreformattedText"/>
        <w:bidi w:val="0"/>
        <w:spacing w:before="0" w:after="0"/>
        <w:jc w:val="left"/>
        <w:rPr/>
      </w:pPr>
      <w:r>
        <w:rPr/>
        <w:t>+cUim7wx+bhLXQadOuim+b13ia7ZotkedzvX1wA+JIZNzXkrziDfKmu3nV06xE3Y0Sc9XXIYu6TW4I</w:t>
      </w:r>
    </w:p>
    <w:p>
      <w:pPr>
        <w:pStyle w:val="PreformattedText"/>
        <w:bidi w:val="0"/>
        <w:spacing w:before="0" w:after="0"/>
        <w:jc w:val="left"/>
        <w:rPr/>
      </w:pPr>
      <w:r>
        <w:rPr/>
        <w:t>s3OqcObrT0Dr4Xv/AHNLbwc+VdNXXcwEc1Bdt1z6W/SYXF4dNOeHldPjElqu9+Jth0n3M3m+nfgpZ7</w:t>
      </w:r>
    </w:p>
    <w:p>
      <w:pPr>
        <w:pStyle w:val="PreformattedText"/>
        <w:bidi w:val="0"/>
        <w:spacing w:before="0" w:after="0"/>
        <w:jc w:val="left"/>
        <w:rPr/>
      </w:pPr>
      <w:r>
        <w:rPr/>
        <w:t>cWd9VDTh9RTH11y1WdUXbRze76ku76tzka/ojX6OKGrwbDW3md3NQCutG6+WcYeqBtYkXW5vDAJMtK</w:t>
      </w:r>
    </w:p>
    <w:p>
      <w:pPr>
        <w:pStyle w:val="PreformattedText"/>
        <w:bidi w:val="0"/>
        <w:spacing w:before="0" w:after="0"/>
        <w:jc w:val="left"/>
        <w:rPr/>
      </w:pPr>
      <w:r>
        <w:rPr/>
        <w:t>c3QlDL24AXVNeOMIxnx8n0x5Vfg/jxgzBHZm8mwxGTyh0Tw+MRKGunN8dNxKpqvXet5o13XWhHOngp</w:t>
      </w:r>
    </w:p>
    <w:p>
      <w:pPr>
        <w:pStyle w:val="PreformattedText"/>
        <w:bidi w:val="0"/>
        <w:spacing w:before="0" w:after="0"/>
        <w:jc w:val="left"/>
        <w:rPr/>
      </w:pPr>
      <w:r>
        <w:rPr/>
        <w:t>56zcQ5bnVeBJPnGU3Zt1dNrrnxig87XjriSb8nOdm9V8j4ero4xdCb3zqCGltn5yuK+3CzRJXL0yx2</w:t>
      </w:r>
    </w:p>
    <w:p>
      <w:pPr>
        <w:pStyle w:val="PreformattedText"/>
        <w:bidi w:val="0"/>
        <w:spacing w:before="0" w:after="0"/>
        <w:jc w:val="left"/>
        <w:rPr/>
      </w:pPr>
      <w:r>
        <w:rPr/>
        <w:t>Xb4G6j2zNlpNKI8hygaZPri0QvKvM2NNi8+MG4nVQlHrs6wcok6A7vF4Qv2xrI1b674WiLiICef8ML</w:t>
      </w:r>
    </w:p>
    <w:p>
      <w:pPr>
        <w:pStyle w:val="PreformattedText"/>
        <w:bidi w:val="0"/>
        <w:spacing w:before="0" w:after="0"/>
        <w:jc w:val="left"/>
        <w:rPr/>
      </w:pPr>
      <w:r>
        <w:rPr/>
        <w:t>Zg1BFCbOZPLPl6cfxsHl0/VguWpSIO0I03Nz0zuioE6foa5b6yJw+AnIxlvXrNXCxw4vTueMQ4DmE4</w:t>
      </w:r>
    </w:p>
    <w:p>
      <w:pPr>
        <w:pStyle w:val="PreformattedText"/>
        <w:bidi w:val="0"/>
        <w:spacing w:before="0" w:after="0"/>
        <w:jc w:val="left"/>
        <w:rPr/>
      </w:pPr>
      <w:r>
        <w:rPr/>
        <w:t>+YnLPplWHW+DYAV/7ik41w+V54brIOS8V9Ta9bYKjsHCae2f1xk7RgaH4YIc8YEP2Pzabr2XWMmHlC</w:t>
      </w:r>
    </w:p>
    <w:p>
      <w:pPr>
        <w:pStyle w:val="PreformattedText"/>
        <w:bidi w:val="0"/>
        <w:spacing w:before="0" w:after="0"/>
        <w:jc w:val="left"/>
        <w:rPr/>
      </w:pPr>
      <w:r>
        <w:rPr/>
        <w:t>FE1R5T+M7ENNqx3zx9GOplAocdyeav3zaEcEODewRrM+WEL68cR3lltZYz4hfHvOBOehrp96n3wCtG</w:t>
      </w:r>
    </w:p>
    <w:p>
      <w:pPr>
        <w:pStyle w:val="PreformattedText"/>
        <w:bidi w:val="0"/>
        <w:spacing w:before="0" w:after="0"/>
        <w:jc w:val="left"/>
        <w:rPr/>
      </w:pPr>
      <w:r>
        <w:rPr/>
        <w:t>9b/j0mDok9ed3nbMCeQV4H4ndyLo1ae/qesDMNh0beJ5wwQHfM43+DAWFd/+fTDkCb8a+Z6w6a2O9e</w:t>
      </w:r>
    </w:p>
    <w:p>
      <w:pPr>
        <w:pStyle w:val="PreformattedText"/>
        <w:bidi w:val="0"/>
        <w:spacing w:before="0" w:after="0"/>
        <w:jc w:val="left"/>
        <w:rPr/>
      </w:pPr>
      <w:r>
        <w:rPr/>
        <w:t>N8ZHM1OP684EGh/n9XD7A3wnT7PGT4+2tYO4HxOO+W9ObNG/6d/hyE0cfs8Yayc73+Z9sY4OC969Zw</w:t>
      </w:r>
    </w:p>
    <w:p>
      <w:pPr>
        <w:pStyle w:val="PreformattedText"/>
        <w:bidi w:val="0"/>
        <w:spacing w:before="0" w:after="0"/>
        <w:jc w:val="left"/>
        <w:rPr/>
      </w:pPr>
      <w:r>
        <w:rPr/>
        <w:t>a1Ptd/OHcd/AuBrXH773nhdT1rjWbTsw9Lw+GYOxIoi0UCIyB/a9Zt5uuCS0ZwgA4szYm5x0FkAIYp</w:t>
      </w:r>
    </w:p>
    <w:p>
      <w:pPr>
        <w:pStyle w:val="PreformattedText"/>
        <w:bidi w:val="0"/>
        <w:spacing w:before="0" w:after="0"/>
        <w:jc w:val="left"/>
        <w:rPr/>
      </w:pPr>
      <w:r>
        <w:rPr/>
        <w:t>b9LdUC7AAsAVc5LJLBCMsKkhU3Bhrk7XQSLxFBoYz0m1tUS48CUwjvLmEaqDZSzhxJghMGpqo4FsaG</w:t>
      </w:r>
    </w:p>
    <w:p>
      <w:pPr>
        <w:pStyle w:val="PreformattedText"/>
        <w:bidi w:val="0"/>
        <w:spacing w:before="0" w:after="0"/>
        <w:jc w:val="left"/>
        <w:rPr/>
      </w:pPr>
      <w:r>
        <w:rPr/>
        <w:t>5axIpFNBsZOxecC4UhFYEqkVo01rGE4ShvAyUKaHfNnpR+o/TxDyrHFYtJSWEFe5pNJJmmQNQToNFN</w:t>
      </w:r>
    </w:p>
    <w:p>
      <w:pPr>
        <w:pStyle w:val="PreformattedText"/>
        <w:bidi w:val="0"/>
        <w:spacing w:before="0" w:after="0"/>
        <w:jc w:val="left"/>
        <w:rPr/>
      </w:pPr>
      <w:r>
        <w:rPr/>
        <w:t>W9BcAt5AtEcw3qilzxBJVhNSW/VtGhuHa4c0yRUsq1itZpyKxVBmFCGwUAhwzVbohdk2gLVreBo9a6</w:t>
      </w:r>
    </w:p>
    <w:p>
      <w:pPr>
        <w:pStyle w:val="PreformattedText"/>
        <w:bidi w:val="0"/>
        <w:spacing w:before="0" w:after="0"/>
        <w:jc w:val="left"/>
        <w:rPr/>
      </w:pPr>
      <w:r>
        <w:rPr/>
        <w:t>MBowBdF5ZP2gIKKiJCHhUiOOihBAjCa3nRPhMRAC5o1BmwCuix5EiqmVezicELJDB/DnoL2PH2jZd5</w:t>
      </w:r>
    </w:p>
    <w:p>
      <w:pPr>
        <w:pStyle w:val="PreformattedText"/>
        <w:bidi w:val="0"/>
        <w:spacing w:before="0" w:after="0"/>
        <w:jc w:val="left"/>
        <w:rPr/>
      </w:pPr>
      <w:r>
        <w:rPr/>
        <w:t>RlREUAvamxRVe3E1hLiNpWy83YdLgYgd4ZYo6iI9riBZIBghtNKcc7485AiXVKSAnVRNhxsAko5OCw</w:t>
      </w:r>
    </w:p>
    <w:p>
      <w:pPr>
        <w:pStyle w:val="PreformattedText"/>
        <w:bidi w:val="0"/>
        <w:spacing w:before="0" w:after="0"/>
        <w:jc w:val="left"/>
        <w:rPr/>
      </w:pPr>
      <w:r>
        <w:rPr/>
        <w:t>QUtDsyd5bQjIJW4EQPeclA2WQl0esux6wIxwhg3wRBAprWLnxdBDPitgmBAuYP1onNMub5xgYp6eVw</w:t>
      </w:r>
    </w:p>
    <w:p>
      <w:pPr>
        <w:pStyle w:val="PreformattedText"/>
        <w:bidi w:val="0"/>
        <w:spacing w:before="0" w:after="0"/>
        <w:jc w:val="left"/>
        <w:rPr/>
      </w:pPr>
      <w:r>
        <w:rPr/>
        <w:t>EgI6M3xHBWiWxQRYhVZWprG1mlIuoOzORfTAV1aQVKQCTeXV3ORgGtOnArUmjw4IKKVSoFoJt20kyp</w:t>
      </w:r>
    </w:p>
    <w:p>
      <w:pPr>
        <w:pStyle w:val="PreformattedText"/>
        <w:bidi w:val="0"/>
        <w:spacing w:before="0" w:after="0"/>
        <w:jc w:val="left"/>
        <w:rPr/>
      </w:pPr>
      <w:r>
        <w:rPr/>
        <w:t>M1AEEEEhS7I+TBbBKK1g2tZnDhzjyqokd+6hxUqSPONfDpUZdfo1FqGCuRWHDYkOyGkDQ0v5rxjEpA</w:t>
      </w:r>
    </w:p>
    <w:p>
      <w:pPr>
        <w:pStyle w:val="PreformattedText"/>
        <w:bidi w:val="0"/>
        <w:spacing w:before="0" w:after="0"/>
        <w:jc w:val="left"/>
        <w:rPr/>
      </w:pPr>
      <w:r>
        <w:rPr/>
        <w:t>FgyqauWpZTYkKIYHi5YHc2e6gpgR2+Tgcn3VUMAYM3kFlcpwWGgFcSNqUkK1tgodoGMh4/OWBiIQLg</w:t>
      </w:r>
    </w:p>
    <w:p>
      <w:pPr>
        <w:pStyle w:val="PreformattedText"/>
        <w:bidi w:val="0"/>
        <w:spacing w:before="0" w:after="0"/>
        <w:jc w:val="left"/>
        <w:rPr/>
      </w:pPr>
      <w:r>
        <w:rPr/>
        <w:t>Nk6RveCcd8+sUK07SEq9PICW+HHuRuoLJOerm0B32a18W31m3L+NS2TsXnrG+XzN6+LW/wBYWykTpi</w:t>
      </w:r>
    </w:p>
    <w:p>
      <w:pPr>
        <w:pStyle w:val="PreformattedText"/>
        <w:bidi w:val="0"/>
        <w:spacing w:before="0" w:after="0"/>
        <w:jc w:val="left"/>
        <w:rPr/>
      </w:pPr>
      <w:r>
        <w:rPr/>
        <w:t>wLDsZuc5XoVpyvve9PnziS3vjV6F+ueQThLVZJ9XWVKV5ePEh118ZCtr3LzBkXmffJiDd9Xdb1q5VD</w:t>
      </w:r>
    </w:p>
    <w:p>
      <w:pPr>
        <w:pStyle w:val="PreformattedText"/>
        <w:bidi w:val="0"/>
        <w:spacing w:before="0" w:after="0"/>
        <w:jc w:val="left"/>
        <w:rPr/>
      </w:pPr>
      <w:r>
        <w:rPr/>
        <w:t>sAj1vz2TVxARSBdHKRfH4xoDXB4nyb9Yi26NDWnjsZnm3dlNL/M8ZrbPHZrs12us4OOjd6+4zrGr3N</w:t>
      </w:r>
    </w:p>
    <w:p>
      <w:pPr>
        <w:pStyle w:val="PreformattedText"/>
        <w:bidi w:val="0"/>
        <w:spacing w:before="0" w:after="0"/>
        <w:jc w:val="left"/>
        <w:rPr/>
      </w:pPr>
      <w:r>
        <w:rPr/>
        <w:t>HEU5bOjnNlje1T5nnzxnvqb3e+XdN95fXXvjW3xMCrs+6u2VmuHHrLRDvrWy+ORjo7LeKk9nwc4O1+</w:t>
      </w:r>
    </w:p>
    <w:p>
      <w:pPr>
        <w:pStyle w:val="PreformattedText"/>
        <w:bidi w:val="0"/>
        <w:spacing w:before="0" w:after="0"/>
        <w:jc w:val="left"/>
        <w:rPr/>
      </w:pPr>
      <w:r>
        <w:rPr/>
        <w:t>dASECXXZj0TYS61xDcJ5zYfKocuHfPXnOU4JF1Xx3MJel51Jt2pZ/LAnaNJ55fk7yjp7OJokrXdneb</w:t>
      </w:r>
    </w:p>
    <w:p>
      <w:pPr>
        <w:pStyle w:val="PreformattedText"/>
        <w:bidi w:val="0"/>
        <w:spacing w:before="0" w:after="0"/>
        <w:jc w:val="left"/>
        <w:rPr/>
      </w:pPr>
      <w:r>
        <w:rPr/>
        <w:t>uHl3Nz198Gm1YfG9fAmaIqkp1zr5wKagcm/wD3DzT7YM4/GR4/fGsDib8YY06/fjDhHfjn1hrgivp+</w:t>
      </w:r>
    </w:p>
    <w:p>
      <w:pPr>
        <w:pStyle w:val="PreformattedText"/>
        <w:bidi w:val="0"/>
        <w:spacing w:before="0" w:after="0"/>
        <w:jc w:val="left"/>
        <w:rPr/>
      </w:pPr>
      <w:r>
        <w:rPr/>
        <w:t>xrEQS3rYeR4fjLJl8uguz51gXpLwhB6eib34zZeSZrvwmuT8GTNunSb2qNNFc3DSiWmrGOgjPHeXRa</w:t>
      </w:r>
    </w:p>
    <w:p>
      <w:pPr>
        <w:pStyle w:val="PreformattedText"/>
        <w:bidi w:val="0"/>
        <w:spacing w:before="0" w:after="0"/>
        <w:jc w:val="left"/>
        <w:rPr/>
      </w:pPr>
      <w:r>
        <w:rPr/>
        <w:t>cBuQ0WhcWprQ7gNdb54/3DYTX1nflx9rgI6bfG/wA8HrD5B83s/XqYkTyfHBfl1imw01AR8T2LvNjQ</w:t>
      </w:r>
    </w:p>
    <w:p>
      <w:pPr>
        <w:pStyle w:val="PreformattedText"/>
        <w:bidi w:val="0"/>
        <w:spacing w:before="0" w:after="0"/>
        <w:jc w:val="left"/>
        <w:rPr/>
      </w:pPr>
      <w:r>
        <w:rPr/>
        <w:t>q8zU4AvNPxiC1LKc63zrtwPtDumjumtzjAOrzqEjzp/OBNpoc928d69YjqIOrxr3KpnC8NgtsdvU7y</w:t>
      </w:r>
    </w:p>
    <w:p>
      <w:pPr>
        <w:pStyle w:val="PreformattedText"/>
        <w:bidi w:val="0"/>
        <w:spacing w:before="0" w:after="0"/>
        <w:jc w:val="left"/>
        <w:rPr/>
      </w:pPr>
      <w:r>
        <w:rPr/>
        <w:t>JJwXWg8KrdTO2UeD54Pvz6zcWPRUtNGpdY2HbueQ9+P4x9zag02pt10n2y66dQY0R35piggffHRqnO</w:t>
      </w:r>
    </w:p>
    <w:p>
      <w:pPr>
        <w:pStyle w:val="PreformattedText"/>
        <w:bidi w:val="0"/>
        <w:spacing w:before="0" w:after="0"/>
        <w:jc w:val="left"/>
        <w:rPr/>
      </w:pPr>
      <w:r>
        <w:rPr/>
        <w:t>vGK0ASFPHK2i+H4zhcWHx6HjeS5KghwR9+fw4a2U11NXtgB9dYcOgGzpePOkx5oBdk68xnnBvCa+n3</w:t>
      </w:r>
    </w:p>
    <w:p>
      <w:pPr>
        <w:pStyle w:val="PreformattedText"/>
        <w:bidi w:val="0"/>
        <w:spacing w:before="0" w:after="0"/>
        <w:jc w:val="left"/>
        <w:rPr/>
      </w:pPr>
      <w:r>
        <w:rPr/>
        <w:t>8uQGttvX0PVwbueeOOu+HAah34hfb8YEQuv+8ef5ziB3t3v8eM4w6v9TwmTh+Tn/3Hxfjr33feD8Lv</w:t>
      </w:r>
    </w:p>
    <w:p>
      <w:pPr>
        <w:pStyle w:val="PreformattedText"/>
        <w:bidi w:val="0"/>
        <w:spacing w:before="0" w:after="0"/>
        <w:jc w:val="left"/>
        <w:rPr/>
      </w:pPr>
      <w:r>
        <w:rPr/>
        <w:t>33vvXrJprTfbfpq4eL77153yZPgX4+0t4zjP3j93j6/vY27w6Tkfc/5iKM5558dYQ8Q/334ydsr+Zi</w:t>
      </w:r>
    </w:p>
    <w:p>
      <w:pPr>
        <w:pStyle w:val="PreformattedText"/>
        <w:bidi w:val="0"/>
        <w:spacing w:before="0" w:after="0"/>
        <w:jc w:val="left"/>
        <w:rPr/>
      </w:pPr>
      <w:r>
        <w:rPr/>
        <w:t>Zx+9deDAdDiYadd75uA/Hr7+83cfXz8zNTYFl4NjKNAeOciN8A7qnDo354xNj9GUhkNawQxzezOFBf</w:t>
      </w:r>
    </w:p>
    <w:p>
      <w:pPr>
        <w:pStyle w:val="PreformattedText"/>
        <w:bidi w:val="0"/>
        <w:spacing w:before="0" w:after="0"/>
        <w:jc w:val="left"/>
        <w:rPr/>
      </w:pPr>
      <w:r>
        <w:rPr/>
        <w:t>1iBGkTTIKA68p5KEhHoxdtrb0SJTs/jQBgLxAYhCshV3wCYeYguUCbpNim3eHpgKxVAiYKdSlL8lgN</w:t>
      </w:r>
    </w:p>
    <w:p>
      <w:pPr>
        <w:pStyle w:val="PreformattedText"/>
        <w:bidi w:val="0"/>
        <w:spacing w:before="0" w:after="0"/>
        <w:jc w:val="left"/>
        <w:rPr/>
      </w:pPr>
      <w:r>
        <w:rPr/>
        <w:t>oiiCCbPscZ1o1JiRaCjVemKiptAgCQg4EQSY6W8E3nS7MdK71hCDyrCa9GkIKkhMYwCemtAa7EaKbg</w:t>
      </w:r>
    </w:p>
    <w:p>
      <w:pPr>
        <w:pStyle w:val="PreformattedText"/>
        <w:bidi w:val="0"/>
        <w:spacing w:before="0" w:after="0"/>
        <w:jc w:val="left"/>
        <w:rPr/>
      </w:pPr>
      <w:r>
        <w:rPr/>
        <w:t>AQmzWCWPHqFEb0kKplchmuo0bEVcTLdz2AAKWoIF3cBpsknGRFGySVaMw9yEADq7Dzk4TTgsM4QXNn</w:t>
      </w:r>
    </w:p>
    <w:p>
      <w:pPr>
        <w:pStyle w:val="PreformattedText"/>
        <w:bidi w:val="0"/>
        <w:spacing w:before="0" w:after="0"/>
        <w:jc w:val="left"/>
        <w:rPr/>
      </w:pPr>
      <w:r>
        <w:rPr/>
        <w:t>qFZoHnEE/SRVA2OIk9vpX7nfDCJUE2PjBeKoM1UoOMe0OMgHwr2+bToNXljsohddCNY1ijR3q5AJLY</w:t>
      </w:r>
    </w:p>
    <w:p>
      <w:pPr>
        <w:pStyle w:val="PreformattedText"/>
        <w:bidi w:val="0"/>
        <w:spacing w:before="0" w:after="0"/>
        <w:jc w:val="left"/>
        <w:rPr/>
      </w:pPr>
      <w:r>
        <w:rPr/>
        <w:t>gIyRdVrLq4jMrCzyFWDFEHQ85KgENWlChNssHe8c0ohEClWGBdym8mmyACnaw2koWq8YxJwOYAF2Ci</w:t>
      </w:r>
    </w:p>
    <w:p>
      <w:pPr>
        <w:pStyle w:val="PreformattedText"/>
        <w:bidi w:val="0"/>
        <w:spacing w:before="0" w:after="0"/>
        <w:jc w:val="left"/>
        <w:rPr/>
      </w:pPr>
      <w:r>
        <w:rPr/>
        <w:t>Qa4Y1kNdxaw2GwNNXDyRtTsbWDxBh5x7iI7pS4D3fF4bhmeavKcdDYdt44xT42ovhkrhuPS+MQ4DhT</w:t>
      </w:r>
    </w:p>
    <w:p>
      <w:pPr>
        <w:pStyle w:val="PreformattedText"/>
        <w:bidi w:val="0"/>
        <w:spacing w:before="0" w:after="0"/>
        <w:jc w:val="left"/>
        <w:rPr/>
      </w:pPr>
      <w:r>
        <w:rPr/>
        <w:t>LomZoA1aWYCgao4gGUC1FeGJOLWh1ksajxXezLOwFtBnb0xjfxiwANEKGAbiblGbxYAwuGPGCTodtz</w:t>
      </w:r>
    </w:p>
    <w:p>
      <w:pPr>
        <w:pStyle w:val="PreformattedText"/>
        <w:bidi w:val="0"/>
        <w:spacing w:before="0" w:after="0"/>
        <w:jc w:val="left"/>
        <w:rPr/>
      </w:pPr>
      <w:r>
        <w:rPr/>
        <w:t>EqFlrhSSqIZsJ0rXhoEgLhBo3dm8SGvdkwhjXNi27MYBSYNEEbFTjOhzk6f8sVhAHcx5y8sCWQiYxA</w:t>
      </w:r>
    </w:p>
    <w:p>
      <w:pPr>
        <w:pStyle w:val="PreformattedText"/>
        <w:bidi w:val="0"/>
        <w:spacing w:before="0" w:after="0"/>
        <w:jc w:val="left"/>
        <w:rPr/>
      </w:pPr>
      <w:r>
        <w:rPr/>
        <w:t>kAgY3lmL2OwBFTyYCbAc6JYW3laLORvpHeILlercI3QjhLBEsrFAIT/uBGjToOgi4iHtoubOOzYuRF</w:t>
      </w:r>
    </w:p>
    <w:p>
      <w:pPr>
        <w:pStyle w:val="PreformattedText"/>
        <w:bidi w:val="0"/>
        <w:spacing w:before="0" w:after="0"/>
        <w:jc w:val="left"/>
        <w:rPr/>
      </w:pPr>
      <w:r>
        <w:rPr/>
        <w:t>7ZSNXrjepxExLE303XymwVbMkmtTrk7BrXzMCgtLp3pZTQnXnNW3jRwKHRKXhlZXuBfq89zAnt43dO</w:t>
      </w:r>
    </w:p>
    <w:p>
      <w:pPr>
        <w:pStyle w:val="PreformattedText"/>
        <w:bidi w:val="0"/>
        <w:spacing w:before="0" w:after="0"/>
        <w:jc w:val="left"/>
        <w:rPr/>
      </w:pPr>
      <w:r>
        <w:rPr/>
        <w:t>x6JzcrejfKTSzR0debkQuo+6r7ON5u23rXRXZDXPLjSjV1674ul7ty3BDaX1pnI65xAldLsaHADNMN</w:t>
      </w:r>
    </w:p>
    <w:p>
      <w:pPr>
        <w:pStyle w:val="PreformattedText"/>
        <w:bidi w:val="0"/>
        <w:spacing w:before="0" w:after="0"/>
        <w:jc w:val="left"/>
        <w:rPr/>
      </w:pPr>
      <w:r>
        <w:rPr/>
        <w:t>Xsi+lpwqa+cs3ankd7Y8VcvTxetCpze1afXKZ6mys1dXnb1zkr3sFjnXNcC3NI8TUu3qkyktozUYF1</w:t>
      </w:r>
    </w:p>
    <w:p>
      <w:pPr>
        <w:pStyle w:val="PreformattedText"/>
        <w:bidi w:val="0"/>
        <w:spacing w:before="0" w:after="0"/>
        <w:jc w:val="left"/>
        <w:rPr/>
      </w:pPr>
      <w:r>
        <w:rPr/>
        <w:t>Dl/JgkCclm2uO2g66wRiaLKjAmjZ89YgZdlSWAY+04zpqUuuXSWdTEgA7bu/G5d+cDdIybJU6OEM94</w:t>
      </w:r>
    </w:p>
    <w:p>
      <w:pPr>
        <w:pStyle w:val="PreformattedText"/>
        <w:bidi w:val="0"/>
        <w:spacing w:before="0" w:after="0"/>
        <w:jc w:val="left"/>
        <w:rPr/>
      </w:pPr>
      <w:r>
        <w:rPr/>
        <w:t>PO1UYxDcIans3nJN7ZzQBup3rC7G9m9XZV7fxlA7bV6WV29tyRbV0TgOEA0esgbaGmA2ByN63cqO2H</w:t>
      </w:r>
    </w:p>
    <w:p>
      <w:pPr>
        <w:pStyle w:val="PreformattedText"/>
        <w:bidi w:val="0"/>
        <w:spacing w:before="0" w:after="0"/>
        <w:jc w:val="left"/>
        <w:rPr/>
      </w:pPr>
      <w:r>
        <w:rPr/>
        <w:t>ezW/FgYvLp1x44NVXWb3gfF56LvnrLAbdcPmE5mJcamocc3nRMGeALxvCDRwZE4Pr77ya+n/AMnjP/</w:t>
      </w:r>
    </w:p>
    <w:p>
      <w:pPr>
        <w:pStyle w:val="PreformattedText"/>
        <w:bidi w:val="0"/>
        <w:spacing w:before="0" w:after="0"/>
        <w:jc w:val="left"/>
        <w:rPr/>
      </w:pPr>
      <w:r>
        <w:rPr/>
        <w:t>D/AJho8d/TWAaWix88YAHBRlnM3qZr1bfGznd4uu/plHDbynffW3+M3SAJIDatv44yAaABQ63zpOv7</w:t>
      </w:r>
    </w:p>
    <w:p>
      <w:pPr>
        <w:pStyle w:val="PreformattedText"/>
        <w:bidi w:val="0"/>
        <w:spacing w:before="0" w:after="0"/>
        <w:jc w:val="left"/>
        <w:rPr/>
      </w:pPr>
      <w:r>
        <w:rPr/>
        <w:t>xe40H0e6eZd+83euQO2U03n3twOUDRDVovMonBhpna8c8nNMz1qc7NeZ4B75u81Gn+TrzvjrnJDWvN</w:t>
      </w:r>
    </w:p>
    <w:p>
      <w:pPr>
        <w:pStyle w:val="PreformattedText"/>
        <w:bidi w:val="0"/>
        <w:spacing w:before="0" w:after="0"/>
        <w:jc w:val="left"/>
        <w:rPr/>
      </w:pPr>
      <w:r>
        <w:rPr/>
        <w:t>1GKs5N4Gns6nQbFXgevODwifb5h5yhw01PJ88MyuzTzoB6vz/GaxRjOQ93r8Z4QXtk5sHOtY+I8F+e</w:t>
      </w:r>
    </w:p>
    <w:p>
      <w:pPr>
        <w:pStyle w:val="PreformattedText"/>
        <w:bidi w:val="0"/>
        <w:spacing w:before="0" w:after="0"/>
        <w:jc w:val="left"/>
        <w:rPr/>
      </w:pPr>
      <w:r>
        <w:rPr/>
        <w:t>PcPnJHDx8/fV6MMdCHD68utYT07+mz2apcCjp40fkaLzrCKJDm75XRJE9ZpIGlnYTyPGTeG0OuLuN2</w:t>
      </w:r>
    </w:p>
    <w:p>
      <w:pPr>
        <w:pStyle w:val="PreformattedText"/>
        <w:bidi w:val="0"/>
        <w:spacing w:before="0" w:after="0"/>
        <w:jc w:val="left"/>
        <w:rPr/>
      </w:pPr>
      <w:r>
        <w:rPr/>
        <w:t>3PbaTW38yDB/htA0Nrbx4wUF5O6Dbs8v8AEw5fqDROg5h+DGrl3vqXiurcnoAg0U8wna4wWGg5NHjf</w:t>
      </w:r>
    </w:p>
    <w:p>
      <w:pPr>
        <w:pStyle w:val="PreformattedText"/>
        <w:bidi w:val="0"/>
        <w:spacing w:before="0" w:after="0"/>
        <w:jc w:val="left"/>
        <w:rPr/>
      </w:pPr>
      <w:r>
        <w:rPr/>
        <w:t>f9YomtQPs2usM4I3nfO93kwOycni8e8CrTqfTr5/nBq16NQ/TN7q3/OJnANif3PzkOHv88O/Rng9fP</w:t>
      </w:r>
    </w:p>
    <w:p>
      <w:pPr>
        <w:pStyle w:val="PreformattedText"/>
        <w:bidi w:val="0"/>
        <w:spacing w:before="0" w:after="0"/>
        <w:jc w:val="left"/>
        <w:rPr/>
      </w:pPr>
      <w:r>
        <w:rPr/>
        <w:t>8AmEhr2dc61ha63+X5ySnjR6/vA4ccerrszZ5f8+xxiPH4/PHOAfvziX8f9veGvpfj/m/GJ5+f3rBr</w:t>
      </w:r>
    </w:p>
    <w:p>
      <w:pPr>
        <w:pStyle w:val="PreformattedText"/>
        <w:bidi w:val="0"/>
        <w:spacing w:before="0" w:after="0"/>
        <w:jc w:val="left"/>
        <w:rPr/>
      </w:pPr>
      <w:r>
        <w:rPr/>
        <w:t>8f5f2YEPx/TnT9fx9sPjj5+nrP0/jPVfOrPn1+cojvwbAzWzqHU7w8UsfjUutLSSo5hbBdbVnTAM4X</w:t>
      </w:r>
    </w:p>
    <w:p>
      <w:pPr>
        <w:pStyle w:val="PreformattedText"/>
        <w:bidi w:val="0"/>
        <w:spacing w:before="0" w:after="0"/>
        <w:jc w:val="left"/>
        <w:rPr/>
      </w:pPr>
      <w:r>
        <w:rPr/>
        <w:t>He3b6QxtGa5ZXC5S7lkvyHBy1xcTTJeJVkRd4XvYnOXt5U16pqKgLeIICTRwaESBIS7uAqKhOgVsi9</w:t>
      </w:r>
    </w:p>
    <w:p>
      <w:pPr>
        <w:pStyle w:val="PreformattedText"/>
        <w:bidi w:val="0"/>
        <w:spacing w:before="0" w:after="0"/>
        <w:jc w:val="left"/>
        <w:rPr/>
      </w:pPr>
      <w:r>
        <w:rPr/>
        <w:t>l3HY1LoJSHQg7T3NwgPLUiOSUAVeWjBIh+A1C7PTdhW3F3OBfrrdVJGabmmQyOJY0QZae9ZHFhk481</w:t>
      </w:r>
    </w:p>
    <w:p>
      <w:pPr>
        <w:pStyle w:val="PreformattedText"/>
        <w:bidi w:val="0"/>
        <w:spacing w:before="0" w:after="0"/>
        <w:jc w:val="left"/>
        <w:rPr/>
      </w:pPr>
      <w:r>
        <w:rPr/>
        <w:t>GdAgcnGARU1Q7jQQA3cBomcLda0rAVKhi20bkWWyyAtNo6zSGKora0yqA2GOKWOQIBsQC6S6KZqvL4</w:t>
      </w:r>
    </w:p>
    <w:p>
      <w:pPr>
        <w:pStyle w:val="PreformattedText"/>
        <w:bidi w:val="0"/>
        <w:spacing w:before="0" w:after="0"/>
        <w:jc w:val="left"/>
        <w:rPr/>
      </w:pPr>
      <w:r>
        <w:rPr/>
        <w:t>ABHaOFSI1yDRrPsDpsASksZXq2ItirZsCAzpxTUbrpMV1nJnPAWkNUAHzZZs+zAhUtgFsGQADBUOvE</w:t>
      </w:r>
    </w:p>
    <w:p>
      <w:pPr>
        <w:pStyle w:val="PreformattedText"/>
        <w:bidi w:val="0"/>
        <w:spacing w:before="0" w:after="0"/>
        <w:jc w:val="left"/>
        <w:rPr/>
      </w:pPr>
      <w:r>
        <w:rPr/>
        <w:t>Wi0EPeks4ko7MZXRlWr3j1Ho1Jk3BBgCCB8pkewnOOTSGqVRICIOjTMMEbAJQ3zAICvbfGMQC1TSbo</w:t>
      </w:r>
    </w:p>
    <w:p>
      <w:pPr>
        <w:pStyle w:val="PreformattedText"/>
        <w:bidi w:val="0"/>
        <w:spacing w:before="0" w:after="0"/>
        <w:jc w:val="left"/>
        <w:rPr/>
      </w:pPr>
      <w:r>
        <w:rPr/>
        <w:t>7QvFscFpZtNBblkzpBgFzcpoRmhlYWzeSHUSIVolBIZrQuMqU4IuKQCPSRJie0Jh4JbAQagvfOciCQ</w:t>
      </w:r>
    </w:p>
    <w:p>
      <w:pPr>
        <w:pStyle w:val="PreformattedText"/>
        <w:bidi w:val="0"/>
        <w:spacing w:before="0" w:after="0"/>
        <w:jc w:val="left"/>
        <w:rPr/>
      </w:pPr>
      <w:r>
        <w:rPr/>
        <w:t>iwERFEEdmIELVVUKRYIXdTxl8kjcYHGiqwmq5DiGh7gVMwsgKGEoQyHtE6ZO6GOzEcCwkHHcQ9KHCx</w:t>
      </w:r>
    </w:p>
    <w:p>
      <w:pPr>
        <w:pStyle w:val="PreformattedText"/>
        <w:bidi w:val="0"/>
        <w:spacing w:before="0" w:after="0"/>
        <w:jc w:val="left"/>
        <w:rPr/>
      </w:pPr>
      <w:r>
        <w:rPr/>
        <w:t>ClboMAqkVSu2kuASQQnSwGr2oVsWjc6Ne9RyoIMAvZrhT4aIarQ4OAYgBzXm3uIDKQ8JYzxoipP5gE</w:t>
      </w:r>
    </w:p>
    <w:p>
      <w:pPr>
        <w:pStyle w:val="PreformattedText"/>
        <w:bidi w:val="0"/>
        <w:spacing w:before="0" w:after="0"/>
        <w:jc w:val="left"/>
        <w:rPr/>
      </w:pPr>
      <w:r>
        <w:rPr/>
        <w:t>AKgGW3nFUzX7WnRlUGphUo0bzh7IqyvLECiuwnbGbI0PGZhNYI4hRtoUt3ibkNgj6IOO46Lv7qVTyj</w:t>
      </w:r>
    </w:p>
    <w:p>
      <w:pPr>
        <w:pStyle w:val="PreformattedText"/>
        <w:bidi w:val="0"/>
        <w:spacing w:before="0" w:after="0"/>
        <w:jc w:val="left"/>
        <w:rPr/>
      </w:pPr>
      <w:r>
        <w:rPr/>
        <w:t>cQD1hH8oYgjg+gCnMCN5izXlzcCg78vRHyvfnD8915BXja7F9MEDcjtoUDlutvNuWVZ0V1yW6RVyLn</w:t>
      </w:r>
    </w:p>
    <w:p>
      <w:pPr>
        <w:pStyle w:val="PreformattedText"/>
        <w:bidi w:val="0"/>
        <w:spacing w:before="0" w:after="0"/>
        <w:jc w:val="left"/>
        <w:rPr/>
      </w:pPr>
      <w:r>
        <w:rPr/>
        <w:t>TU43oPuB1kAfgVhrtlg/8AMIQXdped6Z2X7+M3Ch66ed8/L5wjcmki08c/3gAEjC/gY+ueDG4I0mjY</w:t>
      </w:r>
    </w:p>
    <w:p>
      <w:pPr>
        <w:pStyle w:val="PreformattedText"/>
        <w:bidi w:val="0"/>
        <w:spacing w:before="0" w:after="0"/>
        <w:jc w:val="left"/>
        <w:rPr/>
      </w:pPr>
      <w:r>
        <w:rPr/>
        <w:t>Pzw88bMJKkrPGyibNoY0uRfO28+rMKRsyOn5db9ZUnqbuh5Han2yzHRdjVXj5TtcmfPTyU66PeczWb</w:t>
      </w:r>
    </w:p>
    <w:p>
      <w:pPr>
        <w:pStyle w:val="PreformattedText"/>
        <w:bidi w:val="0"/>
        <w:spacing w:before="0" w:after="0"/>
        <w:jc w:val="left"/>
        <w:rPr/>
      </w:pPr>
      <w:r>
        <w:rPr/>
        <w:t>l03jetl+2NBN5u+E07k9cY7teaBveopLzcgtuvh5QgXXg7xmKhjdcNjbt57hhzVXashGbNo374EiE5</w:t>
      </w:r>
    </w:p>
    <w:p>
      <w:pPr>
        <w:pStyle w:val="PreformattedText"/>
        <w:bidi w:val="0"/>
        <w:spacing w:before="0" w:after="0"/>
        <w:jc w:val="left"/>
        <w:rPr/>
      </w:pPr>
      <w:r>
        <w:rPr/>
        <w:t>obl4FI+PvguxtlNHJE0QPeUFHNNcgbRlTx4zi2jaV2h3wjrj3l5tU2dadcO03jkXw7ifqG3Kss0eas</w:t>
      </w:r>
    </w:p>
    <w:p>
      <w:pPr>
        <w:pStyle w:val="PreformattedText"/>
        <w:bidi w:val="0"/>
        <w:spacing w:before="0" w:after="0"/>
        <w:jc w:val="left"/>
        <w:rPr/>
      </w:pPr>
      <w:r>
        <w:rPr/>
        <w:t>NeFHCa8vfKS8PEMo9PN4Pbwd5uOnRr95wyy7I+n9mHpahesif/AKtcFG+/3xMHsknj4125aJxeuDnX</w:t>
      </w:r>
    </w:p>
    <w:p>
      <w:pPr>
        <w:pStyle w:val="PreformattedText"/>
        <w:bidi w:val="0"/>
        <w:spacing w:before="0" w:after="0"/>
        <w:jc w:val="left"/>
        <w:rPr/>
      </w:pPr>
      <w:r>
        <w:rPr/>
        <w:t>FuR34vX4463nVcBYg91789ZsNQY4HZfvznKBCB28mg1th/mTam7daVbRHr+sNOGPDoyc74hxesiIW7</w:t>
      </w:r>
    </w:p>
    <w:p>
      <w:pPr>
        <w:pStyle w:val="PreformattedText"/>
        <w:bidi w:val="0"/>
        <w:spacing w:before="0" w:after="0"/>
        <w:jc w:val="left"/>
        <w:rPr/>
      </w:pPr>
      <w:r>
        <w:rPr/>
        <w:t>WRjXXYZZgDZs8Ty5oNtNqa8R1MFGjkpqs3ap1x1hA0Q1xeGr7Zz6eCTnrR45wldFW7514OjOLSfVAv</w:t>
      </w:r>
    </w:p>
    <w:p>
      <w:pPr>
        <w:pStyle w:val="PreformattedText"/>
        <w:bidi w:val="0"/>
        <w:spacing w:before="0" w:after="0"/>
        <w:jc w:val="left"/>
        <w:rPr/>
      </w:pPr>
      <w:r>
        <w:rPr/>
        <w:t>fdzcCJo2A64uO9Yc/X0cgcuNPTr6vFPBzhpJvXO+EgdgfbIGj54eJ35zRvny7XjwbvOXab+7q894Fj</w:t>
      </w:r>
    </w:p>
    <w:p>
      <w:pPr>
        <w:pStyle w:val="PreformattedText"/>
        <w:bidi w:val="0"/>
        <w:spacing w:before="0" w:after="0"/>
        <w:jc w:val="left"/>
        <w:rPr/>
      </w:pPr>
      <w:r>
        <w:rPr/>
        <w:t>xbGcu+dxc3M43SNg2iTZjPSe5w+GX41xj7+QXfQdzTOsQuhWo2PCpb/uRdlo4oHgvgwoDoaVdiaXHX</w:t>
      </w:r>
    </w:p>
    <w:p>
      <w:pPr>
        <w:pStyle w:val="PreformattedText"/>
        <w:bidi w:val="0"/>
        <w:spacing w:before="0" w:after="0"/>
        <w:jc w:val="left"/>
        <w:rPr/>
      </w:pPr>
      <w:r>
        <w:rPr/>
        <w:t>rDCPT1pdk5mufxgxLoOTzxr/AHDjp4tUnXXbmt9PsJzc04td9ebreRp9m/26cE4+d7F33zgAa6780/</w:t>
      </w:r>
    </w:p>
    <w:p>
      <w:pPr>
        <w:pStyle w:val="PreformattedText"/>
        <w:bidi w:val="0"/>
        <w:spacing w:before="0" w:after="0"/>
        <w:jc w:val="left"/>
        <w:rPr/>
      </w:pPr>
      <w:r>
        <w:rPr/>
        <w:t>jA3xvrdcI9Hz/c4z7t78eO85ae+ufzkV819uNEWcbv3POs00w6/wDM4fs++GvHv41p10//ADz6x6f0</w:t>
      </w:r>
    </w:p>
    <w:p>
      <w:pPr>
        <w:pStyle w:val="PreformattedText"/>
        <w:bidi w:val="0"/>
        <w:spacing w:before="0" w:after="0"/>
        <w:jc w:val="left"/>
        <w:rPr/>
      </w:pPr>
      <w:r>
        <w:rPr/>
        <w:t>9+cvfz7+xdYy/wA72/fxi619vt/OWD9f8pgj3htL1Tf8Ybc/9/zGMO6nPBvzR1i60Ak2MYfcZgl8sN</w:t>
      </w:r>
    </w:p>
    <w:p>
      <w:pPr>
        <w:pStyle w:val="PreformattedText"/>
        <w:bidi w:val="0"/>
        <w:spacing w:before="0" w:after="0"/>
        <w:jc w:val="left"/>
        <w:rPr/>
      </w:pPr>
      <w:r>
        <w:rPr/>
        <w:t>HNUxRc5hj+fE2QMGdGxAbxpoQt6ZQQqudHRkwVqqQ6bNWr2pI3uVDCT1PAakd29eHUIpFaYS8xE1VC</w:t>
      </w:r>
    </w:p>
    <w:p>
      <w:pPr>
        <w:pStyle w:val="PreformattedText"/>
        <w:bidi w:val="0"/>
        <w:spacing w:before="0" w:after="0"/>
        <w:jc w:val="left"/>
        <w:rPr/>
      </w:pPr>
      <w:r>
        <w:rPr/>
        <w:t>wLbC3ZlpJ+kbARBBgNJxcqGNV2yoZJQolVLlXCr5dJUx4IIcnGRSIBx6i/D0EYy64i9FhqS1tiRwQB</w:t>
      </w:r>
    </w:p>
    <w:p>
      <w:pPr>
        <w:pStyle w:val="PreformattedText"/>
        <w:bidi w:val="0"/>
        <w:spacing w:before="0" w:after="0"/>
        <w:jc w:val="left"/>
        <w:rPr/>
      </w:pPr>
      <w:r>
        <w:rPr/>
        <w:t>ykDN5EI5HIKYQ1hYEQWEujiATJpu+rwVfSFBsYYJix8CzOAJDEIC7xKckPB6CAK15AiGEEW/M2K5pu</w:t>
      </w:r>
    </w:p>
    <w:p>
      <w:pPr>
        <w:pStyle w:val="PreformattedText"/>
        <w:bidi w:val="0"/>
        <w:spacing w:before="0" w:after="0"/>
        <w:jc w:val="left"/>
        <w:rPr/>
      </w:pPr>
      <w:r>
        <w:rPr/>
        <w:t>lAjvDmgwUUEQsE4m4Y4Xx5kO0tBV0Fowb4HhBtJ2L5VUrc5A2UFsAEva7W4Q3qkekovQ8jnARuPRIm</w:t>
      </w:r>
    </w:p>
    <w:p>
      <w:pPr>
        <w:pStyle w:val="PreformattedText"/>
        <w:bidi w:val="0"/>
        <w:spacing w:before="0" w:after="0"/>
        <w:jc w:val="left"/>
        <w:rPr/>
      </w:pPr>
      <w:r>
        <w:rPr/>
        <w:t>RdANmnFYKJLL2xAq0qQmW4GgDOgXKC1slwi9EkiaE2M4SJvGGUFGa1Q2EEhIUuEpFAFNak6So2jHjN</w:t>
      </w:r>
    </w:p>
    <w:p>
      <w:pPr>
        <w:pStyle w:val="PreformattedText"/>
        <w:bidi w:val="0"/>
        <w:spacing w:before="0" w:after="0"/>
        <w:jc w:val="left"/>
        <w:rPr/>
      </w:pPr>
      <w:r>
        <w:rPr/>
        <w:t>U0KAv0ezO4zWsoCeyNeBkHtZUeoPIrFqHVCGGWyDG62NQFcrtQFqKNZ5D9koubEycKFTAGhYwpOBvI</w:t>
      </w:r>
    </w:p>
    <w:p>
      <w:pPr>
        <w:pStyle w:val="PreformattedText"/>
        <w:bidi w:val="0"/>
        <w:spacing w:before="0" w:after="0"/>
        <w:jc w:val="left"/>
        <w:rPr/>
      </w:pPr>
      <w:r>
        <w:rPr/>
        <w:t>snFXrvJmqHTCCkU0YYU1BQO4iUiC7vORl6MDBaLQaA2OiyonkIJRfUF9lHG2AIYxR0WErsG3jExUgI</w:t>
      </w:r>
    </w:p>
    <w:p>
      <w:pPr>
        <w:pStyle w:val="PreformattedText"/>
        <w:bidi w:val="0"/>
        <w:spacing w:before="0" w:after="0"/>
        <w:jc w:val="left"/>
        <w:rPr/>
      </w:pPr>
      <w:r>
        <w:rPr/>
        <w:t>TlEqAUQthMGIVKtaxgAVUbjiEvCXXyVOAlJF04f2kzQRIGoAQV0mEjrdgAdSGITV5McxQiqCU2taBq</w:t>
      </w:r>
    </w:p>
    <w:p>
      <w:pPr>
        <w:pStyle w:val="PreformattedText"/>
        <w:bidi w:val="0"/>
        <w:spacing w:before="0" w:after="0"/>
        <w:jc w:val="left"/>
        <w:rPr/>
      </w:pPr>
      <w:r>
        <w:rPr/>
        <w:t>Oqc1AymCAHiW5ZzErMRl0K/bagERqqHLoI20b0DKR014SbiUIF0AssMquWrJo6EXAPyFS4aWrZiJRu</w:t>
      </w:r>
    </w:p>
    <w:p>
      <w:pPr>
        <w:pStyle w:val="PreformattedText"/>
        <w:bidi w:val="0"/>
        <w:spacing w:before="0" w:after="0"/>
        <w:jc w:val="left"/>
        <w:rPr/>
      </w:pPr>
      <w:r>
        <w:rPr/>
        <w:t>lNYMMDgpCJpAsOwyGcZhIQUw9g6rSGB4QAAG4wQmAB2HTXP+ZxScN1iEnonjxjbQw8y05GaT83DkQw</w:t>
      </w:r>
    </w:p>
    <w:p>
      <w:pPr>
        <w:pStyle w:val="PreformattedText"/>
        <w:bidi w:val="0"/>
        <w:spacing w:before="0" w:after="0"/>
        <w:jc w:val="left"/>
        <w:rPr/>
      </w:pPr>
      <w:r>
        <w:rPr/>
        <w:t>k1JradN55zYakDgoTYSdmusqTb+IPFlfeDC9owvTtQeL7zT0OSfG9t2H2wSCO9jpjOOK+cQRCou1EO</w:t>
      </w:r>
    </w:p>
    <w:p>
      <w:pPr>
        <w:pStyle w:val="PreformattedText"/>
        <w:bidi w:val="0"/>
        <w:spacing w:before="0" w:after="0"/>
        <w:jc w:val="left"/>
        <w:rPr/>
      </w:pPr>
      <w:r>
        <w:rPr/>
        <w:t>4HVh0YwNlp0nbROWc8Y6dk57ihYLqfnKrpX8oCeONvWUehNjyLF/43msU6Av35I5R0BDi9CL1v8AGC</w:t>
      </w:r>
    </w:p>
    <w:p>
      <w:pPr>
        <w:pStyle w:val="PreformattedText"/>
        <w:bidi w:val="0"/>
        <w:spacing w:before="0" w:after="0"/>
        <w:jc w:val="left"/>
        <w:rPr/>
      </w:pPr>
      <w:r>
        <w:rPr/>
        <w:t>NUV2vCfKLombLoPHRooSeuHnGRs3vktJROwzQx5i6jeO9uvnKG+3VGkj846iOA2T5fCd994iUW3G+G</w:t>
      </w:r>
    </w:p>
    <w:p>
      <w:pPr>
        <w:pStyle w:val="PreformattedText"/>
        <w:bidi w:val="0"/>
        <w:spacing w:before="0" w:after="0"/>
        <w:jc w:val="left"/>
        <w:rPr/>
      </w:pPr>
      <w:r>
        <w:rPr/>
        <w:t>+C78Y0B9Eujeja71vRibbIm5pYo/vGOc6dpxot0a+N4jb5qbdd7P1axczRjS27tmwHxh0N+Q5HwXcj</w:t>
      </w:r>
    </w:p>
    <w:p>
      <w:pPr>
        <w:pStyle w:val="PreformattedText"/>
        <w:bidi w:val="0"/>
        <w:spacing w:before="0" w:after="0"/>
        <w:jc w:val="left"/>
        <w:rPr/>
      </w:pPr>
      <w:r>
        <w:rPr/>
        <w:t>8Y0VKjVtjydEPOBdrgnc5qLzhZ1y3R/Y64MUa5vX04Y5muTRsF9+e8stad1fFuQD8Ydf8A64fv7M3P</w:t>
      </w:r>
    </w:p>
    <w:p>
      <w:pPr>
        <w:pStyle w:val="PreformattedText"/>
        <w:bidi w:val="0"/>
        <w:spacing w:before="0" w:after="0"/>
        <w:jc w:val="left"/>
        <w:rPr/>
      </w:pPr>
      <w:r>
        <w:rPr/>
        <w:t>hl+2E/M/pEzhzuOeuZO8LrSa416m+E+cJ4H5dhxGbyvRQ8X2fa5oa9fXXpO79M3NDfw424iHQwdR5l</w:t>
      </w:r>
    </w:p>
    <w:p>
      <w:pPr>
        <w:pStyle w:val="PreformattedText"/>
        <w:bidi w:val="0"/>
        <w:spacing w:before="0" w:after="0"/>
        <w:jc w:val="left"/>
        <w:rPr/>
      </w:pPr>
      <w:r>
        <w:rPr/>
        <w:t>XYtT3iRSwl0VOPj+85CV11+NO/R05MafGz/Nl9YUJwnJ189GGk8tCa3x425yj6PkF3s3m81D6N4NeL</w:t>
      </w:r>
    </w:p>
    <w:p>
      <w:pPr>
        <w:pStyle w:val="PreformattedText"/>
        <w:bidi w:val="0"/>
        <w:spacing w:before="0" w:after="0"/>
        <w:jc w:val="left"/>
        <w:rPr/>
      </w:pPr>
      <w:r>
        <w:rPr/>
        <w:t>y5E0KvWup33M3+T41fjJVOD/AD3366zvrey3ns41XEnV+OtyclwDkZQ9E4fKlmXLwC+SngCPszoB+v</w:t>
      </w:r>
    </w:p>
    <w:p>
      <w:pPr>
        <w:pStyle w:val="PreformattedText"/>
        <w:bidi w:val="0"/>
        <w:spacing w:before="0" w:after="0"/>
        <w:jc w:val="left"/>
        <w:rPr/>
      </w:pPr>
      <w:r>
        <w:rPr/>
        <w:t>G/Jm4gg69Gu+zE3Cc048AXTnJy66vQ78OXSTaTWuB2+c3Lo1+Xcm1885YXmoqTW6mii684dXDSnQ9m</w:t>
      </w:r>
    </w:p>
    <w:p>
      <w:pPr>
        <w:pStyle w:val="PreformattedText"/>
        <w:bidi w:val="0"/>
        <w:spacing w:before="0" w:after="0"/>
        <w:jc w:val="left"/>
        <w:rPr/>
      </w:pPr>
      <w:r>
        <w:rPr/>
        <w:t>ub9sjRdaAZ0a31ho+PM2b2WMyZPR/Bw6+MQD1NceOd5dJN69l54xB3r/AGQykft71Be4ZD/v99JkDr</w:t>
      </w:r>
    </w:p>
    <w:p>
      <w:pPr>
        <w:pStyle w:val="PreformattedText"/>
        <w:bidi w:val="0"/>
        <w:spacing w:before="0" w:after="0"/>
        <w:jc w:val="left"/>
        <w:rPr/>
      </w:pPr>
      <w:r>
        <w:rPr/>
        <w:t>xCXzX5w9cca1v463MW/rvx8Hn+suv3jzrB19vDaaNYzlf7vrLvU5PvqYAfL9vFw9u9e59fORu+v2d4</w:t>
      </w:r>
    </w:p>
    <w:p>
      <w:pPr>
        <w:pStyle w:val="PreformattedText"/>
        <w:bidi w:val="0"/>
        <w:spacing w:before="0" w:after="0"/>
        <w:jc w:val="left"/>
        <w:rPr/>
      </w:pPr>
      <w:r>
        <w:rPr/>
        <w:t>H7PX183ziPj38+cDPXF43Mfbv+udeMKLZ/Hv3nf7fsWGFd/k6xF5n7vDqevU+nm5Sbvk631Exiouln</w:t>
      </w:r>
    </w:p>
    <w:p>
      <w:pPr>
        <w:pStyle w:val="PreformattedText"/>
        <w:bidi w:val="0"/>
        <w:spacing w:before="0" w:after="0"/>
        <w:jc w:val="left"/>
        <w:rPr/>
      </w:pPr>
      <w:r>
        <w:rPr/>
        <w:t>DDuiaDeC6Sg1JRq1TNouDtGSpSXSACQUYAyKTsnP41IFCg5uYsYba6CuiiZ1TCCQGsyAcwkQ2Al6BE</w:t>
      </w:r>
    </w:p>
    <w:p>
      <w:pPr>
        <w:pStyle w:val="PreformattedText"/>
        <w:bidi w:val="0"/>
        <w:spacing w:before="0" w:after="0"/>
        <w:jc w:val="left"/>
        <w:rPr/>
      </w:pPr>
      <w:r>
        <w:rPr/>
        <w:t>Ho0QC7DcLFRQWooXNKtFoxVIgVbefimgGiGr0FTaiHYmCaMN6xqwRpFSil7VaSTeU8txLI4XTN3Cbu</w:t>
      </w:r>
    </w:p>
    <w:p>
      <w:pPr>
        <w:pStyle w:val="PreformattedText"/>
        <w:bidi w:val="0"/>
        <w:spacing w:before="0" w:after="0"/>
        <w:jc w:val="left"/>
        <w:rPr/>
      </w:pPr>
      <w:r>
        <w:rPr/>
        <w:t>G4uRrOxKrqsHLbkdYl4SmKBGqtZSYkmugNaoKBSDdeWEApaNAIsRxIpvDmolnBlWQIIlDUYN8kIcme</w:t>
      </w:r>
    </w:p>
    <w:p>
      <w:pPr>
        <w:pStyle w:val="PreformattedText"/>
        <w:bidi w:val="0"/>
        <w:spacing w:before="0" w:after="0"/>
        <w:jc w:val="left"/>
        <w:rPr/>
      </w:pPr>
      <w:r>
        <w:rPr/>
        <w:t>SEJRvHJfIkVrmggbFOsSfQ0NR7Qi4XQ0Y6EACJDGzaGEd8Y+TckEmBsqb2XePUSdb4LA+Cs06mA1lg</w:t>
      </w:r>
    </w:p>
    <w:p>
      <w:pPr>
        <w:pStyle w:val="PreformattedText"/>
        <w:bidi w:val="0"/>
        <w:spacing w:before="0" w:after="0"/>
        <w:jc w:val="left"/>
        <w:rPr/>
      </w:pPr>
      <w:r>
        <w:rPr/>
        <w:t>eNFCpdJ7wkUiaqj5R4MFUq4BBHU2t2zAEwYVxWzcMeQsUcCAOSGVEIAhYG8oK81wMMA+8immMRvXzi</w:t>
      </w:r>
    </w:p>
    <w:p>
      <w:pPr>
        <w:pStyle w:val="PreformattedText"/>
        <w:bidi w:val="0"/>
        <w:spacing w:before="0" w:after="0"/>
        <w:jc w:val="left"/>
        <w:rPr/>
      </w:pPr>
      <w:r>
        <w:rPr/>
        <w:t>SGSIEVUBgb2w4xRuq2Oe3qtzQOIFKuSaOcFYZoXJXBAdFlwcBQVDnLN0gQkxCJ6Hk3kTbU/debU2GD</w:t>
      </w:r>
    </w:p>
    <w:p>
      <w:pPr>
        <w:pStyle w:val="PreformattedText"/>
        <w:bidi w:val="0"/>
        <w:spacing w:before="0" w:after="0"/>
        <w:jc w:val="left"/>
        <w:rPr/>
      </w:pPr>
      <w:r>
        <w:rPr/>
        <w:t>cxjYMdKcmWag26xQT2XntK0E4BF5ybbBTlrsS2qcaxqkmpNQkpNBGt5R3VJUUTiYybUfOXA4tloDJo</w:t>
      </w:r>
    </w:p>
    <w:p>
      <w:pPr>
        <w:pStyle w:val="PreformattedText"/>
        <w:bidi w:val="0"/>
        <w:spacing w:before="0" w:after="0"/>
        <w:jc w:val="left"/>
        <w:rPr/>
      </w:pPr>
      <w:r>
        <w:rPr/>
        <w:t>BG3tzgu0B1r1IJquWLkWRuwGwrDhHSp8AxlogNyM+SI60sGoIe0ZkkPAXpMGwFPMDMARHSjUwoAsDI</w:t>
      </w:r>
    </w:p>
    <w:p>
      <w:pPr>
        <w:pStyle w:val="PreformattedText"/>
        <w:bidi w:val="0"/>
        <w:spacing w:before="0" w:after="0"/>
        <w:jc w:val="left"/>
        <w:rPr/>
      </w:pPr>
      <w:r>
        <w:rPr/>
        <w:t>zSWIYAm4Z6mINRztA1KAvc2ES2t+EEC8tUfEruFnxAmxMyDRClfgfa1dqFAHONQEOTuStsPd/cdoZ2</w:t>
      </w:r>
    </w:p>
    <w:p>
      <w:pPr>
        <w:pStyle w:val="PreformattedText"/>
        <w:bidi w:val="0"/>
        <w:spacing w:before="0" w:after="0"/>
        <w:jc w:val="left"/>
        <w:rPr/>
      </w:pPr>
      <w:r>
        <w:rPr/>
        <w:t>tFJjE5QizNEDKScJTGrLQw3DVKXPTBiILSBITsHrgcRAKb3NhVWnDnu5G15Fkhwzqfo467cwVlHiV0</w:t>
      </w:r>
    </w:p>
    <w:p>
      <w:pPr>
        <w:pStyle w:val="PreformattedText"/>
        <w:bidi w:val="0"/>
        <w:spacing w:before="0" w:after="0"/>
        <w:jc w:val="left"/>
        <w:rPr/>
      </w:pPr>
      <w:r>
        <w:rPr/>
        <w:t>D1N52HZ+hRjmXEbbaJTVXTt5TzrE50mkbNfUXj4xUJAvAw0V9AaMkzoghGC+4a/GbJCtH+wdz7zNzf</w:t>
      </w:r>
    </w:p>
    <w:p>
      <w:pPr>
        <w:pStyle w:val="PreformattedText"/>
        <w:bidi w:val="0"/>
        <w:spacing w:before="0" w:after="0"/>
        <w:jc w:val="left"/>
        <w:rPr/>
      </w:pPr>
      <w:r>
        <w:rPr/>
        <w:t>I5fcgvfDz1iJYoLrlaIqk+eMkGm0nBbXZ08eHKzc2dNCC8VHGbAuqpVXW9nA9OJoTXI6AaSbROesrb</w:t>
      </w:r>
    </w:p>
    <w:p>
      <w:pPr>
        <w:pStyle w:val="PreformattedText"/>
        <w:bidi w:val="0"/>
        <w:spacing w:before="0" w:after="0"/>
        <w:jc w:val="left"/>
        <w:rPr/>
      </w:pPr>
      <w:r>
        <w:rPr/>
        <w:t>1aYRui76894FPFQ7PBuaTWIncNXrgIyti7yB3A3vgdJzc4As2yBdTxJx7wWltIEWiEqixK4smUGKc8</w:t>
      </w:r>
    </w:p>
    <w:p>
      <w:pPr>
        <w:pStyle w:val="PreformattedText"/>
        <w:bidi w:val="0"/>
        <w:spacing w:before="0" w:after="0"/>
        <w:jc w:val="left"/>
        <w:rPr/>
      </w:pPr>
      <w:r>
        <w:rPr/>
        <w:t>rfGNgNGW9cVClMuUTaCkdrXEWuecUFsgGlDaHgU1Ji+Dwmozroo/V6wK8G+a2rp4aubd3sXqbasffJ</w:t>
      </w:r>
    </w:p>
    <w:p>
      <w:pPr>
        <w:pStyle w:val="PreformattedText"/>
        <w:bidi w:val="0"/>
        <w:spacing w:before="0" w:after="0"/>
        <w:jc w:val="left"/>
        <w:rPr/>
      </w:pPr>
      <w:r>
        <w:rPr/>
        <w:t>AREHlAJAK8j98XTUE+JwXzDWbEu64vBycXRvJJUdgi/V6hfOMWcHYfa3jT4xvJwHDor0H7vCLSkBd2</w:t>
      </w:r>
    </w:p>
    <w:p>
      <w:pPr>
        <w:pStyle w:val="PreformattedText"/>
        <w:bidi w:val="0"/>
        <w:spacing w:before="0" w:after="0"/>
        <w:jc w:val="left"/>
        <w:rPr/>
      </w:pPr>
      <w:r>
        <w:rPr/>
        <w:t>+M+iD+Mev3f/AOnjeIF8YHmK4nD14zfHl9/Bm8JN6729fOUb8z6BfjnD0l0yPjl9H6YEVOeBqMr8XK</w:t>
      </w:r>
    </w:p>
    <w:p>
      <w:pPr>
        <w:pStyle w:val="PreformattedText"/>
        <w:bidi w:val="0"/>
        <w:spacing w:before="0" w:after="0"/>
        <w:jc w:val="left"/>
        <w:rPr/>
      </w:pPr>
      <w:r>
        <w:rPr/>
        <w:t>Bl4DU3ecoeTl+l3LyuTOj2G3ja7gubuAHSeJ/TM0mh2W9g78SYfT1rU8U9dYE8v9Xvf/c+oOWePjXW</w:t>
      </w:r>
    </w:p>
    <w:p>
      <w:pPr>
        <w:pStyle w:val="PreformattedText"/>
        <w:bidi w:val="0"/>
        <w:spacing w:before="0" w:after="0"/>
        <w:jc w:val="left"/>
        <w:rPr/>
      </w:pPr>
      <w:r>
        <w:rPr/>
        <w:t>Ey+xqu271c4P3Ui+c26PXF0dfGO79Z4+bpudnVOofQ7JvBTrudT14h+MFXn7C+IfJ3hdDd38cfCYac</w:t>
      </w:r>
    </w:p>
    <w:p>
      <w:pPr>
        <w:pStyle w:val="PreformattedText"/>
        <w:bidi w:val="0"/>
        <w:spacing w:before="0" w:after="0"/>
        <w:jc w:val="left"/>
        <w:rPr/>
      </w:pPr>
      <w:r>
        <w:rPr/>
        <w:t>fPHReS8Yd+fPg9885yWX2Gz+B+c7PBavZ2DzgF+9X6IqG1nYck9zfB3ecRGpHkb1rTQf4ycF5C3z46</w:t>
      </w:r>
    </w:p>
    <w:p>
      <w:pPr>
        <w:pStyle w:val="PreformattedText"/>
        <w:bidi w:val="0"/>
        <w:spacing w:before="0" w:after="0"/>
        <w:jc w:val="left"/>
        <w:rPr/>
      </w:pPr>
      <w:r>
        <w:rPr/>
        <w:t>Jhj0CEl2andw4rOXjibrLbcpFr89PWTO3El/S5xfj+AeWmPk8c+v4Lc2H07Iu9j1ny38dfnCjs9fxg</w:t>
      </w:r>
    </w:p>
    <w:p>
      <w:pPr>
        <w:pStyle w:val="PreformattedText"/>
        <w:bidi w:val="0"/>
        <w:spacing w:before="0" w:after="0"/>
        <w:jc w:val="left"/>
        <w:rPr/>
      </w:pPr>
      <w:r>
        <w:rPr/>
        <w:t>kbwWfbZga3dcbu/fnI16PkfPGBNITp+DrnB1Hk4cdtMvz894D39ye5ny0s9b51znheP7885Mv0v4/G</w:t>
      </w:r>
    </w:p>
    <w:p>
      <w:pPr>
        <w:pStyle w:val="PreformattedText"/>
        <w:bidi w:val="0"/>
        <w:spacing w:before="0" w:after="0"/>
        <w:jc w:val="left"/>
        <w:rPr/>
      </w:pPr>
      <w:r>
        <w:rPr/>
        <w:t>Jjt6azf0yANl/dvvEDz+f+ecHe9y/Hzhq+BquvLxswN2OKeZ8a2Ynf6v2awp50vHXO+N6uEPbxpoDP</w:t>
      </w:r>
    </w:p>
    <w:p>
      <w:pPr>
        <w:pStyle w:val="PreformattedText"/>
        <w:bidi w:val="0"/>
        <w:spacing w:before="0" w:after="0"/>
        <w:jc w:val="left"/>
        <w:rPr/>
      </w:pPr>
      <w:r>
        <w:rPr/>
        <w:t>fnvJvzNJx2QaS9+cNQDusCKQpWRoi5Q5stgFRTPNhMHsJv6JptGiDZXBFmKER1kfzJwFiQMQZL11YK</w:t>
      </w:r>
    </w:p>
    <w:p>
      <w:pPr>
        <w:pStyle w:val="PreformattedText"/>
        <w:bidi w:val="0"/>
        <w:spacing w:before="0" w:after="0"/>
        <w:jc w:val="left"/>
        <w:rPr/>
      </w:pPr>
      <w:r>
        <w:rPr/>
        <w:t>g0xBwttFFjsCAhQ7jsxApGOsLgIstxpXo6wJFk1FF2DcY+ws+Nd1HQKC2TOtQZIFpYABgJomsOZoSP</w:t>
      </w:r>
    </w:p>
    <w:p>
      <w:pPr>
        <w:pStyle w:val="PreformattedText"/>
        <w:bidi w:val="0"/>
        <w:spacing w:before="0" w:after="0"/>
        <w:jc w:val="left"/>
        <w:rPr/>
      </w:pPr>
      <w:r>
        <w:rPr/>
        <w:t>ULU6QOiYawCLwpPfah5OsYoW9EDBKSkAKHGVeKwgeHUWp8FhjWgMhiBUqgVFAnDlMEaqSulZVADe3H</w:t>
      </w:r>
    </w:p>
    <w:p>
      <w:pPr>
        <w:pStyle w:val="PreformattedText"/>
        <w:bidi w:val="0"/>
        <w:spacing w:before="0" w:after="0"/>
        <w:jc w:val="left"/>
        <w:rPr/>
      </w:pPr>
      <w:r>
        <w:rPr/>
        <w:t>AyLQSikAAYKBVmIaIoqejsAUG6iY6Wsuwnb55TzUW5JJiAw1gqRDHCvCstIvIpncHXS4gmOhU3gDoM</w:t>
      </w:r>
    </w:p>
    <w:p>
      <w:pPr>
        <w:pStyle w:val="PreformattedText"/>
        <w:bidi w:val="0"/>
        <w:spacing w:before="0" w:after="0"/>
        <w:jc w:val="left"/>
        <w:rPr/>
      </w:pPr>
      <w:r>
        <w:rPr/>
        <w:t>A0ctArLqNaDYj+xxqaIzpACH0QV3hYMWNqtY2pnY95uikB9FgJFQSDcEvrLvIWAxWREy8XMCTsIBha</w:t>
      </w:r>
    </w:p>
    <w:p>
      <w:pPr>
        <w:pStyle w:val="PreformattedText"/>
        <w:bidi w:val="0"/>
        <w:spacing w:before="0" w:after="0"/>
        <w:jc w:val="left"/>
        <w:rPr/>
      </w:pPr>
      <w:r>
        <w:rPr/>
        <w:t>/QTKcILrIGQAkL2d4rI2NBxSmLUmh8YlVSEQ8gJ66nPO5jKmArMiWWWUCcadgVD4BRLUQRWdYkuUAP</w:t>
      </w:r>
    </w:p>
    <w:p>
      <w:pPr>
        <w:pStyle w:val="PreformattedText"/>
        <w:bidi w:val="0"/>
        <w:spacing w:before="0" w:after="0"/>
        <w:jc w:val="left"/>
        <w:rPr/>
      </w:pPr>
      <w:r>
        <w:rPr/>
        <w:t>JxNFo814ZFei/faACZ9g4Ev+KVwCoBCFlVNZYEJUFdai+1VRRwwhnZpFhlkgUC94UEFFQQjVV2aa3g</w:t>
      </w:r>
    </w:p>
    <w:p>
      <w:pPr>
        <w:pStyle w:val="PreformattedText"/>
        <w:bidi w:val="0"/>
        <w:spacing w:before="0" w:after="0"/>
        <w:jc w:val="left"/>
        <w:rPr/>
      </w:pPr>
      <w:r>
        <w:rPr/>
        <w:t>FUu0dy3EgUVrZlPTApFa3TH26wkIwLSGjo1Ek3G8DWgNZt7bAbL5WEECGXSCUZIGw+nBoPx2q5/ApA</w:t>
      </w:r>
    </w:p>
    <w:p>
      <w:pPr>
        <w:pStyle w:val="PreformattedText"/>
        <w:bidi w:val="0"/>
        <w:spacing w:before="0" w:after="0"/>
        <w:jc w:val="left"/>
        <w:rPr/>
      </w:pPr>
      <w:r>
        <w:rPr/>
        <w:t>yZWADfgqMelKHOyZpxpzHndFCyrwOVkycnA7pghVG7VYYAlEUUmEVYlOiJ23wWB3PgChmEjCiqxmgS</w:t>
      </w:r>
    </w:p>
    <w:p>
      <w:pPr>
        <w:pStyle w:val="PreformattedText"/>
        <w:bidi w:val="0"/>
        <w:spacing w:before="0" w:after="0"/>
        <w:jc w:val="left"/>
        <w:rPr/>
      </w:pPr>
      <w:r>
        <w:rPr/>
        <w:t>rrQMkEQKyZAgYVbTB62dCrD7mDgmVNaRwmfVwRoQBtZrigWlGSo3lWAddYAsaLOUv5U+OPeVa2IZvT</w:t>
      </w:r>
    </w:p>
    <w:p>
      <w:pPr>
        <w:pStyle w:val="PreformattedText"/>
        <w:bidi w:val="0"/>
        <w:spacing w:before="0" w:after="0"/>
        <w:jc w:val="left"/>
        <w:rPr/>
      </w:pPr>
      <w:r>
        <w:rPr/>
        <w:t>E7AB5a4Zoo9F01B0CtX1rGfEyHlsQNWHOSJZGw93p6efOOTQwul1w6sYfnJLtB5cp2Gnf9OEBQ4QDR</w:t>
      </w:r>
    </w:p>
    <w:p>
      <w:pPr>
        <w:pStyle w:val="PreformattedText"/>
        <w:bidi w:val="0"/>
        <w:spacing w:before="0" w:after="0"/>
        <w:jc w:val="left"/>
        <w:rPr/>
      </w:pPr>
      <w:r>
        <w:rPr/>
        <w:t>TOHVfBvDIgAHfBAAisfjOdBoeSbAA54HjHk+Dl1uWoC/KuDHYO0CtER1vs1jYFkNCnVdr3q+sCruHR</w:t>
      </w:r>
    </w:p>
    <w:p>
      <w:pPr>
        <w:pStyle w:val="PreformattedText"/>
        <w:bidi w:val="0"/>
        <w:spacing w:before="0" w:after="0"/>
        <w:jc w:val="left"/>
        <w:rPr/>
      </w:pPr>
      <w:r>
        <w:rPr/>
        <w:t>QhGtdm3GVuxXe1i7KAvzwZ7Bmzn7agPeEJ88JZzX0HzcEKuoaE8jXQZrZgVueCcIIqMDb3vOT3Xet7</w:t>
      </w:r>
    </w:p>
    <w:p>
      <w:pPr>
        <w:pStyle w:val="PreformattedText"/>
        <w:bidi w:val="0"/>
        <w:spacing w:before="0" w:after="0"/>
        <w:jc w:val="left"/>
        <w:rPr/>
      </w:pPr>
      <w:r>
        <w:rPr/>
        <w:t>Q4TTTreRR15A6U1vjse/OOqG6S8kDtyPxkdt9Bt5O9b++cSpxHsC9m9b56waPBurerxoD1v64Bw5Ic</w:t>
      </w:r>
    </w:p>
    <w:p>
      <w:pPr>
        <w:pStyle w:val="PreformattedText"/>
        <w:bidi w:val="0"/>
        <w:spacing w:before="0" w:after="0"/>
        <w:jc w:val="left"/>
        <w:rPr/>
      </w:pPr>
      <w:r>
        <w:rPr/>
        <w:t>JzCdh+Ew10OQrWqw57n0zUht0vGj3uBz7zQ0QSHzyAwa+c1Q7HYF74OM0HGg53fH1wBm717HXt/wAy</w:t>
      </w:r>
    </w:p>
    <w:p>
      <w:pPr>
        <w:pStyle w:val="PreformattedText"/>
        <w:bidi w:val="0"/>
        <w:spacing w:before="0" w:after="0"/>
        <w:jc w:val="left"/>
        <w:rPr/>
      </w:pPr>
      <w:r>
        <w:rPr/>
        <w:t>E1ydTm69OENdwPUejzguzr+tYCHnXn/v/wCnrxPP7zkFvp/jPGzsdv7c8Gnbie7zgTnl2h89TPJQPr</w:t>
      </w:r>
    </w:p>
    <w:p>
      <w:pPr>
        <w:pStyle w:val="PreformattedText"/>
        <w:bidi w:val="0"/>
        <w:spacing w:before="0" w:after="0"/>
        <w:jc w:val="left"/>
        <w:rPr/>
      </w:pPr>
      <w:r>
        <w:rPr/>
        <w:t>648mbt8O+dndJxgK31xu+h1Ack6cIdT0+b9Mp7PXfejXDnAIQeNavG94RG28662xmaw/k51xDmX6ZI</w:t>
      </w:r>
    </w:p>
    <w:p>
      <w:pPr>
        <w:pStyle w:val="PreformattedText"/>
        <w:bidi w:val="0"/>
        <w:spacing w:before="0" w:after="0"/>
        <w:jc w:val="left"/>
        <w:rPr/>
      </w:pPr>
      <w:r>
        <w:rPr/>
        <w:t>IcS15nfi4EH6n9YRzL8a9HWB08P03uuAEPHt+ZkX88cfHvO9PmSPh9VwlePPVofjDOndZ5+WYJ59T6</w:t>
      </w:r>
    </w:p>
    <w:p>
      <w:pPr>
        <w:pStyle w:val="PreformattedText"/>
        <w:bidi w:val="0"/>
        <w:spacing w:before="0" w:after="0"/>
        <w:jc w:val="left"/>
        <w:rPr/>
      </w:pPr>
      <w:r>
        <w:rPr/>
        <w:t>3dnGTNceOtfXFZNdQBdcj6DFsbdPZ9Kc/1j5roNIHw3nrEF2Wh4aPHeM4caKa4/pgrTpZoqNUbtPOT</w:t>
      </w:r>
    </w:p>
    <w:p>
      <w:pPr>
        <w:pStyle w:val="PreformattedText"/>
        <w:bidi w:val="0"/>
        <w:spacing w:before="0" w:after="0"/>
        <w:jc w:val="left"/>
        <w:rPr/>
      </w:pPr>
      <w:r>
        <w:rPr/>
        <w:t>V0PaTSjJ59uEZHNDjfJtN38GFfo1d7kkhLxxizvxG3d5+j285zzj+515wYHF7OfPnTMTSMfz+uVEvh</w:t>
      </w:r>
    </w:p>
    <w:p>
      <w:pPr>
        <w:pStyle w:val="PreformattedText"/>
        <w:bidi w:val="0"/>
        <w:spacing w:before="0" w:after="0"/>
        <w:jc w:val="left"/>
        <w:rPr/>
      </w:pPr>
      <w:r>
        <w:rPr/>
        <w:t>Pv67w+1Ot8c84pw3Xn/OMMvfrh+ZvAc/h9sCGvohPt3hdiant9OE6+7zPXO8EeSfj74ny7Zzf9zi0W</w:t>
      </w:r>
    </w:p>
    <w:p>
      <w:pPr>
        <w:pStyle w:val="PreformattedText"/>
        <w:bidi w:val="0"/>
        <w:spacing w:before="0" w:after="0"/>
        <w:jc w:val="left"/>
        <w:rPr/>
      </w:pPr>
      <w:r>
        <w:rPr/>
        <w:t>z7P/AHDgvHnRfW+8SMt4Rf8AOMicvxf59GceedX5zl3/AI3jEOXLev6x5toP7M0rfzPtnIxqhevW+e</w:t>
      </w:r>
    </w:p>
    <w:p>
      <w:pPr>
        <w:pStyle w:val="PreformattedText"/>
        <w:bidi w:val="0"/>
        <w:spacing w:before="0" w:after="0"/>
        <w:jc w:val="left"/>
        <w:rPr/>
      </w:pPr>
      <w:r>
        <w:rPr/>
        <w:t>cKLfXqa8Yl2nyPWIwMp9djY+WZyIu3Duxpsh0acSiXKUGyQaolK4aqduXyL3HOSZaYCmmTQAQCAzao</w:t>
      </w:r>
    </w:p>
    <w:p>
      <w:pPr>
        <w:pStyle w:val="PreformattedText"/>
        <w:bidi w:val="0"/>
        <w:spacing w:before="0" w:after="0"/>
        <w:jc w:val="left"/>
        <w:rPr/>
      </w:pPr>
      <w:r>
        <w:rPr/>
        <w:t>BnQpTB3oOxoJgoFtrFuJHV3ZMSgjeidKWFRDywClvy0zd5oaA8nCN0qEh5wNS3wzXm3xV60SA1A2jl</w:t>
      </w:r>
    </w:p>
    <w:p>
      <w:pPr>
        <w:pStyle w:val="PreformattedText"/>
        <w:bidi w:val="0"/>
        <w:spacing w:before="0" w:after="0"/>
        <w:jc w:val="left"/>
        <w:rPr/>
      </w:pPr>
      <w:r>
        <w:rPr/>
        <w:t>y/HBFqVoRDgaLgW1dvQFWVKqirjtYa2RnFSBAYCtTBXIYq0F1nAwN3Y44UpLXVJbaQXS8YSJmmTVF0</w:t>
      </w:r>
    </w:p>
    <w:p>
      <w:pPr>
        <w:pStyle w:val="PreformattedText"/>
        <w:bidi w:val="0"/>
        <w:spacing w:before="0" w:after="0"/>
        <w:jc w:val="left"/>
        <w:rPr/>
      </w:pPr>
      <w:r>
        <w:rPr/>
        <w:t>ICXIRgnW0E4lcIQgROmKIqu0BtDd2fJNGEIcbUO6qCODhq3N3w2MALRatIS3jH2to++EGoFZwuQo5y</w:t>
      </w:r>
    </w:p>
    <w:p>
      <w:pPr>
        <w:pStyle w:val="PreformattedText"/>
        <w:bidi w:val="0"/>
        <w:spacing w:before="0" w:after="0"/>
        <w:jc w:val="left"/>
        <w:rPr/>
      </w:pPr>
      <w:r>
        <w:rPr/>
        <w:t>XNgXzom+zL55R6SDzqUtI4R2dMXBqEq0wWGQIogehfRUKHBMNrXo3tExDUOuM2/MYVXRwNihsnvEyb</w:t>
      </w:r>
    </w:p>
    <w:p>
      <w:pPr>
        <w:pStyle w:val="PreformattedText"/>
        <w:bidi w:val="0"/>
        <w:spacing w:before="0" w:after="0"/>
        <w:jc w:val="left"/>
        <w:rPr/>
      </w:pPr>
      <w:r>
        <w:rPr/>
        <w:t>kgASe5ENiCaLjCZyhpIaGqDwXnNk8gnspQGDSpKxVt30fVgJIRQ5xBTKGPyTKhF6TeN+GQSqbrGx81</w:t>
      </w:r>
    </w:p>
    <w:p>
      <w:pPr>
        <w:pStyle w:val="PreformattedText"/>
        <w:bidi w:val="0"/>
        <w:spacing w:before="0" w:after="0"/>
        <w:jc w:val="left"/>
        <w:rPr/>
      </w:pPr>
      <w:r>
        <w:rPr/>
        <w:t>uNoEKXZEBFQs+TGPO80gqBB3MYbrJrsgESS1xwu47MDEO2RGzgK6CXSYQCMh7lSkSjhjxlGB0AIAkv</w:t>
      </w:r>
    </w:p>
    <w:p>
      <w:pPr>
        <w:pStyle w:val="PreformattedText"/>
        <w:bidi w:val="0"/>
        <w:spacing w:before="0" w:after="0"/>
        <w:jc w:val="left"/>
        <w:rPr/>
      </w:pPr>
      <w:r>
        <w:rPr/>
        <w:t>oN3qGsukFSx0u1RiRiZaYprBAR9vo1DUzcpTjksxN2IGOsBljbbZRUHWU46mRa2IGVdRTQR2Naw30E</w:t>
      </w:r>
    </w:p>
    <w:p>
      <w:pPr>
        <w:pStyle w:val="PreformattedText"/>
        <w:bidi w:val="0"/>
        <w:spacing w:before="0" w:after="0"/>
        <w:jc w:val="left"/>
        <w:rPr/>
      </w:pPr>
      <w:r>
        <w:rPr/>
        <w:t>fjXiJk3OK6wyQSQRSEmSxQ6ojCfB5cBbMIptGONXtgZ7VvmFQITC1lIweN915jmbQxh9xUaAEFsRRr</w:t>
      </w:r>
    </w:p>
    <w:p>
      <w:pPr>
        <w:pStyle w:val="PreformattedText"/>
        <w:bidi w:val="0"/>
        <w:spacing w:before="0" w:after="0"/>
        <w:jc w:val="left"/>
        <w:rPr/>
      </w:pPr>
      <w:r>
        <w:rPr/>
        <w:t>AB6jDetEEa2lG64OQoggCdXrpNJTstIAQ0k5VcmhQJo46E5DW46w6hHIUw/V+T6AiEcoBcG8UML5gs</w:t>
      </w:r>
    </w:p>
    <w:p>
      <w:pPr>
        <w:pStyle w:val="PreformattedText"/>
        <w:bidi w:val="0"/>
        <w:spacing w:before="0" w:after="0"/>
        <w:jc w:val="left"/>
        <w:rPr/>
      </w:pPr>
      <w:r>
        <w:rPr/>
        <w:t>qyUg78mW8wUgeeE4YXFAgFL2EJurvjWG5tzjQibV8ubzeM5cRQT3Ai6Tzu5vWxBTjjUZEg/bITcAQe</w:t>
      </w:r>
    </w:p>
    <w:p>
      <w:pPr>
        <w:pStyle w:val="PreformattedText"/>
        <w:bidi w:val="0"/>
        <w:spacing w:before="0" w:after="0"/>
        <w:jc w:val="left"/>
        <w:rPr/>
      </w:pPr>
      <w:r>
        <w:rPr/>
        <w:t>XuEduPUo1q65N74L9sDizkPq3XaIGveUAajffN22VPnNA8DhydMDdRhUB1wcSFtd7NXHARi8JG7Bpf</w:t>
      </w:r>
    </w:p>
    <w:p>
      <w:pPr>
        <w:pStyle w:val="PreformattedText"/>
        <w:bidi w:val="0"/>
        <w:spacing w:before="0" w:after="0"/>
        <w:jc w:val="left"/>
        <w:rPr/>
      </w:pPr>
      <w:r>
        <w:rPr/>
        <w:t>0YnoAeFBp6B16x36Md9DA71/OeIPRNHLU2PpgTs4O5S+aTXPvKCjKmuX18PTmuhdI129x5nn6ZquQc</w:t>
      </w:r>
    </w:p>
    <w:p>
      <w:pPr>
        <w:pStyle w:val="PreformattedText"/>
        <w:bidi w:val="0"/>
        <w:spacing w:before="0" w:after="0"/>
        <w:jc w:val="left"/>
        <w:rPr/>
      </w:pPr>
      <w:r>
        <w:rPr/>
        <w:t>I3wEbNffNIa04W/R6PnIENo1Zs4vBLh4DtokN0t+uprAMeKOrqVgXUuznJhZUdKugCVdMy1HpGKb5E</w:t>
      </w:r>
    </w:p>
    <w:p>
      <w:pPr>
        <w:pStyle w:val="PreformattedText"/>
        <w:bidi w:val="0"/>
        <w:spacing w:before="0" w:after="0"/>
        <w:jc w:val="left"/>
        <w:rPr/>
      </w:pPr>
      <w:r>
        <w:rPr/>
        <w:t>3Xx58ZAk9Sc+XtwoAdfJs1R5rW4/hBRb2RLw/1l0HCipx/FL1eMXffBPqHboFx0r0ReI6dcc88ay72</w:t>
      </w:r>
    </w:p>
    <w:p>
      <w:pPr>
        <w:pStyle w:val="PreformattedText"/>
        <w:bidi w:val="0"/>
        <w:spacing w:before="0" w:after="0"/>
        <w:jc w:val="left"/>
        <w:rPr/>
      </w:pPr>
      <w:r>
        <w:rPr/>
        <w:t>2BffovL+MoBum3Zvh8nO/jIVrYXqKG/3vEfsC+//ABwQbtNf3mveUy//ABj5yV+msIdeljPp9srbe+</w:t>
      </w:r>
    </w:p>
    <w:p>
      <w:pPr>
        <w:pStyle w:val="PreformattedText"/>
        <w:bidi w:val="0"/>
        <w:spacing w:before="0" w:after="0"/>
        <w:jc w:val="left"/>
        <w:rPr/>
      </w:pPr>
      <w:r>
        <w:rPr/>
        <w:t>7xfrvNvkPqTXOxcCPJrW/Hl3nku5yb8+DeDr72mrfPWEqmnzuTriXA74k9TzfS5qE4kNPe9fL9s1LP</w:t>
      </w:r>
    </w:p>
    <w:p>
      <w:pPr>
        <w:pStyle w:val="PreformattedText"/>
        <w:bidi w:val="0"/>
        <w:spacing w:before="0" w:after="0"/>
        <w:jc w:val="left"/>
        <w:rPr/>
      </w:pPr>
      <w:r>
        <w:rPr/>
        <w:t>v4Te9FwIHo1vfYe0zVo1fjbp1yYTfHif8yF67fLO9cYNzU+t8bOM0Xn+72fbF8af79zvORvseHn+Mp</w:t>
      </w:r>
    </w:p>
    <w:p>
      <w:pPr>
        <w:pStyle w:val="PreformattedText"/>
        <w:bidi w:val="0"/>
        <w:spacing w:before="0" w:after="0"/>
        <w:jc w:val="left"/>
        <w:rPr/>
      </w:pPr>
      <w:r>
        <w:rPr/>
        <w:t>vzeNz1m74+nHQ9l8Y+qeNJvdxnOjfnj6XoxQXuejfNvCZAvdff1O3eaR9Hwmz4leMMQpKLrnjnzcoW</w:t>
      </w:r>
    </w:p>
    <w:p>
      <w:pPr>
        <w:pStyle w:val="PreformattedText"/>
        <w:bidi w:val="0"/>
        <w:spacing w:before="0" w:after="0"/>
        <w:jc w:val="left"/>
        <w:rPr/>
      </w:pPr>
      <w:r>
        <w:rPr/>
        <w:t>kr13ee9GE2Hw6dSPc4++GK0HoBR3ueQb+M7pDZ4XnVOwvTiAL2+hZx2v2ybyhdUPor3+TKBwThpNfy</w:t>
      </w:r>
    </w:p>
    <w:p>
      <w:pPr>
        <w:pStyle w:val="PreformattedText"/>
        <w:bidi w:val="0"/>
        <w:spacing w:before="0" w:after="0"/>
        <w:jc w:val="left"/>
        <w:rPr/>
      </w:pPr>
      <w:r>
        <w:rPr/>
        <w:t>uEN469I8unrBjNJ5+yao5snYEj9tuwuQm4uqO4+ejjBA2D1t+vYOG7vq3dST1MlTpffqfGbTfXT1p5</w:t>
      </w:r>
    </w:p>
    <w:p>
      <w:pPr>
        <w:pStyle w:val="PreformattedText"/>
        <w:bidi w:val="0"/>
        <w:spacing w:before="0" w:after="0"/>
        <w:jc w:val="left"/>
        <w:rPr/>
      </w:pPr>
      <w:r>
        <w:rPr/>
        <w:t>evGOLSPnnna+JlOEr+ePti8abm9+ffrEU22eUD4+uK07b3u/o3ETfjutfFxF7P3X2wa+nq/Z+XNHds</w:t>
      </w:r>
    </w:p>
    <w:p>
      <w:pPr>
        <w:pStyle w:val="PreformattedText"/>
        <w:bidi w:val="0"/>
        <w:spacing w:before="0" w:after="0"/>
        <w:jc w:val="left"/>
        <w:rPr/>
      </w:pPr>
      <w:r>
        <w:rPr/>
        <w:t>+l1v5y9XxZ088+3H/jR575yCrqcdf+mUqMv0s6Z3vNiPrleOZObj3nfzz47oZdF3PU4+0xBLw8HGvs</w:t>
      </w:r>
    </w:p>
    <w:p>
      <w:pPr>
        <w:pStyle w:val="PreformattedText"/>
        <w:bidi w:val="0"/>
        <w:spacing w:before="0" w:after="0"/>
        <w:jc w:val="left"/>
        <w:rPr/>
      </w:pPr>
      <w:r>
        <w:rPr/>
        <w:t>u8n3wd7C9fbEC0d6sK6abtv1Ml6oHr2A1AsDaGwUq4LmQuqoFoweu0sCtIqVWKzF8hkFrK1gjkpIVq</w:t>
      </w:r>
    </w:p>
    <w:p>
      <w:pPr>
        <w:pStyle w:val="PreformattedText"/>
        <w:bidi w:val="0"/>
        <w:spacing w:before="0" w:after="0"/>
        <w:jc w:val="left"/>
        <w:rPr/>
      </w:pPr>
      <w:r>
        <w:rPr/>
        <w:t>EnRFAm1kaWAIlezSnM6KUuOUc6d04VIUBBoxymyW6P3ugUttDRNf8AMg7C6fI5ayogC481OTdJjVZg</w:t>
      </w:r>
    </w:p>
    <w:p>
      <w:pPr>
        <w:pStyle w:val="PreformattedText"/>
        <w:bidi w:val="0"/>
        <w:spacing w:before="0" w:after="0"/>
        <w:jc w:val="left"/>
        <w:rPr/>
      </w:pPr>
      <w:r>
        <w:rPr/>
        <w:t>MECa8XEipIQHGC4CjEGkxuSl0VvEZk67QC6/DwjjHapgGAUlGaeJFTAx4NAFSNYkS6Oa1e4ZLgB7FV</w:t>
      </w:r>
    </w:p>
    <w:p>
      <w:pPr>
        <w:pStyle w:val="PreformattedText"/>
        <w:bidi w:val="0"/>
        <w:spacing w:before="0" w:after="0"/>
        <w:jc w:val="left"/>
        <w:rPr/>
      </w:pPr>
      <w:r>
        <w:rPr/>
        <w:t>zGBjTH5EFpwKWUNYjaYggR4RfCqxMVSdqqlCQIuwAacVTRcz1g4qC8+BASusmjbJh8CMDxlsKOlCMm</w:t>
      </w:r>
    </w:p>
    <w:p>
      <w:pPr>
        <w:pStyle w:val="PreformattedText"/>
        <w:bidi w:val="0"/>
        <w:spacing w:before="0" w:after="0"/>
        <w:jc w:val="left"/>
        <w:rPr/>
      </w:pPr>
      <w:r>
        <w:rPr/>
        <w:t>NPu5UmRU6oEIKaEToFNVvGmKaJAEpBMo32yImkeIBgt43A3x+MncRXGJAZIxDBuG4Fd94GcASq+wbS</w:t>
      </w:r>
    </w:p>
    <w:p>
      <w:pPr>
        <w:pStyle w:val="PreformattedText"/>
        <w:bidi w:val="0"/>
        <w:spacing w:before="0" w:after="0"/>
        <w:jc w:val="left"/>
        <w:rPr/>
      </w:pPr>
      <w:r>
        <w:rPr/>
        <w:t>gGiXNrTiFCK1myXQ7N6/7JTbE6c+DmOO0qoyDasYeXs6zU3nwi4vKLwTsucyAQkjB8buD04aPgRJVS</w:t>
      </w:r>
    </w:p>
    <w:p>
      <w:pPr>
        <w:pStyle w:val="PreformattedText"/>
        <w:bidi w:val="0"/>
        <w:spacing w:before="0" w:after="0"/>
        <w:jc w:val="left"/>
        <w:rPr/>
      </w:pPr>
      <w:r>
        <w:rPr/>
        <w:t>pDgl2EzUfwS83hokA0o2ZC8kQhSZFen65iqfKl9vBqUVOBwIKTSnBnnQCoulomHoRSceCPmeE4wWEY</w:t>
      </w:r>
    </w:p>
    <w:p>
      <w:pPr>
        <w:pStyle w:val="PreformattedText"/>
        <w:bidi w:val="0"/>
        <w:spacing w:before="0" w:after="0"/>
        <w:jc w:val="left"/>
        <w:rPr/>
      </w:pPr>
      <w:r>
        <w:rPr/>
        <w:t>HmMGH2QdbcYFEWn0h1cB4VThyyFSACOg+i9SaesD4oBQIQzaoA5qawBpw46G6kh3zBvOTMNuTi4yon</w:t>
      </w:r>
    </w:p>
    <w:p>
      <w:pPr>
        <w:pStyle w:val="PreformattedText"/>
        <w:bidi w:val="0"/>
        <w:spacing w:before="0" w:after="0"/>
        <w:jc w:val="left"/>
        <w:rPr/>
      </w:pPr>
      <w:r>
        <w:rPr/>
        <w:t>aXg5wCHfsOQcQ4FKY0nhlSFPGsoWCYFBSK9pTaM6mNkOywHhqcnNasCYpNmlpVdNsunYeiIADU1GVo</w:t>
      </w:r>
    </w:p>
    <w:p>
      <w:pPr>
        <w:pStyle w:val="PreformattedText"/>
        <w:bidi w:val="0"/>
        <w:spacing w:before="0" w:after="0"/>
        <w:jc w:val="left"/>
        <w:rPr/>
      </w:pPr>
      <w:r>
        <w:rPr/>
        <w:t>QSfBWo2cVlHYJQyTfqO/G0KvUPOQ4wtWVhO8XbRoWpquI0sMjo3W2pwe89paOAdKRdbZaJbrhdIhOh</w:t>
      </w:r>
    </w:p>
    <w:p>
      <w:pPr>
        <w:pStyle w:val="PreformattedText"/>
        <w:bidi w:val="0"/>
        <w:spacing w:before="0" w:after="0"/>
        <w:jc w:val="left"/>
        <w:rPr/>
      </w:pPr>
      <w:r>
        <w:rPr/>
        <w:t>e81YIUmhGLrpD9O8eoSy2CbbrgPHnrNYegvu7Fm467MADtsa+Ny7pDCVF5QeezZ4/GA2i0qMvg+v3w</w:t>
      </w:r>
    </w:p>
    <w:p>
      <w:pPr>
        <w:pStyle w:val="PreformattedText"/>
        <w:bidi w:val="0"/>
        <w:spacing w:before="0" w:after="0"/>
        <w:jc w:val="left"/>
        <w:rPr/>
      </w:pPr>
      <w:r>
        <w:rPr/>
        <w:t>QD2rOebPD4xpaL0deXUJ2YMmK5Pnom5D7bwYZeSArDg1tcLkSqI8K+4IXh1O8u4kAHmGueNubh1uQk</w:t>
      </w:r>
    </w:p>
    <w:p>
      <w:pPr>
        <w:pStyle w:val="PreformattedText"/>
        <w:bidi w:val="0"/>
        <w:spacing w:before="0" w:after="0"/>
        <w:jc w:val="left"/>
        <w:rPr/>
      </w:pPr>
      <w:r>
        <w:rPr/>
        <w:t>9VWu8QPrrmBwozUuMUF5Um3Q8+jnKLSh1bO5OfD1iSd9k1PQWzX2xhOTroCvkvC8/TF4S0FN1Jwcw/</w:t>
      </w:r>
    </w:p>
    <w:p>
      <w:pPr>
        <w:pStyle w:val="PreformattedText"/>
        <w:bidi w:val="0"/>
        <w:spacing w:before="0" w:after="0"/>
        <w:jc w:val="left"/>
        <w:rPr/>
      </w:pPr>
      <w:r>
        <w:rPr/>
        <w:t>GJcivu7vs2Q8+dZqPPKcvBJYJde8TZNeDfk8tt73jXY7gMMI6Kc+ciQd214rcKyzfvnBh5Ul8uqPh3</w:t>
      </w:r>
    </w:p>
    <w:p>
      <w:pPr>
        <w:pStyle w:val="PreformattedText"/>
        <w:bidi w:val="0"/>
        <w:spacing w:before="0" w:after="0"/>
        <w:jc w:val="left"/>
        <w:rPr/>
      </w:pPr>
      <w:r>
        <w:rPr/>
        <w:t>ha7BXHiR55b55y0WSl63VbypLj6qyEgQ8om9mMQQ0Xkmpy5pjIqU6NaGgm+n6GRIugpeY8i8gkcSaa</w:t>
      </w:r>
    </w:p>
    <w:p>
      <w:pPr>
        <w:pStyle w:val="PreformattedText"/>
        <w:bidi w:val="0"/>
        <w:spacing w:before="0" w:after="0"/>
        <w:jc w:val="left"/>
        <w:rPr/>
      </w:pPr>
      <w:r>
        <w:rPr/>
        <w:t>I0eDyN5xQ6gG3ScV+hxjkBIP1+MDtgXv6Z+v8AvNxHnjeB5/79MmJSfZ/8yQN7Tff85pE7Jrf127z6</w:t>
      </w:r>
    </w:p>
    <w:p>
      <w:pPr>
        <w:pStyle w:val="PreformattedText"/>
        <w:bidi w:val="0"/>
        <w:spacing w:before="0" w:after="0"/>
        <w:jc w:val="left"/>
        <w:rPr/>
      </w:pPr>
      <w:r>
        <w:rPr/>
        <w:t>BN2XWud5EbxPHc4e4uDdLKb4/wC3P8f7nzhle0rNT7zWe58csTz1h0bNHo6+ZN/XCQnH5N8fGsNBxw</w:t>
      </w:r>
    </w:p>
    <w:p>
      <w:pPr>
        <w:pStyle w:val="PreformattedText"/>
        <w:bidi w:val="0"/>
        <w:spacing w:before="0" w:after="0"/>
        <w:jc w:val="left"/>
        <w:rPr/>
      </w:pPr>
      <w:r>
        <w:rPr/>
        <w:t>eudzBo+v8Amn9499UNefc57xh+/veDYH+87febpo+XW923vETXLzxr3uc4m/7s3ybn2wReA171H66y</w:t>
      </w:r>
    </w:p>
    <w:p>
      <w:pPr>
        <w:pStyle w:val="PreformattedText"/>
        <w:bidi w:val="0"/>
        <w:spacing w:before="0" w:after="0"/>
        <w:jc w:val="left"/>
        <w:rPr/>
      </w:pPr>
      <w:r>
        <w:rPr/>
        <w:t>irz1abZszYnbtfOudbyPj6+OvpgRb6nJPg53g8BxujHfX1wUvEN3hzfjvcXn3reOC0xnKcvjouJdrd</w:t>
      </w:r>
    </w:p>
    <w:p>
      <w:pPr>
        <w:pStyle w:val="PreformattedText"/>
        <w:bidi w:val="0"/>
        <w:spacing w:before="0" w:after="0"/>
        <w:jc w:val="left"/>
        <w:rPr/>
      </w:pPr>
      <w:r>
        <w:rPr/>
        <w:t>1eY+XcfLg7Xtdt8crNH7vLa+Y5JOgdIHXvG7k3z4ZE5RZ8Y7FgNNENJzzvS4Qb0bledU3u9ZOq1oef</w:t>
      </w:r>
    </w:p>
    <w:p>
      <w:pPr>
        <w:pStyle w:val="PreformattedText"/>
        <w:bidi w:val="0"/>
        <w:spacing w:before="0" w:after="0"/>
        <w:jc w:val="left"/>
        <w:rPr/>
      </w:pPr>
      <w:r>
        <w:rPr/>
        <w:t>GjfFnnIlSavLychu+GKIt15t8XwMzYAVOY9ne9ATKW3QK7gmtXSnvzkpNjnaIcCan1y9LtmubfhrgN</w:t>
      </w:r>
    </w:p>
    <w:p>
      <w:pPr>
        <w:pStyle w:val="PreformattedText"/>
        <w:bidi w:val="0"/>
        <w:spacing w:before="0" w:after="0"/>
        <w:jc w:val="left"/>
        <w:rPr/>
      </w:pPr>
      <w:r>
        <w:rPr/>
        <w:t>V+fPLyzWEhASd+d7nIGNpfP4PP0xQKnT/z2ZwO/o9TjnUfrlS+7V+Od9YS6VfCe74dY6c8/u98eM4E</w:t>
      </w:r>
    </w:p>
    <w:p>
      <w:pPr>
        <w:pStyle w:val="PreformattedText"/>
        <w:bidi w:val="0"/>
        <w:spacing w:before="0" w:after="0"/>
        <w:jc w:val="left"/>
        <w:rPr/>
      </w:pPr>
      <w:r>
        <w:rPr/>
        <w:t>9a49H3xJOfAe/nVw+H32dxfBhjPiNF/44AInGzjz+HKldJL5++8j2T2EpwbZg+J0NvcnHFDE/AnL+N</w:t>
      </w:r>
    </w:p>
    <w:p>
      <w:pPr>
        <w:pStyle w:val="PreformattedText"/>
        <w:bidi w:val="0"/>
        <w:spacing w:before="0" w:after="0"/>
        <w:jc w:val="left"/>
        <w:rPr/>
      </w:pPr>
      <w:r>
        <w:rPr/>
        <w:t>GXbe3boE79gYVdzkvRxz23IcxGMakRUlPGMTjaQohhActLs5yjFoBlomF3BNzLyEAkEQCpAMUGssKR</w:t>
      </w:r>
    </w:p>
    <w:p>
      <w:pPr>
        <w:pStyle w:val="PreformattedText"/>
        <w:bidi w:val="0"/>
        <w:spacing w:before="0" w:after="0"/>
        <w:jc w:val="left"/>
        <w:rPr/>
      </w:pPr>
      <w:r>
        <w:rPr/>
        <w:t>KSEVCMm5r22lSR7iQhGV+GRZ9yFABdXFWvKBQmALQAnBvKDjlWEuxDsQ5dO5yL6SlSxjLXFENgVqVN</w:t>
      </w:r>
    </w:p>
    <w:p>
      <w:pPr>
        <w:pStyle w:val="PreformattedText"/>
        <w:bidi w:val="0"/>
        <w:spacing w:before="0" w:after="0"/>
        <w:jc w:val="left"/>
        <w:rPr/>
      </w:pPr>
      <w:r>
        <w:rPr/>
        <w:t>AICqKaM4fy0HjbIKVoBQy3syhdaPZtGoJVsKmBGMyzIEoHoFMtmfdqoIQCbCQRFfVfhJK3y2VEqSJO</w:t>
      </w:r>
    </w:p>
    <w:p>
      <w:pPr>
        <w:pStyle w:val="PreformattedText"/>
        <w:bidi w:val="0"/>
        <w:spacing w:before="0" w:after="0"/>
        <w:jc w:val="left"/>
        <w:rPr/>
      </w:pPr>
      <w:r>
        <w:rPr/>
        <w:t>NXSsFGpQ33xgCLtZKBoAomi2VhlsbHeuhpibCIGElFmDNmiBpvavJsuJO8RyUKAKazHcPcebAdLPAY</w:t>
      </w:r>
    </w:p>
    <w:p>
      <w:pPr>
        <w:pStyle w:val="PreformattedText"/>
        <w:bidi w:val="0"/>
        <w:spacing w:before="0" w:after="0"/>
        <w:jc w:val="left"/>
        <w:rPr/>
      </w:pPr>
      <w:r>
        <w:rPr/>
        <w:t>OpNMksLu6aYM7Di5LKZslil1kjnWgsLSbRBs4MNWSs/lohv1lRvWKmeJmY0KpW3HWsUF13qBXCutwd</w:t>
      </w:r>
    </w:p>
    <w:p>
      <w:pPr>
        <w:pStyle w:val="PreformattedText"/>
        <w:bidi w:val="0"/>
        <w:spacing w:before="0" w:after="0"/>
        <w:jc w:val="left"/>
        <w:rPr/>
      </w:pPr>
      <w:r>
        <w:rPr/>
        <w:t>+MMNwkeXyPgNtOkjcEEc7F9iHdacqAY+mCEwLAHKRLRrcrgtlKshPFFAVlMSLWokVIcMAdFxQDQtiV</w:t>
      </w:r>
    </w:p>
    <w:p>
      <w:pPr>
        <w:pStyle w:val="PreformattedText"/>
        <w:bidi w:val="0"/>
        <w:spacing w:before="0" w:after="0"/>
        <w:jc w:val="left"/>
        <w:rPr/>
      </w:pPr>
      <w:r>
        <w:rPr/>
        <w:t>TQFTlrXWW52zE3XELOmeCGOSzfJuw8ByCkfiwNTcVbvIqVDbvAblxzTttcHEVpmmISJIs1XaG26uEi</w:t>
      </w:r>
    </w:p>
    <w:p>
      <w:pPr>
        <w:pStyle w:val="PreformattedText"/>
        <w:bidi w:val="0"/>
        <w:spacing w:before="0" w:after="0"/>
        <w:jc w:val="left"/>
        <w:rPr/>
      </w:pPr>
      <w:r>
        <w:rPr/>
        <w:t>IJY9CCakRKQuODAsBEbFEEQSFMSX1RUd6mlAgUwkBmLIhEyL0G28hTZAYHA1hdVT3nEQXrvZGcs2mn</w:t>
      </w:r>
    </w:p>
    <w:p>
      <w:pPr>
        <w:pStyle w:val="PreformattedText"/>
        <w:bidi w:val="0"/>
        <w:spacing w:before="0" w:after="0"/>
        <w:jc w:val="left"/>
        <w:rPr/>
      </w:pPr>
      <w:r>
        <w:rPr/>
        <w:t>m0stEvorEvJuMFYkkoApEvTQt3Wg3y1FpPi+YiYDChOVCRoBeHGCo2LbrLTrG+rfsEnY6lkicAhWC+</w:t>
      </w:r>
    </w:p>
    <w:p>
      <w:pPr>
        <w:pStyle w:val="PreformattedText"/>
        <w:bidi w:val="0"/>
        <w:spacing w:before="0" w:after="0"/>
        <w:jc w:val="left"/>
        <w:rPr/>
      </w:pPr>
      <w:r>
        <w:rPr/>
        <w:t>NE4/AyFsdwekAniCJFiAHc/baCtQSo5BcO2ktOA7Jd2U/j4REBiiIcXnGAYnJovGlAapxQ6w7wpuG4</w:t>
      </w:r>
    </w:p>
    <w:p>
      <w:pPr>
        <w:pStyle w:val="PreformattedText"/>
        <w:bidi w:val="0"/>
        <w:spacing w:before="0" w:after="0"/>
        <w:jc w:val="left"/>
        <w:rPr/>
      </w:pPr>
      <w:r>
        <w:rPr/>
        <w:t>3XZcHOjKVchUC6PqR355y4dXqKvQ+ZFuKw3UFWlWx7xQ0Nh9FeEr5uNdcoOR/0e+zGguFVibgsnq44</w:t>
      </w:r>
    </w:p>
    <w:p>
      <w:pPr>
        <w:pStyle w:val="PreformattedText"/>
        <w:bidi w:val="0"/>
        <w:spacing w:before="0" w:after="0"/>
        <w:jc w:val="left"/>
        <w:rPr/>
      </w:pPr>
      <w:r>
        <w:rPr/>
        <w:t>moRBWr74OOPOL1RQWy2Sc0v0uTBoujfA86YTr7Y95QAIghNN7r9sn0vQsholuQWaA8Cwr8vXGcp4nP</w:t>
      </w:r>
    </w:p>
    <w:p>
      <w:pPr>
        <w:pStyle w:val="PreformattedText"/>
        <w:bidi w:val="0"/>
        <w:spacing w:before="0" w:after="0"/>
        <w:jc w:val="left"/>
        <w:rPr/>
      </w:pPr>
      <w:r>
        <w:rPr/>
        <w:t>nYtoqG/GGs08vPu81bN5suizTthzGR9MNNK1YMM78wMq7ucIFhpS7s+mNASIHxLzLqTK6o0Iib7H28</w:t>
      </w:r>
    </w:p>
    <w:p>
      <w:pPr>
        <w:pStyle w:val="PreformattedText"/>
        <w:bidi w:val="0"/>
        <w:spacing w:before="0" w:after="0"/>
        <w:jc w:val="left"/>
        <w:rPr/>
      </w:pPr>
      <w:r>
        <w:rPr/>
        <w:t>O80iXjQjsF2cKfcxo2qUaVrU4RPenAtobCAkOIXbjOZC8gmoQ0jyvLHCj7uw0GrpEuneRlJX8u/pDL</w:t>
      </w:r>
    </w:p>
    <w:p>
      <w:pPr>
        <w:pStyle w:val="PreformattedText"/>
        <w:bidi w:val="0"/>
        <w:spacing w:before="0" w:after="0"/>
        <w:jc w:val="left"/>
        <w:rPr/>
      </w:pPr>
      <w:r>
        <w:rPr/>
        <w:t>CmkG0J35U0fBnDuaeTlG230PH8ZQYEQhu8tfDPGb5Cm9NOGl61q4wXQffynKf5liOEht9Aruf1iPV5</w:t>
      </w:r>
    </w:p>
    <w:p>
      <w:pPr>
        <w:pStyle w:val="PreformattedText"/>
        <w:bidi w:val="0"/>
        <w:spacing w:before="0" w:after="0"/>
        <w:jc w:val="left"/>
        <w:rPr/>
      </w:pPr>
      <w:r>
        <w:rPr/>
        <w:t>8vnlWJ9Mh7oAcTrzrKvTZdlnM+vOKXyCbGuj5mWT787+HBmn3+5gZpJ8/wB4C7kOpz1vOqHPf7MeIx</w:t>
      </w:r>
    </w:p>
    <w:p>
      <w:pPr>
        <w:pStyle w:val="PreformattedText"/>
        <w:bidi w:val="0"/>
        <w:spacing w:before="0" w:after="0"/>
        <w:jc w:val="left"/>
        <w:rPr/>
      </w:pPr>
      <w:r>
        <w:rPr/>
        <w:t>b8/NfeEJWu98nx4zVfq/7z254mpx4O391nBCc/X58Yfzfnl867zRZa63+Tt7w+jx9uB6wW7TwNP8du</w:t>
      </w:r>
    </w:p>
    <w:p>
      <w:pPr>
        <w:pStyle w:val="PreformattedText"/>
        <w:bidi w:val="0"/>
        <w:spacing w:before="0" w:after="0"/>
        <w:jc w:val="left"/>
        <w:rPr/>
      </w:pPr>
      <w:r>
        <w:rPr/>
        <w:t>Gz6EAvx9Jm8+aJqeuZrAaTv6X53/AHkNvRz9n/uQfhmvpnq2PF9eeLnLaf54+MdtOugZrxjN39LvXu</w:t>
      </w:r>
    </w:p>
    <w:p>
      <w:pPr>
        <w:pStyle w:val="PreformattedText"/>
        <w:bidi w:val="0"/>
        <w:spacing w:before="0" w:after="0"/>
        <w:jc w:val="left"/>
        <w:rPr/>
      </w:pPr>
      <w:r>
        <w:rPr/>
        <w:t>c3Hnv60N1hByvH936OTWzjyPO9d5Lt540O+DXf5yHt4gH55+O85nFrfJ8KcuAfZz0H50riGXR3bd3m</w:t>
      </w:r>
    </w:p>
    <w:p>
      <w:pPr>
        <w:pStyle w:val="PreformattedText"/>
        <w:bidi w:val="0"/>
        <w:spacing w:before="0" w:after="0"/>
        <w:jc w:val="left"/>
        <w:rPr/>
      </w:pPr>
      <w:r>
        <w:rPr/>
        <w:t>QOsZsnn6X6a/XEKa39QLOuJ884p51eNIIeryfXGTLtSmxLoV7y/gDZd78f5jMRVSMlZ0G5TnnIDXIu</w:t>
      </w:r>
    </w:p>
    <w:p>
      <w:pPr>
        <w:pStyle w:val="PreformattedText"/>
        <w:bidi w:val="0"/>
        <w:spacing w:before="0" w:after="0"/>
        <w:jc w:val="left"/>
        <w:rPr/>
      </w:pPr>
      <w:r>
        <w:rPr/>
        <w:t>retmbl+MroWx+HvWnfJ/mag3PUGc6Tu79mAQVshw3ryQ5wTpAW/Q3qdLhE+BVrJ2auIxbzvujrhuzo</w:t>
      </w:r>
    </w:p>
    <w:p>
      <w:pPr>
        <w:pStyle w:val="PreformattedText"/>
        <w:bidi w:val="0"/>
        <w:spacing w:before="0" w:after="0"/>
        <w:jc w:val="left"/>
        <w:rPr/>
      </w:pPr>
      <w:r>
        <w:rPr/>
        <w:t>yDfA8vn15jjR3DXMY8wsEvGbLtQ0d9Lt2eXI528ennWpg4u38fPi40Kab+F8E1AzQpwX7R1PnWMq6r</w:t>
      </w:r>
    </w:p>
    <w:p>
      <w:pPr>
        <w:pStyle w:val="PreformattedText"/>
        <w:bidi w:val="0"/>
        <w:spacing w:before="0" w:after="0"/>
        <w:jc w:val="left"/>
        <w:rPr/>
      </w:pPr>
      <w:r>
        <w:rPr/>
        <w:t>8w6fGKyX/PK+MSbMfGqx23jJTU3D9vnOAvzvz3987nzF4F8/GKNPPfD863nMLyIPLs3xyDkYqDh2vG</w:t>
      </w:r>
    </w:p>
    <w:p>
      <w:pPr>
        <w:pStyle w:val="PreformattedText"/>
        <w:bidi w:val="0"/>
        <w:spacing w:before="0" w:after="0"/>
        <w:jc w:val="left"/>
        <w:rPr/>
      </w:pPr>
      <w:r>
        <w:rPr/>
        <w:t>+7Mdgm31xzHnEbstr9PHn8YrI+tX5bOcRBw8rw7LzjEFCu+NHb78YZeCPnk4ORNdzCW0BkGbNhJF8P</w:t>
      </w:r>
    </w:p>
    <w:p>
      <w:pPr>
        <w:pStyle w:val="PreformattedText"/>
        <w:bidi w:val="0"/>
        <w:spacing w:before="0" w:after="0"/>
        <w:jc w:val="left"/>
        <w:rPr/>
      </w:pPr>
      <w:r>
        <w:rPr/>
        <w:t>rDby0qhl8JIJE0s7ugAWDChVEAmknZ1USUBerd8FtQGyIYCgmxxoK6oMFsp6zitdDLXOQkDVDXewt4</w:t>
      </w:r>
    </w:p>
    <w:p>
      <w:pPr>
        <w:pStyle w:val="PreformattedText"/>
        <w:bidi w:val="0"/>
        <w:spacing w:before="0" w:after="0"/>
        <w:jc w:val="left"/>
        <w:rPr/>
      </w:pPr>
      <w:r>
        <w:rPr/>
        <w:t>hleXMLLJZkaQIpMSUAsJYDU4xwOMphQCmLSM0ULRDrIu2+Wl5qPaCgbIxS4QitFXABIB9sfKhOhLIV</w:t>
      </w:r>
    </w:p>
    <w:p>
      <w:pPr>
        <w:pStyle w:val="PreformattedText"/>
        <w:bidi w:val="0"/>
        <w:spacing w:before="0" w:after="0"/>
        <w:jc w:val="left"/>
        <w:rPr/>
      </w:pPr>
      <w:r>
        <w:rPr/>
        <w:t>nesgTBYkUjA8bVEETgHonxHRwgprue2NUddJFQSBEkGmVitdBm6OU5VBZgEByOhRR0tLgL1gl3J0bG</w:t>
      </w:r>
    </w:p>
    <w:p>
      <w:pPr>
        <w:pStyle w:val="PreformattedText"/>
        <w:bidi w:val="0"/>
        <w:spacing w:before="0" w:after="0"/>
        <w:jc w:val="left"/>
        <w:rPr/>
      </w:pPr>
      <w:r>
        <w:rPr/>
        <w:t>9Rz7pEKJk0FJFo1l4PtQDqYaA8dEXYKkJ5KkwEssJQEIlpIh4NqqLKH3CTsSJddYEgiRWAKDNaQi4J</w:t>
      </w:r>
    </w:p>
    <w:p>
      <w:pPr>
        <w:pStyle w:val="PreformattedText"/>
        <w:bidi w:val="0"/>
        <w:spacing w:before="0" w:after="0"/>
        <w:jc w:val="left"/>
        <w:rPr/>
      </w:pPr>
      <w:r>
        <w:rPr/>
        <w:t>3PSoaHZWB2GTbgSDFxyoCgJcACPGUU5CXUzVpGlB4MPoQ1cTUqzyEvjNYlaCkdgqN8jGhTCIXsKNiI</w:t>
      </w:r>
    </w:p>
    <w:p>
      <w:pPr>
        <w:pStyle w:val="PreformattedText"/>
        <w:bidi w:val="0"/>
        <w:spacing w:before="0" w:after="0"/>
        <w:jc w:val="left"/>
        <w:rPr/>
      </w:pPr>
      <w:r>
        <w:rPr/>
        <w:t>gbAZECWwB7KSgKgLZgOy4mwEon0id3L1lydLQxicEm8IlBZgBV2VLfb4xogTLpFwhQ2WDQxGJNkBIi</w:t>
      </w:r>
    </w:p>
    <w:p>
      <w:pPr>
        <w:pStyle w:val="PreformattedText"/>
        <w:bidi w:val="0"/>
        <w:spacing w:before="0" w:after="0"/>
        <w:jc w:val="left"/>
        <w:rPr/>
      </w:pPr>
      <w:r>
        <w:rPr/>
        <w:t>l9u0c3OoGCIDwRTx0tHIkQpC2JuBFAlXYOBDaxQIZiaspVeYY5FH5IhmK4iDV083TSgAoILuDWrEYK</w:t>
      </w:r>
    </w:p>
    <w:p>
      <w:pPr>
        <w:pStyle w:val="PreformattedText"/>
        <w:bidi w:val="0"/>
        <w:spacing w:before="0" w:after="0"/>
        <w:jc w:val="left"/>
        <w:rPr/>
      </w:pPr>
      <w:r>
        <w:rPr/>
        <w:t>PMoJyEDVgcJHvFyhF3bUgm7q7yUXKMPDnJQV+kwaZWlLytT2y098ZtHwquM4sa7pCwgF/KFbt4DoiH</w:t>
      </w:r>
    </w:p>
    <w:p>
      <w:pPr>
        <w:pStyle w:val="PreformattedText"/>
        <w:bidi w:val="0"/>
        <w:spacing w:before="0" w:after="0"/>
        <w:jc w:val="left"/>
        <w:rPr/>
      </w:pPr>
      <w:r>
        <w:rPr/>
        <w:t>BdI0yIG1xa875v162A69U8WUW8I2tCGegVMBYhQa6Kg+77VQuTMMcUMtogQehhgGDEg9ssRNoCEgNU</w:t>
      </w:r>
    </w:p>
    <w:p>
      <w:pPr>
        <w:pStyle w:val="PreformattedText"/>
        <w:bidi w:val="0"/>
        <w:spacing w:before="0" w:after="0"/>
        <w:jc w:val="left"/>
        <w:rPr/>
      </w:pPr>
      <w:r>
        <w:rPr/>
        <w:t>m2YQIi4wQbuYUA0eiAAaDAIcN+Lpa64A184zRoANuthhu7tNes8avZEeEQPk318449vBYhI89baxuu</w:t>
      </w:r>
    </w:p>
    <w:p>
      <w:pPr>
        <w:pStyle w:val="PreformattedText"/>
        <w:bidi w:val="0"/>
        <w:spacing w:before="0" w:after="0"/>
        <w:jc w:val="left"/>
        <w:rPr/>
      </w:pPr>
      <w:r>
        <w:rPr/>
        <w:t>UhIPCXYJ5Xzm+u2aNaJzOJ/wBzs2da87IPF0fTWB4ayLrd2bTXHGWwNXkP0S+qhMnQCn5CQ4Ld+Mov</w:t>
      </w:r>
    </w:p>
    <w:p>
      <w:pPr>
        <w:pStyle w:val="PreformattedText"/>
        <w:bidi w:val="0"/>
        <w:spacing w:before="0" w:after="0"/>
        <w:jc w:val="left"/>
        <w:rPr/>
      </w:pPr>
      <w:r>
        <w:rPr/>
        <w:t>InkWpU3N6fONrokgQU38UdPeW2QbYUJrjSn0zmh4V5po8AA4YIrdbBO3e0J3nQFL3Dd0c2/PGQjjn5</w:t>
      </w:r>
    </w:p>
    <w:p>
      <w:pPr>
        <w:pStyle w:val="PreformattedText"/>
        <w:bidi w:val="0"/>
        <w:spacing w:before="0" w:after="0"/>
        <w:jc w:val="left"/>
        <w:rPr/>
      </w:pPr>
      <w:r>
        <w:rPr/>
        <w:t>PQ6wXak+4hsHAyd3CAmzF8A0idM45zcATVQVddGPgyF7ZoVheoJL9s4UdlsNoSznjb9MkxE0XhdnEQ</w:t>
      </w:r>
    </w:p>
    <w:p>
      <w:pPr>
        <w:pStyle w:val="PreformattedText"/>
        <w:bidi w:val="0"/>
        <w:spacing w:before="0" w:after="0"/>
        <w:jc w:val="left"/>
        <w:rPr/>
      </w:pPr>
      <w:r>
        <w:rPr/>
        <w:t>bwlFvYjJuktJD6Zad4O9b40RGk7wqwXQIqPL7dceMgm3bFO9Rlg9eMpOJ8RRnHKc74xsE6R1q7Rwzj</w:t>
      </w:r>
    </w:p>
    <w:p>
      <w:pPr>
        <w:pStyle w:val="PreformattedText"/>
        <w:bidi w:val="0"/>
        <w:spacing w:before="0" w:after="0"/>
        <w:jc w:val="left"/>
        <w:rPr/>
      </w:pPr>
      <w:r>
        <w:rPr/>
        <w:t>oyzOOgl1v6GvGEhbTiopo8D6ecVk3oVkdXpcHRGqaD4UNA+bcmsIq9jbBs9e8KjsnQ1T4/BlppN7ef</w:t>
      </w:r>
    </w:p>
    <w:p>
      <w:pPr>
        <w:pStyle w:val="PreformattedText"/>
        <w:bidi w:val="0"/>
        <w:spacing w:before="0" w:after="0"/>
        <w:jc w:val="left"/>
        <w:rPr/>
      </w:pPr>
      <w:r>
        <w:rPr/>
        <w:t>V1iSjTtaDz5ymHwRQ9vJxhgP6nj1nJL9brzePRiHcvNnXHHWKtj5fzed4iDbefXk94/dJ9P+mcuOBT</w:t>
      </w:r>
    </w:p>
    <w:p>
      <w:pPr>
        <w:pStyle w:val="PreformattedText"/>
        <w:bidi w:val="0"/>
        <w:spacing w:before="0" w:after="0"/>
        <w:jc w:val="left"/>
        <w:rPr/>
      </w:pPr>
      <w:r>
        <w:rPr/>
        <w:t>3f7M4O9eJrjz3vWLaeIf8AhEcE4+a317TowAk/m+e7eHBRDnemzize5vA4vfGi3h3xlAL43x/w3moO</w:t>
      </w:r>
    </w:p>
    <w:p>
      <w:pPr>
        <w:pStyle w:val="PreformattedText"/>
        <w:bidi w:val="0"/>
        <w:spacing w:before="0" w:after="0"/>
        <w:jc w:val="left"/>
        <w:rPr/>
      </w:pPr>
      <w:r>
        <w:rPr/>
        <w:t>Hrzd66kyoSQPH3vj+MPJNFfybtT1hpb3r519vnNmuxvrfh95z283oHfFjxceDZ7iv0OT1juRTZNH+a</w:t>
      </w:r>
    </w:p>
    <w:p>
      <w:pPr>
        <w:pStyle w:val="PreformattedText"/>
        <w:bidi w:val="0"/>
        <w:spacing w:before="0" w:after="0"/>
        <w:jc w:val="left"/>
        <w:rPr/>
      </w:pPr>
      <w:r>
        <w:rPr/>
        <w:t>c3Z2aTmvj38YP2a8bH6695dW78c/P1fWNzdln19+Z4yUdvHg3Xmn95S+OVN7XR8mPW9Xo1/wB55yq9</w:t>
      </w:r>
    </w:p>
    <w:p>
      <w:pPr>
        <w:pStyle w:val="PreformattedText"/>
        <w:bidi w:val="0"/>
        <w:spacing w:before="0" w:after="0"/>
        <w:jc w:val="left"/>
        <w:rPr/>
      </w:pPr>
      <w:r>
        <w:rPr/>
        <w:t>iu9PKdoAn4xG9PcCq3THXKTLIgjJNBNw7D1ls2h89dhwYPZCzSEutccV0YKk3UZJere7n8KOnS64bG</w:t>
      </w:r>
    </w:p>
    <w:p>
      <w:pPr>
        <w:pStyle w:val="PreformattedText"/>
        <w:bidi w:val="0"/>
        <w:spacing w:before="0" w:after="0"/>
        <w:jc w:val="left"/>
        <w:rPr/>
      </w:pPr>
      <w:r>
        <w:rPr/>
        <w:t>XeICBvZza+vfW8cQaEYR14B1rNRh0jB6Adxkw3Q8HX3G3XrDdDxPGuoBrHFJ6DzNuKliWjOfxdYy8V</w:t>
      </w:r>
    </w:p>
    <w:p>
      <w:pPr>
        <w:pStyle w:val="PreformattedText"/>
        <w:bidi w:val="0"/>
        <w:spacing w:before="0" w:after="0"/>
        <w:jc w:val="left"/>
        <w:rPr/>
      </w:pPr>
      <w:r>
        <w:rPr/>
        <w:t>rxLzONZ28tmjU8AzeDoba1rl78U3lBAomprhtep9cj3T08O9vjEDNO5fwclwXprk4s47P6Msizd878</w:t>
      </w:r>
    </w:p>
    <w:p>
      <w:pPr>
        <w:pStyle w:val="PreformattedText"/>
        <w:bidi w:val="0"/>
        <w:spacing w:before="0" w:after="0"/>
        <w:jc w:val="left"/>
        <w:rPr/>
      </w:pPr>
      <w:r>
        <w:rPr/>
        <w:t>08HNDtz2ff6cY9ANX6eFcmNd1lvh31lo3gD/3Gl35+nM87zQA2/oMHCyA/1+HNvsZuf84wMR9TvI9e</w:t>
      </w:r>
    </w:p>
    <w:p>
      <w:pPr>
        <w:pStyle w:val="PreformattedText"/>
        <w:bidi w:val="0"/>
        <w:spacing w:before="0" w:after="0"/>
        <w:jc w:val="left"/>
        <w:rPr/>
      </w:pPr>
      <w:r>
        <w:rPr/>
        <w:t>ujr/ANylrv1evrlXsfB8fW4wJN6gQ9ny4qrsR5E5ia8HHaIB5Igs9gm284W6OBDk1mRasRg1kMkZWt</w:t>
      </w:r>
    </w:p>
    <w:p>
      <w:pPr>
        <w:pStyle w:val="PreformattedText"/>
        <w:bidi w:val="0"/>
        <w:spacing w:before="0" w:after="0"/>
        <w:jc w:val="left"/>
        <w:rPr/>
      </w:pPr>
      <w:r>
        <w:rPr/>
        <w:t>XaxwRRbRHdv/SPwsCRLWIKcXbnEUw4kWSsLSCHawMQwJjh5Mw1pZFx2/oQsBPg+AXl3h0Jl0BOFaKU</w:t>
      </w:r>
    </w:p>
    <w:p>
      <w:pPr>
        <w:pStyle w:val="PreformattedText"/>
        <w:bidi w:val="0"/>
        <w:spacing w:before="0" w:after="0"/>
        <w:jc w:val="left"/>
        <w:rPr/>
      </w:pPr>
      <w:r>
        <w:rPr/>
        <w:t>pauNpsMemjSjUpUoNwGJd0IWJGqEdEXEOwFFiylaRs3QthkLvqMgIolZQcBM/GBSD6BkbGPAoaKIMF</w:t>
      </w:r>
    </w:p>
    <w:p>
      <w:pPr>
        <w:pStyle w:val="PreformattedText"/>
        <w:bidi w:val="0"/>
        <w:spacing w:before="0" w:after="0"/>
        <w:jc w:val="left"/>
        <w:rPr/>
      </w:pPr>
      <w:r>
        <w:rPr/>
        <w:t>N0AiCmjpxKG0hJC8QgpKmD4M3iBzYTNqW3BDymNqIvGQau1NLEF6ULIBIBnduRi4qgJp6cBRUxBJvQ</w:t>
      </w:r>
    </w:p>
    <w:p>
      <w:pPr>
        <w:pStyle w:val="PreformattedText"/>
        <w:bidi w:val="0"/>
        <w:spacing w:before="0" w:after="0"/>
        <w:jc w:val="left"/>
        <w:rPr/>
      </w:pPr>
      <w:r>
        <w:rPr/>
        <w:t>lVC/wQPrO5J305EgNmDRlgWWiocSLS0Ic7zUlRF7zJsCsqDvGh4rUINJILBV1cXXkIXYJyxpoEFbhz</w:t>
      </w:r>
    </w:p>
    <w:p>
      <w:pPr>
        <w:pStyle w:val="PreformattedText"/>
        <w:bidi w:val="0"/>
        <w:spacing w:before="0" w:after="0"/>
        <w:jc w:val="left"/>
        <w:rPr/>
      </w:pPr>
      <w:r>
        <w:rPr/>
        <w:t>lUoyG2R2YAveWXQsDCAsH0kB3cIr21jZ0SpXYIbYjcYYDzDDQLnGwUNGuQ6QIoFcpjIMIkgyPJpG5W</w:t>
      </w:r>
    </w:p>
    <w:p>
      <w:pPr>
        <w:pStyle w:val="PreformattedText"/>
        <w:bidi w:val="0"/>
        <w:spacing w:before="0" w:after="0"/>
        <w:jc w:val="left"/>
        <w:rPr/>
      </w:pPr>
      <w:r>
        <w:rPr/>
        <w:t>mT8+UM55ZFtaS6wZMEG9VJ1DUG8Wd5PiIhIkNkd4wUJkGhJK8yiConLABsheNzpTR0Xsx5jIaAbBxQ</w:t>
      </w:r>
    </w:p>
    <w:p>
      <w:pPr>
        <w:pStyle w:val="PreformattedText"/>
        <w:bidi w:val="0"/>
        <w:spacing w:before="0" w:after="0"/>
        <w:jc w:val="left"/>
        <w:rPr/>
      </w:pPr>
      <w:r>
        <w:rPr/>
        <w:t>UOhkyE8McKAgl2puKhDBN0SeQgUBU42JlhNI7MiwAXYoSkcAgg70KpxGMjrEHIEyEi9UKmEtCknGBw</w:t>
      </w:r>
    </w:p>
    <w:p>
      <w:pPr>
        <w:pStyle w:val="PreformattedText"/>
        <w:bidi w:val="0"/>
        <w:spacing w:before="0" w:after="0"/>
        <w:jc w:val="left"/>
        <w:rPr/>
      </w:pPr>
      <w:r>
        <w:rPr/>
        <w:t>RUgqCCBg5oO1enQuCIhVSAQp1mgmeohFa8wjaeMZHfS1IOzCmwub6vs0ZLh0/QEEplzXhD0gUCGflq</w:t>
      </w:r>
    </w:p>
    <w:p>
      <w:pPr>
        <w:pStyle w:val="PreformattedText"/>
        <w:bidi w:val="0"/>
        <w:spacing w:before="0" w:after="0"/>
        <w:jc w:val="left"/>
        <w:rPr/>
      </w:pPr>
      <w:r>
        <w:rPr/>
        <w:t>sx/sLCaISI7OhaIBYJYRK2CatRRcg8qwRBCjXtBr5KZxSKKi3lmPm4FWTWoCUUQYxINhy4jQLXkuzn</w:t>
      </w:r>
    </w:p>
    <w:p>
      <w:pPr>
        <w:pStyle w:val="PreformattedText"/>
        <w:bidi w:val="0"/>
        <w:spacing w:before="0" w:after="0"/>
        <w:jc w:val="left"/>
        <w:rPr/>
      </w:pPr>
      <w:r>
        <w:rPr/>
        <w:t>oBbwdYoqXcm6BUF1PJ5wldyao1Kad7NzZM5PT8iIi7dj+fnNgmxE9PhOo+2MRRyhW7cXov3mBo/O9G</w:t>
      </w:r>
    </w:p>
    <w:p>
      <w:pPr>
        <w:pStyle w:val="PreformattedText"/>
        <w:bidi w:val="0"/>
        <w:spacing w:before="0" w:after="0"/>
        <w:jc w:val="left"/>
        <w:rPr/>
      </w:pPr>
      <w:r>
        <w:rPr/>
        <w:t>qAfB+ecAcOW8y73+tYEYVicDnBA4ixc0OwV211B4AefWQbGXcTgGhbvrrnLrcCD1vaaBw4SmCEe2pv</w:t>
      </w:r>
    </w:p>
    <w:p>
      <w:pPr>
        <w:pStyle w:val="PreformattedText"/>
        <w:bidi w:val="0"/>
        <w:spacing w:before="0" w:after="0"/>
        <w:jc w:val="left"/>
        <w:rPr/>
      </w:pPr>
      <w:r>
        <w:rPr/>
        <w:t>jsZ4++Wc9HIPwdpFOrm/JN8gGmeGm76XAFe9GxSamuJ6M5h2wocheDvWGnXPc1qbd2DoyhKnKghDkn</w:t>
      </w:r>
    </w:p>
    <w:p>
      <w:pPr>
        <w:pStyle w:val="PreformattedText"/>
        <w:bidi w:val="0"/>
        <w:spacing w:before="0" w:after="0"/>
        <w:jc w:val="left"/>
        <w:rPr/>
      </w:pPr>
      <w:r>
        <w:rPr/>
        <w:t>nzzvBOYHRBp5S7A98ZoOvJ0d0yKBzf4w6aCKhzFJQgRpxu4CIbzAbV4NlV86wCB/JTQpoFV9sgM8EY</w:t>
      </w:r>
    </w:p>
    <w:p>
      <w:pPr>
        <w:pStyle w:val="PreformattedText"/>
        <w:bidi w:val="0"/>
        <w:spacing w:before="0" w:after="0"/>
        <w:jc w:val="left"/>
        <w:rPr/>
      </w:pPr>
      <w:r>
        <w:rPr/>
        <w:t>XVutBB+I5C8zSeY9nocGSTNjfZAX0vPrB8xycCI3SbKPwzLAVjqcjLr4DnIBxpttj5e9DjgxioaBwR</w:t>
      </w:r>
    </w:p>
    <w:p>
      <w:pPr>
        <w:pStyle w:val="PreformattedText"/>
        <w:bidi w:val="0"/>
        <w:spacing w:before="0" w:after="0"/>
        <w:jc w:val="left"/>
        <w:rPr/>
      </w:pPr>
      <w:r>
        <w:rPr/>
        <w:t>48z7YKcU5NnNPprBNcEf8AzZhQGB0NeMC4/Y9+tOG7P2MNHYJwm+pMtjRvR38dmRizk2mvPjIR7N/B</w:t>
      </w:r>
    </w:p>
    <w:p>
      <w:pPr>
        <w:pStyle w:val="PreformattedText"/>
        <w:bidi w:val="0"/>
        <w:spacing w:before="0" w:after="0"/>
        <w:jc w:val="left"/>
        <w:rPr/>
      </w:pPr>
      <w:r>
        <w:rPr/>
        <w:t>5zXy8h0cb/nDVfIfvOVq8c3k4++LSXz11/a4JWOrrkTqvvG71qeV9/WGcy2/bm++Pxg2+m5sv0umlt</w:t>
      </w:r>
    </w:p>
    <w:p>
      <w:pPr>
        <w:pStyle w:val="PreformattedText"/>
        <w:bidi w:val="0"/>
        <w:spacing w:before="0" w:after="0"/>
        <w:jc w:val="left"/>
        <w:rPr/>
      </w:pPr>
      <w:r>
        <w:rPr/>
        <w:t>O73hN6889krsfPeAInv+4TrvEhycded+9ZNGeKic9w2dYLC2vi9eZ5yJv7905zRK8nGvnb1rN0svJ4</w:t>
      </w:r>
    </w:p>
    <w:p>
      <w:pPr>
        <w:pStyle w:val="PreformattedText"/>
        <w:bidi w:val="0"/>
        <w:spacing w:before="0" w:after="0"/>
        <w:jc w:val="left"/>
        <w:rPr/>
      </w:pPr>
      <w:r>
        <w:rPr/>
        <w:t>L7sy2df52W8uLXrjZ6/3KraXXvdk71j78c731BmJStJ5hxu+IcY7v29T1cQWdXw8PMr1kXNlW9U/Lr</w:t>
      </w:r>
    </w:p>
    <w:p>
      <w:pPr>
        <w:pStyle w:val="PreformattedText"/>
        <w:bidi w:val="0"/>
        <w:spacing w:before="0" w:after="0"/>
        <w:jc w:val="left"/>
        <w:rPr/>
      </w:pPr>
      <w:r>
        <w:rPr/>
        <w:t>j1i3vzzL860Ly4VKOhdilrb2X8YyHzs7vx5ypdTxHbwd25UWu3c9c6ty46JO9fBrv8Zr1IIsnfO+aX</w:t>
      </w:r>
    </w:p>
    <w:p>
      <w:pPr>
        <w:pStyle w:val="PreformattedText"/>
        <w:bidi w:val="0"/>
        <w:spacing w:before="0" w:after="0"/>
        <w:jc w:val="left"/>
        <w:rPr/>
      </w:pPr>
      <w:r>
        <w:rPr/>
        <w:t>JDANr2mtCTYgdZy43bo8RnF/3Isckaknnw7yS13SM6+dezCpXW+N30a0Z/McdwIQ1nt9hPt4TCVODv</w:t>
      </w:r>
    </w:p>
    <w:p>
      <w:pPr>
        <w:pStyle w:val="PreformattedText"/>
        <w:bidi w:val="0"/>
        <w:spacing w:before="0" w:after="0"/>
        <w:jc w:val="left"/>
        <w:rPr/>
      </w:pPr>
      <w:r>
        <w:rPr/>
        <w:t>pn98/fDxR6vruTL5OyHiM59GpgabXezj+t5ZJqqNPw+NGFxM1ud9ddYL8HEda+tcLzH8z2HWDR28an</w:t>
      </w:r>
    </w:p>
    <w:p>
      <w:pPr>
        <w:pStyle w:val="PreformattedText"/>
        <w:bidi w:val="0"/>
        <w:spacing w:before="0" w:after="0"/>
        <w:jc w:val="left"/>
        <w:rPr/>
      </w:pPr>
      <w:r>
        <w:rPr/>
        <w:t>16uJXiHjnvZ7cUdalfOrrc5zeMNt426/ZktD/wB93iZKcb5G6PRmjjBLsavHOucDgEPWRIGAHGf5vc</w:t>
      </w:r>
    </w:p>
    <w:p>
      <w:pPr>
        <w:pStyle w:val="PreformattedText"/>
        <w:bidi w:val="0"/>
        <w:spacing w:before="0" w:after="0"/>
        <w:jc w:val="left"/>
        <w:rPr/>
      </w:pPr>
      <w:r>
        <w:rPr/>
        <w:t>x0f/cF5D+/4xRWHPg+/reBJIBA2Q9Ht7vAYLUdgY7jQukuuvOKqFVeouJtIQ9nxjmgR6MiUtqsMXjd</w:t>
      </w:r>
    </w:p>
    <w:p>
      <w:pPr>
        <w:pStyle w:val="PreformattedText"/>
        <w:bidi w:val="0"/>
        <w:spacing w:before="0" w:after="0"/>
        <w:jc w:val="left"/>
        <w:rPr/>
      </w:pPr>
      <w:r>
        <w:rPr/>
        <w:t>Jv1zoCUKIqYFJI6yapVQYK6dRC8u1EAVswt6xikq8otFC5URA05yIoqgJzAt2KGDpxBK4AqBWzNXwG</w:t>
      </w:r>
    </w:p>
    <w:p>
      <w:pPr>
        <w:pStyle w:val="PreformattedText"/>
        <w:bidi w:val="0"/>
        <w:spacing w:before="0" w:after="0"/>
        <w:jc w:val="left"/>
        <w:rPr/>
      </w:pPr>
      <w:r>
        <w:rPr/>
        <w:t>8aZQkQN3VONh5HCBKeQxbxAhoAC5rNrlITxipYNcbxwsNxZbTGu2lTkwYxQz4KQkEHIHJF71KK5CRh</w:t>
      </w:r>
    </w:p>
    <w:p>
      <w:pPr>
        <w:pStyle w:val="PreformattedText"/>
        <w:bidi w:val="0"/>
        <w:spacing w:before="0" w:after="0"/>
        <w:jc w:val="left"/>
        <w:rPr/>
      </w:pPr>
      <w:r>
        <w:rPr/>
        <w:t>XZEML0mxvOprZWoakxBI230bw67TwuNn91+KD4gMUvFwBPoKqfoXEAR5cRl2lByBMopKLkJildPfFn</w:t>
      </w:r>
    </w:p>
    <w:p>
      <w:pPr>
        <w:pStyle w:val="PreformattedText"/>
        <w:bidi w:val="0"/>
        <w:spacing w:before="0" w:after="0"/>
        <w:jc w:val="left"/>
        <w:rPr/>
      </w:pPr>
      <w:r>
        <w:rPr/>
        <w:t>QwgjkuU4s7BdHFIQRON5toyBpsxqhWNKMy8AiiBIlVuA5l1iSbOg8Fzrp8wxQbUXeccrBYUeaGKN5c</w:t>
      </w:r>
    </w:p>
    <w:p>
      <w:pPr>
        <w:pStyle w:val="PreformattedText"/>
        <w:bidi w:val="0"/>
        <w:spacing w:before="0" w:after="0"/>
        <w:jc w:val="left"/>
        <w:rPr/>
      </w:pPr>
      <w:r>
        <w:rPr/>
        <w:t>l0LGIqnQXeWfk3KiQ4NxqRcGlR9kFxfmrJosCgtvmSNp0ygORhx1xWU82EKUAhJx5XDIXmjcCaGYeS</w:t>
      </w:r>
    </w:p>
    <w:p>
      <w:pPr>
        <w:pStyle w:val="PreformattedText"/>
        <w:bidi w:val="0"/>
        <w:spacing w:before="0" w:after="0"/>
        <w:jc w:val="left"/>
        <w:rPr/>
      </w:pPr>
      <w:r>
        <w:rPr/>
        <w:t>VMnDIkVTYNcYCUhuOZ0QABUecebTgbCVgTEMebhqYvIr3e8naqSLgR4+i+eHMWas5wH5KjQlpmjpcV</w:t>
      </w:r>
    </w:p>
    <w:p>
      <w:pPr>
        <w:pStyle w:val="PreformattedText"/>
        <w:bidi w:val="0"/>
        <w:spacing w:before="0" w:after="0"/>
        <w:jc w:val="left"/>
        <w:rPr/>
      </w:pPr>
      <w:r>
        <w:rPr/>
        <w:t>21cCYG4GJV0QNrhIUcGBA7zA2BF2yJNKodtKQAHjHgzd05rUZ2Ay8TArSmKtxoeArTYXQQ4xOPHiNJ</w:t>
      </w:r>
    </w:p>
    <w:p>
      <w:pPr>
        <w:pStyle w:val="PreformattedText"/>
        <w:bidi w:val="0"/>
        <w:spacing w:before="0" w:after="0"/>
        <w:jc w:val="left"/>
        <w:rPr/>
      </w:pPr>
      <w:r>
        <w:rPr/>
        <w:t>NZNmzhpwpKodEADau5EgnOKHl0EA+lgwAhTeDo6QLsn6rM6iWZpRQOBiRkj2EGSBJCRxio/sWlDDoU</w:t>
      </w:r>
    </w:p>
    <w:p>
      <w:pPr>
        <w:pStyle w:val="PreformattedText"/>
        <w:bidi w:val="0"/>
        <w:spacing w:before="0" w:after="0"/>
        <w:jc w:val="left"/>
        <w:rPr/>
      </w:pPr>
      <w:r>
        <w:rPr/>
        <w:t>xMJbvRi3Hk8SfESbBBSQwDfhitkMFxALRHHCh6lsRWQGjQGF9jHvGQCozAZF2Fe3bgeF9/GdbW2jFd</w:t>
      </w:r>
    </w:p>
    <w:p>
      <w:pPr>
        <w:pStyle w:val="PreformattedText"/>
        <w:bidi w:val="0"/>
        <w:spacing w:before="0" w:after="0"/>
        <w:jc w:val="left"/>
        <w:rPr/>
      </w:pPr>
      <w:r>
        <w:rPr/>
        <w:t>BB25ZyXDaacQdFbI5XJmsIBqInlDfI0se/eGNwMjBewDx5PXOSM7PZV6rfGV9DTp3p8A/nOPywZH69</w:t>
      </w:r>
    </w:p>
    <w:p>
      <w:pPr>
        <w:pStyle w:val="PreformattedText"/>
        <w:bidi w:val="0"/>
        <w:spacing w:before="0" w:after="0"/>
        <w:jc w:val="left"/>
        <w:rPr/>
      </w:pPr>
      <w:r>
        <w:rPr/>
        <w:t>C/vDEaTozaOljdj64A1PZvh1UhqHe8dddMa09t6GnJpXkBxubFIKG8E7iZG6eXdUMcJgCmtK1rYneA</w:t>
      </w:r>
    </w:p>
    <w:p>
      <w:pPr>
        <w:pStyle w:val="PreformattedText"/>
        <w:bidi w:val="0"/>
        <w:spacing w:before="0" w:after="0"/>
        <w:jc w:val="left"/>
        <w:rPr/>
      </w:pPr>
      <w:r>
        <w:rPr/>
        <w:t>FdaEmLpvmFHWbiy+y73+bxiRdDdQoX23x7uPTfI3pYmzXXzxggbvW9s53w85KCGpOrq/EfTEDObDyu</w:t>
      </w:r>
    </w:p>
    <w:p>
      <w:pPr>
        <w:pStyle w:val="PreformattedText"/>
        <w:bidi w:val="0"/>
        <w:spacing w:before="0" w:after="0"/>
        <w:jc w:val="left"/>
        <w:rPr/>
      </w:pPr>
      <w:r>
        <w:rPr/>
        <w:t>wIjw/G+cW5UsY7icaDj+POAjRB3FW8D5S67wBuoSTx3Dn4uPlXkLagyNF4fNMPDutrtDvc0tfEzbxs</w:t>
      </w:r>
    </w:p>
    <w:p>
      <w:pPr>
        <w:pStyle w:val="PreformattedText"/>
        <w:bidi w:val="0"/>
        <w:spacing w:before="0" w:after="0"/>
        <w:jc w:val="left"/>
        <w:rPr/>
      </w:pPr>
      <w:r>
        <w:rPr/>
        <w:t>WyeQ3Zu6mB9cj5PW+T7YoS/KAllHh51nXKlA79tvA+8AQaocXTAnvfGJs4GCs2BU8YCAgGjiH3wk1N</w:t>
      </w:r>
    </w:p>
    <w:p>
      <w:pPr>
        <w:pStyle w:val="PreformattedText"/>
        <w:bidi w:val="0"/>
        <w:spacing w:before="0" w:after="0"/>
        <w:jc w:val="left"/>
        <w:rPr/>
      </w:pPr>
      <w:r>
        <w:rPr/>
        <w:t>eMM1x+/bA8ef/frjrx+/+YLhLof386w1oO3iK9b6HCFQGceHwcXNZ82vpi2tdZ2fG+vCp05Qb15/nX</w:t>
      </w:r>
    </w:p>
    <w:p>
      <w:pPr>
        <w:pStyle w:val="PreformattedText"/>
        <w:bidi w:val="0"/>
        <w:spacing w:before="0" w:after="0"/>
        <w:jc w:val="left"/>
        <w:rPr/>
      </w:pPr>
      <w:r>
        <w:rPr/>
        <w:t>rNDf8Afxmw6Z9e748YJfWw9vC95y3ZxvZfF6187wzli9BXzllnayM11++c8Xh+3d7P7wBodd+PPHHj</w:t>
      </w:r>
    </w:p>
    <w:p>
      <w:pPr>
        <w:pStyle w:val="PreformattedText"/>
        <w:bidi w:val="0"/>
        <w:spacing w:before="0" w:after="0"/>
        <w:jc w:val="left"/>
        <w:rPr/>
      </w:pPr>
      <w:r>
        <w:rPr/>
        <w:t>Bw1uLJ+9YucfPV+xz4xTx8xRYffNDjRfG7seGZFPbPepCa4xJ063rnr67yvLXIeODzM5ehm/97jl9n</w:t>
      </w:r>
    </w:p>
    <w:p>
      <w:pPr>
        <w:pStyle w:val="PreformattedText"/>
        <w:bidi w:val="0"/>
        <w:spacing w:before="0" w:after="0"/>
        <w:jc w:val="left"/>
        <w:rPr/>
      </w:pPr>
      <w:r>
        <w:rPr/>
        <w:t>vjUrEf6mcCznc2894K73xxyK/m71h8dc3f36X7XNVoAn+d6FxjwdNnGnftm6k7I2vb9X85QOXE1q86</w:t>
      </w:r>
    </w:p>
    <w:p>
      <w:pPr>
        <w:pStyle w:val="PreformattedText"/>
        <w:bidi w:val="0"/>
        <w:spacing w:before="0" w:after="0"/>
        <w:jc w:val="left"/>
        <w:rPr/>
      </w:pPr>
      <w:r>
        <w:rPr/>
        <w:t>51Ou8VBFbp1zqmtBv5xkLBOfAcCcsLlbommoU+DgfOdJ3606vGkNZzaJX5nHpL7wgTS2rrw6zUvawA</w:t>
      </w:r>
    </w:p>
    <w:p>
      <w:pPr>
        <w:pStyle w:val="PreformattedText"/>
        <w:bidi w:val="0"/>
        <w:spacing w:before="0" w:after="0"/>
        <w:jc w:val="left"/>
        <w:rPr/>
      </w:pPr>
      <w:r>
        <w:rPr/>
        <w:t>43TfdwLybujQeXhKvWSIrRNcdXXOyc5rUmj78TfWWnw9/3UMir5a0Twkk+MFeHjjZ9esSxU+NgU1fe</w:t>
      </w:r>
    </w:p>
    <w:p>
      <w:pPr>
        <w:pStyle w:val="PreformattedText"/>
        <w:bidi w:val="0"/>
        <w:spacing w:before="0" w:after="0"/>
        <w:jc w:val="left"/>
        <w:rPr/>
      </w:pPr>
      <w:r>
        <w:rPr/>
        <w:t>G5jXo88/T84F+i7Jz/syw1HfV59cf3kJODvX/vnC4Onjvzk4qMofvOD468d9nGsSKgde/Fl4zsGjjX</w:t>
      </w:r>
    </w:p>
    <w:p>
      <w:pPr>
        <w:pStyle w:val="PreformattedText"/>
        <w:bidi w:val="0"/>
        <w:spacing w:before="0" w:after="0"/>
        <w:jc w:val="left"/>
        <w:rPr/>
      </w:pPr>
      <w:r>
        <w:rPr/>
        <w:t>3cMeO9a8/bB8f1vy8mGhofp+6x6Tln7OtYIeCdfbDAJr+M8mT/AOTEv2+c/wC/PfWPAmvR13dVOJ98</w:t>
      </w:r>
    </w:p>
    <w:p>
      <w:pPr>
        <w:pStyle w:val="PreformattedText"/>
        <w:bidi w:val="0"/>
        <w:spacing w:before="0" w:after="0"/>
        <w:jc w:val="left"/>
        <w:rPr/>
      </w:pPr>
      <w:r>
        <w:rPr/>
        <w:t>1IdsrQiAB5fphnTRyipWWQwDbHTjoQLAsOT1NqGQg3qdLRkwRGrhVi/qgc8cmunZvB+o2V1Q4TI2As</w:t>
      </w:r>
    </w:p>
    <w:p>
      <w:pPr>
        <w:pStyle w:val="PreformattedText"/>
        <w:bidi w:val="0"/>
        <w:spacing w:before="0" w:after="0"/>
        <w:jc w:val="left"/>
        <w:rPr/>
      </w:pPr>
      <w:r>
        <w:rPr/>
        <w:t>JkIQcN5srih8kyixwqAA4VaAcfQpnM4pQggSSg8wUFWKChromlCA3SdSUAAbDUBoWbwwqA5kFWd7Hb</w:t>
      </w:r>
    </w:p>
    <w:p>
      <w:pPr>
        <w:pStyle w:val="PreformattedText"/>
        <w:bidi w:val="0"/>
        <w:spacing w:before="0" w:after="0"/>
        <w:jc w:val="left"/>
        <w:rPr/>
      </w:pPr>
      <w:r>
        <w:rPr/>
        <w:t>rVRMx/5TyhWAryArE2kVDjNgRvegvsbQQvJkwiXAuIOJHRaojkkpg11ffQh9NRJGuXbI8BzM8RvJes</w:t>
      </w:r>
    </w:p>
    <w:p>
      <w:pPr>
        <w:pStyle w:val="PreformattedText"/>
        <w:bidi w:val="0"/>
        <w:spacing w:before="0" w:after="0"/>
        <w:jc w:val="left"/>
        <w:rPr/>
      </w:pPr>
      <w:r>
        <w:rPr/>
        <w:t>Rl24YumjOREGOeOrsNyBI+nd1EnIB4NH6guHCA5E2J0I9Bi0BIKNAiR6MlYEBG4pcAYxkqi+bHjBuZ</w:t>
      </w:r>
    </w:p>
    <w:p>
      <w:pPr>
        <w:pStyle w:val="PreformattedText"/>
        <w:bidi w:val="0"/>
        <w:spacing w:before="0" w:after="0"/>
        <w:jc w:val="left"/>
        <w:rPr/>
      </w:pPr>
      <w:r>
        <w:rPr/>
        <w:t>y03WkV0tSzSdJiMR5UcDWKNwFrLUId1imkQBN6C85pi3IjnHnHSNusQgPyZ689xQdGsR7AQBBqsiyy</w:t>
      </w:r>
    </w:p>
    <w:p>
      <w:pPr>
        <w:pStyle w:val="PreformattedText"/>
        <w:bidi w:val="0"/>
        <w:spacing w:before="0" w:after="0"/>
        <w:jc w:val="left"/>
        <w:rPr/>
      </w:pPr>
      <w:r>
        <w:rPr/>
        <w:t>pVcSrUPQyVeAWJhtxnSolJK5jCwfLhdemTNUC3uXHSGXVhQjYKCwgaR2ma0xERK0NKAEFbircEowrO</w:t>
      </w:r>
    </w:p>
    <w:p>
      <w:pPr>
        <w:pStyle w:val="PreformattedText"/>
        <w:bidi w:val="0"/>
        <w:spacing w:before="0" w:after="0"/>
        <w:jc w:val="left"/>
        <w:rPr/>
      </w:pPr>
      <w:r>
        <w:rPr/>
        <w:t>cxKVFAbTX2DCMNQBDFgCfIBqJN0BjGSRCUQNGOpFCBEMXvorQVrcAAGsNCt899hVUukJvGtC0NMq0R</w:t>
      </w:r>
    </w:p>
    <w:p>
      <w:pPr>
        <w:pStyle w:val="PreformattedText"/>
        <w:bidi w:val="0"/>
        <w:spacing w:before="0" w:after="0"/>
        <w:jc w:val="left"/>
        <w:rPr/>
      </w:pPr>
      <w:r>
        <w:rPr/>
        <w:t>kiNNrhDWCdF9NIu3JE1saDCoyNw9sRwSOCAQF0ILKTciznHCcAELtoSQk43pMaZw9hsdyLq27x3h1U</w:t>
      </w:r>
    </w:p>
    <w:p>
      <w:pPr>
        <w:pStyle w:val="PreformattedText"/>
        <w:bidi w:val="0"/>
        <w:spacing w:before="0" w:after="0"/>
        <w:jc w:val="left"/>
        <w:rPr/>
      </w:pPr>
      <w:r>
        <w:rPr/>
        <w:t>ydQDQIcTdjEAQ1TbVDwaEjwKrN8bTgZaMaxoUpZQJzYhrE4AQUwzSKiiyOS5v88O9ojTaAoMrym80a</w:t>
      </w:r>
    </w:p>
    <w:p>
      <w:pPr>
        <w:pStyle w:val="PreformattedText"/>
        <w:bidi w:val="0"/>
        <w:spacing w:before="0" w:after="0"/>
        <w:jc w:val="left"/>
        <w:rPr/>
      </w:pPr>
      <w:r>
        <w:rPr/>
        <w:t>AKCDZy7qcq1otVWBvjUMIgkuld6lY86vjfdx7Jwy6K1omh11eMYStKREDgOu/gO8BLWE20gDV0+O8Q</w:t>
      </w:r>
    </w:p>
    <w:p>
      <w:pPr>
        <w:pStyle w:val="PreformattedText"/>
        <w:bidi w:val="0"/>
        <w:spacing w:before="0" w:after="0"/>
        <w:jc w:val="left"/>
        <w:rPr/>
      </w:pPr>
      <w:r>
        <w:rPr/>
        <w:t>LZp873Yng9czHuvixBnIVgz3xlNEZATsoBvFn1xNHdm4lns0/wDMD8awcIOi6fzcPY2h2zkPt12ffJ</w:t>
      </w:r>
    </w:p>
    <w:p>
      <w:pPr>
        <w:pStyle w:val="PreformattedText"/>
        <w:bidi w:val="0"/>
        <w:spacing w:before="0" w:after="0"/>
        <w:jc w:val="left"/>
        <w:rPr/>
      </w:pPr>
      <w:r>
        <w:rPr/>
        <w:t>D7muXSKgV84QtQCVo6asrt4xoch3jhym3hZrLWGmG3rXyvrCC6TvXbgSoa+mKnRHc8ulLO3cwUKCSx</w:t>
      </w:r>
    </w:p>
    <w:p>
      <w:pPr>
        <w:pStyle w:val="PreformattedText"/>
        <w:bidi w:val="0"/>
        <w:spacing w:before="0" w:after="0"/>
        <w:jc w:val="left"/>
        <w:rPr/>
      </w:pPr>
      <w:r>
        <w:rPr/>
        <w:t>7b33p5mHY6RxoFoWbmu8sKTURdRqCQQ+mOpJSpyV8hxXeMvGMpd05N72azUb1sV2eOoE33jxCh9SPA</w:t>
      </w:r>
    </w:p>
    <w:p>
      <w:pPr>
        <w:pStyle w:val="PreformattedText"/>
        <w:bidi w:val="0"/>
        <w:spacing w:before="0" w:after="0"/>
        <w:jc w:val="left"/>
        <w:rPr/>
      </w:pPr>
      <w:r>
        <w:rPr/>
        <w:t>vdPGcqp0HeheNw+rhV30di72Bwcg/ONqI9ANre01Dsck3B5S1Oj58TE4nXD2KgU0fyxOi0bAV2Vd+e</w:t>
      </w:r>
    </w:p>
    <w:p>
      <w:pPr>
        <w:pStyle w:val="PreformattedText"/>
        <w:bidi w:val="0"/>
        <w:spacing w:before="0" w:after="0"/>
        <w:jc w:val="left"/>
        <w:rPr/>
      </w:pPr>
      <w:r>
        <w:rPr/>
        <w:t>/wCsBaGqDYjQ8mg4w6gAGp0ePWAmuA/5hhr9/rI+njJ/8Q/vf8uEjf7wtc/3zlxDTeNHM+i55H07Z4</w:t>
      </w:r>
    </w:p>
    <w:p>
      <w:pPr>
        <w:pStyle w:val="PreformattedText"/>
        <w:bidi w:val="0"/>
        <w:spacing w:before="0" w:after="0"/>
        <w:jc w:val="left"/>
        <w:rPr/>
      </w:pPr>
      <w:r>
        <w:rPr/>
        <w:t>+M5E8M0r8eyZQ8/wBd3y5QT1365zjPz/3DpjNc8U6upnI6/wC3V43n7H141HAR1LZXd88w4wV4TTr+</w:t>
      </w:r>
    </w:p>
    <w:p>
      <w:pPr>
        <w:pStyle w:val="PreformattedText"/>
        <w:bidi w:val="0"/>
        <w:spacing w:before="0" w:after="0"/>
        <w:jc w:val="left"/>
        <w:rPr/>
      </w:pPr>
      <w:r>
        <w:rPr/>
        <w:t>pzPfrGNdup9wxjnx9OfozHR06pQ3zfjKQ+Ld/hvWKknnXOrx4785uhT4Jq8Gt/XCtud7RXVeHjnBhC</w:t>
      </w:r>
    </w:p>
    <w:p>
      <w:pPr>
        <w:pStyle w:val="PreformattedText"/>
        <w:bidi w:val="0"/>
        <w:spacing w:before="0" w:after="0"/>
        <w:jc w:val="left"/>
        <w:rPr/>
      </w:pPr>
      <w:r>
        <w:rPr/>
        <w:t>eLAJPe+MA1LXh89nQZoYAqRuhkdTeTQm4qcPniX4xgaT79aTfKmI3TSdb7/vEv5+OtD9rix5f5Zdx0</w:t>
      </w:r>
    </w:p>
    <w:p>
      <w:pPr>
        <w:pStyle w:val="PreformattedText"/>
        <w:bidi w:val="0"/>
        <w:spacing w:before="0" w:after="0"/>
        <w:jc w:val="left"/>
        <w:rPr/>
      </w:pPr>
      <w:r>
        <w:rPr/>
        <w:t>/GalPuKn4u8oa0Pnwee+/qZAoOfqs/ZhRpVT/a9C/wAYUoHEk4PfVzf11OLzvnmazb9/Fh36xWZa71</w:t>
      </w:r>
    </w:p>
    <w:p>
      <w:pPr>
        <w:pStyle w:val="PreformattedText"/>
        <w:bidi w:val="0"/>
        <w:spacing w:before="0" w:after="0"/>
        <w:jc w:val="left"/>
        <w:rPr/>
      </w:pPr>
      <w:r>
        <w:rPr/>
        <w:t>yvXduDTSbG665i8M6wdJwffHfPBcEOOieNf8+mBSBAJ6451cMg9bJx9ffrO3PX+fbExa+n596x9fOn</w:t>
      </w:r>
    </w:p>
    <w:p>
      <w:pPr>
        <w:pStyle w:val="PreformattedText"/>
        <w:bidi w:val="0"/>
        <w:spacing w:before="0" w:after="0"/>
        <w:jc w:val="left"/>
        <w:rPr/>
      </w:pPr>
      <w:r>
        <w:rPr/>
        <w:t>6/fDfpr4PWO8nNTXSd9YIaJxrkO9enADf2QP485R4DW8D467/kwRsb4/fObSD9e/O/WetJ8frgm5xH</w:t>
      </w:r>
    </w:p>
    <w:p>
      <w:pPr>
        <w:pStyle w:val="PreformattedText"/>
        <w:bidi w:val="0"/>
        <w:spacing w:before="0" w:after="0"/>
        <w:jc w:val="left"/>
        <w:rPr/>
      </w:pPr>
      <w:r>
        <w:rPr/>
        <w:t>/3zmnj/n/M9GV0cvV496wg0fjJeQ8/zv8A/R5469/3gVyFGcGRWDtx1vAJxaoBwklyZxNTC/XCYGkh</w:t>
      </w:r>
    </w:p>
    <w:p>
      <w:pPr>
        <w:pStyle w:val="PreformattedText"/>
        <w:bidi w:val="0"/>
        <w:spacing w:before="0" w:after="0"/>
        <w:jc w:val="left"/>
        <w:rPr/>
      </w:pPr>
      <w:r>
        <w:rPr/>
        <w:t>tLNmATKdz1DmvFAxoEMDyIYv1VEvOgpxLcRsCsdf0XHKrhwxLmiFrYLQ2znFqHw7tox9xH4becCHnS</w:t>
      </w:r>
    </w:p>
    <w:p>
      <w:pPr>
        <w:pStyle w:val="PreformattedText"/>
        <w:bidi w:val="0"/>
        <w:spacing w:before="0" w:after="0"/>
        <w:jc w:val="left"/>
        <w:rPr/>
      </w:pPr>
      <w:r>
        <w:rPr/>
        <w:t>YUWyadhaDVgvr5T6sfRECkizWV8wCgMNAInaholQr4AQ+hFxgIXGoEbiyXhpjgeGNFtBcCrlYZW6nR</w:t>
      </w:r>
    </w:p>
    <w:p>
      <w:pPr>
        <w:pStyle w:val="PreformattedText"/>
        <w:bidi w:val="0"/>
        <w:spacing w:before="0" w:after="0"/>
        <w:jc w:val="left"/>
        <w:rPr/>
      </w:pPr>
      <w:r>
        <w:rPr/>
        <w:t>cj0yXXKPtkvWYU1KrQh6j1W+GCRIeCIQLZ4MAIE7o3m24hABTp0y3cS49B6YgLhpNgJrBWqzaG2gmD</w:t>
      </w:r>
    </w:p>
    <w:p>
      <w:pPr>
        <w:pStyle w:val="PreformattedText"/>
        <w:bidi w:val="0"/>
        <w:spacing w:before="0" w:after="0"/>
        <w:jc w:val="left"/>
        <w:rPr/>
      </w:pPr>
      <w:r>
        <w:rPr/>
        <w:t>UNEEFUAMQI7Qdk3wM322H4FBITHtgMVVZc/sRIYWhMCgNxpRbAEQ5SmdmzwwS+7IFSN0lUan3eDuNO</w:t>
      </w:r>
    </w:p>
    <w:p>
      <w:pPr>
        <w:pStyle w:val="PreformattedText"/>
        <w:bidi w:val="0"/>
        <w:spacing w:before="0" w:after="0"/>
        <w:jc w:val="left"/>
        <w:rPr/>
      </w:pPr>
      <w:r>
        <w:rPr/>
        <w:t>3mOGvkpJTEXmzazjCpE981WRsCqP1syYXTvYtfW+qjgEsqW4sBC1gVGK4HJpp1C9ygdFQ5EEEZURSs</w:t>
      </w:r>
    </w:p>
    <w:p>
      <w:pPr>
        <w:pStyle w:val="PreformattedText"/>
        <w:bidi w:val="0"/>
        <w:spacing w:before="0" w:after="0"/>
        <w:jc w:val="left"/>
        <w:rPr/>
      </w:pPr>
      <w:r>
        <w:rPr/>
        <w:t>i+1a4MTMlTZdKkjUVbi8hfMGeeSE7aCDAAQKBxO1Q2sR6q5RTbesMh035BcxZvbiI4FZJO+5d8UCw4</w:t>
      </w:r>
    </w:p>
    <w:p>
      <w:pPr>
        <w:pStyle w:val="PreformattedText"/>
        <w:bidi w:val="0"/>
        <w:spacing w:before="0" w:after="0"/>
        <w:jc w:val="left"/>
        <w:rPr/>
      </w:pPr>
      <w:r>
        <w:rPr/>
        <w:t>xHTWOAw+VFBY07XniMN9GEIeA4WZ8MLhTaaByUi5R4c5NIdYJDUwxIdRAZN2gzc+d55LA6irSESEyx</w:t>
      </w:r>
    </w:p>
    <w:p>
      <w:pPr>
        <w:pStyle w:val="PreformattedText"/>
        <w:bidi w:val="0"/>
        <w:spacing w:before="0" w:after="0"/>
        <w:jc w:val="left"/>
        <w:rPr/>
      </w:pPr>
      <w:r>
        <w:rPr/>
        <w:t>iotS6sqQgEjpZMcxoM4mRyJ20NfeAqokzRZ0i8ATcYvZPVlQlvJdxBh+OJnVHTFwRFU9MBsZZd0ukY</w:t>
      </w:r>
    </w:p>
    <w:p>
      <w:pPr>
        <w:pStyle w:val="PreformattedText"/>
        <w:bidi w:val="0"/>
        <w:spacing w:before="0" w:after="0"/>
        <w:jc w:val="left"/>
        <w:rPr/>
      </w:pPr>
      <w:r>
        <w:rPr/>
        <w:t>5BigTq86MyOwDzUK1DE7m4Cq9ALDilqC5bzJlNLoLnakIKtuAroUAF1LKQOvRhEUFVnNOt6F+SZSkU</w:t>
      </w:r>
    </w:p>
    <w:p>
      <w:pPr>
        <w:pStyle w:val="PreformattedText"/>
        <w:bidi w:val="0"/>
        <w:spacing w:before="0" w:after="0"/>
        <w:jc w:val="left"/>
        <w:rPr/>
      </w:pPr>
      <w:r>
        <w:rPr/>
        <w:t>l6VbxIqPTvEOtVL5RHodsJtPgwtOkbV64Sc778fGPqhiVCjDYxFwesW6KzTeppnHPg3iswELu+In0n</w:t>
      </w:r>
    </w:p>
    <w:p>
      <w:pPr>
        <w:pStyle w:val="PreformattedText"/>
        <w:bidi w:val="0"/>
        <w:spacing w:before="0" w:after="0"/>
        <w:jc w:val="left"/>
        <w:rPr/>
      </w:pPr>
      <w:r>
        <w:rPr/>
        <w:t>xjXhzyOl57bF8eMMCwUKCfms+2HJ2hF6VZs3ZuzGfZdkAi70ObJDvBQLsW9N4TUda3cBEGnOiUCs02</w:t>
      </w:r>
    </w:p>
    <w:p>
      <w:pPr>
        <w:pStyle w:val="PreformattedText"/>
        <w:bidi w:val="0"/>
        <w:spacing w:before="0" w:after="0"/>
        <w:jc w:val="left"/>
        <w:rPr/>
      </w:pPr>
      <w:r>
        <w:rPr/>
        <w:t>x+uUAkV9GseKQ6YKdtTwaKGvYYKNorZydb+7rHs59njxGDjNXx8tH8Q2bz0OzYLB3IprjJXOBOrF4e</w:t>
      </w:r>
    </w:p>
    <w:p>
      <w:pPr>
        <w:pStyle w:val="PreformattedText"/>
        <w:bidi w:val="0"/>
        <w:spacing w:before="0" w:after="0"/>
        <w:jc w:val="left"/>
        <w:rPr/>
      </w:pPr>
      <w:r>
        <w:rPr/>
        <w:t>8YNMWOjhNjbp494Q0ccG2wD3QifGbgqlAocnTgA64uGjijZ2IpSPXrOIfI62Jwexn3M3ERZua+JZE6</w:t>
      </w:r>
    </w:p>
    <w:p>
      <w:pPr>
        <w:pStyle w:val="PreformattedText"/>
        <w:bidi w:val="0"/>
        <w:spacing w:before="0" w:after="0"/>
        <w:jc w:val="left"/>
        <w:rPr/>
      </w:pPr>
      <w:r>
        <w:rPr/>
        <w:t>5xyIoPnZ8eQf8AMCe2pbdcg66ctAairzs38HvAcOEW8HLoomCIcA/9+ckAHow/evrHf/5N+P0wtLrD</w:t>
      </w:r>
    </w:p>
    <w:p>
      <w:pPr>
        <w:pStyle w:val="PreformattedText"/>
        <w:bidi w:val="0"/>
        <w:spacing w:before="0" w:after="0"/>
        <w:jc w:val="left"/>
        <w:rPr/>
      </w:pPr>
      <w:r>
        <w:rPr/>
        <w:t>4zfZO/yYE+nHUOJ3jv8ATz/xy3bL4+s8wwETr776c5Hf8/u8H6/fGSnh73P9cIV9PXilPeF5ezk80t</w:t>
      </w:r>
    </w:p>
    <w:p>
      <w:pPr>
        <w:pStyle w:val="PreformattedText"/>
        <w:bidi w:val="0"/>
        <w:spacing w:before="0" w:after="0"/>
        <w:jc w:val="left"/>
        <w:rPr/>
      </w:pPr>
      <w:r>
        <w:rPr/>
        <w:t>RwnW6i/Ghf7yXV9zf18zEnGw/rTjVo4emPdyA/Crv91nKutc9dya4zsXDXTTePrz3gJJJsF+uFkD6f</w:t>
      </w:r>
    </w:p>
    <w:p>
      <w:pPr>
        <w:pStyle w:val="PreformattedText"/>
        <w:bidi w:val="0"/>
        <w:spacing w:before="0" w:after="0"/>
        <w:jc w:val="left"/>
        <w:rPr/>
      </w:pPr>
      <w:r>
        <w:rPr/>
        <w:t>s1ipx9a/5iipTwPHnOdHc+W+sYTykTzOdaPeKiCa489zjnOfV2+EOYGaAHnp3r3jN0xv25Wc8udhfQ</w:t>
      </w:r>
    </w:p>
    <w:p>
      <w:pPr>
        <w:pStyle w:val="PreformattedText"/>
        <w:bidi w:val="0"/>
        <w:spacing w:before="0" w:after="0"/>
        <w:jc w:val="left"/>
        <w:rPr/>
      </w:pPr>
      <w:r>
        <w:rPr/>
        <w:t>NevBt+2B4CeLRedhrG6cQnFPeABnj51Ne9+c+zdda+ubtfv/25SIGzXn1v5zf8j5N8r5c1nTm7+eMI</w:t>
      </w:r>
    </w:p>
    <w:p>
      <w:pPr>
        <w:pStyle w:val="PreformattedText"/>
        <w:bidi w:val="0"/>
        <w:spacing w:before="0" w:after="0"/>
        <w:jc w:val="left"/>
        <w:rPr/>
      </w:pPr>
      <w:r>
        <w:rPr/>
        <w:t>GuifHmT7XOQN8k8cmnNOjXx13xE3jrJ64P6yJwXnia8eDOfHnrv84Sifi+8djXe6dvUzWQl/UnJvNN</w:t>
      </w:r>
    </w:p>
    <w:p>
      <w:pPr>
        <w:pStyle w:val="PreformattedText"/>
        <w:bidi w:val="0"/>
        <w:spacing w:before="0" w:after="0"/>
        <w:jc w:val="left"/>
        <w:rPr/>
      </w:pPr>
      <w:r>
        <w:rPr/>
        <w:t>nrjj/M9O/3lw34+37w4b8fb3jXHjrX1w2pfpz1h3nH5eJvfOGvn3ODnDvPE/3NTXZPvg6fxPX8ZH4+</w:t>
      </w:r>
    </w:p>
    <w:p>
      <w:pPr>
        <w:pStyle w:val="PreformattedText"/>
        <w:bidi w:val="0"/>
        <w:spacing w:before="0" w:after="0"/>
        <w:jc w:val="left"/>
        <w:rPr/>
      </w:pPr>
      <w:r>
        <w:rPr/>
        <w:t>9/8A1oLLOsS03TYCXowos+WAaBUho7b2AnO0cnzEh2F8ysLvZrtOEREwQwKSgwB1x7IjAVhd2iYSzU</w:t>
      </w:r>
    </w:p>
    <w:p>
      <w:pPr>
        <w:pStyle w:val="PreformattedText"/>
        <w:bidi w:val="0"/>
        <w:spacing w:before="0" w:after="0"/>
        <w:jc w:val="left"/>
        <w:rPr/>
      </w:pPr>
      <w:r>
        <w:rPr/>
        <w:t>w7ljflZ0aDIJ2YAS0qUCqaaq5vLlc1MdBIA2lAXSphgmtOA3XlO5isHoJsGF7uPAB2LgRjbEKQFDW5</w:t>
      </w:r>
    </w:p>
    <w:p>
      <w:pPr>
        <w:pStyle w:val="PreformattedText"/>
        <w:bidi w:val="0"/>
        <w:spacing w:before="0" w:after="0"/>
        <w:jc w:val="left"/>
        <w:rPr/>
      </w:pPr>
      <w:r>
        <w:rPr/>
        <w:t>0DPigsTIBKabwGODJteO+Qi8RbydAwU6uhoF0AYMLRcZYu6QgqXgpJvhsXoOGtMrZKq8UlFO5BKjDD</w:t>
      </w:r>
    </w:p>
    <w:p>
      <w:pPr>
        <w:pStyle w:val="PreformattedText"/>
        <w:bidi w:val="0"/>
        <w:spacing w:before="0" w:after="0"/>
        <w:jc w:val="left"/>
        <w:rPr/>
      </w:pPr>
      <w:r>
        <w:rPr/>
        <w:t>UrI1g6TBKHjj0wIAdmIFtoplpkFfjq9KAmwPGIoMREwJnNKqDuzONmeGpdXHKATVAjPNCaKFXOQrKq</w:t>
      </w:r>
    </w:p>
    <w:p>
      <w:pPr>
        <w:pStyle w:val="PreformattedText"/>
        <w:bidi w:val="0"/>
        <w:spacing w:before="0" w:after="0"/>
        <w:jc w:val="left"/>
        <w:rPr/>
      </w:pPr>
      <w:r>
        <w:rPr/>
        <w:t>Clahpc3GVagyspEo0IVduRBtdpEUBCGysDNMJdgTRyixDpMdVrUBA7A8wiblwiKOvaEACKYZDAFuBQ</w:t>
      </w:r>
    </w:p>
    <w:p>
      <w:pPr>
        <w:pStyle w:val="PreformattedText"/>
        <w:bidi w:val="0"/>
        <w:spacing w:before="0" w:after="0"/>
        <w:jc w:val="left"/>
        <w:rPr/>
      </w:pPr>
      <w:r>
        <w:rPr/>
        <w:t>XykXGKIYGPs+ROOLkGdti0xmUpcMETIbAlijm7U9MIfiQ4LQGmTmTQUMSug+IX9u98vS1pr+Umsx32</w:t>
      </w:r>
    </w:p>
    <w:p>
      <w:pPr>
        <w:pStyle w:val="PreformattedText"/>
        <w:bidi w:val="0"/>
        <w:spacing w:before="0" w:after="0"/>
        <w:jc w:val="left"/>
        <w:rPr/>
      </w:pPr>
      <w:r>
        <w:rPr/>
        <w:t>trAwkGO/TdVkl89N5tctFjrGzGpkdotWhVFMNBF47Lfk6+MjRmJXxIvAAwUwE4/xcnA2fcKBIwXQUF</w:t>
      </w:r>
    </w:p>
    <w:p>
      <w:pPr>
        <w:pStyle w:val="PreformattedText"/>
        <w:bidi w:val="0"/>
        <w:spacing w:before="0" w:after="0"/>
        <w:jc w:val="left"/>
        <w:rPr/>
      </w:pPr>
      <w:r>
        <w:rPr/>
        <w:t>lrdGU67AOZMFqBntAbWig3fQlE6AdArmpQwgkoB1FBEiA5FOXAXyZuIXSDWnZ3M3A51LJRJ3XsNnea</w:t>
      </w:r>
    </w:p>
    <w:p>
      <w:pPr>
        <w:pStyle w:val="PreformattedText"/>
        <w:bidi w:val="0"/>
        <w:spacing w:before="0" w:after="0"/>
        <w:jc w:val="left"/>
        <w:rPr/>
      </w:pPr>
      <w:r>
        <w:rPr/>
        <w:t>ioWpBgyEbrbXGETQV0wqtqwksmQ77hrRBJkSDGCosLl+VeYsPjqldfM62lJKkxedJUKf5tqhRrEaI1</w:t>
      </w:r>
    </w:p>
    <w:p>
      <w:pPr>
        <w:pStyle w:val="PreformattedText"/>
        <w:bidi w:val="0"/>
        <w:spacing w:before="0" w:after="0"/>
        <w:jc w:val="left"/>
        <w:rPr/>
      </w:pPr>
      <w:r>
        <w:rPr/>
        <w:t>lkG8YFZxcGeuAm0ddShx4wJllYy3xo6D5e8g4aQTIWk9jRO9YthomgU6nDVd1F+MsvoN3lfqLGHxgm</w:t>
      </w:r>
    </w:p>
    <w:p>
      <w:pPr>
        <w:pStyle w:val="PreformattedText"/>
        <w:bidi w:val="0"/>
        <w:spacing w:before="0" w:after="0"/>
        <w:jc w:val="left"/>
        <w:rPr/>
      </w:pPr>
      <w:r>
        <w:rPr/>
        <w:t>7ahxRak4/nLWFZ2CUXtOG6xEO5Lp2gdmhK4415EkbzYny9eHEozto51tD55xol1oSrDOD2fGUiHppF</w:t>
      </w:r>
    </w:p>
    <w:p>
      <w:pPr>
        <w:pStyle w:val="PreformattedText"/>
        <w:bidi w:val="0"/>
        <w:spacing w:before="0" w:after="0"/>
        <w:jc w:val="left"/>
        <w:rPr/>
      </w:pPr>
      <w:r>
        <w:rPr/>
        <w:t>UUSFWuJAutII0NhZxvy7zU/AEEhSvUOrtxLosALCEVnEj8rm7oPFqIMA5UcC+ogugF1rRxz3mr4du7</w:t>
      </w:r>
    </w:p>
    <w:p>
      <w:pPr>
        <w:pStyle w:val="PreformattedText"/>
        <w:bidi w:val="0"/>
        <w:spacing w:before="0" w:after="0"/>
        <w:jc w:val="left"/>
        <w:rPr/>
      </w:pPr>
      <w:r>
        <w:rPr/>
        <w:t>O+yusRtuqT7C61A5xTWrQ5qD3rkWHVM5ajrY+CurNut5sDoH8I1G41/5hExv008F3FcQRETF+Nh1Wb</w:t>
      </w:r>
    </w:p>
    <w:p>
      <w:pPr>
        <w:pStyle w:val="PreformattedText"/>
        <w:bidi w:val="0"/>
        <w:spacing w:before="0" w:after="0"/>
        <w:jc w:val="left"/>
        <w:rPr/>
      </w:pPr>
      <w:r>
        <w:rPr/>
        <w:t>qGwI4daiHnd3zMMNh4a91p4+O8VblSn8VNKp9MTI0lcq+ivMy0ugLVU3qhujiYnr0BrkR3riT3hqQS</w:t>
      </w:r>
    </w:p>
    <w:p>
      <w:pPr>
        <w:pStyle w:val="PreformattedText"/>
        <w:bidi w:val="0"/>
        <w:spacing w:before="0" w:after="0"/>
        <w:jc w:val="left"/>
        <w:rPr/>
      </w:pPr>
      <w:r>
        <w:rPr/>
        <w:t>JmoOPKcZ+Mf1nDf1/wD1/T/364j/AE/bkg++fXfxrHV6vUtNetHWaD9vFy31b889eMdPuefDz5yVNf</w:t>
      </w:r>
    </w:p>
    <w:p>
      <w:pPr>
        <w:pStyle w:val="PreformattedText"/>
        <w:bidi w:val="0"/>
        <w:spacing w:before="0" w:after="0"/>
        <w:jc w:val="left"/>
        <w:rPr/>
      </w:pPr>
      <w:r>
        <w:rPr/>
        <w:t>WvPr3nIxf3Z+MM61z/AJ8OHTtn8u7N4Dht5iav+Lmj6opqW166zdxfxvNE+x4Lr6ZsE3vg/VcWZsuj</w:t>
      </w:r>
    </w:p>
    <w:p>
      <w:pPr>
        <w:pStyle w:val="PreformattedText"/>
        <w:bidi w:val="0"/>
        <w:spacing w:before="0" w:after="0"/>
        <w:jc w:val="left"/>
        <w:rPr/>
      </w:pPr>
      <w:r>
        <w:rPr/>
        <w:t>1eONn85QVVVRt3z8YNA6/fnBA19f8z6H/wAV8fOC9YBQeeuv4wZwSprr/wBzcp3PH57cnQ3O33+a+M</w:t>
      </w:r>
    </w:p>
    <w:p>
      <w:pPr>
        <w:pStyle w:val="PreformattedText"/>
        <w:bidi w:val="0"/>
        <w:spacing w:before="0" w:after="0"/>
        <w:jc w:val="left"/>
        <w:rPr/>
      </w:pPr>
      <w:r>
        <w:rPr/>
        <w:t>3aOnjRAv2vvJ+ib62apxsc38HJ6FnXqYbGiOuPF/jNRrvh0z11cEqdeO+/nPGlITuPXXWC8XkON7a/</w:t>
      </w:r>
    </w:p>
    <w:p>
      <w:pPr>
        <w:pStyle w:val="PreformattedText"/>
        <w:bidi w:val="0"/>
        <w:spacing w:before="0" w:after="0"/>
        <w:jc w:val="left"/>
        <w:rPr/>
      </w:pPr>
      <w:r>
        <w:rPr/>
        <w:t>TPQK8dXX1maA9LCcyahzMkBNcfPE4nWaCD++f6zWaL5nD/0x68Ot/HEe8ifjjrx55x9b7kP0zjxxt+</w:t>
      </w:r>
    </w:p>
    <w:p>
      <w:pPr>
        <w:pStyle w:val="PreformattedText"/>
        <w:bidi w:val="0"/>
        <w:spacing w:before="0" w:after="0"/>
        <w:jc w:val="left"/>
        <w:rPr/>
      </w:pPr>
      <w:r>
        <w:rPr/>
        <w:t>P5rjuU/HHt951/vfzhr3/d9ZL+v5zneZ/fWHEnOz9cZf2U3/eGz9d9XjnvWR979Pp5mSTCfvXvFp8/</w:t>
      </w:r>
    </w:p>
    <w:p>
      <w:pPr>
        <w:pStyle w:val="PreformattedText"/>
        <w:bidi w:val="0"/>
        <w:spacing w:before="0" w:after="0"/>
        <w:jc w:val="left"/>
        <w:rPr/>
      </w:pPr>
      <w:r>
        <w:rPr/>
        <w:t>suOh6/zv5xcfHj7df/oUSy617153m4yykiVJqKFFDeGJc0hGrY6CNsjhb2wzZKdkV887Qi1KshgBXN</w:t>
      </w:r>
    </w:p>
    <w:p>
      <w:pPr>
        <w:pStyle w:val="PreformattedText"/>
        <w:bidi w:val="0"/>
        <w:spacing w:before="0" w:after="0"/>
        <w:jc w:val="left"/>
        <w:rPr/>
      </w:pPr>
      <w:r>
        <w:rPr/>
        <w:t>RVj0UANg8E5gdTeWhXEootYk8ldgmsTo6KEiAZK3n1GK7DTUAW6kUi4nR4yu38gBxuijosevQmJVFI</w:t>
      </w:r>
    </w:p>
    <w:p>
      <w:pPr>
        <w:pStyle w:val="PreformattedText"/>
        <w:bidi w:val="0"/>
        <w:spacing w:before="0" w:after="0"/>
        <w:jc w:val="left"/>
        <w:rPr/>
      </w:pPr>
      <w:r>
        <w:rPr/>
        <w:t>B45VbEgJRDSFKNYaLhSYLVYbcBGxK6xzXGK8134gKINTehBECiWLbh7cPWDAvo9kYvQqZoA2VrKAgS</w:t>
      </w:r>
    </w:p>
    <w:p>
      <w:pPr>
        <w:pStyle w:val="PreformattedText"/>
        <w:bidi w:val="0"/>
        <w:spacing w:before="0" w:after="0"/>
        <w:jc w:val="left"/>
        <w:rPr/>
      </w:pPr>
      <w:r>
        <w:rPr/>
        <w:t>oSO7hj4ylxMcqGyRHBpGigbEdcgpdjOZzFSaiYCSil2psOjlVEbiNOWIyPWVp6nJYfJMMAoRglHMiE</w:t>
      </w:r>
    </w:p>
    <w:p>
      <w:pPr>
        <w:pStyle w:val="PreformattedText"/>
        <w:bidi w:val="0"/>
        <w:spacing w:before="0" w:after="0"/>
        <w:jc w:val="left"/>
        <w:rPr/>
      </w:pPr>
      <w:r>
        <w:rPr/>
        <w:t>Xcjg6AvGtxCJkCpAYPsbIyQsJh1Pvixr1+GNxSGMg5zGtErogovWbN6GAlxPJApyPOERFkBITMuxYb</w:t>
      </w:r>
    </w:p>
    <w:p>
      <w:pPr>
        <w:pStyle w:val="PreformattedText"/>
        <w:bidi w:val="0"/>
        <w:spacing w:before="0" w:after="0"/>
        <w:jc w:val="left"/>
        <w:rPr/>
      </w:pPr>
      <w:r>
        <w:rPr/>
        <w:t>VJnbR5GQ2nNga1g8DTHsLQRtgQC6kb6vJAqLypbnZYGu6sOfzASIff2diwkaRSjnrbcU74qgOK6MXj</w:t>
      </w:r>
    </w:p>
    <w:p>
      <w:pPr>
        <w:pStyle w:val="PreformattedText"/>
        <w:bidi w:val="0"/>
        <w:spacing w:before="0" w:after="0"/>
        <w:jc w:val="left"/>
        <w:rPr/>
      </w:pPr>
      <w:r>
        <w:rPr/>
        <w:t>7wiZ/aoVto6bSVsEUyFlCYTUj5TmBzpgC2Nu3pSi4tG1wWk2zG5DlscSZKhUJhBZL3wCQZ0jla+1as</w:t>
      </w:r>
    </w:p>
    <w:p>
      <w:pPr>
        <w:pStyle w:val="PreformattedText"/>
        <w:bidi w:val="0"/>
        <w:spacing w:before="0" w:after="0"/>
        <w:jc w:val="left"/>
        <w:rPr/>
      </w:pPr>
      <w:r>
        <w:rPr/>
        <w:t>LgRC2Xam90BAAdpro4rr36hvA4kD29Me6jDQKGzviylyXRFaAWnMynDLEkUMhRjQ76oS7rV22UQnGH</w:t>
      </w:r>
    </w:p>
    <w:p>
      <w:pPr>
        <w:pStyle w:val="PreformattedText"/>
        <w:bidi w:val="0"/>
        <w:spacing w:before="0" w:after="0"/>
        <w:jc w:val="left"/>
        <w:rPr/>
      </w:pPr>
      <w:r>
        <w:rPr/>
        <w:t>xh+7UZM1jbHvAJvh2TCgvSV4fKEEG0OOdyvpwQGtgFCCS9oYWA4JERJhxatYXq8DwaK62zaqBnAYFP</w:t>
      </w:r>
    </w:p>
    <w:p>
      <w:pPr>
        <w:pStyle w:val="PreformattedText"/>
        <w:bidi w:val="0"/>
        <w:spacing w:before="0" w:after="0"/>
        <w:jc w:val="left"/>
        <w:rPr/>
      </w:pPr>
      <w:r>
        <w:rPr/>
        <w:t>kVVRMRML3RwFnCNdBVJ4QxCtA3biaF9Dbj+SxllS5sIM4axdAjaaDpwiN1G7j1jGw2TWkedigON4+y</w:t>
      </w:r>
    </w:p>
    <w:p>
      <w:pPr>
        <w:pStyle w:val="PreformattedText"/>
        <w:bidi w:val="0"/>
        <w:spacing w:before="0" w:after="0"/>
        <w:jc w:val="left"/>
        <w:rPr/>
      </w:pPr>
      <w:r>
        <w:rPr/>
        <w:t>3ng8EqCHXRmoaQxH7qzQjjtzl7JCciCrxL+MSGqDQraHnjC6cmFCVQsdGbMSOGiATezewv8A3OiWk1</w:t>
      </w:r>
    </w:p>
    <w:p>
      <w:pPr>
        <w:pStyle w:val="PreformattedText"/>
        <w:bidi w:val="0"/>
        <w:spacing w:before="0" w:after="0"/>
        <w:jc w:val="left"/>
        <w:rPr/>
      </w:pPr>
      <w:r>
        <w:rPr/>
        <w:t>sI7DnR9+M1RLL8XaCcAcTDSUh7tYEJJdmr3vFX5gNZtNICaf5lNiiaareR1pSHPGCdUAvXMU8p3vF1</w:t>
      </w:r>
    </w:p>
    <w:p>
      <w:pPr>
        <w:pStyle w:val="PreformattedText"/>
        <w:bidi w:val="0"/>
        <w:spacing w:before="0" w:after="0"/>
        <w:jc w:val="left"/>
        <w:rPr/>
      </w:pPr>
      <w:r>
        <w:rPr/>
        <w:t>r09nkOIvzy5bPKasKTnl4OsS8TbxCdnrXnjHEryPM2pXz/OFYDbtFqpV0nZ773iORiUoj2BYy3GjA1</w:t>
      </w:r>
    </w:p>
    <w:p>
      <w:pPr>
        <w:pStyle w:val="PreformattedText"/>
        <w:bidi w:val="0"/>
        <w:spacing w:before="0" w:after="0"/>
        <w:jc w:val="left"/>
        <w:rPr/>
      </w:pPr>
      <w:r>
        <w:rPr/>
        <w:t>dKIo2o7eO7ijol0XapwLrEVzd8rB5KMUec5KzWoXRqajteLkIeo9/+l/DlAcwgdvFXhH53iZNUQTfe</w:t>
      </w:r>
    </w:p>
    <w:p>
      <w:pPr>
        <w:pStyle w:val="PreformattedText"/>
        <w:bidi w:val="0"/>
        <w:spacing w:before="0" w:after="0"/>
        <w:jc w:val="left"/>
        <w:rPr/>
      </w:pPr>
      <w:r>
        <w:rPr/>
        <w:t>xG+nrAS+QGuIc8iR48uHUCC12dhQBMJPNBPDxj0fv2+P/wBLX7+9ZFPX3/vCh2funjx/WNc32n5u+b</w:t>
      </w:r>
    </w:p>
    <w:p>
      <w:pPr>
        <w:pStyle w:val="PreformattedText"/>
        <w:bidi w:val="0"/>
        <w:spacing w:before="0" w:after="0"/>
        <w:jc w:val="left"/>
        <w:rPr/>
      </w:pPr>
      <w:r>
        <w:rPr/>
        <w:t>zj8X6vOvH6Zq/CXS/+v3zU/Bef/bhyP8+9SYePfX+Zy8b5+Pfpwafi7p7uvzj2upuW83nnswtX12e4</w:t>
      </w:r>
    </w:p>
    <w:p>
      <w:pPr>
        <w:pStyle w:val="PreformattedText"/>
        <w:bidi w:val="0"/>
        <w:spacing w:before="0" w:after="0"/>
        <w:jc w:val="left"/>
        <w:rPr/>
      </w:pPr>
      <w:r>
        <w:rPr/>
        <w:t>Dqu88Xh16/u4PiP495FQ4nz2/fJu2uL+NzA0uj88H3wRJ/n/AHAnDgMj9nWP6c1/v5wUfr+MFdqP1/</w:t>
      </w:r>
    </w:p>
    <w:p>
      <w:pPr>
        <w:pStyle w:val="PreformattedText"/>
        <w:bidi w:val="0"/>
        <w:spacing w:before="0" w:after="0"/>
        <w:jc w:val="left"/>
        <w:rPr/>
      </w:pPr>
      <w:r>
        <w:rPr/>
        <w:t>rNeSKhDRvp6zewnnxPP7vFHh8h9pB1X85o8ycvrrzm81fHrpMCtU/Zm8JL28/XqY3Tf7c06PD+OfjN</w:t>
      </w:r>
    </w:p>
    <w:p>
      <w:pPr>
        <w:pStyle w:val="PreformattedText"/>
        <w:bidi w:val="0"/>
        <w:spacing w:before="0" w:after="0"/>
        <w:jc w:val="left"/>
        <w:rPr/>
      </w:pPr>
      <w:r>
        <w:rPr/>
        <w:t>/XY/N/jWWDX/AA3rfeSnZ/XX5zUE+jzOj3mh5439NTkyZ6v8zXxiP39NZxk62/Osnr63Wfx+/wBs/f</w:t>
      </w:r>
    </w:p>
    <w:p>
      <w:pPr>
        <w:pStyle w:val="PreformattedText"/>
        <w:bidi w:val="0"/>
        <w:spacing w:before="0" w:after="0"/>
        <w:jc w:val="left"/>
        <w:rPr/>
      </w:pPr>
      <w:r>
        <w:rPr/>
        <w:t>vAa/593OHc/J+uba9eMiP5fn/cD+P/AD747Tn9/vJ+P6yYma85d88da+e8nN8x+nzrzjP395f/ANX9</w:t>
      </w:r>
    </w:p>
    <w:p>
      <w:pPr>
        <w:pStyle w:val="PreformattedText"/>
        <w:bidi w:val="0"/>
        <w:spacing w:before="0" w:after="0"/>
        <w:jc w:val="left"/>
        <w:rPr/>
      </w:pPr>
      <w:r>
        <w:rPr/>
        <w:t>/wB8ZcZDLwOSquGYbk9sNwcxaBRvKsQSfupD4I2FxLfouGcAlggSkMUI02IpCMOBbLpHUKFIRIL8vl</w:t>
      </w:r>
    </w:p>
    <w:p>
      <w:pPr>
        <w:pStyle w:val="PreformattedText"/>
        <w:bidi w:val="0"/>
        <w:spacing w:before="0" w:after="0"/>
        <w:jc w:val="left"/>
        <w:rPr/>
      </w:pPr>
      <w:r>
        <w:rPr/>
        <w:t>0awmSKmRbg6VDBtUJtxBQNxQDg+gUMdkjy0lEZtkgoHIU1GVRcC2Eh2xtHBBqFSN1O0gZNZG75TPIN</w:t>
      </w:r>
    </w:p>
    <w:p>
      <w:pPr>
        <w:pStyle w:val="PreformattedText"/>
        <w:bidi w:val="0"/>
        <w:spacing w:before="0" w:after="0"/>
        <w:jc w:val="left"/>
        <w:rPr/>
      </w:pPr>
      <w:r>
        <w:rPr/>
        <w:t>0nk3F+k2F6BouDaAEx/rmBDjNh7IMNqOxUraED4nvERUoRlIXzjCoo4J38kbzCoAWNRMIoa8wSUyLB</w:t>
      </w:r>
    </w:p>
    <w:p>
      <w:pPr>
        <w:pStyle w:val="PreformattedText"/>
        <w:bidi w:val="0"/>
        <w:spacing w:before="0" w:after="0"/>
        <w:jc w:val="left"/>
        <w:rPr/>
      </w:pPr>
      <w:r>
        <w:rPr/>
        <w:t>fjWFdK0n2E8d91RrFVRX+Tw3hGXehE6VDZN2LTNBt5tB5g2D4BgwEBfmtB7ahrawCyp9zyDDGUiC8L</w:t>
      </w:r>
    </w:p>
    <w:p>
      <w:pPr>
        <w:pStyle w:val="PreformattedText"/>
        <w:bidi w:val="0"/>
        <w:spacing w:before="0" w:after="0"/>
        <w:jc w:val="left"/>
        <w:rPr/>
      </w:pPr>
      <w:r>
        <w:rPr/>
        <w:t>iZSgokBSkekFZ1S1ONrauirimOQrI8VQPIDjQuIg6S0vLIIy6qYhVbUvapEWiA7YQPiJ4l5QLewcoN</w:t>
      </w:r>
    </w:p>
    <w:p>
      <w:pPr>
        <w:pStyle w:val="PreformattedText"/>
        <w:bidi w:val="0"/>
        <w:spacing w:before="0" w:after="0"/>
        <w:jc w:val="left"/>
        <w:rPr/>
      </w:pPr>
      <w:r>
        <w:rPr/>
        <w:t>hstIXBMEEpBdPUkR0BCoBHyObIYq2gBXSBBmQaSv8AwNUk5NoGP6j9ATO7voSARv8AzEhSHmxRVxoA</w:t>
      </w:r>
    </w:p>
    <w:p>
      <w:pPr>
        <w:pStyle w:val="PreformattedText"/>
        <w:bidi w:val="0"/>
        <w:spacing w:before="0" w:after="0"/>
        <w:jc w:val="left"/>
        <w:rPr/>
      </w:pPr>
      <w:r>
        <w:rPr/>
        <w:t>iLDRSBUUESwvNftFb6xctsQysk0q60/s1QBUYRwUBZhcmalRVMo6joPWRJjNXhFTUHfMQ83kbyL8VQ</w:t>
      </w:r>
    </w:p>
    <w:p>
      <w:pPr>
        <w:pStyle w:val="PreformattedText"/>
        <w:bidi w:val="0"/>
        <w:spacing w:before="0" w:after="0"/>
        <w:jc w:val="left"/>
        <w:rPr/>
      </w:pPr>
      <w:r>
        <w:rPr/>
        <w:t>TaZsogwBys/wC54AIhFRU7cq0qS6AVcYP/ADDtlAAeSicR2BoBRt3yBwNXGmKWV0WghEvN11cQ4gkl</w:t>
      </w:r>
    </w:p>
    <w:p>
      <w:pPr>
        <w:pStyle w:val="PreformattedText"/>
        <w:bidi w:val="0"/>
        <w:spacing w:before="0" w:after="0"/>
        <w:jc w:val="left"/>
        <w:rPr/>
      </w:pPr>
      <w:r>
        <w:rPr/>
        <w:t>nQwSC0pHK+agUm/F6SIVw9fqGaUVMBWYiwrAxuIRk3HYBL4okg3Q+DiIO/yKH5edacFKEsbGtvVxBF</w:t>
      </w:r>
    </w:p>
    <w:p>
      <w:pPr>
        <w:pStyle w:val="PreformattedText"/>
        <w:bidi w:val="0"/>
        <w:spacing w:before="0" w:after="0"/>
        <w:jc w:val="left"/>
        <w:rPr/>
      </w:pPr>
      <w:r>
        <w:rPr/>
        <w:t>s9YIfyHQDB0RFcznDI/TcDgQdIoZIC1HSCnOhWfDnHQLwGm2zy06ma6HYLLNWVFJvQ84o7Qg+Ra2Ot</w:t>
      </w:r>
    </w:p>
    <w:p>
      <w:pPr>
        <w:pStyle w:val="PreformattedText"/>
        <w:bidi w:val="0"/>
        <w:spacing w:before="0" w:after="0"/>
        <w:jc w:val="left"/>
        <w:rPr/>
      </w:pPr>
      <w:r>
        <w:rPr/>
        <w:t>NP0wMC6OWt7leTXPWSOo1XgrN7JvozSCvMK3m1NHscYzs97LDdXj47xypxyRNqAVCPO9YE02N7sBba</w:t>
      </w:r>
    </w:p>
    <w:p>
      <w:pPr>
        <w:pStyle w:val="PreformattedText"/>
        <w:bidi w:val="0"/>
        <w:spacing w:before="0" w:after="0"/>
        <w:jc w:val="left"/>
        <w:rPr/>
      </w:pPr>
      <w:r>
        <w:rPr/>
        <w:t>c11liNCNd+1a6r7y5ECm2hpUA2HfO8a0HQJOTlKbRf+ZGoBAjOC80o7NW4nYDyHO2hVFY7OihzzXz8</w:t>
      </w:r>
    </w:p>
    <w:p>
      <w:pPr>
        <w:pStyle w:val="PreformattedText"/>
        <w:bidi w:val="0"/>
        <w:spacing w:before="0" w:after="0"/>
        <w:jc w:val="left"/>
        <w:rPr/>
      </w:pPr>
      <w:r>
        <w:rPr/>
        <w:t>sSqDo3geNrT6OMVfKunk3deIRL1gdeEqWTXuprwYtt7p3OzsH09uSqAp2adEpNjNTNI0RBW0Usujb5</w:t>
      </w:r>
    </w:p>
    <w:p>
      <w:pPr>
        <w:pStyle w:val="PreformattedText"/>
        <w:bidi w:val="0"/>
        <w:spacing w:before="0" w:after="0"/>
        <w:jc w:val="left"/>
        <w:rPr/>
      </w:pPr>
      <w:r>
        <w:rPr/>
        <w:t>xj8ba656icjz2OFA4VAaXnYmrrFqOfly2O9aHBN3FtIj5i72/znIhuyWjabgldX74OKRZ5eEjWNvxM</w:t>
      </w:r>
    </w:p>
    <w:p>
      <w:pPr>
        <w:pStyle w:val="PreformattedText"/>
        <w:bidi w:val="0"/>
        <w:spacing w:before="0" w:after="0"/>
        <w:jc w:val="left"/>
        <w:rPr/>
      </w:pPr>
      <w:r>
        <w:rPr/>
        <w:t>G1Bqw2E0vGF8b4k5h9sMkfn99Yr/AO8//mH7+7xbDWT/AAwgAne9d/BvIoF9VyfQc2vm7ed68mLKIx</w:t>
      </w:r>
    </w:p>
    <w:p>
      <w:pPr>
        <w:pStyle w:val="PreformattedText"/>
        <w:bidi w:val="0"/>
        <w:spacing w:before="0" w:after="0"/>
        <w:jc w:val="left"/>
        <w:rPr/>
      </w:pPr>
      <w:r>
        <w:rPr/>
        <w:t>1p483zhLXUL/h7TLAROzv++Vya7+1589b/ABg5nDGX+/8Amczzp+DXEHdxOwCTVKeG+Jm6m+O3Xd7c</w:t>
      </w:r>
    </w:p>
    <w:p>
      <w:pPr>
        <w:pStyle w:val="PreformattedText"/>
        <w:bidi w:val="0"/>
        <w:spacing w:before="0" w:after="0"/>
        <w:jc w:val="left"/>
        <w:rPr/>
      </w:pPr>
      <w:r>
        <w:rPr/>
        <w:t>0ut+L47vLmm+O+7mtp35nnv3lUvUPkv98ZA1/wA85LU/fphx+Ptm/wB/9/8Aqa4M0OsMEO/jj4wFyX</w:t>
      </w:r>
    </w:p>
    <w:p>
      <w:pPr>
        <w:pStyle w:val="PreformattedText"/>
        <w:bidi w:val="0"/>
        <w:spacing w:before="0" w:after="0"/>
        <w:jc w:val="left"/>
        <w:rPr/>
      </w:pPr>
      <w:r>
        <w:rPr/>
        <w:t>yczlvu5da0fT5+MHdDT4/dbyIguuj516uWGvjX0fxkT5/9k9ZtD8dvuTVzSA3498f1l0D19/PPOeA3</w:t>
      </w:r>
    </w:p>
    <w:p>
      <w:pPr>
        <w:pStyle w:val="PreformattedText"/>
        <w:bidi w:val="0"/>
        <w:spacing w:before="0" w:after="0"/>
        <w:jc w:val="left"/>
        <w:rPr/>
      </w:pPr>
      <w:r>
        <w:rPr/>
        <w:t>zqTov84Wta88zjfnXnC13vxx+M4eydfx4mSH9TNRfX744z8P4Pn3kZxuGnxnL+us4cHq73j/AMdc+s</w:t>
      </w:r>
    </w:p>
    <w:p>
      <w:pPr>
        <w:pStyle w:val="PreformattedText"/>
        <w:bidi w:val="0"/>
        <w:spacing w:before="0" w:after="0"/>
        <w:jc w:val="left"/>
        <w:rPr/>
      </w:pPr>
      <w:r>
        <w:rPr/>
        <w:t>OGS8YL9/esfD29b+bzgca5+3xnI58h/ORGu99fzMm/X7/H/wA7PfX0x5ddeePn5yaX98ePGXDfM+nx</w:t>
      </w:r>
    </w:p>
    <w:p>
      <w:pPr>
        <w:pStyle w:val="PreformattedText"/>
        <w:bidi w:val="0"/>
        <w:spacing w:before="0" w:after="0"/>
        <w:jc w:val="left"/>
        <w:rPr/>
      </w:pPr>
      <w:r>
        <w:rPr/>
        <w:t>lO/4/o5yn3/+v6/P5MeWAghr5FZ7xBIsh6FislVN5ythtoERSoD0DPCZYqOWQYmjbxsGsMy4mAiKoL</w:t>
      </w:r>
    </w:p>
    <w:p>
      <w:pPr>
        <w:pStyle w:val="PreformattedText"/>
        <w:bidi w:val="0"/>
        <w:spacing w:before="0" w:after="0"/>
        <w:jc w:val="left"/>
        <w:rPr/>
      </w:pPr>
      <w:r>
        <w:rPr/>
        <w:t>GI7GWSLBMVfuVN9IK7T35iULRgAAcmLhTLdDTKeaaA1iNUV5vbwCSEpIbARGHw+8zmkQN5fvEqbQYa</w:t>
      </w:r>
    </w:p>
    <w:p>
      <w:pPr>
        <w:pStyle w:val="PreformattedText"/>
        <w:bidi w:val="0"/>
        <w:spacing w:before="0" w:after="0"/>
        <w:jc w:val="left"/>
        <w:rPr/>
      </w:pPr>
      <w:r>
        <w:rPr/>
        <w:t>q57jvCNuDwdVc1SLWwFJUTEdQIGgYlFt0UcKrlVr2YPJNSFsFaVBtERxK42nUhFaCHtmBlQ7OCCiAE</w:t>
      </w:r>
    </w:p>
    <w:p>
      <w:pPr>
        <w:pStyle w:val="PreformattedText"/>
        <w:bidi w:val="0"/>
        <w:spacing w:before="0" w:after="0"/>
        <w:jc w:val="left"/>
        <w:rPr/>
      </w:pPr>
      <w:r>
        <w:rPr/>
        <w:t>s+DN4qwGKSFXQC725DwrpDcbKDSPDxMSp0d4kG+eMe5XGHHPqjjODFCgHLc6rKUAW8aohXKsfCI0oq</w:t>
      </w:r>
    </w:p>
    <w:p>
      <w:pPr>
        <w:pStyle w:val="PreformattedText"/>
        <w:bidi w:val="0"/>
        <w:spacing w:before="0" w:after="0"/>
        <w:jc w:val="left"/>
        <w:rPr/>
      </w:pPr>
      <w:r>
        <w:rPr/>
        <w:t>Jv3bURAijQogFAbpVgVN8CtqLdQAbugUbDHUiABD5EBKXhUMGeWM0UiB6EcIZaYnbYE1AfAuoye208</w:t>
      </w:r>
    </w:p>
    <w:p>
      <w:pPr>
        <w:pStyle w:val="PreformattedText"/>
        <w:bidi w:val="0"/>
        <w:spacing w:before="0" w:after="0"/>
        <w:jc w:val="left"/>
        <w:rPr/>
      </w:pPr>
      <w:r>
        <w:rPr/>
        <w:t>dlghekoKqpSZ20Q4y0unAxHSNLyT2T5l5vK02N7iM4goBsykKNUss0OeFuRG78J+vJCzBtvaHRdCkh</w:t>
      </w:r>
    </w:p>
    <w:p>
      <w:pPr>
        <w:pStyle w:val="PreformattedText"/>
        <w:bidi w:val="0"/>
        <w:spacing w:before="0" w:after="0"/>
        <w:jc w:val="left"/>
        <w:rPr/>
      </w:pPr>
      <w:r>
        <w:rPr/>
        <w:t>NW2DSgCgtgXeloIWmKpd4UT1I9K5bOEqRuIUiBnhKesCFoEwJEBHZlOxqzu9zgkjUSxBgJpgBXLRkt</w:t>
      </w:r>
    </w:p>
    <w:p>
      <w:pPr>
        <w:pStyle w:val="PreformattedText"/>
        <w:bidi w:val="0"/>
        <w:spacing w:before="0" w:after="0"/>
        <w:jc w:val="left"/>
        <w:rPr/>
      </w:pPr>
      <w:r>
        <w:rPr/>
        <w:t>nW54Rl6QCXIAZXil+AAAKbgfiJPafLmEScJKOmKwXCKhJJcE0LCqnkhK8IrpGEZCEyBcJ1EZwPRkrH</w:t>
      </w:r>
    </w:p>
    <w:p>
      <w:pPr>
        <w:pStyle w:val="PreformattedText"/>
        <w:bidi w:val="0"/>
        <w:spacing w:before="0" w:after="0"/>
        <w:jc w:val="left"/>
        <w:rPr/>
      </w:pPr>
      <w:r>
        <w:rPr/>
        <w:t>WcirpVoyCEKrUCAVmBcKbH74eyShIo3wa3jPARKuaawMUUTWec1flAoxSRMrLdOIZYCa0hDVmbtyaQ</w:t>
      </w:r>
    </w:p>
    <w:p>
      <w:pPr>
        <w:pStyle w:val="PreformattedText"/>
        <w:bidi w:val="0"/>
        <w:spacing w:before="0" w:after="0"/>
        <w:jc w:val="left"/>
        <w:rPr/>
      </w:pPr>
      <w:r>
        <w:rPr/>
        <w:t>IWgFbiYP1IVsyjZwAiZNLWtJwmUgEncqRTVPDBBQ37G+MQRpLMYa5FVpxLmoMFqhULDoXCmTgNhAdH</w:t>
      </w:r>
    </w:p>
    <w:p>
      <w:pPr>
        <w:pStyle w:val="PreformattedText"/>
        <w:bidi w:val="0"/>
        <w:spacing w:before="0" w:after="0"/>
        <w:jc w:val="left"/>
        <w:rPr/>
      </w:pPr>
      <w:r>
        <w:rPr/>
        <w:t>lAekOcLO60ILt4b4fTEQbnyboUuitM2Ku0RhN2wB0tm5m1eE0Wuj09Hxxh43QHkDnwqZsg3bU6QYdG</w:t>
      </w:r>
    </w:p>
    <w:p>
      <w:pPr>
        <w:pStyle w:val="PreformattedText"/>
        <w:bidi w:val="0"/>
        <w:spacing w:before="0" w:after="0"/>
        <w:jc w:val="left"/>
        <w:rPr/>
      </w:pPr>
      <w:r>
        <w:rPr/>
        <w:t>5g2b1E4oG7OstOWvZXRpo0PBk80aReYsEYX88Z3ViBpOeRtKpzw4jfkhta140q+LgA87DpNXXkHjNg</w:t>
      </w:r>
    </w:p>
    <w:p>
      <w:pPr>
        <w:pStyle w:val="PreformattedText"/>
        <w:bidi w:val="0"/>
        <w:spacing w:before="0" w:after="0"/>
        <w:jc w:val="left"/>
        <w:rPr/>
      </w:pPr>
      <w:r>
        <w:rPr/>
        <w:t>FRPHQ7IaS4AjKDRTSO71t+2do71vkPHMCfzkbF0y8OnK9VzkgEmjy3TUtyuB87ARqVrhN+ssJHyWze</w:t>
      </w:r>
    </w:p>
    <w:p>
      <w:pPr>
        <w:pStyle w:val="PreformattedText"/>
        <w:bidi w:val="0"/>
        <w:spacing w:before="0" w:after="0"/>
        <w:jc w:val="left"/>
        <w:rPr/>
      </w:pPr>
      <w:r>
        <w:rPr/>
        <w:t>kiXT9e+MHaQ819V1wgTzlCzxzwl4mhk7yFwaVeRFSuq+PbIaU4Xvg2hbcVDcED5PJZpfriWm+ea3VB</w:t>
      </w:r>
    </w:p>
    <w:p>
      <w:pPr>
        <w:pStyle w:val="PreformattedText"/>
        <w:bidi w:val="0"/>
        <w:spacing w:before="0" w:after="0"/>
        <w:jc w:val="left"/>
        <w:rPr/>
      </w:pPr>
      <w:r>
        <w:rPr/>
        <w:t>4Zesbsc1Bxv3Hx4ZG2wU+sb08OMoqFS6Gt+f4wTbaBA2F16cmwaD/wCzCTn/ANnx3hr+/wB5H1/GcP</w:t>
      </w:r>
    </w:p>
    <w:p>
      <w:pPr>
        <w:pStyle w:val="PreformattedText"/>
        <w:bidi w:val="0"/>
        <w:spacing w:before="0" w:after="0"/>
        <w:jc w:val="left"/>
        <w:rPr/>
      </w:pPr>
      <w:r>
        <w:rPr/>
        <w:t>2H/M0v8Zbjf7rL48PrnNVR4wOp+N4ocfjX/uDcMSOv7/mCgoi/G3BU0jt18Gsq67174lTzMnt4Tnyd</w:t>
      </w:r>
    </w:p>
    <w:p>
      <w:pPr>
        <w:pStyle w:val="PreformattedText"/>
        <w:bidi w:val="0"/>
        <w:spacing w:before="0" w:after="0"/>
        <w:jc w:val="left"/>
        <w:rPr/>
      </w:pPr>
      <w:r>
        <w:rPr/>
        <w:t>ffPpaefXPzUz4cVT3JEesKL42P75wU717+99ZN9/t4wh+5rm+71gAT6/vxn+Mn/5Ijg0/H+/fAX7vB</w:t>
      </w:r>
    </w:p>
    <w:p>
      <w:pPr>
        <w:pStyle w:val="PreformattedText"/>
        <w:bidi w:val="0"/>
        <w:spacing w:before="0" w:after="0"/>
        <w:jc w:val="left"/>
        <w:rPr/>
      </w:pPr>
      <w:r>
        <w:rPr/>
        <w:t>f1yi8Suphj48Hu71b1mrT1XV/gyHg7nPXGDv6T/m+8Bfv2cennDt4/e/EwFd8+Pz6mFy4+prq8OQP0</w:t>
      </w:r>
    </w:p>
    <w:p>
      <w:pPr>
        <w:pStyle w:val="PreformattedText"/>
        <w:bidi w:val="0"/>
        <w:spacing w:before="0" w:after="0"/>
        <w:jc w:val="left"/>
        <w:rPr/>
      </w:pPr>
      <w:r>
        <w:rPr/>
        <w:t>nj4wbPJ1x99YSHwSaPthQ8O+/wDzCa8f8+vOeXvY/wA89ZCeu3s/r/ch5/ffnI+0+b++82+nX87z8n</w:t>
      </w:r>
    </w:p>
    <w:p>
      <w:pPr>
        <w:pStyle w:val="PreformattedText"/>
        <w:bidi w:val="0"/>
        <w:spacing w:before="0" w:after="0"/>
        <w:jc w:val="left"/>
        <w:rPr/>
      </w:pPr>
      <w:r>
        <w:rPr/>
        <w:t>++XOk51z1/eTE/TJ+/veJcnHriZD7fU/jB8fv9ZJ+/XE+/Pv6TNY9a+f5zi8fOXNu/X4wrvn++vrn/</w:t>
      </w:r>
    </w:p>
    <w:p>
      <w:pPr>
        <w:pStyle w:val="PreformattedText"/>
        <w:bidi w:val="0"/>
        <w:spacing w:before="0" w:after="0"/>
        <w:jc w:val="left"/>
        <w:rPr/>
      </w:pPr>
      <w:r>
        <w:rPr/>
        <w:t>AB8zj7Y87+94Hmfz9MFG/wDvIcAlrc7xyZEA0sEAEF4IQ3nEiwhwIJVErNlKm8o2gjX0ZUUk2eynpM</w:t>
      </w:r>
    </w:p>
    <w:p>
      <w:pPr>
        <w:pStyle w:val="PreformattedText"/>
        <w:bidi w:val="0"/>
        <w:spacing w:before="0" w:after="0"/>
        <w:jc w:val="left"/>
        <w:rPr/>
      </w:pPr>
      <w:r>
        <w:rPr/>
        <w:t>zzIDAFoTYDsEkNSSaNC0Cpw8GEjzikLJdw61hMrotg7t+19XOV5QJrp5KKVVg5TGfF+epZAJwDgrj2</w:t>
      </w:r>
    </w:p>
    <w:p>
      <w:pPr>
        <w:pStyle w:val="PreformattedText"/>
        <w:bidi w:val="0"/>
        <w:spacing w:before="0" w:after="0"/>
        <w:jc w:val="left"/>
        <w:rPr/>
      </w:pPr>
      <w:r>
        <w:rPr/>
        <w:t>N0IOo1B1rGxvpApB5FhMjo1K7B3BYrgiAU5ynSDmi9FCgKCONg4Praq2IOO0QMtqd0mIAISqTR2clV</w:t>
      </w:r>
    </w:p>
    <w:p>
      <w:pPr>
        <w:pStyle w:val="PreformattedText"/>
        <w:bidi w:val="0"/>
        <w:spacing w:before="0" w:after="0"/>
        <w:jc w:val="left"/>
        <w:rPr/>
      </w:pPr>
      <w:r>
        <w:rPr/>
        <w:t>C1AZBir0ib0Y4uKhKgSCg5sq93qQgGn1lJilBECcZ65ohUDyKNZrCC00iabAYsHcEKESV4E4DKmBRz</w:t>
      </w:r>
    </w:p>
    <w:p>
      <w:pPr>
        <w:pStyle w:val="PreformattedText"/>
        <w:bidi w:val="0"/>
        <w:spacing w:before="0" w:after="0"/>
        <w:jc w:val="left"/>
        <w:rPr/>
      </w:pPr>
      <w:r>
        <w:rPr/>
        <w:t>wVKEiGynkUyc4LRVoxKXsi6SmEaFl7SWtCAXFpwvChGsmjtdXd2xO1+FoUDoWzo6FNNcTrGoUj4TW8</w:t>
      </w:r>
    </w:p>
    <w:p>
      <w:pPr>
        <w:pStyle w:val="PreformattedText"/>
        <w:bidi w:val="0"/>
        <w:spacing w:before="0" w:after="0"/>
        <w:jc w:val="left"/>
        <w:rPr/>
      </w:pPr>
      <w:r>
        <w:rPr/>
        <w:t>ZGHAnIJQNSla0uBIA2QCgQKwkB5ouVlRKKo0TBxQao5Se54JhxIzsC5fTWZ2q0iffeDA0GCQjENvAG</w:t>
      </w:r>
    </w:p>
    <w:p>
      <w:pPr>
        <w:pStyle w:val="PreformattedText"/>
        <w:bidi w:val="0"/>
        <w:spacing w:before="0" w:after="0"/>
        <w:jc w:val="left"/>
        <w:rPr/>
      </w:pPr>
      <w:r>
        <w:rPr/>
        <w:t>iiQhDUwyiIYAi0AVJjYmYUyis+DV4TZuU2pyBZIzNe/gmNIXAGfxnx5WERIiO8HYVzigGib2wWUiG4</w:t>
      </w:r>
    </w:p>
    <w:p>
      <w:pPr>
        <w:pStyle w:val="PreformattedText"/>
        <w:bidi w:val="0"/>
        <w:spacing w:before="0" w:after="0"/>
        <w:jc w:val="left"/>
        <w:rPr/>
      </w:pPr>
      <w:r>
        <w:rPr/>
        <w:t>WjwKoMBu3iMvwYDX7AEFYUZXOENRi4jSAugM1mz2acS9rT4G+2BxWWhM9OghDfYm8lB5AvqUgRDK+6</w:t>
      </w:r>
    </w:p>
    <w:p>
      <w:pPr>
        <w:pStyle w:val="PreformattedText"/>
        <w:bidi w:val="0"/>
        <w:spacing w:before="0" w:after="0"/>
        <w:jc w:val="left"/>
        <w:rPr/>
      </w:pPr>
      <w:r>
        <w:rPr/>
        <w:t>TYQegEjihwzetZ6tcKlqUV1HizMHv6yzNwmJ6Gkm2GhgsXleXZkZtQ7BxM7YiNjsw5fx5SBiBCYOyj</w:t>
      </w:r>
    </w:p>
    <w:p>
      <w:pPr>
        <w:pStyle w:val="PreformattedText"/>
        <w:bidi w:val="0"/>
        <w:spacing w:before="0" w:after="0"/>
        <w:jc w:val="left"/>
        <w:rPr/>
      </w:pPr>
      <w:r>
        <w:rPr/>
        <w:t>NFcjJAmMBgMgux0MFJ6IswlZFHTYZBQC2IxS6+OlEglsehdY5K5IZVktasep1kMSoAQ2oRV0dO8Ldx</w:t>
      </w:r>
    </w:p>
    <w:p>
      <w:pPr>
        <w:pStyle w:val="PreformattedText"/>
        <w:bidi w:val="0"/>
        <w:spacing w:before="0" w:after="0"/>
        <w:jc w:val="left"/>
        <w:rPr/>
      </w:pPr>
      <w:r>
        <w:rPr/>
        <w:t>IhKcjZyem8mMsWE2CaJtWgzAW1UI2U5fXTe5jQLzvXckQLDwuOooxEa52mb0f3h2XmPg22dX+zDGpq</w:t>
      </w:r>
    </w:p>
    <w:p>
      <w:pPr>
        <w:pStyle w:val="PreformattedText"/>
        <w:bidi w:val="0"/>
        <w:spacing w:before="0" w:after="0"/>
        <w:jc w:val="left"/>
        <w:rPr/>
      </w:pPr>
      <w:r>
        <w:rPr/>
        <w:t>Xk9vdXeSEbeBm3eg9s15xjZKi1aFivbRlbdBia46NtMWaRQBwoeWh274ySEaosoLKWl+mFySA6QCyF</w:t>
      </w:r>
    </w:p>
    <w:p>
      <w:pPr>
        <w:pStyle w:val="PreformattedText"/>
        <w:bidi w:val="0"/>
        <w:spacing w:before="0" w:after="0"/>
        <w:jc w:val="left"/>
        <w:rPr/>
      </w:pPr>
      <w:r>
        <w:rPr/>
        <w:t>Hru+Mkc7tyaLtK8/Y4zRLIKnl1w9Pgwgny6mjkO6jnhgl2+Z22If8xQQ9S7I73XR4wEzez3tFHe4du</w:t>
      </w:r>
    </w:p>
    <w:p>
      <w:pPr>
        <w:pStyle w:val="PreformattedText"/>
        <w:bidi w:val="0"/>
        <w:spacing w:before="0" w:after="0"/>
        <w:jc w:val="left"/>
        <w:rPr/>
      </w:pPr>
      <w:r>
        <w:rPr/>
        <w:t>GpaiVbPbAq744zcchQnG5b6OfWST7sVVpFkU5j9c0TtEeSyyEeees2Cn0BIOhyMh2wPWkO47iE+Mui</w:t>
      </w:r>
    </w:p>
    <w:p>
      <w:pPr>
        <w:pStyle w:val="PreformattedText"/>
        <w:bidi w:val="0"/>
        <w:spacing w:before="0" w:after="0"/>
        <w:jc w:val="left"/>
        <w:rPr/>
      </w:pPr>
      <w:r>
        <w:rPr/>
        <w:t>9ll6Hi8jiLRwh8qSKqB3hBcoqQiBXVrvrecA8UvO5xaz7RwjJ3pHRXVScRDWSAOh0PPTyd4QQvBHOk</w:t>
      </w:r>
    </w:p>
    <w:p>
      <w:pPr>
        <w:pStyle w:val="PreformattedText"/>
        <w:bidi w:val="0"/>
        <w:spacing w:before="0" w:after="0"/>
        <w:jc w:val="left"/>
        <w:rPr/>
      </w:pPr>
      <w:r>
        <w:rPr/>
        <w:t>+kcWChDZgnJ/njOHPGJjvX585/p/znKfXBwAcHvJkxDhN/nATR2ZoSfTr+DKO7/XMbvWsG058e21u+</w:t>
      </w:r>
    </w:p>
    <w:p>
      <w:pPr>
        <w:pStyle w:val="PreformattedText"/>
        <w:bidi w:val="0"/>
        <w:spacing w:before="0" w:after="0"/>
        <w:jc w:val="left"/>
        <w:rPr/>
      </w:pPr>
      <w:r>
        <w:rPr/>
        <w:t>ciJ1vo4871Nec3e5252XbxT84gvG/wCNJ6dY6fXxP0MRPHjd3/WGIdVNLJ8/TKH/AD91n68/zl/+/u</w:t>
      </w:r>
    </w:p>
    <w:p>
      <w:pPr>
        <w:pStyle w:val="PreformattedText"/>
        <w:bidi w:val="0"/>
        <w:spacing w:before="0" w:after="0"/>
        <w:jc w:val="left"/>
        <w:rPr/>
      </w:pPr>
      <w:r>
        <w:rPr/>
        <w:t>v+f/HrnAFZo/XresDVHlfX1zY9fP4Zycktb344736zU4LJr14xhN+N+de/OAO3z9Pk4M4uNv1n8GdH</w:t>
      </w:r>
    </w:p>
    <w:p>
      <w:pPr>
        <w:pStyle w:val="PreformattedText"/>
        <w:bidi w:val="0"/>
        <w:spacing w:before="0" w:after="0"/>
        <w:jc w:val="left"/>
        <w:rPr/>
      </w:pPr>
      <w:r>
        <w:rPr/>
        <w:t>j944MZOAb0e/51iJ4l35nrNgfa/Th86w9fUP+89ZMH4rU/5tzgHr8ePW868/piiPH7y/OT+PHCccaX</w:t>
      </w:r>
    </w:p>
    <w:p>
      <w:pPr>
        <w:pStyle w:val="PreformattedText"/>
        <w:bidi w:val="0"/>
        <w:spacing w:before="0" w:after="0"/>
        <w:jc w:val="left"/>
        <w:rPr/>
      </w:pPr>
      <w:r>
        <w:rPr/>
        <w:t>P7pwceLN4eVP8AnVzv7/x9sOP9/u//AD9PP8bz6Yft4x5/ef4c9/8AwcfM/wDfBk/F/wDE4Lk/3r9c</w:t>
      </w:r>
    </w:p>
    <w:p>
      <w:pPr>
        <w:pStyle w:val="PreformattedText"/>
        <w:bidi w:val="0"/>
        <w:spacing w:before="0" w:after="0"/>
        <w:jc w:val="left"/>
        <w:rPr/>
      </w:pPr>
      <w:r>
        <w:rPr/>
        <w:t>TR+94U743vf8aZh1H948c5Dn9++80fPj1/OeQl/eecpoxxycmiIVjWxPGBDKwQjdho5Cp0prFusOIq</w:t>
      </w:r>
    </w:p>
    <w:p>
      <w:pPr>
        <w:pStyle w:val="PreformattedText"/>
        <w:bidi w:val="0"/>
        <w:spacing w:before="0" w:after="0"/>
        <w:jc w:val="left"/>
        <w:rPr/>
      </w:pPr>
      <w:r>
        <w:rPr/>
        <w:t>JQnJeHkGBNh3hTsaGlRPDkHPlCA0rAUWgGb0JT9ZI0jkFp1hNBMQctLRg+swROZrCsEibqwMUASN0t</w:t>
      </w:r>
    </w:p>
    <w:p>
      <w:pPr>
        <w:pStyle w:val="PreformattedText"/>
        <w:bidi w:val="0"/>
        <w:spacing w:before="0" w:after="0"/>
        <w:jc w:val="left"/>
        <w:rPr/>
      </w:pPr>
      <w:r>
        <w:rPr/>
        <w:t>q9BE1EpcfsoOYrJBA6U8dYEmCJDqiKIolRHhs7MmItJCBrAbhm3BIWKKki1KUAuk1RAnvAGREoezBR</w:t>
      </w:r>
    </w:p>
    <w:p>
      <w:pPr>
        <w:pStyle w:val="PreformattedText"/>
        <w:bidi w:val="0"/>
        <w:spacing w:before="0" w:after="0"/>
        <w:jc w:val="left"/>
        <w:rPr/>
      </w:pPr>
      <w:r>
        <w:rPr/>
        <w:t>DRAWdIklw26G5ehARuTgiZpflja/AUsNKLRXgXNcHS4C8UYog3TIJnosRqIisDptQjTyCuQ1bAqJMy</w:t>
      </w:r>
    </w:p>
    <w:p>
      <w:pPr>
        <w:pStyle w:val="PreformattedText"/>
        <w:bidi w:val="0"/>
        <w:spacing w:before="0" w:after="0"/>
        <w:jc w:val="left"/>
        <w:rPr/>
      </w:pPr>
      <w:r>
        <w:rPr/>
        <w:t>pMTkyioYJNTGsaBVNiCEU8ZtoSEbmNPJpVm4YAmGbclNSAVdAmcAYB2Ny8gaolF3qn0BcQrIiTrbDC</w:t>
      </w:r>
    </w:p>
    <w:p>
      <w:pPr>
        <w:pStyle w:val="PreformattedText"/>
        <w:bidi w:val="0"/>
        <w:spacing w:before="0" w:after="0"/>
        <w:jc w:val="left"/>
        <w:rPr/>
      </w:pPr>
      <w:r>
        <w:rPr/>
        <w:t>w14l26nciIaZhOH0CWgOE0uorhzY0TOVBWxOeMAmyBJQE1na5eKBk/mJn24C6gCS3g2WuklUQYxALb</w:t>
      </w:r>
    </w:p>
    <w:p>
      <w:pPr>
        <w:pStyle w:val="PreformattedText"/>
        <w:bidi w:val="0"/>
        <w:spacing w:before="0" w:after="0"/>
        <w:jc w:val="left"/>
        <w:rPr/>
      </w:pPr>
      <w:r>
        <w:rPr/>
        <w:t>3kdeLx6q1GtBFF043fzedgCBABKNuBtwNOEiRRQdVY/6VqeXwvAFRdqc9uq0gvussNpPIMULaHY0BE</w:t>
      </w:r>
    </w:p>
    <w:p>
      <w:pPr>
        <w:pStyle w:val="PreformattedText"/>
        <w:bidi w:val="0"/>
        <w:spacing w:before="0" w:after="0"/>
        <w:jc w:val="left"/>
        <w:rPr/>
      </w:pPr>
      <w:r>
        <w:rPr/>
        <w:t>WOLh5ZYt6BN2SI3B8kiNLcP0EglKoAkMLBpUe8RRjrY2+ELEgBeOXcEs/HisdiqLJNZQ1dhBgqBteT</w:t>
      </w:r>
    </w:p>
    <w:p>
      <w:pPr>
        <w:pStyle w:val="PreformattedText"/>
        <w:bidi w:val="0"/>
        <w:spacing w:before="0" w:after="0"/>
        <w:jc w:val="left"/>
        <w:rPr/>
      </w:pPr>
      <w:r>
        <w:rPr/>
        <w:t>SXLZLh5URvyEJ4CZoftCdhR5FquCYDJJjmIQYoSO0Y40dCErkBIgwPYayLiKiAAIBBXUTrErJrbCcH</w:t>
      </w:r>
    </w:p>
    <w:p>
      <w:pPr>
        <w:pStyle w:val="PreformattedText"/>
        <w:bidi w:val="0"/>
        <w:spacing w:before="0" w:after="0"/>
        <w:jc w:val="left"/>
        <w:rPr/>
      </w:pPr>
      <w:r>
        <w:rPr/>
        <w:t>8GNEjj3QoRUPtRANsTJsLEsBvqDUmBAh3DOApuXADF3RAOuCM1CCKtYxObEYRaAQOIdmaYB4w1hE5g</w:t>
      </w:r>
    </w:p>
    <w:p>
      <w:pPr>
        <w:pStyle w:val="PreformattedText"/>
        <w:bidi w:val="0"/>
        <w:spacing w:before="0" w:after="0"/>
        <w:jc w:val="left"/>
        <w:rPr/>
      </w:pPr>
      <w:r>
        <w:rPr/>
        <w:t>LiFDQbCIhm7S6nOVR5Gk2eS01zHesAU8eC+tAAmK2xZy7OWl22cZq7C0nYUmuE71Jmp3oJwcBv3+es</w:t>
      </w:r>
    </w:p>
    <w:p>
      <w:pPr>
        <w:pStyle w:val="PreformattedText"/>
        <w:bidi w:val="0"/>
        <w:spacing w:before="0" w:after="0"/>
        <w:jc w:val="left"/>
        <w:rPr/>
      </w:pPr>
      <w:r>
        <w:rPr/>
        <w:t>v0a0Q0F43u8fbAXAkFLwag5rkAm3DpxvTzi335GweRdjd2/OHvipApQgQhF2j3lA5m0cizsdvJrEnA</w:t>
      </w:r>
    </w:p>
    <w:p>
      <w:pPr>
        <w:pStyle w:val="PreformattedText"/>
        <w:bidi w:val="0"/>
        <w:spacing w:before="0" w:after="0"/>
        <w:jc w:val="left"/>
        <w:rPr/>
      </w:pPr>
      <w:r>
        <w:rPr/>
        <w:t>EDZMivJr751qvJ4Adm0pMFS8DQEh2OAsxIqVPhwu9nf5cddD4eheHJ9efOGiM8g58DeC/GagQNjw7P</w:t>
      </w:r>
    </w:p>
    <w:p>
      <w:pPr>
        <w:pStyle w:val="PreformattedText"/>
        <w:bidi w:val="0"/>
        <w:spacing w:before="0" w:after="0"/>
        <w:jc w:val="left"/>
        <w:rPr/>
      </w:pPr>
      <w:r>
        <w:rPr/>
        <w:t>xXLOABp3ZJ9DvqYYp3dl0wIq989GVFh7aUgC8am+su25svguh8R5fGLfzIhSM0Olu/hLmyWaRqxGw2</w:t>
      </w:r>
    </w:p>
    <w:p>
      <w:pPr>
        <w:pStyle w:val="PreformattedText"/>
        <w:bidi w:val="0"/>
        <w:spacing w:before="0" w:after="0"/>
        <w:jc w:val="left"/>
        <w:rPr/>
      </w:pPr>
      <w:r>
        <w:rPr/>
        <w:t>io3FB2QCRqNHINh3i2bjHi7C2dXJOrTGaK7OEF+u86pqPUkZYbj+zAV54XcDlqP/ACZv0IaOaureL6</w:t>
      </w:r>
    </w:p>
    <w:p>
      <w:pPr>
        <w:pStyle w:val="PreformattedText"/>
        <w:bidi w:val="0"/>
        <w:spacing w:before="0" w:after="0"/>
        <w:jc w:val="left"/>
        <w:rPr/>
      </w:pPr>
      <w:r>
        <w:rPr/>
        <w:t>5wRDw2yX3vnevtlwBHZGvF1/Di2XqrD8mkfnCykhTQK62U6wAi4OQ3nsxFqQLbeuNuSCHQ/v0wM/f2</w:t>
      </w:r>
    </w:p>
    <w:p>
      <w:pPr>
        <w:pStyle w:val="PreformattedText"/>
        <w:bidi w:val="0"/>
        <w:spacing w:before="0" w:after="0"/>
        <w:jc w:val="left"/>
        <w:rPr/>
      </w:pPr>
      <w:r>
        <w:rPr/>
        <w:t>YEP/AMpcFH43g+EX771m4b5fmcaOnJ5CB++33hhe5JetTfhx9rEPveSchch3/wC85Aovfv5+M0M9+/</w:t>
      </w:r>
    </w:p>
    <w:p>
      <w:pPr>
        <w:pStyle w:val="PreformattedText"/>
        <w:bidi w:val="0"/>
        <w:spacing w:before="0" w:after="0"/>
        <w:jc w:val="left"/>
        <w:rPr/>
      </w:pPr>
      <w:r>
        <w:rPr/>
        <w:t>25DLz9ue3BdnPvXl+tzQYP/wCEfv73gT9/9yQ/v4zR72zXB/Nw1ebvqP0PeFdDfXG51xo3hnc2j3Xm</w:t>
      </w:r>
    </w:p>
    <w:p>
      <w:pPr>
        <w:pStyle w:val="PreformattedText"/>
        <w:bidi w:val="0"/>
        <w:spacing w:before="0" w:after="0"/>
        <w:jc w:val="left"/>
        <w:rPr/>
      </w:pPr>
      <w:r>
        <w:rPr/>
        <w:t>HjLh30efj1rOi+KeJu/jOR9vf+cYU+m+/jWaHnv+ePrgJ8fj7uQa8Xfl1x1nE/v4mcRv7T6Pu4iHvx</w:t>
      </w:r>
    </w:p>
    <w:p>
      <w:pPr>
        <w:pStyle w:val="PreformattedText"/>
        <w:bidi w:val="0"/>
        <w:spacing w:before="0" w:after="0"/>
        <w:jc w:val="left"/>
        <w:rPr/>
      </w:pPr>
      <w:r>
        <w:rPr/>
        <w:t>xfG8WiZfnX+7Xnfxg0fzxl+h4/z0YLPduvbw/XPDc19u+81renrnW/8y51lz+cf/v7++cf16t4lk3j</w:t>
      </w:r>
    </w:p>
    <w:p>
      <w:pPr>
        <w:pStyle w:val="PreformattedText"/>
        <w:bidi w:val="0"/>
        <w:spacing w:before="0" w:after="0"/>
        <w:jc w:val="left"/>
        <w:rPr/>
      </w:pPr>
      <w:r>
        <w:rPr/>
        <w:t>p9MP5zqfffrtw4/nv8Z+x7eM19N/usUn2fn155xN/r+TN0TjIuwP4c0YhKcPgLoRNTeAxYFPbU9rfB</w:t>
      </w:r>
    </w:p>
    <w:p>
      <w:pPr>
        <w:pStyle w:val="PreformattedText"/>
        <w:bidi w:val="0"/>
        <w:spacing w:before="0" w:after="0"/>
        <w:jc w:val="left"/>
        <w:rPr/>
      </w:pPr>
      <w:r>
        <w:rPr/>
        <w:t>zkn7i4JII0iU0r1W5ELCsamxBCECNgrMpNC8WB6lpNRDAxR9E57uUCiJcPbDhDE2sgeQcXJA4KWgro</w:t>
      </w:r>
    </w:p>
    <w:p>
      <w:pPr>
        <w:pStyle w:val="PreformattedText"/>
        <w:bidi w:val="0"/>
        <w:spacing w:before="0" w:after="0"/>
        <w:jc w:val="left"/>
        <w:rPr/>
      </w:pPr>
      <w:r>
        <w:rPr/>
        <w:t>RxbQu8SGMAPrYgEDV5NuKJ2vFCeBJKO0WY+Ohv0kpALOAw2OGsNqXbFQSFEBGw2NrTRhy2ItTUygOu</w:t>
      </w:r>
    </w:p>
    <w:p>
      <w:pPr>
        <w:pStyle w:val="PreformattedText"/>
        <w:bidi w:val="0"/>
        <w:spacing w:before="0" w:after="0"/>
        <w:jc w:val="left"/>
        <w:rPr/>
      </w:pPr>
      <w:r>
        <w:rPr/>
        <w:t>Y1VIhR3FHeWWkGW5aYDUBrzmin6lVENkJKgsIcWVU1q4hqG+MVUXSG52iAondG778ripj7C8HKY3YO</w:t>
      </w:r>
    </w:p>
    <w:p>
      <w:pPr>
        <w:pStyle w:val="PreformattedText"/>
        <w:bidi w:val="0"/>
        <w:spacing w:before="0" w:after="0"/>
        <w:jc w:val="left"/>
        <w:rPr/>
      </w:pPr>
      <w:r>
        <w:rPr/>
        <w:t>qgtIJFimFPZVFFOtHJKRAxeLiFeJeiDITQZpDLUnpWUlYypB7U3uAagVNOgjXCpELkClmzXysL1hde</w:t>
      </w:r>
    </w:p>
    <w:p>
      <w:pPr>
        <w:pStyle w:val="PreformattedText"/>
        <w:bidi w:val="0"/>
        <w:spacing w:before="0" w:after="0"/>
        <w:jc w:val="left"/>
        <w:rPr/>
      </w:pPr>
      <w:r>
        <w:rPr/>
        <w:t>sJYcqtBG4ZQdtBA0TFAJpBzYxblUaISAEwecCKSDYFL5aLV94WOCIIDRDHUq8XEmcZBgUCEY2FTnCZ</w:t>
      </w:r>
    </w:p>
    <w:p>
      <w:pPr>
        <w:pStyle w:val="PreformattedText"/>
        <w:bidi w:val="0"/>
        <w:spacing w:before="0" w:after="0"/>
        <w:jc w:val="left"/>
        <w:rPr/>
      </w:pPr>
      <w:r>
        <w:rPr/>
        <w:t>d3mh1cGwFnNEOybOMfIbDeCIAVVSxNKjgJWYpm1kxLoUogqEyxtTaRoRK4Z2Y06qkoLsQhSEvC4Rum</w:t>
      </w:r>
    </w:p>
    <w:p>
      <w:pPr>
        <w:pStyle w:val="PreformattedText"/>
        <w:bidi w:val="0"/>
        <w:spacing w:before="0" w:after="0"/>
        <w:jc w:val="left"/>
        <w:rPr/>
      </w:pPr>
      <w:r>
        <w:rPr/>
        <w:t>I9nRSaPYXrBytByQV2+jQGZdc/AOD94fGmfe/y5LviPCxyq0DmSK2wSbQt0oAqBcDJ5DEGJ/altpm6</w:t>
      </w:r>
    </w:p>
    <w:p>
      <w:pPr>
        <w:pStyle w:val="PreformattedText"/>
        <w:bidi w:val="0"/>
        <w:spacing w:before="0" w:after="0"/>
        <w:jc w:val="left"/>
        <w:rPr/>
      </w:pPr>
      <w:r>
        <w:rPr/>
        <w:t>BjbCs3VlIBSAtE0aGVKb1BsaiAmlF1kyGs2wte28AjPFw9sUXlBBwkA3aGMxICLNF2e3CMOdYMZ537</w:t>
      </w:r>
    </w:p>
    <w:p>
      <w:pPr>
        <w:pStyle w:val="PreformattedText"/>
        <w:bidi w:val="0"/>
        <w:spacing w:before="0" w:after="0"/>
        <w:jc w:val="left"/>
        <w:rPr/>
      </w:pPr>
      <w:r>
        <w:rPr/>
        <w:t>IOwtED4yleBbiQyJ0jiBEhPZRgz+qaC7BcEACCzDODkVj8fFlooZoSbHTkP+Gx6/0Jw02ucLlEKQkC</w:t>
      </w:r>
    </w:p>
    <w:p>
      <w:pPr>
        <w:pStyle w:val="PreformattedText"/>
        <w:bidi w:val="0"/>
        <w:spacing w:before="0" w:after="0"/>
        <w:jc w:val="left"/>
        <w:rPr/>
      </w:pPr>
      <w:r>
        <w:rPr/>
        <w:t>L4uB+iuhYpDFmaeTvLFladArkQQvE+mNuaBLCgCvV6OXG7AGxrVuw52OjeO33dAonAPUfXGKTU7Qg0</w:t>
      </w:r>
    </w:p>
    <w:p>
      <w:pPr>
        <w:pStyle w:val="PreformattedText"/>
        <w:bidi w:val="0"/>
        <w:spacing w:before="0" w:after="0"/>
        <w:jc w:val="left"/>
        <w:rPr/>
      </w:pPr>
      <w:r>
        <w:rPr/>
        <w:t>VtsOSYaXV2aPP1NN+skcOPffMTk1sdYFok2GjS9oXv8YmuxRwEQrtPvp9YuhvXw9oHP66wAYvEGTkQ</w:t>
      </w:r>
    </w:p>
    <w:p>
      <w:pPr>
        <w:pStyle w:val="PreformattedText"/>
        <w:bidi w:val="0"/>
        <w:spacing w:before="0" w:after="0"/>
        <w:jc w:val="left"/>
        <w:rPr/>
      </w:pPr>
      <w:r>
        <w:rPr/>
        <w:t>VHZl1ihee9QPF2b6Yc5uHGlE2ORsmnvnvGcFBOU4A66Ofr1lH4NZKiG+FPK9YPTRhD487oc8Y8AiWn</w:t>
      </w:r>
    </w:p>
    <w:p>
      <w:pPr>
        <w:pStyle w:val="PreformattedText"/>
        <w:bidi w:val="0"/>
        <w:spacing w:before="0" w:after="0"/>
        <w:jc w:val="left"/>
        <w:rPr/>
      </w:pPr>
      <w:r>
        <w:rPr/>
        <w:t>mSbC8zJA1RCt74Pw+MK5qNdhF4A6rdPGsJDQBpDVFTubccXOVwbO2A5OFk1izk3e9nAWWR5zsiKoPE</w:t>
      </w:r>
    </w:p>
    <w:p>
      <w:pPr>
        <w:pStyle w:val="PreformattedText"/>
        <w:bidi w:val="0"/>
        <w:spacing w:before="0" w:after="0"/>
        <w:jc w:val="left"/>
        <w:rPr/>
      </w:pPr>
      <w:r>
        <w:rPr/>
        <w:t>8uiCet95LRXQxqFXShzvrBHGDGNHuUI0Z5wpOxEs0hwFfPHeDeBW0aHYh3xhs9KlIPv3LhpjgLRm+U</w:t>
      </w:r>
    </w:p>
    <w:p>
      <w:pPr>
        <w:pStyle w:val="PreformattedText"/>
        <w:bidi w:val="0"/>
        <w:spacing w:before="0" w:after="0"/>
        <w:jc w:val="left"/>
        <w:rPr/>
      </w:pPr>
      <w:r>
        <w:rPr/>
        <w:t>RadYN/g2bX+ADOEuxdvj7MVm8ueXheZ798tXWIKdgu99XzfRjDsvG9BDSJix9DXgOnR+c2zV+jvU4w</w:t>
      </w:r>
    </w:p>
    <w:p>
      <w:pPr>
        <w:pStyle w:val="PreformattedText"/>
        <w:bidi w:val="0"/>
        <w:spacing w:before="0" w:after="0"/>
        <w:jc w:val="left"/>
        <w:rPr/>
      </w:pPr>
      <w:r>
        <w:rPr/>
        <w:t>j4y8f5hk+Pn5/wD2acYT7SJ8a3vJelVnveq6/GaHTu+L/WCKcb472Ej4xpZ3eDmfHp3gzmv4v/mDL8</w:t>
      </w:r>
    </w:p>
    <w:p>
      <w:pPr>
        <w:pStyle w:val="PreformattedText"/>
        <w:bidi w:val="0"/>
        <w:spacing w:before="0" w:after="0"/>
        <w:jc w:val="left"/>
        <w:rPr/>
      </w:pPr>
      <w:r>
        <w:rPr/>
        <w:t>/u9awUNzvny/3khsTpd+L4ywLtn/vzkhv/AD9uVOn8f+4D989ZH/bj4ecj/wB/TDBLx9FwdBvqznk9</w:t>
      </w:r>
    </w:p>
    <w:p>
      <w:pPr>
        <w:pStyle w:val="PreformattedText"/>
        <w:bidi w:val="0"/>
        <w:spacing w:before="0" w:after="0"/>
        <w:jc w:val="left"/>
        <w:rPr/>
      </w:pPr>
      <w:r>
        <w:rPr/>
        <w:t>uU000t69c8+8Nq+X6f1h/wB6vXN5L980fk/zr4yL8of9Z295JK9b3358Lmuf+edambd8GTHf5h/GcV</w:t>
      </w:r>
    </w:p>
    <w:p>
      <w:pPr>
        <w:pStyle w:val="PreformattedText"/>
        <w:bidi w:val="0"/>
        <w:spacing w:before="0" w:after="0"/>
        <w:jc w:val="left"/>
        <w:rPr/>
      </w:pPr>
      <w:r>
        <w:rPr/>
        <w:t>e9W6335wEvXn/fOs46++Ye7M1KvOv31mp9m/z8/wA5rL9fnPl/X/uHa/8AvWcPX3yh+N++shm75y+/</w:t>
      </w:r>
    </w:p>
    <w:p>
      <w:pPr>
        <w:pStyle w:val="PreformattedText"/>
        <w:bidi w:val="0"/>
        <w:spacing w:before="0" w:after="0"/>
        <w:jc w:val="left"/>
        <w:rPr/>
      </w:pPr>
      <w:r>
        <w:rPr/>
        <w:t>02Z7b/njz7zSX9+Dxho/qeMA+fnr+e8Xjzz/AL4yjPsf3+c/f9zr+Ifszf8AZf3UcnMep63v7Y8bf6</w:t>
      </w:r>
    </w:p>
    <w:p>
      <w:pPr>
        <w:pStyle w:val="PreformattedText"/>
        <w:bidi w:val="0"/>
        <w:spacing w:before="0" w:after="0"/>
        <w:jc w:val="left"/>
        <w:rPr/>
      </w:pPr>
      <w:r>
        <w:rPr/>
        <w:t>/HbMOLPnzfQ9zOPjLv/d/J7MUjJ79+PjF37+f49YRqhACprBgt0ubkL+v7tKDhxOIYxmEuKGp9AOh1</w:t>
      </w:r>
    </w:p>
    <w:p>
      <w:pPr>
        <w:pStyle w:val="PreformattedText"/>
        <w:bidi w:val="0"/>
        <w:spacing w:before="0" w:after="0"/>
        <w:jc w:val="left"/>
        <w:rPr/>
      </w:pPr>
      <w:r>
        <w:rPr/>
        <w:t>ziO8UFRqpJhY3Q6wBJhAoo7cqOrt3cb4XTYkErm0bvBbVxojsIAbYKETJXGOhSsEG6duTozlgWcwui</w:t>
      </w:r>
    </w:p>
    <w:p>
      <w:pPr>
        <w:pStyle w:val="PreformattedText"/>
        <w:bidi w:val="0"/>
        <w:spacing w:before="0" w:after="0"/>
        <w:jc w:val="left"/>
        <w:rPr/>
      </w:pPr>
      <w:r>
        <w:rPr/>
        <w:t>im6OdsEniAPu0kzxrb7xWuTTgxBAckEbGMJL7jQVouk7UQwl6mNBw4dCyIaYGQXQKKCSQWy6ex9woX</w:t>
      </w:r>
    </w:p>
    <w:p>
      <w:pPr>
        <w:pStyle w:val="PreformattedText"/>
        <w:bidi w:val="0"/>
        <w:spacing w:before="0" w:after="0"/>
        <w:jc w:val="left"/>
        <w:rPr/>
      </w:pPr>
      <w:r>
        <w:rPr/>
        <w:t>BDHXp5JCn65xggQIBAgDculgDzuJ7LhHjDURPdke0q8swjCCqDIpJDi3ItdpMZg4YKdbBHSQyNaNTq</w:t>
      </w:r>
    </w:p>
    <w:p>
      <w:pPr>
        <w:pStyle w:val="PreformattedText"/>
        <w:bidi w:val="0"/>
        <w:spacing w:before="0" w:after="0"/>
        <w:jc w:val="left"/>
        <w:rPr/>
      </w:pPr>
      <w:r>
        <w:rPr/>
        <w:t>VOVncZmRMVqF9NiPAib4uiCoyCnHCa11sCL2nma3JCG0modSrmpKYteoFBCycuw6jnCDqIo2T/ALQS</w:t>
      </w:r>
    </w:p>
    <w:p>
      <w:pPr>
        <w:pStyle w:val="PreformattedText"/>
        <w:bidi w:val="0"/>
        <w:spacing w:before="0" w:after="0"/>
        <w:jc w:val="left"/>
        <w:rPr/>
      </w:pPr>
      <w:r>
        <w:rPr/>
        <w:t>GxitjATlCSrtIhRjlEXKoCAw9gM3ausRFIrUCQABPRi7cCKukEBSNdiOBvjBqOkBIkMgtvO5jcSe07</w:t>
      </w:r>
    </w:p>
    <w:p>
      <w:pPr>
        <w:pStyle w:val="PreformattedText"/>
        <w:bidi w:val="0"/>
        <w:spacing w:before="0" w:after="0"/>
        <w:jc w:val="left"/>
        <w:rPr/>
      </w:pPr>
      <w:r>
        <w:rPr/>
        <w:t>IXRIViuFVu7AJCG2eD2ZcYYsfT4vdsqEhbgxu4Cw5YAMIbctflFUlZaaVPGQu8QSmUEkIx6UAQiBKR</w:t>
      </w:r>
    </w:p>
    <w:p>
      <w:pPr>
        <w:pStyle w:val="PreformattedText"/>
        <w:bidi w:val="0"/>
        <w:spacing w:before="0" w:after="0"/>
        <w:jc w:val="left"/>
        <w:rPr/>
      </w:pPr>
      <w:r>
        <w:rPr/>
        <w:t>BAogTDoI0H5TMiPYgXHzR5UUwwKQmFaMBE1+gnoghHAudtjLtyUPEFAbjSV3e1yhsx52kWwHNO0ANN</w:t>
      </w:r>
    </w:p>
    <w:p>
      <w:pPr>
        <w:pStyle w:val="PreformattedText"/>
        <w:bidi w:val="0"/>
        <w:spacing w:before="0" w:after="0"/>
        <w:jc w:val="left"/>
        <w:rPr/>
      </w:pPr>
      <w:r>
        <w:rPr/>
        <w:t>tDSANeakw1txcOT8umyiIluN6rgnqAxEbIroxoMbBpWVdRtX7MbpCSGu3WQzG3mOWZxCpd0FtA9gjM</w:t>
      </w:r>
    </w:p>
    <w:p>
      <w:pPr>
        <w:pStyle w:val="PreformattedText"/>
        <w:bidi w:val="0"/>
        <w:spacing w:before="0" w:after="0"/>
        <w:jc w:val="left"/>
        <w:rPr/>
      </w:pPr>
      <w:r>
        <w:rPr/>
        <w:t>eCgcqQFFXsKNssoeps9TkhG1YREfMuU9QsPB/W4UoVjEUSNm2sIUTst0EkRAd/Ob0A1UACCgFAfkzw</w:t>
      </w:r>
    </w:p>
    <w:p>
      <w:pPr>
        <w:pStyle w:val="PreformattedText"/>
        <w:bidi w:val="0"/>
        <w:spacing w:before="0" w:after="0"/>
        <w:jc w:val="left"/>
        <w:rPr/>
      </w:pPr>
      <w:r>
        <w:rPr/>
        <w:t>MXEpNBHaie+8bBEDFUBhQosXpcoEFsSkYjkJu8mWnQVZpDgfc1rvJUcUt65sYnRvv4xivkLeBUoNo2</w:t>
      </w:r>
    </w:p>
    <w:p>
      <w:pPr>
        <w:pStyle w:val="PreformattedText"/>
        <w:bidi w:val="0"/>
        <w:spacing w:before="0" w:after="0"/>
        <w:jc w:val="left"/>
        <w:rPr/>
      </w:pPr>
      <w:r>
        <w:rPr/>
        <w:t>8Dj+tt4umPszfvnNTWqReUnb0fzm4la0divF4WnjDsjPQEb12LTPcI4DVdEZw9zUxqAKg00aXe6gyY</w:t>
      </w:r>
    </w:p>
    <w:p>
      <w:pPr>
        <w:pStyle w:val="PreformattedText"/>
        <w:bidi w:val="0"/>
        <w:spacing w:before="0" w:after="0"/>
        <w:jc w:val="left"/>
        <w:rPr/>
      </w:pPr>
      <w:r>
        <w:rPr/>
        <w:t>2OxCgTTgbfONohUOQh0tYrzfg1kKnj2OBUJyZzxjiJKh00obS/W4ileCCdS9yyt95pYPLcPNPjDYew</w:t>
      </w:r>
    </w:p>
    <w:p>
      <w:pPr>
        <w:pStyle w:val="PreformattedText"/>
        <w:bidi w:val="0"/>
        <w:spacing w:before="0" w:after="0"/>
        <w:jc w:val="left"/>
        <w:rPr/>
      </w:pPr>
      <w:r>
        <w:rPr/>
        <w:t>VlodSa3ga/phr4k5X8ZsOBteZ8nuJrBV5Ur7UNfE4++IXW7C3wqcBxN61iA6qHYfldcYBSByh4o6fB</w:t>
      </w:r>
    </w:p>
    <w:p>
      <w:pPr>
        <w:pStyle w:val="PreformattedText"/>
        <w:bidi w:val="0"/>
        <w:spacing w:before="0" w:after="0"/>
        <w:jc w:val="left"/>
        <w:rPr/>
      </w:pPr>
      <w:r>
        <w:rPr/>
        <w:t>O8odOQsbvquDHOdBSdvNvCB6ynTYNIEExE5yNacOUAbeOZ98qXZI86522lenecgF2gnPp1wO+M53Mh</w:t>
      </w:r>
    </w:p>
    <w:p>
      <w:pPr>
        <w:pStyle w:val="PreformattedText"/>
        <w:bidi w:val="0"/>
        <w:spacing w:before="0" w:after="0"/>
        <w:jc w:val="left"/>
        <w:rPr/>
      </w:pPr>
      <w:r>
        <w:rPr/>
        <w:t>RNAaqTeOmeRLXel48Z5epr5Cb5Z9MbeVT+jeJU+2JTyvDv4wl8ho4/8AaZNtcf5c4/v0/wD3x+v+4/</w:t>
      </w:r>
    </w:p>
    <w:p>
      <w:pPr>
        <w:pStyle w:val="PreformattedText"/>
        <w:bidi w:val="0"/>
        <w:spacing w:before="0" w:after="0"/>
        <w:jc w:val="left"/>
        <w:rPr/>
      </w:pPr>
      <w:r>
        <w:rPr/>
        <w:t>qW+I+7h3+0vGl5O82Kvn97zj12bNnl4KOWch8a57dE351kLvj3/fjDjv3z+coS8X6nxnSO79WfExiE</w:t>
      </w:r>
    </w:p>
    <w:p>
      <w:pPr>
        <w:pStyle w:val="PreformattedText"/>
        <w:bidi w:val="0"/>
        <w:spacing w:before="0" w:after="0"/>
        <w:jc w:val="left"/>
        <w:rPr/>
      </w:pPr>
      <w:r>
        <w:rPr/>
        <w:t>w5cTc7smHwNgdNnMOLhA2b/HP8TKHPX78f8AyAc/vfGFsvz++8P6j9+cVg6fus5t/bqnjxga70U2eP</w:t>
      </w:r>
    </w:p>
    <w:p>
      <w:pPr>
        <w:pStyle w:val="PreformattedText"/>
        <w:bidi w:val="0"/>
        <w:spacing w:before="0" w:after="0"/>
        <w:jc w:val="left"/>
        <w:rPr/>
      </w:pPr>
      <w:r>
        <w:rPr/>
        <w:t>Ac5pzNJ9O/vm5v2eQ8cYdPnuvLeeNYwafu+Ofzg8G73/fXgwq2SfT65xbx+/nJFVzy7R9fDhUXiMJz</w:t>
      </w:r>
    </w:p>
    <w:p>
      <w:pPr>
        <w:pStyle w:val="PreformattedText"/>
        <w:bidi w:val="0"/>
        <w:spacing w:before="0" w:after="0"/>
        <w:jc w:val="left"/>
        <w:rPr/>
      </w:pPr>
      <w:r>
        <w:rPr/>
        <w:t>xpzgj+nBeJgw9fuuMCJ+7/GeN/H7zk62fv5M5efHnVxJxv8AfzMNfw5v3zm/9X4+MPt8ez65436v6X</w:t>
      </w:r>
    </w:p>
    <w:p>
      <w:pPr>
        <w:pStyle w:val="PreformattedText"/>
        <w:bidi w:val="0"/>
        <w:spacing w:before="0" w:after="0"/>
        <w:jc w:val="left"/>
        <w:rPr/>
      </w:pPr>
      <w:r>
        <w:rPr/>
        <w:t>Bu/wDlwHWz+/51inlv/uD1vWD9fp9Mc7/j9/rHv7pr851t63rfxv5wk/n97uPF3uZf+Jf3eL7/AHnF</w:t>
      </w:r>
    </w:p>
    <w:p>
      <w:pPr>
        <w:pStyle w:val="PreformattedText"/>
        <w:bidi w:val="0"/>
        <w:spacing w:before="0" w:after="0"/>
        <w:jc w:val="left"/>
        <w:rPr/>
      </w:pPr>
      <w:r>
        <w:rPr/>
        <w:t>n836YF9qBD8NIJqcOIbQ60Z0LWFIvhzdsuIuwipoaKDdt5JRGKhyNFA0AFkQSidUmIQhwjprnIZ1fm</w:t>
      </w:r>
    </w:p>
    <w:p>
      <w:pPr>
        <w:pStyle w:val="PreformattedText"/>
        <w:bidi w:val="0"/>
        <w:spacing w:before="0" w:after="0"/>
        <w:jc w:val="left"/>
        <w:rPr/>
      </w:pPr>
      <w:r>
        <w:rPr/>
        <w:t>hhAF8g2XN8CDQcZA0Gg6huZs2hWwqCgAIwpJTvFC3DcTbgnVeUvWE7sAp+/luumshsdiDASHKClhpz</w:t>
      </w:r>
    </w:p>
    <w:p>
      <w:pPr>
        <w:pStyle w:val="PreformattedText"/>
        <w:bidi w:val="0"/>
        <w:spacing w:before="0" w:after="0"/>
        <w:jc w:val="left"/>
        <w:rPr/>
      </w:pPr>
      <w:r>
        <w:rPr/>
        <w:t>QSVnBhZSPAaI03QvOxNdo0SC5u9YpCyIOxCD0NDdXKKxvnZWwtPBQBhCDYMXQRvgogW4gEhpyh+ApY</w:t>
      </w:r>
    </w:p>
    <w:p>
      <w:pPr>
        <w:pStyle w:val="PreformattedText"/>
        <w:bidi w:val="0"/>
        <w:spacing w:before="0" w:after="0"/>
        <w:jc w:val="left"/>
        <w:rPr/>
      </w:pPr>
      <w:r>
        <w:rPr/>
        <w:t>QmBwwRorOCYAnPgqhgUgaSWSUiE4kptcZOZy6AaSugsEDnVUnl8ccw+OD0N+RKA03JMKsYuE0IlUyJ</w:t>
      </w:r>
    </w:p>
    <w:p>
      <w:pPr>
        <w:pStyle w:val="PreformattedText"/>
        <w:bidi w:val="0"/>
        <w:spacing w:before="0" w:after="0"/>
        <w:jc w:val="left"/>
        <w:rPr/>
      </w:pPr>
      <w:r>
        <w:rPr/>
        <w:t>iQKRjaNOrhJwAyVRqtWugxK26zQ8qFPvapboFAXjAWVQaiDrLsA0g950RNkoRlBwUlm8TwgVRFBgeD</w:t>
      </w:r>
    </w:p>
    <w:p>
      <w:pPr>
        <w:pStyle w:val="PreformattedText"/>
        <w:bidi w:val="0"/>
        <w:spacing w:before="0" w:after="0"/>
        <w:jc w:val="left"/>
        <w:rPr/>
      </w:pPr>
      <w:r>
        <w:rPr/>
        <w:t>tMqFMY4B4QCUNqd6u9ZoEquGFk5cPPbxvFqAEVHYTNpSG+c3tmDUlXfVkvSmGfxlkJalUpVHVLl93m</w:t>
      </w:r>
    </w:p>
    <w:p>
      <w:pPr>
        <w:pStyle w:val="PreformattedText"/>
        <w:bidi w:val="0"/>
        <w:spacing w:before="0" w:after="0"/>
        <w:jc w:val="left"/>
        <w:rPr/>
      </w:pPr>
      <w:r>
        <w:rPr/>
        <w:t>XYdG8dhjC7GaUYnjWISNt4ZqtYN6i7XRRoD7qNgsGdAfAPeX5iA+y4zAybFkwAj5XENNhogxhe7hA3</w:t>
      </w:r>
    </w:p>
    <w:p>
      <w:pPr>
        <w:pStyle w:val="PreformattedText"/>
        <w:bidi w:val="0"/>
        <w:spacing w:before="0" w:after="0"/>
        <w:jc w:val="left"/>
        <w:rPr/>
      </w:pPr>
      <w:r>
        <w:rPr/>
        <w:t>/HEARBnvaxBu5tyYGDfQMptFdQu1EYqHTGKgUqRbNb5uEgxK6GZ5012MUfSOkJgACbAU6zQwJOzGQI</w:t>
      </w:r>
    </w:p>
    <w:p>
      <w:pPr>
        <w:pStyle w:val="PreformattedText"/>
        <w:bidi w:val="0"/>
        <w:spacing w:before="0" w:after="0"/>
        <w:jc w:val="left"/>
        <w:rPr/>
      </w:pPr>
      <w:r>
        <w:rPr/>
        <w:t>rVqGTDAXnXbPc6qXNETngEp0BYSCGO7E3SkYgNvLNHIMv/KXSI7QYREe242jW7upw1dqnGJxqXTQ85</w:t>
      </w:r>
    </w:p>
    <w:p>
      <w:pPr>
        <w:pStyle w:val="PreformattedText"/>
        <w:bidi w:val="0"/>
        <w:spacing w:before="0" w:after="0"/>
        <w:jc w:val="left"/>
        <w:rPr/>
      </w:pPr>
      <w:r>
        <w:rPr/>
        <w:t>e1kGEALaUYO7gI0slAjZ3uvOlEUrzrB6FRFaUALG5vCOvMlTjQdstTm6wwSoG6iCduYfvmk0mhGnqZ</w:t>
      </w:r>
    </w:p>
    <w:p>
      <w:pPr>
        <w:pStyle w:val="PreformattedText"/>
        <w:bidi w:val="0"/>
        <w:spacing w:before="0" w:after="0"/>
        <w:jc w:val="left"/>
        <w:rPr/>
      </w:pPr>
      <w:r>
        <w:rPr/>
        <w:t>L5GzJsrapKvstMe8QABagREQDjhHwGGI5sDdh4pwTW9zH5ikrlXb6OL+OcUHmhCUalWC+TUypBRXAf</w:t>
      </w:r>
    </w:p>
    <w:p>
      <w:pPr>
        <w:pStyle w:val="PreformattedText"/>
        <w:bidi w:val="0"/>
        <w:spacing w:before="0" w:after="0"/>
        <w:jc w:val="left"/>
        <w:rPr/>
      </w:pPr>
      <w:r>
        <w:rPr/>
        <w:t>RZOzrIjR2QeCpr2/8AmGhJtv2J3s+7jBGG7VUDzpHgMREYR2OGlsSrbsMpNlHCtzbyUo6nOczlvK7H</w:t>
      </w:r>
    </w:p>
    <w:p>
      <w:pPr>
        <w:pStyle w:val="PreformattedText"/>
        <w:bidi w:val="0"/>
        <w:spacing w:before="0" w:after="0"/>
        <w:jc w:val="left"/>
        <w:rPr/>
      </w:pPr>
      <w:r>
        <w:rPr/>
        <w:t>iDqbe4/OLUdhTZBqDXx4xFDXA0RnelGsJ6dtnISaSpfPHGTt7N545+F2+sdgqO262bvIEO8Yg060XT</w:t>
      </w:r>
    </w:p>
    <w:p>
      <w:pPr>
        <w:pStyle w:val="PreformattedText"/>
        <w:bidi w:val="0"/>
        <w:spacing w:before="0" w:after="0"/>
        <w:jc w:val="left"/>
        <w:rPr/>
      </w:pPr>
      <w:r>
        <w:rPr/>
        <w:t>x443x6wByQYb5dod7muFy2yDmnUeaxC61i9BgT5QDh3oe7zjVVggCIbvze+snjxbQygX2tamsfICOu</w:t>
      </w:r>
    </w:p>
    <w:p>
      <w:pPr>
        <w:pStyle w:val="PreformattedText"/>
        <w:bidi w:val="0"/>
        <w:spacing w:before="0" w:after="0"/>
        <w:jc w:val="left"/>
        <w:rPr/>
      </w:pPr>
      <w:r>
        <w:rPr/>
        <w:t>q67Thr3mpj15454ut+M3BYTZHaa3p47wQ3TVgrqalohz6yNPOpCbd+BfP0wcy8ppmvF6PfMxp3yTvS</w:t>
      </w:r>
    </w:p>
    <w:p>
      <w:pPr>
        <w:pStyle w:val="PreformattedText"/>
        <w:bidi w:val="0"/>
        <w:spacing w:before="0" w:after="0"/>
        <w:jc w:val="left"/>
        <w:rPr/>
      </w:pPr>
      <w:r>
        <w:rPr/>
        <w:t>kEZp6zfV4gRymqcpMTGrQhO90eXIRNuqtt7F5muMqDnz36n0wqWin/AK3h79UXt4x6n/7Wn+P3zcEf</w:t>
      </w:r>
    </w:p>
    <w:p>
      <w:pPr>
        <w:pStyle w:val="PreformattedText"/>
        <w:bidi w:val="0"/>
        <w:spacing w:before="0" w:after="0"/>
        <w:jc w:val="left"/>
        <w:rPr/>
      </w:pPr>
      <w:r>
        <w:rPr/>
        <w:t>lfwube5W+Xzz1lQcb1dH1bQ8Z13wojTffDrFtlfHzetcuB2IabOe57wFb9fvvA8hNdf8jhRPF4+nXt</w:t>
      </w:r>
    </w:p>
    <w:p>
      <w:pPr>
        <w:pStyle w:val="PreformattedText"/>
        <w:bidi w:val="0"/>
        <w:spacing w:before="0" w:after="0"/>
        <w:jc w:val="left"/>
        <w:rPr/>
      </w:pPr>
      <w:r>
        <w:rPr/>
        <w:t>yDaku/L7MBLjWtO/3jAoB9obJhYj/Rs7x8xmtMH39p8b3gKWetHr842LCp39BzaOnx51zrnvNv9fbT</w:t>
      </w:r>
    </w:p>
    <w:p>
      <w:pPr>
        <w:pStyle w:val="PreformattedText"/>
        <w:bidi w:val="0"/>
        <w:spacing w:before="0" w:after="0"/>
        <w:jc w:val="left"/>
        <w:rPr/>
      </w:pPr>
      <w:r>
        <w:rPr/>
        <w:t>0mCXXkOvp5bjAu7fio61qhm3vV1/O5c2d8XWzAdvfjvnnz1hTOtz4/oza3dV/vW7zhTZv0vz7zR2aZ</w:t>
      </w:r>
    </w:p>
    <w:p>
      <w:pPr>
        <w:pStyle w:val="PreformattedText"/>
        <w:bidi w:val="0"/>
        <w:spacing w:before="0" w:after="0"/>
        <w:jc w:val="left"/>
        <w:rPr/>
      </w:pPr>
      <w:r>
        <w:rPr/>
        <w:t>bxvzkQLyR6fiE6zdsdHnjp44ynKa/6mFDfPM3XyHjNAob/AH3ms39Z+8YXw3x5x6077/vBefjrx384</w:t>
      </w:r>
    </w:p>
    <w:p>
      <w:pPr>
        <w:pStyle w:val="PreformattedText"/>
        <w:bidi w:val="0"/>
        <w:spacing w:before="0" w:after="0"/>
        <w:jc w:val="left"/>
        <w:rPr/>
      </w:pPr>
      <w:r>
        <w:rPr/>
        <w:t>Xw768/5nC39/dYOt97nj/M+Xf798Neft/fvITXH5uP8A7/3jnF/3rWH9P885bxH+taylfjf+esU3r5</w:t>
      </w:r>
    </w:p>
    <w:p>
      <w:pPr>
        <w:pStyle w:val="PreformattedText"/>
        <w:bidi w:val="0"/>
        <w:spacing w:before="0" w:after="0"/>
        <w:jc w:val="left"/>
        <w:rPr/>
      </w:pPr>
      <w:r>
        <w:rPr/>
        <w:t>6+E5cuDi6n/es4Pxv6TX0x00/rr747fk/vKr7nVp1pEekwClKalgKESesHRdHF6TzGmDtDGG8hMFDZ</w:t>
      </w:r>
    </w:p>
    <w:p>
      <w:pPr>
        <w:pStyle w:val="PreformattedText"/>
        <w:bidi w:val="0"/>
        <w:spacing w:before="0" w:after="0"/>
        <w:jc w:val="left"/>
        <w:rPr/>
      </w:pPr>
      <w:r>
        <w:rPr/>
        <w:t>EQwCVoLva40x3KVWhOsBB4cTCCDO0Fm1CR2hjWW9ZmvAYLQAjlwxUlttS0AOa9FXHnkoCF2tkDYgXb</w:t>
      </w:r>
    </w:p>
    <w:p>
      <w:pPr>
        <w:pStyle w:val="PreformattedText"/>
        <w:bidi w:val="0"/>
        <w:spacing w:before="0" w:after="0"/>
        <w:jc w:val="left"/>
        <w:rPr/>
      </w:pPr>
      <w:r>
        <w:rPr/>
        <w:t>llXs/DxO2tq9mXaNTgJA0V3tPlzU1fuhK1ZsBCeHGphKsKgUkcArNzAErVdoAcoTgBZZgl6MUAJCDI</w:t>
      </w:r>
    </w:p>
    <w:p>
      <w:pPr>
        <w:pStyle w:val="PreformattedText"/>
        <w:bidi w:val="0"/>
        <w:spacing w:before="0" w:after="0"/>
        <w:jc w:val="left"/>
        <w:rPr/>
      </w:pPr>
      <w:r>
        <w:rPr/>
        <w:t>Q0zLi5k87gBw9nT3ghdhS3ApiCEIM7xhelMEGraxwcLcrfR2z8z2giVN7xuAKcDXWIK0NXKywFtpOq</w:t>
      </w:r>
    </w:p>
    <w:p>
      <w:pPr>
        <w:pStyle w:val="PreformattedText"/>
        <w:bidi w:val="0"/>
        <w:spacing w:before="0" w:after="0"/>
        <w:jc w:val="left"/>
        <w:rPr/>
      </w:pPr>
      <w:r>
        <w:rPr/>
        <w:t>yOC0CSMQUaNlORhkeaWmvDmnQoD6yzsgi2LYFDerAHDoButballKO3lgdVSKjRVKVJo71Rh3PDkwpX</w:t>
      </w:r>
    </w:p>
    <w:p>
      <w:pPr>
        <w:pStyle w:val="PreformattedText"/>
        <w:bidi w:val="0"/>
        <w:spacing w:before="0" w:after="0"/>
        <w:jc w:val="left"/>
        <w:rPr/>
      </w:pPr>
      <w:r>
        <w:rPr/>
        <w:t>SrwNwlDu0hLwg4MCqq4oIrRxQNFxEUXGplTDQRXvqYeIocKmch1gICWXBIII9zBWKJ2SJpqcYit4oE</w:t>
      </w:r>
    </w:p>
    <w:p>
      <w:pPr>
        <w:pStyle w:val="PreformattedText"/>
        <w:bidi w:val="0"/>
        <w:spacing w:before="0" w:after="0"/>
        <w:jc w:val="left"/>
        <w:rPr/>
      </w:pPr>
      <w:r>
        <w:rPr/>
        <w:t>yazSb6gYEA8JMp6XQ6Kl6IaR84yQ7wO0wqHEAubixHOwl6wh0OwLhq2/0VMMNRIHkcUFjTFAl/PfSS</w:t>
      </w:r>
    </w:p>
    <w:p>
      <w:pPr>
        <w:pStyle w:val="PreformattedText"/>
        <w:bidi w:val="0"/>
        <w:spacing w:before="0" w:after="0"/>
        <w:jc w:val="left"/>
        <w:rPr/>
      </w:pPr>
      <w:r>
        <w:rPr/>
        <w:t>mIghSodCy6mCg+xMYSFpIILa7vqJMYM9hg7qtu0A+UyWcoAcwoGkFL5wIXnUpOU3Rw8J1rHSqKoMVK</w:t>
      </w:r>
    </w:p>
    <w:p>
      <w:pPr>
        <w:pStyle w:val="PreformattedText"/>
        <w:bidi w:val="0"/>
        <w:spacing w:before="0" w:after="0"/>
        <w:jc w:val="left"/>
        <w:rPr/>
      </w:pPr>
      <w:r>
        <w:rPr/>
        <w:t>gG655xlzQMojepggpOUyKbtrAgEbaG++dYKl4CCQZITe5OMkmoq1xukquzoWGSZUqC0Dcg4o85qr7q</w:t>
      </w:r>
    </w:p>
    <w:p>
      <w:pPr>
        <w:pStyle w:val="PreformattedText"/>
        <w:bidi w:val="0"/>
        <w:spacing w:before="0" w:after="0"/>
        <w:jc w:val="left"/>
        <w:rPr/>
      </w:pPr>
      <w:r>
        <w:rPr/>
        <w:t>gVikIKkavJjOkHlegyLKIICuFgAFNDaXroFQucCSGLGwaDebyYLj9bQIsCCAhTZtIhInnq9YFgc4TL</w:t>
      </w:r>
    </w:p>
    <w:p>
      <w:pPr>
        <w:pStyle w:val="PreformattedText"/>
        <w:bidi w:val="0"/>
        <w:spacing w:before="0" w:after="0"/>
        <w:jc w:val="left"/>
        <w:rPr/>
      </w:pPr>
      <w:r>
        <w:rPr/>
        <w:t>CyHken4YwgS8Sx7NtNOjEkQejQwHIpwTAfIIi1F5VuHDrGPoBDSG6XnfF94CUtCaEHbThUT6cYS9qE</w:t>
      </w:r>
    </w:p>
    <w:p>
      <w:pPr>
        <w:pStyle w:val="PreformattedText"/>
        <w:bidi w:val="0"/>
        <w:spacing w:before="0" w:after="0"/>
        <w:jc w:val="left"/>
        <w:rPr/>
      </w:pPr>
      <w:r>
        <w:rPr/>
        <w:t>3q8hvyjwzi4BKIxEsYp3dy4wD0bXgeRSop6mCmcu19zVE568YuaAc6SlG3lXh85JyBwQLwTVuxG85F</w:t>
      </w:r>
    </w:p>
    <w:p>
      <w:pPr>
        <w:pStyle w:val="PreformattedText"/>
        <w:bidi w:val="0"/>
        <w:spacing w:before="0" w:after="0"/>
        <w:jc w:val="left"/>
        <w:rPr/>
      </w:pPr>
      <w:r>
        <w:rPr/>
        <w:t>eYlbaNhPKzccehgVo8irpCbDPviKm1HZB1tzB+9xaPAuyMa5KPO5rEm2ABDRd7l3rnrLHFhQqirt+O</w:t>
      </w:r>
    </w:p>
    <w:p>
      <w:pPr>
        <w:pStyle w:val="PreformattedText"/>
        <w:bidi w:val="0"/>
        <w:spacing w:before="0" w:after="0"/>
        <w:jc w:val="left"/>
        <w:rPr/>
      </w:pPr>
      <w:r>
        <w:rPr/>
        <w:t>+pi7KRCtdMFZt/D5zvrud6nkHa+3GCuyJBvZJ4Ru96ZMogLSM1NUe3fxbgV/lrQaI2hzwH2xbdlF4i</w:t>
      </w:r>
    </w:p>
    <w:p>
      <w:pPr>
        <w:pStyle w:val="PreformattedText"/>
        <w:bidi w:val="0"/>
        <w:spacing w:before="0" w:after="0"/>
        <w:jc w:val="left"/>
        <w:rPr/>
      </w:pPr>
      <w:r>
        <w:rPr/>
        <w:t>cJDg/GWboF4L03ZNWZFrtV2Fux3s5kw2pvxKIrocw4PLhSYkEHGvUu7Na6yTiGofQteSffBsglJskG</w:t>
      </w:r>
    </w:p>
    <w:p>
      <w:pPr>
        <w:pStyle w:val="PreformattedText"/>
        <w:bidi w:val="0"/>
        <w:spacing w:before="0" w:after="0"/>
        <w:jc w:val="left"/>
        <w:rPr/>
      </w:pPr>
      <w:r>
        <w:rPr/>
        <w:t>M5l5POVH8arUb0gm7jY6Fnvgd7un85GmtPAiR79z5xzTh0Q2qxW9hiI2bm00net5HAcRQlbzdTxmvg</w:t>
      </w:r>
    </w:p>
    <w:p>
      <w:pPr>
        <w:pStyle w:val="PreformattedText"/>
        <w:bidi w:val="0"/>
        <w:spacing w:before="0" w:after="0"/>
        <w:jc w:val="left"/>
        <w:rPr/>
      </w:pPr>
      <w:r>
        <w:rPr/>
        <w:t>J53JufOamvtnDOEu7ggckzVTW/pgvt2c14PGaj/wBwaf8A5WYIvhc0Xt7OPfi463lfXfL8YZ92nzxv</w:t>
      </w:r>
    </w:p>
    <w:p>
      <w:pPr>
        <w:pStyle w:val="PreformattedText"/>
        <w:bidi w:val="0"/>
        <w:spacing w:before="0" w:after="0"/>
        <w:jc w:val="left"/>
        <w:rPr/>
      </w:pPr>
      <w:r>
        <w:rPr/>
        <w:t>hfjDB/3n6fOXwde7XZ45yN0k96vOvODzfO7rbPh1gvL3zP2zbkfHbnT9JRyq7+/n7TNpXXW/qV0GJO</w:t>
      </w:r>
    </w:p>
    <w:p>
      <w:pPr>
        <w:pStyle w:val="PreformattedText"/>
        <w:bidi w:val="0"/>
        <w:spacing w:before="0" w:after="0"/>
        <w:jc w:val="left"/>
        <w:rPr/>
      </w:pPr>
      <w:r>
        <w:rPr/>
        <w:t>dwdMPQmp3hpF93x51rNP8AkXf96wYtULu+XrnLTbzx9vvxn9nxrnHv/wA46pxnduHV4TqZzfxufXKo</w:t>
      </w:r>
    </w:p>
    <w:p>
      <w:pPr>
        <w:pStyle w:val="PreformattedText"/>
        <w:bidi w:val="0"/>
        <w:spacing w:before="0" w:after="0"/>
        <w:jc w:val="left"/>
        <w:rPr/>
      </w:pPr>
      <w:r>
        <w:rPr/>
        <w:t>5dbFkXjfFyKDgTsdfPZgRR3re/1xOyx9ut+/WT2Zx372/frDbH1p1Z3HhzUr1vr1uTZ4wlBHe5N/G4</w:t>
      </w:r>
    </w:p>
    <w:p>
      <w:pPr>
        <w:pStyle w:val="PreformattedText"/>
        <w:bidi w:val="0"/>
        <w:spacing w:before="0" w:after="0"/>
        <w:jc w:val="left"/>
        <w:rPr/>
      </w:pPr>
      <w:r>
        <w:rPr/>
        <w:t>8fGRE+FsPq+bhUFT2FvXHn1leH07IvL5h4woVenvV6h84TX/v16z5z48nOu8Dycft88Y8Y7/evWADT</w:t>
      </w:r>
    </w:p>
    <w:p>
      <w:pPr>
        <w:pStyle w:val="PreformattedText"/>
        <w:bidi w:val="0"/>
        <w:spacing w:before="0" w:after="0"/>
        <w:jc w:val="left"/>
        <w:rPr/>
      </w:pPr>
      <w:r>
        <w:rPr/>
        <w:t>zzv7D/eAtv2yHQ6t2z+cN+u98/HOGm/pX+MPq/duHF/h49fXH9fvGcP9ev8AMPf97zh8+N7+Zn9vz/</w:t>
      </w:r>
    </w:p>
    <w:p>
      <w:pPr>
        <w:pStyle w:val="PreformattedText"/>
        <w:bidi w:val="0"/>
        <w:spacing w:before="0" w:after="0"/>
        <w:jc w:val="left"/>
        <w:rPr/>
      </w:pPr>
      <w:r>
        <w:rPr/>
        <w:t>5ns6/P+Y6cns9Ya/8AesdeZ7vT75wj+PP47mPP9q8n4xqeO/36ZLtowumBn1MpStAbSQlncl2ka/o/</w:t>
      </w:r>
    </w:p>
    <w:p>
      <w:pPr>
        <w:pStyle w:val="PreformattedText"/>
        <w:bidi w:val="0"/>
        <w:spacing w:before="0" w:after="0"/>
        <w:jc w:val="left"/>
        <w:rPr/>
      </w:pPr>
      <w:r>
        <w:rPr/>
        <w:t>SDqAdWhT85Tl5xWqgQHWxe249zs6FFZk7EHw5pGWn+5BQC6+ARTOVDsJ2PAgd4iK6RUQ0XzSwJeww3</w:t>
      </w:r>
    </w:p>
    <w:p>
      <w:pPr>
        <w:pStyle w:val="PreformattedText"/>
        <w:bidi w:val="0"/>
        <w:spacing w:before="0" w:after="0"/>
        <w:jc w:val="left"/>
        <w:rPr/>
      </w:pPr>
      <w:r>
        <w:rPr/>
        <w:t>Tbkg21cLKquSuQPElZiSF4j3g25UaiHYz0hTOZjswITRBCAhvfRjIUQF741ZGQXBp3IAyTCGhj0HGh</w:t>
      </w:r>
    </w:p>
    <w:p>
      <w:pPr>
        <w:pStyle w:val="PreformattedText"/>
        <w:bidi w:val="0"/>
        <w:spacing w:before="0" w:after="0"/>
        <w:jc w:val="left"/>
        <w:rPr/>
      </w:pPr>
      <w:r>
        <w:rPr/>
        <w:t>69eDFwEXsljDoAJorEGCvJw6Cbys0gdbBdh+fBxsdidEKZpqSUR0g0BgZDiBmRA61JAc4gXRW7YYGA</w:t>
      </w:r>
    </w:p>
    <w:p>
      <w:pPr>
        <w:pStyle w:val="PreformattedText"/>
        <w:bidi w:val="0"/>
        <w:spacing w:before="0" w:after="0"/>
        <w:jc w:val="left"/>
        <w:rPr/>
      </w:pPr>
      <w:r>
        <w:rPr/>
        <w:t>FBpMawNziCyWZq8amoBs2YqckELAT3llXJDmbCN6F4yawglNFBABA400xgBQpFKW1IFcB8Y+FbggaC</w:t>
      </w:r>
    </w:p>
    <w:p>
      <w:pPr>
        <w:pStyle w:val="PreformattedText"/>
        <w:bidi w:val="0"/>
        <w:spacing w:before="0" w:after="0"/>
        <w:jc w:val="left"/>
        <w:rPr/>
      </w:pPr>
      <w:r>
        <w:rPr/>
        <w:t>kGqC+sG0CGdwhyWRajhrl1QOglBUoK6cpwCaIhMnKR2NIXIXBlDxao2C2JK7uB7MhCeEAvyN8W3GvG</w:t>
      </w:r>
    </w:p>
    <w:p>
      <w:pPr>
        <w:pStyle w:val="PreformattedText"/>
        <w:bidi w:val="0"/>
        <w:spacing w:before="0" w:after="0"/>
        <w:jc w:val="left"/>
        <w:rPr/>
      </w:pPr>
      <w:r>
        <w:rPr/>
        <w:t>EdAkqIaR5jrBF301jWC6saLzzgrjwqgeAPIkTK2W4+ARWnCBG+MSNUqk3yPNTFFN3eH7NamiNyJR4V</w:t>
      </w:r>
    </w:p>
    <w:p>
      <w:pPr>
        <w:pStyle w:val="PreformattedText"/>
        <w:bidi w:val="0"/>
        <w:spacing w:before="0" w:after="0"/>
        <w:jc w:val="left"/>
        <w:rPr/>
      </w:pPr>
      <w:r>
        <w:rPr/>
        <w:t>3gxOuMG1APSE4bmaESfQp1hsBWYT4VJDA6uxRmjZh8gkwFNiYElahox9zg4FQL2qoj7whwrhdzYkMO</w:t>
      </w:r>
    </w:p>
    <w:p>
      <w:pPr>
        <w:pStyle w:val="PreformattedText"/>
        <w:bidi w:val="0"/>
        <w:spacing w:before="0" w:after="0"/>
        <w:jc w:val="left"/>
        <w:rPr/>
      </w:pPr>
      <w:r>
        <w:rPr/>
        <w:t>n1iTAjlIu0/nNEct8ue4YQQT0eJg0qhR+NhJ8j05wlIH/RhpS6pdMQkAfQkpdVhB07JMAWGJ1uoa0N</w:t>
      </w:r>
    </w:p>
    <w:p>
      <w:pPr>
        <w:pStyle w:val="PreformattedText"/>
        <w:bidi w:val="0"/>
        <w:spacing w:before="0" w:after="0"/>
        <w:jc w:val="left"/>
        <w:rPr/>
      </w:pPr>
      <w:r>
        <w:rPr/>
        <w:t>hyd5fuG6kKdmwBIQmMRg6ngAqBMRzYzKnjhMOFQtCVa6M3JntV3gdKcK5wYFmAr0lRyvJHZCqTMXkY</w:t>
      </w:r>
    </w:p>
    <w:p>
      <w:pPr>
        <w:pStyle w:val="PreformattedText"/>
        <w:bidi w:val="0"/>
        <w:spacing w:before="0" w:after="0"/>
        <w:jc w:val="left"/>
        <w:rPr/>
      </w:pPr>
      <w:r>
        <w:rPr/>
        <w:t>oJsmDAljOI7WEIvZcNJPwCV16BZ51kRhR0gFyHJC4SeViJd9hXlV6N55Y7hEYLNI6wZSq4pyHV5PGP</w:t>
      </w:r>
    </w:p>
    <w:p>
      <w:pPr>
        <w:pStyle w:val="PreformattedText"/>
        <w:bidi w:val="0"/>
        <w:spacing w:before="0" w:after="0"/>
        <w:jc w:val="left"/>
        <w:rPr/>
      </w:pPr>
      <w:r>
        <w:rPr/>
        <w:t>lk7LOFXSkrvnHpI/I3gaDP8A1jLXjpni1vV4fOPQg63He+i0W8nnLcDCgd7cXXJ3zMUrgbU5N015jx</w:t>
      </w:r>
    </w:p>
    <w:p>
      <w:pPr>
        <w:pStyle w:val="PreformattedText"/>
        <w:bidi w:val="0"/>
        <w:spacing w:before="0" w:after="0"/>
        <w:jc w:val="left"/>
        <w:rPr/>
      </w:pPr>
      <w:r>
        <w:rPr/>
        <w:t>NYQoaYQirzt4F4tc2ctHSEahRYC0Xndzb50OiiCLrScq8YVWAVsDZVwq96PGcD0EjUAOTwjHxi2gNN</w:t>
      </w:r>
    </w:p>
    <w:p>
      <w:pPr>
        <w:pStyle w:val="PreformattedText"/>
        <w:bidi w:val="0"/>
        <w:spacing w:before="0" w:after="0"/>
        <w:jc w:val="left"/>
        <w:rPr/>
      </w:pPr>
      <w:r>
        <w:rPr/>
        <w:t>Dp1bE3p4HnADONkHmjzOJeuTOQhYSXcpTx/zFSxQbeIN7bP43ir2HzyGiP65IeoMd8nJbFjzxjtNga</w:t>
      </w:r>
    </w:p>
    <w:p>
      <w:pPr>
        <w:pStyle w:val="PreformattedText"/>
        <w:bidi w:val="0"/>
        <w:spacing w:before="0" w:after="0"/>
        <w:jc w:val="left"/>
        <w:rPr/>
      </w:pPr>
      <w:r>
        <w:rPr/>
        <w:t>R4rURf9OO8CmrZz2W7Ig5ecEHs02kctrrh9cYB4WNs9UXuNwj4UvZ3PCB1+cTSjuW6o48FZ31gITY/</w:t>
      </w:r>
    </w:p>
    <w:p>
      <w:pPr>
        <w:pStyle w:val="PreformattedText"/>
        <w:bidi w:val="0"/>
        <w:spacing w:before="0" w:after="0"/>
        <w:jc w:val="left"/>
        <w:rPr/>
      </w:pPr>
      <w:r>
        <w:rPr/>
        <w:t>p8gA9d7zV+BnieBOl3425xKHN58wP3jH/IjjV5c8H+YhH/CdAlJrWcU6Ym703PX0y7o00Dd6eOM5ge</w:t>
      </w:r>
    </w:p>
    <w:p>
      <w:pPr>
        <w:pStyle w:val="PreformattedText"/>
        <w:bidi w:val="0"/>
        <w:spacing w:before="0" w:after="0"/>
        <w:jc w:val="left"/>
        <w:rPr/>
      </w:pPr>
      <w:r>
        <w:rPr/>
        <w:t>p1H6+E3ni83W+pZ0es0I4PDL714weHGv8A3nABveu9fbKYB/8AqzJYKbNd3nvN7ee4fxm7we+PnedX</w:t>
      </w:r>
    </w:p>
    <w:p>
      <w:pPr>
        <w:pStyle w:val="PreformattedText"/>
        <w:bidi w:val="0"/>
        <w:spacing w:before="0" w:after="0"/>
        <w:jc w:val="left"/>
        <w:rPr/>
      </w:pPr>
      <w:r>
        <w:rPr/>
        <w:t>OtnPRu5tb1q7bvxxxmz7F58vwuFpT1zD5XmmJ4jjjd9884jmzi9h6O7+cpd6+mz5pwYPl3wfd44cqB</w:t>
      </w:r>
    </w:p>
    <w:p>
      <w:pPr>
        <w:pStyle w:val="PreformattedText"/>
        <w:bidi w:val="0"/>
        <w:spacing w:before="0" w:after="0"/>
        <w:jc w:val="left"/>
        <w:rPr/>
      </w:pPr>
      <w:r>
        <w:rPr/>
        <w:t>2UbqfauUlmjjh+s/jHw3zL3ec1ndb1bxXKnw9c+e5M6+ePpwf7h9b5v7oz6PPj33nV/nXvpya3ievL</w:t>
      </w:r>
    </w:p>
    <w:p>
      <w:pPr>
        <w:pStyle w:val="PreformattedText"/>
        <w:bidi w:val="0"/>
        <w:spacing w:before="0" w:after="0"/>
        <w:jc w:val="left"/>
        <w:rPr/>
      </w:pPr>
      <w:r>
        <w:rPr/>
        <w:t>5vZnNOK3mx+uJPvOfuPR6yaTfEg2Opx84e68fQe/f1wjd870eCu9XrHXmob9Qm8YWnW9kHy+c2O963</w:t>
      </w:r>
    </w:p>
    <w:p>
      <w:pPr>
        <w:pStyle w:val="PreformattedText"/>
        <w:bidi w:val="0"/>
        <w:spacing w:before="0" w:after="0"/>
        <w:jc w:val="left"/>
        <w:rPr/>
      </w:pPr>
      <w:r>
        <w:rPr/>
        <w:t>Jqy8T4yQXlkOf8cHa7Oh9dHjL/AGOed636cPm6Lmnub87+/eQ8uOqnPjAC363ub35yE3pwFHY71ebi</w:t>
      </w:r>
    </w:p>
    <w:p>
      <w:pPr>
        <w:pStyle w:val="PreformattedText"/>
        <w:bidi w:val="0"/>
        <w:spacing w:before="0" w:after="0"/>
        <w:jc w:val="left"/>
        <w:rPr/>
      </w:pPr>
      <w:r>
        <w:rPr/>
        <w:t>AeXEeN/hzSN1A5v894G8OT4MCD+w8u8KKPE4/wAzq+/7pua2N73vjvOJt++HCev8M9vf7e8Nbfs8fb</w:t>
      </w:r>
    </w:p>
    <w:p>
      <w:pPr>
        <w:pStyle w:val="PreformattedText"/>
        <w:bidi w:val="0"/>
        <w:spacing w:before="0" w:after="0"/>
        <w:jc w:val="left"/>
        <w:rPr/>
      </w:pPr>
      <w:r>
        <w:rPr/>
        <w:t>Pd+f8APrcf046+9fNzTvz37+u8dD7f6x8Zw/fr+ce3PHDy/XAXzz+/TOSX34+VvW8hBQuUamtEMczh</w:t>
      </w:r>
    </w:p>
    <w:p>
      <w:pPr>
        <w:pStyle w:val="PreformattedText"/>
        <w:bidi w:val="0"/>
        <w:spacing w:before="0" w:after="0"/>
        <w:jc w:val="left"/>
        <w:rPr/>
      </w:pPr>
      <w:r>
        <w:rPr/>
        <w:t>pE/+89I449cuPUWa8xuijQzZrWsahGuiNDZq+SkaTK3AsKkUzJQybx4FEkvaI8VCUrjM5Go3pQ3BRR</w:t>
      </w:r>
    </w:p>
    <w:p>
      <w:pPr>
        <w:pStyle w:val="PreformattedText"/>
        <w:bidi w:val="0"/>
        <w:spacing w:before="0" w:after="0"/>
        <w:jc w:val="left"/>
        <w:rPr/>
      </w:pPr>
      <w:r>
        <w:rPr/>
        <w:t>xxjRnOXLACFwWA8XJEoBPWwESLeRrSGAR2yDcDplBGRW6xgKJERDczxZUHQgxDcBQywuLI0WpwMLgH</w:t>
      </w:r>
    </w:p>
    <w:p>
      <w:pPr>
        <w:pStyle w:val="PreformattedText"/>
        <w:bidi w:val="0"/>
        <w:spacing w:before="0" w:after="0"/>
        <w:jc w:val="left"/>
        <w:rPr/>
      </w:pPr>
      <w:r>
        <w:rPr/>
        <w:t>AQISSDRDTrFHInNiq5qdJDGZR2u0sEYRJQA7wHtImsB2ewkaxbnHoEXuLYjakER0bzZwsNqxrUClrL</w:t>
      </w:r>
    </w:p>
    <w:p>
      <w:pPr>
        <w:pStyle w:val="PreformattedText"/>
        <w:bidi w:val="0"/>
        <w:spacing w:before="0" w:after="0"/>
        <w:jc w:val="left"/>
        <w:rPr/>
      </w:pPr>
      <w:r>
        <w:rPr/>
        <w:t>vHwMckmDyaTzjFARxVOj3SEqt6MSqdLiqIeCDRRUw8cpSaNTT0a4TZk0HSQsxBgAUJE7wowoj2oFBL</w:t>
      </w:r>
    </w:p>
    <w:p>
      <w:pPr>
        <w:pStyle w:val="PreformattedText"/>
        <w:bidi w:val="0"/>
        <w:spacing w:before="0" w:after="0"/>
        <w:jc w:val="left"/>
        <w:rPr/>
      </w:pPr>
      <w:r>
        <w:rPr/>
        <w:t>HUs0TJCloOo5ohdkrQ5G1FkuoklArtNZKy4ZlNKJuIgmmJm3uvVRQovg1DJK/mXgYqBQCG1uTG6Byg</w:t>
      </w:r>
    </w:p>
    <w:p>
      <w:pPr>
        <w:pStyle w:val="PreformattedText"/>
        <w:bidi w:val="0"/>
        <w:spacing w:before="0" w:after="0"/>
        <w:jc w:val="left"/>
        <w:rPr/>
      </w:pPr>
      <w:r>
        <w:rPr/>
        <w:t>/RSVTjpiGA1HuQHZAXD84cAQTrCWB4ZvSCuErtsigRiNxA85qgkmIKkImJ5ktwKGEMc60gDtCo1iwr</w:t>
      </w:r>
    </w:p>
    <w:p>
      <w:pPr>
        <w:pStyle w:val="PreformattedText"/>
        <w:bidi w:val="0"/>
        <w:spacing w:before="0" w:after="0"/>
        <w:jc w:val="left"/>
        <w:rPr/>
      </w:pPr>
      <w:r>
        <w:rPr/>
        <w:t>cQ8OoeUi1zrILBCx5QL2HglXnkN6ZlVtEglCghkIpBvSKm6nPtEDHDarIAEBS8kjesnqgTnvcYNhOf</w:t>
      </w:r>
    </w:p>
    <w:p>
      <w:pPr>
        <w:pStyle w:val="PreformattedText"/>
        <w:bidi w:val="0"/>
        <w:spacing w:before="0" w:after="0"/>
        <w:jc w:val="left"/>
        <w:rPr/>
      </w:pPr>
      <w:r>
        <w:rPr/>
        <w:t>GUpEDgqDRYvAayrGg6qaK7pfJ3oMNJRHjCIILbBBpxlFOeEXZFKSDgSbMQHKAnfkOSbjR4xBVCjNKi</w:t>
      </w:r>
    </w:p>
    <w:p>
      <w:pPr>
        <w:pStyle w:val="PreformattedText"/>
        <w:bidi w:val="0"/>
        <w:spacing w:before="0" w:after="0"/>
        <w:jc w:val="left"/>
        <w:rPr/>
      </w:pPr>
      <w:r>
        <w:rPr/>
        <w:t>xGw29Zc0P9LcUtshEpcrMWgmaMrhUReHGCawQBE2wSV07mSgJ78CmQlvUTdMEBdGuizTayIii4rfZ7</w:t>
      </w:r>
    </w:p>
    <w:p>
      <w:pPr>
        <w:pStyle w:val="PreformattedText"/>
        <w:bidi w:val="0"/>
        <w:spacing w:before="0" w:after="0"/>
        <w:jc w:val="left"/>
        <w:rPr/>
      </w:pPr>
      <w:r>
        <w:rPr/>
        <w:t>WoSiWt4w4123Yrb9ibB1BwBU16MAOAjDz67wssEKuIUURu384omLCCjQt4XAkGNAYNWUBOm94gPiEK</w:t>
      </w:r>
    </w:p>
    <w:p>
      <w:pPr>
        <w:pStyle w:val="PreformattedText"/>
        <w:bidi w:val="0"/>
        <w:spacing w:before="0" w:after="0"/>
        <w:jc w:val="left"/>
        <w:rPr/>
      </w:pPr>
      <w:r>
        <w:rPr/>
        <w:t>gigNAaOKZetkQa5FHfivs/3Fs2hTmVdxr/JiASgpFNbnENJ54phRdCFeb5HtXeaC3hEi+GpNecIA73</w:t>
      </w:r>
    </w:p>
    <w:p>
      <w:pPr>
        <w:pStyle w:val="PreformattedText"/>
        <w:bidi w:val="0"/>
        <w:spacing w:before="0" w:after="0"/>
        <w:jc w:val="left"/>
        <w:rPr/>
      </w:pPr>
      <w:r>
        <w:rPr/>
        <w:t>yOwa43OfWOobPIWgOml5HxxjApdUIhNi+AHGXdO3Y1p6SmzrHZzkRKwh6a64zXXRoRpE2QCjneC0vB</w:t>
      </w:r>
    </w:p>
    <w:p>
      <w:pPr>
        <w:pStyle w:val="PreformattedText"/>
        <w:bidi w:val="0"/>
        <w:spacing w:before="0" w:after="0"/>
        <w:jc w:val="left"/>
        <w:rPr/>
      </w:pPr>
      <w:r>
        <w:rPr/>
        <w:t>0AKpAHUeLw5Kza8oXsLoEA9Y9rqFNungdPTid5FdhrnZXaXUnPOLybQvg7AzenrC53zNVqro25zt2S</w:t>
      </w:r>
    </w:p>
    <w:p>
      <w:pPr>
        <w:pStyle w:val="PreformattedText"/>
        <w:bidi w:val="0"/>
        <w:spacing w:before="0" w:after="0"/>
        <w:jc w:val="left"/>
        <w:rPr/>
      </w:pPr>
      <w:r>
        <w:rPr/>
        <w:t>sV54S/d95xNFqUa8o+/fIYmzpSFG9FO4H0zY4BWTgYdTg5pcn4UMElsda794iwip8k+99b4yeakDxd</w:t>
      </w:r>
    </w:p>
    <w:p>
      <w:pPr>
        <w:pStyle w:val="PreformattedText"/>
        <w:bidi w:val="0"/>
        <w:spacing w:before="0" w:after="0"/>
        <w:jc w:val="left"/>
        <w:rPr/>
      </w:pPr>
      <w:r>
        <w:rPr/>
        <w:t>N3rbr75cy/VzvTz2xCmuqMR2x8pPesY83qQd+eEA++GJXhAr44FPl98Quyb5c87uuE6zQH0vQjst49</w:t>
      </w:r>
    </w:p>
    <w:p>
      <w:pPr>
        <w:pStyle w:val="PreformattedText"/>
        <w:bidi w:val="0"/>
        <w:spacing w:before="0" w:after="0"/>
        <w:jc w:val="left"/>
        <w:rPr/>
      </w:pPr>
      <w:r>
        <w:rPr/>
        <w:t>9TH2Tjl10zW/tnUvA3vnvwpnR3fzrjxiqdFPfxrow8zCCGr3T4zXGwX15+7gg3Tp/ZhvdwPX64j9/e</w:t>
      </w:r>
    </w:p>
    <w:p>
      <w:pPr>
        <w:pStyle w:val="PreformattedText"/>
        <w:bidi w:val="0"/>
        <w:spacing w:before="0" w:after="0"/>
        <w:jc w:val="left"/>
        <w:rPr/>
      </w:pPr>
      <w:r>
        <w:rPr/>
        <w:t>sM7O/wB9uGDv9MItHcnN5fpl/JpTez/M2o2oz5m76ucA6Nv5Zreb6+Tx/wCGj6YCjU38a301yqHLa7</w:t>
      </w:r>
    </w:p>
    <w:p>
      <w:pPr>
        <w:pStyle w:val="PreformattedText"/>
        <w:bidi w:val="0"/>
        <w:spacing w:before="0" w:after="0"/>
        <w:jc w:val="left"/>
        <w:rPr/>
      </w:pPr>
      <w:r>
        <w:rPr/>
        <w:t>vt5TjN7Ieicv8An8Y8SlPr9q7uJnPbO1LPn3MjKk8bJu21TvPaG23j/MKJr8ftc6ef35AyIScSo/XX</w:t>
      </w:r>
    </w:p>
    <w:p>
      <w:pPr>
        <w:pStyle w:val="PreformattedText"/>
        <w:bidi w:val="0"/>
        <w:spacing w:before="0" w:after="0"/>
        <w:jc w:val="left"/>
        <w:rPr/>
      </w:pPr>
      <w:r>
        <w:rPr/>
        <w:t>j8ZtHx/PU6wIb07+/wAdbzt8/wBfbIu9a54449zDw452H1385FjXrn+8vUFPzJ747ziU+Jb1MSfkbv</w:t>
      </w:r>
    </w:p>
    <w:p>
      <w:pPr>
        <w:pStyle w:val="PreformattedText"/>
        <w:bidi w:val="0"/>
        <w:spacing w:before="0" w:after="0"/>
        <w:jc w:val="left"/>
        <w:rPr/>
      </w:pPr>
      <w:r>
        <w:rPr/>
        <w:t>wF2TErYO77+HizNUb176+fFyVI979e8HXtvl8nTgXYfhrQ9csxxTlTVZOqklfGEn4R7V5p5NX75Ykb</w:t>
      </w:r>
    </w:p>
    <w:p>
      <w:pPr>
        <w:pStyle w:val="PreformattedText"/>
        <w:bidi w:val="0"/>
        <w:spacing w:before="0" w:after="0"/>
        <w:jc w:val="left"/>
        <w:rPr/>
      </w:pPr>
      <w:r>
        <w:rPr/>
        <w:t>iffYnHHOB9NrUizU4/rCeAnD1zPvvH637fE9YbO3HgPXvAuva75PXwYM0Jo9f9wpquDm78AYC9o732</w:t>
      </w:r>
    </w:p>
    <w:p>
      <w:pPr>
        <w:pStyle w:val="PreformattedText"/>
        <w:bidi w:val="0"/>
        <w:spacing w:before="0" w:after="0"/>
        <w:jc w:val="left"/>
        <w:rPr/>
      </w:pPr>
      <w:r>
        <w:rPr/>
        <w:t>73d4UR2uy8935wY9JPP451h12fn69eM3S9WfPG/jBnN1eLzzkQR/eI+Lm1Pnxhp/e/t3gab/2f8MUP</w:t>
      </w:r>
    </w:p>
    <w:p>
      <w:pPr>
        <w:pStyle w:val="PreformattedText"/>
        <w:bidi w:val="0"/>
        <w:spacing w:before="0" w:after="0"/>
        <w:jc w:val="left"/>
        <w:rPr/>
      </w:pPr>
      <w:r>
        <w:rPr/>
        <w:t>PB++OcLc55/Z5zSt/wC/5h7fr38YFov3/fWam3x3vIpH889+PORO3i9QybRmbpeQKdI7wDpHMiQkIb</w:t>
      </w:r>
    </w:p>
    <w:p>
      <w:pPr>
        <w:pStyle w:val="PreformattedText"/>
        <w:bidi w:val="0"/>
        <w:spacing w:before="0" w:after="0"/>
        <w:jc w:val="left"/>
        <w:rPr/>
      </w:pPr>
      <w:r>
        <w:rPr/>
        <w:t>xaJJnZYRiWIja4yGCnTqB22jePoZExL90uiWyAEHhjr2FZCZgmQHYdbW+T1yUC1hArVLHCwFTO30DS</w:t>
      </w:r>
    </w:p>
    <w:p>
      <w:pPr>
        <w:pStyle w:val="PreformattedText"/>
        <w:bidi w:val="0"/>
        <w:spacing w:before="0" w:after="0"/>
        <w:jc w:val="left"/>
        <w:rPr/>
      </w:pPr>
      <w:r>
        <w:rPr/>
        <w:t>JUpY6k5q1LzqicSkppMFGVvqikkaF3LThiskKIFt4ABFZG4buHjbZyAApEVMnvXyVnPQrSBsdLJPob</w:t>
      </w:r>
    </w:p>
    <w:p>
      <w:pPr>
        <w:pStyle w:val="PreformattedText"/>
        <w:bidi w:val="0"/>
        <w:spacing w:before="0" w:after="0"/>
        <w:jc w:val="left"/>
        <w:rPr/>
      </w:pPr>
      <w:r>
        <w:rPr/>
        <w:t>dEpcynEOly7e0J07tfYhQmllaGRZI6gYCQTa8YpNvgkro7gGg1c3zLjoWaj1mOmwy68TUWq0M57t25</w:t>
      </w:r>
    </w:p>
    <w:p>
      <w:pPr>
        <w:pStyle w:val="PreformattedText"/>
        <w:bidi w:val="0"/>
        <w:spacing w:before="0" w:after="0"/>
        <w:jc w:val="left"/>
        <w:rPr/>
      </w:pPr>
      <w:r>
        <w:rPr/>
        <w:t>CTEzz0NNdoAyiMStFGcUuk6EMJUet+gRSLU35TFdm7WIINS0Iqq8FwfOq+lFLxJUDzjcfT3HpowT6Q</w:t>
      </w:r>
    </w:p>
    <w:p>
      <w:pPr>
        <w:pStyle w:val="PreformattedText"/>
        <w:bidi w:val="0"/>
        <w:spacing w:before="0" w:after="0"/>
        <w:jc w:val="left"/>
        <w:rPr/>
      </w:pPr>
      <w:r>
        <w:rPr/>
        <w:t>Gpc0MQxlcCQtEio8cZvA5q4DhAIcTbzgSF2o7I04mJF5cYwkbo0qoJaNTpsysgoLuZspAqR8JgiQgM</w:t>
      </w:r>
    </w:p>
    <w:p>
      <w:pPr>
        <w:pStyle w:val="PreformattedText"/>
        <w:bidi w:val="0"/>
        <w:spacing w:before="0" w:after="0"/>
        <w:jc w:val="left"/>
        <w:rPr/>
      </w:pPr>
      <w:r>
        <w:rPr/>
        <w:t>sG4AQNbMJVywNBEDANzXWs2wlIAxdSzsQuLjTGvekABFA3sExwD7mGI7mIIBMcUwgVsT1UIOJbMqBW</w:t>
      </w:r>
    </w:p>
    <w:p>
      <w:pPr>
        <w:pStyle w:val="PreformattedText"/>
        <w:bidi w:val="0"/>
        <w:spacing w:before="0" w:after="0"/>
        <w:jc w:val="left"/>
        <w:rPr/>
      </w:pPr>
      <w:r>
        <w:rPr/>
        <w:t>NCd2i9YJO6qoL5elAFi0mBw0B6DI48BvoPOFpqvsA0T+yh0BtwmEiMUAe4NDXa6xGhMuBC0SG0iI6c</w:t>
      </w:r>
    </w:p>
    <w:p>
      <w:pPr>
        <w:pStyle w:val="PreformattedText"/>
        <w:bidi w:val="0"/>
        <w:spacing w:before="0" w:after="0"/>
        <w:jc w:val="left"/>
        <w:rPr/>
      </w:pPr>
      <w:r>
        <w:rPr/>
        <w:t>VKugn0PZ77gaMl5RUJAIJcnkqZMBIbytQ0QsE+1wbASkrdYuuKCB31iR5w1mELZBpgj4cneoeScu/I</w:t>
      </w:r>
    </w:p>
    <w:p>
      <w:pPr>
        <w:pStyle w:val="PreformattedText"/>
        <w:bidi w:val="0"/>
        <w:spacing w:before="0" w:after="0"/>
        <w:jc w:val="left"/>
        <w:rPr/>
      </w:pPr>
      <w:r>
        <w:rPr/>
        <w:t>nPWaDzjRcJpDvu8+hPSbJ8JElQAk4x7SUhhDZzYslF6x1Ny4PZoCnpp0ZsQ9Ipqk0XQS7uImNAiuWg</w:t>
      </w:r>
    </w:p>
    <w:p>
      <w:pPr>
        <w:pStyle w:val="PreformattedText"/>
        <w:bidi w:val="0"/>
        <w:spacing w:before="0" w:after="0"/>
        <w:jc w:val="left"/>
        <w:rPr/>
      </w:pPr>
      <w:r>
        <w:rPr/>
        <w:t>oC6EysB00OgOgVsa4cVIQ/SApqHAYEfOAmjNXhzuExFgBbQgQjUZExCdA017iu4s3eMO9KQsSJZraB</w:t>
      </w:r>
    </w:p>
    <w:p>
      <w:pPr>
        <w:pStyle w:val="PreformattedText"/>
        <w:bidi w:val="0"/>
        <w:spacing w:before="0" w:after="0"/>
        <w:jc w:val="left"/>
        <w:rPr/>
      </w:pPr>
      <w:r>
        <w:rPr/>
        <w:t>vnjjNjNvPXSLflX3zpQ0I2Ko5OCeZkuySWiGrI64FO8NksQ9izbw2ooeZi4ihd/HOzw797yGu/laeL</w:t>
      </w:r>
    </w:p>
    <w:p>
      <w:pPr>
        <w:pStyle w:val="PreformattedText"/>
        <w:bidi w:val="0"/>
        <w:spacing w:before="0" w:after="0"/>
        <w:jc w:val="left"/>
        <w:rPr/>
      </w:pPr>
      <w:r>
        <w:rPr/>
        <w:t>pp1kELJSDQbOyE+LMWw8ya1QToUXrbkNEfECBUTozi7udIYFARekU01swmiCxE5ATZt89ZUbsinNGt</w:t>
      </w:r>
    </w:p>
    <w:p>
      <w:pPr>
        <w:pStyle w:val="PreformattedText"/>
        <w:bidi w:val="0"/>
        <w:spacing w:before="0" w:after="0"/>
        <w:jc w:val="left"/>
        <w:rPr/>
      </w:pPr>
      <w:r>
        <w:rPr/>
        <w:t>ajDT3hLdB0L2GnM2zxOt5+HU1qeM549CNIWmnpXboubjd+GxONwgM67xrogOKPbdB+uVC8VNGhtBvY</w:t>
      </w:r>
    </w:p>
    <w:p>
      <w:pPr>
        <w:pStyle w:val="PreformattedText"/>
        <w:bidi w:val="0"/>
        <w:spacing w:before="0" w:after="0"/>
        <w:jc w:val="left"/>
        <w:rPr/>
      </w:pPr>
      <w:r>
        <w:rPr/>
        <w:t>nPOsnforyqgG0jX1iO5od8NduW/PeCBERPKG5ReUXWOwa0dnmvHU484h40ZA6a773eucNdy03nd1t4</w:t>
      </w:r>
    </w:p>
    <w:p>
      <w:pPr>
        <w:pStyle w:val="PreformattedText"/>
        <w:bidi w:val="0"/>
        <w:spacing w:before="0" w:after="0"/>
        <w:jc w:val="left"/>
        <w:rPr/>
      </w:pPr>
      <w:r>
        <w:rPr/>
        <w:t>HvIr2geCGqPGjxnceNDeWCrnX4uSu9JdabCg2MCjpTunsEVT33hcMOicvEDyHvjNKciaOHj+dwwNpu</w:t>
      </w:r>
    </w:p>
    <w:p>
      <w:pPr>
        <w:pStyle w:val="PreformattedText"/>
        <w:bidi w:val="0"/>
        <w:spacing w:before="0" w:after="0"/>
        <w:jc w:val="left"/>
        <w:rPr/>
      </w:pPr>
      <w:r>
        <w:rPr/>
        <w:t>vXT7zJ/wE5/i364T2Teyb41ySZJ/zku9N1iwqhNeeYTvAwK6tLH6PEyco2uI/Mzkrnrx/ueYezjAD0</w:t>
      </w:r>
    </w:p>
    <w:p>
      <w:pPr>
        <w:pStyle w:val="PreformattedText"/>
        <w:bidi w:val="0"/>
        <w:spacing w:before="0" w:after="0"/>
        <w:jc w:val="left"/>
        <w:rPr/>
      </w:pPr>
      <w:r>
        <w:rPr/>
        <w:t>tV4wxjH776x0qvFXvjn3M5q/v25ztzzT7evI5p+Z4nw9/znm52/dfozDy83xrfbxqYNivIHCvC8v8A</w:t>
      </w:r>
    </w:p>
    <w:p>
      <w:pPr>
        <w:pStyle w:val="PreformattedText"/>
        <w:bidi w:val="0"/>
        <w:spacing w:before="0" w:after="0"/>
        <w:jc w:val="left"/>
        <w:rPr/>
      </w:pPr>
      <w:r>
        <w:rPr/>
        <w:t>mFmP2muk14/Gadot7nH9mAdRVgUYG9LtcXkvC1ZxZzi1XRe5349498G7+3nweMQqnjn+Jbgr6T+Hy/</w:t>
      </w:r>
    </w:p>
    <w:p>
      <w:pPr>
        <w:pStyle w:val="PreformattedText"/>
        <w:bidi w:val="0"/>
        <w:spacing w:before="0" w:after="0"/>
        <w:jc w:val="left"/>
        <w:rPr/>
      </w:pPr>
      <w:r>
        <w:rPr/>
        <w:t>7hE1ukOr/ROMQLqu75/HZnbg/lNu89N+Pnozgidf8Af5zeHvXX1rvOU5u9n7u4nXlPH1+uTHdmivOn</w:t>
      </w:r>
    </w:p>
    <w:p>
      <w:pPr>
        <w:pStyle w:val="PreformattedText"/>
        <w:bidi w:val="0"/>
        <w:spacing w:before="0" w:after="0"/>
        <w:jc w:val="left"/>
        <w:rPr/>
      </w:pPr>
      <w:r>
        <w:rPr/>
        <w:t>rfeb29HM17s5TFykNV3T1ff9YuzlfZ6E3T9cv2d8k540CcefWLoSr9A4nFHrhwKHcAUNexrX8GOM7V</w:t>
      </w:r>
    </w:p>
    <w:p>
      <w:pPr>
        <w:pStyle w:val="PreformattedText"/>
        <w:bidi w:val="0"/>
        <w:spacing w:before="0" w:after="0"/>
        <w:jc w:val="left"/>
        <w:rPr/>
      </w:pPr>
      <w:r>
        <w:rPr/>
        <w:t>3Otzex9by5ME5dwdsNbeMfh8XSGuYeTLdXolV395znN0nBftTfeGi08u2Q63xgaeFdKfKu/rko8989</w:t>
      </w:r>
    </w:p>
    <w:p>
      <w:pPr>
        <w:pStyle w:val="PreformattedText"/>
        <w:bidi w:val="0"/>
        <w:spacing w:before="0" w:after="0"/>
        <w:jc w:val="left"/>
        <w:rPr/>
      </w:pPr>
      <w:r>
        <w:rPr/>
        <w:t>32dPjIMrY8yTqbwQbHet3ngU0DgOzne36G802u1PjvswXwI6r1/Os3c+JZNa+2Eunri+M51vX6Pxmr</w:t>
      </w:r>
    </w:p>
    <w:p>
      <w:pPr>
        <w:pStyle w:val="PreformattedText"/>
        <w:bidi w:val="0"/>
        <w:spacing w:before="0" w:after="0"/>
        <w:jc w:val="left"/>
        <w:rPr/>
      </w:pPr>
      <w:r>
        <w:rPr/>
        <w:t>lt/PmZpFPL4PvrvDXnVv8AWs23/Px41hjz5+IfbnGls/z43vKJfufvrIrvufjXPpwyH+X8dbxACevH</w:t>
      </w:r>
    </w:p>
    <w:p>
      <w:pPr>
        <w:pStyle w:val="PreformattedText"/>
        <w:bidi w:val="0"/>
        <w:spacing w:before="0" w:after="0"/>
        <w:jc w:val="left"/>
        <w:rPr/>
      </w:pPr>
      <w:r>
        <w:rPr/>
        <w:t>oT3hXM43vfF5wOpMyIm8piYI0SIqNKrimO5Jvit2ybnbLuLOXnHZ06lQUoY1rl3eMcRgDkCmi70Awb</w:t>
      </w:r>
    </w:p>
    <w:p>
      <w:pPr>
        <w:pStyle w:val="PreformattedText"/>
        <w:bidi w:val="0"/>
        <w:spacing w:before="0" w:after="0"/>
        <w:jc w:val="left"/>
        <w:rPr/>
      </w:pPr>
      <w:r>
        <w:rPr/>
        <w:t>sLBVD2tiaSw3ZDAwQMjbkWu4CXbpMMUTbbpswCipeJdQq/WBWxs3ChWlwrmFFACBC6dknePbHbPB0R</w:t>
      </w:r>
    </w:p>
    <w:p>
      <w:pPr>
        <w:pStyle w:val="PreformattedText"/>
        <w:bidi w:val="0"/>
        <w:spacing w:before="0" w:after="0"/>
        <w:jc w:val="left"/>
        <w:rPr/>
      </w:pPr>
      <w:r>
        <w:rPr/>
        <w:t>o0VNam8U7IemhLXhYcMZiQ7CC2EHmMlPQuEMEFDRihi5qEHnNExtqDmCAL1NuFhuBgGyKxEaK4Q5oM</w:t>
      </w:r>
    </w:p>
    <w:p>
      <w:pPr>
        <w:pStyle w:val="PreformattedText"/>
        <w:bidi w:val="0"/>
        <w:spacing w:before="0" w:after="0"/>
        <w:jc w:val="left"/>
        <w:rPr/>
      </w:pPr>
      <w:r>
        <w:rPr/>
        <w:t>imUCKqFIxUU3YJxltRRXDcwQ6kaNOo6Jhu6kyzYZyUHJuUgEiGG+U9EpCdBgIPL/nFAz3ce2DqlyN2</w:t>
      </w:r>
    </w:p>
    <w:p>
      <w:pPr>
        <w:pStyle w:val="PreformattedText"/>
        <w:bidi w:val="0"/>
        <w:spacing w:before="0" w:after="0"/>
        <w:jc w:val="left"/>
        <w:rPr/>
      </w:pPr>
      <w:r>
        <w:rPr/>
        <w:t>aqE6QCRImAek2IRhGnwAeCNzSDoTK6fMtQkcmIIlTmUOlQvIBzc1IXGsBQQi7KiBxlQh9RIBW7CAAg</w:t>
      </w:r>
    </w:p>
    <w:p>
      <w:pPr>
        <w:pStyle w:val="PreformattedText"/>
        <w:bidi w:val="0"/>
        <w:spacing w:before="0" w:after="0"/>
        <w:jc w:val="left"/>
        <w:rPr/>
      </w:pPr>
      <w:r>
        <w:rPr/>
        <w:t>ZcY67cHaGlbULQwk2AhXspvwDYt1gtQ2KVKU2ppKizL/myTvTVtTFd0GNMjgw8uAbRRUKxaBAeYoKh</w:t>
      </w:r>
    </w:p>
    <w:p>
      <w:pPr>
        <w:pStyle w:val="PreformattedText"/>
        <w:bidi w:val="0"/>
        <w:spacing w:before="0" w:after="0"/>
        <w:jc w:val="left"/>
        <w:rPr/>
      </w:pPr>
      <w:r>
        <w:rPr/>
        <w:t>aSzZiBM4SIsQIFcGqHGBlyUsDAO1ZfjN8aYnYSjsQ0u8STbaPQBDaakJzZb9jVFSqJS6cCXAnCtbAm</w:t>
      </w:r>
    </w:p>
    <w:p>
      <w:pPr>
        <w:pStyle w:val="PreformattedText"/>
        <w:bidi w:val="0"/>
        <w:spacing w:before="0" w:after="0"/>
        <w:jc w:val="left"/>
        <w:rPr/>
      </w:pPr>
      <w:r>
        <w:rPr/>
        <w:t>KsUaWkJl+Vc1hdJbXQfi5sCxvItgxFcwG5ca3seDwbiiJBxhiAe+wcBrfCDe8N2AKWiWOiVjKvWEUQ</w:t>
      </w:r>
    </w:p>
    <w:p>
      <w:pPr>
        <w:pStyle w:val="PreformattedText"/>
        <w:bidi w:val="0"/>
        <w:spacing w:before="0" w:after="0"/>
        <w:jc w:val="left"/>
        <w:rPr/>
      </w:pPr>
      <w:r>
        <w:rPr/>
        <w:t>AMlU4nsGydGIgoiSt052TpJwuFgrAYca0aF6nSUwQHYy0KdAIInk4mtFgGEHwLUjcVyZPE4MwQR0tj</w:t>
      </w:r>
    </w:p>
    <w:p>
      <w:pPr>
        <w:pStyle w:val="PreformattedText"/>
        <w:bidi w:val="0"/>
        <w:spacing w:before="0" w:after="0"/>
        <w:jc w:val="left"/>
        <w:rPr/>
      </w:pPr>
      <w:r>
        <w:rPr/>
        <w:t>lGvELCjYsIDZZurooQjY3QcDkrlFlDEQoL0PJvziCAkatkOq8pr1h52ktiBdHhpEcgUnVEusY4Lz7x</w:t>
      </w:r>
    </w:p>
    <w:p>
      <w:pPr>
        <w:pStyle w:val="PreformattedText"/>
        <w:bidi w:val="0"/>
        <w:spacing w:before="0" w:after="0"/>
        <w:jc w:val="left"/>
        <w:rPr/>
      </w:pPr>
      <w:r>
        <w:rPr/>
        <w:t>zoBVUKAI3AoDOMXVRZygpAmhpHz1nFo0oTVt4IxLD4zbdIPG9K+IKeJvzi9+rwHG9u+pOMfHQlJG52</w:t>
      </w:r>
    </w:p>
    <w:p>
      <w:pPr>
        <w:pStyle w:val="PreformattedText"/>
        <w:bidi w:val="0"/>
        <w:spacing w:before="0" w:after="0"/>
        <w:jc w:val="left"/>
        <w:rPr/>
      </w:pPr>
      <w:r>
        <w:rPr/>
        <w:t>bgG/NzqUkoI3mqVbq71lQC87hIcdgn4cNsQ4NGtDhu4neDgHaEtD2UIuusFOQEm9pXYdz6himjgYIb</w:t>
      </w:r>
    </w:p>
    <w:p>
      <w:pPr>
        <w:pStyle w:val="PreformattedText"/>
        <w:bidi w:val="0"/>
        <w:spacing w:before="0" w:after="0"/>
        <w:jc w:val="left"/>
        <w:rPr/>
      </w:pPr>
      <w:r>
        <w:rPr/>
        <w:t>TlNe3twoHkgQLySOF7+M9A3A8CpBNyky2ZyedFLqli8+PrlKYWPoB6ch9eM3E5NtrWl+YYACaCPX5O</w:t>
      </w:r>
    </w:p>
    <w:p>
      <w:pPr>
        <w:pStyle w:val="PreformattedText"/>
        <w:bidi w:val="0"/>
        <w:spacing w:before="0" w:after="0"/>
        <w:jc w:val="left"/>
        <w:rPr/>
      </w:pPr>
      <w:r>
        <w:rPr/>
        <w:t>YMa7nQyEoQACvlm4OwHTsHBTmXeHa6LfsoDyzlnzisE5FgcDYb7ffHYu62OiJOQX9MLL2EATe1QkDe</w:t>
      </w:r>
    </w:p>
    <w:p>
      <w:pPr>
        <w:pStyle w:val="PreformattedText"/>
        <w:bidi w:val="0"/>
        <w:spacing w:before="0" w:after="0"/>
        <w:jc w:val="left"/>
        <w:rPr/>
      </w:pPr>
      <w:r>
        <w:rPr/>
        <w:t>MaFNbBQF3y68nOcPCAcXy8Kp3v64U+7Q283yo/RzZDcSR1eLEW/OLZqXRHVTY52fbA+h5CPhpumvtg</w:t>
      </w:r>
    </w:p>
    <w:p>
      <w:pPr>
        <w:pStyle w:val="PreformattedText"/>
        <w:bidi w:val="0"/>
        <w:spacing w:before="0" w:after="0"/>
        <w:jc w:val="left"/>
        <w:rPr/>
      </w:pPr>
      <w:r>
        <w:rPr/>
        <w:t>4Naijbd37/AGxJqySlAXo709tzUe6ff+BfrnVDg/hoOl6zeHcHrWteJ35zkc9mx2c/fOBnhf8APvl/</w:t>
      </w:r>
    </w:p>
    <w:p>
      <w:pPr>
        <w:pStyle w:val="PreformattedText"/>
        <w:bidi w:val="0"/>
        <w:spacing w:before="0" w:after="0"/>
        <w:jc w:val="left"/>
        <w:rPr/>
      </w:pPr>
      <w:r>
        <w:rPr/>
        <w:t>nqbf7wf7e9kxcPp4N87xa+Avn5uNT08l+1125zOHfWz487x7vw3jWvvMsrqvPn5vRnYDaNt71zm+ui</w:t>
      </w:r>
    </w:p>
    <w:p>
      <w:pPr>
        <w:pStyle w:val="PreformattedText"/>
        <w:bidi w:val="0"/>
        <w:spacing w:before="0" w:after="0"/>
        <w:jc w:val="left"/>
        <w:rPr/>
      </w:pPr>
      <w:r>
        <w:rPr/>
        <w:t>aeHqcyZH/HPPh6mGvRXu78c9X7YahViG/U8c4HwTrxD3efeSZXl54s2XczsGji758tdD8TEg6Zex1Q</w:t>
      </w:r>
    </w:p>
    <w:p>
      <w:pPr>
        <w:pStyle w:val="PreformattedText"/>
        <w:bidi w:val="0"/>
        <w:spacing w:before="0" w:after="0"/>
        <w:jc w:val="left"/>
        <w:rPr/>
      </w:pPr>
      <w:r>
        <w:rPr/>
        <w:t>9/bNw6KHgbueFeuMXA4hvXhuvFzY/ZL1Xnnf9YuAddcDrZPLn9XzOfpn8ya0/PxvPI9/EzhfX+TE44</w:t>
      </w:r>
    </w:p>
    <w:p>
      <w:pPr>
        <w:pStyle w:val="PreformattedText"/>
        <w:bidi w:val="0"/>
        <w:spacing w:before="0" w:after="0"/>
        <w:jc w:val="left"/>
        <w:rPr/>
      </w:pPr>
      <w:r>
        <w:rPr/>
        <w:t>ffv185wTr3+T3h26098+3xnLezn2+IZ5nxxE8E23NSXV1yfBrG0ureFvV8/GTIslU/AzwZpJX2PRs4</w:t>
      </w:r>
    </w:p>
    <w:p>
      <w:pPr>
        <w:pStyle w:val="PreformattedText"/>
        <w:bidi w:val="0"/>
        <w:spacing w:before="0" w:after="0"/>
        <w:jc w:val="left"/>
        <w:rPr/>
      </w:pPr>
      <w:r>
        <w:rPr/>
        <w:t>Q+uSo0QpaNXvU+MbYN7PALzd0k+mMWpV1egYm+K/pkR9AqVBqp72OUC90hz8uRLz5+2C+NvnvtLrRg</w:t>
      </w:r>
    </w:p>
    <w:p>
      <w:pPr>
        <w:pStyle w:val="PreformattedText"/>
        <w:bidi w:val="0"/>
        <w:spacing w:before="0" w:after="0"/>
        <w:jc w:val="left"/>
        <w:rPr/>
      </w:pPr>
      <w:r>
        <w:rPr/>
        <w:t>c3isrwf2r3jHBN8RNdQi364Fj9/wDciM4dVdzSfGrn3IeQ5219eNuAOD601rnxbjsg7iP5pw6+2cHv</w:t>
      </w:r>
    </w:p>
    <w:p>
      <w:pPr>
        <w:pStyle w:val="PreformattedText"/>
        <w:bidi w:val="0"/>
        <w:spacing w:before="0" w:after="0"/>
        <w:jc w:val="left"/>
        <w:rPr/>
      </w:pPr>
      <w:r>
        <w:rPr/>
        <w:t>NWGvXjziA3ki+n1pzmtvyPpfj4zUpynaceL04ys5G7z59GaQ88a49fXN7j1t31MNMb5+u/tibcXftn</w:t>
      </w:r>
    </w:p>
    <w:p>
      <w:pPr>
        <w:pStyle w:val="PreformattedText"/>
        <w:bidi w:val="0"/>
        <w:spacing w:before="0" w:after="0"/>
        <w:jc w:val="left"/>
        <w:rPr/>
      </w:pPr>
      <w:r>
        <w:rPr/>
        <w:t>k9Ymnxv4jxxjcga5upN8dmQSv8Pn/ccmyO3meed6xga42fhy85VWgDsvT1t4uKQb1Drjz5xqL3s+nS</w:t>
      </w:r>
    </w:p>
    <w:p>
      <w:pPr>
        <w:pStyle w:val="PreformattedText"/>
        <w:bidi w:val="0"/>
        <w:spacing w:before="0" w:after="0"/>
        <w:jc w:val="left"/>
        <w:rPr/>
      </w:pPr>
      <w:r>
        <w:rPr/>
        <w:t>84vaaT5868Yv8iF6LbLa2zEDUGOGgBcgyfbN2KQFptpns7mBbX4/+xS0S0NNwMiCqoCWTY3WhejJG5</w:t>
      </w:r>
    </w:p>
    <w:p>
      <w:pPr>
        <w:pStyle w:val="PreformattedText"/>
        <w:bidi w:val="0"/>
        <w:spacing w:before="0" w:after="0"/>
        <w:jc w:val="left"/>
        <w:rPr/>
      </w:pPr>
      <w:r>
        <w:rPr/>
        <w:t>L+3FNQBXpd4js2XCjQXBPmhgNVF2UGOg7dsCsNFZRweCi3wNTFxEpH2AAJsI5JilNsuTSHyI5sYC7o</w:t>
      </w:r>
    </w:p>
    <w:p>
      <w:pPr>
        <w:pStyle w:val="PreformattedText"/>
        <w:bidi w:val="0"/>
        <w:spacing w:before="0" w:after="0"/>
        <w:jc w:val="left"/>
        <w:rPr/>
      </w:pPr>
      <w:r>
        <w:rPr/>
        <w:t>3ShbB1PhUbkbG1VTAKhqTEFvGHwTqp1Sgq6FW2lyMhPVMCoIpJZpbiHVwLYCFelpLCRC81k1eRl2gB</w:t>
      </w:r>
    </w:p>
    <w:p>
      <w:pPr>
        <w:pStyle w:val="PreformattedText"/>
        <w:bidi w:val="0"/>
        <w:spacing w:before="0" w:after="0"/>
        <w:jc w:val="left"/>
        <w:rPr/>
      </w:pPr>
      <w:r>
        <w:rPr/>
        <w:t>vN4o9V0RcPdBabVRkMhNIdqz894rhlslmUjyS9YgJi0efiKIDFUds3iEMPpsmg1Njo9Y530WCkBgGb</w:t>
      </w:r>
    </w:p>
    <w:p>
      <w:pPr>
        <w:pStyle w:val="PreformattedText"/>
        <w:bidi w:val="0"/>
        <w:spacing w:before="0" w:after="0"/>
        <w:jc w:val="left"/>
        <w:rPr/>
      </w:pPr>
      <w:r>
        <w:rPr/>
        <w:t>ESVXEZL95LVApQIOJMUiBMKEihqIuTWGgN2vmMVordyzH8AiumJLgrW4cEQ7bYByVbgkXBLMu6SNDe</w:t>
      </w:r>
    </w:p>
    <w:p>
      <w:pPr>
        <w:pStyle w:val="PreformattedText"/>
        <w:bidi w:val="0"/>
        <w:spacing w:before="0" w:after="0"/>
        <w:jc w:val="left"/>
        <w:rPr/>
      </w:pPr>
      <w:r>
        <w:rPr/>
        <w:t>jwlvUzdUUJXFHWgCKANOKNB5WRsgUaJKMMso/7yALvylLuC0DTGiNMoo1DCmA9SK4maK4KotjgYppI</w:t>
      </w:r>
    </w:p>
    <w:p>
      <w:pPr>
        <w:pStyle w:val="PreformattedText"/>
        <w:bidi w:val="0"/>
        <w:spacing w:before="0" w:after="0"/>
        <w:jc w:val="left"/>
        <w:rPr/>
      </w:pPr>
      <w:r>
        <w:rPr/>
        <w:t>7HNV6Q62YOW6pbdUGgYEiRgfRr0YaLClB45MYoGIqdSgsL2uOcYUg89LAhYMhoHlB4QGkSb6EIEAyG</w:t>
      </w:r>
    </w:p>
    <w:p>
      <w:pPr>
        <w:pStyle w:val="PreformattedText"/>
        <w:bidi w:val="0"/>
        <w:spacing w:before="0" w:after="0"/>
        <w:jc w:val="left"/>
        <w:rPr/>
      </w:pPr>
      <w:r>
        <w:rPr/>
        <w:t>DTs6TygQVjhkTTa2oQUDXezppiYPe2dOA2rxVB7xAQgzKDLshBoRDVwEQdQtrEVQbsQTEq3YPaGINT</w:t>
      </w:r>
    </w:p>
    <w:p>
      <w:pPr>
        <w:pStyle w:val="PreformattedText"/>
        <w:bidi w:val="0"/>
        <w:spacing w:before="0" w:after="0"/>
        <w:jc w:val="left"/>
        <w:rPr/>
      </w:pPr>
      <w:r>
        <w:rPr/>
        <w:t>sHbiy0E8mKYrtE5WuJZ5RAwxzS4L3by7gOxrYhxhFSjiTVjaPC5TpZvZJcOLS6FVECgtCL3gjgqAuB</w:t>
      </w:r>
    </w:p>
    <w:p>
      <w:pPr>
        <w:pStyle w:val="PreformattedText"/>
        <w:bidi w:val="0"/>
        <w:spacing w:before="0" w:after="0"/>
        <w:jc w:val="left"/>
        <w:rPr/>
      </w:pPr>
      <w:r>
        <w:rPr/>
        <w:t>SyjUHDF0AK22gtETQ6wc80APwbFBPOVaRLaiZGrM426wgt/DwCEESazyxgHhiqkOnVRzzj7UG2Gr0K</w:t>
      </w:r>
    </w:p>
    <w:p>
      <w:pPr>
        <w:pStyle w:val="PreformattedText"/>
        <w:bidi w:val="0"/>
        <w:spacing w:before="0" w:after="0"/>
        <w:jc w:val="left"/>
        <w:rPr/>
      </w:pPr>
      <w:r>
        <w:rPr/>
        <w:t>0rvzMfAVRYcxNNqVETXzgo6bIi6JUaF234+cEis+ATgLIl75yOmMigM8zfXfvOCANQczer5H7Y977M</w:t>
      </w:r>
    </w:p>
    <w:p>
      <w:pPr>
        <w:pStyle w:val="PreformattedText"/>
        <w:bidi w:val="0"/>
        <w:spacing w:before="0" w:after="0"/>
        <w:jc w:val="left"/>
        <w:rPr/>
      </w:pPr>
      <w:r>
        <w:rPr/>
        <w:t>f6cbZ8OajjtR8xdULG+jjL7zTjZouh0+zC6DyW03tL1Hx8bzeUNDemek0wo/fKLs872Jukqb0YXgb0</w:t>
      </w:r>
    </w:p>
    <w:p>
      <w:pPr>
        <w:pStyle w:val="PreformattedText"/>
        <w:bidi w:val="0"/>
        <w:spacing w:before="0" w:after="0"/>
        <w:jc w:val="left"/>
        <w:rPr/>
      </w:pPr>
      <w:r>
        <w:rPr/>
        <w:t>Nll9xEuw1ivGavQbjt5nnePYA9lavJG8AdPjBy8COqfOxCvUxg3aUmg1GPR7zRjyZXv3b7wl7IgXrb</w:t>
      </w:r>
    </w:p>
    <w:p>
      <w:pPr>
        <w:pStyle w:val="PreformattedText"/>
        <w:bidi w:val="0"/>
        <w:spacing w:before="0" w:after="0"/>
        <w:jc w:val="left"/>
        <w:rPr/>
      </w:pPr>
      <w:r>
        <w:rPr/>
        <w:t>166ytw2qw1Lung64yA6VRzajyNIshgEe3l2LT8HHfpzwToujYvDprxxi3PN5e27vMVwZsLOojwC35H</w:t>
      </w:r>
    </w:p>
    <w:p>
      <w:pPr>
        <w:pStyle w:val="PreformattedText"/>
        <w:bidi w:val="0"/>
        <w:spacing w:before="0" w:after="0"/>
        <w:jc w:val="left"/>
        <w:rPr/>
      </w:pPr>
      <w:r>
        <w:rPr/>
        <w:t>ne8EG8Mu+C+it+HNm+LR4ednhHrOFXapN3q+qnHlxI6Pkrx056PWGRETno1YugObj4oBptkbvQs15y</w:t>
      </w:r>
    </w:p>
    <w:p>
      <w:pPr>
        <w:pStyle w:val="PreformattedText"/>
        <w:bidi w:val="0"/>
        <w:spacing w:before="0" w:after="0"/>
        <w:jc w:val="left"/>
        <w:rPr/>
      </w:pPr>
      <w:r>
        <w:rPr/>
        <w:t>Oz8HqHhJ+MUB0EfbmPp3j8Gw8nHc5L7xQ+BJs+vjnrFp3YTpvd6v4xBDiXXqmq+MLObq63Kbnxn1JP</w:t>
      </w:r>
    </w:p>
    <w:p>
      <w:pPr>
        <w:pStyle w:val="PreformattedText"/>
        <w:bidi w:val="0"/>
        <w:spacing w:before="0" w:after="0"/>
        <w:jc w:val="left"/>
        <w:rPr/>
      </w:pPr>
      <w:r>
        <w:rPr/>
        <w:t>/PGbjDrx/BvPDz836HjKs58+PGnHjU+v8+kzl2a2fjU63i5D438fVwG9a6I+9fO+M46cn1vx4n3yjv</w:t>
      </w:r>
    </w:p>
    <w:p>
      <w:pPr>
        <w:pStyle w:val="PreformattedText"/>
        <w:bidi w:val="0"/>
        <w:spacing w:before="0" w:after="0"/>
        <w:jc w:val="left"/>
        <w:rPr/>
      </w:pPr>
      <w:r>
        <w:rPr/>
        <w:t>4Tn7ZuGpOqz2pyZoN/d42E3Hnx1nCGzVnZt/D3kUyM9AoF86MVOeeuTlnQZq6G6ut9Q7P5cDPPJzWP</w:t>
      </w:r>
    </w:p>
    <w:p>
      <w:pPr>
        <w:pStyle w:val="PreformattedText"/>
        <w:bidi w:val="0"/>
        <w:spacing w:before="0" w:after="0"/>
        <w:jc w:val="left"/>
        <w:rPr/>
      </w:pPr>
      <w:r>
        <w:rPr/>
        <w:t>R5Cc4xXepq/HeOn0HxxJdd4/q6Xmfxc4k3xs+PLWYOTfxq6/XOL535ftxM583+/tM5Dt8H39aw78D+</w:t>
      </w:r>
    </w:p>
    <w:p>
      <w:pPr>
        <w:pStyle w:val="PreformattedText"/>
        <w:bidi w:val="0"/>
        <w:spacing w:before="0" w:after="0"/>
        <w:jc w:val="left"/>
        <w:rPr/>
      </w:pPr>
      <w:r>
        <w:rPr/>
        <w:t>ZDnjOXfnxzuDh4B4njvd2iGGixt8z6F5zQbOaDzOOObMtj54B49JN+cYwoN587nqPWP16Pmoruda/X</w:t>
      </w:r>
    </w:p>
    <w:p>
      <w:pPr>
        <w:pStyle w:val="PreformattedText"/>
        <w:bidi w:val="0"/>
        <w:spacing w:before="0" w:after="0"/>
        <w:jc w:val="left"/>
        <w:rPr/>
      </w:pPr>
      <w:r>
        <w:rPr/>
        <w:t>Bt6cql4Lrh+Pvgxt40G42G208HjEQbGa1CS8wPOQaVeBtE53xjhCgXvnd9KdYQ529V0FB2dYdDgny/</w:t>
      </w:r>
    </w:p>
    <w:p>
      <w:pPr>
        <w:pStyle w:val="PreformattedText"/>
        <w:bidi w:val="0"/>
        <w:spacing w:before="0" w:after="0"/>
        <w:jc w:val="left"/>
        <w:rPr/>
      </w:pPr>
      <w:r>
        <w:rPr/>
        <w:t>O3adZPls5YgDRzzQ56cuPJrVTc5Fpem8Zt1CqS7XZzzfGDCLppYN4b73ghsbrOHw8bxQRAgYpTUPY3</w:t>
      </w:r>
    </w:p>
    <w:p>
      <w:pPr>
        <w:pStyle w:val="PreformattedText"/>
        <w:bidi w:val="0"/>
        <w:spacing w:before="0" w:after="0"/>
        <w:jc w:val="left"/>
        <w:rPr/>
      </w:pPr>
      <w:r>
        <w:rPr/>
        <w:t>1znYtBT5BL0/5imUVvZtd9UTDRt+Hxw73cvZx8vr7Mi+/LWfnFRu3k995to1IE9e8Ou0/wCT8Oam27</w:t>
      </w:r>
    </w:p>
    <w:p>
      <w:pPr>
        <w:pStyle w:val="PreformattedText"/>
        <w:bidi w:val="0"/>
        <w:spacing w:before="0" w:after="0"/>
        <w:jc w:val="left"/>
        <w:rPr/>
      </w:pPr>
      <w:r>
        <w:rPr/>
        <w:t>58XvvIo6rfBfHnClUXh+/j3jJbCXmw88ec3/0vJ9TKC5svLGcYiHg4KJ7/AIx0Nun3ruYWtOfx/uE7</w:t>
      </w:r>
    </w:p>
    <w:p>
      <w:pPr>
        <w:pStyle w:val="PreformattedText"/>
        <w:bidi w:val="0"/>
        <w:spacing w:before="0" w:after="0"/>
        <w:jc w:val="left"/>
        <w:rPr/>
      </w:pPr>
      <w:r>
        <w:rPr/>
        <w:t>jSAizZtminrEGkeOSoRvjrRcODIB6hHKNKbefOKQiuOwHhHS2vGyaKqixUK3VgSa7WykruIuDzAASk</w:t>
      </w:r>
    </w:p>
    <w:p>
      <w:pPr>
        <w:pStyle w:val="PreformattedText"/>
        <w:bidi w:val="0"/>
        <w:spacing w:before="0" w:after="0"/>
        <w:jc w:val="left"/>
        <w:rPr/>
      </w:pPr>
      <w:r>
        <w:rPr/>
        <w:t>MRFDF0UIF7A5OUJl6YSISdkAu9YZ0PWWlKwHTnfO8rk1pkSyObbcHWbN96A+TYIUj4wf0zT0aJarfN</w:t>
      </w:r>
    </w:p>
    <w:p>
      <w:pPr>
        <w:pStyle w:val="PreformattedText"/>
        <w:bidi w:val="0"/>
        <w:spacing w:before="0" w:after="0"/>
        <w:jc w:val="left"/>
        <w:rPr/>
      </w:pPr>
      <w:r>
        <w:rPr/>
        <w:t>ecg74ZwkSTW3MwX3QhrUhTNo2vyJ0AWOLEAUUGM3iraTG5Fw0tRdMLsPthVWwmdRQsxLFJs+KbR6mr</w:t>
      </w:r>
    </w:p>
    <w:p>
      <w:pPr>
        <w:pStyle w:val="PreformattedText"/>
        <w:bidi w:val="0"/>
        <w:spacing w:before="0" w:after="0"/>
        <w:jc w:val="left"/>
        <w:rPr/>
      </w:pPr>
      <w:r>
        <w:rPr/>
        <w:t>iLrSVJAKN3aGhI77xSItJZGgEDKYOxgdkuvAImpkfT5+m3De4gCtQNMMFow8xojXNs5zvYCCPXtc12</w:t>
      </w:r>
    </w:p>
    <w:p>
      <w:pPr>
        <w:pStyle w:val="PreformattedText"/>
        <w:bidi w:val="0"/>
        <w:spacing w:before="0" w:after="0"/>
        <w:jc w:val="left"/>
        <w:rPr/>
      </w:pPr>
      <w:r>
        <w:rPr/>
        <w:t>cGKEy5WBQ20RPDDlQZJTg7ggARxbjwJqCXQMXFoihtjJ0DEIVsbKXJqusIAwg051R0ug6dzG1+dQWF</w:t>
      </w:r>
    </w:p>
    <w:p>
      <w:pPr>
        <w:pStyle w:val="PreformattedText"/>
        <w:bidi w:val="0"/>
        <w:spacing w:before="0" w:after="0"/>
        <w:jc w:val="left"/>
        <w:rPr/>
      </w:pPr>
      <w:r>
        <w:rPr/>
        <w:t>3HUsmnGUAGShg8ExGq7oZiZJNMR2Ma7FQ07RqbiMYLFRIUMYtptrUAUhUZLDiEMX+9KPSuqGQxizGG</w:t>
      </w:r>
    </w:p>
    <w:p>
      <w:pPr>
        <w:pStyle w:val="PreformattedText"/>
        <w:bidi w:val="0"/>
        <w:spacing w:before="0" w:after="0"/>
        <w:jc w:val="left"/>
        <w:rPr/>
      </w:pPr>
      <w:r>
        <w:rPr/>
        <w:t>KkCOYN2UySxYm2k4XlINMsKoEIGTv6MTThTGz+gaSqjA3WHQzAgJqBXQiUIgDbwc2IWiAfcTDovGAg</w:t>
      </w:r>
    </w:p>
    <w:p>
      <w:pPr>
        <w:pStyle w:val="PreformattedText"/>
        <w:bidi w:val="0"/>
        <w:spacing w:before="0" w:after="0"/>
        <w:jc w:val="left"/>
        <w:rPr/>
      </w:pPr>
      <w:r>
        <w:rPr/>
        <w:t>1Gj15Rsick+8FnLWYCaNwCDTtTzcAwVAJPpU8FKsIc5KYoAaQG0sIOHeKuAOieds1VFtyL3cOOpTjl</w:t>
      </w:r>
    </w:p>
    <w:p>
      <w:pPr>
        <w:pStyle w:val="PreformattedText"/>
        <w:bidi w:val="0"/>
        <w:spacing w:before="0" w:after="0"/>
        <w:jc w:val="left"/>
        <w:rPr/>
      </w:pPr>
      <w:r>
        <w:rPr/>
        <w:t>URUxJZrZoHFLDQAy94IvQixA9l3wcS4Cgk7FTWxUzxSOdChO1XAgFqJO8jNicwG1tC4NU0YFyXRsKD</w:t>
      </w:r>
    </w:p>
    <w:p>
      <w:pPr>
        <w:pStyle w:val="PreformattedText"/>
        <w:bidi w:val="0"/>
        <w:spacing w:before="0" w:after="0"/>
        <w:jc w:val="left"/>
        <w:rPr/>
      </w:pPr>
      <w:r>
        <w:rPr/>
        <w:t>APKnBMeSSKdFhteurzm9SRNoSe6aeG3GAzoIQ25DRaFrgOHkJAVnFm+94lOOFVTTygId5pU9tVILUG</w:t>
      </w:r>
    </w:p>
    <w:p>
      <w:pPr>
        <w:pStyle w:val="PreformattedText"/>
        <w:bidi w:val="0"/>
        <w:spacing w:before="0" w:after="0"/>
        <w:jc w:val="left"/>
        <w:rPr/>
      </w:pPr>
      <w:r>
        <w:rPr/>
        <w:t>9svrrA3MRIVBzGzQt7nrFiNAKBUvuf4zib044bTW1A0+VxdIiN5EfbfJ8dZydqqgJwe3QB5+hnW75H</w:t>
      </w:r>
    </w:p>
    <w:p>
      <w:pPr>
        <w:pStyle w:val="PreformattedText"/>
        <w:bidi w:val="0"/>
        <w:spacing w:before="0" w:after="0"/>
        <w:jc w:val="left"/>
        <w:rPr/>
      </w:pPr>
      <w:r>
        <w:rPr/>
        <w:t>KycOaM+mPkATZcyGxGp6kM3G20dGk7Lz+rgNFoAHkB3oKRpwpjIGMaRo0eENfplJsqIOJxbtL2c7zU</w:t>
      </w:r>
    </w:p>
    <w:p>
      <w:pPr>
        <w:pStyle w:val="PreformattedText"/>
        <w:bidi w:val="0"/>
        <w:spacing w:before="0" w:after="0"/>
        <w:jc w:val="left"/>
        <w:rPr/>
      </w:pPr>
      <w:r>
        <w:rPr/>
        <w:t>rbNp5CRkE/OeBria0Ulcc/fEpc2vivA/jCLL1Ks4OWCeHrIs8nbufeY+ds3yvFPXfOMhnDyXts9JxY</w:t>
      </w:r>
    </w:p>
    <w:p>
      <w:pPr>
        <w:pStyle w:val="PreformattedText"/>
        <w:bidi w:val="0"/>
        <w:spacing w:before="0" w:after="0"/>
        <w:jc w:val="left"/>
        <w:rPr/>
      </w:pPr>
      <w:r>
        <w:rPr/>
        <w:t>/fFm6KaWE6bakS85A+XpcadTQGnvGJLQbxUMi2o4fGBOxHloK15sU+zjB5rChTuQ0iHDOc2Z1ss3OS</w:t>
      </w:r>
    </w:p>
    <w:p>
      <w:pPr>
        <w:pStyle w:val="PreformattedText"/>
        <w:bidi w:val="0"/>
        <w:spacing w:before="0" w:after="0"/>
        <w:jc w:val="left"/>
        <w:rPr/>
      </w:pPr>
      <w:r>
        <w:rPr/>
        <w:t>OoswrXka98mdcZ4BV87AutDZ9TGCujSCmR5byzjo5yW1ZQHWy1BqrnLKt2I7A0s1rn84VeeOTvjbhj</w:t>
      </w:r>
    </w:p>
    <w:p>
      <w:pPr>
        <w:pStyle w:val="PreformattedText"/>
        <w:bidi w:val="0"/>
        <w:spacing w:before="0" w:after="0"/>
        <w:jc w:val="left"/>
        <w:rPr/>
      </w:pPr>
      <w:r>
        <w:rPr/>
        <w:t>z1hoPigw118Yffra3t4vj+MAJe/jaaPWFPnX0Pfm4mta8014+msQhN6p9P885yfZ8MrB3znD+ZXTOP</w:t>
      </w:r>
    </w:p>
    <w:p>
      <w:pPr>
        <w:pStyle w:val="PreformattedText"/>
        <w:bidi w:val="0"/>
        <w:spacing w:before="0" w:after="0"/>
        <w:jc w:val="left"/>
        <w:rPr/>
      </w:pPr>
      <w:r>
        <w:rPr/>
        <w:t>kM5v33zx61uZw/jvj34mN2dCfP1x/wDO2n5z+R49ee+PpnY+3IHtzovr/m+829db93n1g7RDfj5t3J</w:t>
      </w:r>
    </w:p>
    <w:p>
      <w:pPr>
        <w:pStyle w:val="PreformattedText"/>
        <w:bidi w:val="0"/>
        <w:spacing w:before="0" w:after="0"/>
        <w:jc w:val="left"/>
        <w:rPr/>
      </w:pPr>
      <w:r>
        <w:rPr/>
        <w:t>hj23qHU2XT89ZNAA/HPi64uM8hCDZt39cSOStR+Xu4yDTwm58h46yAs16GAca6/nBYvTrevs89Ye0F</w:t>
      </w:r>
    </w:p>
    <w:p>
      <w:pPr>
        <w:pStyle w:val="PreformattedText"/>
        <w:bidi w:val="0"/>
        <w:spacing w:before="0" w:after="0"/>
        <w:jc w:val="left"/>
        <w:rPr/>
      </w:pPr>
      <w:r>
        <w:rPr/>
        <w:t>dm1jz1kyMHfqHVwP1J1ye3xh+r7/AHdZ6/eN6vOf9/fWaLer9+/XGcvk+DW7p40/Dh01juOpPXsw1l</w:t>
      </w:r>
    </w:p>
    <w:p>
      <w:pPr>
        <w:pStyle w:val="PreformattedText"/>
        <w:bidi w:val="0"/>
        <w:spacing w:before="0" w:after="0"/>
        <w:jc w:val="left"/>
        <w:rPr/>
      </w:pPr>
      <w:r>
        <w:rPr/>
        <w:t>2n58+8oQNl9+30YiwvJF3xtN1chHBl+nFdXjDlwicbTu8UPPrD6JOfc9Tlz1hIIaCBo9F1DGGE5kog</w:t>
      </w:r>
    </w:p>
    <w:p>
      <w:pPr>
        <w:pStyle w:val="PreformattedText"/>
        <w:bidi w:val="0"/>
        <w:spacing w:before="0" w:after="0"/>
        <w:jc w:val="left"/>
        <w:rPr/>
      </w:pPr>
      <w:r>
        <w:rPr/>
        <w:t>W7aNlrnIhQCeXiGgQdNuKQiV23Usq0IJ8kx1Ia+/AGiHecPRmpB1/WbGLtxd8J6t/GQVs9ccOpxL92</w:t>
      </w:r>
    </w:p>
    <w:p>
      <w:pPr>
        <w:pStyle w:val="PreformattedText"/>
        <w:bidi w:val="0"/>
        <w:spacing w:before="0" w:after="0"/>
        <w:jc w:val="left"/>
        <w:rPr/>
      </w:pPr>
      <w:r>
        <w:rPr/>
        <w:t>bUP12e4H944pjqpdNNw095Y0hw7GTi8f5g4Cnad9l0aPfWbrwPU4nyYg1juklbU7JjPKdzl/wyrlfq</w:t>
      </w:r>
    </w:p>
    <w:p>
      <w:pPr>
        <w:pStyle w:val="PreformattedText"/>
        <w:bidi w:val="0"/>
        <w:spacing w:before="0" w:after="0"/>
        <w:jc w:val="left"/>
        <w:rPr/>
      </w:pPr>
      <w:r>
        <w:rPr/>
        <w:t>r2fbjGB7Ogt1b5wS42cSX+tZcF8ca+Tjpy6/AfvrP5v3xiSX6cVxU88GuX58xxF57BnmCfGAhKQGj0</w:t>
      </w:r>
    </w:p>
    <w:p>
      <w:pPr>
        <w:pStyle w:val="PreformattedText"/>
        <w:bidi w:val="0"/>
        <w:spacing w:before="0" w:after="0"/>
        <w:jc w:val="left"/>
        <w:rPr/>
      </w:pPr>
      <w:r>
        <w:rPr/>
        <w:t>+0yCJTzDn/AHWBBEEXTEf+42FgnHk66OcQ2bhed/Pf2zkefJN86nebFPy98iVHfo4T8ZQ2LMOdOihL</w:t>
      </w:r>
    </w:p>
    <w:p>
      <w:pPr>
        <w:pStyle w:val="PreformattedText"/>
        <w:bidi w:val="0"/>
        <w:spacing w:before="0" w:after="0"/>
        <w:jc w:val="left"/>
        <w:rPr/>
      </w:pPr>
      <w:r>
        <w:rPr/>
        <w:t>hJAZm1sWkpA451rFg3NYCRlzQFx1oDatgqts2YU583DnAZeynvUtiqubczEXhUCFx2OSuFQbJUmuN4</w:t>
      </w:r>
    </w:p>
    <w:p>
      <w:pPr>
        <w:pStyle w:val="PreformattedText"/>
        <w:bidi w:val="0"/>
        <w:spacing w:before="0" w:after="0"/>
        <w:jc w:val="left"/>
        <w:rPr/>
      </w:pPr>
      <w:r>
        <w:rPr/>
        <w:t>JycczGsA40KRlUFaNd85EEiQeNFwpiNGTCoj5jWjvaOEg7waKxpYFEGBvZXRiWpBSCEaAVNhesLqoM</w:t>
      </w:r>
    </w:p>
    <w:p>
      <w:pPr>
        <w:pStyle w:val="PreformattedText"/>
        <w:bidi w:val="0"/>
        <w:spacing w:before="0" w:after="0"/>
        <w:jc w:val="left"/>
        <w:rPr/>
      </w:pPr>
      <w:r>
        <w:rPr/>
        <w:t>RM2E22BRN4qtUReig0JiIKxbRNab0ooNVDXGH6JwnlmAhS6NmDKvbDhIhLvsYHXEV+/GQJAdIEMp0w</w:t>
      </w:r>
    </w:p>
    <w:p>
      <w:pPr>
        <w:pStyle w:val="PreformattedText"/>
        <w:bidi w:val="0"/>
        <w:spacing w:before="0" w:after="0"/>
        <w:jc w:val="left"/>
        <w:rPr/>
      </w:pPr>
      <w:r>
        <w:rPr/>
        <w:t>0ASnJp30IC4A/4cW3tBoV5C4C92W2gRWugTRcR0Pc018wlko21XDWLKmjAAW2rW/EW3WPNo1U9g2wE</w:t>
      </w:r>
    </w:p>
    <w:p>
      <w:pPr>
        <w:pStyle w:val="PreformattedText"/>
        <w:bidi w:val="0"/>
        <w:spacing w:before="0" w:after="0"/>
        <w:jc w:val="left"/>
        <w:rPr/>
      </w:pPr>
      <w:r>
        <w:rPr/>
        <w:t>wcoyMXh24Um8OYYACbFCVTge0ARr1jZQPiDbVd4bVQY6dHkIJ1J7oKKpwQkytoBKjgBwOBgFqIK0Wk</w:t>
      </w:r>
    </w:p>
    <w:p>
      <w:pPr>
        <w:pStyle w:val="PreformattedText"/>
        <w:bidi w:val="0"/>
        <w:spacing w:before="0" w:after="0"/>
        <w:jc w:val="left"/>
        <w:rPr/>
      </w:pPr>
      <w:r>
        <w:rPr/>
        <w:t>0ohocOwzADABItJ1kI4qMWwG5piorBjhblGudsBQAJMaCbKGIOiyzc/Aqy3s5Wes6GpRhC4tgcreoK</w:t>
      </w:r>
    </w:p>
    <w:p>
      <w:pPr>
        <w:pStyle w:val="PreformattedText"/>
        <w:bidi w:val="0"/>
        <w:spacing w:before="0" w:after="0"/>
        <w:jc w:val="left"/>
        <w:rPr/>
      </w:pPr>
      <w:r>
        <w:rPr/>
        <w:t>cgKC6c3LlbTkQBKFh5rE0QMy0mIEqQIBcK8/IjDoEcPInjAGsGjYUigdnBV0IB6zU0omgTyNxqD41c</w:t>
      </w:r>
    </w:p>
    <w:p>
      <w:pPr>
        <w:pStyle w:val="PreformattedText"/>
        <w:bidi w:val="0"/>
        <w:spacing w:before="0" w:after="0"/>
        <w:jc w:val="left"/>
        <w:rPr/>
      </w:pPr>
      <w:r>
        <w:rPr/>
        <w:t>AqgK6jk7yxUA7lDZFfgnL23BStsKN/JRCPmzJa1KIVcCzIjs1kwxwUIEQAeeEd3CrlVcoVMAtLJrZq</w:t>
      </w:r>
    </w:p>
    <w:p>
      <w:pPr>
        <w:pStyle w:val="PreformattedText"/>
        <w:bidi w:val="0"/>
        <w:spacing w:before="0" w:after="0"/>
        <w:jc w:val="left"/>
        <w:rPr/>
      </w:pPr>
      <w:r>
        <w:rPr/>
        <w:t>oIkU58BQORdhjoocQSXFaXUM+Qwj6A/qlA8ARoI9LhHfFJNniMc0jca/daIaSgTQ85rVQFIlBinLab</w:t>
      </w:r>
    </w:p>
    <w:p>
      <w:pPr>
        <w:pStyle w:val="PreformattedText"/>
        <w:bidi w:val="0"/>
        <w:spacing w:before="0" w:after="0"/>
        <w:jc w:val="left"/>
        <w:rPr/>
      </w:pPr>
      <w:r>
        <w:rPr/>
        <w:t>mTwOFJFTgrDavGzDMIRGnpq562Teb4bFRSEaaAWJ9fOSgK1VgVbaaimhIY5GhlQtCQ5N65MoCuNGz5</w:t>
      </w:r>
    </w:p>
    <w:p>
      <w:pPr>
        <w:pStyle w:val="PreformattedText"/>
        <w:bidi w:val="0"/>
        <w:spacing w:before="0" w:after="0"/>
        <w:jc w:val="left"/>
        <w:rPr/>
      </w:pPr>
      <w:r>
        <w:rPr/>
        <w:t>ORn85eTwXUNJuvMP84a7R8yzR3JTw+MWvscaoXs8jEJ7zaYaOoKi9uzTn2HI59IJseg8ZLwG3yaI8g</w:t>
      </w:r>
    </w:p>
    <w:p>
      <w:pPr>
        <w:pStyle w:val="PreformattedText"/>
        <w:bidi w:val="0"/>
        <w:spacing w:before="0" w:after="0"/>
        <w:jc w:val="left"/>
        <w:rPr/>
      </w:pPr>
      <w:r>
        <w:rPr/>
        <w:t>r326x2fdCpWVr5auzHe+SdsQ07AqIA/GOksjm4608JggHNVOHkLmD8s32bYbackHs8Zr50RCNHGu/X</w:t>
      </w:r>
    </w:p>
    <w:p>
      <w:pPr>
        <w:pStyle w:val="PreformattedText"/>
        <w:bidi w:val="0"/>
        <w:spacing w:before="0" w:after="0"/>
        <w:jc w:val="left"/>
        <w:rPr/>
      </w:pPr>
      <w:r>
        <w:rPr/>
        <w:t>WbjviApvjehBcanSJrl4pudfHjA9DLKVwQThV+hkCOWSmkrtXH11cOz0ETnrqFvJwmA++s7rT2O+/p</w:t>
      </w:r>
    </w:p>
    <w:p>
      <w:pPr>
        <w:pStyle w:val="PreformattedText"/>
        <w:bidi w:val="0"/>
        <w:spacing w:before="0" w:after="0"/>
        <w:jc w:val="left"/>
        <w:rPr/>
      </w:pPr>
      <w:r>
        <w:rPr/>
        <w:t>gVQ00qR2ASuzyYiUlCCjnidzm4dobGnpea8XXe+s0A8gArVLuwONd5JuACBl049h1j3ND78rxq83WM</w:t>
      </w:r>
    </w:p>
    <w:p>
      <w:pPr>
        <w:pStyle w:val="PreformattedText"/>
        <w:bidi w:val="0"/>
        <w:spacing w:before="0" w:after="0"/>
        <w:jc w:val="left"/>
        <w:rPr/>
      </w:pPr>
      <w:r>
        <w:rPr/>
        <w:t>I13uqRJd3Z86MTe3sT4TtNI+sWm2ionDdtumprLre4dc72UQ3XBHc1HWlnZw/wByDX2dHndmkxld0A</w:t>
      </w:r>
    </w:p>
    <w:p>
      <w:pPr>
        <w:pStyle w:val="PreformattedText"/>
        <w:bidi w:val="0"/>
        <w:spacing w:before="0" w:after="0"/>
        <w:jc w:val="left"/>
        <w:rPr/>
      </w:pPr>
      <w:r>
        <w:rPr/>
        <w:t>r079+bnP8AanLp0/OazdrDXN8jTFNnx9/jXObBs4mv++8lW/p/H1xe/HmfGaPXvchep5wJzOfrzq+3</w:t>
      </w:r>
    </w:p>
    <w:p>
      <w:pPr>
        <w:pStyle w:val="PreformattedText"/>
        <w:bidi w:val="0"/>
        <w:spacing w:before="0" w:after="0"/>
        <w:jc w:val="left"/>
        <w:rPr/>
      </w:pPr>
      <w:r>
        <w:rPr/>
        <w:t>OF+96mf334vOLnd13118uLYdbH+ePOJ2LH62Z7O145jePhzh73Wws1Xrvzhwz2/1x6M1zdYf0C+c3k</w:t>
      </w:r>
    </w:p>
    <w:p>
      <w:pPr>
        <w:pStyle w:val="PreformattedText"/>
        <w:bidi w:val="0"/>
        <w:spacing w:before="0" w:after="0"/>
        <w:jc w:val="left"/>
        <w:rPr/>
      </w:pPr>
      <w:r>
        <w:rPr/>
        <w:t>jGJrZ58GRXUeGAn2J41pwHgPsfusXNh19fGPOHfX9ZqB31+mawgPjTO5gjDk51PlfJc8vn35+vXvPe</w:t>
      </w:r>
    </w:p>
    <w:p>
      <w:pPr>
        <w:pStyle w:val="PreformattedText"/>
        <w:bidi w:val="0"/>
        <w:spacing w:before="0" w:after="0"/>
        <w:jc w:val="left"/>
        <w:rPr/>
      </w:pPr>
      <w:r>
        <w:rPr/>
        <w:t>769ZwYXzc5D5s4Pomuc4h++v+ZQfnb4PjL0A3vUVRuvQOX403t53vfy+M6gpCTwnE9/jBeO6cic8dW</w:t>
      </w:r>
    </w:p>
    <w:p>
      <w:pPr>
        <w:pStyle w:val="PreformattedText"/>
        <w:bidi w:val="0"/>
        <w:spacing w:before="0" w:after="0"/>
        <w:jc w:val="left"/>
        <w:rPr/>
      </w:pPr>
      <w:r>
        <w:rPr/>
        <w:t>HWWWFDNfh+mGM2jOlS8HIYqAF7mo8LLafTIIv0xnpXYqnrIezBN87XlnrBOZpqEOJqXV4zwgdNO/Hu</w:t>
      </w:r>
    </w:p>
    <w:p>
      <w:pPr>
        <w:pStyle w:val="PreformattedText"/>
        <w:bidi w:val="0"/>
        <w:spacing w:before="0" w:after="0"/>
        <w:jc w:val="left"/>
        <w:rPr/>
      </w:pPr>
      <w:r>
        <w:rPr/>
        <w:t>ecTsuHKDt3I6U7Zowy07eJ68amV00LqAa7abpzbXzEeen0uIBNVipydjfvA3knk53sPnzxicHR4ieA</w:t>
      </w:r>
    </w:p>
    <w:p>
      <w:pPr>
        <w:pStyle w:val="PreformattedText"/>
        <w:bidi w:val="0"/>
        <w:spacing w:before="0" w:after="0"/>
        <w:jc w:val="left"/>
        <w:rPr/>
      </w:pPr>
      <w:r>
        <w:rPr/>
        <w:t>8awAwIk4+Lda+MPX+T6OjeQocCjUmvhwwz6Bvz7Os5XPvvXY65yAHjjvXy93E8FP2uDB5k/wAvrnNx</w:t>
      </w:r>
    </w:p>
    <w:p>
      <w:pPr>
        <w:pStyle w:val="PreformattedText"/>
        <w:bidi w:val="0"/>
        <w:spacing w:before="0" w:after="0"/>
        <w:jc w:val="left"/>
        <w:rPr/>
      </w:pPr>
      <w:r>
        <w:rPr/>
        <w:t>Ows7fr6MOjZXQab+/XISDu1L86c8ZUFnJ44xYvqh33k2iVHhCe8EmE8f1Mv8g1+/OSmvjydd/OU82G</w:t>
      </w:r>
    </w:p>
    <w:p>
      <w:pPr>
        <w:pStyle w:val="PreformattedText"/>
        <w:bidi w:val="0"/>
        <w:spacing w:before="0" w:after="0"/>
        <w:jc w:val="left"/>
        <w:rPr/>
      </w:pPr>
      <w:r>
        <w:rPr/>
        <w:t>Ei0tqTDQFO52kyDRHiu0g0JEJcAKVK8GGxVMu+EqptvlTDY1GPlTYQugfjKNpkgIx8Ig0ReXBRNxCn</w:t>
      </w:r>
    </w:p>
    <w:p>
      <w:pPr>
        <w:pStyle w:val="PreformattedText"/>
        <w:bidi w:val="0"/>
        <w:spacing w:before="0" w:after="0"/>
        <w:jc w:val="left"/>
        <w:rPr/>
      </w:pPr>
      <w:r>
        <w:rPr/>
        <w:t>zxqnR9Zj0YQnJD2iQoJEw4owcQJMnkV2NomOV6mwkkgbUQuuMreVLvYJpgBDYzJsgCiSCQhgKc6xOh</w:t>
      </w:r>
    </w:p>
    <w:p>
      <w:pPr>
        <w:pStyle w:val="PreformattedText"/>
        <w:bidi w:val="0"/>
        <w:spacing w:before="0" w:after="0"/>
        <w:jc w:val="left"/>
        <w:rPr/>
      </w:pPr>
      <w:r>
        <w:rPr/>
        <w:t>7f4HkZuqXTQSywCdjLwjFS4cI2/XmqkDAUQoAjpPirhBOkdRIEuLw3mBIgaDoaNRwkxhWLadURUAbi</w:t>
      </w:r>
    </w:p>
    <w:p>
      <w:pPr>
        <w:pStyle w:val="PreformattedText"/>
        <w:bidi w:val="0"/>
        <w:spacing w:before="0" w:after="0"/>
        <w:jc w:val="left"/>
        <w:rPr/>
      </w:pPr>
      <w:r>
        <w:rPr/>
        <w:t>YOMbEbMQithiQom+F2KITKK7IbBcCihJx+8Ls4apocX0TYUQr409SisZb511ZNQ5QQW0wKsAUBXYlv</w:t>
      </w:r>
    </w:p>
    <w:p>
      <w:pPr>
        <w:pStyle w:val="PreformattedText"/>
        <w:bidi w:val="0"/>
        <w:spacing w:before="0" w:after="0"/>
        <w:jc w:val="left"/>
        <w:rPr/>
      </w:pPr>
      <w:r>
        <w:rPr/>
        <w:t>0B7uKmpA2RCB4FF7TDzZFRstfiRU3WQ+hCugECbCxR2W4MRGooAhzUIVUhc8XgVFOdkbUEYS5WfucE</w:t>
      </w:r>
    </w:p>
    <w:p>
      <w:pPr>
        <w:pStyle w:val="PreformattedText"/>
        <w:bidi w:val="0"/>
        <w:spacing w:before="0" w:after="0"/>
        <w:jc w:val="left"/>
        <w:rPr/>
      </w:pPr>
      <w:r>
        <w:rPr/>
        <w:t>aVABnOmFgHKOQJWU3h5MDtOjriAXvgZqjkT0GkJIQTtnf25fAgotA2fZGAshJqxFXSp7nzFIwOVOCQ</w:t>
      </w:r>
    </w:p>
    <w:p>
      <w:pPr>
        <w:pStyle w:val="PreformattedText"/>
        <w:bidi w:val="0"/>
        <w:spacing w:before="0" w:after="0"/>
        <w:jc w:val="left"/>
        <w:rPr/>
      </w:pPr>
      <w:r>
        <w:rPr/>
        <w:t>4FVGm1scRPEbczV57aLoipwE4veC4RUjEKXGJSEpFO27QwYdZG/iW6kIWlczvTCEN/1VlIkgCac3NZ</w:t>
      </w:r>
    </w:p>
    <w:p>
      <w:pPr>
        <w:pStyle w:val="PreformattedText"/>
        <w:bidi w:val="0"/>
        <w:spacing w:before="0" w:after="0"/>
        <w:jc w:val="left"/>
        <w:rPr/>
      </w:pPr>
      <w:r>
        <w:rPr/>
        <w:t>xNJlsgI9AMH0ZqWi3oQldA846ozhc91XIADwWYetmWGDBqcaTVrw4ztRiqozvBePDisiJiiGIQg2Fh</w:t>
      </w:r>
    </w:p>
    <w:p>
      <w:pPr>
        <w:pStyle w:val="PreformattedText"/>
        <w:bidi w:val="0"/>
        <w:spacing w:before="0" w:after="0"/>
        <w:jc w:val="left"/>
        <w:rPr/>
      </w:pPr>
      <w:r>
        <w:rPr/>
        <w:t>RnGCpmHDVTo+gH3jN0ChvflK0bFbwRgZAVKb7DiTjObcI9ZHiDsUzm4DrIYPuMHBirr3jRWSGNjS8i</w:t>
      </w:r>
    </w:p>
    <w:p>
      <w:pPr>
        <w:pStyle w:val="PreformattedText"/>
        <w:bidi w:val="0"/>
        <w:spacing w:before="0" w:after="0"/>
        <w:jc w:val="left"/>
        <w:rPr/>
      </w:pPr>
      <w:r>
        <w:rPr/>
        <w:t>CanGsOQdiI4LILSOHCAVCvHOF5eMY7BjNQAhhFNc4L0arYgM5WHlz25xiUVEDai3UgTn6YBJNIBJ1Y</w:t>
      </w:r>
    </w:p>
    <w:p>
      <w:pPr>
        <w:pStyle w:val="PreformattedText"/>
        <w:bidi w:val="0"/>
        <w:spacing w:before="0" w:after="0"/>
        <w:jc w:val="left"/>
        <w:rPr/>
      </w:pPr>
      <w:r>
        <w:rPr/>
        <w:t>6345zWGwOZXZUR4b76yF60PAtoE1R+PeJVk0ikOTSDhHNE6h3tSP0F4zgJyX44dNJbvedrvhPJzQvx</w:t>
      </w:r>
    </w:p>
    <w:p>
      <w:pPr>
        <w:pStyle w:val="PreformattedText"/>
        <w:bidi w:val="0"/>
        <w:spacing w:before="0" w:after="0"/>
        <w:jc w:val="left"/>
        <w:rPr/>
      </w:pPr>
      <w:r>
        <w:rPr/>
        <w:t>T1iiOwhdqJ0CMUK4qukfND2hDRz19sofaWhpUkQ7XbrGRI9LwJXTygMAQdALBo+xTh5wttsQE5MXtg</w:t>
      </w:r>
    </w:p>
    <w:p>
      <w:pPr>
        <w:pStyle w:val="PreformattedText"/>
        <w:bidi w:val="0"/>
        <w:spacing w:before="0" w:after="0"/>
        <w:jc w:val="left"/>
        <w:rPr/>
      </w:pPr>
      <w:r>
        <w:rPr/>
        <w:t>+JqiPq1miL74wONhzojp0cL9ucMBjfIOtDNu3vChC2QCKrpag4LfOdRsOmk3Q1wMxag3sNS8MUec02</w:t>
      </w:r>
    </w:p>
    <w:p>
      <w:pPr>
        <w:pStyle w:val="PreformattedText"/>
        <w:bidi w:val="0"/>
        <w:spacing w:before="0" w:after="0"/>
        <w:jc w:val="left"/>
        <w:rPr/>
      </w:pPr>
      <w:r>
        <w:rPr/>
        <w:t>nQvPiEgcw2c4k73TWnfxGk+KZoeaabwweqT5uICE2L3D0psMBBeDvriMFbh7ppNF+Ga5OE4yb05eOE</w:t>
      </w:r>
    </w:p>
    <w:p>
      <w:pPr>
        <w:pStyle w:val="PreformattedText"/>
        <w:bidi w:val="0"/>
        <w:spacing w:before="0" w:after="0"/>
        <w:jc w:val="left"/>
        <w:rPr/>
      </w:pPr>
      <w:r>
        <w:rPr/>
        <w:t>ONc74nVxgBSO48ES7OVGjzkGyzklYrvnbvZj66QavlX4Ot/wCYFprr3OeNpDXjIuy2Dyb+0jmt1wA5</w:t>
      </w:r>
    </w:p>
    <w:p>
      <w:pPr>
        <w:pStyle w:val="PreformattedText"/>
        <w:bidi w:val="0"/>
        <w:spacing w:before="0" w:after="0"/>
        <w:jc w:val="left"/>
        <w:rPr/>
      </w:pPr>
      <w:r>
        <w:rPr/>
        <w:t>5lga+hnJ+BDUN69J9sqh5s/50Y8OOfofHvNA3daXz+IZqPxoOeu/WPXDfX7vDDnv+c7NcTd59WawfV</w:t>
      </w:r>
    </w:p>
    <w:p>
      <w:pPr>
        <w:pStyle w:val="PreformattedText"/>
        <w:bidi w:val="0"/>
        <w:spacing w:before="0" w:after="0"/>
        <w:jc w:val="left"/>
        <w:rPr/>
      </w:pPr>
      <w:r>
        <w:rPr/>
        <w:t>32av41jnlOvM473mzqP1rzOdzDF44dedP13n8rrv4/Ob1x2fjjneUMm2P0bPeatc70cmn8awHr/uuL</w:t>
      </w:r>
    </w:p>
    <w:p>
      <w:pPr>
        <w:pStyle w:val="PreformattedText"/>
        <w:bidi w:val="0"/>
        <w:spacing w:before="0" w:after="0"/>
        <w:jc w:val="left"/>
        <w:rPr/>
      </w:pPr>
      <w:r>
        <w:rPr/>
        <w:t>gEJFQTjW0+rh0jUHjfw4UQ+/7zMADXj4w9f3+I5v1+/wYL/5hI6646cMf18TKwa72f15MT+1l29ujj</w:t>
      </w:r>
    </w:p>
    <w:p>
      <w:pPr>
        <w:pStyle w:val="PreformattedText"/>
        <w:bidi w:val="0"/>
        <w:spacing w:before="0" w:after="0"/>
        <w:jc w:val="left"/>
        <w:rPr/>
      </w:pPr>
      <w:r>
        <w:rPr/>
        <w:t>Hmz978d5w9Gz+M5Oxvn77+uDm92t1P7ylPS8cL3byZzUnWi/HrlwmuV93iTXzgEH1aWhNnKtwHkL9d</w:t>
      </w:r>
    </w:p>
    <w:p>
      <w:pPr>
        <w:pStyle w:val="PreformattedText"/>
        <w:bidi w:val="0"/>
        <w:spacing w:before="0" w:after="0"/>
        <w:jc w:val="left"/>
        <w:rPr/>
      </w:pPr>
      <w:r>
        <w:rPr/>
        <w:t>eLedYLo6fsXdk/vOvwd6jY+eJPrhnF2zvut7/rBhaeGlpdM94YvXZdROPhiZKIsfN/PR3mmbfP1p8T</w:t>
      </w:r>
    </w:p>
    <w:p>
      <w:pPr>
        <w:pStyle w:val="PreformattedText"/>
        <w:bidi w:val="0"/>
        <w:spacing w:before="0" w:after="0"/>
        <w:jc w:val="left"/>
        <w:rPr/>
      </w:pPr>
      <w:r>
        <w:rPr/>
        <w:t>Bp6eN/PrBX/wBOOKyYSb/XrnC/g/dW4FBIx4NOubiTUdl/P4994ok07FTw73q7wWoHV5n65N0d+kJ/</w:t>
      </w:r>
    </w:p>
    <w:p>
      <w:pPr>
        <w:pStyle w:val="PreformattedText"/>
        <w:bidi w:val="0"/>
        <w:spacing w:before="0" w:after="0"/>
        <w:jc w:val="left"/>
        <w:rPr/>
      </w:pPr>
      <w:r>
        <w:rPr/>
        <w:t>eMtOg/yZxE6n35xEGnerzOjeSR/nHgu+8Nj0cF+uV88BOv7uSArPx/Ew6M97/p7yRo+Z9fgwQCfxkc</w:t>
      </w:r>
    </w:p>
    <w:p>
      <w:pPr>
        <w:pStyle w:val="PreformattedText"/>
        <w:bidi w:val="0"/>
        <w:spacing w:before="0" w:after="0"/>
        <w:jc w:val="left"/>
        <w:rPr/>
      </w:pPr>
      <w:r>
        <w:rPr/>
        <w:t>T4wU4/r74Hkn38Y6+V/fpneHDxz9nAmAF6Bl2xJV0S4zrjQxMwIVhgRLAxMXFK8PXDXvAXZkb8KBA4</w:t>
      </w:r>
    </w:p>
    <w:p>
      <w:pPr>
        <w:pStyle w:val="PreformattedText"/>
        <w:bidi w:val="0"/>
        <w:spacing w:before="0" w:after="0"/>
        <w:jc w:val="left"/>
        <w:rPr/>
      </w:pPr>
      <w:r>
        <w:rPr/>
        <w:t>0dTeONYXCsaui9MTW8Hf6LJyg3BiUecXD+42cKrohEDXeCDaSFLBYViADyuWTCu0YcsgLFPeVvdBU+</w:t>
      </w:r>
    </w:p>
    <w:p>
      <w:pPr>
        <w:pStyle w:val="PreformattedText"/>
        <w:bidi w:val="0"/>
        <w:spacing w:before="0" w:after="0"/>
        <w:jc w:val="left"/>
        <w:rPr/>
      </w:pPr>
      <w:r>
        <w:rPr/>
        <w:t>wRbeEEMaomElucEWWJGrGrVCEbjHOgFY1sTFWJnUiX6CxJCpMlGxKJbB+KIjUwiasw8GoQTLgIiBlS</w:t>
      </w:r>
    </w:p>
    <w:p>
      <w:pPr>
        <w:pStyle w:val="PreformattedText"/>
        <w:bidi w:val="0"/>
        <w:spacing w:before="0" w:after="0"/>
        <w:jc w:val="left"/>
        <w:rPr/>
      </w:pPr>
      <w:r>
        <w:rPr/>
        <w:t>NRIQUIoymmPSCJZlMHAIJk2VmwigpTAgFCQ1rjBdl7Fw0UodjjLAlyNUOAHusA7mT5nAu9UXjqAdEU</w:t>
      </w:r>
    </w:p>
    <w:p>
      <w:pPr>
        <w:pStyle w:val="PreformattedText"/>
        <w:bidi w:val="0"/>
        <w:spacing w:before="0" w:after="0"/>
        <w:jc w:val="left"/>
        <w:rPr/>
      </w:pPr>
      <w:r>
        <w:rPr/>
        <w:t>wUUvkxBVLVfGBUkQtcIUo5Wl0lu+Azm7PWVALWAOiZt1TBsmjYSnFa28niGg3oGq7gjoxSSXYqyBsa</w:t>
      </w:r>
    </w:p>
    <w:p>
      <w:pPr>
        <w:pStyle w:val="PreformattedText"/>
        <w:bidi w:val="0"/>
        <w:spacing w:before="0" w:after="0"/>
        <w:jc w:val="left"/>
        <w:rPr/>
      </w:pPr>
      <w:r>
        <w:rPr/>
        <w:t>FALXERhB6u4DqiDMcMQcGKI7KEVEasMa3HtXjllyJCb3jcadmAV2RRpA6uPHQUrm2kA2ruNUJCiHi0</w:t>
      </w:r>
    </w:p>
    <w:p>
      <w:pPr>
        <w:pStyle w:val="PreformattedText"/>
        <w:bidi w:val="0"/>
        <w:spacing w:before="0" w:after="0"/>
        <w:jc w:val="left"/>
        <w:rPr/>
      </w:pPr>
      <w:r>
        <w:rPr/>
        <w:t>GAsZUnWnaTiWwLYTzQM4DZA/SPEqjVwh+X1qLe5troTN4BlMWAS/Xk6cuY1pCKKfIQEFVZjEG8ZXqS</w:t>
      </w:r>
    </w:p>
    <w:p>
      <w:pPr>
        <w:pStyle w:val="PreformattedText"/>
        <w:bidi w:val="0"/>
        <w:spacing w:before="0" w:after="0"/>
        <w:jc w:val="left"/>
        <w:rPr/>
      </w:pPr>
      <w:r>
        <w:rPr/>
        <w:t>HbTXjbNeCo67xg3yvwDC0tXAIku4D5NOMMOBUCgwAgoKswRjTSBDUTtVEk2TGdTfNERbTTQVoZVzu6</w:t>
      </w:r>
    </w:p>
    <w:p>
      <w:pPr>
        <w:pStyle w:val="PreformattedText"/>
        <w:bidi w:val="0"/>
        <w:spacing w:before="0" w:after="0"/>
        <w:jc w:val="left"/>
        <w:rPr/>
      </w:pPr>
      <w:r>
        <w:rPr/>
        <w:t>ES2AR2VRZ7DpmIaNCOkR8ejGpofKT2AKDcq8zHEDuAICUKjUXXnByAihund2vML7yoHLSvZh2FDQPb</w:t>
      </w:r>
    </w:p>
    <w:p>
      <w:pPr>
        <w:pStyle w:val="PreformattedText"/>
        <w:bidi w:val="0"/>
        <w:spacing w:before="0" w:after="0"/>
        <w:jc w:val="left"/>
        <w:rPr/>
      </w:pPr>
      <w:r>
        <w:rPr/>
        <w:t>lJqJQE9RPgpuehZtVpsh9XYiF9mN4SBDjGl48U65xCIUXUhpYCHu5KVfFDSDBPQe9d4cauNlBICZmg</w:t>
      </w:r>
    </w:p>
    <w:p>
      <w:pPr>
        <w:pStyle w:val="PreformattedText"/>
        <w:bidi w:val="0"/>
        <w:spacing w:before="0" w:after="0"/>
        <w:jc w:val="left"/>
        <w:rPr/>
      </w:pPr>
      <w:r>
        <w:rPr/>
        <w:t>uJBNOnbqOQlDz6chY5NRFng0R5c194oCU83gnEBXeuPnOEFBChEYwFQ2xuogmiuhdp7kfjNltsJom2</w:t>
      </w:r>
    </w:p>
    <w:p>
      <w:pPr>
        <w:pStyle w:val="PreformattedText"/>
        <w:bidi w:val="0"/>
        <w:spacing w:before="0" w:after="0"/>
        <w:jc w:val="left"/>
        <w:rPr/>
      </w:pPr>
      <w:r>
        <w:rPr/>
        <w:t>oHhrq5t4NqpQb55VnGNFR1XYM1FTl9OB7072MdaabVD65a2rXSzXTe36YoPIG2K8A8+XFm8ePod6Dn</w:t>
      </w:r>
    </w:p>
    <w:p>
      <w:pPr>
        <w:pStyle w:val="PreformattedText"/>
        <w:bidi w:val="0"/>
        <w:spacing w:before="0" w:after="0"/>
        <w:jc w:val="left"/>
        <w:rPr/>
      </w:pPr>
      <w:r>
        <w:rPr/>
        <w:t>8TLUtt+VNNCaSawKJ1waGGgaBLp04IxaIt2FKcON886zjLqQPwTY16OcWiWoUoUnBe33yUCuJOBDqT</w:t>
      </w:r>
    </w:p>
    <w:p>
      <w:pPr>
        <w:pStyle w:val="PreformattedText"/>
        <w:bidi w:val="0"/>
        <w:spacing w:before="0" w:after="0"/>
        <w:jc w:val="left"/>
        <w:rPr/>
      </w:pPr>
      <w:r>
        <w:rPr/>
        <w:t>25oiytgc8bUdz3DGNS132F0d+cRtRFFOWrdyzkZjaSNbRE8Q4UrY3BRvaC6Do7JGb51h0QONdCShao</w:t>
      </w:r>
    </w:p>
    <w:p>
      <w:pPr>
        <w:pStyle w:val="PreformattedText"/>
        <w:bidi w:val="0"/>
        <w:spacing w:before="0" w:after="0"/>
        <w:jc w:val="left"/>
        <w:rPr/>
      </w:pPr>
      <w:r>
        <w:rPr/>
        <w:t>n47xAcio5tV6Y6B54cNHjQNl2TnV19s04EVbwHeyXtpxN+iHDH7qgfnGgG0Sh3sWIgvYwIvIaeQr13</w:t>
      </w:r>
    </w:p>
    <w:p>
      <w:pPr>
        <w:pStyle w:val="PreformattedText"/>
        <w:bidi w:val="0"/>
        <w:spacing w:before="0" w:after="0"/>
        <w:jc w:val="left"/>
        <w:rPr/>
      </w:pPr>
      <w:r>
        <w:rPr/>
        <w:t>NOBsh8gG6ZN1/wC5B3vzyhqAcM/GEbLBrcpKgd743rKsNFfa18+XIH0NG+Nm+Ew37mx/PPeaht+fX+</w:t>
      </w:r>
    </w:p>
    <w:p>
      <w:pPr>
        <w:pStyle w:val="PreformattedText"/>
        <w:bidi w:val="0"/>
        <w:spacing w:before="0" w:after="0"/>
        <w:jc w:val="left"/>
        <w:rPr/>
      </w:pPr>
      <w:r>
        <w:rPr/>
        <w:t>+sRLeHGi76++K+8vv/AH7Zw8dzn9M4Gv3fxnLj/X48Yfv+Bzhaca749ceM/R61XJvPNTcHz9HJPCFv</w:t>
      </w:r>
    </w:p>
    <w:p>
      <w:pPr>
        <w:pStyle w:val="PreformattedText"/>
        <w:bidi w:val="0"/>
        <w:spacing w:before="0" w:after="0"/>
        <w:jc w:val="left"/>
        <w:rPr/>
      </w:pPr>
      <w:r>
        <w:rPr/>
        <w:t>9THrkfBx8/E5w0F0N2Gvk4FmEiZeHwXg13c07Pxy+nWtYIk5363xObgAcXjv7fGslP3/ALgE/v8A+p</w:t>
      </w:r>
    </w:p>
    <w:p>
      <w:pPr>
        <w:pStyle w:val="PreformattedText"/>
        <w:bidi w:val="0"/>
        <w:spacing w:before="0" w:after="0"/>
        <w:jc w:val="left"/>
        <w:rPr/>
      </w:pPr>
      <w:r>
        <w:rPr/>
        <w:t>zhb/o/rNLq/PvJvZzdbpZ8cZPd35Zxz6/vGWdXniHgPBnB54f3wYCr8u5IfnNrOETjd9ezKXCU37+f</w:t>
      </w:r>
    </w:p>
    <w:p>
      <w:pPr>
        <w:pStyle w:val="PreformattedText"/>
        <w:bidi w:val="0"/>
        <w:spacing w:before="0" w:after="0"/>
        <w:jc w:val="left"/>
        <w:rPr/>
      </w:pPr>
      <w:r>
        <w:rPr/>
        <w:t>r4zZAyw0652GMmr/AB1r2awua9b6OHqjBFTU8XjthJk2jq+rPXes2fJujy8j4mW2JdwXfngHB6OV5U</w:t>
      </w:r>
    </w:p>
    <w:p>
      <w:pPr>
        <w:pStyle w:val="PreformattedText"/>
        <w:bidi w:val="0"/>
        <w:spacing w:before="0" w:after="0"/>
        <w:jc w:val="left"/>
        <w:rPr/>
      </w:pPr>
      <w:r>
        <w:rPr/>
        <w:t>vg9u/OETUdAzeul8a+uFD19TyTxfnNJoD+p+N41xGue/OT453N37/OFH70w3oswCkTepz79GB04cQD</w:t>
      </w:r>
    </w:p>
    <w:p>
      <w:pPr>
        <w:pStyle w:val="PreformattedText"/>
        <w:bidi w:val="0"/>
        <w:spacing w:before="0" w:after="0"/>
        <w:jc w:val="left"/>
        <w:rPr/>
      </w:pPr>
      <w:r>
        <w:rPr/>
        <w:t>WvMyPTd9SeeK7yZJe+Kb7BzTJxPD1t8dYR0euuNR84lmnrX48fXFdJPVvkusO8Pn1efmGABni/38GM</w:t>
      </w:r>
    </w:p>
    <w:p>
      <w:pPr>
        <w:pStyle w:val="PreformattedText"/>
        <w:bidi w:val="0"/>
        <w:spacing w:before="0" w:after="0"/>
        <w:jc w:val="left"/>
        <w:rPr/>
      </w:pPr>
      <w:r>
        <w:rPr/>
        <w:t>lfLx/HrKO36LfnBJqcH1+XVwDrfr90ZE/eMP14+POfR9Ofzjk++/3rjLfnc+31wt69fH9dZvqM5F6W</w:t>
      </w:r>
    </w:p>
    <w:p>
      <w:pPr>
        <w:pStyle w:val="PreformattedText"/>
        <w:bidi w:val="0"/>
        <w:spacing w:before="0" w:after="0"/>
        <w:jc w:val="left"/>
        <w:rPr/>
      </w:pPr>
      <w:r>
        <w:rPr/>
        <w:t>AoApszQgvckt2tqua73cvQdFxQI7dFJtWuMlBJIEMQVtTg7jGIEfBGhQKgvGDW9EgEDu7w6TYeSdEQ</w:t>
      </w:r>
    </w:p>
    <w:p>
      <w:pPr>
        <w:pStyle w:val="PreformattedText"/>
        <w:bidi w:val="0"/>
        <w:spacing w:before="0" w:after="0"/>
        <w:jc w:val="left"/>
        <w:rPr/>
      </w:pPr>
      <w:r>
        <w:rPr/>
        <w:t>qkTCVE2K+GPFydkAAoJCl1h9hw53qiGbVANFylbpKVNoqRVRCFy2d2PIZ/lJQiHvNZaAv6AVQNughD</w:t>
      </w:r>
    </w:p>
    <w:p>
      <w:pPr>
        <w:pStyle w:val="PreformattedText"/>
        <w:bidi w:val="0"/>
        <w:spacing w:before="0" w:after="0"/>
        <w:jc w:val="left"/>
        <w:rPr/>
      </w:pPr>
      <w:r>
        <w:rPr/>
        <w:t>EHKLxNgrRI6amTIxuoGRXRlk0SoIPDawyoSkNK6Y5LzpSLazEQMlFDDVvsBKgS1qYBjnQEbqoBsELR</w:t>
      </w:r>
    </w:p>
    <w:p>
      <w:pPr>
        <w:pStyle w:val="PreformattedText"/>
        <w:bidi w:val="0"/>
        <w:spacing w:before="0" w:after="0"/>
        <w:jc w:val="left"/>
        <w:rPr/>
      </w:pPr>
      <w:r>
        <w:rPr/>
        <w:t>zxhUuCx9JUHfZYHGHrSRvsMaKmnIHAQSH6NwS3iiXgwSJHvFGwFaIVpszSWQr0bikv2AUMGeSvhIPb</w:t>
      </w:r>
    </w:p>
    <w:p>
      <w:pPr>
        <w:pStyle w:val="PreformattedText"/>
        <w:bidi w:val="0"/>
        <w:spacing w:before="0" w:after="0"/>
        <w:jc w:val="left"/>
        <w:rPr/>
      </w:pPr>
      <w:r>
        <w:rPr/>
        <w:t>JFmJuYqMIJvAqSVquJAY5boBcmioRhsNQY0A9Oq7FmCeIlE4AFnS0nLxKwbhLmxCp0FIEgNauPI9Nm</w:t>
      </w:r>
    </w:p>
    <w:p>
      <w:pPr>
        <w:pStyle w:val="PreformattedText"/>
        <w:bidi w:val="0"/>
        <w:spacing w:before="0" w:after="0"/>
        <w:jc w:val="left"/>
        <w:rPr/>
      </w:pPr>
      <w:r>
        <w:rPr/>
        <w:t>GeUVIrYPdOJLTNsQtqNo1u/tRioSQURWDnDbgWU7VMKiAZaTgl7Cih9iNGlxSQmzQZNhN0FpjujzWS</w:t>
      </w:r>
    </w:p>
    <w:p>
      <w:pPr>
        <w:pStyle w:val="PreformattedText"/>
        <w:bidi w:val="0"/>
        <w:spacing w:before="0" w:after="0"/>
        <w:jc w:val="left"/>
        <w:rPr/>
      </w:pPr>
      <w:r>
        <w:rPr/>
        <w:t>ApJycQzT+4C2H1VPg3EYqybEdRGRVFFYaxYWpBbYAY0EAyMgseysaSLWE7Q2mAwpgVgbINptGrbD/P</w:t>
      </w:r>
    </w:p>
    <w:p>
      <w:pPr>
        <w:pStyle w:val="PreformattedText"/>
        <w:bidi w:val="0"/>
        <w:spacing w:before="0" w:after="0"/>
        <w:jc w:val="left"/>
        <w:rPr/>
      </w:pPr>
      <w:r>
        <w:rPr/>
        <w:t>NNKEZVBgJeMVrgpoobTgQh0LwxFMKJFg1pAKHbB3hjSgNB7hUsHk4hvFgrDRTbkbGnyEwKAJOd4oQR</w:t>
      </w:r>
    </w:p>
    <w:p>
      <w:pPr>
        <w:pStyle w:val="PreformattedText"/>
        <w:bidi w:val="0"/>
        <w:spacing w:before="0" w:after="0"/>
        <w:jc w:val="left"/>
        <w:rPr/>
      </w:pPr>
      <w:r>
        <w:rPr/>
        <w:t>p3hbpkkvtKAwLIdZzFzBlQZxqWGCrq/WpZKjGFb5y8VravXWkeAhHCuHiiQsPWHBKkkoOAWOa6uxSE</w:t>
      </w:r>
    </w:p>
    <w:p>
      <w:pPr>
        <w:pStyle w:val="PreformattedText"/>
        <w:bidi w:val="0"/>
        <w:spacing w:before="0" w:after="0"/>
        <w:jc w:val="left"/>
        <w:rPr/>
      </w:pPr>
      <w:r>
        <w:rPr/>
        <w:t>pHO9YeWzKDUY4W6YyMhVg2NWcw9mLQVBYgeElCDsxgcMvVgcgeAJ6w9oBXtwMDwPPBgciwsGKIk7nK</w:t>
      </w:r>
    </w:p>
    <w:p>
      <w:pPr>
        <w:pStyle w:val="PreformattedText"/>
        <w:bidi w:val="0"/>
        <w:spacing w:before="0" w:after="0"/>
        <w:jc w:val="left"/>
        <w:rPr/>
      </w:pPr>
      <w:r>
        <w:rPr/>
        <w:t>TE+AAaID8GvnNEXgRp1e9hoPjWDpqFiT+TtX63AauL9leeaQ+ph8OE1xodQ4W8dYJFVsegHCOBdOaG</w:t>
      </w:r>
    </w:p>
    <w:p>
      <w:pPr>
        <w:pStyle w:val="PreformattedText"/>
        <w:bidi w:val="0"/>
        <w:spacing w:before="0" w:after="0"/>
        <w:jc w:val="left"/>
        <w:rPr/>
      </w:pPr>
      <w:r>
        <w:rPr/>
        <w:t>W0cFgFL0fzi2KGEtXiggBfLXBONIEoRIOTV33cpWNFO9W7gHgOe3jFqa4XlXsB0bbvXGJU71FSw1s8</w:t>
      </w:r>
    </w:p>
    <w:p>
      <w:pPr>
        <w:pStyle w:val="PreformattedText"/>
        <w:bidi w:val="0"/>
        <w:spacing w:before="0" w:after="0"/>
        <w:jc w:val="left"/>
        <w:rPr/>
      </w:pPr>
      <w:r>
        <w:rPr/>
        <w:t>/O84hwDWkOzrdG3nILdDz0umur/GajuhwS7QsdV37yNbBoZXdaXM94+UTQ10lvQfnrCBPDIaAuzvkm</w:t>
      </w:r>
    </w:p>
    <w:p>
      <w:pPr>
        <w:pStyle w:val="PreformattedText"/>
        <w:bidi w:val="0"/>
        <w:spacing w:before="0" w:after="0"/>
        <w:jc w:val="left"/>
        <w:rPr/>
      </w:pPr>
      <w:r>
        <w:rPr/>
        <w:t>HcdFwEpejXLrwxADSV8lUE9o/XvDQd+ABAFaryD65MxVR1Qb2DxB1cfKSAXa+OIJ98RL0mwibtDQw7</w:t>
      </w:r>
    </w:p>
    <w:p>
      <w:pPr>
        <w:pStyle w:val="PreformattedText"/>
        <w:bidi w:val="0"/>
        <w:spacing w:before="0" w:after="0"/>
        <w:jc w:val="left"/>
        <w:rPr/>
      </w:pPr>
      <w:r>
        <w:rPr/>
        <w:t>3wyaCw35QO/riYhOa9Sz7nvrDema8sE630Dr84wAb1Dz41ZttfWWkZAeIvGp8/TKmpw63fBNUefOCD</w:t>
      </w:r>
    </w:p>
    <w:p>
      <w:pPr>
        <w:pStyle w:val="PreformattedText"/>
        <w:bidi w:val="0"/>
        <w:spacing w:before="0" w:after="0"/>
        <w:jc w:val="left"/>
        <w:rPr/>
      </w:pPr>
      <w:r>
        <w:rPr/>
        <w:t>fBzXXKpxvW+cmc9fk3vRvvjI2WQebPa92YR/ofU7LjvTXRad84/wBbh6404BCPt024NevPXj+cNf19</w:t>
      </w:r>
    </w:p>
    <w:p>
      <w:pPr>
        <w:pStyle w:val="PreformattedText"/>
        <w:bidi w:val="0"/>
        <w:spacing w:before="0" w:after="0"/>
        <w:jc w:val="left"/>
        <w:rPr/>
      </w:pPr>
      <w:r>
        <w:rPr/>
        <w:t>++yd4MHnt3+95Ya/yv8Amdl/JPzObg1315+kN6zZ0/k8zrWKc3V+g8Q5cMHA6+fK9GWHbBL35vsyk8</w:t>
      </w:r>
    </w:p>
    <w:p>
      <w:pPr>
        <w:pStyle w:val="PreformattedText"/>
        <w:bidi w:val="0"/>
        <w:spacing w:before="0" w:after="0"/>
        <w:jc w:val="left"/>
        <w:rPr/>
      </w:pPr>
      <w:r>
        <w:rPr/>
        <w:t>/7N+DWTCBo+nn+Mlgf/n+GEkwHz7b6+nWHY3ps63nTvrn+c4J5M5v17/N6wXrXnUP7wvr+rvrXvPRr</w:t>
      </w:r>
    </w:p>
    <w:p>
      <w:pPr>
        <w:pStyle w:val="PreformattedText"/>
        <w:bidi w:val="0"/>
        <w:spacing w:before="0" w:after="0"/>
        <w:jc w:val="left"/>
        <w:rPr/>
      </w:pPr>
      <w:r>
        <w:rPr/>
        <w:t>r6eusPOS/wB/VzSE20PLz/maePpx+D25uU365JV67werXYGtu5+MeNNHHfO54w/58d+u9GEGhDR3TJ</w:t>
      </w:r>
    </w:p>
    <w:p>
      <w:pPr>
        <w:pStyle w:val="PreformattedText"/>
        <w:bidi w:val="0"/>
        <w:spacing w:before="0" w:after="0"/>
        <w:jc w:val="left"/>
        <w:rPr/>
      </w:pPr>
      <w:r>
        <w:rPr/>
        <w:t>/4OdfbnNfFvrv1fWdWTjr+TDfXDzrNGy1+lwS6/uvmOc9PL3+Ogw044n5PPLgHJLH7c/RzS6nHWnx1</w:t>
      </w:r>
    </w:p>
    <w:p>
      <w:pPr>
        <w:pStyle w:val="PreformattedText"/>
        <w:bidi w:val="0"/>
        <w:spacing w:before="0" w:after="0"/>
        <w:jc w:val="left"/>
        <w:rPr/>
      </w:pPr>
      <w:r>
        <w:rPr/>
        <w:t>wGdGb70chefpmjZ43/XfOfa8h199zOHXHGv+85wa/wCe/jHQTl/HX3MoNd/smSL5/bno/Z9hwNT99/</w:t>
      </w:r>
    </w:p>
    <w:p>
      <w:pPr>
        <w:pStyle w:val="PreformattedText"/>
        <w:bidi w:val="0"/>
        <w:spacing w:before="0" w:after="0"/>
        <w:jc w:val="left"/>
        <w:rPr/>
      </w:pPr>
      <w:r>
        <w:rPr/>
        <w:t>8A4S/5de8p856/xiKtrNg04DCcpdZwJl4vIYmhHyaww5xhIEDLTQ8nTccirjmx0bUht31lGkzINXyG</w:t>
      </w:r>
    </w:p>
    <w:p>
      <w:pPr>
        <w:pStyle w:val="PreformattedText"/>
        <w:bidi w:val="0"/>
        <w:spacing w:before="0" w:after="0"/>
        <w:jc w:val="left"/>
        <w:rPr/>
      </w:pPr>
      <w:r>
        <w:rPr/>
        <w:t>KIFcWClJJR7ddFmrYTBY81AOfLiOAh7uBE4QDaEJLQdSFyQ1RwP3FDiNh6sxpwWBFJeldrtnAnl4VO</w:t>
      </w:r>
    </w:p>
    <w:p>
      <w:pPr>
        <w:pStyle w:val="PreformattedText"/>
        <w:bidi w:val="0"/>
        <w:spacing w:before="0" w:after="0"/>
        <w:jc w:val="left"/>
        <w:rPr/>
      </w:pPr>
      <w:r>
        <w:rPr/>
        <w:t>a9k+JN0Yh2bAqO2DSI4ETjhjGUTYxtFQqmTQaNmqo9PW1wkwrrduwKmoiDnWANGwFYqur4IgrkU8Ru</w:t>
      </w:r>
    </w:p>
    <w:p>
      <w:pPr>
        <w:pStyle w:val="PreformattedText"/>
        <w:bidi w:val="0"/>
        <w:spacing w:before="0" w:after="0"/>
        <w:jc w:val="left"/>
        <w:rPr/>
      </w:pPr>
      <w:r>
        <w:rPr/>
        <w:t>3urKCQ91yopFEItIuxGVRsKzBDoohERAIyG7zURaA3mtmiXdiYnzIECptTfkvJcUEdlUjpG1M9YsNS</w:t>
      </w:r>
    </w:p>
    <w:p>
      <w:pPr>
        <w:pStyle w:val="PreformattedText"/>
        <w:bidi w:val="0"/>
        <w:spacing w:before="0" w:after="0"/>
        <w:jc w:val="left"/>
        <w:rPr/>
      </w:pPr>
      <w:r>
        <w:rPr/>
        <w:t>o4CBMdioo0UwGfNQ0VQUDwFEDEBCL1Qaj5lBRtcSf+SAiuweprAgRV52WB5p0UeBFcec1gaa2eMhg1</w:t>
      </w:r>
    </w:p>
    <w:p>
      <w:pPr>
        <w:pStyle w:val="PreformattedText"/>
        <w:bidi w:val="0"/>
        <w:spacing w:before="0" w:after="0"/>
        <w:jc w:val="left"/>
        <w:rPr/>
      </w:pPr>
      <w:r>
        <w:rPr/>
        <w:t>TTpMgkPCdrVU8UXKbs06e1oGgj7KFfsE5fq4mQwaijgncAVUUrAi8TH75kFXIajS8j1YwICooQMk9Y</w:t>
      </w:r>
    </w:p>
    <w:p>
      <w:pPr>
        <w:pStyle w:val="PreformattedText"/>
        <w:bidi w:val="0"/>
        <w:spacing w:before="0" w:after="0"/>
        <w:jc w:val="left"/>
        <w:rPr/>
      </w:pPr>
      <w:r>
        <w:rPr/>
        <w:t>oOPQVAtguMnuRLY1JpGoSxRYvSepXW7zLLOyXhMwxk6IRjBltSIoGihIldj2e+IDLI0mpfIXA20Ch4</w:t>
      </w:r>
    </w:p>
    <w:p>
      <w:pPr>
        <w:pStyle w:val="PreformattedText"/>
        <w:bidi w:val="0"/>
        <w:spacing w:before="0" w:after="0"/>
        <w:jc w:val="left"/>
        <w:rPr/>
      </w:pPr>
      <w:r>
        <w:rPr/>
        <w:t>CDpjWobndkcfiLDcIRyXNGSsnK0KOW5UUHHJDFQ5itQ2XhcmBWDytUCmuWKj2OnOxY2gbziGbniZOR</w:t>
      </w:r>
    </w:p>
    <w:p>
      <w:pPr>
        <w:pStyle w:val="PreformattedText"/>
        <w:bidi w:val="0"/>
        <w:spacing w:before="0" w:after="0"/>
        <w:jc w:val="left"/>
        <w:rPr/>
      </w:pPr>
      <w:r>
        <w:rPr/>
        <w:t>OuhbBv1WF94U62UjQaFSSlCWeFKrcp8DiInrrNATQbDQexPvJmsGZMIFQyS1hDWImYMqyyBHVL8phI</w:t>
      </w:r>
    </w:p>
    <w:p>
      <w:pPr>
        <w:pStyle w:val="PreformattedText"/>
        <w:bidi w:val="0"/>
        <w:spacing w:before="0" w:after="0"/>
        <w:jc w:val="left"/>
        <w:rPr/>
      </w:pPr>
      <w:r>
        <w:rPr/>
        <w:t>4FQ25lXdVRyxyRKAiKqtuesmu6JSWKgoVdUwkWEhQmheA952aGEOm3j6GaXdNU5HWgNLvjFEQp2Uqy</w:t>
      </w:r>
    </w:p>
    <w:p>
      <w:pPr>
        <w:pStyle w:val="PreformattedText"/>
        <w:bidi w:val="0"/>
        <w:spacing w:before="0" w:after="0"/>
        <w:jc w:val="left"/>
        <w:rPr/>
      </w:pPr>
      <w:r>
        <w:rPr/>
        <w:t>gpO058Yh6Rz51zAIH85KPBOOR5sOl5MLek2K57GG3bNm3ppNxANXTp4c1CRs2wOZsrtdnOUQTk1XS8</w:t>
      </w:r>
    </w:p>
    <w:p>
      <w:pPr>
        <w:pStyle w:val="PreformattedText"/>
        <w:bidi w:val="0"/>
        <w:spacing w:before="0" w:after="0"/>
        <w:jc w:val="left"/>
        <w:rPr/>
      </w:pPr>
      <w:r>
        <w:rPr/>
        <w:t>wcN+j3miHVR15NE9n4xJklRC8tqEDp1xmnvI5GpXopd99OPeopDamt7PKb0Xy5OwgdBHoiPM88YZyb</w:t>
      </w:r>
    </w:p>
    <w:p>
      <w:pPr>
        <w:pStyle w:val="PreformattedText"/>
        <w:bidi w:val="0"/>
        <w:spacing w:before="0" w:after="0"/>
        <w:jc w:val="left"/>
        <w:rPr/>
      </w:pPr>
      <w:r>
        <w:rPr/>
        <w:t>O6NnbSbxux6x0m2zgbJ7w1bERbzwQ1vnfrBYGiDhv+zm4SlCmry4cA5OpljC33ptFOqbr34zZ4KZpR</w:t>
      </w:r>
    </w:p>
    <w:p>
      <w:pPr>
        <w:pStyle w:val="PreformattedText"/>
        <w:bidi w:val="0"/>
        <w:spacing w:before="0" w:after="0"/>
        <w:jc w:val="left"/>
        <w:rPr/>
      </w:pPr>
      <w:r>
        <w:rPr/>
        <w:t>2ETVxUV0qIGDdorAMOt4qHMQkHQbyHpgQa08H5TaAuQXdooOt/O6n0M6Rb5QNLOOAmBOyOonAErd7O</w:t>
      </w:r>
    </w:p>
    <w:p>
      <w:pPr>
        <w:pStyle w:val="PreformattedText"/>
        <w:bidi w:val="0"/>
        <w:spacing w:before="0" w:after="0"/>
        <w:jc w:val="left"/>
        <w:rPr/>
      </w:pPr>
      <w:r>
        <w:rPr/>
        <w:t>sEVAMjNbe72mNqyjzojNRhoFcOB5iNNGa3xtP3WGEGijp8tc8ZYDPqO+dCXE033xFWmr7dc3GXPROE</w:t>
      </w:r>
    </w:p>
    <w:p>
      <w:pPr>
        <w:pStyle w:val="PreformattedText"/>
        <w:bidi w:val="0"/>
        <w:spacing w:before="0" w:after="0"/>
        <w:jc w:val="left"/>
        <w:rPr/>
      </w:pPr>
      <w:r>
        <w:rPr/>
        <w:t>OBF3O8EttE7+W/XC6boI83jiGnDDU37+cqb9t+f5mVt9/MbufObScznzhgv1vXq4cnno+uu9XFljx/</w:t>
      </w:r>
    </w:p>
    <w:p>
      <w:pPr>
        <w:pStyle w:val="PreformattedText"/>
        <w:bidi w:val="0"/>
        <w:spacing w:before="0" w:after="0"/>
        <w:jc w:val="left"/>
        <w:rPr/>
      </w:pPr>
      <w:r>
        <w:rPr/>
        <w:t>5+MbfYcb37cLf37zW8735/ecAfnd2bnA+JM8gxeL/RxMG/uefHX14xaC8+R8X3zjaXe+v0yDV1O2Z0</w:t>
      </w:r>
    </w:p>
    <w:p>
      <w:pPr>
        <w:pStyle w:val="PreformattedText"/>
        <w:bidi w:val="0"/>
        <w:spacing w:before="0" w:after="0"/>
        <w:jc w:val="left"/>
        <w:rPr/>
      </w:pPr>
      <w:r>
        <w:rPr/>
        <w:t>w/X/APMT9/jO3vPul/7sw1fTX15x764j5877zg6POv8ArnNe2PG+sdsTz4/J1g97n/fHDjTxfU+Hp9</w:t>
      </w:r>
    </w:p>
    <w:p>
      <w:pPr>
        <w:pStyle w:val="PreformattedText"/>
        <w:bidi w:val="0"/>
        <w:spacing w:before="0" w:after="0"/>
        <w:jc w:val="left"/>
        <w:rPr/>
      </w:pPr>
      <w:r>
        <w:rPr/>
        <w:t>Zav1615nEMGmz9bf095vaN+lOO/GbXXP7Pa4G05a64f5DEYBZeNDeZ4wfH/Ke+/wA4QcDifrowgE5/</w:t>
      </w:r>
    </w:p>
    <w:p>
      <w:pPr>
        <w:pStyle w:val="PreformattedText"/>
        <w:bidi w:val="0"/>
        <w:spacing w:before="0" w:after="0"/>
        <w:jc w:val="left"/>
        <w:rPr/>
      </w:pPr>
      <w:r>
        <w:rPr/>
        <w:t>HeESfBrr43TCOOvr/mR48/u88BPp69+c7cd+rreAPnB1+Nd/bdwIGueT94z0/vd6w0607+v5z6nLvx</w:t>
      </w:r>
    </w:p>
    <w:p>
      <w:pPr>
        <w:pStyle w:val="PreformattedText"/>
        <w:bidi w:val="0"/>
        <w:spacing w:before="0" w:after="0"/>
        <w:jc w:val="left"/>
        <w:rPr/>
      </w:pPr>
      <w:r>
        <w:rPr/>
        <w:t>P5x/f8bJNZoP8AP1wfvxr/ANzief3jNj/x9c4NTXHr5+MH9/8An/654NP79+8TGIUFLg7adxN5b61C</w:t>
      </w:r>
    </w:p>
    <w:p>
      <w:pPr>
        <w:pStyle w:val="PreformattedText"/>
        <w:bidi w:val="0"/>
        <w:spacing w:before="0" w:after="0"/>
        <w:jc w:val="left"/>
        <w:rPr/>
      </w:pPr>
      <w:r>
        <w:rPr/>
        <w:t>yg3YgTsQuLflSDeFeB1oSd4zkJaOHQTkGpN94Khi9vlDw3k1a4AhVIpBclGki28hjiCWUG2hopJwPW</w:t>
      </w:r>
    </w:p>
    <w:p>
      <w:pPr>
        <w:pStyle w:val="PreformattedText"/>
        <w:bidi w:val="0"/>
        <w:spacing w:before="0" w:after="0"/>
        <w:jc w:val="left"/>
        <w:rPr/>
      </w:pPr>
      <w:r>
        <w:rPr/>
        <w:t>AcAirVBpyahWpki2NBcdGlVFaGnrLI7KIYKtCNEo3jPcEKpPL9EKHO9VaQHdvkbK6oZgKH6mSHA9qN</w:t>
      </w:r>
    </w:p>
    <w:p>
      <w:pPr>
        <w:pStyle w:val="PreformattedText"/>
        <w:bidi w:val="0"/>
        <w:spacing w:before="0" w:after="0"/>
        <w:jc w:val="left"/>
        <w:rPr/>
      </w:pPr>
      <w:r>
        <w:rPr/>
        <w:t>jMKk+utSFGyAReWHqDH2GmzaLUoG7g2sCFiKBUKus0tc4qhaulnck84TB1Eqc3cjS36pg6JdN6JEtC</w:t>
      </w:r>
    </w:p>
    <w:p>
      <w:pPr>
        <w:pStyle w:val="PreformattedText"/>
        <w:bidi w:val="0"/>
        <w:spacing w:before="0" w:after="0"/>
        <w:jc w:val="left"/>
        <w:rPr/>
      </w:pPr>
      <w:r>
        <w:rPr/>
        <w:t>3rDMZl1n3HJjrILczjvjaCe09LCZW5k95QKQVNQcOMilxTQPRUHRGv1G6FwrJhKqphsFebXBUADqFy</w:t>
      </w:r>
    </w:p>
    <w:p>
      <w:pPr>
        <w:pStyle w:val="PreformattedText"/>
        <w:bidi w:val="0"/>
        <w:spacing w:before="0" w:after="0"/>
        <w:jc w:val="left"/>
        <w:rPr/>
      </w:pPr>
      <w:r>
        <w:rPr/>
        <w:t>NIUIVLy4IDJsBcEwtja9MCQEYzqigOCOhsXM4DQlXUvEjyRTWdlpmtwMfyd6HdkIRGim2qutGlyeLJ</w:t>
      </w:r>
    </w:p>
    <w:p>
      <w:pPr>
        <w:pStyle w:val="PreformattedText"/>
        <w:bidi w:val="0"/>
        <w:spacing w:before="0" w:after="0"/>
        <w:jc w:val="left"/>
        <w:rPr/>
      </w:pPr>
      <w:r>
        <w:rPr/>
        <w:t>SQe6TpCW3NAGsCprRThzIBGud7QVc+XRAaEFRh7GV0Hb6cGABqBOHXMUsE2GqcgaqKKotnvY0OrKOi</w:t>
      </w:r>
    </w:p>
    <w:p>
      <w:pPr>
        <w:pStyle w:val="PreformattedText"/>
        <w:bidi w:val="0"/>
        <w:spacing w:before="0" w:after="0"/>
        <w:jc w:val="left"/>
        <w:rPr/>
      </w:pPr>
      <w:r>
        <w:rPr/>
        <w:t>Bgb0Dv8AgHbAabvgMdeEi3KShJJaulLWmeQ3HkwjWNl3I7HIDRjMqti08xCg0S5aDZxSYEnSIbpsQJ</w:t>
      </w:r>
    </w:p>
    <w:p>
      <w:pPr>
        <w:pStyle w:val="PreformattedText"/>
        <w:bidi w:val="0"/>
        <w:spacing w:before="0" w:after="0"/>
        <w:jc w:val="left"/>
        <w:rPr/>
      </w:pPr>
      <w:r>
        <w:rPr/>
        <w:t>nDAAMpjWS4HGLEzRtCc0as6b6yeZrOPgaoDQQXzga31eSLBGIACbMLWGtAektPVQGYRtbR77YBEBp0</w:t>
      </w:r>
    </w:p>
    <w:p>
      <w:pPr>
        <w:pStyle w:val="PreformattedText"/>
        <w:bidi w:val="0"/>
        <w:spacing w:before="0" w:after="0"/>
        <w:jc w:val="left"/>
        <w:rPr/>
      </w:pPr>
      <w:r>
        <w:rPr/>
        <w:t>1ciWfCWF6pgQdmTEsKPlCKqyFGg3kHZBrMG0zHVYe5OkOUNNHtyzRZCdAzgAl3T+M2onFsUWxA1t94</w:t>
      </w:r>
    </w:p>
    <w:p>
      <w:pPr>
        <w:pStyle w:val="PreformattedText"/>
        <w:bidi w:val="0"/>
        <w:spacing w:before="0" w:after="0"/>
        <w:jc w:val="left"/>
        <w:rPr/>
      </w:pPr>
      <w:r>
        <w:rPr/>
        <w:t>1pwWjtUb7Pjri+gA0b+N4/eyhQpwHJX0cDD8I8pxtK93NoAml4CTbUR7I1csoKSM2sieF3rrGiBIQL</w:t>
      </w:r>
    </w:p>
    <w:p>
      <w:pPr>
        <w:pStyle w:val="PreformattedText"/>
        <w:bidi w:val="0"/>
        <w:spacing w:before="0" w:after="0"/>
        <w:jc w:val="left"/>
        <w:rPr/>
      </w:pPr>
      <w:r>
        <w:rPr/>
        <w:t>A7RtVrXfUyZvTrhGQTZa7mGvS6LXpyQZecHwouwuuB0h239sY9Z0Tdbzp2SqFxxh5Ur1wktddYSSBT</w:t>
      </w:r>
    </w:p>
    <w:p>
      <w:pPr>
        <w:pStyle w:val="PreformattedText"/>
        <w:bidi w:val="0"/>
        <w:spacing w:before="0" w:after="0"/>
        <w:jc w:val="left"/>
        <w:rPr/>
      </w:pPr>
      <w:r>
        <w:rPr/>
        <w:t>HDG0Dn0ZIB4KtA7QnJ0ZyIB9TNVqmtb7wQOInfK+loUmaHAXVSCPV5duc2D7JqBF3alwgGjqgGyLxq</w:t>
      </w:r>
    </w:p>
    <w:p>
      <w:pPr>
        <w:pStyle w:val="PreformattedText"/>
        <w:bidi w:val="0"/>
        <w:spacing w:before="0" w:after="0"/>
        <w:jc w:val="left"/>
        <w:rPr/>
      </w:pPr>
      <w:r>
        <w:rPr/>
        <w:t>By+Mm6DKTZ2qOodxgmMEbtTisda5DxhikIzXa0FCOtdOUahNCbjwwSvj7YaI1iEYVhO9qm7Mt3gbIH</w:t>
      </w:r>
    </w:p>
    <w:p>
      <w:pPr>
        <w:pStyle w:val="PreformattedText"/>
        <w:bidi w:val="0"/>
        <w:spacing w:before="0" w:after="0"/>
        <w:jc w:val="left"/>
        <w:rPr/>
      </w:pPr>
      <w:r>
        <w:rPr/>
        <w:t>IqWpqvGNYlIAk6TwRXfvALvic09L5TdJhJDodX7U04KDL38XZEHnLJdmywObwaP3zj2m2IzXmd4bWv</w:t>
      </w:r>
    </w:p>
    <w:p>
      <w:pPr>
        <w:pStyle w:val="PreformattedText"/>
        <w:bidi w:val="0"/>
        <w:spacing w:before="0" w:after="0"/>
        <w:jc w:val="left"/>
        <w:rPr/>
      </w:pPr>
      <w:r>
        <w:rPr/>
        <w:t>h3O40I84WEnCjh64bOdd4mps2mxd1LTnxihUTkAC3RI9YIjAcmtb443gPSODp9HzgQgS8Hj185vVB1</w:t>
      </w:r>
    </w:p>
    <w:p>
      <w:pPr>
        <w:pStyle w:val="PreformattedText"/>
        <w:bidi w:val="0"/>
        <w:spacing w:before="0" w:after="0"/>
        <w:jc w:val="left"/>
        <w:rPr/>
      </w:pPr>
      <w:r>
        <w:rPr/>
        <w:t>f0wPSybQ29Q7uSSScniTvV0Zwn6f3hd/t88ZwXxe/PnxrHpd7K/wBa7y1IvX/fjOdN9Hc8Xr68Y1bv</w:t>
      </w:r>
    </w:p>
    <w:p>
      <w:pPr>
        <w:pStyle w:val="PreformattedText"/>
        <w:bidi w:val="0"/>
        <w:spacing w:before="0" w:after="0"/>
        <w:jc w:val="left"/>
        <w:rPr/>
      </w:pPr>
      <w:r>
        <w:rPr/>
        <w:t>Tqn5e8g2039x8d4kt7XyNQ4OmZ0E13v3HQ5z0f5mgNced3+c2/Hz/OH76/8Az/6xy+T/AM+MAO8k83</w:t>
      </w:r>
    </w:p>
    <w:p>
      <w:pPr>
        <w:pStyle w:val="PreformattedText"/>
        <w:bidi w:val="0"/>
        <w:spacing w:before="0" w:after="0"/>
        <w:jc w:val="left"/>
        <w:rPr/>
      </w:pPr>
      <w:r>
        <w:rPr/>
        <w:t>xirzOydXy86x8n09/HG8Grf+028GVX868epT3jy9ccGB63Pz3fnNq++BJ3v5M44Xfrnzzu5t4Of+n5</w:t>
      </w:r>
    </w:p>
    <w:p>
      <w:pPr>
        <w:pStyle w:val="PreformattedText"/>
        <w:bidi w:val="0"/>
        <w:spacing w:before="0" w:after="0"/>
        <w:jc w:val="left"/>
        <w:rPr/>
      </w:pPr>
      <w:r>
        <w:rPr/>
        <w:t>zT8/TB3rrvhwRdd71wc6P4waPK1n9XOAC8f3wvj3hw1vx46rkw9fu80HXufj4w041+3Dho18T4nO89</w:t>
      </w:r>
    </w:p>
    <w:p>
      <w:pPr>
        <w:pStyle w:val="PreformattedText"/>
        <w:bidi w:val="0"/>
        <w:spacing w:before="0" w:after="0"/>
        <w:jc w:val="left"/>
        <w:rPr/>
      </w:pPr>
      <w:r>
        <w:rPr/>
        <w:t>F+OXWf+CbMN+K/7jRCW9dZ5c8n23h9f359+s9/knD/AD9cNtfbrz3nb958Z6PGv3jjAWeHJ5vzgj+/</w:t>
      </w:r>
    </w:p>
    <w:p>
      <w:pPr>
        <w:pStyle w:val="PreformattedText"/>
        <w:bidi w:val="0"/>
        <w:spacing w:before="0" w:after="0"/>
        <w:jc w:val="left"/>
        <w:rPr/>
      </w:pPr>
      <w:r>
        <w:rPr/>
        <w:t>pm5+7zy/fXqfn/8AXl5L8GIB/fzhAoRDCFAIuoeRw+5pTYIQHg0RFicd8EpKFmUzoDJXM8ISTm6jo2</w:t>
      </w:r>
    </w:p>
    <w:p>
      <w:pPr>
        <w:pStyle w:val="PreformattedText"/>
        <w:bidi w:val="0"/>
        <w:spacing w:before="0" w:after="0"/>
        <w:jc w:val="left"/>
        <w:rPr/>
      </w:pPr>
      <w:r>
        <w:rPr/>
        <w:t>Vm3WELoKn2borwibwDwuYC5TeSG7rBmCoLk+UVgu5fcwQLMxZD22KWvPWKiqnQV0NFCInPeLvOqjFU</w:t>
      </w:r>
    </w:p>
    <w:p>
      <w:pPr>
        <w:pStyle w:val="PreformattedText"/>
        <w:bidi w:val="0"/>
        <w:spacing w:before="0" w:after="0"/>
        <w:jc w:val="left"/>
        <w:rPr/>
      </w:pPr>
      <w:r>
        <w:rPr/>
        <w:t>ACpA3UHCdtElSrVKgq9GBKWqsE4kgcQVcYBXS7okJjoqyvGLG6D+gA47llEQCEgQ4ClMoCBpbrFtnB</w:t>
      </w:r>
    </w:p>
    <w:p>
      <w:pPr>
        <w:pStyle w:val="PreformattedText"/>
        <w:bidi w:val="0"/>
        <w:spacing w:before="0" w:after="0"/>
        <w:jc w:val="left"/>
        <w:rPr/>
      </w:pPr>
      <w:r>
        <w:rPr/>
        <w:t>pihRT9MYCMcb0BEUoyuORAOQmiMtKE8GAWmNDJBP5hogiYQMg1hPCoqriKsaAh14AHN1DoFARwVVqZ</w:t>
      </w:r>
    </w:p>
    <w:p>
      <w:pPr>
        <w:pStyle w:val="PreformattedText"/>
        <w:bidi w:val="0"/>
        <w:spacing w:before="0" w:after="0"/>
        <w:jc w:val="left"/>
        <w:rPr/>
      </w:pPr>
      <w:r>
        <w:rPr/>
        <w:t>GfaQcUFbi4Y9M4f1A8kpSN49q1KEvbeQkVKLpi8fYAm22UQwwza1uhMFaXKhlurh3DQhAOQJc42Glu</w:t>
      </w:r>
    </w:p>
    <w:p>
      <w:pPr>
        <w:pStyle w:val="PreformattedText"/>
        <w:bidi w:val="0"/>
        <w:spacing w:before="0" w:after="0"/>
        <w:jc w:val="left"/>
        <w:rPr/>
      </w:pPr>
      <w:r>
        <w:rPr/>
        <w:t>TnOK7zNZDqNn6RSiEhLLpdbCK6QQnCOdebhAJ6ESPBQaDyFoh7V1aQkdjWc0A8LHtRwE1LLNT4+0BD</w:t>
      </w:r>
    </w:p>
    <w:p>
      <w:pPr>
        <w:pStyle w:val="PreformattedText"/>
        <w:bidi w:val="0"/>
        <w:spacing w:before="0" w:after="0"/>
        <w:jc w:val="left"/>
        <w:rPr/>
      </w:pPr>
      <w:r>
        <w:rPr/>
        <w:t>DhETYs6uCAVMGUtc4D6oGQPxgVVeFPRuADDUEitCEA1XlfNQo1N9K5AEVZoJQ5Os2o8LinTbMlUiHY</w:t>
      </w:r>
    </w:p>
    <w:p>
      <w:pPr>
        <w:pStyle w:val="PreformattedText"/>
        <w:bidi w:val="0"/>
        <w:spacing w:before="0" w:after="0"/>
        <w:jc w:val="left"/>
        <w:rPr/>
      </w:pPr>
      <w:r>
        <w:rPr/>
        <w:t>B4eStKTgwNZR5BtoXAg1mqVikHgow7HnIBoUky71sA9k3pxi8dCU1xAIBdAiiXGjygXTEO6wehgtga</w:t>
      </w:r>
    </w:p>
    <w:p>
      <w:pPr>
        <w:pStyle w:val="PreformattedText"/>
        <w:bidi w:val="0"/>
        <w:spacing w:before="0" w:after="0"/>
        <w:jc w:val="left"/>
        <w:rPr/>
      </w:pPr>
      <w:r>
        <w:rPr/>
        <w:t>ma8CAl0YV+00JHN6IvMe1znZtsQOakmg2o5NGgyARACI5DzjUoee6LMV8Am5EXD90DhSATLUMcGvon</w:t>
      </w:r>
    </w:p>
    <w:p>
      <w:pPr>
        <w:pStyle w:val="PreformattedText"/>
        <w:bidi w:val="0"/>
        <w:spacing w:before="0" w:after="0"/>
        <w:jc w:val="left"/>
        <w:rPr/>
      </w:pPr>
      <w:r>
        <w:rPr/>
        <w:t>porci9XGGSFVVKAsLdlus0RLezxkbaEVxF3nlbadvOO6hIa48YqUtAFdvJDLHW7QtXhYmtJ3hiB2Ae</w:t>
      </w:r>
    </w:p>
    <w:p>
      <w:pPr>
        <w:pStyle w:val="PreformattedText"/>
        <w:bidi w:val="0"/>
        <w:spacing w:before="0" w:after="0"/>
        <w:jc w:val="left"/>
        <w:rPr/>
      </w:pPr>
      <w:r>
        <w:rPr/>
        <w:t>UTUUC3Y8dYemJ5jw3snnzjHjYGjg7baba7nOK6OkQ47QhwjiMcF2U1ynB13jBAaeJ9uCc857RQRCad</w:t>
      </w:r>
    </w:p>
    <w:p>
      <w:pPr>
        <w:pStyle w:val="PreformattedText"/>
        <w:bidi w:val="0"/>
        <w:spacing w:before="0" w:after="0"/>
        <w:jc w:val="left"/>
        <w:rPr/>
      </w:pPr>
      <w:r>
        <w:rPr/>
        <w:t>xbR/jLEe22lCRXceTzi6FKFbZ2fNJMthu1EbsOEdHnjeHaHRhEjUpJdfxmol4Yk2lLFaubrywr5dm+</w:t>
      </w:r>
    </w:p>
    <w:p>
      <w:pPr>
        <w:pStyle w:val="PreformattedText"/>
        <w:bidi w:val="0"/>
        <w:spacing w:before="0" w:after="0"/>
        <w:jc w:val="left"/>
        <w:rPr/>
      </w:pPr>
      <w:r>
        <w:rPr/>
        <w:t>pxO8GnYpaaA9auyebmljnnh5Dd1zx84V8ttDHEKdoPi5NCAgOhS7abd/OEmeoWrRRG5Tfe86wpNboK</w:t>
      </w:r>
    </w:p>
    <w:p>
      <w:pPr>
        <w:pStyle w:val="PreformattedText"/>
        <w:bidi w:val="0"/>
        <w:spacing w:before="0" w:after="0"/>
        <w:jc w:val="left"/>
        <w:rPr/>
      </w:pPr>
      <w:r>
        <w:rPr/>
        <w:t>oMqrvx7xmOFfGXdJdJ4ed84QjqaNCtKW61zzk9u3aE8q6dpcKjLDTqxLxq4EAxgtaZbVW7fzjVaQ8u</w:t>
      </w:r>
    </w:p>
    <w:p>
      <w:pPr>
        <w:pStyle w:val="PreformattedText"/>
        <w:bidi w:val="0"/>
        <w:spacing w:before="0" w:after="0"/>
        <w:jc w:val="left"/>
        <w:rPr/>
      </w:pPr>
      <w:r>
        <w:rPr/>
        <w:t>+FHfT6GA8uSsBnWh4DxmgVk28LrRqQ3M0aIGkIHj5FmpeYlIdC1GbcMtSO6qdsDBQEA49GAmvjX8d4</w:t>
      </w:r>
    </w:p>
    <w:p>
      <w:pPr>
        <w:pStyle w:val="PreformattedText"/>
        <w:bidi w:val="0"/>
        <w:spacing w:before="0" w:after="0"/>
        <w:jc w:val="left"/>
        <w:rPr/>
      </w:pPr>
      <w:r>
        <w:rPr/>
        <w:t>EmsR4GcYi6Onj+MJUcPWz6GsvYTn8YUx+b1/UwTl8HafTx984+7r3jpvjdDz14cWny3945xeZd89h3</w:t>
      </w:r>
    </w:p>
    <w:p>
      <w:pPr>
        <w:pStyle w:val="PreformattedText"/>
        <w:bidi w:val="0"/>
        <w:spacing w:before="0" w:after="0"/>
        <w:jc w:val="left"/>
        <w:rPr/>
      </w:pPr>
      <w:r>
        <w:rPr/>
        <w:t>eMszxp6m5VrpwS1xdRBebfD1jg0/Vq3wb76y200B4Pg31/GQPPyfvjIvPj4+m95b6+/jXpygfu+J/w</w:t>
      </w:r>
    </w:p>
    <w:p>
      <w:pPr>
        <w:pStyle w:val="PreformattedText"/>
        <w:bidi w:val="0"/>
        <w:spacing w:before="0" w:after="0"/>
        <w:jc w:val="left"/>
        <w:rPr/>
      </w:pPr>
      <w:r>
        <w:rPr/>
        <w:t>Dhdfs/Bnm/8wgd97+fGPyc3V+3OHH62n9HWF44365x0fe/+c5yd+d9fXfWaPHiS/bznF93jrifGfc9</w:t>
      </w:r>
    </w:p>
    <w:p>
      <w:pPr>
        <w:pStyle w:val="PreformattedText"/>
        <w:bidi w:val="0"/>
        <w:spacing w:before="0" w:after="0"/>
        <w:jc w:val="left"/>
        <w:rPr/>
      </w:pPr>
      <w:r>
        <w:rPr/>
        <w:t>H/c2/E373r4Jg3109y38/jIHufRfmuT/AH+MHp3+Ovo50NX7PPHvOT5L18XzmnjWr1vjIk/59PTkA/</w:t>
      </w:r>
    </w:p>
    <w:p>
      <w:pPr>
        <w:pStyle w:val="PreformattedText"/>
        <w:bidi w:val="0"/>
        <w:spacing w:before="0" w:after="0"/>
        <w:jc w:val="left"/>
        <w:rPr/>
      </w:pPr>
      <w:r>
        <w:rPr/>
        <w:t>j+8NP+XD99ftzT3/zvD06wBr9+X5z1v97y/wB/zNn/AHnPsnD58/fAnv8AeMT8/nOifxXX84G/9yPH</w:t>
      </w:r>
    </w:p>
    <w:p>
      <w:pPr>
        <w:pStyle w:val="PreformattedText"/>
        <w:bidi w:val="0"/>
        <w:spacing w:before="0" w:after="0"/>
        <w:jc w:val="left"/>
        <w:rPr/>
      </w:pPr>
      <w:r>
        <w:rPr/>
        <w:t>69+O81a+bmr/AJiN7fL/APlzv9b/AF9cmOz3+nnLP+fb+M4aQIDFwwuWMCV6i7aQ1oJQVYiG8SMuSR</w:t>
      </w:r>
    </w:p>
    <w:p>
      <w:pPr>
        <w:pStyle w:val="PreformattedText"/>
        <w:bidi w:val="0"/>
        <w:spacing w:before="0" w:after="0"/>
        <w:jc w:val="left"/>
        <w:rPr/>
      </w:pPr>
      <w:r>
        <w:rPr/>
        <w:t>iIWAJoFwaA1UgjSPBMdSBAQWCt7PhwJgO/6bIFhQhBWcuCaAyehgGBqPbtMFzVmwmCK1I5NrkRcqok</w:t>
      </w:r>
    </w:p>
    <w:p>
      <w:pPr>
        <w:pStyle w:val="PreformattedText"/>
        <w:bidi w:val="0"/>
        <w:spacing w:before="0" w:after="0"/>
        <w:jc w:val="left"/>
        <w:rPr/>
      </w:pPr>
      <w:r>
        <w:rPr/>
        <w:t>cUBp4BHYwDFa1R/GM4QSOKMkNO0uzjcJNKaxdyIYgd3gEJNmZN7CPNpNAeuORMLssJaNHxUG4kzQnY</w:t>
      </w:r>
    </w:p>
    <w:p>
      <w:pPr>
        <w:pStyle w:val="PreformattedText"/>
        <w:bidi w:val="0"/>
        <w:spacing w:before="0" w:after="0"/>
        <w:jc w:val="left"/>
        <w:rPr/>
      </w:pPr>
      <w:r>
        <w:rPr/>
        <w:t>SBNHmUNLNY4d82bghvCLE+X6VzNANpEKVCjhgcagQIUVhmAnnQ81Ydvm2pVyjdMWoeGuj4rL4p1SFX</w:t>
      </w:r>
    </w:p>
    <w:p>
      <w:pPr>
        <w:pStyle w:val="PreformattedText"/>
        <w:bidi w:val="0"/>
        <w:spacing w:before="0" w:after="0"/>
        <w:jc w:val="left"/>
        <w:rPr/>
      </w:pPr>
      <w:r>
        <w:rPr/>
        <w:t>V1H2gjQ7rpuho6a7kggAnTrB5idluCJK5f3SBv1xgC0tG9fxYIRJN4xusID1XGQUoJywwX3kAPZJbh</w:t>
      </w:r>
    </w:p>
    <w:p>
      <w:pPr>
        <w:pStyle w:val="PreformattedText"/>
        <w:bidi w:val="0"/>
        <w:spacing w:before="0" w:after="0"/>
        <w:jc w:val="left"/>
        <w:rPr/>
      </w:pPr>
      <w:r>
        <w:rPr/>
        <w:t>HInuQL98BALkQC7NsRGQe/py5j3glm7RGxoahAb29jOA47FuMIrNGNRsVWDBFR9ylFCnhUaH1hyPvj</w:t>
      </w:r>
    </w:p>
    <w:p>
      <w:pPr>
        <w:pStyle w:val="PreformattedText"/>
        <w:bidi w:val="0"/>
        <w:spacing w:before="0" w:after="0"/>
        <w:jc w:val="left"/>
        <w:rPr/>
      </w:pPr>
      <w:r>
        <w:rPr/>
        <w:t>QSugbhQONlmbEBOSO8FR4hIIMIxIWFcgcH9mqYIJHZmIS7gNrelToqwkYuCRuBisdiDhaRWQS3m0Ie</w:t>
      </w:r>
    </w:p>
    <w:p>
      <w:pPr>
        <w:pStyle w:val="PreformattedText"/>
        <w:bidi w:val="0"/>
        <w:spacing w:before="0" w:after="0"/>
        <w:jc w:val="left"/>
        <w:rPr/>
      </w:pPr>
      <w:r>
        <w:rPr/>
        <w:t>9IYCLgJWEgojUwgMRvBvhQIOmPo3G4grrGQkhTzmQp2sznt1hbbgogNtMh04JYcACPLd2TDSBBKsFi</w:t>
      </w:r>
    </w:p>
    <w:p>
      <w:pPr>
        <w:pStyle w:val="PreformattedText"/>
        <w:bidi w:val="0"/>
        <w:spacing w:before="0" w:after="0"/>
        <w:jc w:val="left"/>
        <w:rPr/>
      </w:pPr>
      <w:r>
        <w:rPr/>
        <w:t>sQOANcVrLQVE9lMHR2pj8jTvogRJbTZeDLIci0LNYWkd3nN4yMyIQOxWphGaY4XRxWOQUqVcCNzg/R</w:t>
      </w:r>
    </w:p>
    <w:p>
      <w:pPr>
        <w:pStyle w:val="PreformattedText"/>
        <w:bidi w:val="0"/>
        <w:spacing w:before="0" w:after="0"/>
        <w:jc w:val="left"/>
        <w:rPr/>
      </w:pPr>
      <w:r>
        <w:rPr/>
        <w:t>IMddDufDJiLo6WIc3SAnXBkAAkAANABoDoMAm/1wQ65/ZizqKJ5PPjBBjX2DWkbXfP9Yl2hHsjhZya</w:t>
      </w:r>
    </w:p>
    <w:p>
      <w:pPr>
        <w:pStyle w:val="PreformattedText"/>
        <w:bidi w:val="0"/>
        <w:spacing w:before="0" w:after="0"/>
        <w:jc w:val="left"/>
        <w:rPr/>
      </w:pPr>
      <w:r>
        <w:rPr/>
        <w:t>8eTxkCCVo06vPs55d4RCBGHuvTaQTegx7ldO2i0BSHzkqqDsda34ey4PQryWopLvppMe97+8CmgbO/</w:t>
      </w:r>
    </w:p>
    <w:p>
      <w:pPr>
        <w:pStyle w:val="PreformattedText"/>
        <w:bidi w:val="0"/>
        <w:spacing w:before="0" w:after="0"/>
        <w:jc w:val="left"/>
        <w:rPr/>
      </w:pPr>
      <w:r>
        <w:rPr/>
        <w:t>EvvEdSK1RgvTA2398EZNBCgK3Zpgb8fwCbchTTsKeF8vOFRSg2NlOLN+sY1b4V8qqhF/TLExgcfOnm</w:t>
      </w:r>
    </w:p>
    <w:p>
      <w:pPr>
        <w:pStyle w:val="PreformattedText"/>
        <w:bidi w:val="0"/>
        <w:spacing w:before="0" w:after="0"/>
        <w:jc w:val="left"/>
        <w:rPr/>
      </w:pPr>
      <w:r>
        <w:rPr/>
        <w:t>7Pdc3TyXa04pZNnGDd5u96Z1S2N8YNLknAbp57h7w3aaV3I2+VkHzjRDVOAAY12HrlwpptLTaO3Zt4</w:t>
      </w:r>
    </w:p>
    <w:p>
      <w:pPr>
        <w:pStyle w:val="PreformattedText"/>
        <w:bidi w:val="0"/>
        <w:spacing w:before="0" w:after="0"/>
        <w:jc w:val="left"/>
        <w:rPr/>
      </w:pPr>
      <w:r>
        <w:rPr/>
        <w:t>4/rCJXkjhDwF6N+MunI06iLuwmzj3h43ZCcRvDrWn0cCjiR0WOweMmZrleLbtdpcVkRAj0JvZfNcU8</w:t>
      </w:r>
    </w:p>
    <w:p>
      <w:pPr>
        <w:pStyle w:val="PreformattedText"/>
        <w:bidi w:val="0"/>
        <w:spacing w:before="0" w:after="0"/>
        <w:jc w:val="left"/>
        <w:rPr/>
      </w:pPr>
      <w:r>
        <w:rPr/>
        <w:t>1TfkvD5icOCNpd8FYcIeTOcVQJyRIXUE6eJxg1lwqaFI3vRrDkABP48GCTXH+YQZH7/zJrr/AN95+v</w:t>
      </w:r>
    </w:p>
    <w:p>
      <w:pPr>
        <w:pStyle w:val="PreformattedText"/>
        <w:bidi w:val="0"/>
        <w:spacing w:before="0" w:after="0"/>
        <w:jc w:val="left"/>
        <w:rPr/>
      </w:pPr>
      <w:r>
        <w:rPr/>
        <w:t>jx9cNHDRJ9PPx4M5A62uuJ78mHbn/2PHbj1922+ufOTAq/GvH5y6ULN/k+2FxMeuvz0uJVteSf84wh</w:t>
      </w:r>
    </w:p>
    <w:p>
      <w:pPr>
        <w:pStyle w:val="PreformattedText"/>
        <w:bidi w:val="0"/>
        <w:spacing w:before="0" w:after="0"/>
        <w:jc w:val="left"/>
        <w:rPr/>
      </w:pPr>
      <w:r>
        <w:rPr/>
        <w:t>1P3/AKxrERfs64xpRQ6POossc5x574zwh6r5zh39557cF79fvjDxfWcf3848/wB/G+ch75wAd/vUcN</w:t>
      </w:r>
    </w:p>
    <w:p>
      <w:pPr>
        <w:pStyle w:val="PreformattedText"/>
        <w:bidi w:val="0"/>
        <w:spacing w:before="0" w:after="0"/>
        <w:jc w:val="left"/>
        <w:rPr/>
      </w:pPr>
      <w:r>
        <w:rPr/>
        <w:t>az1qfty/vVpu993nD6i+Z+PBh3vp+P+XHifn94M77nc/v3nI+d/Pk8uLRub726+mcvZzvo9cObub2/</w:t>
      </w:r>
    </w:p>
    <w:p>
      <w:pPr>
        <w:pStyle w:val="PreformattedText"/>
        <w:bidi w:val="0"/>
        <w:spacing w:before="0" w:after="0"/>
        <w:jc w:val="left"/>
        <w:rPr/>
      </w:pPr>
      <w:r>
        <w:rPr/>
        <w:t>HX4zo1r/AM18OHTZw+L89Y+PiT86znycyXjWnXRjQdHXZ5XF5b+Pz9s8HqnvNZPj7ecb9Nb5++TA9f</w:t>
      </w:r>
    </w:p>
    <w:p>
      <w:pPr>
        <w:pStyle w:val="PreformattedText"/>
        <w:bidi w:val="0"/>
        <w:spacing w:before="0" w:after="0"/>
        <w:jc w:val="left"/>
        <w:rPr/>
      </w:pPr>
      <w:r>
        <w:rPr/>
        <w:t>02D9ceV/Hvr4yZy33+9ZJfz++c/wBfTP18/wB3K8awDs0G/f8AsyfnXvBz9vjWsm/2/fJr78a/jGj+</w:t>
      </w:r>
    </w:p>
    <w:p>
      <w:pPr>
        <w:pStyle w:val="PreformattedText"/>
        <w:bidi w:val="0"/>
        <w:spacing w:before="0" w:after="0"/>
        <w:jc w:val="left"/>
        <w:rPr/>
      </w:pPr>
      <w:r>
        <w:rPr/>
        <w:t>9czeb/5+f/c4t8/1g9fu3fjj/wC3HTX3vd8N8Zy7/P3cmP6fXvjNvv8AvGMfb63AWW53ddphAaiZtT</w:t>
      </w:r>
    </w:p>
    <w:p>
      <w:pPr>
        <w:pStyle w:val="PreformattedText"/>
        <w:bidi w:val="0"/>
        <w:spacing w:before="0" w:after="0"/>
        <w:jc w:val="left"/>
        <w:rPr/>
      </w:pPr>
      <w:r>
        <w:rPr/>
        <w:t>I5GwUFNgvTDlBxJkUzsa6mjBtqaimGfh7CzZgBC4A53iUlogSQRo8UTTFAAGBbjkhAlHLAJAiwAt5t</w:t>
      </w:r>
    </w:p>
    <w:p>
      <w:pPr>
        <w:pStyle w:val="PreformattedText"/>
        <w:bidi w:val="0"/>
        <w:spacing w:before="0" w:after="0"/>
        <w:jc w:val="left"/>
        <w:rPr/>
      </w:pPr>
      <w:r>
        <w:rPr/>
        <w:t>KJYaxmFpw7VcQ0ULNBiN1zuE8kNioUeM8aJFVVUAB0Ljfjkf26ErxO+UIxQtqAPFhk0AijbidlvlPb</w:t>
      </w:r>
    </w:p>
    <w:p>
      <w:pPr>
        <w:pStyle w:val="PreformattedText"/>
        <w:bidi w:val="0"/>
        <w:spacing w:before="0" w:after="0"/>
        <w:jc w:val="left"/>
        <w:rPr/>
      </w:pPr>
      <w:r>
        <w:rPr/>
        <w:t>bQNfDWNbASNrAEGBM5S5U73gYnYYTmwwyQ4cJCxKR5cF2kHINGqb2JEig4E/LKQBzSkQlTTm2Xg3IY</w:t>
      </w:r>
    </w:p>
    <w:p>
      <w:pPr>
        <w:pStyle w:val="PreformattedText"/>
        <w:bidi w:val="0"/>
        <w:spacing w:before="0" w:after="0"/>
        <w:jc w:val="left"/>
        <w:rPr/>
      </w:pPr>
      <w:r>
        <w:rPr/>
        <w:t>ojAhEVwMTXVUsj5iu+YSMLK7kDjHRTRkCIB4EtUpjG1js2Pcwmoo0PChY42AQ1I+g5oCwkpXPxCWNG</w:t>
      </w:r>
    </w:p>
    <w:p>
      <w:pPr>
        <w:pStyle w:val="PreformattedText"/>
        <w:bidi w:val="0"/>
        <w:spacing w:before="0" w:after="0"/>
        <w:jc w:val="left"/>
        <w:rPr/>
      </w:pPr>
      <w:r>
        <w:rPr/>
        <w:t>CCM0SiGCkgJ6HKBkzjGikFUg80aaoE+kIcEAi28RS0W+dF5uwghEvVsvHE0qEKi5G6paKWGlkFXRs5</w:t>
      </w:r>
    </w:p>
    <w:p>
      <w:pPr>
        <w:pStyle w:val="PreformattedText"/>
        <w:bidi w:val="0"/>
        <w:spacing w:before="0" w:after="0"/>
        <w:jc w:val="left"/>
        <w:rPr/>
      </w:pPr>
      <w:r>
        <w:rPr/>
        <w:t>5HwlUttboba2F3UPFzLao9Q8YDZQR8t3cApoUIrrwCbyKWamyrKhHIErucIVgX8/eEPv0RMqubw8oL</w:t>
      </w:r>
    </w:p>
    <w:p>
      <w:pPr>
        <w:pStyle w:val="PreformattedText"/>
        <w:bidi w:val="0"/>
        <w:spacing w:before="0" w:after="0"/>
        <w:jc w:val="left"/>
        <w:rPr/>
      </w:pPr>
      <w:r>
        <w:rPr/>
        <w:t>j9bNKGBwparMcXUmKI8IRVOq5NJEicklGAlBY0w0tDWAIHI1qnZGug7kQBt6wWMYt8ISOoUIb3im9R</w:t>
      </w:r>
    </w:p>
    <w:p>
      <w:pPr>
        <w:pStyle w:val="PreformattedText"/>
        <w:bidi w:val="0"/>
        <w:spacing w:before="0" w:after="0"/>
        <w:jc w:val="left"/>
        <w:rPr/>
      </w:pPr>
      <w:r>
        <w:rPr/>
        <w:t>tpM57IAGwkiyRSbBkJa+jRXEMvstLAUrQpQVNZG8PSEg1i9dqiRxJE70BDNoOidbxMrLAGWWqB5NLM</w:t>
      </w:r>
    </w:p>
    <w:p>
      <w:pPr>
        <w:pStyle w:val="PreformattedText"/>
        <w:bidi w:val="0"/>
        <w:spacing w:before="0" w:after="0"/>
        <w:jc w:val="left"/>
        <w:rPr/>
      </w:pPr>
      <w:r>
        <w:rPr/>
        <w:t>mv49/r/wDXhw/z+3DuKR/6YPhRj8ts9BkqDCFpVoD16a4AnFEVkDsnc+mSqd8cPgHi+d/nPO3S+uSF</w:t>
      </w:r>
    </w:p>
    <w:p>
      <w:pPr>
        <w:pStyle w:val="PreformattedText"/>
        <w:bidi w:val="0"/>
        <w:spacing w:before="0" w:after="0"/>
        <w:jc w:val="left"/>
        <w:rPr/>
      </w:pPr>
      <w:r>
        <w:rPr/>
        <w:t>mw9XnDyAXl2nfwtuKV04AxUkAT7usYN6gAONtfDvpOOMZE2BTop6B8+canb15XegfKOMItR0Apqnk2</w:t>
      </w:r>
    </w:p>
    <w:p>
      <w:pPr>
        <w:pStyle w:val="PreformattedText"/>
        <w:bidi w:val="0"/>
        <w:spacing w:before="0" w:after="0"/>
        <w:jc w:val="left"/>
        <w:rPr/>
      </w:pPr>
      <w:r>
        <w:rPr/>
        <w:t>HZcoiLX8lDUQEujWHe0Q7N1AR+XrBTu1rNJgt22M5ESU0DTxvunfWBNFDZTnWypcdNygtugv1B/ecI</w:t>
      </w:r>
    </w:p>
    <w:p>
      <w:pPr>
        <w:pStyle w:val="PreformattedText"/>
        <w:bidi w:val="0"/>
        <w:spacing w:before="0" w:after="0"/>
        <w:jc w:val="left"/>
        <w:rPr/>
      </w:pPr>
      <w:r>
        <w:rPr/>
        <w:t>tBKRdLp443uawexBfAWFJtcHvNa7TdscPIPB26vjNsAg10CWgwB3hhUgiJwehdxPnOOOlNoGtr5wRq</w:t>
      </w:r>
    </w:p>
    <w:p>
      <w:pPr>
        <w:pStyle w:val="PreformattedText"/>
        <w:bidi w:val="0"/>
        <w:spacing w:before="0" w:after="0"/>
        <w:jc w:val="left"/>
        <w:rPr/>
      </w:pPr>
      <w:r>
        <w:rPr/>
        <w:t>T0nvQbhfzkVOeZ32deDt1lgPlRLrzpFn86zieJxIXvsBNvnIjcEGnJk3Nq/bKqcSbdII+edGDwHgJt</w:t>
      </w:r>
    </w:p>
    <w:p>
      <w:pPr>
        <w:pStyle w:val="PreformattedText"/>
        <w:bidi w:val="0"/>
        <w:spacing w:before="0" w:after="0"/>
        <w:jc w:val="left"/>
        <w:rPr/>
      </w:pPr>
      <w:r>
        <w:rPr/>
        <w:t>DhHro1++XJ/u/XGGv393/wDj8l/fphN/f1zot1519cdB+z3v1ldxeOV35HpyoTb07rPx4wYNJqfTDO</w:t>
      </w:r>
    </w:p>
    <w:p>
      <w:pPr>
        <w:pStyle w:val="PreformattedText"/>
        <w:bidi w:val="0"/>
        <w:spacing w:before="0" w:after="0"/>
        <w:jc w:val="left"/>
        <w:rPr/>
      </w:pPr>
      <w:r>
        <w:rPr/>
        <w:t>H2wHg/59cYbD97x1rG9H4wnWo9B1PGPn19D1e8X3+95yF59YPF8ft1hefp/eBe7gBb/wBwTs+j31vG</w:t>
      </w:r>
    </w:p>
    <w:p>
      <w:pPr>
        <w:pStyle w:val="PreformattedText"/>
        <w:bidi w:val="0"/>
        <w:spacing w:before="0" w:after="0"/>
        <w:jc w:val="left"/>
        <w:rPr/>
      </w:pPr>
      <w:r>
        <w:rPr/>
        <w:t>ijjyTWnK1VS8PM8fGLee/wBL6xbR/r494dn4/Odi9XvX35uc+91nnv7zLpv39eevNxarr37+nO8faa</w:t>
      </w:r>
    </w:p>
    <w:p>
      <w:pPr>
        <w:pStyle w:val="PreformattedText"/>
        <w:bidi w:val="0"/>
        <w:spacing w:before="0" w:after="0"/>
        <w:jc w:val="left"/>
        <w:rPr/>
      </w:pPr>
      <w:r>
        <w:rPr/>
        <w:t>9b9J1LkPv9jy6u83L3599YSPod957v9D/jji52s1Dnr4yQ33+b5zwWaOd7P4mKh8a/rJfjn/yaziff</w:t>
      </w:r>
    </w:p>
    <w:p>
      <w:pPr>
        <w:pStyle w:val="PreformattedText"/>
        <w:bidi w:val="0"/>
        <w:spacing w:before="0" w:after="0"/>
        <w:jc w:val="left"/>
        <w:rPr/>
      </w:pPr>
      <w:r>
        <w:rPr/>
        <w:t>/uEhpftDzgd/r6O8ZN8+fOTnX5+fh4z3/wCz9M/fGpx1j11/XzkLxku/s/fxkv6jznw76/0wn71Mn2</w:t>
      </w:r>
    </w:p>
    <w:p>
      <w:pPr>
        <w:pStyle w:val="PreformattedText"/>
        <w:bidi w:val="0"/>
        <w:spacing w:before="0" w:after="0"/>
        <w:jc w:val="left"/>
        <w:rPr/>
      </w:pPr>
      <w:r>
        <w:rPr/>
        <w:t>+fX33j+/GD8a7v0uR7+cD8/T/c5W8/v4z/ANNd+M/X9vzit+H3+PjJ/wDM/Q9dPG8ZQ3fXWDSPW3n9</w:t>
      </w:r>
    </w:p>
    <w:p>
      <w:pPr>
        <w:pStyle w:val="PreformattedText"/>
        <w:bidi w:val="0"/>
        <w:spacing w:before="0" w:after="0"/>
        <w:jc w:val="left"/>
        <w:rPr/>
      </w:pPr>
      <w:r>
        <w:rPr/>
        <w:t>mDPD11/J8OE73x5t++dU8VLbHgkAussKGs4hgosVKUwpbJBBWIFmm1G9HWT77ZxWgqigy69g9IqdEt</w:t>
      </w:r>
    </w:p>
    <w:p>
      <w:pPr>
        <w:pStyle w:val="PreformattedText"/>
        <w:bidi w:val="0"/>
        <w:spacing w:before="0" w:after="0"/>
        <w:jc w:val="left"/>
        <w:rPr/>
      </w:pPr>
      <w:r>
        <w:rPr/>
        <w:t>aRZcGYKtxwkBAGqhN52JgrdlLgqg6Ii08KU+VA1O6RVGIQfBkYCI12CSXbhJsSJ+idfAKxCVxRtWhE</w:t>
      </w:r>
    </w:p>
    <w:p>
      <w:pPr>
        <w:pStyle w:val="PreformattedText"/>
        <w:bidi w:val="0"/>
        <w:spacing w:before="0" w:after="0"/>
        <w:jc w:val="left"/>
        <w:rPr/>
      </w:pPr>
      <w:r>
        <w:rPr/>
        <w:t>WsAIJ0F4zbTgKMQBqBQSOrvKEpGWSwovaFE1MBFFf9EXQlHhFiZfcCu3wfn3hurhOtViEghcFexwzR</w:t>
      </w:r>
    </w:p>
    <w:p>
      <w:pPr>
        <w:pStyle w:val="PreformattedText"/>
        <w:bidi w:val="0"/>
        <w:spacing w:before="0" w:after="0"/>
        <w:jc w:val="left"/>
        <w:rPr/>
      </w:pPr>
      <w:r>
        <w:rPr/>
        <w:t>6XrlR4gYtN7ZkV69HSCLkqqS3h5JwIdM3bYw0bVcvxmcZqAtzUJUWi0uWx3JpRymdaMVlAmp4ppxWB</w:t>
      </w:r>
    </w:p>
    <w:p>
      <w:pPr>
        <w:pStyle w:val="PreformattedText"/>
        <w:bidi w:val="0"/>
        <w:spacing w:before="0" w:after="0"/>
        <w:jc w:val="left"/>
        <w:rPr/>
      </w:pPr>
      <w:r>
        <w:rPr/>
        <w:t>Pc0OOkSlQCJsy4IwZLvkACdiIycbgc1oUU1VtwQIHqQkJ4NIVmmQlFSOluLCECA6wvVLbuzmMvIdlY</w:t>
      </w:r>
    </w:p>
    <w:p>
      <w:pPr>
        <w:pStyle w:val="PreformattedText"/>
        <w:bidi w:val="0"/>
        <w:spacing w:before="0" w:after="0"/>
        <w:jc w:val="left"/>
        <w:rPr/>
      </w:pPr>
      <w:r>
        <w:rPr/>
        <w:t>BnKNguAUKmlcGEEQzgJgBaBIldjIHIuFyBxIQC2ONmlFgXS0UwAMYAORR7KwAnrXG4y9F04KHCKCLk</w:t>
      </w:r>
    </w:p>
    <w:p>
      <w:pPr>
        <w:pStyle w:val="PreformattedText"/>
        <w:bidi w:val="0"/>
        <w:spacing w:before="0" w:after="0"/>
        <w:jc w:val="left"/>
        <w:rPr/>
      </w:pPr>
      <w:r>
        <w:rPr/>
        <w:t>KWBDXi+vZUAqnH1txCAohubWJZwCBV2dPGd7HSHEwSERQDySAZUULmk2kEetiyqQSTDnkd1QAv6lis</w:t>
      </w:r>
    </w:p>
    <w:p>
      <w:pPr>
        <w:pStyle w:val="PreformattedText"/>
        <w:bidi w:val="0"/>
        <w:spacing w:before="0" w:after="0"/>
        <w:jc w:val="left"/>
        <w:rPr/>
      </w:pPr>
      <w:r>
        <w:rPr/>
        <w:t>XAfeDgaWBxIb0Li+eX/wBooh0F0ADm24VCaXZrSWxWaxjFLUqKXhRo6u7iOnOB89jToEbK7xzLRgkR</w:t>
      </w:r>
    </w:p>
    <w:p>
      <w:pPr>
        <w:pStyle w:val="PreformattedText"/>
        <w:bidi w:val="0"/>
        <w:spacing w:before="0" w:after="0"/>
        <w:jc w:val="left"/>
        <w:rPr/>
      </w:pPr>
      <w:r>
        <w:rPr/>
        <w:t>bUjSuLMQmXKoUaewJAnAzZplgQyLWi5KTElGqBsKGmI977w4T9+bk3jjj184A/h6wBCFtDltHoQ17y</w:t>
      </w:r>
    </w:p>
    <w:p>
      <w:pPr>
        <w:pStyle w:val="PreformattedText"/>
        <w:bidi w:val="0"/>
        <w:spacing w:before="0" w:after="0"/>
        <w:jc w:val="left"/>
        <w:rPr/>
      </w:pPr>
      <w:r>
        <w:rPr/>
        <w:t>SwxyETQ5rb+xxxRCGeEdodRNOM3cls6BqFMLFbjjdd2A8dDKz+PnNmPDOftwcIPmYRZRriQmkHDvnC</w:t>
      </w:r>
    </w:p>
    <w:p>
      <w:pPr>
        <w:pStyle w:val="PreformattedText"/>
        <w:bidi w:val="0"/>
        <w:spacing w:before="0" w:after="0"/>
        <w:jc w:val="left"/>
        <w:rPr/>
      </w:pPr>
      <w:r>
        <w:rPr/>
        <w:t>IDewS7cdoW3lwUk14DKi8vDvdMelhd4tysKDuq85uaJo6qkRRC273rFWglCdHCDwfLRnbZo+OyEmC2</w:t>
      </w:r>
    </w:p>
    <w:p>
      <w:pPr>
        <w:pStyle w:val="PreformattedText"/>
        <w:bidi w:val="0"/>
        <w:spacing w:before="0" w:after="0"/>
        <w:jc w:val="left"/>
        <w:rPr/>
      </w:pPr>
      <w:r>
        <w:rPr/>
        <w:t>oEpusHYhpL/GUaXJWct4Pb6uDXDXFR4QLXAVsdJs4dwdzeQola4gUvPSTfhwAjvS2DwJt1v5xaGnZy</w:t>
      </w:r>
    </w:p>
    <w:p>
      <w:pPr>
        <w:pStyle w:val="PreformattedText"/>
        <w:bidi w:val="0"/>
        <w:spacing w:before="0" w:after="0"/>
        <w:jc w:val="left"/>
        <w:rPr/>
      </w:pPr>
      <w:r>
        <w:rPr/>
        <w:t>2GzlO3nbhDQ9g2R60DhXjIvRE30rQKxpGhJgbgJoTXmqPTcApeBQefQCy43dbTbvx4VfoYLvrYqJsm</w:t>
      </w:r>
    </w:p>
    <w:p>
      <w:pPr>
        <w:pStyle w:val="PreformattedText"/>
        <w:bidi w:val="0"/>
        <w:spacing w:before="0" w:after="0"/>
        <w:jc w:val="left"/>
        <w:rPr/>
      </w:pPr>
      <w:r>
        <w:rPr/>
        <w:t>u0r54x1npWTR3vZ9zLGuCIVLI8c1+swJjFdjQng0nnCMJD+kfbBo10fvzhP7/T/wDKawEfj+nCX9L1</w:t>
      </w:r>
    </w:p>
    <w:p>
      <w:pPr>
        <w:pStyle w:val="PreformattedText"/>
        <w:bidi w:val="0"/>
        <w:spacing w:before="0" w:after="0"/>
        <w:jc w:val="left"/>
        <w:rPr/>
      </w:pPr>
      <w:r>
        <w:rPr/>
        <w:t>14pj5jlv1/vNBXqPinGCGhx1wzWsMOPx9cPsz9/5j+vzcF5/f1wR9NfphfzzseOfZh7L8309Zzbafv</w:t>
      </w:r>
    </w:p>
    <w:p>
      <w:pPr>
        <w:pStyle w:val="PreformattedText"/>
        <w:bidi w:val="0"/>
        <w:spacing w:before="0" w:after="0"/>
        <w:jc w:val="left"/>
        <w:rPr/>
      </w:pPr>
      <w:r>
        <w:rPr/>
        <w:t>4zYie48ddOCVn47hkTeq+8Cp8u+sgpDe/6+MdXfJxPxh27pJz9pwnjDjR9ed279OJkfOj4405999+D</w:t>
      </w:r>
    </w:p>
    <w:p>
      <w:pPr>
        <w:pStyle w:val="PreformattedText"/>
        <w:bidi w:val="0"/>
        <w:spacing w:before="0" w:after="0"/>
        <w:jc w:val="left"/>
        <w:rPr/>
      </w:pPr>
      <w:r>
        <w:rPr/>
        <w:t>w44dyvg453vOXe/HM334zkXzo39EPH95wOuo+f43nJ0c6j9/gzbth6/g7w67Pi++fWVc9/jLBudfsz</w:t>
      </w:r>
    </w:p>
    <w:p>
      <w:pPr>
        <w:pStyle w:val="PreformattedText"/>
        <w:bidi w:val="0"/>
        <w:spacing w:before="0" w:after="0"/>
        <w:jc w:val="left"/>
        <w:rPr/>
      </w:pPr>
      <w:r>
        <w:rPr/>
        <w:t>kV170+tXjNHdu3z1wV85V+tvt534/OaD/f6x6PvnE3+/jDjl4kOvn1nh9fm9+948evj/zbh3594fX/</w:t>
      </w:r>
    </w:p>
    <w:p>
      <w:pPr>
        <w:pStyle w:val="PreformattedText"/>
        <w:bidi w:val="0"/>
        <w:spacing w:before="0" w:after="0"/>
        <w:jc w:val="left"/>
        <w:rPr/>
      </w:pPr>
      <w:r>
        <w:rPr/>
        <w:t>AHCp5XfXHvxnvfv3ePWP/P8AzPx8f1h3b+XP30/Dnh9PffWd+eKz9uP3+eP+Yf3957zh/wA6+PbkPW</w:t>
      </w:r>
    </w:p>
    <w:p>
      <w:pPr>
        <w:pStyle w:val="PreformattedText"/>
        <w:bidi w:val="0"/>
        <w:spacing w:before="0" w:after="0"/>
        <w:jc w:val="left"/>
        <w:rPr/>
      </w:pPr>
      <w:r>
        <w:rPr/>
        <w:t>/4/BM5d+ef3eAhO/p/3I+6f78Z/hzx/wC5o545kePfnHGd20xlW/XpP+YBNS8n9YL+u866eOP0wIHw</w:t>
      </w:r>
    </w:p>
    <w:p>
      <w:pPr>
        <w:pStyle w:val="PreformattedText"/>
        <w:bidi w:val="0"/>
        <w:spacing w:before="0" w:after="0"/>
        <w:jc w:val="left"/>
        <w:rPr/>
      </w:pPr>
      <w:r>
        <w:rPr/>
        <w:t>jx1eMmscDLwKhIcaUi+TxACdwa7EhqO8STg7qBcVSQu4rLjgmItsGXhMOFNMsKiUVpCrsaULbUx9u6</w:t>
      </w:r>
    </w:p>
    <w:p>
      <w:pPr>
        <w:pStyle w:val="PreformattedText"/>
        <w:bidi w:val="0"/>
        <w:spacing w:before="0" w:after="0"/>
        <w:jc w:val="left"/>
        <w:rPr/>
      </w:pPr>
      <w:r>
        <w:rPr/>
        <w:t>uiDBFGqhHTbsSYNci5LWUDPOTFOMEzgsaTCBrHYVQBbVsUEMuHEhAdFSRAJOgxTGyqSq3xu1vD3l5s</w:t>
      </w:r>
    </w:p>
    <w:p>
      <w:pPr>
        <w:pStyle w:val="PreformattedText"/>
        <w:bidi w:val="0"/>
        <w:spacing w:before="0" w:after="0"/>
        <w:jc w:val="left"/>
        <w:rPr/>
      </w:pPr>
      <w:r>
        <w:rPr/>
        <w:t>49ZZkBIwBB0iqS4kZCxyAFBr3F7yCOAQEaEeFDHoRQSkQS2kBVljgU6l3REeNFiEW84m8K1k+2CBG2</w:t>
      </w:r>
    </w:p>
    <w:p>
      <w:pPr>
        <w:pStyle w:val="PreformattedText"/>
        <w:bidi w:val="0"/>
        <w:spacing w:before="0" w:after="0"/>
        <w:jc w:val="left"/>
        <w:rPr/>
      </w:pPr>
      <w:r>
        <w:rPr/>
        <w:t>0wcwRIgQmN2CQ8Ex14DoTJfQhuZTRMHXTXIa01VRSCDL/yBvop4WKu/VTSFx1VWcuEi0hk7jycCCg1</w:t>
      </w:r>
    </w:p>
    <w:p>
      <w:pPr>
        <w:pStyle w:val="PreformattedText"/>
        <w:bidi w:val="0"/>
        <w:spacing w:before="0" w:after="0"/>
        <w:jc w:val="left"/>
        <w:rPr/>
      </w:pPr>
      <w:r>
        <w:rPr/>
        <w:t>AqHvEs6O4pFgUsC+sKQhQ9f3iDRtAZpbihCTuiNGi5kWcysoD2q6QtLi5sBVNDNTIhXaQUYsMMRSJz</w:t>
      </w:r>
    </w:p>
    <w:p>
      <w:pPr>
        <w:pStyle w:val="PreformattedText"/>
        <w:bidi w:val="0"/>
        <w:spacing w:before="0" w:after="0"/>
        <w:jc w:val="left"/>
        <w:rPr/>
      </w:pPr>
      <w:r>
        <w:rPr/>
        <w:t>BecIHmBFMziiVDEwu8tsobqtS8iVk30uQOXk0yrgeLUyECXdA4mt2e11QigvZQEaLhoUY01SlMHcaT</w:t>
      </w:r>
    </w:p>
    <w:p>
      <w:pPr>
        <w:pStyle w:val="PreformattedText"/>
        <w:bidi w:val="0"/>
        <w:spacing w:before="0" w:after="0"/>
        <w:jc w:val="left"/>
        <w:rPr/>
      </w:pPr>
      <w:r>
        <w:rPr/>
        <w:t>aD/HKbgw0lpFTgEuh5UKzMRrTAVMvBJsWFNmG1GkBivxHT0CmCYUuYMAsEKpGkjgHtk1XlgdEAmaym</w:t>
      </w:r>
    </w:p>
    <w:p>
      <w:pPr>
        <w:pStyle w:val="PreformattedText"/>
        <w:bidi w:val="0"/>
        <w:spacing w:before="0" w:after="0"/>
        <w:jc w:val="left"/>
        <w:rPr/>
      </w:pPr>
      <w:r>
        <w:rPr/>
        <w:t>AAtADeXivTVatmwHvCWtEw0nHV9yXLrXdEvTCgoS3xlCyGpCMEZSCRdFAM3DGg6vsFY02vWCIwbo5m</w:t>
      </w:r>
    </w:p>
    <w:p>
      <w:pPr>
        <w:pStyle w:val="PreformattedText"/>
        <w:bidi w:val="0"/>
        <w:spacing w:before="0" w:after="0"/>
        <w:jc w:val="left"/>
        <w:rPr/>
      </w:pPr>
      <w:r>
        <w:rPr/>
        <w:t>HGH39LqMsBKQ0Nm9OH7+dfXO+Ppi/bnFr/n4yQ/H84oIAvoHveOyiQvOwQiIHOSAVVHLT0mwPm5omC</w:t>
      </w:r>
    </w:p>
    <w:p>
      <w:pPr>
        <w:pStyle w:val="PreformattedText"/>
        <w:bidi w:val="0"/>
        <w:spacing w:before="0" w:after="0"/>
        <w:jc w:val="left"/>
        <w:rPr/>
      </w:pPr>
      <w:r>
        <w:rPr/>
        <w:t>pyMSnoPPePbwibKUCjxxO82h0OnfZ0XV/5nHqRN7FN31MB1u1kNG7fB/dZSoPEXeoc20BN4aeIjZUK</w:t>
      </w:r>
    </w:p>
    <w:p>
      <w:pPr>
        <w:pStyle w:val="PreformattedText"/>
        <w:bidi w:val="0"/>
        <w:spacing w:before="0" w:after="0"/>
        <w:jc w:val="left"/>
        <w:rPr/>
      </w:pPr>
      <w:r>
        <w:rPr/>
        <w:t>fau+fpitSKh10H7n9ME4CtUqtNR2Hx9clwNVBibqu+23jAEtMvbOHaGwHjDwO3ZDcedXY9Gcg6Irvb</w:t>
      </w:r>
    </w:p>
    <w:p>
      <w:pPr>
        <w:pStyle w:val="PreformattedText"/>
        <w:bidi w:val="0"/>
        <w:spacing w:before="0" w:after="0"/>
        <w:jc w:val="left"/>
        <w:rPr/>
      </w:pPr>
      <w:r>
        <w:rPr/>
        <w:t>yPocfXCkros1BNdR/mYCoiFTamqcJxzMoNk2q6B7F8ay5YER4QGBJHHCN4yrggFC7iBAEHPWKicu09</w:t>
      </w:r>
    </w:p>
    <w:p>
      <w:pPr>
        <w:pStyle w:val="PreformattedText"/>
        <w:bidi w:val="0"/>
        <w:spacing w:before="0" w:after="0"/>
        <w:jc w:val="left"/>
        <w:rPr/>
      </w:pPr>
      <w:r>
        <w:rPr/>
        <w:t>l5pRh0qtPB3y1NVqUmHUdNQHnys5Pxh2BdjsNOOOhbh1XtrjrWja5pXohTbNHYMBho3Bais2cAmn5w</w:t>
      </w:r>
    </w:p>
    <w:p>
      <w:pPr>
        <w:pStyle w:val="PreformattedText"/>
        <w:bidi w:val="0"/>
        <w:spacing w:before="0" w:after="0"/>
        <w:jc w:val="left"/>
        <w:rPr/>
      </w:pPr>
      <w:r>
        <w:rPr/>
        <w:t>ibrXHez5Ta+mJoOUndUPoYbx3/ABDOA/nDz/P7x/8Al4xwfjv4wT4Wn+zH6rknB0YdI8FHvISmf5fH</w:t>
      </w:r>
    </w:p>
    <w:p>
      <w:pPr>
        <w:pStyle w:val="PreformattedText"/>
        <w:bidi w:val="0"/>
        <w:spacing w:before="0" w:after="0"/>
        <w:jc w:val="left"/>
        <w:rPr/>
      </w:pPr>
      <w:r>
        <w:rPr/>
        <w:t>v/8AIOv393kR/M5v+Zzfup93LXb+I5zb89+8189e5OeL7w5eh3z9Me6WT71031ce/fKf7riY9ca4vr</w:t>
      </w:r>
    </w:p>
    <w:p>
      <w:pPr>
        <w:pStyle w:val="PreformattedText"/>
        <w:bidi w:val="0"/>
        <w:spacing w:before="0" w:after="0"/>
        <w:jc w:val="left"/>
        <w:rPr/>
      </w:pPr>
      <w:r>
        <w:rPr/>
        <w:t>nnOGr+eXjb4wdzzft/Dsw64/nXj7Y/K+/PPPxnC+Tvc98+DOfJde3Xi6b4zmbP3W/eHR7v2nvjJb8s</w:t>
      </w:r>
    </w:p>
    <w:p>
      <w:pPr>
        <w:pStyle w:val="PreformattedText"/>
        <w:bidi w:val="0"/>
        <w:spacing w:before="0" w:after="0"/>
        <w:jc w:val="left"/>
        <w:rPr/>
      </w:pPr>
      <w:r>
        <w:rPr/>
        <w:t>969PbifL1P63W5FVbv7Hw63gq3573TznVTS8+imWQuibsodb5cHYH+PuZRGnJqznjnxvARvvrY/XBh</w:t>
      </w:r>
    </w:p>
    <w:p>
      <w:pPr>
        <w:pStyle w:val="PreformattedText"/>
        <w:bidi w:val="0"/>
        <w:spacing w:before="0" w:after="0"/>
        <w:jc w:val="left"/>
        <w:rPr/>
      </w:pPr>
      <w:r>
        <w:rPr/>
        <w:t>2fZfp7woce/wDLg/S7n8d5f33l1Ptg+v3/ALl7fzg/rrOQ4Ot+fpng9++P5mD/AOT+ftl8a3fpg/J9</w:t>
      </w:r>
    </w:p>
    <w:p>
      <w:pPr>
        <w:pStyle w:val="PreformattedText"/>
        <w:bidi w:val="0"/>
        <w:spacing w:before="0" w:after="0"/>
        <w:jc w:val="left"/>
        <w:rPr/>
      </w:pPr>
      <w:r>
        <w:rPr/>
        <w:t>/wCs/l+zrSeseH9CGd3X7zrHn/m/+5vx4pqfzmv375XBf98Q8PnG8vjr93jwfu/8uUWP9f8AcI34/w</w:t>
      </w:r>
    </w:p>
    <w:p>
      <w:pPr>
        <w:pStyle w:val="PreformattedText"/>
        <w:bidi w:val="0"/>
        <w:spacing w:before="0" w:after="0"/>
        <w:jc w:val="left"/>
        <w:rPr/>
      </w:pPr>
      <w:r>
        <w:rPr/>
        <w:t>DeOM/f0eM+j6fvOB/f79Mh9N/f6Y5lSmCUPpGwEMLqQiyRxIIvfA3BVGhURubZfC0eQC63woCkWSC8</w:t>
      </w:r>
    </w:p>
    <w:p>
      <w:pPr>
        <w:pStyle w:val="PreformattedText"/>
        <w:bidi w:val="0"/>
        <w:spacing w:before="0" w:after="0"/>
        <w:jc w:val="left"/>
        <w:rPr/>
      </w:pPr>
      <w:r>
        <w:rPr/>
        <w:t>62QwHghYIJeNHkzSDzmCIPYA9TmpWLfNuykFVbrjLtzFUSHtu5OpOiNYjZrUcz7rc3nhhqKw8tG1Dr</w:t>
      </w:r>
    </w:p>
    <w:p>
      <w:pPr>
        <w:pStyle w:val="PreformattedText"/>
        <w:bidi w:val="0"/>
        <w:spacing w:before="0" w:after="0"/>
        <w:jc w:val="left"/>
        <w:rPr/>
      </w:pPr>
      <w:r>
        <w:rPr/>
        <w:t>CcLOYEUMtRENFQ4cLoWmhNFmwgiOriJYV2PoSKdhuJgzvG+IQkbdJJnPvYKSaPMXwHTvAQmIGjRaVW</w:t>
      </w:r>
    </w:p>
    <w:p>
      <w:pPr>
        <w:pStyle w:val="PreformattedText"/>
        <w:bidi w:val="0"/>
        <w:spacing w:before="0" w:after="0"/>
        <w:jc w:val="left"/>
        <w:rPr/>
      </w:pPr>
      <w:r>
        <w:rPr/>
        <w:t>hQx8DplswwYNA0jxujOtdGFrd0gHDZvMshQmUSivjCd7lH9SJm8AbeccNFxUTbb1Cpvi4UxSMlEEiO</w:t>
      </w:r>
    </w:p>
    <w:p>
      <w:pPr>
        <w:pStyle w:val="PreformattedText"/>
        <w:bidi w:val="0"/>
        <w:spacing w:before="0" w:after="0"/>
        <w:jc w:val="left"/>
        <w:rPr/>
      </w:pPr>
      <w:r>
        <w:rPr/>
        <w:t>wZJcGaJqLj1aRBT1MHRt33kYpqdmJlkPAAdhPpNwxzYe4OtlLt8noAw5qlFnkKszyTvJ7lVpFAkSlY</w:t>
      </w:r>
    </w:p>
    <w:p>
      <w:pPr>
        <w:pStyle w:val="PreformattedText"/>
        <w:bidi w:val="0"/>
        <w:spacing w:before="0" w:after="0"/>
        <w:jc w:val="left"/>
        <w:rPr/>
      </w:pPr>
      <w:r>
        <w:rPr/>
        <w:t>qcZN9dTAhTsTpN0uAvfLykARSqCLjgbOABcAClJcLihTpnb5MWKxGsuCoCAoQAml0AwJm76MemwqJu</w:t>
      </w:r>
    </w:p>
    <w:p>
      <w:pPr>
        <w:pStyle w:val="PreformattedText"/>
        <w:bidi w:val="0"/>
        <w:spacing w:before="0" w:after="0"/>
        <w:jc w:val="left"/>
        <w:rPr/>
      </w:pPr>
      <w:r>
        <w:rPr/>
        <w:t>mTC2aLqzt0zRcKAhXTri4CUSOsu12xBeSHUKNUoPOfu8E6p7e6gczClI5UG5p4TgWDNHAJJ6A0dxgV</w:t>
      </w:r>
    </w:p>
    <w:p>
      <w:pPr>
        <w:pStyle w:val="PreformattedText"/>
        <w:bidi w:val="0"/>
        <w:spacing w:before="0" w:after="0"/>
        <w:jc w:val="left"/>
        <w:rPr/>
      </w:pPr>
      <w:r>
        <w:rPr/>
        <w:t>TxZVJTBYZDR05eY7LApzKQDRcIjJ6xIIIIKAA6mCVgi6FfLomMWveDIqMyH0jNUvsuEw3rgfqAIDdF</w:t>
      </w:r>
    </w:p>
    <w:p>
      <w:pPr>
        <w:pStyle w:val="PreformattedText"/>
        <w:bidi w:val="0"/>
        <w:spacing w:before="0" w:after="0"/>
        <w:jc w:val="left"/>
        <w:rPr/>
      </w:pPr>
      <w:r>
        <w:rPr/>
        <w:t>3gAZrjsrWq3gPZwO7PwFTejC1yPOUvP5xQ7wg569f3irZ34uIiFxI4l+yYhshzYiTdphx1N4q7sqJN</w:t>
      </w:r>
    </w:p>
    <w:p>
      <w:pPr>
        <w:pStyle w:val="PreformattedText"/>
        <w:bidi w:val="0"/>
        <w:spacing w:before="0" w:after="0"/>
        <w:jc w:val="left"/>
        <w:rPr/>
      </w:pPr>
      <w:r>
        <w:rPr/>
        <w:t>kdrHCN+2FPpeWiQgyfV4mGhU2yrrlxOGffCcjoV171Bqawm0SpyahC8C3gxtuyKk3vw8/wBAwRJ4Hn</w:t>
      </w:r>
    </w:p>
    <w:p>
      <w:pPr>
        <w:pStyle w:val="PreformattedText"/>
        <w:bidi w:val="0"/>
        <w:spacing w:before="0" w:after="0"/>
        <w:jc w:val="left"/>
        <w:rPr/>
      </w:pPr>
      <w:r>
        <w:rPr/>
        <w:t>2asb9NYNQ620oVROKDz1mjvKvQDZJ0DWJvvICso6ZoZrrKI1qLZs6FlW5F9mRUbrp6H8Zz80qnd6Nd</w:t>
      </w:r>
    </w:p>
    <w:p>
      <w:pPr>
        <w:pStyle w:val="PreformattedText"/>
        <w:bidi w:val="0"/>
        <w:spacing w:before="0" w:after="0"/>
        <w:jc w:val="left"/>
        <w:rPr/>
      </w:pPr>
      <w:r>
        <w:rPr/>
        <w:t>feY6CMGFyn3Th47wwnA1rYyjdyv1wmypskS9dubhoJRNnfrmiN5uQEhoB0o01YD+craovTyA6Gm3rj</w:t>
      </w:r>
    </w:p>
    <w:p>
      <w:pPr>
        <w:pStyle w:val="PreformattedText"/>
        <w:bidi w:val="0"/>
        <w:spacing w:before="0" w:after="0"/>
        <w:jc w:val="left"/>
        <w:rPr/>
      </w:pPr>
      <w:r>
        <w:rPr/>
        <w:t>C1CQNBAHhQ2n1yAg43POiWbs7zUrRZq86U6E+y5IW753ygbW/zjSLKXp1fQpd9zNg6Aa0O5y4ms1D6</w:t>
      </w:r>
    </w:p>
    <w:p>
      <w:pPr>
        <w:pStyle w:val="PreformattedText"/>
        <w:bidi w:val="0"/>
        <w:spacing w:before="0" w:after="0"/>
        <w:jc w:val="left"/>
        <w:rPr/>
      </w:pPr>
      <w:r>
        <w:rPr/>
        <w:t>wHibnPNwTk96Ra8bbpv41i32FZeAlEhzvCLV/jN+soD+f5z9b/r/APKP+Yn7n6YkBV6Dc734wNoO9E</w:t>
      </w:r>
    </w:p>
    <w:p>
      <w:pPr>
        <w:pStyle w:val="PreformattedText"/>
        <w:bidi w:val="0"/>
        <w:spacing w:before="0" w:after="0"/>
        <w:jc w:val="left"/>
        <w:rPr/>
      </w:pPr>
      <w:r>
        <w:rPr/>
        <w:t>11DFlI7L51g19MOP3/AN//ACNfusnTqO7s/wAzlfvf75msvQ8u148TnnJ8NfG9Ht7njNGnz8T47xu9</w:t>
      </w:r>
    </w:p>
    <w:p>
      <w:pPr>
        <w:pStyle w:val="PreformattedText"/>
        <w:bidi w:val="0"/>
        <w:spacing w:before="0" w:after="0"/>
        <w:jc w:val="left"/>
        <w:rPr/>
      </w:pPr>
      <w:r>
        <w:rPr/>
        <w:t>7cfvWoH6zOfT35guvj+c69efHqTszdXXn5TNEutu3o8V7xln8c71Ycus64/f4Jnlv95N95F6lfM37k</w:t>
      </w:r>
    </w:p>
    <w:p>
      <w:pPr>
        <w:pStyle w:val="PreformattedText"/>
        <w:bidi w:val="0"/>
        <w:spacing w:before="0" w:after="0"/>
        <w:jc w:val="left"/>
        <w:rPr/>
      </w:pPr>
      <w:r>
        <w:rPr/>
        <w:t>c5muOutfPImTy9HwePMxkX4Z41v8YWvAnt1/ebtLbxt8h7mOne7TnnjXJiwBzXhnGsq1xHUdyMvnxm</w:t>
      </w:r>
    </w:p>
    <w:p>
      <w:pPr>
        <w:pStyle w:val="PreformattedText"/>
        <w:bidi w:val="0"/>
        <w:spacing w:before="0" w:after="0"/>
        <w:jc w:val="left"/>
        <w:rPr/>
      </w:pPr>
      <w:r>
        <w:rPr/>
        <w:t>8oOW+Dd44wKGhsdfp/GU3HVl3r/c0Oz6TfXzgp1x9vjzh9PiTmfxcPw3z3jq9fv94cvz9cO3/nqZ5e</w:t>
      </w:r>
    </w:p>
    <w:p>
      <w:pPr>
        <w:pStyle w:val="PreformattedText"/>
        <w:bidi w:val="0"/>
        <w:spacing w:before="0" w:after="0"/>
        <w:jc w:val="left"/>
        <w:rPr/>
      </w:pPr>
      <w:r>
        <w:rPr/>
        <w:t>eN/wAY/wAfOA8/Tx1vLz/f7xhWj8b0Z+zPw/e+sNvyfvjnPP8A2fO5hz9N/TE+77+z9cn769u7k6/f</w:t>
      </w:r>
    </w:p>
    <w:p>
      <w:pPr>
        <w:pStyle w:val="PreformattedText"/>
        <w:bidi w:val="0"/>
        <w:spacing w:before="0" w:after="0"/>
        <w:jc w:val="left"/>
        <w:rPr/>
      </w:pPr>
      <w:r>
        <w:rPr/>
        <w:t>jvPX7rDuf3/P849/jrHTjs/nnjODXHT9P9z9usCH/wCAnx5EleIZBmbYY0pVCK22Dt/2YICPuHPMUE</w:t>
      </w:r>
    </w:p>
    <w:p>
      <w:pPr>
        <w:pStyle w:val="PreformattedText"/>
        <w:bidi w:val="0"/>
        <w:spacing w:before="0" w:after="0"/>
        <w:jc w:val="left"/>
        <w:rPr/>
      </w:pPr>
      <w:r>
        <w:rPr/>
        <w:t>GwWDkeSlRKQFgQFEGlwmVISJ2/Nk3qjxiIDVJSAs1Lw7g8BrkWlRmRIlHWM130TQ7CwODnYI+zUDav</w:t>
      </w:r>
    </w:p>
    <w:p>
      <w:pPr>
        <w:pStyle w:val="PreformattedText"/>
        <w:bidi w:val="0"/>
        <w:spacing w:before="0" w:after="0"/>
        <w:jc w:val="left"/>
        <w:rPr/>
      </w:pPr>
      <w:r>
        <w:rPr/>
        <w:t>TvWAZresaXZAA7AKEggB0+EYNQ5MyrTHlOqyQCBAaT30x3a5NNKsCiMBmE6X6bYATlCT6MKB/CYMIW</w:t>
      </w:r>
    </w:p>
    <w:p>
      <w:pPr>
        <w:pStyle w:val="PreformattedText"/>
        <w:bidi w:val="0"/>
        <w:spacing w:before="0" w:after="0"/>
        <w:jc w:val="left"/>
        <w:rPr/>
      </w:pPr>
      <w:r>
        <w:rPr/>
        <w:t>L5ETGLO9C4+ecIgjlWx00UHXA3cOAIgEzPBbSQGy5B3UUgqC2ZHrAKUnpQFu7B0AiYJTrYsUqk6da1</w:t>
      </w:r>
    </w:p>
    <w:p>
      <w:pPr>
        <w:pStyle w:val="PreformattedText"/>
        <w:bidi w:val="0"/>
        <w:spacing w:before="0" w:after="0"/>
        <w:jc w:val="left"/>
        <w:rPr/>
      </w:pPr>
      <w:r>
        <w:rPr/>
        <w:t>kKZFfUWJsQl33gza9MGmjdXksNcOaL6mBFjZ5OVvKk7Ig2xPJgQtP1SlIorU27cVyoAVlCFwBdaMIP</w:t>
      </w:r>
    </w:p>
    <w:p>
      <w:pPr>
        <w:pStyle w:val="PreformattedText"/>
        <w:bidi w:val="0"/>
        <w:spacing w:before="0" w:after="0"/>
        <w:jc w:val="left"/>
        <w:rPr/>
      </w:pPr>
      <w:r>
        <w:rPr/>
        <w:t>sThUjDVVxgO7Sq2UMJTZmrfWHTkPRaINRvFYpSKfuOi13cUimBR6oQaGmCWxMkZV3dZEI4po0RBNjC</w:t>
      </w:r>
    </w:p>
    <w:p>
      <w:pPr>
        <w:pStyle w:val="PreformattedText"/>
        <w:bidi w:val="0"/>
        <w:spacing w:before="0" w:after="0"/>
        <w:jc w:val="left"/>
        <w:rPr/>
      </w:pPr>
      <w:r>
        <w:rPr/>
        <w:t>MWWCcuLjtn0x6EJwUUdW3tWGb4hdSUIp7wQ/9gANoG4Y4bDBgoiIKQBPC7PsQoJB3QdwS9EPVGVAmA</w:t>
      </w:r>
    </w:p>
    <w:p>
      <w:pPr>
        <w:pStyle w:val="PreformattedText"/>
        <w:bidi w:val="0"/>
        <w:spacing w:before="0" w:after="0"/>
        <w:jc w:val="left"/>
        <w:rPr/>
      </w:pPr>
      <w:r>
        <w:rPr/>
        <w:t>kINAmnlobI5uDO7hd5cRJBo0d0XCbJY45Gp9faNvJZD5wCAdZE8aYDdohvFUWgDJbCtiHCVmdkdeyg</w:t>
      </w:r>
    </w:p>
    <w:p>
      <w:pPr>
        <w:pStyle w:val="PreformattedText"/>
        <w:bidi w:val="0"/>
        <w:spacing w:before="0" w:after="0"/>
        <w:jc w:val="left"/>
        <w:rPr/>
      </w:pPr>
      <w:r>
        <w:rPr/>
        <w:t>ArebtKkLhRT+C7QkwWg4ZcEB25t6wPn47wPk/frgm7vx9MITe09YPkAWqE9GDN0UAB0V2r1M1XmGar</w:t>
      </w:r>
    </w:p>
    <w:p>
      <w:pPr>
        <w:pStyle w:val="PreformattedText"/>
        <w:bidi w:val="0"/>
        <w:spacing w:before="0" w:after="0"/>
        <w:jc w:val="left"/>
        <w:rPr/>
      </w:pPr>
      <w:r>
        <w:rPr/>
        <w:t>fgFOE1DFvEvJCcptcg2+EywPp7YMYla+fBh1iGtlmu3yr3OcmzryNjKrIn5wDrsaKw4Eizoc+Lg24n</w:t>
      </w:r>
    </w:p>
    <w:p>
      <w:pPr>
        <w:pStyle w:val="PreformattedText"/>
        <w:bidi w:val="0"/>
        <w:spacing w:before="0" w:after="0"/>
        <w:jc w:val="left"/>
        <w:rPr/>
      </w:pPr>
      <w:r>
        <w:rPr/>
        <w:t>0hOkc7fbBWGlAdDsQg75b4++IHppKvO98yzXOLaBAg6NnSSNqF3i0kFRDkC8p7U4+u8k2p5izQduG6</w:t>
      </w:r>
    </w:p>
    <w:p>
      <w:pPr>
        <w:pStyle w:val="PreformattedText"/>
        <w:bidi w:val="0"/>
        <w:spacing w:before="0" w:after="0"/>
        <w:jc w:val="left"/>
        <w:rPr/>
      </w:pPr>
      <w:r>
        <w:rPr/>
        <w:t>/3JVrQDu88Bdsw29LrRXwOtn8ZswPG3JaRTUd+s4hsZnKHM7fPLpOx2BfhHGIoTQq874nUGswhLgo0</w:t>
      </w:r>
    </w:p>
    <w:p>
      <w:pPr>
        <w:pStyle w:val="PreformattedText"/>
        <w:bidi w:val="0"/>
        <w:spacing w:before="0" w:after="0"/>
        <w:jc w:val="left"/>
        <w:rPr/>
      </w:pPr>
      <w:r>
        <w:rPr/>
        <w:t>ZvUaN7fnWCSiK2u0whdkymDtF4NKaEaU45meRzrQa0sd1OcKbareU58rvrXjCKdB2P2TcZhpBwpsv1</w:t>
      </w:r>
    </w:p>
    <w:p>
      <w:pPr>
        <w:pStyle w:val="PreformattedText"/>
        <w:bidi w:val="0"/>
        <w:spacing w:before="0" w:after="0"/>
        <w:jc w:val="left"/>
        <w:rPr/>
      </w:pPr>
      <w:r>
        <w:rPr/>
        <w:t>1z6wpQk7G+SD8/GaE8tr/I1l93WN2XlX1oK+0XHMWkG71wK8uutY+CiRYiQjvSOFv2h3+Ppmk443f3</w:t>
      </w:r>
    </w:p>
    <w:p>
      <w:pPr>
        <w:pStyle w:val="PreformattedText"/>
        <w:bidi w:val="0"/>
        <w:spacing w:before="0" w:after="0"/>
        <w:jc w:val="left"/>
        <w:rPr/>
      </w:pPr>
      <w:r>
        <w:rPr/>
        <w:t>1gP/AKuvF1v694uU/esNiDunjEdPp59YIg4/fGQ4P39cCf8A5eMjd+Z4vP2wd7miXq1XmZsdl2a4P9</w:t>
      </w:r>
    </w:p>
    <w:p>
      <w:pPr>
        <w:pStyle w:val="PreformattedText"/>
        <w:bidi w:val="0"/>
        <w:spacing w:before="0" w:after="0"/>
        <w:jc w:val="left"/>
        <w:rPr/>
      </w:pPr>
      <w:r>
        <w:rPr/>
        <w:t>/zODfs/wB9ZcR8t2c9fOW3fBz/AD4M29KzU/d4xfErPd66d5/X/ji1IpqX7XrB6aq+N/jHf18/u8Bn</w:t>
      </w:r>
    </w:p>
    <w:p>
      <w:pPr>
        <w:pStyle w:val="PreformattedText"/>
        <w:bidi w:val="0"/>
        <w:spacing w:before="0" w:after="0"/>
        <w:jc w:val="left"/>
        <w:rPr/>
      </w:pPr>
      <w:r>
        <w:rPr/>
        <w:t>n36PxrBq074n147cO14P4PPxM0Tj4413/GNA+2vN5+cCJT5Xo1zc28LzOfXGseLlux3u68XDgdRoe/</w:t>
      </w:r>
    </w:p>
    <w:p>
      <w:pPr>
        <w:pStyle w:val="PreformattedText"/>
        <w:bidi w:val="0"/>
        <w:spacing w:before="0" w:after="0"/>
        <w:jc w:val="left"/>
        <w:rPr/>
      </w:pPr>
      <w:r>
        <w:rPr/>
        <w:t>8AHN9B9DedYjrj96xws09fjeINZHUO+u9uQa6UEJPeaG9db7db5uam9at/ZvKnM+vP+mD3v/25/F/P</w:t>
      </w:r>
    </w:p>
    <w:p>
      <w:pPr>
        <w:pStyle w:val="PreformattedText"/>
        <w:bidi w:val="0"/>
        <w:spacing w:before="0" w:after="0"/>
        <w:jc w:val="left"/>
        <w:rPr/>
      </w:pPr>
      <w:r>
        <w:rPr/>
        <w:t>x85zF+P594b81zn+1+Ocdeaz9+uFcfv9TB/fj8cZobx1+3B1nL9Jrr3n549T16Zh+fX74wt3rrz84/</w:t>
      </w:r>
    </w:p>
    <w:p>
      <w:pPr>
        <w:pStyle w:val="PreformattedText"/>
        <w:bidi w:val="0"/>
        <w:spacing w:before="0" w:after="0"/>
        <w:jc w:val="left"/>
        <w:rPr/>
      </w:pPr>
      <w:r>
        <w:rPr/>
        <w:t>j3r75OP3f/AJkya+P/AJNe8Dj5+l+uQn6Z8P8Av1//AC/YGZwhXaIiIxxCjGTfWYFAswRQYVVMIT5i</w:t>
      </w:r>
    </w:p>
    <w:p>
      <w:pPr>
        <w:pStyle w:val="PreformattedText"/>
        <w:bidi w:val="0"/>
        <w:spacing w:before="0" w:after="0"/>
        <w:jc w:val="left"/>
        <w:rPr/>
      </w:pPr>
      <w:r>
        <w:rPr/>
        <w:t>5MjI8ldzQAh1obNFGN4xWgLxdwc7KjTSYG2kmAdymsKAI6wdMI6Rtl+1saGUXJEaZNAxQIg6gLDKHO</w:t>
      </w:r>
    </w:p>
    <w:p>
      <w:pPr>
        <w:pStyle w:val="PreformattedText"/>
        <w:bidi w:val="0"/>
        <w:spacing w:before="0" w:after="0"/>
        <w:jc w:val="left"/>
        <w:rPr/>
      </w:pPr>
      <w:r>
        <w:rPr/>
        <w:t>AbRHhASCOv2tFwsMSxvIWyuacHdheCtUFdVT0rNVCUhEACjkMiDjNo5DIOZQxVqwhI6cYCYJrWMgza</w:t>
      </w:r>
    </w:p>
    <w:p>
      <w:pPr>
        <w:pStyle w:val="PreformattedText"/>
        <w:bidi w:val="0"/>
        <w:spacing w:before="0" w:after="0"/>
        <w:jc w:val="left"/>
        <w:rPr/>
      </w:pPr>
      <w:r>
        <w:rPr/>
        <w:t>UHQ6NO6haWD86WUMASofUsRHfCKTPBiUVuMdMQwJZrQJSbnTbXezcDG7XVmnqZNipzkBqo1cYBUITp</w:t>
      </w:r>
    </w:p>
    <w:p>
      <w:pPr>
        <w:pStyle w:val="PreformattedText"/>
        <w:bidi w:val="0"/>
        <w:spacing w:before="0" w:after="0"/>
        <w:jc w:val="left"/>
        <w:rPr/>
      </w:pPr>
      <w:r>
        <w:rPr/>
        <w:t>dlVZhRFzwCKBnUOK7zf0gg4Z272m0wLtkVbzSaNo7HEqcC+RacpEgXIYBZuUCv1tirTk+7Pe9f8Rpe</w:t>
      </w:r>
    </w:p>
    <w:p>
      <w:pPr>
        <w:pStyle w:val="PreformattedText"/>
        <w:bidi w:val="0"/>
        <w:spacing w:before="0" w:after="0"/>
        <w:jc w:val="left"/>
        <w:rPr/>
      </w:pPr>
      <w:r>
        <w:rPr/>
        <w:t>B3hYFsK0EMhnJO8D6hDhjL0jNOFLU78nKfTQMMpYQblhplvkCzWFoJ05u2Vm0L7GJS4aFACktqbFIq</w:t>
      </w:r>
    </w:p>
    <w:p>
      <w:pPr>
        <w:pStyle w:val="PreformattedText"/>
        <w:bidi w:val="0"/>
        <w:spacing w:before="0" w:after="0"/>
        <w:jc w:val="left"/>
        <w:rPr/>
      </w:pPr>
      <w:r>
        <w:rPr/>
        <w:t>KpUjCSaaHBRvxhZIAwesv1cZ2BQJcwYPXkAobI7wQIl0UGmibEMo1gVgMAqngodBQR5q8SLayYFHfK</w:t>
      </w:r>
    </w:p>
    <w:p>
      <w:pPr>
        <w:pStyle w:val="PreformattedText"/>
        <w:bidi w:val="0"/>
        <w:spacing w:before="0" w:after="0"/>
        <w:jc w:val="left"/>
        <w:rPr/>
      </w:pPr>
      <w:r>
        <w:rPr/>
        <w:t>5Bxd1jgi8HsdSKlVJ4NO4ENkPHtBCOA8M3whIngBVdrGA2JtOOuCFrU2uHtxdUMpgKEiZOcDN0m5aA</w:t>
      </w:r>
    </w:p>
    <w:p>
      <w:pPr>
        <w:pStyle w:val="PreformattedText"/>
        <w:bidi w:val="0"/>
        <w:spacing w:before="0" w:after="0"/>
        <w:jc w:val="left"/>
        <w:rPr/>
      </w:pPr>
      <w:r>
        <w:rPr/>
        <w:t>4INgqXFGgEz7rThEKKuUVLU2BQUsPG/OfEDeydTfWGFn5f6uMMTXv1nmTx9T84qAl4CfVwOamUcbeU</w:t>
      </w:r>
    </w:p>
    <w:p>
      <w:pPr>
        <w:pStyle w:val="PreformattedText"/>
        <w:bidi w:val="0"/>
        <w:spacing w:before="0" w:after="0"/>
        <w:jc w:val="left"/>
        <w:rPr/>
      </w:pPr>
      <w:r>
        <w:rPr/>
        <w:t>mIkMnZK85brjywBlXTQWliqlf8zdOirXgAnsjZ1lNPYG+emvD+Pec5eDl6HkgI93OD4rBEbbju+ec3</w:t>
      </w:r>
    </w:p>
    <w:p>
      <w:pPr>
        <w:pStyle w:val="PreformattedText"/>
        <w:bidi w:val="0"/>
        <w:spacing w:before="0" w:after="0"/>
        <w:jc w:val="left"/>
        <w:rPr/>
      </w:pPr>
      <w:r>
        <w:rPr/>
        <w:t>gi21YJd6+vBvOKArdrCBbrlnXjDxOVZ2HIJ2XKkA0QNiUKmx5d5YNlEW3dF0E35wo6w5dqoyrpweN5</w:t>
      </w:r>
    </w:p>
    <w:p>
      <w:pPr>
        <w:pStyle w:val="PreformattedText"/>
        <w:bidi w:val="0"/>
        <w:spacing w:before="0" w:after="0"/>
        <w:jc w:val="left"/>
        <w:rPr/>
      </w:pPr>
      <w:r>
        <w:rPr/>
        <w:t>s0BBBwTWny1dd4NCQQArTkjRd9+cG3FBIVg6p5jv4cbMvbW923qPWLdAdNgnCT6OMC8lgvBstW8xdz</w:t>
      </w:r>
    </w:p>
    <w:p>
      <w:pPr>
        <w:pStyle w:val="PreformattedText"/>
        <w:bidi w:val="0"/>
        <w:spacing w:before="0" w:after="0"/>
        <w:jc w:val="left"/>
        <w:rPr/>
      </w:pPr>
      <w:r>
        <w:rPr/>
        <w:t>BNDic0ToXyNn84NtsNmaWAC6Dxhwp2hRQuK9lXRvVyNFqVVFOjcCjuEyomzwm7qaPJ3NTKjpXpyevO</w:t>
      </w:r>
    </w:p>
    <w:p>
      <w:pPr>
        <w:pStyle w:val="PreformattedText"/>
        <w:bidi w:val="0"/>
        <w:spacing w:before="0" w:after="0"/>
        <w:jc w:val="left"/>
        <w:rPr/>
      </w:pPr>
      <w:r>
        <w:rPr/>
        <w:t>5xrg3hBdM547OZqE++QhQYmGix33vOPI2/O3WqQ+7hgDyzqyPtdeDWTHrbehDkNCc7/jNE6sbO6nHd</w:t>
      </w:r>
    </w:p>
    <w:p>
      <w:pPr>
        <w:pStyle w:val="PreformattedText"/>
        <w:bidi w:val="0"/>
        <w:spacing w:before="0" w:after="0"/>
        <w:jc w:val="left"/>
        <w:rPr/>
      </w:pPr>
      <w:r>
        <w:rPr/>
        <w:t>LxvWsUik7A67sg/jDAFeD4P4w43yfPv84KGzj4wDu/fN+8a/8Ab/eGfD9/zD7eOM3n7cIP34wP9/Xz</w:t>
      </w:r>
    </w:p>
    <w:p>
      <w:pPr>
        <w:pStyle w:val="PreformattedText"/>
        <w:bidi w:val="0"/>
        <w:spacing w:before="0" w:after="0"/>
        <w:jc w:val="left"/>
        <w:rPr/>
      </w:pPr>
      <w:r>
        <w:rPr/>
        <w:t>/wDp6wRd+ve9Te3EnP26+nvKKU3V5439HHe74/TRi01xOj5+/wAZTzE45novO/eU48bPHrd3nLXMPU</w:t>
      </w:r>
    </w:p>
    <w:p>
      <w:pPr>
        <w:pStyle w:val="PreformattedText"/>
        <w:bidi w:val="0"/>
        <w:spacing w:before="0" w:after="0"/>
        <w:jc w:val="left"/>
        <w:rPr/>
      </w:pPr>
      <w:r>
        <w:rPr/>
        <w:t>18R1nPX/b3PFz8no/jUmcuh/B4+R3zn0ifvjecnPuLN33mhTnXz/fnA3hn8qw1xc1PdPnfr3MeC6/5</w:t>
      </w:r>
    </w:p>
    <w:p>
      <w:pPr>
        <w:pStyle w:val="PreformattedText"/>
        <w:bidi w:val="0"/>
        <w:spacing w:before="0" w:after="0"/>
        <w:jc w:val="left"/>
        <w:rPr/>
      </w:pPr>
      <w:r>
        <w:rPr/>
        <w:t>45mO6vLTXb5uC6y7Sb9N+cFgPiZENZp1lD97/wBzl1+/7hxQ71MKBEb9OdPHxmtOZ/yE51lhvx66Ph</w:t>
      </w:r>
    </w:p>
    <w:p>
      <w:pPr>
        <w:pStyle w:val="PreformattedText"/>
        <w:bidi w:val="0"/>
        <w:spacing w:before="0" w:after="0"/>
        <w:jc w:val="left"/>
        <w:rPr/>
      </w:pPr>
      <w:r>
        <w:rPr/>
        <w:t>w1/PsLgZ+msn7++Pxq4W/nSf71hvzP/MeJzP5/0zQb4+mVPj7nvxhX71yfGJ69n7xg0+r794eP1+m8</w:t>
      </w:r>
    </w:p>
    <w:p>
      <w:pPr>
        <w:pStyle w:val="PreformattedText"/>
        <w:bidi w:val="0"/>
        <w:spacing w:before="0" w:after="0"/>
        <w:jc w:val="left"/>
        <w:rPr/>
      </w:pPr>
      <w:r>
        <w:rPr/>
        <w:t>C9+/r1nCfvxk+/7zMf391k/fx9snjJ/eB9Dhb/GS6899+sDj5+n7c4n/AJP+5+X9f/pPLLm34jCQrS</w:t>
      </w:r>
    </w:p>
    <w:p>
      <w:pPr>
        <w:pStyle w:val="PreformattedText"/>
        <w:bidi w:val="0"/>
        <w:spacing w:before="0" w:after="0"/>
        <w:jc w:val="left"/>
        <w:rPr/>
      </w:pPr>
      <w:r>
        <w:rPr/>
        <w:t>UN1HSiuc6SWuwZXc8DStU+iA3veHwBganh19dqC1wGWow9qADtBxppMIICR+gS1EjpNBwltMQS4waS</w:t>
      </w:r>
    </w:p>
    <w:p>
      <w:pPr>
        <w:pStyle w:val="PreformattedText"/>
        <w:bidi w:val="0"/>
        <w:spacing w:before="0" w:after="0"/>
        <w:jc w:val="left"/>
        <w:rPr/>
      </w:pPr>
      <w:r>
        <w:rPr/>
        <w:t>wRa4KJo1eQ6jrUwdYxkMyc5gwAWJNtcbe9/Kg7oivmHjd6McRUV9IpKWAJrCSYSQA18BzhwGI7QcJF</w:t>
      </w:r>
    </w:p>
    <w:p>
      <w:pPr>
        <w:pStyle w:val="PreformattedText"/>
        <w:bidi w:val="0"/>
        <w:spacing w:before="0" w:after="0"/>
        <w:jc w:val="left"/>
        <w:rPr/>
      </w:pPr>
      <w:r>
        <w:rPr/>
        <w:t>sdV4yDSj6AkMCcoWiYyKdtGq4lL2cjAKnMRa53RNpsQJxytHO/KIgqpuhuDVhS4TIEUpieGd/LZtwI</w:t>
      </w:r>
    </w:p>
    <w:p>
      <w:pPr>
        <w:pStyle w:val="PreformattedText"/>
        <w:bidi w:val="0"/>
        <w:spacing w:before="0" w:after="0"/>
        <w:jc w:val="left"/>
        <w:rPr/>
      </w:pPr>
      <w:r>
        <w:rPr/>
        <w:t>ipi0PbSxUpCGUajhu+PFZm8lNFQm1YVDT1Y4/doQI4/qnFH6bSJSVg5PG9tc6I6RLpxU5BnbHuRQIa</w:t>
      </w:r>
    </w:p>
    <w:p>
      <w:pPr>
        <w:pStyle w:val="PreformattedText"/>
        <w:bidi w:val="0"/>
        <w:spacing w:before="0" w:after="0"/>
        <w:jc w:val="left"/>
        <w:rPr/>
      </w:pPr>
      <w:r>
        <w:rPr/>
        <w:t>yAC+LXZK8qaMkuMswEEm5DuEryw+xyB9lJwFaJqTA7BXhA1lI6RvE03wwJEs4LIjtbmO1WkECRYqA7</w:t>
      </w:r>
    </w:p>
    <w:p>
      <w:pPr>
        <w:pStyle w:val="PreformattedText"/>
        <w:bidi w:val="0"/>
        <w:spacing w:before="0" w:after="0"/>
        <w:jc w:val="left"/>
        <w:rPr/>
      </w:pPr>
      <w:r>
        <w:rPr/>
        <w:t>CvJgqaXIgrNcxWbmJ2iFIKzjcITRvA1ngiIGXUmtQQVEH2jzRORRamsEQsNBlFdsC12xdoCxNE+uGQ</w:t>
      </w:r>
    </w:p>
    <w:p>
      <w:pPr>
        <w:pStyle w:val="PreformattedText"/>
        <w:bidi w:val="0"/>
        <w:spacing w:before="0" w:after="0"/>
        <w:jc w:val="left"/>
        <w:rPr/>
      </w:pPr>
      <w:r>
        <w:rPr/>
        <w:t>Ui5QDiXxzq0ii7kwB+Z3KSjyIjPVuJbZR0IEhcCdfDNuwJg1xFfQ7G817zKGEYFQSt+cNZ/PcNkosF</w:t>
      </w:r>
    </w:p>
    <w:p>
      <w:pPr>
        <w:pStyle w:val="PreformattedText"/>
        <w:bidi w:val="0"/>
        <w:spacing w:before="0" w:after="0"/>
        <w:jc w:val="left"/>
        <w:rPr/>
      </w:pPr>
      <w:r>
        <w:rPr/>
        <w:t>UazLkQDDVYa0OFXZFyl2pJHPGbJyG5hohElGqwEi9lLhSrEg6+N+fxgwESxNz2+MrxXbV+C5NLm6/w</w:t>
      </w:r>
    </w:p>
    <w:p>
      <w:pPr>
        <w:pStyle w:val="PreformattedText"/>
        <w:bidi w:val="0"/>
        <w:spacing w:before="0" w:after="0"/>
        <w:jc w:val="left"/>
        <w:rPr/>
      </w:pPr>
      <w:r>
        <w:rPr/>
        <w:t>AGtlza4NFEjVPJmWuCXCvtvVPHGVUEKhHZbRoHz5wCBDVUgUdxv+2MgV3CNAoI7N4d95e4CGk1AV2i</w:t>
      </w:r>
    </w:p>
    <w:p>
      <w:pPr>
        <w:pStyle w:val="PreformattedText"/>
        <w:bidi w:val="0"/>
        <w:spacing w:before="0" w:after="0"/>
        <w:jc w:val="left"/>
        <w:rPr/>
      </w:pPr>
      <w:r>
        <w:rPr/>
        <w:t>tszgN+r4d6jqudq6gB4KrEgezlw78gOheeBqSx+2sncLsFmlZWua+OMrtWqS605OV5Jr4mEjWtOVUs</w:t>
      </w:r>
    </w:p>
    <w:p>
      <w:pPr>
        <w:pStyle w:val="PreformattedText"/>
        <w:bidi w:val="0"/>
        <w:spacing w:before="0" w:after="0"/>
        <w:jc w:val="left"/>
        <w:rPr/>
      </w:pPr>
      <w:r>
        <w:rPr/>
        <w:t>0CWc4Expjc4Qg8fRLhD70pjuTlfdTTmxiIR4Sat4570YkrWt0eCkLKj85xvRTfC61pd/T5zacjpT3N</w:t>
      </w:r>
    </w:p>
    <w:p>
      <w:pPr>
        <w:pStyle w:val="PreformattedText"/>
        <w:bidi w:val="0"/>
        <w:spacing w:before="0" w:after="0"/>
        <w:jc w:val="left"/>
        <w:rPr/>
      </w:pPr>
      <w:r>
        <w:rPr/>
        <w:t>POj75fCxezQcrxxJrNzu7G6Hd+vjAJ2aiMbqSHG7v1kDQoDYpfIe+u5gVJB3SXvcGwOHatJCKtpNmh</w:t>
      </w:r>
    </w:p>
    <w:p>
      <w:pPr>
        <w:pStyle w:val="PreformattedText"/>
        <w:bidi w:val="0"/>
        <w:spacing w:before="0" w:after="0"/>
        <w:jc w:val="left"/>
        <w:rPr/>
      </w:pPr>
      <w:r>
        <w:rPr/>
        <w:t>8OU9LAA1NvXUxtU2ho4bynLp9nAhko62PV/wAY68tCDtU30qPXGH5Uh4daSDOMEK00afKvev8AcKkH</w:t>
      </w:r>
    </w:p>
    <w:p>
      <w:pPr>
        <w:pStyle w:val="PreformattedText"/>
        <w:bidi w:val="0"/>
        <w:spacing w:before="0" w:after="0"/>
        <w:jc w:val="left"/>
        <w:rPr/>
      </w:pPr>
      <w:r>
        <w:rPr/>
        <w:t>keFFNaUeusbTzy71HQQNaHWu8QJCG+OBvw84k4IEvHG0nHWVBKGp7m5dTACLodP484N3/H63PI539M</w:t>
      </w:r>
    </w:p>
    <w:p>
      <w:pPr>
        <w:pStyle w:val="PreformattedText"/>
        <w:bidi w:val="0"/>
        <w:spacing w:before="0" w:after="0"/>
        <w:jc w:val="left"/>
        <w:rPr/>
      </w:pPr>
      <w:r>
        <w:rPr/>
        <w:t>V/f8wP3/XPQ9nx4z919/s5PH1/eDJOM/f9n/5R84IVc4u2+Z3rn6ZwMe28PqdZtSr46pd/u8LHd/B4</w:t>
      </w:r>
    </w:p>
    <w:p>
      <w:pPr>
        <w:pStyle w:val="PreformattedText"/>
        <w:bidi w:val="0"/>
        <w:spacing w:before="0" w:after="0"/>
        <w:jc w:val="left"/>
        <w:rPr/>
      </w:pPr>
      <w:r>
        <w:rPr/>
        <w:t>h07/ADm738Tn1mh3/wAnO+Jesr6dXv6k6xsPPXE41i0Pq2W/iufCd8+N365Nnn4/j4zo5+nj7+csP3</w:t>
      </w:r>
    </w:p>
    <w:p>
      <w:pPr>
        <w:pStyle w:val="PreformattedText"/>
        <w:bidi w:val="0"/>
        <w:spacing w:before="0" w:after="0"/>
        <w:jc w:val="left"/>
        <w:rPr/>
      </w:pPr>
      <w:r>
        <w:rPr/>
        <w:t>e/foyp5+vXz1vHz6/eFmWJv6zjuer4xGvGzrp2CmMZ2eV56zhXReeju4BMkY5/fO7739fG+MSr69fv</w:t>
      </w:r>
    </w:p>
    <w:p>
      <w:pPr>
        <w:pStyle w:val="PreformattedText"/>
        <w:bidi w:val="0"/>
        <w:spacing w:before="0" w:after="0"/>
        <w:jc w:val="left"/>
        <w:rPr/>
      </w:pPr>
      <w:r>
        <w:rPr/>
        <w:t>OGnwnHcbvrIqpGbfGrviZ2nuFs1vnvNPN48eL3qYafH1ge9Gej87/jXjLrZ+LfN6z3ZPFm5+/bK8Ov</w:t>
      </w:r>
    </w:p>
    <w:p>
      <w:pPr>
        <w:pStyle w:val="PreformattedText"/>
        <w:bidi w:val="0"/>
        <w:spacing w:before="0" w:after="0"/>
        <w:jc w:val="left"/>
        <w:rPr/>
      </w:pPr>
      <w:r>
        <w:rPr/>
        <w:t>P55wdeT85rN/HresXz+8fWYM3+P7z6E+vjefL9/nDjP34ycfR4dXJ1r3zr68YHfP35+nOTjd7+eOu+</w:t>
      </w:r>
    </w:p>
    <w:p>
      <w:pPr>
        <w:pStyle w:val="PreformattedText"/>
        <w:bidi w:val="0"/>
        <w:spacing w:before="0" w:after="0"/>
        <w:jc w:val="left"/>
        <w:rPr/>
      </w:pPr>
      <w:r>
        <w:rPr/>
        <w:t>Mn+eo/Zm+MnO9PKv1+udBx2/SfMZi18/vlz9/wDn/wCnrVSuiScAQMdYBEdKFbvGbTwwCd6Fqi1UMM</w:t>
      </w:r>
    </w:p>
    <w:p>
      <w:pPr>
        <w:pStyle w:val="PreformattedText"/>
        <w:bidi w:val="0"/>
        <w:spacing w:before="0" w:after="0"/>
        <w:jc w:val="left"/>
        <w:rPr/>
      </w:pPr>
      <w:r>
        <w:rPr/>
        <w:t>3RtTHQutgWJbwkOAxSZMCchBxMFJooRuAU7XORFnJgCJQppY3ohcIvlR0TEzRAlNocXjQtGNS6qVGG</w:t>
      </w:r>
    </w:p>
    <w:p>
      <w:pPr>
        <w:pStyle w:val="PreformattedText"/>
        <w:bidi w:val="0"/>
        <w:spacing w:before="0" w:after="0"/>
        <w:jc w:val="left"/>
        <w:rPr/>
      </w:pPr>
      <w:r>
        <w:rPr/>
        <w:t>StVgBgjkKKGMxyACjK8sSbeCDUwIMMZAEsOg3QakaWMwxuDoI0DIJQhBV6yoLJFYCWpqh1DSQIwL1K</w:t>
      </w:r>
    </w:p>
    <w:p>
      <w:pPr>
        <w:pStyle w:val="PreformattedText"/>
        <w:bidi w:val="0"/>
        <w:spacing w:before="0" w:after="0"/>
        <w:jc w:val="left"/>
        <w:rPr/>
      </w:pPr>
      <w:r>
        <w:rPr/>
        <w:t>bTUBTm5YQ9xR+UxWW7RSjFRdZiMXTQCSLwhohE9HJnTUse2sEYBxjT0vBs0OQYhsVIFliEKFgwsCyn</w:t>
      </w:r>
    </w:p>
    <w:p>
      <w:pPr>
        <w:pStyle w:val="PreformattedText"/>
        <w:bidi w:val="0"/>
        <w:spacing w:before="0" w:after="0"/>
        <w:jc w:val="left"/>
        <w:rPr/>
      </w:pPr>
      <w:r>
        <w:rPr/>
        <w:t>INZbQCEggOqZBtiPaPjmoIAy4q7WFxAAiCQpBmHH3NgDE3YCWaW4LjJD9ZRYEvKlci0Lp0hTDeRR3E</w:t>
      </w:r>
    </w:p>
    <w:p>
      <w:pPr>
        <w:pStyle w:val="PreformattedText"/>
        <w:bidi w:val="0"/>
        <w:spacing w:before="0" w:after="0"/>
        <w:jc w:val="left"/>
        <w:rPr/>
      </w:pPr>
      <w:r>
        <w:rPr/>
        <w:t>3kXiTYiGbRsaVDnH05sxCnARrkiGc3F9mJPogRyNYBjUPKFSqabLqCYfCbTZ9oAKlAdmDdBgAq8oLf</w:t>
      </w:r>
    </w:p>
    <w:p>
      <w:pPr>
        <w:pStyle w:val="PreformattedText"/>
        <w:bidi w:val="0"/>
        <w:spacing w:before="0" w:after="0"/>
        <w:jc w:val="left"/>
        <w:rPr/>
      </w:pPr>
      <w:r>
        <w:rPr/>
        <w:t>ZduAR3A5RzyRu+yq4BzlBkQivYu3US4nYjAK9aFbDjAqnE9/ZbQLFW5nNmlkg0iKKbk2TeZs2YAVCK</w:t>
      </w:r>
    </w:p>
    <w:p>
      <w:pPr>
        <w:pStyle w:val="PreformattedText"/>
        <w:bidi w:val="0"/>
        <w:spacing w:before="0" w:after="0"/>
        <w:jc w:val="left"/>
        <w:rPr/>
      </w:pPr>
      <w:r>
        <w:rPr/>
        <w:t>SPSMUyaj0Uqnsa9XE8Qdf1mbeWVgpD6TrCKh56FhmDFUzbe1xuIvSucNCisGuA+gIAkGboMKHGVH9A</w:t>
      </w:r>
    </w:p>
    <w:p>
      <w:pPr>
        <w:pStyle w:val="PreformattedText"/>
        <w:bidi w:val="0"/>
        <w:spacing w:before="0" w:after="0"/>
        <w:jc w:val="left"/>
        <w:rPr/>
      </w:pPr>
      <w:r>
        <w:rPr/>
        <w:t>oqQmCoceAMCS1pNjFReqzqzfvESiiavb578ZzkvJfPa66xYA7HU51Z4/nKjwhyV9a7DJMvJppp2zvL</w:t>
      </w:r>
    </w:p>
    <w:p>
      <w:pPr>
        <w:pStyle w:val="PreformattedText"/>
        <w:bidi w:val="0"/>
        <w:spacing w:before="0" w:after="0"/>
        <w:jc w:val="left"/>
        <w:rPr/>
      </w:pPr>
      <w:r>
        <w:rPr/>
        <w:t>USBCNfHrGLotGwq7cpZTnLtYXKbFsCAacd8TeNSjXVYdERSgvHvINhQAR3zvjjnWuM5p2ReWunA9eJ</w:t>
      </w:r>
    </w:p>
    <w:p>
      <w:pPr>
        <w:pStyle w:val="PreformattedText"/>
        <w:bidi w:val="0"/>
        <w:spacing w:before="0" w:after="0"/>
        <w:jc w:val="left"/>
        <w:rPr/>
      </w:pPr>
      <w:r>
        <w:rPr/>
        <w:t>gLA7e4zyL5GhcfJsikR0Ju0lm/4wK+DsFnUdoqNyZUolTjYiPChN+0wirEKdjZqySddYSOWpz0rYYB</w:t>
      </w:r>
    </w:p>
    <w:p>
      <w:pPr>
        <w:pStyle w:val="PreformattedText"/>
        <w:bidi w:val="0"/>
        <w:spacing w:before="0" w:after="0"/>
        <w:jc w:val="left"/>
        <w:rPr/>
      </w:pPr>
      <w:r>
        <w:rPr/>
        <w:t>pxfPGNReThTyipNcDfTjgbNI741tiIUyTfD70S0GbXF2bNeg7YXh9DNNry618jxJX740Tg/wCCOtnO</w:t>
      </w:r>
    </w:p>
    <w:p>
      <w:pPr>
        <w:pStyle w:val="PreformattedText"/>
        <w:bidi w:val="0"/>
        <w:spacing w:before="0" w:after="0"/>
        <w:jc w:val="left"/>
        <w:rPr/>
      </w:pPr>
      <w:r>
        <w:rPr/>
        <w:t>W3Giat7GQuhgeT4ch9RxFxCisZUnkR84iMtGDwckiPF+kzb4JWo7AaeDz64xohdTvmygdtYeHYeN3d</w:t>
      </w:r>
    </w:p>
    <w:p>
      <w:pPr>
        <w:pStyle w:val="PreformattedText"/>
        <w:bidi w:val="0"/>
        <w:spacing w:before="0" w:after="0"/>
        <w:jc w:val="left"/>
        <w:rPr/>
      </w:pPr>
      <w:r>
        <w:rPr/>
        <w:t>ZNOdrcDYlTfzdfTEHN0OfD7ci64xKnaVptVnHRoyAqIrb4TtOBJ5zRHNeRd28uuHp5zSaSVXal4lJH</w:t>
      </w:r>
    </w:p>
    <w:p>
      <w:pPr>
        <w:pStyle w:val="PreformattedText"/>
        <w:bidi w:val="0"/>
        <w:spacing w:before="0" w:after="0"/>
        <w:jc w:val="left"/>
        <w:rPr/>
      </w:pPr>
      <w:r>
        <w:rPr/>
        <w:t>vNiPN3edvjVo+2aFxVa1Ay+O8ZWaiga+G78OsOkSM3nm9e8OqD5G677xTdgUe4d5bO+P384OP5z/AH</w:t>
      </w:r>
    </w:p>
    <w:p>
      <w:pPr>
        <w:pStyle w:val="PreformattedText"/>
        <w:bidi w:val="0"/>
        <w:spacing w:before="0" w:after="0"/>
        <w:jc w:val="left"/>
        <w:rPr/>
      </w:pPr>
      <w:r>
        <w:rPr/>
        <w:t>9frn7/AJ9s/ft/9X7Pv7TH6c7b/vE94I5OfPnLpoD3+3Wc6+bW9/YMiarndfrOzBfgkbNNK8mKjU4d</w:t>
      </w:r>
    </w:p>
    <w:p>
      <w:pPr>
        <w:pStyle w:val="PreformattedText"/>
        <w:bidi w:val="0"/>
        <w:spacing w:before="0" w:after="0"/>
        <w:jc w:val="left"/>
        <w:rPr/>
      </w:pPr>
      <w:r>
        <w:rPr/>
        <w:t>fVq8F6x1Nm968L4c4Ikfp86fGbCPeh4vUneczWrvrna68TJUr4Re8578efib2uQ19jxfpzPzm+ff6a</w:t>
      </w:r>
    </w:p>
    <w:p>
      <w:pPr>
        <w:pStyle w:val="PreformattedText"/>
        <w:bidi w:val="0"/>
        <w:spacing w:before="0" w:after="0"/>
        <w:jc w:val="left"/>
        <w:rPr/>
      </w:pPr>
      <w:r>
        <w:rPr/>
        <w:t>x13+/bGB9K/wAfveFfv12Xc+uD0nHvU0ZPu9+mc64wdxq3mzq6w/hl16w8fT84J9M7f1i1vj/3O/7v</w:t>
      </w:r>
    </w:p>
    <w:p>
      <w:pPr>
        <w:pStyle w:val="PreformattedText"/>
        <w:bidi w:val="0"/>
        <w:spacing w:before="0" w:after="0"/>
        <w:jc w:val="left"/>
        <w:rPr/>
      </w:pPr>
      <w:r>
        <w:rPr/>
        <w:t>z9sGHX6O8ifdqeP3nBATT5+HBs3z84CBZ9e/OvBnCdjUfp93AbFJpf7325PBy979+hwq0678+e/8yv</w:t>
      </w:r>
    </w:p>
    <w:p>
      <w:pPr>
        <w:pStyle w:val="PreformattedText"/>
        <w:bidi w:val="0"/>
        <w:spacing w:before="0" w:after="0"/>
        <w:jc w:val="left"/>
        <w:rPr/>
      </w:pPr>
      <w:r>
        <w:rPr/>
        <w:t>BJr78L1nE3zfkn51l+E+Ovzh6Oe/m9nvObf579dcY/4/enFZeez9c8Ptm0+3rn/uHH0/s+2BA8js5+</w:t>
      </w:r>
    </w:p>
    <w:p>
      <w:pPr>
        <w:pStyle w:val="PreformattedText"/>
        <w:bidi w:val="0"/>
        <w:spacing w:before="0" w:after="0"/>
        <w:jc w:val="left"/>
        <w:rPr/>
      </w:pPr>
      <w:r>
        <w:rPr/>
        <w:t>njO5qc8a4w135cffXD485CL9t1+nvJ52vHdvOJt9ff8A9mJ+/wB/GMO/j/OXOL+P/wBwQ8AK57Q0kk</w:t>
      </w:r>
    </w:p>
    <w:p>
      <w:pPr>
        <w:pStyle w:val="PreformattedText"/>
        <w:bidi w:val="0"/>
        <w:spacing w:before="0" w:after="0"/>
        <w:jc w:val="left"/>
        <w:rPr/>
      </w:pPr>
      <w:r>
        <w:rPr/>
        <w:t>Y9TCF89UgmPgRB0+q+RQpyAhRBgtDqUmrh30HU8TIvMGIUD3DpUTii4RWOk2Zef0eawNvp7toeACcQ</w:t>
      </w:r>
    </w:p>
    <w:p>
      <w:pPr>
        <w:pStyle w:val="PreformattedText"/>
        <w:bidi w:val="0"/>
        <w:spacing w:before="0" w:after="0"/>
        <w:jc w:val="left"/>
        <w:rPr/>
      </w:pPr>
      <w:r>
        <w:rPr/>
        <w:t>LTeMTdVbuzZB2dvBiUilpno9AlhVGIEZbB2qOy3Oltoh+EOsXoRPA4KZpHQH+OgKMmZOB6DdqoHOVU</w:t>
      </w:r>
    </w:p>
    <w:p>
      <w:pPr>
        <w:pStyle w:val="PreformattedText"/>
        <w:bidi w:val="0"/>
        <w:spacing w:before="0" w:after="0"/>
        <w:jc w:val="left"/>
        <w:rPr/>
      </w:pPr>
      <w:r>
        <w:rPr/>
        <w:t>gUDDfdwDTwMwI4jxSyhKYDJuuJTqaSCW27WA+BIBC6Lm0hxXJHbTgNeHA51q4MbHTucUwJL8o6PIyz</w:t>
      </w:r>
    </w:p>
    <w:p>
      <w:pPr>
        <w:pStyle w:val="PreformattedText"/>
        <w:bidi w:val="0"/>
        <w:spacing w:before="0" w:after="0"/>
        <w:jc w:val="left"/>
        <w:rPr/>
      </w:pPr>
      <w:r>
        <w:rPr/>
        <w:t>QbZgDxsyWUQd4bCdZuYEIwXAUPSLSXqnOggRPLBSU1IeDWk6VNkhdMbc4lP29Xe+lYBdrjovoaAwuz</w:t>
      </w:r>
    </w:p>
    <w:p>
      <w:pPr>
        <w:pStyle w:val="PreformattedText"/>
        <w:bidi w:val="0"/>
        <w:spacing w:before="0" w:after="0"/>
        <w:jc w:val="left"/>
        <w:rPr/>
      </w:pPr>
      <w:r>
        <w:rPr/>
        <w:t>CJKHLilWHJIaWDZo1OKy9y1BsrBBio4x8emNaRCM5BCW6i6Ismi3SyQ8pMBmuQCIQh0FFfA72hzEK6</w:t>
      </w:r>
    </w:p>
    <w:p>
      <w:pPr>
        <w:pStyle w:val="PreformattedText"/>
        <w:bidi w:val="0"/>
        <w:spacing w:before="0" w:after="0"/>
        <w:jc w:val="left"/>
        <w:rPr/>
      </w:pPr>
      <w:r>
        <w:rPr/>
        <w:t>QYsnsREw9UuqglbW8EWrEcS9AwdRbDGAKjjedJwItgAJEqkwNaSVmALu0obwTAwPgjCq74uqncH2gw</w:t>
      </w:r>
    </w:p>
    <w:p>
      <w:pPr>
        <w:pStyle w:val="PreformattedText"/>
        <w:bidi w:val="0"/>
        <w:spacing w:before="0" w:after="0"/>
        <w:jc w:val="left"/>
        <w:rPr/>
      </w:pPr>
      <w:r>
        <w:rPr/>
        <w:t>n5DqZEYTHL1mDaeuCB16ArglNNwo0dUdoUjgVeVLI5JtBzaXEgyy7tY+i4IEKOe5/TPtQXda7WSOg0</w:t>
      </w:r>
    </w:p>
    <w:p>
      <w:pPr>
        <w:pStyle w:val="PreformattedText"/>
        <w:bidi w:val="0"/>
        <w:spacing w:before="0" w:after="0"/>
        <w:jc w:val="left"/>
        <w:rPr/>
      </w:pPr>
      <w:r>
        <w:rPr/>
        <w:t>dsoQyhRvLcmqXFeGlwCh0wI3KaGx1s9cbwwAmieesBqcux9b68uKte4eePLMJjyfI+utYsBDjZ48fX</w:t>
      </w:r>
    </w:p>
    <w:p>
      <w:pPr>
        <w:pStyle w:val="PreformattedText"/>
        <w:bidi w:val="0"/>
        <w:spacing w:before="0" w:after="0"/>
        <w:jc w:val="left"/>
        <w:rPr/>
      </w:pPr>
      <w:r>
        <w:rPr/>
        <w:t>DUc/RvZPmYaCECzgD5Hdya4XyKDW4Dd+FwEQIax2lDofDvWs+uUKcO9DNzABiEo28tVDnj64SHMRd1</w:t>
      </w:r>
    </w:p>
    <w:p>
      <w:pPr>
        <w:pStyle w:val="PreformattedText"/>
        <w:bidi w:val="0"/>
        <w:spacing w:before="0" w:after="0"/>
        <w:jc w:val="left"/>
        <w:rPr/>
      </w:pPr>
      <w:r>
        <w:rPr/>
        <w:t>vD1u8awHF55KsR63w4D1HZG9uRNwvzlIuBzEHLJos5S5bYoABNOV5KTuoUykuRm0KDGog9XxnoKQPg</w:t>
      </w:r>
    </w:p>
    <w:p>
      <w:pPr>
        <w:pStyle w:val="PreformattedText"/>
        <w:bidi w:val="0"/>
        <w:spacing w:before="0" w:after="0"/>
        <w:jc w:val="left"/>
        <w:rPr/>
      </w:pPr>
      <w:r>
        <w:rPr/>
        <w:t>2miPL9c5pQRBjAiFauzfGSAdEo7vOxHS/TFd/fDXOoM4j75MHvr8POv9zyCKDcmxBPOacJNLF6GsQP</w:t>
      </w:r>
    </w:p>
    <w:p>
      <w:pPr>
        <w:pStyle w:val="PreformattedText"/>
        <w:bidi w:val="0"/>
        <w:spacing w:before="0" w:after="0"/>
        <w:jc w:val="left"/>
        <w:rPr/>
      </w:pPr>
      <w:r>
        <w:rPr/>
        <w:t>fOQgqNjynYOnJ2NUFZRBdFFDzzjggaKvINllVm/OAE6TsW1GHJPzMMWIA5YoJ9DxZkbE3DhQbWLmBx</w:t>
      </w:r>
    </w:p>
    <w:p>
      <w:pPr>
        <w:pStyle w:val="PreformattedText"/>
        <w:bidi w:val="0"/>
        <w:spacing w:before="0" w:after="0"/>
        <w:jc w:val="left"/>
        <w:rPr/>
      </w:pPr>
      <w:r>
        <w:rPr/>
        <w:t>7zgdPE8MZdzec14EHF9TxNYmeVR4UNrOlPxjoSuRQHVIavAd+c6N89+STXnxnIHcV2bVNu+p3muiHP</w:t>
      </w:r>
    </w:p>
    <w:p>
      <w:pPr>
        <w:pStyle w:val="PreformattedText"/>
        <w:bidi w:val="0"/>
        <w:spacing w:before="0" w:after="0"/>
        <w:jc w:val="left"/>
        <w:rPr/>
      </w:pPr>
      <w:r>
        <w:rPr/>
        <w:t>h1rkmgOTeSaeJPYepBDrWHa1YQOYut9O+88jSEvXiTesUruP8FCHhwhI8XrRrOv6/XOH5/XP6z9/fp</w:t>
      </w:r>
    </w:p>
    <w:p>
      <w:pPr>
        <w:pStyle w:val="PreformattedText"/>
        <w:bidi w:val="0"/>
        <w:spacing w:before="0" w:after="0"/>
        <w:jc w:val="left"/>
        <w:rPr/>
      </w:pPr>
      <w:r>
        <w:rPr/>
        <w:t>n75v3/APj+/F+e8h3++cENZ8v23gnZ8WHnfjDjp6/v6YQ0aHlhr+bgeNDTbe1+Id9YUkvOq8+HqtzZ</w:t>
      </w:r>
    </w:p>
    <w:p>
      <w:pPr>
        <w:pStyle w:val="PreformattedText"/>
        <w:bidi w:val="0"/>
        <w:spacing w:before="0" w:after="0"/>
        <w:jc w:val="left"/>
        <w:rPr/>
      </w:pPr>
      <w:r>
        <w:rPr/>
        <w:t>FWmLq8fPOX+XnXXkPDB8V/vn5MoN87+Am7xXODjjnx5odYuPd12at/ORp467DQMkzp7nMD19s7Pz8v</w:t>
      </w:r>
    </w:p>
    <w:p>
      <w:pPr>
        <w:pStyle w:val="PreformattedText"/>
        <w:bidi w:val="0"/>
        <w:spacing w:before="0" w:after="0"/>
        <w:jc w:val="left"/>
        <w:rPr/>
      </w:pPr>
      <w:r>
        <w:rPr/>
        <w:t>8Ajn8Dvj8nnPrvfK8PeuZjr186639cacnD3evy5/S9/wDjcSdOvnv40maPCN8V5pZtxwsm3PzwOU+P</w:t>
      </w:r>
    </w:p>
    <w:p>
      <w:pPr>
        <w:pStyle w:val="PreformattedText"/>
        <w:bidi w:val="0"/>
        <w:spacing w:before="0" w:after="0"/>
        <w:jc w:val="left"/>
        <w:rPr/>
      </w:pPr>
      <w:r>
        <w:rPr/>
        <w:t>vph/Ocz6TD8fb555x7/rOPH7+M5Pz5/d5fxka6Pk1H/MgNoER7rl9mLo2k7742XfOP3De+enf1zxvH</w:t>
      </w:r>
    </w:p>
    <w:p>
      <w:pPr>
        <w:pStyle w:val="PreformattedText"/>
        <w:bidi w:val="0"/>
        <w:spacing w:before="0" w:after="0"/>
        <w:jc w:val="left"/>
        <w:rPr/>
      </w:pPr>
      <w:r>
        <w:rPr/>
        <w:t>myQ7LgUDy+/c6mFTf7vv8AOTbXh+n5cNTyjzv17y6e01oft1mgF6L7/wC5Xy3X+X1nxfzetfTHo+Zx</w:t>
      </w:r>
    </w:p>
    <w:p>
      <w:pPr>
        <w:pStyle w:val="PreformattedText"/>
        <w:bidi w:val="0"/>
        <w:spacing w:before="0" w:after="0"/>
        <w:jc w:val="left"/>
        <w:rPr/>
      </w:pPr>
      <w:r>
        <w:rPr/>
        <w:t>9eDI0n19PWVb/Ev2wW/Ggf3WePH9/wDHE7683n7fGda1xp8v0yR+Pvvoyfv7xcD/AH98/wDx44uaJ9</w:t>
      </w:r>
    </w:p>
    <w:p>
      <w:pPr>
        <w:pStyle w:val="PreformattedText"/>
        <w:bidi w:val="0"/>
        <w:spacing w:before="0" w:after="0"/>
        <w:jc w:val="left"/>
        <w:rPr/>
      </w:pPr>
      <w:r>
        <w:rPr/>
        <w:t>Msfv7c8njnjLx7y/v/ALlMv5/+6o6joNXQEMouMGRDOqEKAgswwxLK0nBz4RDaIHUqZFAoMigaKO1s</w:t>
      </w:r>
    </w:p>
    <w:p>
      <w:pPr>
        <w:pStyle w:val="PreformattedText"/>
        <w:bidi w:val="0"/>
        <w:spacing w:before="0" w:after="0"/>
        <w:jc w:val="left"/>
        <w:rPr/>
      </w:pPr>
      <w:r>
        <w:rPr/>
        <w:t>axkEiTHcEFBqV1w4FsGnvEKQc6mmavVgwmwNuG7o6MaYug8nMAOcDQoxOH7E+oZAgB4BfVQNYl4O2E</w:t>
      </w:r>
    </w:p>
    <w:p>
      <w:pPr>
        <w:pStyle w:val="PreformattedText"/>
        <w:bidi w:val="0"/>
        <w:spacing w:before="0" w:after="0"/>
        <w:jc w:val="left"/>
        <w:rPr/>
      </w:pPr>
      <w:r>
        <w:rPr/>
        <w:t>CmPXK8mMHe5HByMVen4nYwVIJQ60dR0DlQMSiLQ2G8FLdIp3j4Y6BXBhhO51M5GzORenIhcN0V0I5j</w:t>
      </w:r>
    </w:p>
    <w:p>
      <w:pPr>
        <w:pStyle w:val="PreformattedText"/>
        <w:bidi w:val="0"/>
        <w:spacing w:before="0" w:after="0"/>
        <w:jc w:val="left"/>
        <w:rPr/>
      </w:pPr>
      <w:r>
        <w:rPr/>
        <w:t>iqm8GN+02xYb2VCCstnAomQfasfrOVIlE1EKURdeGsHVC10cGKCMIAAi5jjrNcDmtYAXGbkvDuy7mV</w:t>
      </w:r>
    </w:p>
    <w:p>
      <w:pPr>
        <w:pStyle w:val="PreformattedText"/>
        <w:bidi w:val="0"/>
        <w:spacing w:before="0" w:after="0"/>
        <w:jc w:val="left"/>
        <w:rPr/>
      </w:pPr>
      <w:r>
        <w:rPr/>
        <w:t>8hAwhRUs8i7WghIhJoSzgQXbMkURG1dKQpk7SVqIcjOJQVfQLzPJsMCipdDdXZlMGXUHL0YCwmkWkF</w:t>
      </w:r>
    </w:p>
    <w:p>
      <w:pPr>
        <w:pStyle w:val="PreformattedText"/>
        <w:bidi w:val="0"/>
        <w:spacing w:before="0" w:after="0"/>
        <w:jc w:val="left"/>
        <w:rPr/>
      </w:pPr>
      <w:r>
        <w:rPr/>
        <w:t>owCAG9IjYY2uDW4jSH3RSVwq3QTTHhrgLF05F5CkJgmX/h3BSIGCpvWA03i26AKUhNhAmIg0tSlUzw</w:t>
      </w:r>
    </w:p>
    <w:p>
      <w:pPr>
        <w:pStyle w:val="PreformattedText"/>
        <w:bidi w:val="0"/>
        <w:spacing w:before="0" w:after="0"/>
        <w:jc w:val="left"/>
        <w:rPr/>
      </w:pPr>
      <w:r>
        <w:rPr/>
        <w:t>gT0RvL5aoQAWqQUcWAhFvqb9io2gbx4kRfh0ppZWOizEtmBMLFKlU4yMwBW+aANhAIRL5RAeo4ZMgA</w:t>
      </w:r>
    </w:p>
    <w:p>
      <w:pPr>
        <w:pStyle w:val="PreformattedText"/>
        <w:bidi w:val="0"/>
        <w:spacing w:before="0" w:after="0"/>
        <w:jc w:val="left"/>
        <w:rPr/>
      </w:pPr>
      <w:r>
        <w:rPr/>
        <w:t>RALznx8MV91DWmpqaCsRkk8gok0rLOvLj7q61ktHXI/HM309ZAPXn+Tw4PTX9+YYb0VXHP45bg7rpN</w:t>
      </w:r>
    </w:p>
    <w:p>
      <w:pPr>
        <w:pStyle w:val="PreformattedText"/>
        <w:bidi w:val="0"/>
        <w:spacing w:before="0" w:after="0"/>
        <w:jc w:val="left"/>
        <w:rPr/>
      </w:pPr>
      <w:r>
        <w:rPr/>
        <w:t>7/ALeHKDdH5Jx6sxJA1Fnz9+saGzsA30caua4WvZ1sA4guvzkaCOk7LK8XX2POSKonXCxajaRXGawA</w:t>
      </w:r>
    </w:p>
    <w:p>
      <w:pPr>
        <w:pStyle w:val="PreformattedText"/>
        <w:bidi w:val="0"/>
        <w:spacing w:before="0" w:after="0"/>
        <w:jc w:val="left"/>
        <w:rPr/>
      </w:pPr>
      <w:r>
        <w:rPr/>
        <w:t>qandZ3/zOIdIpawuuqHjowNmjyutreXy9YW0lagcVV4raffNdGoAdgcM2M3hVpVTcQUDu2FGavXGAb</w:t>
      </w:r>
    </w:p>
    <w:p>
      <w:pPr>
        <w:pStyle w:val="PreformattedText"/>
        <w:bidi w:val="0"/>
        <w:spacing w:before="0" w:after="0"/>
        <w:jc w:val="left"/>
        <w:rPr/>
      </w:pPr>
      <w:r>
        <w:rPr/>
        <w:t>l8AejVGw351gNKPAEk0icl++Ea8hOdqukV2zA0EaCxOV5cXjJ1jwIT6iGhrjxm4VtvO0ia51/eee0T</w:t>
      </w:r>
    </w:p>
    <w:p>
      <w:pPr>
        <w:pStyle w:val="PreformattedText"/>
        <w:bidi w:val="0"/>
        <w:spacing w:before="0" w:after="0"/>
        <w:jc w:val="left"/>
        <w:rPr/>
      </w:pPr>
      <w:r>
        <w:rPr/>
        <w:t>fmxDy6eOsqmtEFukIfFc9uREHSHfa0RNaHrNXpEYaiadMu+95G9YcK7HWlNTvEQ1vjaEBYNUPhjZPK</w:t>
      </w:r>
    </w:p>
    <w:p>
      <w:pPr>
        <w:pStyle w:val="PreformattedText"/>
        <w:bidi w:val="0"/>
        <w:spacing w:before="0" w:after="0"/>
        <w:jc w:val="left"/>
        <w:rPr/>
      </w:pPr>
      <w:r>
        <w:rPr/>
        <w:t>KFb8uN+HjFEVOuCvCMlbN4po6qbRDveutHjPmK7VLwnQ/nNwvLrX5HcMUpdx3xya3y24x891CtXRNs</w:t>
      </w:r>
    </w:p>
    <w:p>
      <w:pPr>
        <w:pStyle w:val="PreformattedText"/>
        <w:bidi w:val="0"/>
        <w:spacing w:before="0" w:after="0"/>
        <w:jc w:val="left"/>
        <w:rPr/>
      </w:pPr>
      <w:r>
        <w:rPr/>
        <w:t>wlq2RWhRgKnB185GnKU+ek9P84rUWSBrnW/PriYN362s4PePVBT7k1wEhmnPp/z9MHc39zUZjGYvf0</w:t>
      </w:r>
    </w:p>
    <w:p>
      <w:pPr>
        <w:pStyle w:val="PreformattedText"/>
        <w:bidi w:val="0"/>
        <w:spacing w:before="0" w:after="0"/>
        <w:jc w:val="left"/>
        <w:rPr/>
      </w:pPr>
      <w:r>
        <w:rPr/>
        <w:t>8+8P8A8LWQs+/n9cbHE1p+vrKMe9Jr1fphRgOHTyrHY5QRCNDQjfG8CRyXfLfa/LNZNoK0k8A4qi6R</w:t>
      </w:r>
    </w:p>
    <w:p>
      <w:pPr>
        <w:pStyle w:val="PreformattedText"/>
        <w:bidi w:val="0"/>
        <w:spacing w:before="0" w:after="0"/>
        <w:jc w:val="left"/>
        <w:rPr/>
      </w:pPr>
      <w:r>
        <w:rPr/>
        <w:t>TzxSut9P3y12w0nXL996yg2Hl8HVB5mVQu7E3L5msslvro+NYpOGT3TowoGvzrzx3i3wu+JLCk52Zp</w:t>
      </w:r>
    </w:p>
    <w:p>
      <w:pPr>
        <w:pStyle w:val="PreformattedText"/>
        <w:bidi w:val="0"/>
        <w:spacing w:before="0" w:after="0"/>
        <w:jc w:val="left"/>
        <w:rPr/>
      </w:pPr>
      <w:r>
        <w:rPr/>
        <w:t>5tbffjnNcvWju8DyZxvqanEA5x/PG+eb93Nprvi/n653HR+Lxxu4tarzrXPaeIY/O887nHfVwlqcz6</w:t>
      </w:r>
    </w:p>
    <w:p>
      <w:pPr>
        <w:pStyle w:val="PreformattedText"/>
        <w:bidi w:val="0"/>
        <w:spacing w:before="0" w:after="0"/>
        <w:jc w:val="left"/>
        <w:rPr/>
      </w:pPr>
      <w:r>
        <w:rPr/>
        <w:t>9/B/OKZQgn27wtb+MR8/7j+mKH7+mbn91lS4LTNP7P2MgBbTSJsKp0/zlQTRTk6eiEI9Zz+HHx/7kT</w:t>
      </w:r>
    </w:p>
    <w:p>
      <w:pPr>
        <w:pStyle w:val="PreformattedText"/>
        <w:bidi w:val="0"/>
        <w:spacing w:before="0" w:after="0"/>
        <w:jc w:val="left"/>
        <w:rPr/>
      </w:pPr>
      <w:r>
        <w:rPr/>
        <w:t>pGU4izjzfBnmjmbnjT9MK1gsu9nTzrKa6eUY+FfOWDgp/PN4msujb2PeuXeznKTdoPPPXzrKx0l+B/</w:t>
      </w:r>
    </w:p>
    <w:p>
      <w:pPr>
        <w:pStyle w:val="PreformattedText"/>
        <w:bidi w:val="0"/>
        <w:spacing w:before="0" w:after="0"/>
        <w:jc w:val="left"/>
        <w:rPr/>
      </w:pPr>
      <w:r>
        <w:rPr/>
        <w:t>3C1+/wB3WLQ/B7/rFU98/wAbyfxz+7z8f3s3h9+vM4yPFfx9fP8AuHPff983VPtj3X18F0n0w4/v/w</w:t>
      </w:r>
    </w:p>
    <w:p>
      <w:pPr>
        <w:pStyle w:val="PreformattedText"/>
        <w:bidi w:val="0"/>
        <w:spacing w:before="0" w:after="0"/>
        <w:jc w:val="left"/>
        <w:rPr/>
      </w:pPr>
      <w:r>
        <w:rPr/>
        <w:t>B/+vHnNfaGveJ3+eNdrnt+H9uHa/N5yvPz9PePt55z5fv8GdH2/wA/+p1w720hJwhLkCl1wkfTQael</w:t>
      </w:r>
    </w:p>
    <w:p>
      <w:pPr>
        <w:pStyle w:val="PreformattedText"/>
        <w:bidi w:val="0"/>
        <w:spacing w:before="0" w:after="0"/>
        <w:jc w:val="left"/>
        <w:rPr/>
      </w:pPr>
      <w:r>
        <w:rPr/>
        <w:t>Nm8dPKahZgQAk1t3zINmqACw10aAdl3i6nnMsjIAFgs5bye5ySB8aAi4CmxjQBgdyhMJqMmCbkUMVg</w:t>
      </w:r>
    </w:p>
    <w:p>
      <w:pPr>
        <w:pStyle w:val="PreformattedText"/>
        <w:bidi w:val="0"/>
        <w:spacing w:before="0" w:after="0"/>
        <w:jc w:val="left"/>
        <w:rPr/>
      </w:pPr>
      <w:r>
        <w:rPr/>
        <w:t>kuMCgpgoCXZMIRvqQUjAEEz4N1SGodnjFIiFUm0QOgitF2ZMN6wuvAko8E7GHSbW0gPjeQBwCjU7xD</w:t>
      </w:r>
    </w:p>
    <w:p>
      <w:pPr>
        <w:pStyle w:val="PreformattedText"/>
        <w:bidi w:val="0"/>
        <w:spacing w:before="0" w:after="0"/>
        <w:jc w:val="left"/>
        <w:rPr/>
      </w:pPr>
      <w:r>
        <w:rPr/>
        <w:t>c85WsAdNRDZYfpLH4PKkrapo2db7z3CCGaIFrDm5ivcxdRIKcBE2i7VFDbcla/QJMNQjIKJdFQiCpP</w:t>
      </w:r>
    </w:p>
    <w:p>
      <w:pPr>
        <w:pStyle w:val="PreformattedText"/>
        <w:bidi w:val="0"/>
        <w:spacing w:before="0" w:after="0"/>
        <w:jc w:val="left"/>
        <w:rPr/>
      </w:pPr>
      <w:r>
        <w:rPr/>
        <w:t>GvkCXHVZeIjYJGE17c58dZl+OtTQUgYDk4zdkCYBgcxKFASznNS6u3G43YUTRWwBBNTnAWFHeF2lWz</w:t>
      </w:r>
    </w:p>
    <w:p>
      <w:pPr>
        <w:pStyle w:val="PreformattedText"/>
        <w:bidi w:val="0"/>
        <w:spacing w:before="0" w:after="0"/>
        <w:jc w:val="left"/>
        <w:rPr/>
      </w:pPr>
      <w:r>
        <w:rPr/>
        <w:t>VTTHIBZybQnOTgCBghkOriOCotgHebqkrw61iYjQwTSPpeGhw/ARWKQSlWkqJqq8Dww2K9dgaCpa8s</w:t>
      </w:r>
    </w:p>
    <w:p>
      <w:pPr>
        <w:pStyle w:val="PreformattedText"/>
        <w:bidi w:val="0"/>
        <w:spacing w:before="0" w:after="0"/>
        <w:jc w:val="left"/>
        <w:rPr/>
      </w:pPr>
      <w:r>
        <w:rPr/>
        <w:t>zKJf1egOkqq0EcBZAApESqohBjSsfr4ppS4bGiB2c3s9DEGkMGoOcdauHyYEVpTbdICZEl2sQqpApp</w:t>
      </w:r>
    </w:p>
    <w:p>
      <w:pPr>
        <w:pStyle w:val="PreformattedText"/>
        <w:bidi w:val="0"/>
        <w:spacing w:before="0" w:after="0"/>
        <w:jc w:val="left"/>
        <w:rPr/>
      </w:pPr>
      <w:r>
        <w:rPr/>
        <w:t>Sh9+WjkqgLzCnB0rHk1ISEFbXhI6ednMEPQqcOwtax6hz1v/AHAbvJOvRKcvvzjOfbBZ5198NIU3rf</w:t>
      </w:r>
    </w:p>
    <w:p>
      <w:pPr>
        <w:pStyle w:val="PreformattedText"/>
        <w:bidi w:val="0"/>
        <w:spacing w:before="0" w:after="0"/>
        <w:jc w:val="left"/>
        <w:rPr/>
      </w:pPr>
      <w:r>
        <w:rPr/>
        <w:t>x74uXT8vXxjAeHZ58P2ywXWx3L/ZzgBOoreP6yy6Vx7A9d/PWOBHYrvYJ3pNTvDuLsK1GgNda6ejPN</w:t>
      </w:r>
    </w:p>
    <w:p>
      <w:pPr>
        <w:pStyle w:val="PreformattedText"/>
        <w:bidi w:val="0"/>
        <w:spacing w:before="0" w:after="0"/>
        <w:jc w:val="left"/>
        <w:rPr/>
      </w:pPr>
      <w:r>
        <w:rPr/>
        <w:t>thAbCsXyTjeEHt5a6kulpfth03lLqTnnSq047wV80KdUI7e+OsIIFJwwF3xCzX1zTyWhRSqtroDwZs</w:t>
      </w:r>
    </w:p>
    <w:p>
      <w:pPr>
        <w:pStyle w:val="PreformattedText"/>
        <w:bidi w:val="0"/>
        <w:spacing w:before="0" w:after="0"/>
        <w:jc w:val="left"/>
        <w:rPr/>
      </w:pPr>
      <w:r>
        <w:rPr/>
        <w:t>8KkTgcS2a4MXD0XxJxuCU7jcUCq7TY4HehvMzQLKNbmtIO9w9ZJjxhzF51+N/xkl9/JycXs7mAHdko</w:t>
      </w:r>
    </w:p>
    <w:p>
      <w:pPr>
        <w:pStyle w:val="PreformattedText"/>
        <w:bidi w:val="0"/>
        <w:spacing w:before="0" w:after="0"/>
        <w:jc w:val="left"/>
        <w:rPr/>
      </w:pPr>
      <w:r>
        <w:rPr/>
        <w:t>l04L5l++cUhKQFEmnOUGfjNVLiFk2xE6rrjCS7CTuzqi1L9MR8wi+Qm9cCHfwYp2iThAtrUOufpg41</w:t>
      </w:r>
    </w:p>
    <w:p>
      <w:pPr>
        <w:pStyle w:val="PreformattedText"/>
        <w:bidi w:val="0"/>
        <w:spacing w:before="0" w:after="0"/>
        <w:jc w:val="left"/>
        <w:rPr/>
      </w:pPr>
      <w:r>
        <w:rPr/>
        <w:t>Kc80kh4Tic95NTjSFWjwqbKHvNXyONwjd9oMQ+dN73rik2ZHjAaD5K3h6TxkV6t11Tnl154zab4J7N</w:t>
      </w:r>
    </w:p>
    <w:p>
      <w:pPr>
        <w:pStyle w:val="PreformattedText"/>
        <w:bidi w:val="0"/>
        <w:spacing w:before="0" w:after="0"/>
        <w:jc w:val="left"/>
        <w:rPr/>
      </w:pPr>
      <w:r>
        <w:rPr/>
        <w:t>bhfpjhqXt3JOR36PeaIdCwOVsteLrHBpOeG4z6i/TOSvEffMiXk84dnzTyHcd7F/GPkthvXxHrfeWc</w:t>
      </w:r>
    </w:p>
    <w:p>
      <w:pPr>
        <w:pStyle w:val="PreformattedText"/>
        <w:bidi w:val="0"/>
        <w:spacing w:before="0" w:after="0"/>
        <w:jc w:val="left"/>
        <w:rPr/>
      </w:pPr>
      <w:r>
        <w:rPr/>
        <w:t>MV/wA+Zh6D5LNYKa78ec1G+8vXP7zn7/5/8X985K/u8AO9/v5y6rlfqfOJt352/nebkerz+L25Cw3T</w:t>
      </w:r>
    </w:p>
    <w:p>
      <w:pPr>
        <w:pStyle w:val="PreformattedText"/>
        <w:bidi w:val="0"/>
        <w:spacing w:before="0" w:after="0"/>
        <w:jc w:val="left"/>
        <w:rPr/>
      </w:pPr>
      <w:r>
        <w:rPr/>
        <w:t>436h2vWNK9l14+eMiaYBqVIcU4Q+hko4PM4vCfXNBltdnofNccF7K978XwLgaW8l98cVW44m+yzrxb</w:t>
      </w:r>
    </w:p>
    <w:p>
      <w:pPr>
        <w:pStyle w:val="PreformattedText"/>
        <w:bidi w:val="0"/>
        <w:spacing w:before="0" w:after="0"/>
        <w:jc w:val="left"/>
        <w:rPr/>
      </w:pPr>
      <w:r>
        <w:rPr/>
        <w:t>zJnA8aL3x4zWX5+HZOI5y/b9OUMHZeDjr1rfred7vTo62jjrw98/wPeN88/Hzp9YW1365+Pvip2t9U</w:t>
      </w:r>
    </w:p>
    <w:p>
      <w:pPr>
        <w:pStyle w:val="PreformattedText"/>
        <w:bidi w:val="0"/>
        <w:spacing w:before="0" w:after="0"/>
        <w:jc w:val="left"/>
        <w:rPr/>
      </w:pPr>
      <w:r>
        <w:rPr/>
        <w:t>+DxiIs9c/b4wjxKp4HnTigvG3PPJs85HCw1eNb+uAFeZN/bKhvrLj1rDtvrv3+cV7CHn96xQApAeZI</w:t>
      </w:r>
    </w:p>
    <w:p>
      <w:pPr>
        <w:pStyle w:val="PreformattedText"/>
        <w:bidi w:val="0"/>
        <w:spacing w:before="0" w:after="0"/>
        <w:jc w:val="left"/>
        <w:rPr/>
      </w:pPr>
      <w:r>
        <w:rPr/>
        <w:t>HDmytW0bVWnwOzLJN2G0QfHHz7z+e8qrPO94salvBuAO9rfpmltv331fArldtV43rVsTqd5tAnhNjO</w:t>
      </w:r>
    </w:p>
    <w:p>
      <w:pPr>
        <w:pStyle w:val="PreformattedText"/>
        <w:bidi w:val="0"/>
        <w:spacing w:before="0" w:after="0"/>
        <w:jc w:val="left"/>
        <w:rPr/>
      </w:pPr>
      <w:r>
        <w:rPr/>
        <w:t>77c6ws4EBPjvA7W8+i8B1ecsE8cc/D4MOPpz/W/WbPxf51j1+znzzvHx/XfjH3/58rj/AOT97w9Po3</w:t>
      </w:r>
    </w:p>
    <w:p>
      <w:pPr>
        <w:pStyle w:val="PreformattedText"/>
        <w:bidi w:val="0"/>
        <w:spacing w:before="0" w:after="0"/>
        <w:jc w:val="left"/>
        <w:rPr/>
      </w:pPr>
      <w:r>
        <w:rPr/>
        <w:t>ri6MXxdPV48nvPydfvxlmprnnfzr4y6O936/zTB863+v8A8X95MH2efzxg/v8AzB9+HIc/fnPsfv4x</w:t>
      </w:r>
    </w:p>
    <w:p>
      <w:pPr>
        <w:pStyle w:val="PreformattedText"/>
        <w:bidi w:val="0"/>
        <w:spacing w:before="0" w:after="0"/>
        <w:jc w:val="left"/>
        <w:rPr/>
      </w:pPr>
      <w:r>
        <w:rPr/>
        <w:t>ptfOv7+mD1X84CfX3iv7x793/wCaeCS6pIa6ZojHGym+LD9mKgG+N3dVPdUAFdoA43sUS4EsWlL7IA</w:t>
      </w:r>
    </w:p>
    <w:p>
      <w:pPr>
        <w:pStyle w:val="PreformattedText"/>
        <w:bidi w:val="0"/>
        <w:spacing w:before="0" w:after="0"/>
        <w:jc w:val="left"/>
        <w:rPr/>
      </w:pPr>
      <w:r>
        <w:rPr/>
        <w:t>UKqb0AwRkKoSwbl7M3QxWHiwDuNmTRUJpL0QBFiqoMVN8qs0n+UGq2oFRWF6oUDAl321m8drmBNVnF</w:t>
      </w:r>
    </w:p>
    <w:p>
      <w:pPr>
        <w:pStyle w:val="PreformattedText"/>
        <w:bidi w:val="0"/>
        <w:spacing w:before="0" w:after="0"/>
        <w:jc w:val="left"/>
        <w:rPr/>
      </w:pPr>
      <w:r>
        <w:rPr/>
        <w:t>ZMWss4FqOANytqQgLo7vtgbmSKWhag9JYE8tIFSTmVR5umTnZi64Bpw6XFAqNVSg9hTaBMqmmsVTy8</w:t>
      </w:r>
    </w:p>
    <w:p>
      <w:pPr>
        <w:pStyle w:val="PreformattedText"/>
        <w:bidi w:val="0"/>
        <w:spacing w:before="0" w:after="0"/>
        <w:jc w:val="left"/>
        <w:rPr/>
      </w:pPr>
      <w:r>
        <w:rPr/>
        <w:t>YEQIQax4xiskGCqBwZyOYxnoA64OBfnkHgfCVopRD9dq5FFVEWGQDgMEIpto4oNS6w8tGEOdgkpNrw</w:t>
      </w:r>
    </w:p>
    <w:p>
      <w:pPr>
        <w:pStyle w:val="PreformattedText"/>
        <w:bidi w:val="0"/>
        <w:spacing w:before="0" w:after="0"/>
        <w:jc w:val="left"/>
        <w:rPr/>
      </w:pPr>
      <w:r>
        <w:rPr/>
        <w:t>AvaUhjGe4BMYnlwkkjZXcnCKGWuosRNgYI1LE9xIAAud4hsx3Y5GAsmjrLuBrIM5yNRHNjSMgg04M1</w:t>
      </w:r>
    </w:p>
    <w:p>
      <w:pPr>
        <w:pStyle w:val="PreformattedText"/>
        <w:bidi w:val="0"/>
        <w:spacing w:before="0" w:after="0"/>
        <w:jc w:val="left"/>
        <w:rPr/>
      </w:pPr>
      <w:r>
        <w:rPr/>
        <w:t>MWURAVwopJaFySKlFJ7UNTRuxIh2ncvhDclndhhZGIiu/YTKsNKpxmgcASe4La4KbTNCIWCFDlbbnQ</w:t>
      </w:r>
    </w:p>
    <w:p>
      <w:pPr>
        <w:pStyle w:val="PreformattedText"/>
        <w:bidi w:val="0"/>
        <w:spacing w:before="0" w:after="0"/>
        <w:jc w:val="left"/>
        <w:rPr/>
      </w:pPr>
      <w:r>
        <w:rPr/>
        <w:t>MkB90i9arkYRXAY8WQBq+XVeHCNTwCVrMI2VFUMnZL94br8Goagan4ao60UdEYIaIYckgIGCQrsCLy</w:t>
      </w:r>
    </w:p>
    <w:p>
      <w:pPr>
        <w:pStyle w:val="PreformattedText"/>
        <w:bidi w:val="0"/>
        <w:spacing w:before="0" w:after="0"/>
        <w:jc w:val="left"/>
        <w:rPr/>
      </w:pPr>
      <w:r>
        <w:rPr/>
        <w:t>uRAIaN6I3KXVpkEA8MBmrxvouHxO68R4nhMY2jt/x7OsonXe+Nd+sSLleuR/jGoO2cfn6OWFY667/8</w:t>
      </w:r>
    </w:p>
    <w:p>
      <w:pPr>
        <w:pStyle w:val="PreformattedText"/>
        <w:bidi w:val="0"/>
        <w:spacing w:before="0" w:after="0"/>
        <w:jc w:val="left"/>
        <w:rPr/>
      </w:pPr>
      <w:r>
        <w:rPr/>
        <w:t>zsbaPH11rNjbLY8G+E84WmiBsd8Gk0z5xnSaW4abeQPlzcDB0eIu+HX1cA127djd/IXfvnImoeQ5EO</w:t>
      </w:r>
    </w:p>
    <w:p>
      <w:pPr>
        <w:pStyle w:val="PreformattedText"/>
        <w:bidi w:val="0"/>
        <w:spacing w:before="0" w:after="0"/>
        <w:jc w:val="left"/>
        <w:rPr/>
      </w:pPr>
      <w:r>
        <w:rPr/>
        <w:t>k9bTD2leVdexNP/GboVTmx0nDvf4ZYxiiB0HO16EmCiJwKqQnIgncWYN8iuijSCadzzwXWMVNso8AB</w:t>
      </w:r>
    </w:p>
    <w:p>
      <w:pPr>
        <w:pStyle w:val="PreformattedText"/>
        <w:bidi w:val="0"/>
        <w:spacing w:before="0" w:after="0"/>
        <w:jc w:val="left"/>
        <w:rPr/>
      </w:pPr>
      <w:r>
        <w:rPr/>
        <w:t>syTQu7kJfClEdjwGu95CjahOXkw2CHjXGFpFVuy71x7TAPTZqKeTl6xE5cVmgXwOkenJJSctfXaiB7</w:t>
      </w:r>
    </w:p>
    <w:p>
      <w:pPr>
        <w:pStyle w:val="PreformattedText"/>
        <w:bidi w:val="0"/>
        <w:spacing w:before="0" w:after="0"/>
        <w:jc w:val="left"/>
        <w:rPr/>
      </w:pPr>
      <w:r>
        <w:rPr/>
        <w:t>8ecQpPFkBZthBjxzitF5HW+Tbojw1j7SwbS6TTdwa7udyI0Fp0+kwA3QD8rxonNN3gwJ4Gx1CItGSZ</w:t>
      </w:r>
    </w:p>
    <w:p>
      <w:pPr>
        <w:pStyle w:val="PreformattedText"/>
        <w:bidi w:val="0"/>
        <w:spacing w:before="0" w:after="0"/>
        <w:jc w:val="left"/>
        <w:rPr/>
      </w:pPr>
      <w:r>
        <w:rPr/>
        <w:t>bVAgjm3iO6q78Y54MXWnzeN4hZ7atR2QrP8ActbSfSMde1usRR0bKcM4K6f6xhzSqob7Xb6dGSsEvJ</w:t>
      </w:r>
    </w:p>
    <w:p>
      <w:pPr>
        <w:pStyle w:val="PreformattedText"/>
        <w:bidi w:val="0"/>
        <w:spacing w:before="0" w:after="0"/>
        <w:jc w:val="left"/>
        <w:rPr/>
      </w:pPr>
      <w:r>
        <w:rPr/>
        <w:t>Kp2g+M2TdqTjp1ywWVzV8EgvFXenp++eJqGvG6HFR8Zx5bujWia+S4oFAifH0yvI/37XKHWcORrX7r</w:t>
      </w:r>
    </w:p>
    <w:p>
      <w:pPr>
        <w:pStyle w:val="PreformattedText"/>
        <w:bidi w:val="0"/>
        <w:spacing w:before="0" w:after="0"/>
        <w:jc w:val="left"/>
        <w:rPr/>
      </w:pPr>
      <w:r>
        <w:rPr/>
        <w:t>g6/+YXZkx3xb694Ia+Xb6/OJAuzffc35zY/8J4+ZneHTXO/z9cIRHWiXnWtV/nHTJxSP+8ZtOkDw/N</w:t>
      </w:r>
    </w:p>
    <w:p>
      <w:pPr>
        <w:pStyle w:val="PreformattedText"/>
        <w:bidi w:val="0"/>
        <w:spacing w:before="0" w:after="0"/>
        <w:jc w:val="left"/>
        <w:rPr/>
      </w:pPr>
      <w:r>
        <w:rPr/>
        <w:t>vI4yNgkdOzXT7xwAPka1ZQ13/OKumtc8/PN+MYj4fzyrr/ANySb4SST385qEmpr95Z9cXB9N2fEP0z</w:t>
      </w:r>
    </w:p>
    <w:p>
      <w:pPr>
        <w:pStyle w:val="PreformattedText"/>
        <w:bidi w:val="0"/>
        <w:spacing w:before="0" w:after="0"/>
        <w:jc w:val="left"/>
        <w:rPr/>
      </w:pPr>
      <w:r>
        <w:rPr/>
        <w:t>l1vt/d4a3rXd35g5tTk9vZ7+MXHV/q66c0aifj59Zzb468b1rZMt7e548/XPtO7x3rxMc7D8/PnnHt</w:t>
      </w:r>
    </w:p>
    <w:p>
      <w:pPr>
        <w:pStyle w:val="PreformattedText"/>
        <w:bidi w:val="0"/>
        <w:spacing w:before="0" w:after="0"/>
        <w:jc w:val="left"/>
        <w:rPr/>
      </w:pPr>
      <w:r>
        <w:rPr/>
        <w:t>Qi3fWoU6v0xFAogxxwxfOKgGpbzT6YYOXy85oGk/H7MPkO8pqNs++RDJ2Hh3vKJrwO6dyP384yLXtp</w:t>
      </w:r>
    </w:p>
    <w:p>
      <w:pPr>
        <w:pStyle w:val="PreformattedText"/>
        <w:bidi w:val="0"/>
        <w:spacing w:before="0" w:after="0"/>
        <w:jc w:val="left"/>
        <w:rPr/>
      </w:pPr>
      <w:r>
        <w:rPr/>
        <w:t>rcZrcp7yXt0CcvHPYXBt3WezrW/J+cQa67OyKcduDDXmHhTcnrAM37qnHHxDOc26qp9pJM5k9a38Km</w:t>
      </w:r>
    </w:p>
    <w:p>
      <w:pPr>
        <w:pStyle w:val="PreformattedText"/>
        <w:bidi w:val="0"/>
        <w:spacing w:before="0" w:after="0"/>
        <w:jc w:val="left"/>
        <w:rPr/>
      </w:pPr>
      <w:r>
        <w:rPr/>
        <w:t>kTKhv7/meZi1e5o8+ZHnFBdAF8X3mz+/N8eMSHd/fti18fv9Yv3433h+z/ABwWfxPHwYv9Ef68OXfU</w:t>
      </w:r>
    </w:p>
    <w:p>
      <w:pPr>
        <w:pStyle w:val="PreformattedText"/>
        <w:bidi w:val="0"/>
        <w:spacing w:before="0" w:after="0"/>
        <w:jc w:val="left"/>
        <w:rPr/>
      </w:pPr>
      <w:r>
        <w:rPr/>
        <w:t>5+fxrOCnP31n09l3/Hg+2fv+/cxrzq8e8fLxxx+szfQB1/34wX+ifj5Jl+TVrv8AjrF8/n4/jPJr/P</w:t>
      </w:r>
    </w:p>
    <w:p>
      <w:pPr>
        <w:pStyle w:val="PreformattedText"/>
        <w:bidi w:val="0"/>
        <w:spacing w:before="0" w:after="0"/>
        <w:jc w:val="left"/>
        <w:rPr/>
      </w:pPr>
      <w:r>
        <w:rPr/>
        <w:t>8Ac0v/AL+c6+PPX+4B3++/rl+/3/MP3+NYDz9+cdYxMUvrCMmRytluNleEiiVUQLZDn1IEEEEEeTix</w:t>
      </w:r>
    </w:p>
    <w:p>
      <w:pPr>
        <w:pStyle w:val="PreformattedText"/>
        <w:bidi w:val="0"/>
        <w:spacing w:before="0" w:after="0"/>
        <w:jc w:val="left"/>
        <w:rPr/>
      </w:pPr>
      <w:r>
        <w:rPr/>
        <w:t>lD9eB4oABMQQXLmIF2yWkqQIl4wvC8WrWEAgR3vl8oUIlOhyoPmApXJVGHxnmpXUTDBSyRLhxOSRCr</w:t>
      </w:r>
    </w:p>
    <w:p>
      <w:pPr>
        <w:pStyle w:val="PreformattedText"/>
        <w:bidi w:val="0"/>
        <w:spacing w:before="0" w:after="0"/>
        <w:jc w:val="left"/>
        <w:rPr/>
      </w:pPr>
      <w:r>
        <w:rPr/>
        <w:t>oKjPiyYiklFca1MQiCBOqEp0TsQ0x27QVqPAXKN7axd6WiiLJUaBnbq+GoXL5VhXguz91fAl4Wm2FT</w:t>
      </w:r>
    </w:p>
    <w:p>
      <w:pPr>
        <w:pStyle w:val="PreformattedText"/>
        <w:bidi w:val="0"/>
        <w:spacing w:before="0" w:after="0"/>
        <w:jc w:val="left"/>
        <w:rPr/>
      </w:pPr>
      <w:r>
        <w:rPr/>
        <w:t>I4bzYf2P9pCBIYK17t8Q8rwTYwtL3IIkzFtANTHFGhAn3q3KbLONIlF4oZjJXu4zJad2AB4M6lACLQ</w:t>
      </w:r>
    </w:p>
    <w:p>
      <w:pPr>
        <w:pStyle w:val="PreformattedText"/>
        <w:bidi w:val="0"/>
        <w:spacing w:before="0" w:after="0"/>
        <w:jc w:val="left"/>
        <w:rPr/>
      </w:pPr>
      <w:r>
        <w:rPr/>
        <w:t>ooMFtSEi2vKzno4LHdHnSVzaQJVMkBLgyKYMgoMaAFaBQIQgFxnTIIvA5NQizSsIr5BQI2dgcXaLxj</w:t>
      </w:r>
    </w:p>
    <w:p>
      <w:pPr>
        <w:pStyle w:val="PreformattedText"/>
        <w:bidi w:val="0"/>
        <w:spacing w:before="0" w:after="0"/>
        <w:jc w:val="left"/>
        <w:rPr/>
      </w:pPr>
      <w:r>
        <w:rPr/>
        <w:t>HQWkWATYFgImzkgJkgR6171V0VwiaEZHG1qxNiE7qoJW60ZW4nfFsL9CFYXaQTIqVhlTvOpbpBKulT</w:t>
      </w:r>
    </w:p>
    <w:p>
      <w:pPr>
        <w:pStyle w:val="PreformattedText"/>
        <w:bidi w:val="0"/>
        <w:spacing w:before="0" w:after="0"/>
        <w:jc w:val="left"/>
        <w:rPr/>
      </w:pPr>
      <w:r>
        <w:rPr/>
        <w:t>AGtJpQbMLIYEFwwURlCVgztYnEti1wZCXCCBoVZDOs8smAQaYw3BgHnIEBqByyAWRBx0qirHIQ8yAH</w:t>
      </w:r>
    </w:p>
    <w:p>
      <w:pPr>
        <w:pStyle w:val="PreformattedText"/>
        <w:bidi w:val="0"/>
        <w:spacing w:before="0" w:after="0"/>
        <w:jc w:val="left"/>
        <w:rPr/>
      </w:pPr>
      <w:r>
        <w:rPr/>
        <w:t>GjNo4BEFxQRdrQ9YRX2+/p4SYJHBD8afE0uaThY8w+/nA4lOfK/XvLRGLvn1gpR+/XIAnFdfbzc1Nl</w:t>
      </w:r>
    </w:p>
    <w:p>
      <w:pPr>
        <w:pStyle w:val="PreformattedText"/>
        <w:bidi w:val="0"/>
        <w:spacing w:before="0" w:after="0"/>
        <w:jc w:val="left"/>
        <w:rPr/>
      </w:pPr>
      <w:r>
        <w:rPr/>
        <w:t>Dd+ud8hjeE1bdwPDw7+xl+v3ViOnp8tvjOAdoqACI8OtPnXedLlcqGk3EtPnDvQaQnPuInP/MCc9Kg</w:t>
      </w:r>
    </w:p>
    <w:p>
      <w:pPr>
        <w:pStyle w:val="PreformattedText"/>
        <w:bidi w:val="0"/>
        <w:spacing w:before="0" w:after="0"/>
        <w:jc w:val="left"/>
        <w:rPr/>
      </w:pPr>
      <w:r>
        <w:rPr/>
        <w:t>O/sIj98EhrmGqnbvlZ+cOm6YMkTse4fGFOlCl7XbvA7nJnTeGQdlELoF5V8XFVSC2AWrvbYO11c0Ho</w:t>
      </w:r>
    </w:p>
    <w:p>
      <w:pPr>
        <w:pStyle w:val="PreformattedText"/>
        <w:bidi w:val="0"/>
        <w:spacing w:before="0" w:after="0"/>
        <w:jc w:val="left"/>
        <w:rPr/>
      </w:pPr>
      <w:r>
        <w:rPr/>
        <w:t>GpsltbGtYXYt2l0osbGoRdXrG/L5kTRSzTXmcYdtgkKa4j7h+5goaPhzqcXVubFwOYxumqzv4MUJ49</w:t>
      </w:r>
    </w:p>
    <w:p>
      <w:pPr>
        <w:pStyle w:val="PreformattedText"/>
        <w:bidi w:val="0"/>
        <w:spacing w:before="0" w:after="0"/>
        <w:jc w:val="left"/>
        <w:rPr/>
      </w:pPr>
      <w:r>
        <w:rPr/>
        <w:t>CQrICLz+cApN00RUhv511hmgrWnk2aaRuDD62XceRnDDjrNy8bXURCC0R7rcDUvAKB0unjZ5xXaPhq</w:t>
      </w:r>
    </w:p>
    <w:p>
      <w:pPr>
        <w:pStyle w:val="PreformattedText"/>
        <w:bidi w:val="0"/>
        <w:spacing w:before="0" w:after="0"/>
        <w:jc w:val="left"/>
        <w:rPr/>
      </w:pPr>
      <w:r>
        <w:rPr/>
        <w:t>9Gl6es049TXMDVOdHOzRzTaPweD0c5prCqOuXkGtxThegYPyb4rmq9+X1XSPBxjj3ag1NIs3xwfbOk</w:t>
      </w:r>
    </w:p>
    <w:p>
      <w:pPr>
        <w:pStyle w:val="PreformattedText"/>
        <w:bidi w:val="0"/>
        <w:spacing w:before="0" w:after="0"/>
        <w:jc w:val="left"/>
        <w:rPr/>
      </w:pPr>
      <w:r>
        <w:rPr/>
        <w:t>5ow2Ql4kEOOOMcVTXBsgx0cb9cZqsSgM96dd59JrtPjnscqR5L+zAStvWw70QwGEjTvd7d4QPQj2/T</w:t>
      </w:r>
    </w:p>
    <w:p>
      <w:pPr>
        <w:pStyle w:val="PreformattedText"/>
        <w:bidi w:val="0"/>
        <w:spacing w:before="0" w:after="0"/>
        <w:jc w:val="left"/>
        <w:rPr/>
      </w:pPr>
      <w:r>
        <w:rPr/>
        <w:t>4wU5113rI8n8/u8E+p+P7wwdl63fr84og+/wC0zfDsPj+nNJt592O73ie9vrfD/uRYr1xp38bPGW9E</w:t>
      </w:r>
    </w:p>
    <w:p>
      <w:pPr>
        <w:pStyle w:val="PreformattedText"/>
        <w:bidi w:val="0"/>
        <w:spacing w:before="0" w:after="0"/>
        <w:jc w:val="left"/>
        <w:rPr/>
      </w:pPr>
      <w:r>
        <w:rPr/>
        <w:t>nX3PNuQ4T6c9+MBA++nnnjvCbR1db9PjkmV6iQet7mcrnW/CnW+NubyTnkvyk+clviaO/kwHE53eR6</w:t>
      </w:r>
    </w:p>
    <w:p>
      <w:pPr>
        <w:pStyle w:val="PreformattedText"/>
        <w:bidi w:val="0"/>
        <w:spacing w:before="0" w:after="0"/>
        <w:jc w:val="left"/>
        <w:rPr/>
      </w:pPr>
      <w:r>
        <w:rPr/>
        <w:t>4N43Wp08a8yEFwCn+v/mc9a+n58mV58fz1fGbnx914vgcbEPHO7/2Y3A+g+tvpF7wuK2oTXkcZZh2A</w:t>
      </w:r>
    </w:p>
    <w:p>
      <w:pPr>
        <w:pStyle w:val="PreformattedText"/>
        <w:bidi w:val="0"/>
        <w:spacing w:before="0" w:after="0"/>
        <w:jc w:val="left"/>
        <w:rPr/>
      </w:pPr>
      <w:r>
        <w:rPr/>
        <w:t>O/PtVxOHihH+vWWYV3vwAa7d5csCYjyTgnU+uCFkDfDZUXvJWKzV4+TkMMJ+X947Uzwv/coy9K93jG</w:t>
      </w:r>
    </w:p>
    <w:p>
      <w:pPr>
        <w:pStyle w:val="PreformattedText"/>
        <w:bidi w:val="0"/>
        <w:spacing w:before="0" w:after="0"/>
        <w:jc w:val="left"/>
        <w:rPr/>
      </w:pPr>
      <w:r>
        <w:rPr/>
        <w:t>OFAGp3AaauvWWMWHp9mphqaFBs61ovWEVJHrU48TK/J9Iv3hmwrdfjkPa8ZUIUHXiv/cXT0GpbeHxe</w:t>
      </w:r>
    </w:p>
    <w:p>
      <w:pPr>
        <w:pStyle w:val="PreformattedText"/>
        <w:bidi w:val="0"/>
        <w:spacing w:before="0" w:after="0"/>
        <w:jc w:val="left"/>
        <w:rPr/>
      </w:pPr>
      <w:r>
        <w:rPr/>
        <w:t>PWIShrZyN8k3H8GOOmr13OOJx1gaSM/jhsN56fH6vjNem9a5/wC6zga8+b+zL+gCZR+/vBl31+w+cf</w:t>
      </w:r>
    </w:p>
    <w:p>
      <w:pPr>
        <w:pStyle w:val="PreformattedText"/>
        <w:bidi w:val="0"/>
        <w:spacing w:before="0" w:after="0"/>
        <w:jc w:val="left"/>
        <w:rPr/>
      </w:pPr>
      <w:r>
        <w:rPr/>
        <w:t>2MG+i/K+usXvWXj5y+/wBvjL9OuOHxl1z4Px+7y/8Ap133xl1xrn4+MB63/wBrl8v/AA7iXL3+Oq/x</w:t>
      </w:r>
    </w:p>
    <w:p>
      <w:pPr>
        <w:pStyle w:val="PreformattedText"/>
        <w:bidi w:val="0"/>
        <w:spacing w:before="0" w:after="0"/>
        <w:jc w:val="left"/>
        <w:rPr/>
      </w:pPr>
      <w:r>
        <w:rPr/>
        <w:t>i/ffrzkr69/fP03/AJc5a/d/QzyFn5/HVxNbnp9Pl+M4d84D+7z6vB19vpcAybPKkXjXpdHHZ+wG/O</w:t>
      </w:r>
    </w:p>
    <w:p>
      <w:pPr>
        <w:pStyle w:val="PreformattedText"/>
        <w:bidi w:val="0"/>
        <w:spacing w:before="0" w:after="0"/>
        <w:jc w:val="left"/>
        <w:rPr/>
      </w:pPr>
      <w:r>
        <w:rPr/>
        <w:t>oqiagIlceOqyxehaLy1dFwlhIZNpHEbCyJcI+95p1j2BGlpQcg9q9pfAEiqDVBkTuJKjFoVK0CMItk</w:t>
      </w:r>
    </w:p>
    <w:p>
      <w:pPr>
        <w:pStyle w:val="PreformattedText"/>
        <w:bidi w:val="0"/>
        <w:spacing w:before="0" w:after="0"/>
        <w:jc w:val="left"/>
        <w:rPr/>
      </w:pPr>
      <w:r>
        <w:rPr/>
        <w:t>AtO6v20UThNdXM6XQEBbU4cd9tDaiCxkATAA4RXjKE0MMJK1jcsETCsNbUEzkAcT6aa6v+h03pCnDO</w:t>
      </w:r>
    </w:p>
    <w:p>
      <w:pPr>
        <w:pStyle w:val="PreformattedText"/>
        <w:bidi w:val="0"/>
        <w:spacing w:before="0" w:after="0"/>
        <w:jc w:val="left"/>
        <w:rPr/>
      </w:pPr>
      <w:r>
        <w:rPr/>
        <w:t>dO4OzsDU7gBXhoSC2iGUHCyNdKyz4C6IQRc2MnqnN0ekg0LhpMraEgHyelEdmnsAQy0kaCRybEBnDC</w:t>
      </w:r>
    </w:p>
    <w:p>
      <w:pPr>
        <w:pStyle w:val="PreformattedText"/>
        <w:bidi w:val="0"/>
        <w:spacing w:before="0" w:after="0"/>
        <w:jc w:val="left"/>
        <w:rPr/>
      </w:pPr>
      <w:r>
        <w:rPr/>
        <w:t>nqyRGgZ0sSgWTfFQxxMFRQk11DEViBhBvEcLUzEdiUpUrhxFPUtjT6tbqGnQ85WrQwd3UW4sjOTkYZ</w:t>
      </w:r>
    </w:p>
    <w:p>
      <w:pPr>
        <w:pStyle w:val="PreformattedText"/>
        <w:bidi w:val="0"/>
        <w:spacing w:before="0" w:after="0"/>
        <w:jc w:val="left"/>
        <w:rPr/>
      </w:pPr>
      <w:r>
        <w:rPr/>
        <w:t>u4h4hkfVoXtLT9t+oQymhJMKCF+yA0MbTtm0opa3HwFlQ6syAAIhOEBGVkvjSFn9Xey7VcZwxmfsEy</w:t>
      </w:r>
    </w:p>
    <w:p>
      <w:pPr>
        <w:pStyle w:val="PreformattedText"/>
        <w:bidi w:val="0"/>
        <w:spacing w:before="0" w:after="0"/>
        <w:jc w:val="left"/>
        <w:rPr/>
      </w:pPr>
      <w:r>
        <w:rPr/>
        <w:t>VQAHIy1H8EQd2I4JQ0faFQyUpvI8JWjQhPHAoNvVBZol6mgaKtFIF+DcmkiADGsnYC85GwfToF4rCK</w:t>
      </w:r>
    </w:p>
    <w:p>
      <w:pPr>
        <w:pStyle w:val="PreformattedText"/>
        <w:bidi w:val="0"/>
        <w:spacing w:before="0" w:after="0"/>
        <w:jc w:val="left"/>
        <w:rPr/>
      </w:pPr>
      <w:r>
        <w:rPr/>
        <w:t>dOt5f2Jo91qCCAFSpjx0aianjuIV84zuDL69b7y6FfI8bw8W14zYAPon6YBJTvn7zILJD+/BgDaCe3</w:t>
      </w:r>
    </w:p>
    <w:p>
      <w:pPr>
        <w:pStyle w:val="PreformattedText"/>
        <w:bidi w:val="0"/>
        <w:spacing w:before="0" w:after="0"/>
        <w:jc w:val="left"/>
        <w:rPr/>
      </w:pPr>
      <w:r>
        <w:rPr/>
        <w:t>bK8MyRSpSmhKRCKm+cvFpUbjXSrGzRYdYwungbjlAVWDimkJoXjQ2R03fPOFQF1vRDVVm0e/JhJ6Kk</w:t>
      </w:r>
    </w:p>
    <w:p>
      <w:pPr>
        <w:pStyle w:val="PreformattedText"/>
        <w:bidi w:val="0"/>
        <w:spacing w:before="0" w:after="0"/>
        <w:jc w:val="left"/>
        <w:rPr/>
      </w:pPr>
      <w:r>
        <w:rPr/>
        <w:t>Ic9xstmGR8bW6OA2Vo6xkWC13qa5dcd9uCESJ96Rs88mF0i0EIlWCrrq+Ie8fLgA9u42XQqs3TCQut</w:t>
      </w:r>
    </w:p>
    <w:p>
      <w:pPr>
        <w:pStyle w:val="PreformattedText"/>
        <w:bidi w:val="0"/>
        <w:spacing w:before="0" w:after="0"/>
        <w:jc w:val="left"/>
        <w:rPr/>
      </w:pPr>
      <w:r>
        <w:rPr/>
        <w:t>VEgkAcPWJgug9Xh00awHauiEqF3e0nGCva6Cyg/EOjlwE06DXevG+W8cVwPUqpdTX17xbsAv1eL2nc</w:t>
      </w:r>
    </w:p>
    <w:p>
      <w:pPr>
        <w:pStyle w:val="PreformattedText"/>
        <w:bidi w:val="0"/>
        <w:spacing w:before="0" w:after="0"/>
        <w:jc w:val="left"/>
        <w:rPr/>
      </w:pPr>
      <w:r>
        <w:rPr/>
        <w:t>mjF3o9Lvl8+UecZKUGkSaq6Np3hiDcbC7cO3GpMsqWAKIEUEAj8cZblLFmgE4ZNeMGJQ0aZYXt6njr</w:t>
      </w:r>
    </w:p>
    <w:p>
      <w:pPr>
        <w:pStyle w:val="PreformattedText"/>
        <w:bidi w:val="0"/>
        <w:spacing w:before="0" w:after="0"/>
        <w:jc w:val="left"/>
        <w:rPr/>
      </w:pPr>
      <w:r>
        <w:rPr/>
        <w:t>Hwozgl6YHnfWJNN1819T0e85DrmEFAoEUzjqe26HGpr8uPflovveyTufjBBBLp4am1e9k/rBTxbrc6</w:t>
      </w:r>
    </w:p>
    <w:p>
      <w:pPr>
        <w:pStyle w:val="PreformattedText"/>
        <w:bidi w:val="0"/>
        <w:spacing w:before="0" w:after="0"/>
        <w:jc w:val="left"/>
        <w:rPr/>
      </w:pPr>
      <w:r>
        <w:rPr/>
        <w:t>Hs9HjFq9xE8ySU+mLc/EPHKnc+cmmniupLTjrP5jq8+N6zno5nizrNigibuu785BFB7k9fbIOBpe98</w:t>
      </w:r>
    </w:p>
    <w:p>
      <w:pPr>
        <w:pStyle w:val="PreformattedText"/>
        <w:bidi w:val="0"/>
        <w:spacing w:before="0" w:after="0"/>
        <w:jc w:val="left"/>
        <w:rPr/>
      </w:pPr>
      <w:r>
        <w:rPr/>
        <w:t>f1jyE+jfpzgjk/RxRUmk/e3Hm5fC+e+sZFVbfzyec3fPHkLyYe2AD3HnjrG2ODxxhBr6f39Mjx+c39</w:t>
      </w:r>
    </w:p>
    <w:p>
      <w:pPr>
        <w:pStyle w:val="PreformattedText"/>
        <w:bidi w:val="0"/>
        <w:spacing w:before="0" w:after="0"/>
        <w:jc w:val="left"/>
        <w:rPr/>
      </w:pPr>
      <w:r>
        <w:rPr/>
        <w:t>NcojMi0vp5O/GsiODPTYeOFcg7NTSdeqGt4WPA+OkAnn+c3mpdep98lHxwmWfHcyROzT8d+ofOc/Hn</w:t>
      </w:r>
    </w:p>
    <w:p>
      <w:pPr>
        <w:pStyle w:val="PreformattedText"/>
        <w:bidi w:val="0"/>
        <w:spacing w:before="0" w:after="0"/>
        <w:jc w:val="left"/>
        <w:rPr/>
      </w:pPr>
      <w:r>
        <w:rPr/>
        <w:t>c+eeS4dXVOv+85H8EONcc9Z4IdHh6lxGNTA+/fr8YoEvD5PpoMFvx5CD9sGQPng/d4rHNrg/XA20e0</w:t>
      </w:r>
    </w:p>
    <w:p>
      <w:pPr>
        <w:pStyle w:val="PreformattedText"/>
        <w:bidi w:val="0"/>
        <w:spacing w:before="0" w:after="0"/>
        <w:jc w:val="left"/>
        <w:rPr/>
      </w:pPr>
      <w:r>
        <w:rPr/>
        <w:t>Fn53rJ5bnjjtjLfGAgkCAIfCb48Y0CjE7F4ofjJVUdsBnfhMYRIIdadCen7YTuSNbfwHrFsLOxCz4L</w:t>
      </w:r>
    </w:p>
    <w:p>
      <w:pPr>
        <w:pStyle w:val="PreformattedText"/>
        <w:bidi w:val="0"/>
        <w:spacing w:before="0" w:after="0"/>
        <w:jc w:val="left"/>
        <w:rPr/>
      </w:pPr>
      <w:r>
        <w:rPr/>
        <w:t>ftnhShsrxuc/T37yI6wN61rha5FouJsZFm/GBW+VQ389yphWcUtm16fHLgEx88DX0dZ5dKTvx31ghg</w:t>
      </w:r>
    </w:p>
    <w:p>
      <w:pPr>
        <w:pStyle w:val="PreformattedText"/>
        <w:bidi w:val="0"/>
        <w:spacing w:before="0" w:after="0"/>
        <w:jc w:val="left"/>
        <w:rPr/>
      </w:pPr>
      <w:r>
        <w:rPr/>
        <w:t>XXgXzdAcYJGIl89PHf8YYUtjxr6eTAODj02uaXdTc/jKfR9vf1wQ4/5/Uz++vfn4x/1q+/xxi6/Vpl</w:t>
      </w:r>
    </w:p>
    <w:p>
      <w:pPr>
        <w:pStyle w:val="PreformattedText"/>
        <w:bidi w:val="0"/>
        <w:spacing w:before="0" w:after="0"/>
        <w:jc w:val="left"/>
        <w:rPr/>
      </w:pPr>
      <w:r>
        <w:rPr/>
        <w:t>xX9/nI5+jZTKecv78/7l/fjLZ9H746fG8P4Xnccuvvx9k4Llp/GIP3/8/vFafv8A7lffXrfjnKp49+</w:t>
      </w:r>
    </w:p>
    <w:p>
      <w:pPr>
        <w:pStyle w:val="PreformattedText"/>
        <w:bidi w:val="0"/>
        <w:spacing w:before="0" w:after="0"/>
        <w:jc w:val="left"/>
        <w:rPr/>
      </w:pPr>
      <w:r>
        <w:rPr/>
        <w:t>efoZHg5/nH/D5MTdeMBej94xeF+n88ezAiFEoeQ9Zx1lQq3wOsTMpPWhAc8ZVeU8lSkpTTt3hBLsts</w:t>
      </w:r>
    </w:p>
    <w:p>
      <w:pPr>
        <w:pStyle w:val="PreformattedText"/>
        <w:bidi w:val="0"/>
        <w:spacing w:before="0" w:after="0"/>
        <w:jc w:val="left"/>
        <w:rPr/>
      </w:pPr>
      <w:r>
        <w:rPr/>
        <w:t>bTYQibLMcIMyhpqiFsYdUwAKgAHykL1UViIkuDcKVJQwiBqzFqIgUhoS2log9piSweoywbDkRaBc0k</w:t>
      </w:r>
    </w:p>
    <w:p>
      <w:pPr>
        <w:pStyle w:val="PreformattedText"/>
        <w:bidi w:val="0"/>
        <w:spacing w:before="0" w:after="0"/>
        <w:jc w:val="left"/>
        <w:rPr/>
      </w:pPr>
      <w:r>
        <w:rPr/>
        <w:t>L0pHLlVJKuTqARLY6mY0Qw5OaJPEZKouG1OFuIJTmGZTvBKMCYIKY8DYEOakLYRcNJmg4XUCzsRmws</w:t>
      </w:r>
    </w:p>
    <w:p>
      <w:pPr>
        <w:pStyle w:val="PreformattedText"/>
        <w:bidi w:val="0"/>
        <w:spacing w:before="0" w:after="0"/>
        <w:jc w:val="left"/>
        <w:rPr/>
      </w:pPr>
      <w:r>
        <w:rPr/>
        <w:t>EuBdj2PcJNqVkK9uK/c1EJWlLmDHAiTiwia4kDgLAKA9iZuhgnN+7pSIdUcIANLf7qxHCjdlj6xIhL</w:t>
      </w:r>
    </w:p>
    <w:p>
      <w:pPr>
        <w:pStyle w:val="PreformattedText"/>
        <w:bidi w:val="0"/>
        <w:spacing w:before="0" w:after="0"/>
        <w:jc w:val="left"/>
        <w:rPr/>
      </w:pPr>
      <w:r>
        <w:rPr/>
        <w:t>ui7woUcLmpJLOwicYORXN34KSwyUnYOOCN4lbiPAiQLWNUjCkS3YEiGS5BGUQ4HAARB3mZRCsKF5KI</w:t>
      </w:r>
    </w:p>
    <w:p>
      <w:pPr>
        <w:pStyle w:val="PreformattedText"/>
        <w:bidi w:val="0"/>
        <w:spacing w:before="0" w:after="0"/>
        <w:jc w:val="left"/>
        <w:rPr/>
      </w:pPr>
      <w:r>
        <w:rPr/>
        <w:t>Dd6NYpSJ+tBCN4SwUxVwXId161cQ3liBYovHHJq7GoLkY0xk1JNAG8A1rNHnjekPEikXuTCrqyEm0M</w:t>
      </w:r>
    </w:p>
    <w:p>
      <w:pPr>
        <w:pStyle w:val="PreformattedText"/>
        <w:bidi w:val="0"/>
        <w:spacing w:before="0" w:after="0"/>
        <w:jc w:val="left"/>
        <w:rPr/>
      </w:pPr>
      <w:r>
        <w:rPr/>
        <w:t>mR3AyDJFWYCQETEzTeweCTt0IKKjgcTBfCUQh7pTVoRi6ySOhChOjsE9TCUTtQ4lcElFSGczqo20jT</w:t>
      </w:r>
    </w:p>
    <w:p>
      <w:pPr>
        <w:pStyle w:val="PreformattedText"/>
        <w:bidi w:val="0"/>
        <w:spacing w:before="0" w:after="0"/>
        <w:jc w:val="left"/>
        <w:rPr/>
      </w:pPr>
      <w:r>
        <w:rPr/>
        <w:t>8OvlhYk+ms4Q1+zAnX79MB6/77uE1n4y9q6Zr/M0vCw1JS785GYNrYjYeQ8YURIguyc7KCHf9ZWVpH</w:t>
      </w:r>
    </w:p>
    <w:p>
      <w:pPr>
        <w:pStyle w:val="PreformattedText"/>
        <w:bidi w:val="0"/>
        <w:spacing w:before="0" w:after="0"/>
        <w:jc w:val="left"/>
        <w:rPr/>
      </w:pPr>
      <w:r>
        <w:rPr/>
        <w:t>pXV8HW7nsc3ANgUpI1+NYYdiggfAQ2oPJtykBO+ellEmj+8KgG93jm9+Y1kOzpdJxWpeXxkRXY2sOS</w:t>
      </w:r>
    </w:p>
    <w:p>
      <w:pPr>
        <w:pStyle w:val="PreformattedText"/>
        <w:bidi w:val="0"/>
        <w:spacing w:before="0" w:after="0"/>
        <w:jc w:val="left"/>
        <w:rPr/>
      </w:pPr>
      <w:r>
        <w:rPr/>
        <w:t>EvJzi0VLUQ0aIgE2+2HgLVEF8vZdN8TAF62gwjDwj3pfpjItkuokeaz7usGmvAVL7jsnn57zRWh3ut</w:t>
      </w:r>
    </w:p>
    <w:p>
      <w:pPr>
        <w:pStyle w:val="PreformattedText"/>
        <w:bidi w:val="0"/>
        <w:spacing w:before="0" w:after="0"/>
        <w:jc w:val="left"/>
        <w:rPr/>
      </w:pPr>
      <w:r>
        <w:rPr/>
        <w:t>E5I29YTTfXaqX2mjGArCeeB5eIZqOKWnT1fBMIrYa8qbl42T8ZAujZw1oiEY+jGr22xNuXY8Nc+M+T</w:t>
      </w:r>
    </w:p>
    <w:p>
      <w:pPr>
        <w:pStyle w:val="PreformattedText"/>
        <w:bidi w:val="0"/>
        <w:spacing w:before="0" w:after="0"/>
        <w:jc w:val="left"/>
        <w:rPr/>
      </w:pPr>
      <w:r>
        <w:rPr/>
        <w:t>yciF2O0G9mChTb3NF4G14bjjd6ECJ18dH0yFoaJHDvcugS84NnUeJdaUepqXjFH5Vx2XZPXN85w8mn</w:t>
      </w:r>
    </w:p>
    <w:p>
      <w:pPr>
        <w:pStyle w:val="PreformattedText"/>
        <w:bidi w:val="0"/>
        <w:spacing w:before="0" w:after="0"/>
        <w:jc w:val="left"/>
        <w:rPr/>
      </w:pPr>
      <w:r>
        <w:rPr/>
        <w:t>uqNL5bwvGcnCUnFQNve2G8cxOm9ohw+MIaeh3yNJdo0+FwJkiPfezX1axcFSHHPN55p984HRqE386e</w:t>
      </w:r>
    </w:p>
    <w:p>
      <w:pPr>
        <w:pStyle w:val="PreformattedText"/>
        <w:bidi w:val="0"/>
        <w:spacing w:before="0" w:after="0"/>
        <w:jc w:val="left"/>
        <w:rPr/>
      </w:pPr>
      <w:r>
        <w:rPr/>
        <w:t>Qz6jWid37zIs4rx0vn4z5PH8+s+XxoucPvzxxt11jE/PI/B4N410fR+Oh84wBuyc78TAKnq5ivMpvH</w:t>
      </w:r>
    </w:p>
    <w:p>
      <w:pPr>
        <w:pStyle w:val="PreformattedText"/>
        <w:bidi w:val="0"/>
        <w:spacing w:before="0" w:after="0"/>
        <w:jc w:val="left"/>
        <w:rPr/>
      </w:pPr>
      <w:r>
        <w:rPr/>
        <w:t>oi+nbln0xUozuPXeDjQVtOe7xhBCQDf5D46wwPZvjAmGug+dtXXeQUPghCedOcgGubI3q+XNfrr0/2</w:t>
      </w:r>
    </w:p>
    <w:p>
      <w:pPr>
        <w:pStyle w:val="PreformattedText"/>
        <w:bidi w:val="0"/>
        <w:spacing w:before="0" w:after="0"/>
        <w:jc w:val="left"/>
        <w:rPr/>
      </w:pPr>
      <w:r>
        <w:rPr/>
        <w:t>msj+6+MkH+G90ME6538HHqZyJ60eO/jnELdahxvz5414wfn0zxzDzcpr+969L1kYbrZ88eb3muBXs8</w:t>
      </w:r>
    </w:p>
    <w:p>
      <w:pPr>
        <w:pStyle w:val="PreformattedText"/>
        <w:bidi w:val="0"/>
        <w:spacing w:before="0" w:after="0"/>
        <w:jc w:val="left"/>
        <w:rPr/>
      </w:pPr>
      <w:r>
        <w:rPr/>
        <w:t>desL0E4/nnAhm8Adfv+ZH5wd6+384I45PB9cKnTTjf8YHD6ohv8crkw4DvwTkFuR0PU62ux7EyveTy</w:t>
      </w:r>
    </w:p>
    <w:p>
      <w:pPr>
        <w:pStyle w:val="PreformattedText"/>
        <w:bidi w:val="0"/>
        <w:spacing w:before="0" w:after="0"/>
        <w:jc w:val="left"/>
        <w:rPr/>
      </w:pPr>
      <w:r>
        <w:rPr/>
        <w:t>7LoYUEuFGjtoDz265vWD4DmmwNar+zDnLpsNo7qujXWB9hbzv7v5wB42bb44xKPDXHP+4nwb8VvvvO</w:t>
      </w:r>
    </w:p>
    <w:p>
      <w:pPr>
        <w:pStyle w:val="PreformattedText"/>
        <w:bidi w:val="0"/>
        <w:spacing w:before="0" w:after="0"/>
        <w:jc w:val="left"/>
        <w:rPr/>
      </w:pPr>
      <w:r>
        <w:rPr/>
        <w:t>3R1wbvN6uSAinU5+frg0nDrvnmHuYFH1rV+zzvNZfX1n4yM89/57wb2a8u1nrBvXn9vvNP+da78Z+t</w:t>
      </w:r>
    </w:p>
    <w:p>
      <w:pPr>
        <w:pStyle w:val="PreformattedText"/>
        <w:bidi w:val="0"/>
        <w:spacing w:before="0" w:after="0"/>
        <w:jc w:val="left"/>
        <w:rPr/>
      </w:pPr>
      <w:r>
        <w:rPr/>
        <w:t>eMH97w+Xi6vcN8uL/r/X5wf394yvr46fkyj7fy9ax/hN9f5rDw7J6v1zl8ff9M1OddcPPjInP/Ptgt</w:t>
      </w:r>
    </w:p>
    <w:p>
      <w:pPr>
        <w:pStyle w:val="PreformattedText"/>
        <w:bidi w:val="0"/>
        <w:spacing w:before="0" w:after="0"/>
        <w:jc w:val="left"/>
        <w:rPr/>
      </w:pPr>
      <w:r>
        <w:rPr/>
        <w:t>n9f5icvo/Lnx+P+d6yJ571gej8fvGfH+Lic9f8Jnq/f8xH4Xjx/eaBvZDvATeZY0EYI6hs04XVTTnc</w:t>
      </w:r>
    </w:p>
    <w:p>
      <w:pPr>
        <w:pStyle w:val="PreformattedText"/>
        <w:bidi w:val="0"/>
        <w:spacing w:before="0" w:after="0"/>
        <w:jc w:val="left"/>
        <w:rPr/>
      </w:pPr>
      <w:r>
        <w:rPr/>
        <w:t>xkFAAU8NBFDYNnmOPiFFFJQAPJrwBJlUGNkCvBydm5Btm4RK7FCX0qOQhuVmKahTij+sYCxZBkJ0GW</w:t>
      </w:r>
    </w:p>
    <w:p>
      <w:pPr>
        <w:pStyle w:val="PreformattedText"/>
        <w:bidi w:val="0"/>
        <w:spacing w:before="0" w:after="0"/>
        <w:jc w:val="left"/>
        <w:rPr/>
      </w:pPr>
      <w:r>
        <w:rPr/>
        <w:t>AYioOjDxQyjkweSAkRUhGsBt9Z1BstwezkrWUQQ2tub4/DfwIb7SmPTssOsoaq4KDDTlFAKdYcMulU</w:t>
      </w:r>
    </w:p>
    <w:p>
      <w:pPr>
        <w:pStyle w:val="PreformattedText"/>
        <w:bidi w:val="0"/>
        <w:spacing w:before="0" w:after="0"/>
        <w:jc w:val="left"/>
        <w:rPr/>
      </w:pPr>
      <w:r>
        <w:rPr/>
        <w:t>wXNIrF4LwONW5VF4BXw/1C/5k7KvUKVMQBQMWwMWisR+2AV+iJEHAFjZsEtFYcbcGITyOmxfcyeLhZ</w:t>
      </w:r>
    </w:p>
    <w:p>
      <w:pPr>
        <w:pStyle w:val="PreformattedText"/>
        <w:bidi w:val="0"/>
        <w:spacing w:before="0" w:after="0"/>
        <w:jc w:val="left"/>
        <w:rPr/>
      </w:pPr>
      <w:r>
        <w:rPr/>
        <w:t>AY74F3po4DM2+I/FPax69VhXCDHgTSOCPugmwK0S7vssCupUhGjWdQUQEkYdjpiHGSY4a7gCFWcGKC</w:t>
      </w:r>
    </w:p>
    <w:p>
      <w:pPr>
        <w:pStyle w:val="PreformattedText"/>
        <w:bidi w:val="0"/>
        <w:spacing w:before="0" w:after="0"/>
        <w:jc w:val="left"/>
        <w:rPr/>
      </w:pPr>
      <w:r>
        <w:rPr/>
        <w:t>UJJCXl2DwmoiwyFoqwjW6AJNFrsidhi+a2+WhRKsrYocpOt3JXzInWzUXH4AUPZwkSHpvDH0FfTm76</w:t>
      </w:r>
    </w:p>
    <w:p>
      <w:pPr>
        <w:pStyle w:val="PreformattedText"/>
        <w:bidi w:val="0"/>
        <w:spacing w:before="0" w:after="0"/>
        <w:jc w:val="left"/>
        <w:rPr/>
      </w:pPr>
      <w:r>
        <w:rPr/>
        <w:t>diIdTeNHStE1FDb0fy4Ks0g03hXCtTzcVTVThCDIEJHYcbxSU5IAgqB66euMBortZ0MlSHInGJ8HIT</w:t>
      </w:r>
    </w:p>
    <w:p>
      <w:pPr>
        <w:pStyle w:val="PreformattedText"/>
        <w:bidi w:val="0"/>
        <w:spacing w:before="0" w:after="0"/>
        <w:jc w:val="left"/>
        <w:rPr/>
      </w:pPr>
      <w:r>
        <w:rPr/>
        <w:t>QBanEQb3ghQdnASWNJui6x1KiF8oAag9mHXP3+3H/r/zLn21hrD6fxnbQ9XppPeKOCxamgGtp0neMa</w:t>
      </w:r>
    </w:p>
    <w:p>
      <w:pPr>
        <w:pStyle w:val="PreformattedText"/>
        <w:bidi w:val="0"/>
        <w:spacing w:before="0" w:after="0"/>
        <w:jc w:val="left"/>
        <w:rPr/>
      </w:pPr>
      <w:r>
        <w:rPr/>
        <w:t>Gbs8rTYseUeus4HiDh7s07cS7oiX43IyVo4w1bINTUHc6qdy3EIjb1rdRQ5bOfOajwrfOgm50DgFq9</w:t>
      </w:r>
    </w:p>
    <w:p>
      <w:pPr>
        <w:pStyle w:val="PreformattedText"/>
        <w:bidi w:val="0"/>
        <w:spacing w:before="0" w:after="0"/>
        <w:jc w:val="left"/>
        <w:rPr/>
      </w:pPr>
      <w:r>
        <w:rPr/>
        <w:t>b0RODva6M5UDSOFEmtpyb6maJHa1rhYDyanYZWyNqWkSVyu++JlBNFpKA/B2H7vCC9oC7U0SmuDls+</w:t>
      </w:r>
    </w:p>
    <w:p>
      <w:pPr>
        <w:pStyle w:val="PreformattedText"/>
        <w:bidi w:val="0"/>
        <w:spacing w:before="0" w:after="0"/>
        <w:jc w:val="left"/>
        <w:rPr/>
      </w:pPr>
      <w:r>
        <w:rPr/>
        <w:t>uBVNsEAdWVugYZGnyFFVCnJ3pxhysXTdQfPnUzTa8hNR7t9/bNNpde6b9HN+mbaJq6snG03qfOJrrp</w:t>
      </w:r>
    </w:p>
    <w:p>
      <w:pPr>
        <w:pStyle w:val="PreformattedText"/>
        <w:bidi w:val="0"/>
        <w:spacing w:before="0" w:after="0"/>
        <w:jc w:val="left"/>
        <w:rPr/>
      </w:pPr>
      <w:r>
        <w:rPr/>
        <w:t>HMvc6aG8dajQASGrEoaOPJiEEEm6xs7p9R1iXxCAGxm47sx4KTyMnFI+bnNZAAhrfPV3m4aTjgIRUe</w:t>
      </w:r>
    </w:p>
    <w:p>
      <w:pPr>
        <w:pStyle w:val="PreformattedText"/>
        <w:bidi w:val="0"/>
        <w:spacing w:before="0" w:after="0"/>
        <w:jc w:val="left"/>
        <w:rPr/>
      </w:pPr>
      <w:r>
        <w:rPr/>
        <w:t>j/ABnBLeB7+YUJ5zk0Hkzto+AC4dEvFNyTffG6vvByLpSd06oluCUQJb5cJ2ac+JEN81dnrrObOtsK</w:t>
      </w:r>
    </w:p>
    <w:p>
      <w:pPr>
        <w:pStyle w:val="PreformattedText"/>
        <w:bidi w:val="0"/>
        <w:spacing w:before="0" w:after="0"/>
        <w:jc w:val="left"/>
        <w:rPr/>
      </w:pPr>
      <w:r>
        <w:rPr/>
        <w:t>fQ8YvHovj8d3FrRK/wBd/XrHt3y71T7PQZU43/HLv5zhv9XiR85+7v074woCqhfnz6xVC36nrDuNdc</w:t>
      </w:r>
    </w:p>
    <w:p>
      <w:pPr>
        <w:pStyle w:val="PreformattedText"/>
        <w:bidi w:val="0"/>
        <w:spacing w:before="0" w:after="0"/>
        <w:jc w:val="left"/>
        <w:rPr/>
      </w:pPr>
      <w:r>
        <w:rPr/>
        <w:t>W+Xu4ECdesfVfB9plPR86Pf4yGtk4PP8YZJ+z8zDA/+Gro61zwzRzhVOG3X584PQ9/GvptMdddL1Pf</w:t>
      </w:r>
    </w:p>
    <w:p>
      <w:pPr>
        <w:pStyle w:val="PreformattedText"/>
        <w:bidi w:val="0"/>
        <w:spacing w:before="0" w:after="0"/>
        <w:jc w:val="left"/>
        <w:rPr/>
      </w:pPr>
      <w:r>
        <w:rPr/>
        <w:t>0mSuueNc/PjDTx8d+vjI/BrfGtvvNErvW9E79VcR+R/e8OPr9D/kw3suoTt4/jDerEffjrAJgTj353</w:t>
      </w:r>
    </w:p>
    <w:p>
      <w:pPr>
        <w:pStyle w:val="PreformattedText"/>
        <w:bidi w:val="0"/>
        <w:spacing w:before="0" w:after="0"/>
        <w:jc w:val="left"/>
        <w:rPr/>
      </w:pPr>
      <w:r>
        <w:rPr/>
        <w:t>kw0cfp8YH/AH/uTv4/nfnJfr/7r5xPzv8AHjBTWWHXThq1R117wtQ8pwBPQ+MqAI6fe3j2v5ypclZr</w:t>
      </w:r>
    </w:p>
    <w:p>
      <w:pPr>
        <w:pStyle w:val="PreformattedText"/>
        <w:bidi w:val="0"/>
        <w:spacing w:before="0" w:after="0"/>
        <w:jc w:val="left"/>
        <w:rPr/>
      </w:pPr>
      <w:r>
        <w:rPr/>
        <w:t>y6j7/OTOgPHT1ONUbiQzw61v47Jn6kvM+k++SRToPnxbs3gOZ64/m+Qw8HfE+v3x3dcTfHxfGI6Oef</w:t>
      </w:r>
    </w:p>
    <w:p>
      <w:pPr>
        <w:pStyle w:val="PreformattedText"/>
        <w:bidi w:val="0"/>
        <w:spacing w:before="0" w:after="0"/>
        <w:jc w:val="left"/>
        <w:rPr/>
      </w:pPr>
      <w:r>
        <w:rPr/>
        <w:t>GrNfOBLAoz57vvAYhqeu8k/Ym++b7zQa6+fv1mk+dH7/OQj+PGB36v/c7+ePp0nZrDB/w/z3hw8+D8</w:t>
      </w:r>
    </w:p>
    <w:p>
      <w:pPr>
        <w:pStyle w:val="PreformattedText"/>
        <w:bidi w:val="0"/>
        <w:spacing w:before="0" w:after="0"/>
        <w:jc w:val="left"/>
        <w:rPr/>
      </w:pPr>
      <w:r>
        <w:rPr/>
        <w:t>4x+6zpv9/nWfrzr+s+74xjv49fHow059vf8A5M/g3zxj+t/vGGmO6+3j7uev6/e8Gdv4/r659nn9+M</w:t>
      </w:r>
    </w:p>
    <w:p>
      <w:pPr>
        <w:pStyle w:val="PreformattedText"/>
        <w:bidi w:val="0"/>
        <w:spacing w:before="0" w:after="0"/>
        <w:jc w:val="left"/>
        <w:rPr/>
      </w:pPr>
      <w:r>
        <w:rPr/>
        <w:t>n7zn85GP8A1l7+/bF8fjxkRU8OEgBApvllIbbCEbp6bJ5MSigMtAVFqehj1geuHzl7ym6zlw8YSlbA</w:t>
      </w:r>
    </w:p>
    <w:p>
      <w:pPr>
        <w:pStyle w:val="PreformattedText"/>
        <w:bidi w:val="0"/>
        <w:spacing w:before="0" w:after="0"/>
        <w:jc w:val="left"/>
        <w:rPr/>
      </w:pPr>
      <w:r>
        <w:rPr/>
        <w:t>C0IqO1jees3jFtjQFiDcARUeUmX3tTjhInm83j1neEJNj3VG7WKZ4033oC0xQicHg6NFoBW9aigwue</w:t>
      </w:r>
    </w:p>
    <w:p>
      <w:pPr>
        <w:pStyle w:val="PreformattedText"/>
        <w:bidi w:val="0"/>
        <w:spacing w:before="0" w:after="0"/>
        <w:jc w:val="left"/>
        <w:rPr/>
      </w:pPr>
      <w:r>
        <w:rPr/>
        <w:t>SCdbOGA6UWFQizaAPkBQKaMLeM+SQdIMIlZkxo5WUniCGgtmrrXccbaQjqmKSLHI0FxlDEJy40ny6O</w:t>
      </w:r>
    </w:p>
    <w:p>
      <w:pPr>
        <w:pStyle w:val="PreformattedText"/>
        <w:bidi w:val="0"/>
        <w:spacing w:before="0" w:after="0"/>
        <w:jc w:val="left"/>
        <w:rPr/>
      </w:pPr>
      <w:r>
        <w:rPr/>
        <w:t>MXx4CoJmeEQXiSXDCIpJnGXcEM2NyQb3BzmkPA42BrosbcpKwldALgxLY4A2IuZU5yCb544CoDcN0O</w:t>
      </w:r>
    </w:p>
    <w:p>
      <w:pPr>
        <w:pStyle w:val="PreformattedText"/>
        <w:bidi w:val="0"/>
        <w:spacing w:before="0" w:after="0"/>
        <w:jc w:val="left"/>
        <w:rPr/>
      </w:pPr>
      <w:r>
        <w:rPr/>
        <w:t>8nLOdFxmkE2loqzr7dBYAcmG5a9dp8uiQcBPNsSUs71JMNTDGYABUpD9+lUEnsgFoglKQEr3GlSwyG</w:t>
      </w:r>
    </w:p>
    <w:p>
      <w:pPr>
        <w:pStyle w:val="PreformattedText"/>
        <w:bidi w:val="0"/>
        <w:spacing w:before="0" w:after="0"/>
        <w:jc w:val="left"/>
        <w:rPr/>
      </w:pPr>
      <w:r>
        <w:rPr/>
        <w:t>KhEiNvMbF+8nebh+pYKbrAD7L7aB0HciHk4gYxAuBYbNKbaDHUeeAcuzYrABgFzRhWTSZCSCkaA4md</w:t>
      </w:r>
    </w:p>
    <w:p>
      <w:pPr>
        <w:pStyle w:val="PreformattedText"/>
        <w:bidi w:val="0"/>
        <w:spacing w:before="0" w:after="0"/>
        <w:jc w:val="left"/>
        <w:rPr/>
      </w:pPr>
      <w:r>
        <w:rPr/>
        <w:t>Rq98xCg0Mpoy4fPThWdIrft846qIiPZipfEBcEKkKDjAT3CrnBRFJhABlkqGqGUaP3KdvMrDLChEFC</w:t>
      </w:r>
    </w:p>
    <w:p>
      <w:pPr>
        <w:pStyle w:val="PreformattedText"/>
        <w:bidi w:val="0"/>
        <w:spacing w:before="0" w:after="0"/>
        <w:jc w:val="left"/>
        <w:rPr/>
      </w:pPr>
      <w:r>
        <w:rPr/>
        <w:t>JRIiOxHhP/qH9PzgI/XzzhGS6Sz+c0j7yFOdjIMc181wVBCneg9du7hxqsdnA05RrjtO8NlfApw8Cl</w:t>
      </w:r>
    </w:p>
    <w:p>
      <w:pPr>
        <w:pStyle w:val="PreformattedText"/>
        <w:bidi w:val="0"/>
        <w:spacing w:before="0" w:after="0"/>
        <w:jc w:val="left"/>
        <w:rPr/>
      </w:pPr>
      <w:r>
        <w:rPr/>
        <w:t>I+PHOLQvBY17XmT7sT2koROa8biawCjjfKaWGpLJznIxiMeQ83YHwwHaKnYqy35JOZ8YdKi3nV1BIK</w:t>
      </w:r>
    </w:p>
    <w:p>
      <w:pPr>
        <w:pStyle w:val="PreformattedText"/>
        <w:bidi w:val="0"/>
        <w:spacing w:before="0" w:after="0"/>
        <w:jc w:val="left"/>
        <w:rPr/>
      </w:pPr>
      <w:r>
        <w:rPr/>
        <w:t>Lb23CW1sKiqajVE53jLeuwWQQrsF6w7Dd89/mWA8neUOhJRNQEV5NLquKdtxPPyrIbZoemn12Br7jA</w:t>
      </w:r>
    </w:p>
    <w:p>
      <w:pPr>
        <w:pStyle w:val="PreformattedText"/>
        <w:bidi w:val="0"/>
        <w:spacing w:before="0" w:after="0"/>
        <w:jc w:val="left"/>
        <w:rPr/>
      </w:pPr>
      <w:r>
        <w:rPr/>
        <w:t>SUlKBNzjyD2/3lA5tIHN42aJDN08x3NklVt6xuQ7vMROw3ZrCUpaaSvIw2ffGKoS2Pca8xDX2wobOy</w:t>
      </w:r>
    </w:p>
    <w:p>
      <w:pPr>
        <w:pStyle w:val="PreformattedText"/>
        <w:bidi w:val="0"/>
        <w:spacing w:before="0" w:after="0"/>
        <w:jc w:val="left"/>
        <w:rPr/>
      </w:pPr>
      <w:r>
        <w:rPr/>
        <w:t>iP24Gs3XetStDkPB35ygB21o3UrXyfGEg1s0XtNMOmIOmxu+j2cj76zbUx4To6NsQc5jfG9Tzpwsv2</w:t>
      </w:r>
    </w:p>
    <w:p>
      <w:pPr>
        <w:pStyle w:val="PreformattedText"/>
        <w:bidi w:val="0"/>
        <w:spacing w:before="0" w:after="0"/>
        <w:jc w:val="left"/>
        <w:rPr/>
      </w:pPr>
      <w:r>
        <w:rPr/>
        <w:t>z4nk8CaJx1z9s1OT0eR5XwPPeeRvl4U8s895vToPtdnspij8eNcD9d5c2PfBTroec5fo/OsmAcE+Pe</w:t>
      </w:r>
    </w:p>
    <w:p>
      <w:pPr>
        <w:pStyle w:val="PreformattedText"/>
        <w:bidi w:val="0"/>
        <w:spacing w:before="0" w:after="0"/>
        <w:jc w:val="left"/>
        <w:rPr/>
      </w:pPr>
      <w:r>
        <w:rPr/>
        <w:t>+c4n6lpf4mfZev79by0sV7PO998YAGuAPj8d4YcfOBDjjPj4+MQ9fxgNp9Zhw/e/7/8AvqpvOa/yqe</w:t>
      </w:r>
    </w:p>
    <w:p>
      <w:pPr>
        <w:pStyle w:val="PreformattedText"/>
        <w:bidi w:val="0"/>
        <w:spacing w:before="0" w:after="0"/>
        <w:jc w:val="left"/>
        <w:rPr/>
      </w:pPr>
      <w:r>
        <w:rPr/>
        <w:t>Lhak+p/wA5w9nufXD8PepyzWa7n5Uvzq5pxNvP8nzrIuvprr4daz79e/2pg6Z48+d704j+/PWbaWRv</w:t>
      </w:r>
    </w:p>
    <w:p>
      <w:pPr>
        <w:pStyle w:val="PreformattedText"/>
        <w:bidi w:val="0"/>
        <w:spacing w:before="0" w:after="0"/>
        <w:jc w:val="left"/>
        <w:rPr/>
      </w:pPr>
      <w:r>
        <w:rPr/>
        <w:t>k8zprhQB/mSOP34wOuus9z7/AOZP3+8/f15wd8f3n5Dj3hg26mGSVTnxznSXNsnfGvOA+l2vz3r3m4</w:t>
      </w:r>
    </w:p>
    <w:p>
      <w:pPr>
        <w:pStyle w:val="PreformattedText"/>
        <w:bidi w:val="0"/>
        <w:spacing w:before="0" w:after="0"/>
        <w:jc w:val="left"/>
        <w:rPr/>
      </w:pPr>
      <w:r>
        <w:rPr/>
        <w:t>n+NceEzU7cddvjn/uHDV61+8Hxha1r3z9J8YAN/veB8b/h55z0s5Dr9c+P11vCCT984cdSvjn1zcIe</w:t>
      </w:r>
    </w:p>
    <w:p>
      <w:pPr>
        <w:pStyle w:val="PreformattedText"/>
        <w:bidi w:val="0"/>
        <w:spacing w:before="0" w:after="0"/>
        <w:jc w:val="left"/>
        <w:rPr/>
      </w:pPr>
      <w:r>
        <w:rPr/>
        <w:t>Ou555wEOdbzR+3+pvDtHxv8Ae8B9Ov31M/G/3zn+awYb58ffL/zrvvF/r6Zf/fx+M/VMWnv949Yp8f</w:t>
      </w:r>
    </w:p>
    <w:p>
      <w:pPr>
        <w:pStyle w:val="PreformattedText"/>
        <w:bidi w:val="0"/>
        <w:spacing w:before="0" w:after="0"/>
        <w:jc w:val="left"/>
        <w:rPr/>
      </w:pPr>
      <w:r>
        <w:rPr/>
        <w:t>8AMF/nFr/P3eOj8n75c4a9e4esVfX41+nGCHv3rXxn/BMOP/xMf0fs1j8eef33kAciJ8jTzhAAuHdb</w:t>
      </w:r>
    </w:p>
    <w:p>
      <w:pPr>
        <w:pStyle w:val="PreformattedText"/>
        <w:bidi w:val="0"/>
        <w:spacing w:before="0" w:after="0"/>
        <w:jc w:val="left"/>
        <w:rPr/>
      </w:pPr>
      <w:r>
        <w:rPr/>
        <w:t>J0OS5MJnSMx1VHAwdLt1jbbOMIoib0UQec2k2lTnvAF2IOUMdNAtEYtlxQEmkTAiiQ0WEAT2GvGzFg</w:t>
      </w:r>
    </w:p>
    <w:p>
      <w:pPr>
        <w:pStyle w:val="PreformattedText"/>
        <w:bidi w:val="0"/>
        <w:spacing w:before="0" w:after="0"/>
        <w:jc w:val="left"/>
        <w:rPr/>
      </w:pPr>
      <w:r>
        <w:rPr/>
        <w:t>Usc4xPxREd9YZEGDsQshZOGyEhOwwc9aSiEgFiGHvmp6mGajccOOoOfaIGuhI0HCHUVZBqme9AmVve</w:t>
      </w:r>
    </w:p>
    <w:p>
      <w:pPr>
        <w:pStyle w:val="PreformattedText"/>
        <w:bidi w:val="0"/>
        <w:spacing w:before="0" w:after="0"/>
        <w:jc w:val="left"/>
        <w:rPr/>
      </w:pPr>
      <w:r>
        <w:rPr/>
        <w:t>hnG2IHbQDKH2gSMyZGwLTHWFL0oZbkfV1qEAyjZTzYEDIsw3Hrpu+kOCC7P16R9GRMTweaabd2GToQ</w:t>
      </w:r>
    </w:p>
    <w:p>
      <w:pPr>
        <w:pStyle w:val="PreformattedText"/>
        <w:bidi w:val="0"/>
        <w:spacing w:before="0" w:after="0"/>
        <w:jc w:val="left"/>
        <w:rPr/>
      </w:pPr>
      <w:r>
        <w:rPr/>
        <w:t>xIdgFXYMj2vAB2aanpbBKt9UjvEK8JDaRk6C5vofK1qLW1I4sAgRYQarpPU8oC3r5Rp4qmu1Ksq3Bs</w:t>
      </w:r>
    </w:p>
    <w:p>
      <w:pPr>
        <w:pStyle w:val="PreformattedText"/>
        <w:bidi w:val="0"/>
        <w:spacing w:before="0" w:after="0"/>
        <w:jc w:val="left"/>
        <w:rPr/>
      </w:pPr>
      <w:r>
        <w:rPr/>
        <w:t>nXrAEamBSiM4czEQ6VjiIR0QWkWKond1wkhBEymWaibGrWhRaX1NJHg0kHtlndBSFmskxwE3lygaZc</w:t>
      </w:r>
    </w:p>
    <w:p>
      <w:pPr>
        <w:pStyle w:val="PreformattedText"/>
        <w:bidi w:val="0"/>
        <w:spacing w:before="0" w:after="0"/>
        <w:jc w:val="left"/>
        <w:rPr/>
      </w:pPr>
      <w:r>
        <w:rPr/>
        <w:t>FyVlKVEwBcIDps8WhCJQM0ADhw3XSwCdjIDzeRS/Bqtbbzlb0gGhvIFSGwC5chJnIwNClOsq0uHUDq</w:t>
      </w:r>
    </w:p>
    <w:p>
      <w:pPr>
        <w:pStyle w:val="PreformattedText"/>
        <w:bidi w:val="0"/>
        <w:spacing w:before="0" w:after="0"/>
        <w:jc w:val="left"/>
        <w:rPr/>
      </w:pPr>
      <w:r>
        <w:rPr/>
        <w:t>GR5AIvKLnH5EancfADmzHu9S+7UIiGmbjgpK7HWsm9lk0hgFYTbUA1thwLcCJTY7E4T/AOav374DE6</w:t>
      </w:r>
    </w:p>
    <w:p>
      <w:pPr>
        <w:pStyle w:val="PreformattedText"/>
        <w:bidi w:val="0"/>
        <w:spacing w:before="0" w:after="0"/>
        <w:jc w:val="left"/>
        <w:rPr/>
      </w:pPr>
      <w:r>
        <w:rPr/>
        <w:t>ddd4an+VNL4NxknB8cwHsrxXEbD5HjRLSBrg4xvAxHceQTTFn4yd52qO11oeKfxhoObxDubD3Zz5yN</w:t>
      </w:r>
    </w:p>
    <w:p>
      <w:pPr>
        <w:pStyle w:val="PreformattedText"/>
        <w:bidi w:val="0"/>
        <w:spacing w:before="0" w:after="0"/>
        <w:jc w:val="left"/>
        <w:rPr/>
      </w:pPr>
      <w:r>
        <w:rPr/>
        <w:t>DVO2nJKrqGC85V6NG9ldM47cBuC0OnSLx3xr3jJKPZpXKU0PJjuBQECt2V16HFwiBRm8QUVhWE675x</w:t>
      </w:r>
    </w:p>
    <w:p>
      <w:pPr>
        <w:pStyle w:val="PreformattedText"/>
        <w:bidi w:val="0"/>
        <w:spacing w:before="0" w:after="0"/>
        <w:jc w:val="left"/>
        <w:rPr/>
      </w:pPr>
      <w:r>
        <w:rPr/>
        <w:t>1kth2sKJspNhrWVEVNlLuc1rZ13kXno4fW9hxMLFBjzLLCRw/TACNbvJ3ylhTf1cGiEu3fHqvIPuYo</w:t>
      </w:r>
    </w:p>
    <w:p>
      <w:pPr>
        <w:pStyle w:val="PreformattedText"/>
        <w:bidi w:val="0"/>
        <w:spacing w:before="0" w:after="0"/>
        <w:jc w:val="left"/>
        <w:rPr/>
      </w:pPr>
      <w:r>
        <w:rPr/>
        <w:t>hObbQDgI+eshEqIzaE7DSU+pm7MQgbY5jtdLvj7Z1W9lXQVGl5HVx7JODtUkHep4ziHehB4vMbU1q5</w:t>
      </w:r>
    </w:p>
    <w:p>
      <w:pPr>
        <w:pStyle w:val="PreformattedText"/>
        <w:bidi w:val="0"/>
        <w:spacing w:before="0" w:after="0"/>
        <w:jc w:val="left"/>
        <w:rPr/>
      </w:pPr>
      <w:r>
        <w:rPr/>
        <w:t>d7MPUHwLrCaa6+V3uBb9cBytqqI+qXlNdYCzwE42Q078nI4CEB2kd6nOnl7yR53WtaUfAb8cZzXicK</w:t>
      </w:r>
    </w:p>
    <w:p>
      <w:pPr>
        <w:pStyle w:val="PreformattedText"/>
        <w:bidi w:val="0"/>
        <w:spacing w:before="0" w:after="0"/>
        <w:jc w:val="left"/>
        <w:rPr/>
      </w:pPr>
      <w:r>
        <w:rPr/>
        <w:t>/wAwVePWSsCSNb11Oj3j+DR39K9PXjOcHG1ePnicY9nPr26/bn0eO6+z65011vnnxi04/jrVObPpid</w:t>
      </w:r>
    </w:p>
    <w:p>
      <w:pPr>
        <w:pStyle w:val="PreformattedText"/>
        <w:bidi w:val="0"/>
        <w:spacing w:before="0" w:after="0"/>
        <w:jc w:val="left"/>
        <w:rPr/>
      </w:pPr>
      <w:r>
        <w:rPr/>
        <w:t>Ug+n0wjTgD7/8AmETWQ/bPvk/3JkMi8f59sn/3nJ/n/hm19ePWaUC++t711cHwK6YGQHXr994+MPJz</w:t>
      </w:r>
    </w:p>
    <w:p>
      <w:pPr>
        <w:pStyle w:val="PreformattedText"/>
        <w:bidi w:val="0"/>
        <w:spacing w:before="0" w:after="0"/>
        <w:jc w:val="left"/>
        <w:rPr/>
      </w:pPr>
      <w:r>
        <w:rPr/>
        <w:t>/wAwRfv7+eZc5Xu/d9/Gel6s5nBfWHE8a/feDo3ePp8GTTl148+TBp+f/cHX7z3n8Tr878ZB+P8A5x</w:t>
      </w:r>
    </w:p>
    <w:p>
      <w:pPr>
        <w:pStyle w:val="PreformattedText"/>
        <w:bidi w:val="0"/>
        <w:spacing w:before="0" w:after="0"/>
        <w:jc w:val="left"/>
        <w:rPr/>
      </w:pPr>
      <w:r>
        <w:rPr/>
        <w:t>P7f2uPo98Xd/nP3+uDT9cFndp4vu4DQIu6H7YYUNGtNs188acMT0vF+vkcGcT0dePrc4dbHx++MMjN</w:t>
      </w:r>
    </w:p>
    <w:p>
      <w:pPr>
        <w:pStyle w:val="PreformattedText"/>
        <w:bidi w:val="0"/>
        <w:spacing w:before="0" w:after="0"/>
        <w:jc w:val="left"/>
        <w:rPr/>
      </w:pPr>
      <w:r>
        <w:rPr/>
        <w:t>61veSQmv3fnD1v69nB/Obc7Nfv3x3Ner6+M0ON/TrgfTn0en/Ne82mtSfP8AZhIbhv8Av+cPzP31M6</w:t>
      </w:r>
    </w:p>
    <w:p>
      <w:pPr>
        <w:pStyle w:val="PreformattedText"/>
        <w:bidi w:val="0"/>
        <w:spacing w:before="0" w:after="0"/>
        <w:jc w:val="left"/>
        <w:rPr/>
      </w:pPr>
      <w:r>
        <w:rPr/>
        <w:t>eD6P3ya95P3vOOvPxh+/jqd53/AJ1/uKH4+f4wefv4+Z8Zd9Tr476uL+/HWu8Xe9+OfplZynx7s+2L</w:t>
      </w:r>
    </w:p>
    <w:p>
      <w:pPr>
        <w:pStyle w:val="PreformattedText"/>
        <w:bidi w:val="0"/>
        <w:spacing w:before="0" w:after="0"/>
        <w:jc w:val="left"/>
        <w:rPr/>
      </w:pPr>
      <w:r>
        <w:rPr/>
        <w:t>9PvtPHrF/f3py6v/AG/sxcfR9VyYeJ+3znh+f/3+7wfv16MaqWYT708fah46hE9k5aA0AHrACXEjlA</w:t>
      </w:r>
    </w:p>
    <w:p>
      <w:pPr>
        <w:pStyle w:val="PreformattedText"/>
        <w:bidi w:val="0"/>
        <w:spacing w:before="0" w:after="0"/>
        <w:jc w:val="left"/>
        <w:rPr/>
      </w:pPr>
      <w:r>
        <w:rPr/>
        <w:t>QO9FUryR8yYslwLCVoIlR1Q17zvXNsTwwuQU0WXNONNnb7DHHIWmKVTHEF2a2pI4unDlqdy8612Ic1</w:t>
      </w:r>
    </w:p>
    <w:p>
      <w:pPr>
        <w:pStyle w:val="PreformattedText"/>
        <w:bidi w:val="0"/>
        <w:spacing w:before="0" w:after="0"/>
        <w:jc w:val="left"/>
        <w:rPr/>
      </w:pPr>
      <w:r>
        <w:rPr/>
        <w:t>BwGobtnpcFcJRNN8FFWVWNMpTKEoOBlyCDpPaoK4g2JsN0g0fQ9BCYj8ahBo2RJpJAgm8UWj5MiHEi</w:t>
      </w:r>
    </w:p>
    <w:p>
      <w:pPr>
        <w:pStyle w:val="PreformattedText"/>
        <w:bidi w:val="0"/>
        <w:spacing w:before="0" w:after="0"/>
        <w:jc w:val="left"/>
        <w:rPr/>
      </w:pPr>
      <w:r>
        <w:rPr/>
        <w:t>IGhDb0+Y44jAZpCT5aR1cmJQBwUIVtEQkYiEwCb4LBWMfgOhMV8Mh4GMgMmIallXeFuWYs26OB9iG7</w:t>
      </w:r>
    </w:p>
    <w:p>
      <w:pPr>
        <w:pStyle w:val="PreformattedText"/>
        <w:bidi w:val="0"/>
        <w:spacing w:before="0" w:after="0"/>
        <w:jc w:val="left"/>
        <w:rPr/>
      </w:pPr>
      <w:r>
        <w:rPr/>
        <w:t>QUp4ckgCYC7wFMr2WkwOFbRs7UaLYLOLAT7hWlMKFGLDMOWEONVRO8GAbpoTpKI3aCrgkwH4TVmTMM</w:t>
      </w:r>
    </w:p>
    <w:p>
      <w:pPr>
        <w:pStyle w:val="PreformattedText"/>
        <w:bidi w:val="0"/>
        <w:spacing w:before="0" w:after="0"/>
        <w:jc w:val="left"/>
        <w:rPr/>
      </w:pPr>
      <w:r>
        <w:rPr/>
        <w:t>FPQlg6LSByQbKeK3QoWq6IgA4TUANM3Dfw/T4knhUkhqgL9hUWjgog0JTKgEPwx5OhEq4/EYIsLyKT</w:t>
      </w:r>
    </w:p>
    <w:p>
      <w:pPr>
        <w:pStyle w:val="PreformattedText"/>
        <w:bidi w:val="0"/>
        <w:spacing w:before="0" w:after="0"/>
        <w:jc w:val="left"/>
        <w:rPr/>
      </w:pPr>
      <w:r>
        <w:rPr/>
        <w:t>NoDxilgGGkKt7Jt+V7mdpgw6pXoCAhdGbmT2aLL7VZzgpVYCSLAVOkIZDCQNq8Cko86H3z094RFUdI</w:t>
      </w:r>
    </w:p>
    <w:p>
      <w:pPr>
        <w:pStyle w:val="PreformattedText"/>
        <w:bidi w:val="0"/>
        <w:spacing w:before="0" w:after="0"/>
        <w:jc w:val="left"/>
        <w:rPr/>
      </w:pPr>
      <w:r>
        <w:rPr/>
        <w:t>OuzCBf0NhioYaMzSSPSyTgBEi5GIy2Y0jQihooN84DLaUmoQQ3mdINC4AqoNiMKmgBTKZERTK86eft</w:t>
      </w:r>
    </w:p>
    <w:p>
      <w:pPr>
        <w:pStyle w:val="PreformattedText"/>
        <w:bidi w:val="0"/>
        <w:spacing w:before="0" w:after="0"/>
        <w:jc w:val="left"/>
        <w:rPr/>
      </w:pPr>
      <w:r>
        <w:rPr/>
        <w:t>hpQWiOi6em/TiaIaaSNrcWqHyuFUBd2ylOHT61zhBd7dgxo5XRo/nAchOUc1eXrkvrGG7GzUV8Pxes</w:t>
      </w:r>
    </w:p>
    <w:p>
      <w:pPr>
        <w:pStyle w:val="PreformattedText"/>
        <w:bidi w:val="0"/>
        <w:spacing w:before="0" w:after="0"/>
        <w:jc w:val="left"/>
        <w:rPr/>
      </w:pPr>
      <w:r>
        <w:rPr/>
        <w:t>+gqpSzfI8pg4LdhpgaIVjqZoQaFyNM2VdhODmY/OFqbxBG0AOtYQVO0enQxRL3ya8XLQ13KjYEOGv1</w:t>
      </w:r>
    </w:p>
    <w:p>
      <w:pPr>
        <w:pStyle w:val="PreformattedText"/>
        <w:bidi w:val="0"/>
        <w:spacing w:before="0" w:after="0"/>
        <w:jc w:val="left"/>
        <w:rPr/>
      </w:pPr>
      <w:r>
        <w:rPr/>
        <w:t>ualDU30HlFeSayiWpDT67L5MmG/B6jDbJo8ZzQL1p3DUOR1syQTtQYSDG7Y5q4u10Hhymivi5CCMig</w:t>
      </w:r>
    </w:p>
    <w:p>
      <w:pPr>
        <w:pStyle w:val="PreformattedText"/>
        <w:bidi w:val="0"/>
        <w:spacing w:before="0" w:after="0"/>
        <w:jc w:val="left"/>
        <w:rPr/>
      </w:pPr>
      <w:r>
        <w:rPr/>
        <w:t>1VYNGwHib1g37bPwOCcQfxy5qkdQqojtOKOboybakHbsSgcDfzhsepeDHwPNHGQ1duxyB6HNNfXNNc</w:t>
      </w:r>
    </w:p>
    <w:p>
      <w:pPr>
        <w:pStyle w:val="PreformattedText"/>
        <w:bidi w:val="0"/>
        <w:spacing w:before="0" w:after="0"/>
        <w:jc w:val="left"/>
        <w:rPr/>
      </w:pPr>
      <w:r>
        <w:rPr/>
        <w:t>01tHCDxpPWTCAo46NnLoyBR47C71pp1iugA9yIxPw++GUDe9h2cIeDfzM13rzqt46Zt4zj56LyD4G3</w:t>
      </w:r>
    </w:p>
    <w:p>
      <w:pPr>
        <w:pStyle w:val="PreformattedText"/>
        <w:bidi w:val="0"/>
        <w:spacing w:before="0" w:after="0"/>
        <w:jc w:val="left"/>
        <w:rPr/>
      </w:pPr>
      <w:r>
        <w:rPr/>
        <w:t>nB9T4ntT64/ogPX152n4wFi/TXpzpw71fE9bpfrnz67/bnA43N/v8AGTacOt7X8byI/ftxhnX/AL//</w:t>
      </w:r>
    </w:p>
    <w:p>
      <w:pPr>
        <w:pStyle w:val="PreformattedText"/>
        <w:bidi w:val="0"/>
        <w:spacing w:before="0" w:after="0"/>
        <w:jc w:val="left"/>
        <w:rPr/>
      </w:pPr>
      <w:r>
        <w:rPr/>
        <w:t>ABWP4/dnebXXHZ29fjIdd9dfnziX09P8dZG3875/m4njgq/843hi/n19Oes1XjX0b/GL7h45T2eLvD</w:t>
      </w:r>
    </w:p>
    <w:p>
      <w:pPr>
        <w:pStyle w:val="PreformattedText"/>
        <w:bidi w:val="0"/>
        <w:spacing w:before="0" w:after="0"/>
        <w:jc w:val="left"/>
        <w:rPr/>
      </w:pPr>
      <w:r>
        <w:rPr/>
        <w:t>+i96Cb++8ON/HPXr1c0L6ngNa64wwnr4fj742H7rL+us/f29//AD/usf7v38//ACtPHfqZYZZ+rlvo</w:t>
      </w:r>
    </w:p>
    <w:p>
      <w:pPr>
        <w:pStyle w:val="PreformattedText"/>
        <w:bidi w:val="0"/>
        <w:spacing w:before="0" w:after="0"/>
        <w:jc w:val="left"/>
        <w:rPr/>
      </w:pPr>
      <w:r>
        <w:rPr/>
        <w:t>vZz+JM4NUvE5U3vu5SKd/WHOpc18HR+98ZOfbq/j7Zwa0czz19MPqPj/AMw1/d79ec46+b5x9PPv7c</w:t>
      </w:r>
    </w:p>
    <w:p>
      <w:pPr>
        <w:pStyle w:val="PreformattedText"/>
        <w:bidi w:val="0"/>
        <w:spacing w:before="0" w:after="0"/>
        <w:jc w:val="left"/>
        <w:rPr/>
      </w:pPr>
      <w:r>
        <w:rPr/>
        <w:t>mceDr9++crPxNf+4Sj+/XC5x5/4eMro/ffjJfwfP5xP67/AJ+2A8cc9ftx5/TP6uv/ADP3995p/wB0</w:t>
      </w:r>
    </w:p>
    <w:p>
      <w:pPr>
        <w:pStyle w:val="PreformattedText"/>
        <w:bidi w:val="0"/>
        <w:spacing w:before="0" w:after="0"/>
        <w:jc w:val="left"/>
        <w:rPr/>
      </w:pPr>
      <w:r>
        <w:rPr/>
        <w:t>eqYa/evPrOXrVn1TNvh+/kxOPZf3nE1/51/zIx146/vrnNK9/prvI/v9Jll/n1jocfp/eL5/ev8A+D</w:t>
      </w:r>
    </w:p>
    <w:p>
      <w:pPr>
        <w:pStyle w:val="PreformattedText"/>
        <w:bidi w:val="0"/>
        <w:spacing w:before="0" w:after="0"/>
        <w:jc w:val="left"/>
        <w:rPr/>
      </w:pPr>
      <w:r>
        <w:rPr/>
        <w:t>ctVBouhABKBdguXMGsOrQ+EPkY4w2gvjFtCDUdplkz8SIVHq4K7dI5fnCaFDahJEg5bxSENraAJDUA</w:t>
      </w:r>
    </w:p>
    <w:p>
      <w:pPr>
        <w:pStyle w:val="PreformattedText"/>
        <w:bidi w:val="0"/>
        <w:spacing w:before="0" w:after="0"/>
        <w:jc w:val="left"/>
        <w:rPr/>
      </w:pPr>
      <w:r>
        <w:rPr/>
        <w:t>iXBbm1BUp0MlIzlPRhw5RCRv8FbR0OxjUgOKIFVOhHIpgkz4aSEUC3R5Kb5VMIaIiWgUE0MwJpNmHh</w:t>
      </w:r>
    </w:p>
    <w:p>
      <w:pPr>
        <w:pStyle w:val="PreformattedText"/>
        <w:bidi w:val="0"/>
        <w:spacing w:before="0" w:after="0"/>
        <w:jc w:val="left"/>
        <w:rPr/>
      </w:pPr>
      <w:r>
        <w:rPr/>
        <w:t>BYcpmA2Y3bUk+cHQCkw7TNmagsoNZkAEqwbfMgSNulz2CUDVDekYjA5QbBGgYCyYJAu2GEUKjE8eCB</w:t>
      </w:r>
    </w:p>
    <w:p>
      <w:pPr>
        <w:pStyle w:val="PreformattedText"/>
        <w:bidi w:val="0"/>
        <w:spacing w:before="0" w:after="0"/>
        <w:jc w:val="left"/>
        <w:rPr/>
      </w:pPr>
      <w:r>
        <w:rPr/>
        <w:t>qRthEXlh7YVC9NMShtlOQ56ALF7RiajIiz8TWxMemKKARe9EX6cybCTrTaox4qYsrps7QzjIBVyjsl</w:t>
      </w:r>
    </w:p>
    <w:p>
      <w:pPr>
        <w:pStyle w:val="PreformattedText"/>
        <w:bidi w:val="0"/>
        <w:spacing w:before="0" w:after="0"/>
        <w:jc w:val="left"/>
        <w:rPr/>
      </w:pPr>
      <w:r>
        <w:rPr/>
        <w:t>FhAAQOz1WO+oJuNPe8ZB7vggyhbE0jMgJPEEY3XJNNNgORGI7U5HfJW85YRNbrVrTphRaKpjLCsBTW</w:t>
      </w:r>
    </w:p>
    <w:p>
      <w:pPr>
        <w:pStyle w:val="PreformattedText"/>
        <w:bidi w:val="0"/>
        <w:spacing w:before="0" w:after="0"/>
        <w:jc w:val="left"/>
        <w:rPr/>
      </w:pPr>
      <w:r>
        <w:rPr/>
        <w:t>lkwB4q57Ua0hGUw7ATiYA8xnsGRB3EHnRghFAkKJoN58kOnHjC+QwCggOv8AuKxdgEINHxpYd+3eD3</w:t>
      </w:r>
    </w:p>
    <w:p>
      <w:pPr>
        <w:pStyle w:val="PreformattedText"/>
        <w:bidi w:val="0"/>
        <w:spacing w:before="0" w:after="0"/>
        <w:jc w:val="left"/>
        <w:rPr/>
      </w:pPr>
      <w:r>
        <w:rPr/>
        <w:t>KBAJoPJRbl0xSQVHNAEbaBB9zFin6t1h1MQiu8NlSHcjZQlwoc48Vwe77A3MbDwZIT5oWwCFhBBLcK</w:t>
      </w:r>
    </w:p>
    <w:p>
      <w:pPr>
        <w:pStyle w:val="PreformattedText"/>
        <w:bidi w:val="0"/>
        <w:spacing w:before="0" w:after="0"/>
        <w:jc w:val="left"/>
        <w:rPr/>
      </w:pPr>
      <w:r>
        <w:rPr/>
        <w:t>SKzUKkKIuSoa3g57AEiEER5beJltZX1EuWMHmA4Be7M82iZAojTER4wHeQPDpG/MwGTddVTmGzeJIZ</w:t>
      </w:r>
    </w:p>
    <w:p>
      <w:pPr>
        <w:pStyle w:val="PreformattedText"/>
        <w:bidi w:val="0"/>
        <w:spacing w:before="0" w:after="0"/>
        <w:jc w:val="left"/>
        <w:rPr/>
      </w:pPr>
      <w:r>
        <w:rPr/>
        <w:t>a4bNQNrTXLStxrW3I7SG4G+OODPRq7DYhF4uvo44k3oB2jTiGqmE5SD571o7L48YnkvHKF2VTiO8Wo</w:t>
      </w:r>
    </w:p>
    <w:p>
      <w:pPr>
        <w:pStyle w:val="PreformattedText"/>
        <w:bidi w:val="0"/>
        <w:spacing w:before="0" w:after="0"/>
        <w:jc w:val="left"/>
        <w:rPr/>
      </w:pPr>
      <w:r>
        <w:rPr/>
        <w:t>gbOXl1rmB7x7JLo9CC+H3ymUrZBd+R2ryOneUYpCEtVfEuteNYVZQQ0CtsdAvGJBkNaJzHY8znrJhG</w:t>
      </w:r>
    </w:p>
    <w:p>
      <w:pPr>
        <w:pStyle w:val="PreformattedText"/>
        <w:bidi w:val="0"/>
        <w:spacing w:before="0" w:after="0"/>
        <w:jc w:val="left"/>
        <w:rPr/>
      </w:pPr>
      <w:r>
        <w:rPr/>
        <w:t>oNAq8A+px6xkCyE4s1zHz5yo5POpZ5fXHgvsiaA6Dg4PjEFPy1xvW5X/cXz6XZV3sH5OXNCm5wNTUY</w:t>
      </w:r>
    </w:p>
    <w:p>
      <w:pPr>
        <w:pStyle w:val="PreformattedText"/>
        <w:bidi w:val="0"/>
        <w:spacing w:before="0" w:after="0"/>
        <w:jc w:val="left"/>
        <w:rPr/>
      </w:pPr>
      <w:r>
        <w:rPr/>
        <w:t>iKCPnEooBI1OYdSTcbvFC6En041op/5kBqsHc389x7zeZLG9a+zwZHRWBQrzWPCpiIA1p6Cp42D67x</w:t>
      </w:r>
    </w:p>
    <w:p>
      <w:pPr>
        <w:pStyle w:val="PreformattedText"/>
        <w:bidi w:val="0"/>
        <w:spacing w:before="0" w:after="0"/>
        <w:jc w:val="left"/>
        <w:rPr/>
      </w:pPr>
      <w:r>
        <w:rPr/>
        <w:t>r6G2OnpvI1iUpw6AqjOS7X8ZPROSPYalTWzXONNDRbNUeF5oYjFbHjnplC5SMOBnB/dt1nEb9Xsu34</w:t>
      </w:r>
    </w:p>
    <w:p>
      <w:pPr>
        <w:pStyle w:val="PreformattedText"/>
        <w:bidi w:val="0"/>
        <w:spacing w:before="0" w:after="0"/>
        <w:jc w:val="left"/>
        <w:rPr/>
      </w:pPr>
      <w:r>
        <w:rPr/>
        <w:t>8Y9Hida9Y6njtm71nDh8cTNq+03uH9Ya7HQ/Ol+MHHHH7r4//d/f3xj9378GeGv+f7lvnrz/ANzs/f</w:t>
      </w:r>
    </w:p>
    <w:p>
      <w:pPr>
        <w:pStyle w:val="PreformattedText"/>
        <w:bidi w:val="0"/>
        <w:spacing w:before="0" w:after="0"/>
        <w:jc w:val="left"/>
        <w:rPr/>
      </w:pPr>
      <w:r>
        <w:rPr/>
        <w:t>c+ZnJr/wB9+cT6U56/25zSWR9fXzcIb36mz7d5r/Pf29rl9n/D46mXddScePJrDQnW69a8f3k0F+fJ</w:t>
      </w:r>
    </w:p>
    <w:p>
      <w:pPr>
        <w:pStyle w:val="PreformattedText"/>
        <w:bidi w:val="0"/>
        <w:spacing w:before="0" w:after="0"/>
        <w:jc w:val="left"/>
        <w:rPr/>
      </w:pPr>
      <w:r>
        <w:rPr/>
        <w:t>t+ubgwYSMt+kwxL47+nOV3/ODeeu/p5w/fd4z9/TP5/n1i659dOuz6YGFGfv8Z5B53/OJNP30cus2+</w:t>
      </w:r>
    </w:p>
    <w:p>
      <w:pPr>
        <w:pStyle w:val="PreformattedText"/>
        <w:bidi w:val="0"/>
        <w:spacing w:before="0" w:after="0"/>
        <w:jc w:val="left"/>
        <w:rPr/>
      </w:pPr>
      <w:r>
        <w:rPr/>
        <w:t>c4vT4F6yE14XnnqfOcB/XH+5qpz/D/AFgJ/EN3Pbr/AN1j/Kfv1zlx+P3jNuP3/NYf66/vNt+fPe/X</w:t>
      </w:r>
    </w:p>
    <w:p>
      <w:pPr>
        <w:pStyle w:val="PreformattedText"/>
        <w:bidi w:val="0"/>
        <w:spacing w:before="0" w:after="0"/>
        <w:jc w:val="left"/>
        <w:rPr/>
      </w:pPr>
      <w:r>
        <w:rPr/>
        <w:t>vA9ff85MmMffrx8ZNztvyz/cjd+z1+mBwT763/Of0v5/3H6vf0j6z7uQ/TnHa/T41nDR+Pxh+GNHfu</w:t>
      </w:r>
    </w:p>
    <w:p>
      <w:pPr>
        <w:pStyle w:val="PreformattedText"/>
        <w:bidi w:val="0"/>
        <w:spacing w:before="0" w:after="0"/>
        <w:jc w:val="left"/>
        <w:rPr/>
      </w:pPr>
      <w:r>
        <w:rPr/>
        <w:t>fw5w/r7735z/x+6z9c/TNQ/wDvzr4yxP0+vjH+8fe4cf8A7ce0UtQJYVnXwbza6C6HPIilcHeDS10W</w:t>
      </w:r>
    </w:p>
    <w:p>
      <w:pPr>
        <w:pStyle w:val="PreformattedText"/>
        <w:bidi w:val="0"/>
        <w:spacing w:before="0" w:after="0"/>
        <w:jc w:val="left"/>
        <w:rPr/>
      </w:pPr>
      <w:r>
        <w:rPr/>
        <w:t>Evpc2G6NzjDXWsmYJTTBRdvgyMsNC1AEK7abamWO+g9EHgb4NALMORhHRAMYJoF1OTBAe1hyBqZIQQ</w:t>
      </w:r>
    </w:p>
    <w:p>
      <w:pPr>
        <w:pStyle w:val="PreformattedText"/>
        <w:bidi w:val="0"/>
        <w:spacing w:before="0" w:after="0"/>
        <w:jc w:val="left"/>
        <w:rPr/>
      </w:pPr>
      <w:r>
        <w:rPr/>
        <w:t>u5crHbmoRQEdvCUwTBsINGtBLAWHXDjwOlCCJolHQg2YVZ9FbTY0RWbhXDwGsW0UV6BCUUNb8I4vWO</w:t>
      </w:r>
    </w:p>
    <w:p>
      <w:pPr>
        <w:pStyle w:val="PreformattedText"/>
        <w:bidi w:val="0"/>
        <w:spacing w:before="0" w:after="0"/>
        <w:jc w:val="left"/>
        <w:rPr/>
      </w:pPr>
      <w:r>
        <w:rPr/>
        <w:t>NBRIK4NFSgNhozYZY6JySQUcnNaV0CJotPyNsKBFDDIU6ZL2mz7YxLGDsnJZLJJUAUUBbsVEIVNuv5</w:t>
      </w:r>
    </w:p>
    <w:p>
      <w:pPr>
        <w:pStyle w:val="PreformattedText"/>
        <w:bidi w:val="0"/>
        <w:spacing w:before="0" w:after="0"/>
        <w:jc w:val="left"/>
        <w:rPr/>
      </w:pPr>
      <w:r>
        <w:rPr/>
        <w:t>+Xu1iL6lw9LBEROySwzmy6h3RV30CeWg2JLR2Ak1zk1lmlyd8/R7JNWxMTiWIDgjttAqvGO24/GFnG</w:t>
      </w:r>
    </w:p>
    <w:p>
      <w:pPr>
        <w:pStyle w:val="PreformattedText"/>
        <w:bidi w:val="0"/>
        <w:spacing w:before="0" w:after="0"/>
        <w:jc w:val="left"/>
        <w:rPr/>
      </w:pPr>
      <w:r>
        <w:rPr/>
        <w:t>Nw0y84QUpsGvVNLKw2siabRNICKFIBigTNBGgGgZL+0REOx6jsLgKaWV4Vbt3haKpdIaIcK7NjVuAG</w:t>
      </w:r>
    </w:p>
    <w:p>
      <w:pPr>
        <w:pStyle w:val="PreformattedText"/>
        <w:bidi w:val="0"/>
        <w:spacing w:before="0" w:after="0"/>
        <w:jc w:val="left"/>
        <w:rPr/>
      </w:pPr>
      <w:r>
        <w:rPr/>
        <w:t>ui2KHJzxtU5lxrLtshuRu18t8zE0R7UXV2UC1unEuBZ3FLhJBhVzWlx0VSVuAESpNVRkldToRCEyfM</w:t>
      </w:r>
    </w:p>
    <w:p>
      <w:pPr>
        <w:pStyle w:val="PreformattedText"/>
        <w:bidi w:val="0"/>
        <w:spacing w:before="0" w:after="0"/>
        <w:jc w:val="left"/>
        <w:rPr/>
      </w:pPr>
      <w:r>
        <w:rPr/>
        <w:t>31gITqDEC7QrIJXOAtVCr2MdGjy+c1m7ssqo53k6xIFAQ/T3dUiJiLxqJTKJXPHnHn5N3KqBVWufGE</w:t>
      </w:r>
    </w:p>
    <w:p>
      <w:pPr>
        <w:pStyle w:val="PreformattedText"/>
        <w:bidi w:val="0"/>
        <w:spacing w:before="0" w:after="0"/>
        <w:jc w:val="left"/>
        <w:rPr/>
      </w:pPr>
      <w:r>
        <w:rPr/>
        <w:t>jpQd+uBJOQDiXHSTWQrzQcgMDlPXDv985NDak5fn7YZgFuKKeTQb48ubjsPKiKOglT7POBmnbFLtsg</w:t>
      </w:r>
    </w:p>
    <w:p>
      <w:pPr>
        <w:pStyle w:val="PreformattedText"/>
        <w:bidi w:val="0"/>
        <w:spacing w:before="0" w:after="0"/>
        <w:jc w:val="left"/>
        <w:rPr/>
      </w:pPr>
      <w:r>
        <w:rPr/>
        <w:t>aRrvnNdF3VeQexNK+VxoPhCSCyMWRzeZzfEA5l5J9sR4DHTUKWVs0YNslRTtuab0T4zVeVonOkuiC4</w:t>
      </w:r>
    </w:p>
    <w:p>
      <w:pPr>
        <w:pStyle w:val="PreformattedText"/>
        <w:bidi w:val="0"/>
        <w:spacing w:before="0" w:after="0"/>
        <w:jc w:val="left"/>
        <w:rPr/>
      </w:pPr>
      <w:r>
        <w:rPr/>
        <w:t>EcE0KANlhsOT3rziqMjTGKEk4i9b66ztKAWu96movZqOSdvHW9aA5ZHWSKBxOwtvLwz1vAAAQl397T</w:t>
      </w:r>
    </w:p>
    <w:p>
      <w:pPr>
        <w:pStyle w:val="PreformattedText"/>
        <w:bidi w:val="0"/>
        <w:spacing w:before="0" w:after="0"/>
        <w:jc w:val="left"/>
        <w:rPr/>
      </w:pPr>
      <w:r>
        <w:rPr/>
        <w:t>cMJoFinfV1P/AHFjntqb9J6N5s+WTcPDs4NX5zV4V1I0oFcfOUYSUToKHe678YcoetBAxA0DXnAhw2</w:t>
      </w:r>
    </w:p>
    <w:p>
      <w:pPr>
        <w:pStyle w:val="PreformattedText"/>
        <w:bidi w:val="0"/>
        <w:spacing w:before="0" w:after="0"/>
        <w:jc w:val="left"/>
        <w:rPr/>
      </w:pPr>
      <w:r>
        <w:rPr/>
        <w:t>od6hrXEBgAQ5DyQTiduqmJVrZY2Jvb43xcHs1dys434YKghxbrnXd6vrBEcC6ZsDTyQfznXcmxLorL</w:t>
      </w:r>
    </w:p>
    <w:p>
      <w:pPr>
        <w:pStyle w:val="PreformattedText"/>
        <w:bidi w:val="0"/>
        <w:spacing w:before="0" w:after="0"/>
        <w:jc w:val="left"/>
        <w:rPr/>
      </w:pPr>
      <w:r>
        <w:rPr/>
        <w:t>5/Hzmz232Q4J0bkElcm6fXqP85q+unj5slZ3gX4zxqbvrKnJ4+vWzufjKD4/WeJw5vL4ns/reb7fHN</w:t>
      </w:r>
    </w:p>
    <w:p>
      <w:pPr>
        <w:pStyle w:val="PreformattedText"/>
        <w:bidi w:val="0"/>
        <w:spacing w:before="0" w:after="0"/>
        <w:jc w:val="left"/>
        <w:rPr/>
      </w:pPr>
      <w:r>
        <w:rPr/>
        <w:t>O86vV87uSv2Pn+AMeiePtn66+/m/8A6c/f7wxvX73gJj77/W52/d/Of0Mn/n8Pzn8Xnmfxc4L82kPp</w:t>
      </w:r>
    </w:p>
    <w:p>
      <w:pPr>
        <w:pStyle w:val="PreformattedText"/>
        <w:bidi w:val="0"/>
        <w:spacing w:before="0" w:after="0"/>
        <w:jc w:val="left"/>
        <w:rPr/>
      </w:pPr>
      <w:r>
        <w:rPr/>
        <w:t>recHWtm+zzi57G+eP5zyc+H7Gs+fGnbv/COXRrz9vY6MNDrjrgx0C8kfX89YU7vG+vXjDR+9fXL+P+</w:t>
      </w:r>
    </w:p>
    <w:p>
      <w:pPr>
        <w:pStyle w:val="PreformattedText"/>
        <w:bidi w:val="0"/>
        <w:spacing w:before="0" w:after="0"/>
        <w:jc w:val="left"/>
        <w:rPr/>
      </w:pPr>
      <w:r>
        <w:rPr/>
        <w:t>fxgdb/AJ/nP/HiGJ3xx9fnCO/WTuz96yw7/e5N4aXzxN/brABZrh837c5v456l/TC18Gt7M4OP279Y</w:t>
      </w:r>
    </w:p>
    <w:p>
      <w:pPr>
        <w:pStyle w:val="PreformattedText"/>
        <w:bidi w:val="0"/>
        <w:spacing w:before="0" w:after="0"/>
        <w:jc w:val="left"/>
        <w:rPr/>
      </w:pPr>
      <w:r>
        <w:rPr/>
        <w:t>BOOz419s0X+PWQ3z4R5r3MjjZ7/fOT9/v04lf551D85w3vjf71hs/PP7xkyZP9z9++P7/wAyf7kL9M</w:t>
      </w:r>
    </w:p>
    <w:p>
      <w:pPr>
        <w:pStyle w:val="PreformattedText"/>
        <w:bidi w:val="0"/>
        <w:spacing w:before="0" w:after="0"/>
        <w:jc w:val="left"/>
        <w:rPr/>
      </w:pPr>
      <w:r>
        <w:rPr/>
        <w:t>nr9/8AMS4n/Mnz17325/Dlfn65w63rpvx1f4ydc35xHfnP0e/pxiSe+8mvt+z+8Cfv7xnDlw/f2Z9D</w:t>
      </w:r>
    </w:p>
    <w:p>
      <w:pPr>
        <w:pStyle w:val="PreformattedText"/>
        <w:bidi w:val="0"/>
        <w:spacing w:before="0" w:after="0"/>
        <w:jc w:val="left"/>
        <w:rPr/>
      </w:pPr>
      <w:r>
        <w:rPr/>
        <w:t>x3v+f/4PQ0/LPtfIEDE0qSKg5KC6pAKOsCJ07gDDdBeXQ8GPDaRAsa7bFGgvqkYUY1ECRai3tPIcaS</w:t>
      </w:r>
    </w:p>
    <w:p>
      <w:pPr>
        <w:pStyle w:val="PreformattedText"/>
        <w:bidi w:val="0"/>
        <w:spacing w:before="0" w:after="0"/>
        <w:jc w:val="left"/>
        <w:rPr/>
      </w:pPr>
      <w:r>
        <w:rPr/>
        <w:t>wESdShQRgDyHWPEfBgeVEYlROUKmUBGVLLUUDTtUxnniwtrrCIFNZckqnDRwqxlPYt4UStBaECDMUU</w:t>
      </w:r>
    </w:p>
    <w:p>
      <w:pPr>
        <w:pStyle w:val="PreformattedText"/>
        <w:bidi w:val="0"/>
        <w:spacing w:before="0" w:after="0"/>
        <w:jc w:val="left"/>
        <w:rPr/>
      </w:pPr>
      <w:r>
        <w:rPr/>
        <w:t>nGFbwClhACPBoTUXBTRD1bhCEwpAZjkQE9KgCygpRYbyEljG2FdolSEO9DLWalToAykibo4TNMQQnc</w:t>
      </w:r>
    </w:p>
    <w:p>
      <w:pPr>
        <w:pStyle w:val="PreformattedText"/>
        <w:bidi w:val="0"/>
        <w:spacing w:before="0" w:after="0"/>
        <w:jc w:val="left"/>
        <w:rPr/>
      </w:pPr>
      <w:r>
        <w:rPr/>
        <w:t>gerQxEypYsk/sSXaQtcMlqG1bsAPalDTCVD6rBJPaIDCK6bbroHkg6jOwZa64TdTHFcHMUxPNQhwxR</w:t>
      </w:r>
    </w:p>
    <w:p>
      <w:pPr>
        <w:pStyle w:val="PreformattedText"/>
        <w:bidi w:val="0"/>
        <w:spacing w:before="0" w:after="0"/>
        <w:jc w:val="left"/>
        <w:rPr/>
      </w:pPr>
      <w:r>
        <w:rPr/>
        <w:t>YQimzQY7hyIZp5ZptEjlgbqWgwjeJoGSJHHsodMoCcBUu7tjjJbwspotkMPYpRSwgHHl0AR0mEW9YY</w:t>
      </w:r>
    </w:p>
    <w:p>
      <w:pPr>
        <w:pStyle w:val="PreformattedText"/>
        <w:bidi w:val="0"/>
        <w:spacing w:before="0" w:after="0"/>
        <w:jc w:val="left"/>
        <w:rPr/>
      </w:pPr>
      <w:r>
        <w:rPr/>
        <w:t>92ogGqhVXaokKJQaFjsDiZp5OoXghy7DymucCM0aCohQPaOgamzGjl2GCzgika4ZG5yKEBSxHPGoZM</w:t>
      </w:r>
    </w:p>
    <w:p>
      <w:pPr>
        <w:pStyle w:val="PreformattedText"/>
        <w:bidi w:val="0"/>
        <w:spacing w:before="0" w:after="0"/>
        <w:jc w:val="left"/>
        <w:rPr/>
      </w:pPr>
      <w:r>
        <w:rPr/>
        <w:t>OY8FFsB5FWjADjhShyA9kqinGDaSVWY12Nexrpe87IFDcIToaiiecDYAE2VcrWb4yQCUgU3dAZ35wk</w:t>
      </w:r>
    </w:p>
    <w:p>
      <w:pPr>
        <w:pStyle w:val="PreformattedText"/>
        <w:bidi w:val="0"/>
        <w:spacing w:before="0" w:after="0"/>
        <w:jc w:val="left"/>
        <w:rPr/>
      </w:pPr>
      <w:r>
        <w:rPr/>
        <w:t>fbw7KOhgNk2XFP2jcm8GUhw8OXGAXsC+tGhR8LhwM4I5NhqvvaVmEzT5/PF0wEiOBj4QEI8VAaFOmB</w:t>
      </w:r>
    </w:p>
    <w:p>
      <w:pPr>
        <w:pStyle w:val="PreformattedText"/>
        <w:bidi w:val="0"/>
        <w:spacing w:before="0" w:after="0"/>
        <w:jc w:val="left"/>
        <w:rPr/>
      </w:pPr>
      <w:r>
        <w:rPr/>
        <w:t>WZGvWvp1kejBNw5k6BgVjRAjXSxEo2e3DZTS6jGCduVGBvO1A0+lnAv2TF6RK22h8T/MVWjRxIfT2M</w:t>
      </w:r>
    </w:p>
    <w:p>
      <w:pPr>
        <w:pStyle w:val="PreformattedText"/>
        <w:bidi w:val="0"/>
        <w:spacing w:before="0" w:after="0"/>
        <w:jc w:val="left"/>
        <w:rPr/>
      </w:pPr>
      <w:r>
        <w:rPr/>
        <w:t>wbVRrbCPAvNWfxzg81p05o60G/OIpjT4Zp6cnjevtcYYeAR2dL517wkgiaN61vZp/g85zYOJyOU+k3</w:t>
      </w:r>
    </w:p>
    <w:p>
      <w:pPr>
        <w:pStyle w:val="PreformattedText"/>
        <w:bidi w:val="0"/>
        <w:spacing w:before="0" w:after="0"/>
        <w:jc w:val="left"/>
        <w:rPr/>
      </w:pPr>
      <w:r>
        <w:rPr/>
        <w:t>hK6VeNGlPr8dZI7iiYQ6NaNvnAeCj02dd9OFpQbfKE4KaIOBH5SjNPUmp9cMJqUh1p8nKRwLSVXajr</w:t>
      </w:r>
    </w:p>
    <w:p>
      <w:pPr>
        <w:pStyle w:val="PreformattedText"/>
        <w:bidi w:val="0"/>
        <w:spacing w:before="0" w:after="0"/>
        <w:jc w:val="left"/>
        <w:rPr/>
      </w:pPr>
      <w:r>
        <w:rPr/>
        <w:t>bruc5J6RGIK08r2uQUDoI2CRJNE3gUg7HqFmxkBcBs31yKMhrhfPfOTrmV4G8HveUyceNInx6vxiGg</w:t>
      </w:r>
    </w:p>
    <w:p>
      <w:pPr>
        <w:pStyle w:val="PreformattedText"/>
        <w:bidi w:val="0"/>
        <w:spacing w:before="0" w:after="0"/>
        <w:jc w:val="left"/>
        <w:rPr/>
      </w:pPr>
      <w:r>
        <w:rPr/>
        <w:t>m531rRhFbfGBiEKLO2vogd5sezll3x2z/jhaHirG369qHHeC04GWbQetbneNAOGM2X1teO+c4k3O+p</w:t>
      </w:r>
    </w:p>
    <w:p>
      <w:pPr>
        <w:pStyle w:val="PreformattedText"/>
        <w:bidi w:val="0"/>
        <w:spacing w:before="0" w:after="0"/>
        <w:jc w:val="left"/>
        <w:rPr/>
      </w:pPr>
      <w:r>
        <w:rPr/>
        <w:t>4MB0q79alyY86471xnI0e+I/xw/TD7L6tPg+c4cE13+zeTfo8b5K+sND9+n5x8fT/36f8A5cMFvv6e</w:t>
      </w:r>
    </w:p>
    <w:p>
      <w:pPr>
        <w:pStyle w:val="PreformattedText"/>
        <w:bidi w:val="0"/>
        <w:spacing w:before="0" w:after="0"/>
        <w:jc w:val="left"/>
        <w:rPr/>
      </w:pPr>
      <w:r>
        <w:rPr/>
        <w:t>MlzE/bm1GaSON/vnHfi/X6+MX7fPi3eKL9/p3kVP5/DrPnwfT7+s0eWR20NWocZop4Z1+cX6/ecHHV</w:t>
      </w:r>
    </w:p>
    <w:p>
      <w:pPr>
        <w:pStyle w:val="PreformattedText"/>
        <w:bidi w:val="0"/>
        <w:spacing w:before="0" w:after="0"/>
        <w:jc w:val="left"/>
        <w:rPr/>
      </w:pPr>
      <w:r>
        <w:rPr/>
        <w:t>42X5656wafOr/Z7MOP94wGc7lv7+POOxFDx/wDTgw06Px48GO4Pv8AusJDZ99/nAzz9v8AcA768n/M</w:t>
      </w:r>
    </w:p>
    <w:p>
      <w:pPr>
        <w:pStyle w:val="PreformattedText"/>
        <w:bidi w:val="0"/>
        <w:spacing w:before="0" w:after="0"/>
        <w:jc w:val="left"/>
        <w:rPr/>
      </w:pPr>
      <w:r>
        <w:rPr/>
        <w:t>DbeLvDKW/WYpO2evX+4tPx+JPzi1Hjx7+1zeweb/AOdTOGnxPl5/j4zwkftrnPL75w+nv7cODrX76z</w:t>
      </w:r>
    </w:p>
    <w:p>
      <w:pPr>
        <w:pStyle w:val="PreformattedText"/>
        <w:bidi w:val="0"/>
        <w:spacing w:before="0" w:after="0"/>
        <w:jc w:val="left"/>
        <w:rPr/>
      </w:pPr>
      <w:r>
        <w:rPr/>
        <w:t>/f373Ov29fXF9+ZzfnBv8Af9bw/wDf6zr/AJrz9c/f3zn2/jz/AJ/8/f33/wDf3Xj/AOOB4/fTjOO/</w:t>
      </w:r>
    </w:p>
    <w:p>
      <w:pPr>
        <w:pStyle w:val="PreformattedText"/>
        <w:bidi w:val="0"/>
        <w:spacing w:before="0" w:after="0"/>
        <w:jc w:val="left"/>
        <w:rPr/>
      </w:pPr>
      <w:r>
        <w:rPr/>
        <w:t>4951/X/148bPr/zE/fnn84fT99Yfv/ckHPr3/wDD2d/f83NHM/Nw/d+n1w/P919MBl/f3jP1wHREIk</w:t>
      </w:r>
    </w:p>
    <w:p>
      <w:pPr>
        <w:pStyle w:val="PreformattedText"/>
        <w:bidi w:val="0"/>
        <w:spacing w:before="0" w:after="0"/>
        <w:jc w:val="left"/>
        <w:rPr/>
      </w:pPr>
      <w:r>
        <w:rPr/>
        <w:t>kZYwag8SEisGsqWSVDukOi6+2Fg7QSCUyGH9qWWXcbbNRifj2UHC0mW7TnvgWlrtTiDi/ETimIMRZB</w:t>
      </w:r>
    </w:p>
    <w:p>
      <w:pPr>
        <w:pStyle w:val="PreformattedText"/>
        <w:bidi w:val="0"/>
        <w:spacing w:before="0" w:after="0"/>
        <w:jc w:val="left"/>
        <w:rPr/>
      </w:pPr>
      <w:r>
        <w:rPr/>
        <w:t>Wq0EjRqnIpMTJxacsOGNcEaBhXqiuuCbIsCgJcBiYdLYlsi67b2YFj6CCKnTFI45UaM1WGC3Uc0JKr</w:t>
      </w:r>
    </w:p>
    <w:p>
      <w:pPr>
        <w:pStyle w:val="PreformattedText"/>
        <w:bidi w:val="0"/>
        <w:spacing w:before="0" w:after="0"/>
        <w:jc w:val="left"/>
        <w:rPr/>
      </w:pPr>
      <w:r>
        <w:rPr/>
        <w:t>rDtifVcSphApC1x5LyBJGKDWVDDEGWiIe0hpACWcKqoVDCsHrg4b0kCIKHCDcBzkBGZQHBMkAVw/AS</w:t>
      </w:r>
    </w:p>
    <w:p>
      <w:pPr>
        <w:pStyle w:val="PreformattedText"/>
        <w:bidi w:val="0"/>
        <w:spacing w:before="0" w:after="0"/>
        <w:jc w:val="left"/>
        <w:rPr/>
      </w:pPr>
      <w:r>
        <w:rPr/>
        <w:t>8XQCKjBX9oVZ08AiULXHGVcWYYzrfkB1JHdg9xQmUBK7y/JrYrFoNDURy5cHic5cZEDUeGDGGV4tJK</w:t>
      </w:r>
    </w:p>
    <w:p>
      <w:pPr>
        <w:pStyle w:val="PreformattedText"/>
        <w:bidi w:val="0"/>
        <w:spacing w:before="0" w:after="0"/>
        <w:jc w:val="left"/>
        <w:rPr/>
      </w:pPr>
      <w:r>
        <w:rPr/>
        <w:t>5IqhgFFhiSp9TZxtBUaefwHTIEFQnDFEBRzYMiKhRum4nov0NlHQI8UbJDaVOibGwpQ5wVAIC3g4/I</w:t>
      </w:r>
    </w:p>
    <w:p>
      <w:pPr>
        <w:pStyle w:val="PreformattedText"/>
        <w:bidi w:val="0"/>
        <w:spacing w:before="0" w:after="0"/>
        <w:jc w:val="left"/>
        <w:rPr/>
      </w:pPr>
      <w:r>
        <w:rPr/>
        <w:t>Q0bMZJcKmN5w1SBbwM1NlYGEFEKTwkDIcIsobTJVRdUOzDG60oktPNHqFAbcfXuUZSeShWCXEEfoLy</w:t>
      </w:r>
    </w:p>
    <w:p>
      <w:pPr>
        <w:pStyle w:val="PreformattedText"/>
        <w:bidi w:val="0"/>
        <w:spacing w:before="0" w:after="0"/>
        <w:jc w:val="left"/>
        <w:rPr/>
      </w:pPr>
      <w:r>
        <w:rPr/>
        <w:t>YpTIoKLSoDfEmg509GECiXGRyWGGcwxPWgJVJS08WsxUpWFE3xJGcNdMeILI8WrVqOkx4ODvckmAtX</w:t>
      </w:r>
    </w:p>
    <w:p>
      <w:pPr>
        <w:pStyle w:val="PreformattedText"/>
        <w:bidi w:val="0"/>
        <w:spacing w:before="0" w:after="0"/>
        <w:jc w:val="left"/>
        <w:rPr/>
      </w:pPr>
      <w:r>
        <w:rPr/>
        <w:t>0wTAnBA1CAA6dq5SQMCaF+JQ8txxvEYlFV2YDa9J+e8FAmYKaGjkYZDLNhhNKJyDhlwNC34CaDsIgW</w:t>
      </w:r>
    </w:p>
    <w:p>
      <w:pPr>
        <w:pStyle w:val="PreformattedText"/>
        <w:bidi w:val="0"/>
        <w:spacing w:before="0" w:after="0"/>
        <w:jc w:val="left"/>
        <w:rPr/>
      </w:pPr>
      <w:r>
        <w:rPr/>
        <w:t>IqCvh0bUTjq4qmXYu+bBodV3NOMaQEeUryN6D5XGkXyMOtHl1zinQQA8X8R9cYL57aVDgCXmd9ZpfB</w:t>
      </w:r>
    </w:p>
    <w:p>
      <w:pPr>
        <w:pStyle w:val="PreformattedText"/>
        <w:bidi w:val="0"/>
        <w:spacing w:before="0" w:after="0"/>
        <w:jc w:val="left"/>
        <w:rPr/>
      </w:pPr>
      <w:r>
        <w:rPr/>
        <w:t>mjmqimmFuDRN8lvAW1cp3MEQIQqUQo2q+dffeW2CWeYa0crau+sR7wOKG+oFePkwSUF2ROU43qOdus</w:t>
      </w:r>
    </w:p>
    <w:p>
      <w:pPr>
        <w:pStyle w:val="PreformattedText"/>
        <w:bidi w:val="0"/>
        <w:spacing w:before="0" w:after="0"/>
        <w:jc w:val="left"/>
        <w:rPr/>
      </w:pPr>
      <w:r>
        <w:rPr/>
        <w:t>QubTZ0dbeVXCaKtCopJFe9God4LL0S2E+nM89OCNOC8tPi/dlqRm7EGDt5p3jvHu/xxXhxdI7cW6HG</w:t>
      </w:r>
    </w:p>
    <w:p>
      <w:pPr>
        <w:pStyle w:val="PreformattedText"/>
        <w:bidi w:val="0"/>
        <w:spacing w:before="0" w:after="0"/>
        <w:jc w:val="left"/>
        <w:rPr/>
      </w:pPr>
      <w:r>
        <w:rPr/>
        <w:t>9bfocZ1IeE2Ljk8LrJg3Jgu3fle3+cZspK4Gbbvkn1xEiQCzu3pHnNIH0mi23W/Uw6ej4Y3mHBjQdq</w:t>
      </w:r>
    </w:p>
    <w:p>
      <w:pPr>
        <w:pStyle w:val="PreformattedText"/>
        <w:bidi w:val="0"/>
        <w:spacing w:before="0" w:after="0"/>
        <w:jc w:val="left"/>
        <w:rPr/>
      </w:pPr>
      <w:r>
        <w:rPr/>
        <w:t>mxlOPUA+cSQF3TSk06H64Aka2cu/K9YUwpwmu47Ph4xQTfnnVl+MMTgtbTwceR/OMa9cvXGDfIhydr</w:t>
      </w:r>
    </w:p>
    <w:p>
      <w:pPr>
        <w:pStyle w:val="PreformattedText"/>
        <w:bidi w:val="0"/>
        <w:spacing w:before="0" w:after="0"/>
        <w:jc w:val="left"/>
        <w:rPr/>
      </w:pPr>
      <w:r>
        <w:rPr/>
        <w:t>rc5z7p7m999GfD48y/m59/yq94p3r+f8MTw6X4XcwYRsv1+uCnP1/dZp/frg5TyffFML9/vBbeb+23</w:t>
      </w:r>
    </w:p>
    <w:p>
      <w:pPr>
        <w:pStyle w:val="PreformattedText"/>
        <w:bidi w:val="0"/>
        <w:spacing w:before="0" w:after="0"/>
        <w:jc w:val="left"/>
        <w:rPr/>
      </w:pPr>
      <w:r>
        <w:rPr/>
        <w:t>h36m+cRnvQ2/M+XP2vfnec23989udM5P8AxPFzffn6HfPjOc+3+/nOTz65+NZ2+pPwcXrCfrWjev4z</w:t>
      </w:r>
    </w:p>
    <w:p>
      <w:pPr>
        <w:pStyle w:val="PreformattedText"/>
        <w:bidi w:val="0"/>
        <w:spacing w:before="0" w:after="0"/>
        <w:jc w:val="left"/>
        <w:rPr/>
      </w:pPr>
      <w:r>
        <w:rPr/>
        <w:t>zh5EHzN75ws9++/jq4cd/f8AnPV1z5zhrg7/AJMJqns8H4sw0VBiD/PMwIDJz/1PODHmbpdm/qONYI</w:t>
      </w:r>
    </w:p>
    <w:p>
      <w:pPr>
        <w:pStyle w:val="PreformattedText"/>
        <w:bidi w:val="0"/>
        <w:spacing w:before="0" w:after="0"/>
        <w:jc w:val="left"/>
        <w:rPr/>
      </w:pPr>
      <w:r>
        <w:rPr/>
        <w:t>/hiQvz2+mUFN9ePtmo+OPpdBxnl8/WfjWaHrzee/pxnTqFTXv8MxWez90aM4HyHXJ5b1nR4+2Khv4+</w:t>
      </w:r>
    </w:p>
    <w:p>
      <w:pPr>
        <w:pStyle w:val="PreformattedText"/>
        <w:bidi w:val="0"/>
        <w:spacing w:before="0" w:after="0"/>
        <w:jc w:val="left"/>
        <w:rPr/>
      </w:pPr>
      <w:r>
        <w:rPr/>
        <w:t>DLr5/M+8mXXk/v8AeMXn79/TnjL55v0/rB9/V/j85fv7/wCYfr95P/g/nT/mXLl/+v7/AMx79ePj+8</w:t>
      </w:r>
    </w:p>
    <w:p>
      <w:pPr>
        <w:pStyle w:val="PreformattedText"/>
        <w:bidi w:val="0"/>
        <w:spacing w:before="0" w:after="0"/>
        <w:jc w:val="left"/>
        <w:rPr/>
      </w:pPr>
      <w:r>
        <w:rPr/>
        <w:t>+nf/M/b87551/8v9/Hv1n784r1/E/HRg7PD1vr326w4P1/4/8Aw1+v9fOEfH7894R349Tx4z+19OQH</w:t>
      </w:r>
    </w:p>
    <w:p>
      <w:pPr>
        <w:pStyle w:val="PreformattedText"/>
        <w:bidi w:val="0"/>
        <w:spacing w:before="0" w:after="0"/>
        <w:jc w:val="left"/>
        <w:rPr/>
      </w:pPr>
      <w:r>
        <w:rPr/>
        <w:t>J+swNPo9vGH9n7+cQyRsYIF1kCobxG8Bwjlr0HR4F4BiGHrGNaVcXiMFoC8OHGM1iAd2VAAyTBz4A6</w:t>
      </w:r>
    </w:p>
    <w:p>
      <w:pPr>
        <w:pStyle w:val="PreformattedText"/>
        <w:bidi w:val="0"/>
        <w:spacing w:before="0" w:after="0"/>
        <w:jc w:val="left"/>
        <w:rPr/>
      </w:pPr>
      <w:r>
        <w:rPr/>
        <w:t>BqCDUidUmJGgmhshpAZkgFoOjSOaHCwEfLA2i3Y5HHTEZwjRQm0rRreS7Eg1Xibk6IMFuVDCNbS5V3</w:t>
      </w:r>
    </w:p>
    <w:p>
      <w:pPr>
        <w:pStyle w:val="PreformattedText"/>
        <w:bidi w:val="0"/>
        <w:spacing w:before="0" w:after="0"/>
        <w:jc w:val="left"/>
        <w:rPr/>
      </w:pPr>
      <w:r>
        <w:rPr/>
        <w:t>TuemaR7hvfCiHkuDgwyzlBsmJ3Qhwjom5kPPJLjtGYKNWoxLVjMTXII3ujB9p6IfQeQRxVSVVMQuGi</w:t>
      </w:r>
    </w:p>
    <w:p>
      <w:pPr>
        <w:pStyle w:val="PreformattedText"/>
        <w:bidi w:val="0"/>
        <w:spacing w:before="0" w:after="0"/>
        <w:jc w:val="left"/>
        <w:rPr/>
      </w:pPr>
      <w:r>
        <w:rPr/>
        <w:t>OQ2YoFzW1AiCq36mKY0siWQa3OXgA+7D29jqCljNAOBJVOYs6KYHm+8hWDllZNZRFbtuLkdgSodkEj</w:t>
      </w:r>
    </w:p>
    <w:p>
      <w:pPr>
        <w:pStyle w:val="PreformattedText"/>
        <w:bidi w:val="0"/>
        <w:spacing w:before="0" w:after="0"/>
        <w:jc w:val="left"/>
        <w:rPr/>
      </w:pPr>
      <w:r>
        <w:rPr/>
        <w:t>DvbKzh6g0ZzgUE0a4wbWDiVCFIo2Jtx9W8Ns9dKvNJCqDThEW0VGwiMW89EopEIQE96tMqMF43W4gU</w:t>
      </w:r>
    </w:p>
    <w:p>
      <w:pPr>
        <w:pStyle w:val="PreformattedText"/>
        <w:bidi w:val="0"/>
        <w:spacing w:before="0" w:after="0"/>
        <w:jc w:val="left"/>
        <w:rPr/>
      </w:pPr>
      <w:r>
        <w:rPr/>
        <w:t>koaMtJCcVHSFHkdITIw2vkhgeqENTm4CjYzUCNgULW6waF0Ug9cJ2CcHGC41olTKsbmiFL1ivz0FI8</w:t>
      </w:r>
    </w:p>
    <w:p>
      <w:pPr>
        <w:pStyle w:val="PreformattedText"/>
        <w:bidi w:val="0"/>
        <w:spacing w:before="0" w:after="0"/>
        <w:jc w:val="left"/>
        <w:rPr/>
      </w:pPr>
      <w:r>
        <w:rPr/>
        <w:t>eBGw6C4nw7rzgKOwMmAlYNIUqu7nHJ6M0ATQZ+MBohfS8mVOLyAPYjQh5F1YQIBhFhWzCuGvWcPlaO</w:t>
      </w:r>
    </w:p>
    <w:p>
      <w:pPr>
        <w:pStyle w:val="PreformattedText"/>
        <w:bidi w:val="0"/>
        <w:spacing w:before="0" w:after="0"/>
        <w:jc w:val="left"/>
        <w:rPr/>
      </w:pPr>
      <w:r>
        <w:rPr/>
        <w:t>og30QgGagbUQtxF9sbXEyC8Goc9khRcrJhzwyss5p39/jF/wCynWOignCxv5UohaSo0crCOKAzbURT</w:t>
      </w:r>
    </w:p>
    <w:p>
      <w:pPr>
        <w:pStyle w:val="PreformattedText"/>
        <w:bidi w:val="0"/>
        <w:spacing w:before="0" w:after="0"/>
        <w:jc w:val="left"/>
        <w:rPr/>
      </w:pPr>
      <w:r>
        <w:rPr/>
        <w:t>2D5zkPg0njDnJYUCtguCxSHjkmgRAPtx2NxZa0ciua91Bb7aNaNWueEwmKarWbeEQ3CT65sjoGHk0e</w:t>
      </w:r>
    </w:p>
    <w:p>
      <w:pPr>
        <w:pStyle w:val="PreformattedText"/>
        <w:bidi w:val="0"/>
        <w:spacing w:before="0" w:after="0"/>
        <w:jc w:val="left"/>
        <w:rPr/>
      </w:pPr>
      <w:r>
        <w:rPr/>
        <w:t>Of5BiiNWkHcDjgBvIbzl75fP4/GQtu+9e1G+o+MsDWJFa2fRA9cXKINc7bCm2xHjvr3gHNXg6OwojR</w:t>
      </w:r>
    </w:p>
    <w:p>
      <w:pPr>
        <w:pStyle w:val="PreformattedText"/>
        <w:bidi w:val="0"/>
        <w:spacing w:before="0" w:after="0"/>
        <w:jc w:val="left"/>
        <w:rPr/>
      </w:pPr>
      <w:r>
        <w:rPr/>
        <w:t>adczeRNPK8opNNH4u0xqLs5Odg9A6bdGD2E7FOENcH2wyIPU43yeauvBiBNnINvVeWmWGHG0cXtPo4</w:t>
      </w:r>
    </w:p>
    <w:p>
      <w:pPr>
        <w:pStyle w:val="PreformattedText"/>
        <w:bidi w:val="0"/>
        <w:spacing w:before="0" w:after="0"/>
        <w:jc w:val="left"/>
        <w:rPr/>
      </w:pPr>
      <w:r>
        <w:rPr/>
        <w:t>2yxprm3x2z8YG04DT0caRzdhw3RZ/lPOG0ofS8cvJOc48aQwaHMDPry4VYpYyGtl4B6/OUqJulC2dO</w:t>
      </w:r>
    </w:p>
    <w:p>
      <w:pPr>
        <w:pStyle w:val="PreformattedText"/>
        <w:bidi w:val="0"/>
        <w:spacing w:before="0" w:after="0"/>
        <w:jc w:val="left"/>
        <w:rPr/>
      </w:pPr>
      <w:r>
        <w:rPr/>
        <w:t>o/zjkBdF4fQm4HGRBHRQ4h2Ty5RpzOjzY6++EbpteOXen5w4p70G+HXVcapQouo6cXxkJwLyHy8k7z</w:t>
      </w:r>
    </w:p>
    <w:p>
      <w:pPr>
        <w:pStyle w:val="PreformattedText"/>
        <w:bidi w:val="0"/>
        <w:spacing w:before="0" w:after="0"/>
        <w:jc w:val="left"/>
        <w:rPr/>
      </w:pPr>
      <w:r>
        <w:rPr/>
        <w:t>fnL11x1yZBYP0XlmtdzNQ6FbySrxIGTa/31CZ504etX795zP6/vvK9T44Pnoy6PfdvH94o8+6s34nW</w:t>
      </w:r>
    </w:p>
    <w:p>
      <w:pPr>
        <w:pStyle w:val="PreformattedText"/>
        <w:bidi w:val="0"/>
        <w:spacing w:before="0" w:after="0"/>
        <w:jc w:val="left"/>
        <w:rPr/>
      </w:pPr>
      <w:r>
        <w:rPr/>
        <w:t>Akh0a/HeGfR9/r5wEN+P3WB5+3/c+rX76wDx+/xljh/fnAh4P39+MZSqVJ7+TcpmwO3e7PX0DB+Prv</w:t>
      </w:r>
    </w:p>
    <w:p>
      <w:pPr>
        <w:pStyle w:val="PreformattedText"/>
        <w:bidi w:val="0"/>
        <w:spacing w:before="0" w:after="0"/>
        <w:jc w:val="left"/>
        <w:rPr/>
      </w:pPr>
      <w:r>
        <w:rPr/>
        <w:t>n8ZvSvor+mbv68zg0+su6btnt6vxm/4vH68OWY1eHx/wAy+d71PT153mwOPd/PvPa/PxqnfWHD+w3f</w:t>
      </w:r>
    </w:p>
    <w:p>
      <w:pPr>
        <w:pStyle w:val="PreformattedText"/>
        <w:bidi w:val="0"/>
        <w:spacing w:before="0" w:after="0"/>
        <w:jc w:val="left"/>
        <w:rPr/>
      </w:pPr>
      <w:r>
        <w:rPr/>
        <w:t>o3DicnH+HPZhb9vi874w+d/Gp8TfHWcmvO+vycfOOK93rmf+c4poOPjvq+N451r9+2KPqfR9O8Kjuq</w:t>
      </w:r>
    </w:p>
    <w:p>
      <w:pPr>
        <w:pStyle w:val="PreformattedText"/>
        <w:bidi w:val="0"/>
        <w:spacing w:before="0" w:after="0"/>
        <w:jc w:val="left"/>
        <w:rPr/>
      </w:pPr>
      <w:r>
        <w:rPr/>
        <w:t>eP64zeca+vJzmkPo/bm8uR/r/mafLe9a111vHh+y/jeGfP7+cL8nffWuuM0HHvz/uce/H+bw8v3z85</w:t>
      </w:r>
    </w:p>
    <w:p>
      <w:pPr>
        <w:pStyle w:val="PreformattedText"/>
        <w:bidi w:val="0"/>
        <w:spacing w:before="0" w:after="0"/>
        <w:jc w:val="left"/>
        <w:rPr/>
      </w:pPr>
      <w:r>
        <w:rPr/>
        <w:t>+H4/bnDX739cDc0/f+Z9384ab+35z9X3n+f01xn5+MNN/jf88ZfP78fOXX25/vw4P75+MX9+Z/uL+/</w:t>
      </w:r>
    </w:p>
    <w:p>
      <w:pPr>
        <w:pStyle w:val="PreformattedText"/>
        <w:bidi w:val="0"/>
        <w:spacing w:before="0" w:after="0"/>
        <w:jc w:val="left"/>
        <w:rPr/>
      </w:pPr>
      <w:r>
        <w:rPr/>
        <w:t>8AMs57+86vWcvXWD4/5t46Bzb9/nxj0Ofxl4/8Ty5rhvr18ZeP/hx+3/y5dd+sXz/OLr9mDep75Msf</w:t>
      </w:r>
    </w:p>
    <w:p>
      <w:pPr>
        <w:pStyle w:val="PreformattedText"/>
        <w:bidi w:val="0"/>
        <w:spacing w:before="0" w:after="0"/>
        <w:jc w:val="left"/>
        <w:rPr/>
      </w:pPr>
      <w:r>
        <w:rPr/>
        <w:t>r+oesbdb0colCHKgOacJmuCfjWTZwHRDroLumrVqbxTAkBEKClCmt+sW1EOXw6VnYlEesQmHjlVu8b</w:t>
      </w:r>
    </w:p>
    <w:p>
      <w:pPr>
        <w:pStyle w:val="PreformattedText"/>
        <w:bidi w:val="0"/>
        <w:spacing w:before="0" w:after="0"/>
        <w:jc w:val="left"/>
        <w:rPr/>
      </w:pPr>
      <w:r>
        <w:rPr/>
        <w:t>y4+QcZaZGRUU2zkcNMgK+3cwJ6jBKC5teAx2iVo4vweMmZiMGg8EugPBw45pGyrieU20wSDE+ARB3p</w:t>
      </w:r>
    </w:p>
    <w:p>
      <w:pPr>
        <w:pStyle w:val="PreformattedText"/>
        <w:bidi w:val="0"/>
        <w:spacing w:before="0" w:after="0"/>
        <w:jc w:val="left"/>
        <w:rPr/>
      </w:pPr>
      <w:r>
        <w:rPr/>
        <w:t>FCDY0Yxwk9uqYQkoqoUiE04R3w5mBUpG/YdBwPx0X505YocsK4fCUD1ViQBBG+MN1Koaiz7l11F0M2</w:t>
      </w:r>
    </w:p>
    <w:p>
      <w:pPr>
        <w:pStyle w:val="PreformattedText"/>
        <w:bidi w:val="0"/>
        <w:spacing w:before="0" w:after="0"/>
        <w:jc w:val="left"/>
        <w:rPr/>
      </w:pPr>
      <w:r>
        <w:rPr/>
        <w:t>choNeZpCIhhkZhoKDXfUgCo4MuwkTVukpIEnZpmbUiMZW20UXU4NhruAt05oFM0AC4w7gyp7uxDYoK</w:t>
      </w:r>
    </w:p>
    <w:p>
      <w:pPr>
        <w:pStyle w:val="PreformattedText"/>
        <w:bidi w:val="0"/>
        <w:spacing w:before="0" w:after="0"/>
        <w:jc w:val="left"/>
        <w:rPr/>
      </w:pPr>
      <w:r>
        <w:rPr/>
        <w:t>ZDgTuO9ZA4IBZMlqDmQTbBaECjK5rBh+DDsJJkw7oguWMIoSAIVnJhoxkkmGbycAxDIsTQEAjJ7pqG</w:t>
      </w:r>
    </w:p>
    <w:p>
      <w:pPr>
        <w:pStyle w:val="PreformattedText"/>
        <w:bidi w:val="0"/>
        <w:spacing w:before="0" w:after="0"/>
        <w:jc w:val="left"/>
        <w:rPr/>
      </w:pPr>
      <w:r>
        <w:rPr/>
        <w:t>Bp6djuSucmQEmGo4SJ3rZHp2KAmLycXg1SLEAIPebIFC8yFQB2G9GRchGlkWCaCUlXAK3lstj8o2AA</w:t>
      </w:r>
    </w:p>
    <w:p>
      <w:pPr>
        <w:pStyle w:val="PreformattedText"/>
        <w:bidi w:val="0"/>
        <w:spacing w:before="0" w:after="0"/>
        <w:jc w:val="left"/>
        <w:rPr/>
      </w:pPr>
      <w:r>
        <w:rPr/>
        <w:t>zOl56Kvld0AKrZUIBg6tEpray4BQzS2WQVUCG1XoyYBhEA5kShufhfLGGN2UITVB9HgBBe3tWwG0M8</w:t>
      </w:r>
    </w:p>
    <w:p>
      <w:pPr>
        <w:pStyle w:val="PreformattedText"/>
        <w:bidi w:val="0"/>
        <w:spacing w:before="0" w:after="0"/>
        <w:jc w:val="left"/>
        <w:rPr/>
      </w:pPr>
      <w:r>
        <w:rPr/>
        <w:t>+Nk3oZLSqYJaPN5wqkBtaPLDQT2eMq0pCvOkkBFvxlpACAheRCUzEC4dJrULq3gwzBEO4iIIATTDIu</w:t>
      </w:r>
    </w:p>
    <w:p>
      <w:pPr>
        <w:pStyle w:val="PreformattedText"/>
        <w:bidi w:val="0"/>
        <w:spacing w:before="0" w:after="0"/>
        <w:jc w:val="left"/>
        <w:rPr/>
      </w:pPr>
      <w:r>
        <w:rPr/>
        <w:t>9XEAGG7CFW98SYI5pksFDk5+F6O4pBRpSAVpYrwAWxaCbsQF7cscjsVDmxIfTY3sY4VtZh0TeRjvJ6</w:t>
      </w:r>
    </w:p>
    <w:p>
      <w:pPr>
        <w:pStyle w:val="PreformattedText"/>
        <w:bidi w:val="0"/>
        <w:spacing w:before="0" w:after="0"/>
        <w:jc w:val="left"/>
        <w:rPr/>
      </w:pPr>
      <w:r>
        <w:rPr/>
        <w:t>ByAdi2qx1vHqTa2jezblV1esdBND3IcKvUu54duavm9DuulDXDzh0unCx4dPb3xvKtnNA9K3mbbcM0</w:t>
      </w:r>
    </w:p>
    <w:p>
      <w:pPr>
        <w:pStyle w:val="PreformattedText"/>
        <w:bidi w:val="0"/>
        <w:spacing w:before="0" w:after="0"/>
        <w:jc w:val="left"/>
        <w:rPr/>
      </w:pPr>
      <w:r>
        <w:rPr/>
        <w:t>1w0u90Q73zq4UTak0rCgczjQbxjjLRQQb4EY8nrFD1K9aujj4OuMcgiTydMGDt/nCs9x44Nv1xKvAT</w:t>
      </w:r>
    </w:p>
    <w:p>
      <w:pPr>
        <w:pStyle w:val="PreformattedText"/>
        <w:bidi w:val="0"/>
        <w:spacing w:before="0" w:after="0"/>
        <w:jc w:val="left"/>
        <w:rPr/>
      </w:pPr>
      <w:r>
        <w:rPr/>
        <w:t>z1W7NHjxlCAMD1veifR4yVJtenjw/LMTx0gK7sfndyJCbVQQJOtHnHNK/IXjRtANd5IHINuonDcZEO</w:t>
      </w:r>
    </w:p>
    <w:p>
      <w:pPr>
        <w:pStyle w:val="PreformattedText"/>
        <w:bidi w:val="0"/>
        <w:spacing w:before="0" w:after="0"/>
        <w:jc w:val="left"/>
        <w:rPr/>
      </w:pPr>
      <w:r>
        <w:rPr/>
        <w:t>3J140/OtnrJDw170+ecTHtrh5CeE8YqexdPb0G3DCi2s4+Ncrzjm9e+Wv8wkWWeokwB6tjuWy4+s8E</w:t>
      </w:r>
    </w:p>
    <w:p>
      <w:pPr>
        <w:pStyle w:val="PreformattedText"/>
        <w:bidi w:val="0"/>
        <w:spacing w:before="0" w:after="0"/>
        <w:jc w:val="left"/>
        <w:rPr/>
      </w:pPr>
      <w:r>
        <w:rPr/>
        <w:t>78nq5Dgci6vzx1gIiaPn9/Mx2eOvQ6vezDB+fPIfxh8aNz4l1O89/Hg98vpl8T+X4r3mm9Xz/Xn/M1</w:t>
      </w:r>
    </w:p>
    <w:p>
      <w:pPr>
        <w:pStyle w:val="PreformattedText"/>
        <w:bidi w:val="0"/>
        <w:spacing w:before="0" w:after="0"/>
        <w:jc w:val="left"/>
        <w:rPr/>
      </w:pPr>
      <w:r>
        <w:rPr/>
        <w:t>Tcp9PzuneOiNmk9mQUi+fPe8gND6/XPBvr+7cPT3afrfrh1EXYb16+mcNDuOJB233t/kM2O/PsDzeL</w:t>
      </w:r>
    </w:p>
    <w:p>
      <w:pPr>
        <w:pStyle w:val="PreformattedText"/>
        <w:bidi w:val="0"/>
        <w:spacing w:before="0" w:after="0"/>
        <w:jc w:val="left"/>
        <w:rPr/>
      </w:pPr>
      <w:r>
        <w:rPr/>
        <w:t>c+Xp3fOHX+47vHvNia342Lv4zbbKvPk5nlz4uxp62zhmXeePtxr8ZTz9PjfnNdtKl7h/WA68efx47w</w:t>
      </w:r>
    </w:p>
    <w:p>
      <w:pPr>
        <w:pStyle w:val="PreformattedText"/>
        <w:bidi w:val="0"/>
        <w:spacing w:before="0" w:after="0"/>
        <w:jc w:val="left"/>
        <w:rPr/>
      </w:pPr>
      <w:r>
        <w:rPr/>
        <w:t>48aOeOPjTga8JvzQfqZyn6/N33lf1PH+zOBDl9J/7k6S3nx3/edtOt7vDyzepi58et31nL+nx+NYI6</w:t>
      </w:r>
    </w:p>
    <w:p>
      <w:pPr>
        <w:pStyle w:val="PreformattedText"/>
        <w:bidi w:val="0"/>
        <w:spacing w:before="0" w:after="0"/>
        <w:jc w:val="left"/>
        <w:rPr/>
      </w:pPr>
      <w:r>
        <w:rPr/>
        <w:t>1vR18+K59F47ne+81eU15Pp/GaVPD3qfP1z2eX/PRrNR1Xg4UyqB4P/E+mWL5nz6+MrNn4l/vNHg+v</w:t>
      </w:r>
    </w:p>
    <w:p>
      <w:pPr>
        <w:pStyle w:val="PreformattedText"/>
        <w:bidi w:val="0"/>
        <w:spacing w:before="0" w:after="0"/>
        <w:jc w:val="left"/>
        <w:rPr/>
      </w:pPr>
      <w:r>
        <w:rPr/>
        <w:t>1495/rOP7/VyZhv/AB/yYb/VHWH4cbfx8YB/z3nPn36DDdh9Pv5z9ePnefz6/vPw/wA68Zy1/u/8z5</w:t>
      </w:r>
    </w:p>
    <w:p>
      <w:pPr>
        <w:pStyle w:val="PreformattedText"/>
        <w:bidi w:val="0"/>
        <w:spacing w:before="0" w:after="0"/>
        <w:jc w:val="left"/>
        <w:rPr/>
      </w:pPr>
      <w:r>
        <w:rPr/>
        <w:t>efk3fhx/L9cdPfn94/+E5df88/zgwnn6Y8Lxz4uPl9Lz4w/Xpv0zlz/Pfeflq/HnzrLq/+5fHlPt7x</w:t>
      </w:r>
    </w:p>
    <w:p>
      <w:pPr>
        <w:pStyle w:val="PreformattedText"/>
        <w:bidi w:val="0"/>
        <w:spacing w:before="0" w:after="0"/>
        <w:jc w:val="left"/>
        <w:rPr/>
      </w:pPr>
      <w:r>
        <w:rPr/>
        <w:t>0vfJ8dnHOV59+eb9cv0h+P7xHQUi/X6SMrMRsS6MK8RibCDg83+326nGOqy944kLjDTUEVNR7O3KIq</w:t>
      </w:r>
    </w:p>
    <w:p>
      <w:pPr>
        <w:pStyle w:val="PreformattedText"/>
        <w:bidi w:val="0"/>
        <w:spacing w:before="0" w:after="0"/>
        <w:jc w:val="left"/>
        <w:rPr/>
      </w:pPr>
      <w:r>
        <w:rPr/>
        <w:t>jviJApgZVgK6NEMpGGKJEeLhNcH4DZQwbbiZkyC1KbkCJFLalhpcX0XASAgiMVq4ygVhe6NRFHFW0C</w:t>
      </w:r>
    </w:p>
    <w:p>
      <w:pPr>
        <w:pStyle w:val="PreformattedText"/>
        <w:bidi w:val="0"/>
        <w:spacing w:before="0" w:after="0"/>
        <w:jc w:val="left"/>
        <w:rPr/>
      </w:pPr>
      <w:r>
        <w:rPr/>
        <w:t>ukpgBiqrvri48tqnFJUKjegxoD5dCHVg3DRojh1rOZM/61AdhMIIIOVAnKUPA/U6Slsq9G8ZFr1lM+</w:t>
      </w:r>
    </w:p>
    <w:p>
      <w:pPr>
        <w:pStyle w:val="PreformattedText"/>
        <w:bidi w:val="0"/>
        <w:spacing w:before="0" w:after="0"/>
        <w:jc w:val="left"/>
        <w:rPr/>
      </w:pPr>
      <w:r>
        <w:rPr/>
        <w:t>vXE0sEtgdLjVKklWIXBsmQmFwPOG+IKUWOjAYgSaY8rUACgK4cQCiHjSiqoRyhDk6wkCTbyRwbDS7T</w:t>
      </w:r>
    </w:p>
    <w:p>
      <w:pPr>
        <w:pStyle w:val="PreformattedText"/>
        <w:bidi w:val="0"/>
        <w:spacing w:before="0" w:after="0"/>
        <w:jc w:val="left"/>
        <w:rPr/>
      </w:pPr>
      <w:r>
        <w:rPr/>
        <w:t>0Mri/ODyCOTN+GzSzK6glmiHaVUwdjMTrhjWI95TD3qQDWbYN6z7HLvEKl6ndXHFJyUAHDCDyxzYXF</w:t>
      </w:r>
    </w:p>
    <w:p>
      <w:pPr>
        <w:pStyle w:val="PreformattedText"/>
        <w:bidi w:val="0"/>
        <w:spacing w:before="0" w:after="0"/>
        <w:jc w:val="left"/>
        <w:rPr/>
      </w:pPr>
      <w:r>
        <w:rPr/>
        <w:t>xRtZO5C0nMwbRnm2UvDSoqm4UjRShzo3ZtuB5SZBRF3yQVzA0mhWOUOM3q6du2GuXXvVdOaehIgOM+</w:t>
      </w:r>
    </w:p>
    <w:p>
      <w:pPr>
        <w:pStyle w:val="PreformattedText"/>
        <w:bidi w:val="0"/>
        <w:spacing w:before="0" w:after="0"/>
        <w:jc w:val="left"/>
        <w:rPr/>
      </w:pPr>
      <w:r>
        <w:rPr/>
        <w:t>3VTUnPUEmMKK1Ut150KNA6YqOB6oJBF9DRUSGHXWUB8UOKu8Gt3BRBUzEPPCWjEmVCwFFkUmbZOxPO</w:t>
      </w:r>
    </w:p>
    <w:p>
      <w:pPr>
        <w:pStyle w:val="PreformattedText"/>
        <w:bidi w:val="0"/>
        <w:spacing w:before="0" w:after="0"/>
        <w:jc w:val="left"/>
        <w:rPr/>
      </w:pPr>
      <w:r>
        <w:rPr/>
        <w:t>FvnDUJxhA+F4EsFMBFSa2AXNvWTilYCtAGiIU/4ywCEAiGhIPB7Nc4oJDyWqaETa7++StIdPyC3oXR</w:t>
      </w:r>
    </w:p>
    <w:p>
      <w:pPr>
        <w:pStyle w:val="PreformattedText"/>
        <w:bidi w:val="0"/>
        <w:spacing w:before="0" w:after="0"/>
        <w:jc w:val="left"/>
        <w:rPr/>
      </w:pPr>
      <w:r>
        <w:rPr/>
        <w:t>24BhGIiRVhJa5yMTQss0L5008ORFRABWsOSjemxIE21S0CasHmF22at7AEAoCjSppObCIcIZ87pNqm</w:t>
      </w:r>
    </w:p>
    <w:p>
      <w:pPr>
        <w:pStyle w:val="PreformattedText"/>
        <w:bidi w:val="0"/>
        <w:spacing w:before="0" w:after="0"/>
        <w:jc w:val="left"/>
        <w:rPr/>
      </w:pPr>
      <w:r>
        <w:rPr/>
        <w:t>+ebCEA3rgS2SCRwDU+9yOqjdFqOARNHDGd1i3DdhUHmxoRfmcdZoTTfimtIjRO7LmybATaLwCnbn5w</w:t>
      </w:r>
    </w:p>
    <w:p>
      <w:pPr>
        <w:pStyle w:val="PreformattedText"/>
        <w:bidi w:val="0"/>
        <w:spacing w:before="0" w:after="0"/>
        <w:jc w:val="left"/>
        <w:rPr/>
      </w:pPr>
      <w:r>
        <w:rPr/>
        <w:t>9Dqx5Sa9j+Oc4IL4IFQs8JZhgB3143NC35a8YisLotrGBqFZrIgCwV4Q1ATSXQMWwAUdukGp21cawb</w:t>
      </w:r>
    </w:p>
    <w:p>
      <w:pPr>
        <w:pStyle w:val="PreformattedText"/>
        <w:bidi w:val="0"/>
        <w:spacing w:before="0" w:after="0"/>
        <w:jc w:val="left"/>
        <w:rPr/>
      </w:pPr>
      <w:r>
        <w:rPr/>
        <w:t>Q0uyG1ti9vHznfTYfSOu/3WWA/RDu8eVhlLQtHCwtedD8sKBU0fElnrbquAQ+qcAhNtL98poFTztVg</w:t>
      </w:r>
    </w:p>
    <w:p>
      <w:pPr>
        <w:pStyle w:val="PreformattedText"/>
        <w:bidi w:val="0"/>
        <w:spacing w:before="0" w:after="0"/>
        <w:jc w:val="left"/>
        <w:rPr/>
      </w:pPr>
      <w:r>
        <w:rPr/>
        <w:t>b2RxlrRqtW/2ut+MMS9vTweO14y5o0nW/rvV85vE0Bx8/nedIdd9FHxaf3luEZ1e9/jBfHHE8vfeR0</w:t>
      </w:r>
    </w:p>
    <w:p>
      <w:pPr>
        <w:pStyle w:val="PreformattedText"/>
        <w:bidi w:val="0"/>
        <w:spacing w:before="0" w:after="0"/>
        <w:jc w:val="left"/>
        <w:rPr/>
      </w:pPr>
      <w:r>
        <w:rPr/>
        <w:t>a/Pmfj5xoU2lvV9cc+82LPXnm3jnfHvIcOHp5PHjeTKTWzo1wXKKnJK6vnnnWO5rX4099zIhDjZo+H</w:t>
      </w:r>
    </w:p>
    <w:p>
      <w:pPr>
        <w:pStyle w:val="PreformattedText"/>
        <w:bidi w:val="0"/>
        <w:spacing w:before="0" w:after="0"/>
        <w:jc w:val="left"/>
        <w:rPr/>
      </w:pPr>
      <w:r>
        <w:rPr/>
        <w:t>T5eMmydm/wCe53nPjxxJ444gzT22Fu+OM/l68f5keufm68n3ziP1fF8udN9l8f3gw/f/AHE5rBnP8J</w:t>
      </w:r>
    </w:p>
    <w:p>
      <w:pPr>
        <w:pStyle w:val="PreformattedText"/>
        <w:bidi w:val="0"/>
        <w:spacing w:before="0" w:after="0"/>
        <w:jc w:val="left"/>
        <w:rPr/>
      </w:pPr>
      <w:r>
        <w:rPr/>
        <w:t>MTXm/0/wB5q1+Hj53K3Nuw9rx3PnLpDv6zvX8eMZAAxpdHdXnz85pd/nbdHd4zsa6PU/j5w1nPf+/b</w:t>
      </w:r>
    </w:p>
    <w:p>
      <w:pPr>
        <w:pStyle w:val="PreformattedText"/>
        <w:bidi w:val="0"/>
        <w:spacing w:before="0" w:after="0"/>
        <w:jc w:val="left"/>
        <w:rPr/>
      </w:pPr>
      <w:r>
        <w:rPr/>
        <w:t>Djf5/TNfmc+T/wAx4Np8/jXOAyXex75/jOK+vxx854zXdsfJ5N52vjn/ADD+2vfr5M+XnXrrfi55a9</w:t>
      </w:r>
    </w:p>
    <w:p>
      <w:pPr>
        <w:pStyle w:val="PreformattedText"/>
        <w:bidi w:val="0"/>
        <w:spacing w:before="0" w:after="0"/>
        <w:jc w:val="left"/>
        <w:rPr/>
      </w:pPr>
      <w:r>
        <w:rPr/>
        <w:t>c/jnrKHx+0fjPsTn/T1mr+/HxvIK2dc3fz8Yf13+2O86TZ9OeaSccYeWzp5T5411nl8/nE8tj9uevW</w:t>
      </w:r>
    </w:p>
    <w:p>
      <w:pPr>
        <w:pStyle w:val="PreformattedText"/>
        <w:bidi w:val="0"/>
        <w:spacing w:before="0" w:after="0"/>
        <w:jc w:val="left"/>
        <w:rPr/>
      </w:pPr>
      <w:r>
        <w:rPr/>
        <w:t>TteOd22z7ZMKvi2XXCPDMO64TyH8zOLfmxOCTd5ftlZxz53Pubzg31fXw+cOEv0jgdb/APPL53nDnu</w:t>
      </w:r>
    </w:p>
    <w:p>
      <w:pPr>
        <w:pStyle w:val="PreformattedText"/>
        <w:bidi w:val="0"/>
        <w:spacing w:before="0" w:after="0"/>
        <w:jc w:val="left"/>
        <w:rPr/>
      </w:pPr>
      <w:r>
        <w:rPr/>
        <w:t>fW79d57t+fHxe8+T6PDx7bhp+/8w979zOM/nX9+so8/nzOupnPz79+d4g1/HGcXfWv7zj1snL/ABxh</w:t>
      </w:r>
    </w:p>
    <w:p>
      <w:pPr>
        <w:pStyle w:val="PreformattedText"/>
        <w:bidi w:val="0"/>
        <w:spacing w:before="0" w:after="0"/>
        <w:jc w:val="left"/>
        <w:rPr/>
      </w:pPr>
      <w:r>
        <w:rPr/>
        <w:t>+9/useHP8P6468/vfxnisnL86L8mfz96+u8NOf8Afp18Z11cff8Aj8THQru893rDi+9fHjOv7/zNHx</w:t>
      </w:r>
    </w:p>
    <w:p>
      <w:pPr>
        <w:pStyle w:val="PreformattedText"/>
        <w:bidi w:val="0"/>
        <w:spacing w:before="0" w:after="0"/>
        <w:jc w:val="left"/>
        <w:rPr/>
      </w:pPr>
      <w:r>
        <w:rPr/>
        <w:t>z+mVo+hkheTr91n1f78ZoOIFRj1Xj6piVB0RlmwzsQDea+HusBOq6ItgBHm4RDBPUIjH0GFrpCoG4C</w:t>
      </w:r>
    </w:p>
    <w:p>
      <w:pPr>
        <w:pStyle w:val="PreformattedText"/>
        <w:bidi w:val="0"/>
        <w:spacing w:before="0" w:after="0"/>
        <w:jc w:val="left"/>
        <w:rPr/>
      </w:pPr>
      <w:r>
        <w:rPr/>
        <w:t>ceXEoYFAtHOpaGztxr7xoPgEjaaQM36wksXpEsHVnG8i7DAg2klC6ryVhpCsrfjNb5pAbnDu84bm/K</w:t>
      </w:r>
    </w:p>
    <w:p>
      <w:pPr>
        <w:pStyle w:val="PreformattedText"/>
        <w:bidi w:val="0"/>
        <w:spacing w:before="0" w:after="0"/>
        <w:jc w:val="left"/>
        <w:rPr/>
      </w:pPr>
      <w:r>
        <w:rPr/>
        <w:t>gGhgbJue46TZC6zhgh8gERUGok4BMRDeiPTrx7AaJvnBJU9yIu3CQAXbTitqj0g1ChaO9SbMvEZOMd</w:t>
      </w:r>
    </w:p>
    <w:p>
      <w:pPr>
        <w:pStyle w:val="PreformattedText"/>
        <w:bidi w:val="0"/>
        <w:spacing w:before="0" w:after="0"/>
        <w:jc w:val="left"/>
        <w:rPr/>
      </w:pPr>
      <w:r>
        <w:rPr/>
        <w:t>wL4WE5y0gAlhU+92wbY7Gsb4yohhZq4lRWqfko0ghqc2gsd+EAYuBIoTvg9YYhRZUnO3aoA5dEGT0P</w:t>
      </w:r>
    </w:p>
    <w:p>
      <w:pPr>
        <w:pStyle w:val="PreformattedText"/>
        <w:bidi w:val="0"/>
        <w:spacing w:before="0" w:after="0"/>
        <w:jc w:val="left"/>
        <w:rPr/>
      </w:pPr>
      <w:r>
        <w:rPr/>
        <w:t>ugiFGA+j+JeklQqlLyYgcplaTAqoRmAhjGBUW3XxFJGhXGs62N00CAsOHYm0hfIFLwoD3ZpMl9IEJa</w:t>
      </w:r>
    </w:p>
    <w:p>
      <w:pPr>
        <w:pStyle w:val="PreformattedText"/>
        <w:bidi w:val="0"/>
        <w:spacing w:before="0" w:after="0"/>
        <w:jc w:val="left"/>
        <w:rPr/>
      </w:pPr>
      <w:r>
        <w:rPr/>
        <w:t>X4bgQpvrGAXBpWRFqUXQVyc1FtYPuQS6VOcmDlujBSERQFRmOh7QVQFAMLCENpl5GcAWX4aoXlh3hf</w:t>
      </w:r>
    </w:p>
    <w:p>
      <w:pPr>
        <w:pStyle w:val="PreformattedText"/>
        <w:bidi w:val="0"/>
        <w:spacing w:before="0" w:after="0"/>
        <w:jc w:val="left"/>
        <w:rPr/>
      </w:pPr>
      <w:r>
        <w:rPr/>
        <w:t>E70ywjaRTLvD3FYaoIKCBw5BI6Ch3n2yIYLhEo8OaOZ49fBDWHUZzSHpR2u3QDWwYoM0QKw4HnKUyZ</w:t>
      </w:r>
    </w:p>
    <w:p>
      <w:pPr>
        <w:pStyle w:val="PreformattedText"/>
        <w:bidi w:val="0"/>
        <w:spacing w:before="0" w:after="0"/>
        <w:jc w:val="left"/>
        <w:rPr/>
      </w:pPr>
      <w:r>
        <w:rPr/>
        <w:t>uXqKKSRRamBFSw98k8Dbv85GIhAEKrvsZ8E6yZpzErQNDWYYcBQXU4eWF8ITkxsEGvK8aSUvXm+TIf</w:t>
      </w:r>
    </w:p>
    <w:p>
      <w:pPr>
        <w:pStyle w:val="PreformattedText"/>
        <w:bidi w:val="0"/>
        <w:spacing w:before="0" w:after="0"/>
        <w:jc w:val="left"/>
        <w:rPr/>
      </w:pPr>
      <w:r>
        <w:rPr/>
        <w:t>BZz2XobrNzS1Q6gEHDeasq27Lu4EsFt0OIB5mchu1jNSxuQ2B6RDI60SW60yOcbCsbxSTPUM5JnDng</w:t>
      </w:r>
    </w:p>
    <w:p>
      <w:pPr>
        <w:pStyle w:val="PreformattedText"/>
        <w:bidi w:val="0"/>
        <w:spacing w:before="0" w:after="0"/>
        <w:jc w:val="left"/>
        <w:rPr/>
      </w:pPr>
      <w:r>
        <w:rPr/>
        <w:t>AJqm0h7cfFNPhASjaqkiAzQH74eDhaoaRKOB2AY3Q7LF0Vo5vhhQIqQpwCqQqIaMQ2InIu/qS5vGls</w:t>
      </w:r>
    </w:p>
    <w:p>
      <w:pPr>
        <w:pStyle w:val="PreformattedText"/>
        <w:bidi w:val="0"/>
        <w:spacing w:before="0" w:after="0"/>
        <w:jc w:val="left"/>
        <w:rPr/>
      </w:pPr>
      <w:r>
        <w:rPr/>
        <w:t>AnlPF0/XFvK2ufxzzTf9ZAlIdDt3XXEpxlTeiBvYfDYI94nORgDQb0SR8uJrIuIWet2Xfls1OsXhUZ</w:t>
      </w:r>
    </w:p>
    <w:p>
      <w:pPr>
        <w:pStyle w:val="PreformattedText"/>
        <w:bidi w:val="0"/>
        <w:spacing w:before="0" w:after="0"/>
        <w:jc w:val="left"/>
        <w:rPr/>
      </w:pPr>
      <w:r>
        <w:rPr/>
        <w:t>miqFeA/dnxqekOpu7Yax23jZwo6PwYrG+yG4Df5bi6l2PiLXCftx6lLT4bo2jXLPLQCs1DndhjCRQV</w:t>
      </w:r>
    </w:p>
    <w:p>
      <w:pPr>
        <w:pStyle w:val="PreformattedText"/>
        <w:bidi w:val="0"/>
        <w:spacing w:before="0" w:after="0"/>
        <w:jc w:val="left"/>
        <w:rPr/>
      </w:pPr>
      <w:r>
        <w:rPr/>
        <w:t>dXXdO1cQIFEzQctCOQ/jEXG5djSanov4wgHnlpPxqX8ZJc6Ar3O/vrWBw8HjxrjzgFjQsJvusu94Cp</w:t>
      </w:r>
    </w:p>
    <w:p>
      <w:pPr>
        <w:pStyle w:val="PreformattedText"/>
        <w:bidi w:val="0"/>
        <w:spacing w:before="0" w:after="0"/>
        <w:jc w:val="left"/>
        <w:rPr/>
      </w:pPr>
      <w:r>
        <w:rPr/>
        <w:t>13rb5m+sONDnny8wfWUJJD/xD9uCCTrze5p9phG59f3fBkF718+vtgHnnfk+XNx5h/7zzPGI7/fnnW</w:t>
      </w:r>
    </w:p>
    <w:p>
      <w:pPr>
        <w:pStyle w:val="PreformattedText"/>
        <w:bidi w:val="0"/>
        <w:spacing w:before="0" w:after="0"/>
        <w:jc w:val="left"/>
        <w:rPr/>
      </w:pPr>
      <w:r>
        <w:rPr/>
        <w:t>cZ5lPG9XCXn4+fM4uc2WcS/nxTFx9+Z9pnN+adf9zt9p9bPznE5+3X3xccz/Dr1hxP9/8Ac1T6/uu5</w:t>
      </w:r>
    </w:p>
    <w:p>
      <w:pPr>
        <w:pStyle w:val="PreformattedText"/>
        <w:bidi w:val="0"/>
        <w:spacing w:before="0" w:after="0"/>
        <w:jc w:val="left"/>
        <w:rPr/>
      </w:pPr>
      <w:r>
        <w:rPr/>
        <w:t>mzrnga/XzqZf3fT5PO8PL30u+ab+M+OeZ81TC2gC7+owfWKO0n8pu/nId0+oedesFrXxz935yr/X8f</w:t>
      </w:r>
    </w:p>
    <w:p>
      <w:pPr>
        <w:pStyle w:val="PreformattedText"/>
        <w:bidi w:val="0"/>
        <w:spacing w:before="0" w:after="0"/>
        <w:jc w:val="left"/>
        <w:rPr/>
      </w:pPr>
      <w:r>
        <w:rPr/>
        <w:t>C5SAj4+NjvN5HxOr6zaVvv+PgzaUfffGj1h4f16e+8+ifN58eTPseu+eHvPfF2377z7u+te99TOCfk</w:t>
      </w:r>
    </w:p>
    <w:p>
      <w:pPr>
        <w:pStyle w:val="PreformattedText"/>
        <w:bidi w:val="0"/>
        <w:spacing w:before="0" w:after="0"/>
        <w:jc w:val="left"/>
        <w:rPr/>
      </w:pPr>
      <w:r>
        <w:rPr/>
        <w:t>8Th/zNHnf4aW944CJeZ+OHj6YbPRz1z36xl/DfzxztHEHxefsXGDvj6z1qzNHc+Wx79DgxDyfrm/cd</w:t>
      </w:r>
    </w:p>
    <w:p>
      <w:pPr>
        <w:pStyle w:val="PreformattedText"/>
        <w:bidi w:val="0"/>
        <w:spacing w:before="0" w:after="0"/>
        <w:jc w:val="left"/>
        <w:rPr/>
      </w:pPr>
      <w:r>
        <w:rPr/>
        <w:t>K+7H5wk58L/O3XTh79g97Hb7zVtyDrc76yiackPks++CnJo38/1vA9vH3dafGMza87/GTEv0+PeG1H</w:t>
      </w:r>
    </w:p>
    <w:p>
      <w:pPr>
        <w:pStyle w:val="PreformattedText"/>
        <w:bidi w:val="0"/>
        <w:spacing w:before="0" w:after="0"/>
        <w:jc w:val="left"/>
        <w:rPr/>
      </w:pPr>
      <w:r>
        <w:rPr/>
        <w:t>mn66x47Z3+mF3fd5kw15P364W8/Zv3wrybOvfR3twfmOn/zWIhv+/j7uCr8n+byQprz3cf8Af76mN8</w:t>
      </w:r>
    </w:p>
    <w:p>
      <w:pPr>
        <w:pStyle w:val="PreformattedText"/>
        <w:bidi w:val="0"/>
        <w:spacing w:before="0" w:after="0"/>
        <w:jc w:val="left"/>
        <w:rPr/>
      </w:pPr>
      <w:r>
        <w:rPr/>
        <w:t>vmf3xMdKve/wCs7fJ4vnd6x/6vl6+cFXM1+zOC388/1jx3/wC/GOv/AH/ecCVe715z9f8AZjvO9f8A</w:t>
      </w:r>
    </w:p>
    <w:p>
      <w:pPr>
        <w:pStyle w:val="PreformattedText"/>
        <w:bidi w:val="0"/>
        <w:spacing w:before="0" w:after="0"/>
        <w:jc w:val="left"/>
        <w:rPr/>
      </w:pPr>
      <w:r>
        <w:rPr/>
        <w:t>t7zfhVWa5V1JzzmxLTBIECggUJvGQIfSJG5SJ7cK5lHAoiqK5BiGiW7kt0LcHQSH6wEUDrrLlRYCW7</w:t>
      </w:r>
    </w:p>
    <w:p>
      <w:pPr>
        <w:pStyle w:val="PreformattedText"/>
        <w:bidi w:val="0"/>
        <w:spacing w:before="0" w:after="0"/>
        <w:jc w:val="left"/>
        <w:rPr/>
      </w:pPr>
      <w:r>
        <w:rPr/>
        <w:t>0CLVbnxhkUlAgC1YRDd4JkBIA2U9tFA9sVCiXQ1gdxtE75xFw4xY0K49ap1ZgONwQBEoolFEg4UmGM</w:t>
      </w:r>
    </w:p>
    <w:p>
      <w:pPr>
        <w:pStyle w:val="PreformattedText"/>
        <w:bidi w:val="0"/>
        <w:spacing w:before="0" w:after="0"/>
        <w:jc w:val="left"/>
        <w:rPr/>
      </w:pPr>
      <w:r>
        <w:rPr/>
        <w:t>955OqjHdqkKEWuI0a09kecP9lsvoo0QMThuWyvAJMKRgqgGXwgaS0w3dIyV3gYhJtNZxqbSXFTJkpM</w:t>
      </w:r>
    </w:p>
    <w:p>
      <w:pPr>
        <w:pStyle w:val="PreformattedText"/>
        <w:bidi w:val="0"/>
        <w:spacing w:before="0" w:after="0"/>
        <w:jc w:val="left"/>
        <w:rPr/>
      </w:pPr>
      <w:r>
        <w:rPr/>
        <w:t>StkC7VVhMjsiGHDElz2EVDEDajKx0s3maKbY6mfMzXj4UCULMBNPmGtMgQqIWiTFiWunEryEyoucJ9</w:t>
      </w:r>
    </w:p>
    <w:p>
      <w:pPr>
        <w:pStyle w:val="PreformattedText"/>
        <w:bidi w:val="0"/>
        <w:spacing w:before="0" w:after="0"/>
        <w:jc w:val="left"/>
        <w:rPr/>
      </w:pPr>
      <w:r>
        <w:rPr/>
        <w:t>4DFi/ZaeijJcIFo5foKgOlWGMGAbVAqG2Bq4JUQD75FKlCAcFGSaP5YUR7SbMSNJXKVW6qKw68YoVL</w:t>
      </w:r>
    </w:p>
    <w:p>
      <w:pPr>
        <w:pStyle w:val="PreformattedText"/>
        <w:bidi w:val="0"/>
        <w:spacing w:before="0" w:after="0"/>
        <w:jc w:val="left"/>
        <w:rPr/>
      </w:pPr>
      <w:r>
        <w:rPr/>
        <w:t>8kwATkHfYurcpMiEqbc1zQRLrAGhmRhhbFK68OMo7pEVQddbwqouAeVkBkQdCMRu6wLOATMcBQhyWk</w:t>
      </w:r>
    </w:p>
    <w:p>
      <w:pPr>
        <w:pStyle w:val="PreformattedText"/>
        <w:bidi w:val="0"/>
        <w:spacing w:before="0" w:after="0"/>
        <w:jc w:val="left"/>
        <w:rPr/>
      </w:pPr>
      <w:r>
        <w:rPr/>
        <w:t>GRZryhoLawnNc9W1pXu75mDauPGFBlaiHocKLXH85vdyVBWB9wTOFElWUnTnbHWKYpEbeNgRFC1ht0</w:t>
      </w:r>
    </w:p>
    <w:p>
      <w:pPr>
        <w:pStyle w:val="PreformattedText"/>
        <w:bidi w:val="0"/>
        <w:spacing w:before="0" w:after="0"/>
        <w:jc w:val="left"/>
        <w:rPr/>
      </w:pPr>
      <w:r>
        <w:rPr/>
        <w:t>KEqLqAq61+k1coBrj729kHqXxkoJlLpihRNfdT243BLYTgrKKAQfRxKjQoMvRPUabz0TOMlCq8ESgF</w:t>
      </w:r>
    </w:p>
    <w:p>
      <w:pPr>
        <w:pStyle w:val="PreformattedText"/>
        <w:bidi w:val="0"/>
        <w:spacing w:before="0" w:after="0"/>
        <w:jc w:val="left"/>
        <w:rPr/>
      </w:pPr>
      <w:r>
        <w:rPr/>
        <w:t>iGIDpQAQ0BCRJ4PYzQAG2XM0SU8xmNKKlAjQLiv3YMnQVOXVMENqZc0SNfZ84lIJHzvGBa5siKQpqo</w:t>
      </w:r>
    </w:p>
    <w:p>
      <w:pPr>
        <w:pStyle w:val="PreformattedText"/>
        <w:bidi w:val="0"/>
        <w:spacing w:before="0" w:after="0"/>
        <w:jc w:val="left"/>
        <w:rPr/>
      </w:pPr>
      <w:r>
        <w:rPr/>
        <w:t>gAwV/vDlJwskchRwymGlzUCvsgBj4axER0ysLlQ0kbmsEWEDQEEq8wMYqHscUkYy0rJBpuy61DAhHJ</w:t>
      </w:r>
    </w:p>
    <w:p>
      <w:pPr>
        <w:pStyle w:val="PreformattedText"/>
        <w:bidi w:val="0"/>
        <w:spacing w:before="0" w:after="0"/>
        <w:jc w:val="left"/>
        <w:rPr/>
      </w:pPr>
      <w:r>
        <w:rPr/>
        <w:t>uY2kgFgQIcLlBPVmEILNghvq6RR6cqhDZs+2v99mBZqRDevgqmbc4jquBgDuuRnxrK2C1FY1S9GeH3</w:t>
      </w:r>
    </w:p>
    <w:p>
      <w:pPr>
        <w:pStyle w:val="PreformattedText"/>
        <w:bidi w:val="0"/>
        <w:spacing w:before="0" w:after="0"/>
        <w:jc w:val="left"/>
        <w:rPr/>
      </w:pPr>
      <w:r>
        <w:rPr/>
        <w:t>gKG5sVBK6ZtT33xhjtkIkF5fYl5zzrXhdLz2P84G7e0aGqcpW8eco8OOtvBwfj1hh6E9nk6J/GPdO+</w:t>
      </w:r>
    </w:p>
    <w:p>
      <w:pPr>
        <w:pStyle w:val="PreformattedText"/>
        <w:bidi w:val="0"/>
        <w:spacing w:before="0" w:after="0"/>
        <w:jc w:val="left"/>
        <w:rPr/>
      </w:pPr>
      <w:r>
        <w:rPr/>
        <w:t>XW734v0tysSbs+u5qx/jOITW+Od6dcYRNbnZxXVQHH0RtSblCbtvjKI45PP8DfnNT71rVQt6EDPnBv</w:t>
      </w:r>
    </w:p>
    <w:p>
      <w:pPr>
        <w:pStyle w:val="PreformattedText"/>
        <w:bidi w:val="0"/>
        <w:spacing w:before="0" w:after="0"/>
        <w:jc w:val="left"/>
        <w:rPr/>
      </w:pPr>
      <w:r>
        <w:rPr/>
        <w:t>uT/OM7zTFOz+9ssB5OTU7fph9nX0Xz1mypqLr8fnL4H6fiBy4wHF67wC0dTjqec4pvSB6vfrWBr4+3</w:t>
      </w:r>
    </w:p>
    <w:p>
      <w:pPr>
        <w:pStyle w:val="PreformattedText"/>
        <w:bidi w:val="0"/>
        <w:spacing w:before="0" w:after="0"/>
        <w:jc w:val="left"/>
        <w:rPr/>
      </w:pPr>
      <w:r>
        <w:rPr/>
        <w:t>vnlwNHJ9d+eOz+MaOV49bn5zq6+vc5+2Hfx15p5NOs4aSM+3j2Y9rNXkmfL7/u3Pxh+/OePuFfjOu9</w:t>
      </w:r>
    </w:p>
    <w:p>
      <w:pPr>
        <w:pStyle w:val="PreformattedText"/>
        <w:bidi w:val="0"/>
        <w:spacing w:before="0" w:after="0"/>
        <w:jc w:val="left"/>
        <w:rPr/>
      </w:pPr>
      <w:r>
        <w:rPr/>
        <w:t>fdnWc/Xff2O5h2/wDOPOBVWW2Jzxv56ymkjuPr7aQz1NN9V833luW669eL9MK7eZ319/WFuO5/2zdE</w:t>
      </w:r>
    </w:p>
    <w:p>
      <w:pPr>
        <w:pStyle w:val="PreformattedText"/>
        <w:bidi w:val="0"/>
        <w:spacing w:before="0" w:after="0"/>
        <w:jc w:val="left"/>
        <w:rPr/>
      </w:pPr>
      <w:r>
        <w:rPr/>
        <w:t>Mb27T7+Pm5W+dHT5U35MFZeOa8PPPR+cVC88vx39c1nl4n7y51T4h3qP2wfgvh8R9YdeePJ/2ZOk1e</w:t>
      </w:r>
    </w:p>
    <w:p>
      <w:pPr>
        <w:pStyle w:val="PreformattedText"/>
        <w:bidi w:val="0"/>
        <w:spacing w:before="0" w:after="0"/>
        <w:jc w:val="left"/>
        <w:rPr/>
      </w:pPr>
      <w:r>
        <w:rPr/>
        <w:t>/pvHU7sdc/+GH805+Xrgcnp39HXn4zZvPPBH0euM7Yz4p+hmn/ALeO5eN5se3Z9e78/XNTfxeH1/WE</w:t>
      </w:r>
    </w:p>
    <w:p>
      <w:pPr>
        <w:pStyle w:val="PreformattedText"/>
        <w:bidi w:val="0"/>
        <w:spacing w:before="0" w:after="0"/>
        <w:jc w:val="left"/>
        <w:rPr/>
      </w:pPr>
      <w:r>
        <w:rPr/>
        <w:t>N/XPQ3+8mTpsO5nmR/g895FlXXflfmY0g/kKc/x11nrJ4XV3Mo/2eddfjAhs6741eZHLHMgfOveaIp</w:t>
      </w:r>
    </w:p>
    <w:p>
      <w:pPr>
        <w:pStyle w:val="PreformattedText"/>
        <w:bidi w:val="0"/>
        <w:spacing w:before="0" w:after="0"/>
        <w:jc w:val="left"/>
        <w:rPr/>
      </w:pPr>
      <w:r>
        <w:rPr/>
        <w:t>f8151rITYR3vzyXnvOXjqPm9bw5I8Wn1MB88Q/fGezvp497w1d8+Obe/nB4O+f3pDeVTd69+hk5ydf</w:t>
      </w:r>
    </w:p>
    <w:p>
      <w:pPr>
        <w:pStyle w:val="PreformattedText"/>
        <w:bidi w:val="0"/>
        <w:spacing w:before="0" w:after="0"/>
        <w:jc w:val="left"/>
        <w:rPr/>
      </w:pPr>
      <w:r>
        <w:rPr/>
        <w:t>BvX+4cfmAc/TxMgi7/iPPeHn7Dx/XTky/n13985tlHvf2nnOFnE4ePeJn137zi88/fv74Lu3+XO345</w:t>
      </w:r>
    </w:p>
    <w:p>
      <w:pPr>
        <w:pStyle w:val="PreformattedText"/>
        <w:bidi w:val="0"/>
        <w:spacing w:before="0" w:after="0"/>
        <w:jc w:val="left"/>
        <w:rPr/>
      </w:pPr>
      <w:r>
        <w:rPr/>
        <w:t>f7+cY/m/7m/XX/AHnjE/f+3k3isBTQbKcAFWvGaVc+yMUsurpMdxV2gfPOTxAMHKOlIfCBi/AGe6Ni</w:t>
      </w:r>
    </w:p>
    <w:p>
      <w:pPr>
        <w:pStyle w:val="PreformattedText"/>
        <w:bidi w:val="0"/>
        <w:spacing w:before="0" w:after="0"/>
        <w:jc w:val="left"/>
        <w:rPr/>
      </w:pPr>
      <w:r>
        <w:rPr/>
        <w:t>ENQiFOzpwbZcFo4CnTl15zqEgRakpTTapw4dRXLorsJAFcW4HF0FUps7nhrNOmEWIqaFQH3MsrE/vE</w:t>
      </w:r>
    </w:p>
    <w:p>
      <w:pPr>
        <w:pStyle w:val="PreformattedText"/>
        <w:bidi w:val="0"/>
        <w:spacing w:before="0" w:after="0"/>
        <w:jc w:val="left"/>
        <w:rPr/>
      </w:pPr>
      <w:r>
        <w:rPr/>
        <w:t>x8nRTxhfuVtEYBpVa88ZBA9C1814BLU9DjAkxwluI0NwDgnwhzeFNOtgo3lkEuTYUYAmpNMR7Cf3z0</w:t>
      </w:r>
    </w:p>
    <w:p>
      <w:pPr>
        <w:pStyle w:val="PreformattedText"/>
        <w:bidi w:val="0"/>
        <w:spacing w:before="0" w:after="0"/>
        <w:jc w:val="left"/>
        <w:rPr/>
      </w:pPr>
      <w:r>
        <w:rPr/>
        <w:t>MRUZclEBoBHSpW4S63MEzZ5w+VhMT2nc0MMXSCq2YkySSILkU7HIrNGVcM5E9NCnrVs3lEujXBoCQg</w:t>
      </w:r>
    </w:p>
    <w:p>
      <w:pPr>
        <w:pStyle w:val="PreformattedText"/>
        <w:bidi w:val="0"/>
        <w:spacing w:before="0" w:after="0"/>
        <w:jc w:val="left"/>
        <w:rPr/>
      </w:pPr>
      <w:r>
        <w:rPr/>
        <w:t>V3XhiEm7lLStCiVNMrWcFyhwVXdHZujdKubMAOqWCjkHIBronYgSKOK2N5rHOcxa9aJSaLkKfxwlHD</w:t>
      </w:r>
    </w:p>
    <w:p>
      <w:pPr>
        <w:pStyle w:val="PreformattedText"/>
        <w:bidi w:val="0"/>
        <w:spacing w:before="0" w:after="0"/>
        <w:jc w:val="left"/>
        <w:rPr/>
      </w:pPr>
      <w:r>
        <w:rPr/>
        <w:t>qmvrS4eimlZSWjlDylrJ1FmRTAU8AhBuXKEgyYVMFd1ssuOIXBK0pUOC6eR9BxJsgh2upjxjzryvUN</w:t>
      </w:r>
    </w:p>
    <w:p>
      <w:pPr>
        <w:pStyle w:val="PreformattedText"/>
        <w:bidi w:val="0"/>
        <w:spacing w:before="0" w:after="0"/>
        <w:jc w:val="left"/>
        <w:rPr/>
      </w:pPr>
      <w:r>
        <w:rPr/>
        <w:t>CQSJ5c4oWM2/BwUHVBE3ziAyZaCd4w5ANAmf2MNXU6Z0EJDgAlutc2NExV6gSo1PrESVQ01UVcgUkr</w:t>
      </w:r>
    </w:p>
    <w:p>
      <w:pPr>
        <w:pStyle w:val="PreformattedText"/>
        <w:bidi w:val="0"/>
        <w:spacing w:before="0" w:after="0"/>
        <w:jc w:val="left"/>
        <w:rPr/>
      </w:pPr>
      <w:r>
        <w:rPr/>
        <w:t>o22+ehyup5vXbEFwsSrpMVK28CIDRydcKrrANowaNKg86Ccs2VNECbaJRB5fOyl/AADuA4KWut+gMV</w:t>
      </w:r>
    </w:p>
    <w:p>
      <w:pPr>
        <w:pStyle w:val="PreformattedText"/>
        <w:bidi w:val="0"/>
        <w:spacing w:before="0" w:after="0"/>
        <w:jc w:val="left"/>
        <w:rPr/>
      </w:pPr>
      <w:r>
        <w:rPr/>
        <w:t>IbXAsio2IiXtwYvKkbnNk1fd3m6IbENRgdyO3dY77BTK2QvMPIwxJSip5S3QhMOgXRgt5lWPbSQDxv</w:t>
      </w:r>
    </w:p>
    <w:p>
      <w:pPr>
        <w:pStyle w:val="PreformattedText"/>
        <w:bidi w:val="0"/>
        <w:spacing w:before="0" w:after="0"/>
        <w:jc w:val="left"/>
        <w:rPr/>
      </w:pPr>
      <w:r>
        <w:rPr/>
        <w:t>nKcFkknoqoDbgSy43GAgBLqcxjR2LrcgFaVAFgQhkqOSQ5AqKEhSw9A4II9FyCMuGCcWUADiZKjBey</w:t>
      </w:r>
    </w:p>
    <w:p>
      <w:pPr>
        <w:pStyle w:val="PreformattedText"/>
        <w:bidi w:val="0"/>
        <w:spacing w:before="0" w:after="0"/>
        <w:jc w:val="left"/>
        <w:rPr/>
      </w:pPr>
      <w:r>
        <w:rPr/>
        <w:t>eI5WojQBbJcABN2AAJqQYYLkwlADshjSlUtUQNMCnylqwFDmsRPS85dRTDhAKU2o0qPGAHvhaVPCid</w:t>
      </w:r>
    </w:p>
    <w:p>
      <w:pPr>
        <w:pStyle w:val="PreformattedText"/>
        <w:bidi w:val="0"/>
        <w:spacing w:before="0" w:after="0"/>
        <w:jc w:val="left"/>
        <w:rPr/>
      </w:pPr>
      <w:r>
        <w:rPr/>
        <w:t>FylwhUy5iGEp21muUBQR6DlwXL8LtGkSicE5zYIRcdCqnIXXrA0bRSbYjR4DSzUttY6eqlOzn43g2O</w:t>
      </w:r>
    </w:p>
    <w:p>
      <w:pPr>
        <w:pStyle w:val="PreformattedText"/>
        <w:bidi w:val="0"/>
        <w:spacing w:before="0" w:after="0"/>
        <w:jc w:val="left"/>
        <w:rPr/>
      </w:pPr>
      <w:r>
        <w:rPr/>
        <w:t>hBOZCM8d/nIl/GtccmqOccCAs7rSWzsYSaRd+/HIc/zilB2cLbXnZzTHQNQbeLx9M0hO1vk4v2xxvN</w:t>
      </w:r>
    </w:p>
    <w:p>
      <w:pPr>
        <w:pStyle w:val="PreformattedText"/>
        <w:bidi w:val="0"/>
        <w:spacing w:before="0" w:after="0"/>
        <w:jc w:val="left"/>
        <w:rPr/>
      </w:pPr>
      <w:r>
        <w:rPr/>
        <w:t>A73vxGpzkZl8cx4K+cJE0ba1zt+mC/BeSPRX344wgj5adTi01r5zo/B/X2zYNc/w644yUHh76wA8Jq</w:t>
      </w:r>
    </w:p>
    <w:p>
      <w:pPr>
        <w:pStyle w:val="PreformattedText"/>
        <w:bidi w:val="0"/>
        <w:spacing w:before="0" w:after="0"/>
        <w:jc w:val="left"/>
        <w:rPr/>
      </w:pPr>
      <w:r>
        <w:rPr/>
        <w:t>v+L8ZdkKXffd+TCgaWHE3fkftnOO/Dfo/xnTz1TT/7l7A19/qzamTomjrxPesfyu1d+5g6vv3Lwzzn</w:t>
      </w:r>
    </w:p>
    <w:p>
      <w:pPr>
        <w:pStyle w:val="PreformattedText"/>
        <w:bidi w:val="0"/>
        <w:spacing w:before="0" w:after="0"/>
        <w:jc w:val="left"/>
        <w:rPr/>
      </w:pPr>
      <w:r>
        <w:rPr/>
        <w:t>8+/69XPr9s+/yYNs2KHs8RyK/leX+TWff/fc1nA/fF/Oda8aX3rPg7563585yePv5u5zvOSfGtDNt+</w:t>
      </w:r>
    </w:p>
    <w:p>
      <w:pPr>
        <w:pStyle w:val="PreformattedText"/>
        <w:bidi w:val="0"/>
        <w:spacing w:before="0" w:after="0"/>
        <w:jc w:val="left"/>
        <w:rPr/>
      </w:pPr>
      <w:r>
        <w:rPr/>
        <w:t>+exw97APH9YVNN66llA+JnE6G1OO99SZd5+N8d8Ti40WHTNmz91vDfBjOfB6gn3wXhZ/zzybMpp3we</w:t>
      </w:r>
    </w:p>
    <w:p>
      <w:pPr>
        <w:pStyle w:val="PreformattedText"/>
        <w:bidi w:val="0"/>
        <w:spacing w:before="0" w:after="0"/>
        <w:jc w:val="left"/>
        <w:rPr/>
      </w:pPr>
      <w:r>
        <w:rPr/>
        <w:t>vphM+058acSH7fm8ax8a9nk134bvOIPuavVqv8598j+L9cTUfbrqdVun749bnd44+/BnR49Ti/Zz1x</w:t>
      </w:r>
    </w:p>
    <w:p>
      <w:pPr>
        <w:pStyle w:val="PreformattedText"/>
        <w:bidi w:val="0"/>
        <w:spacing w:before="0" w:after="0"/>
        <w:jc w:val="left"/>
        <w:rPr/>
      </w:pPr>
      <w:r>
        <w:rPr/>
        <w:t>5/Zcd/PriQDzrDUDvT9vxhb1DgePvejJ888dPo/GcC7s48ORefnerpNw3+MEdm/wCt5sbvx/rwveS9</w:t>
      </w:r>
    </w:p>
    <w:p>
      <w:pPr>
        <w:pStyle w:val="PreformattedText"/>
        <w:bidi w:val="0"/>
        <w:spacing w:before="0" w:after="0"/>
        <w:jc w:val="left"/>
        <w:rPr/>
      </w:pPr>
      <w:r>
        <w:rPr/>
        <w:t>iG5u8x8P853HZvZyzphHXnK8g1dn6r98OhzkPhvjeIgL8L3w/eYaBwCzkeexxHV9O+fO8E5a873r7Y</w:t>
      </w:r>
    </w:p>
    <w:p>
      <w:pPr>
        <w:pStyle w:val="PreformattedText"/>
        <w:bidi w:val="0"/>
        <w:spacing w:before="0" w:after="0"/>
        <w:jc w:val="left"/>
        <w:rPr/>
      </w:pPr>
      <w:r>
        <w:rPr/>
        <w:t>0y/O94M3j7n/c1PC/zfXXvDcLd35fI9uA4cOT3Peb5t7e51l/kknj6zebiugL/AFzxlVLwnmPjn1m3</w:t>
      </w:r>
    </w:p>
    <w:p>
      <w:pPr>
        <w:pStyle w:val="PreformattedText"/>
        <w:bidi w:val="0"/>
        <w:spacing w:before="0" w:after="0"/>
        <w:jc w:val="left"/>
        <w:rPr/>
      </w:pPr>
      <w:r>
        <w:rPr/>
        <w:t>8Ip8m/nPLrqPrsuSzfJ/B6MGOx9cE7/ObDfHHq/5iQ5vo73O85c67/N/jNJ4123n+s2Hx/ffW80878</w:t>
      </w:r>
    </w:p>
    <w:p>
      <w:pPr>
        <w:pStyle w:val="PreformattedText"/>
        <w:bidi w:val="0"/>
        <w:spacing w:before="0" w:after="0"/>
        <w:jc w:val="left"/>
        <w:rPr/>
      </w:pPr>
      <w:r>
        <w:rPr/>
        <w:t>dfHkuWzEtSK2sGF5YYLiQ6TqOWwVdJhj4JSUlimhZxxjRmKnDhWxs4CYghUFOl4ODdOAX0dFyI8gEl</w:t>
      </w:r>
    </w:p>
    <w:p>
      <w:pPr>
        <w:pStyle w:val="PreformattedText"/>
        <w:bidi w:val="0"/>
        <w:spacing w:before="0" w:after="0"/>
        <w:jc w:val="left"/>
        <w:rPr/>
      </w:pPr>
      <w:r>
        <w:rPr/>
        <w:t>MtMddFSEmgPIe8O0Cg2m7CrV3x98GjDiBZ1TSKzlesQpzmE0ncaAEO8M2iCjwNDw+nOIbGovRhKNKJ</w:t>
      </w:r>
    </w:p>
    <w:p>
      <w:pPr>
        <w:pStyle w:val="PreformattedText"/>
        <w:bidi w:val="0"/>
        <w:spacing w:before="0" w:after="0"/>
        <w:jc w:val="left"/>
        <w:rPr/>
      </w:pPr>
      <w:r>
        <w:rPr/>
        <w:t>4mssLZSiWe4hU2cYIaDUFeLV1NnaOanGL2CDlGi7m43gNLeNRw3bCp44B0Cbk0uKsgF1gYuyulQEAU</w:t>
      </w:r>
    </w:p>
    <w:p>
      <w:pPr>
        <w:pStyle w:val="PreformattedText"/>
        <w:bidi w:val="0"/>
        <w:spacing w:before="0" w:after="0"/>
        <w:jc w:val="left"/>
        <w:rPr/>
      </w:pPr>
      <w:r>
        <w:rPr/>
        <w:t>EXxq4A4dX1MgtG8V0mMgpUmfOFdEpWtYVLSQsZ0QaJjj5ASbe80Fo62h1IgMvJCUDthcrJTgWqFsAB</w:t>
      </w:r>
    </w:p>
    <w:p>
      <w:pPr>
        <w:pStyle w:val="PreformattedText"/>
        <w:bidi w:val="0"/>
        <w:spacing w:before="0" w:after="0"/>
        <w:jc w:val="left"/>
        <w:rPr/>
      </w:pPr>
      <w:r>
        <w:rPr/>
        <w:t>2VnznEYKinVAlFZqLki5GTamnagIqZMcth7yzm9ynTpnzzysJCvlRCBMC7a8UlgWIBN0JlsNawirXZ</w:t>
      </w:r>
    </w:p>
    <w:p>
      <w:pPr>
        <w:pStyle w:val="PreformattedText"/>
        <w:bidi w:val="0"/>
        <w:spacing w:before="0" w:after="0"/>
        <w:jc w:val="left"/>
        <w:rPr/>
      </w:pPr>
      <w:r>
        <w:rPr/>
        <w:t>N0UErAsTL1c3nBojru4wwc14YXcIE2YIUdQyCcliiFXa8YpqMLAdFwh8wccAs9Qpb15r4TgxHQT2i1</w:t>
      </w:r>
    </w:p>
    <w:p>
      <w:pPr>
        <w:pStyle w:val="PreformattedText"/>
        <w:bidi w:val="0"/>
        <w:spacing w:before="0" w:after="0"/>
        <w:jc w:val="left"/>
        <w:rPr/>
      </w:pPr>
      <w:r>
        <w:rPr/>
        <w:t>yv6lDdBgsSQzBloVWAMBkyNGqRmhghuGgEhc5eagIAPalVkETurSg4HR2k5ek1sg68wrELbhLcFV3+</w:t>
      </w:r>
    </w:p>
    <w:p>
      <w:pPr>
        <w:pStyle w:val="PreformattedText"/>
        <w:bidi w:val="0"/>
        <w:spacing w:before="0" w:after="0"/>
        <w:jc w:val="left"/>
        <w:rPr/>
      </w:pPr>
      <w:r>
        <w:rPr/>
        <w:t>aMXCvQwDVcnzrGD2YSaATHDNvaHgOKekLkKkZbfwB9HsMavmZDE0BmyCsXDL0bXaYrHEKwQI3jPOna</w:t>
      </w:r>
    </w:p>
    <w:p>
      <w:pPr>
        <w:pStyle w:val="PreformattedText"/>
        <w:bidi w:val="0"/>
        <w:spacing w:before="0" w:after="0"/>
        <w:jc w:val="left"/>
        <w:rPr/>
      </w:pPr>
      <w:r>
        <w:rPr/>
        <w:t>uADoFCNg1rOj5hga9EDAMdpdiLnHBSw2QRsm6qpoM2iAKALFtMWLIRkKolxsYHEea7cIoxW15bUWge</w:t>
      </w:r>
    </w:p>
    <w:p>
      <w:pPr>
        <w:pStyle w:val="PreformattedText"/>
        <w:bidi w:val="0"/>
        <w:spacing w:before="0" w:after="0"/>
        <w:jc w:val="left"/>
        <w:rPr/>
      </w:pPr>
      <w:r>
        <w:rPr/>
        <w:t>gxoO6GJJBEvWySr4xnVq8eNtIWVaZvctyeKgscqalMtUTRWg1AeAcNYTC7uTnzrNSgmFoKnAN6RRV0</w:t>
      </w:r>
    </w:p>
    <w:p>
      <w:pPr>
        <w:pStyle w:val="PreformattedText"/>
        <w:bidi w:val="0"/>
        <w:spacing w:before="0" w:after="0"/>
        <w:jc w:val="left"/>
        <w:rPr/>
      </w:pPr>
      <w:r>
        <w:rPr/>
        <w:t>KZBpCQqYafXaLEal0Ld7g1lrRAu0xEImcjCojAhIGDLgNKnSAlo9Aht6dS8qGpYa5DYCN5MhQ7gRpE</w:t>
      </w:r>
    </w:p>
    <w:p>
      <w:pPr>
        <w:pStyle w:val="PreformattedText"/>
        <w:bidi w:val="0"/>
        <w:spacing w:before="0" w:after="0"/>
        <w:jc w:val="left"/>
        <w:rPr/>
      </w:pPr>
      <w:r>
        <w:rPr/>
        <w:t>yCdivXOMlvFgRqaEIKgw4UKowhUpF1OOHG1kESRDmjSALMB+rzAK6GU6TUZMVCKjaO0KWg4KyJrc2B</w:t>
      </w:r>
    </w:p>
    <w:p>
      <w:pPr>
        <w:pStyle w:val="PreformattedText"/>
        <w:bidi w:val="0"/>
        <w:spacing w:before="0" w:after="0"/>
        <w:jc w:val="left"/>
        <w:rPr/>
      </w:pPr>
      <w:r>
        <w:rPr/>
        <w:t>x2W8J987Hz1pFAJoXwHCRulkWPA5Xk4hISujyhp5TTOdWw0U1472zefanJ06OnINu4lbvsed40Nk++</w:t>
      </w:r>
    </w:p>
    <w:p>
      <w:pPr>
        <w:pStyle w:val="PreformattedText"/>
        <w:bidi w:val="0"/>
        <w:spacing w:before="0" w:after="0"/>
        <w:jc w:val="left"/>
        <w:rPr/>
      </w:pPr>
      <w:r>
        <w:rPr/>
        <w:t>zgJKVwznrZL63gIrwMNrPe9A53Gn1WdM94S3fHJrv8/m49PkHrn063rHGU61h9ce3Fdk7mQgh1rvf0</w:t>
      </w:r>
    </w:p>
    <w:p>
      <w:pPr>
        <w:pStyle w:val="PreformattedText"/>
        <w:bidi w:val="0"/>
        <w:spacing w:before="0" w:after="0"/>
        <w:jc w:val="left"/>
        <w:rPr/>
      </w:pPr>
      <w:r>
        <w:rPr/>
        <w:t>ZvEa56NbeOcsBeK/fj5xo00+OhOusZqb1573TfEuQpHwuvXjDg93W/PMvOEP63x/eWbfz/ACYsNmqd</w:t>
      </w:r>
    </w:p>
    <w:p>
      <w:pPr>
        <w:pStyle w:val="PreformattedText"/>
        <w:bidi w:val="0"/>
        <w:spacing w:before="0" w:after="0"/>
        <w:jc w:val="left"/>
        <w:rPr/>
      </w:pPr>
      <w:r>
        <w:rPr/>
        <w:t>3zHfvxka/au33rP+fn3v/wByJ/Xj+8573/uvxnJPt2anXjJP3x3uaucuWfrb7cHVnbz9r9M5z6fPFz</w:t>
      </w:r>
    </w:p>
    <w:p>
      <w:pPr>
        <w:pStyle w:val="PreformattedText"/>
        <w:bidi w:val="0"/>
        <w:spacing w:before="0" w:after="0"/>
        <w:jc w:val="left"/>
        <w:rPr/>
      </w:pPr>
      <w:r>
        <w:rPr/>
        <w:t>k5/n9mD7jju9E2TWHi+XYc731swl9eup1+MDTu1fx62YSfEVE1x1vj6ZsJ2vD4dj5YEHCQ73x38/OS</w:t>
      </w:r>
    </w:p>
    <w:p>
      <w:pPr>
        <w:pStyle w:val="PreformattedText"/>
        <w:bidi w:val="0"/>
        <w:spacing w:before="0" w:after="0"/>
        <w:jc w:val="left"/>
        <w:rPr/>
      </w:pPr>
      <w:r>
        <w:rPr/>
        <w:t>DfPl5PHnk1lpUV18TnwuuMZnO5+3+c4H21+T5zj4dccTcvEzy1DyPHXvnF8+fv39THfgay8+foGd79</w:t>
      </w:r>
    </w:p>
    <w:p>
      <w:pPr>
        <w:pStyle w:val="PreformattedText"/>
        <w:bidi w:val="0"/>
        <w:spacing w:before="0" w:after="0"/>
        <w:jc w:val="left"/>
        <w:rPr/>
      </w:pPr>
      <w:r>
        <w:rPr/>
        <w:t>TwzZ98ON9fvzi663LPPr35xb+L4nzz3iv0pzTv6GPsn3+dTrDFODjR75nnOR2tPX+w85Ha04P51uE+</w:t>
      </w:r>
    </w:p>
    <w:p>
      <w:pPr>
        <w:pStyle w:val="PreformattedText"/>
        <w:bidi w:val="0"/>
        <w:spacing w:before="0" w:after="0"/>
        <w:jc w:val="left"/>
        <w:rPr/>
      </w:pPr>
      <w:r>
        <w:rPr/>
        <w:t>ma7KJvdN9u25uBEu7Tx6sxBF8+IT0tmyY9PDlONFonc6wEFnMFkBk15w1PLUaTjm9V/OW3BZCn453r</w:t>
      </w:r>
    </w:p>
    <w:p>
      <w:pPr>
        <w:pStyle w:val="PreformattedText"/>
        <w:bidi w:val="0"/>
        <w:spacing w:before="0" w:after="0"/>
        <w:jc w:val="left"/>
        <w:rPr/>
      </w:pPr>
      <w:r>
        <w:rPr/>
        <w:t>6Z7Fopvf193xl3eh5a7F8u8DhO+bPxs+cBT5i/U3eS4SHaz45DxvBZ0li1dc+TNa/y6Du+PWflHSn5</w:t>
      </w:r>
    </w:p>
    <w:p>
      <w:pPr>
        <w:pStyle w:val="PreformattedText"/>
        <w:bidi w:val="0"/>
        <w:spacing w:before="0" w:after="0"/>
        <w:jc w:val="left"/>
        <w:rPr/>
      </w:pPr>
      <w:r>
        <w:rPr/>
        <w:t>er98CgPbl2TenQZXCcnvb0/FwkF4CV8a+iZcEMbbr3M4h7DzKzLjetf3ON5UN3yF58fQuHTTng/JOM</w:t>
      </w:r>
    </w:p>
    <w:p>
      <w:pPr>
        <w:pStyle w:val="PreformattedText"/>
        <w:bidi w:val="0"/>
        <w:spacing w:before="0" w:after="0"/>
        <w:jc w:val="left"/>
        <w:rPr/>
      </w:pPr>
      <w:r>
        <w:rPr/>
        <w:t>3Csl+G+eMSLP6e8iyn08dabcmACAFV4gbVV4N4pJS7I0fSAw4j1yK5AoI3rjpjTLZtwmpAj7eAKlyM</w:t>
      </w:r>
    </w:p>
    <w:p>
      <w:pPr>
        <w:pStyle w:val="PreformattedText"/>
        <w:bidi w:val="0"/>
        <w:spacing w:before="0" w:after="0"/>
        <w:jc w:val="left"/>
        <w:rPr/>
      </w:pPr>
      <w:r>
        <w:rPr/>
        <w:t>Ibd1Qqy4DWlLsEHtpDJ5uAtASNiwg5O/vvFLUiBdEK+VucawEkFkKoS1DcnLxgmFNoiFDS01CeVtMh</w:t>
      </w:r>
    </w:p>
    <w:p>
      <w:pPr>
        <w:pStyle w:val="PreformattedText"/>
        <w:bidi w:val="0"/>
        <w:spacing w:before="0" w:after="0"/>
        <w:jc w:val="left"/>
        <w:rPr/>
      </w:pPr>
      <w:r>
        <w:rPr/>
        <w:t>DmpbgNS6LrS4FewvClMl7a4qespEFykEZKDIzfeFoAA7oNH0kg84dwANBLR3ea+uNvnlVbIAXaGSox</w:t>
      </w:r>
    </w:p>
    <w:p>
      <w:pPr>
        <w:pStyle w:val="PreformattedText"/>
        <w:bidi w:val="0"/>
        <w:spacing w:before="0" w:after="0"/>
        <w:jc w:val="left"/>
        <w:rPr/>
      </w:pPr>
      <w:r>
        <w:rPr/>
        <w:t>tMERTBk2HI481vGuoGkSFY0cQ8ltmAiGiAmEZiCNP9RakrTRCVyockWCYxi55qrODJRqV6SKLcck8a</w:t>
      </w:r>
    </w:p>
    <w:p>
      <w:pPr>
        <w:pStyle w:val="PreformattedText"/>
        <w:bidi w:val="0"/>
        <w:spacing w:before="0" w:after="0"/>
        <w:jc w:val="left"/>
        <w:rPr/>
      </w:pPr>
      <w:r>
        <w:rPr/>
        <w:t>XbDTARj05ec4/cQgVYyqNeM6hhz6xDjPVqow4YBx/LHuc1MdthZSE6BAa6jB1gDIxOpCwaXbRfphTy</w:t>
      </w:r>
    </w:p>
    <w:p>
      <w:pPr>
        <w:pStyle w:val="PreformattedText"/>
        <w:bidi w:val="0"/>
        <w:spacing w:before="0" w:after="0"/>
        <w:jc w:val="left"/>
        <w:rPr/>
      </w:pPr>
      <w:r>
        <w:rPr/>
        <w:t>3BFx8pTVQhzgqNgQAuLaJJwRxln+a2kwmaJstXC8OZkMkGyXoQ5CmupSYgcSV42C5sYOnoCpuEoiUc</w:t>
      </w:r>
    </w:p>
    <w:p>
      <w:pPr>
        <w:pStyle w:val="PreformattedText"/>
        <w:bidi w:val="0"/>
        <w:spacing w:before="0" w:after="0"/>
        <w:jc w:val="left"/>
        <w:rPr/>
      </w:pPr>
      <w:r>
        <w:rPr/>
        <w:t>gJY3ggNsVbh4FyCAwFsU7fugJwgneMYgyQidoAJNY8k3BdcMGCYMgKI4oddxcpA5WC2i2syskpwDdH</w:t>
      </w:r>
    </w:p>
    <w:p>
      <w:pPr>
        <w:pStyle w:val="PreformattedText"/>
        <w:bidi w:val="0"/>
        <w:spacing w:before="0" w:after="0"/>
        <w:jc w:val="left"/>
        <w:rPr/>
      </w:pPr>
      <w:r>
        <w:rPr/>
        <w:t>DJci9uK1VowDFKCa+gvFgXfGDs+ImsRWCOoXeJRVsHELDcSjHBXN4jbsaniIiTTsOMJVaDwqprE1nA</w:t>
      </w:r>
    </w:p>
    <w:p>
      <w:pPr>
        <w:pStyle w:val="PreformattedText"/>
        <w:bidi w:val="0"/>
        <w:spacing w:before="0" w:after="0"/>
        <w:jc w:val="left"/>
        <w:rPr/>
      </w:pPr>
      <w:r>
        <w:rPr/>
        <w:t>OCo09htpyCC88SC5BknkRHedBvrw4Kw6JKKApq9bzxMoY0j4JO8kCVd5cOwGqwieQ2znDjJ9sAaVaw</w:t>
      </w:r>
    </w:p>
    <w:p>
      <w:pPr>
        <w:pStyle w:val="PreformattedText"/>
        <w:bidi w:val="0"/>
        <w:spacing w:before="0" w:after="0"/>
        <w:jc w:val="left"/>
        <w:rPr/>
      </w:pPr>
      <w:r>
        <w:rPr/>
        <w:t>QZsBdrmxiikIOptOt6soQCKKzA0St7EubLoUC1IhXUoXVxGYE2sQFpCGtD1iwVhRK/lZ1J6ye5tI8y</w:t>
      </w:r>
    </w:p>
    <w:p>
      <w:pPr>
        <w:pStyle w:val="PreformattedText"/>
        <w:bidi w:val="0"/>
        <w:spacing w:before="0" w:after="0"/>
        <w:jc w:val="left"/>
        <w:rPr/>
      </w:pPr>
      <w:r>
        <w:rPr/>
        <w:t>gR3BHjF9QaQ5ygoCI94AGXhQ3KKjZCFgalI+iuQtn2jFIahK3sDXq0tarUtCAloxIjey7XCtFT7CgX</w:t>
      </w:r>
    </w:p>
    <w:p>
      <w:pPr>
        <w:pStyle w:val="PreformattedText"/>
        <w:bidi w:val="0"/>
        <w:spacing w:before="0" w:after="0"/>
        <w:jc w:val="left"/>
        <w:rPr/>
      </w:pPr>
      <w:r>
        <w:rPr/>
        <w:t>yIArWVAbzIAFjLYCy4En7XBJLdECwTvDi5TxcA5nTOkzNqUSqmvaWgLrMXkERDToh2lAErrozXAcsj</w:t>
      </w:r>
    </w:p>
    <w:p>
      <w:pPr>
        <w:pStyle w:val="PreformattedText"/>
        <w:bidi w:val="0"/>
        <w:spacing w:before="0" w:after="0"/>
        <w:jc w:val="left"/>
        <w:rPr/>
      </w:pPr>
      <w:r>
        <w:rPr/>
        <w:t>fgcaaZwJACOwUWx0bsyc4tYImDp6bFuOzqWDjE2ysFDdFmFepUIaghRKY6/bO1ADa713/5nCkihtOb</w:t>
      </w:r>
    </w:p>
    <w:p>
      <w:pPr>
        <w:pStyle w:val="PreformattedText"/>
        <w:bidi w:val="0"/>
        <w:spacing w:before="0" w:after="0"/>
        <w:jc w:val="left"/>
        <w:rPr/>
      </w:pPr>
      <w:r>
        <w:rPr/>
        <w:t>1yfOBCb5edXirZcrNgIXrjgN+8dAPKj6Hx5p57xyTYFE9zevPecnD9N+2+frhglIi64CefnIpYYbU7</w:t>
      </w:r>
    </w:p>
    <w:p>
      <w:pPr>
        <w:pStyle w:val="PreformattedText"/>
        <w:bidi w:val="0"/>
        <w:spacing w:before="0" w:after="0"/>
        <w:jc w:val="left"/>
        <w:rPr/>
      </w:pPr>
      <w:r>
        <w:rPr/>
        <w:t>4dEEwGPEKp8eiYTZPIPzp83J/g8HlPCYoO1revnmC5VA4ZrrfJ8YwS+tMf8xRHUur/AJiXVEnOma88</w:t>
      </w:r>
    </w:p>
    <w:p>
      <w:pPr>
        <w:pStyle w:val="PreformattedText"/>
        <w:bidi w:val="0"/>
        <w:spacing w:before="0" w:after="0"/>
        <w:jc w:val="left"/>
        <w:rPr/>
      </w:pPr>
      <w:r>
        <w:rPr/>
        <w:t>4YovzzvfE63mnzyP+ntcR22k55pQXx5wGpL18f1gb9Kzw+PObDw8c98Pt1hR5r1/HvfWP1vR3foPS5</w:t>
      </w:r>
    </w:p>
    <w:p>
      <w:pPr>
        <w:pStyle w:val="PreformattedText"/>
        <w:bidi w:val="0"/>
        <w:spacing w:before="0" w:after="0"/>
        <w:jc w:val="left"/>
        <w:rPr/>
      </w:pPr>
      <w:r>
        <w:rPr/>
        <w:t>+CD8/I+M0Pnz+9Zz7H6d5y4tfi+es639/XL44+k+uFl/k69+scW8ob9ffnEKavBR5nWbbR59mt6Yac</w:t>
      </w:r>
    </w:p>
    <w:p>
      <w:pPr>
        <w:pStyle w:val="PreformattedText"/>
        <w:bidi w:val="0"/>
        <w:spacing w:before="0" w:after="0"/>
        <w:jc w:val="left"/>
        <w:rPr/>
      </w:pPr>
      <w:r>
        <w:rPr/>
        <w:t>hejV/wC3xmy73qc0Ov8A3N3ZG9+uIYoCJERpzOdU3fjBDfyb0Dvrlo8ZXcNPO51t47ygkU7dL403Tl</w:t>
      </w:r>
    </w:p>
    <w:p>
      <w:pPr>
        <w:pStyle w:val="PreformattedText"/>
        <w:bidi w:val="0"/>
        <w:spacing w:before="0" w:after="0"/>
        <w:jc w:val="left"/>
        <w:rPr/>
      </w:pPr>
      <w:r>
        <w:rPr/>
        <w:t>wXe9L74+jxgxEts68fVM4j1r6Ov31ms9zypvtd5ocz66N/y4an29Xr6Y/bt3Ph94/vLx16uGye/wB/</w:t>
      </w:r>
    </w:p>
    <w:p>
      <w:pPr>
        <w:pStyle w:val="PreformattedText"/>
        <w:bidi w:val="0"/>
        <w:spacing w:before="0" w:after="0"/>
        <w:jc w:val="left"/>
        <w:rPr/>
      </w:pPr>
      <w:r>
        <w:rPr/>
        <w:t>jOr+Ca+r4xo0Pt0Y9wnHE78/EM6HuPX3PGTXeub/AOaS53mt13rs3NRySQA9n565CnWAEFOdXj48F+</w:t>
      </w:r>
    </w:p>
    <w:p>
      <w:pPr>
        <w:pStyle w:val="PreformattedText"/>
        <w:bidi w:val="0"/>
        <w:spacing w:before="0" w:after="0"/>
        <w:jc w:val="left"/>
        <w:rPr/>
      </w:pPr>
      <w:r>
        <w:rPr/>
        <w:t>cMS9CpB7DXW+t+cgzVQeNPr0/fNAgVnW4Cgem75xbLNWqsFZp6NbwvBKKx0OhdrzeIYJ53uok11m4a</w:t>
      </w:r>
    </w:p>
    <w:p>
      <w:pPr>
        <w:pStyle w:val="PreformattedText"/>
        <w:bidi w:val="0"/>
        <w:spacing w:before="0" w:after="0"/>
        <w:jc w:val="left"/>
        <w:rPr/>
      </w:pPr>
      <w:r>
        <w:rPr/>
        <w:t>USjt7hkJ+Mjev0R2h7uLAja77HNe3+MUjQScMHXV5kxoXt5fH3T+8oy71YvLtA+uRHj/AHxx5zasJv</w:t>
      </w:r>
    </w:p>
    <w:p>
      <w:pPr>
        <w:pStyle w:val="PreformattedText"/>
        <w:bidi w:val="0"/>
        <w:spacing w:before="0" w:after="0"/>
        <w:jc w:val="left"/>
        <w:rPr/>
      </w:pPr>
      <w:r>
        <w:rPr/>
        <w:t>tQKPq7ymHGt3t8XfcwLVRO+Tnn3joE0f6blfSM2vPbxzMs6JV+nE4rvKu3sO+NnuZBK5YfV2Tz/ODZ</w:t>
      </w:r>
    </w:p>
    <w:p>
      <w:pPr>
        <w:pStyle w:val="PreformattedText"/>
        <w:bidi w:val="0"/>
        <w:spacing w:before="0" w:after="0"/>
        <w:jc w:val="left"/>
        <w:rPr/>
      </w:pPr>
      <w:r>
        <w:rPr/>
        <w:t>7q3fN+kyqfBxb3+kworbvApKVAxxbtLDTOvog1i+2q/hS3cFC4MLia0VewJpOgIZGLTCA5uuWNKc5Q</w:t>
      </w:r>
    </w:p>
    <w:p>
      <w:pPr>
        <w:pStyle w:val="PreformattedText"/>
        <w:bidi w:val="0"/>
        <w:spacing w:before="0" w:after="0"/>
        <w:jc w:val="left"/>
        <w:rPr/>
      </w:pPr>
      <w:r>
        <w:rPr/>
        <w:t>WRCtmxQbAD8wyDqSUIrtZNssfOAAS5HqR8C6aPthp4VYooAtyVPEwBYaFNjKeURltMUCF6hFDV1qHN</w:t>
      </w:r>
    </w:p>
    <w:p>
      <w:pPr>
        <w:pStyle w:val="PreformattedText"/>
        <w:bidi w:val="0"/>
        <w:spacing w:before="0" w:after="0"/>
        <w:jc w:val="left"/>
        <w:rPr/>
      </w:pPr>
      <w:r>
        <w:rPr/>
        <w:t>5+cYOmiBTSXEAhxNYcBKBJBEvbnernDA0EU6MQGgfPGFnmiKd0q0QphykJAWjCRE2kjjrUN3mJWvDG</w:t>
      </w:r>
    </w:p>
    <w:p>
      <w:pPr>
        <w:pStyle w:val="PreformattedText"/>
        <w:bidi w:val="0"/>
        <w:spacing w:before="0" w:after="0"/>
        <w:jc w:val="left"/>
        <w:rPr/>
      </w:pPr>
      <w:r>
        <w:rPr/>
        <w:t>HrFnQqomdABgjYcSFIZIaWFVAaMWZREMO6XBRRgKojjT5IShlkJRhUZyu+dXAJu6g6/RUa8Xc3yLJQ</w:t>
      </w:r>
    </w:p>
    <w:p>
      <w:pPr>
        <w:pStyle w:val="PreformattedText"/>
        <w:bidi w:val="0"/>
        <w:spacing w:before="0" w:after="0"/>
        <w:jc w:val="left"/>
        <w:rPr/>
      </w:pPr>
      <w:r>
        <w:rPr/>
        <w:t>1KhikRVLE5CPrIDhxdxMZJSwT64Y40YYi4sDFJUE4zV5WSU0gVJppEwtyG2f3aIM7c7DE3QLRqIGK3</w:t>
      </w:r>
    </w:p>
    <w:p>
      <w:pPr>
        <w:pStyle w:val="PreformattedText"/>
        <w:bidi w:val="0"/>
        <w:spacing w:before="0" w:after="0"/>
        <w:jc w:val="left"/>
        <w:rPr/>
      </w:pPr>
      <w:r>
        <w:rPr/>
        <w:t>Is7RzjEULbHCBjLiuFAi1I8To1hFZC9EGngdeALrGctYDckLDMRgzLlpGhTcLhCjAg4GRf6kQoocRI</w:t>
      </w:r>
    </w:p>
    <w:p>
      <w:pPr>
        <w:pStyle w:val="PreformattedText"/>
        <w:bidi w:val="0"/>
        <w:spacing w:before="0" w:after="0"/>
        <w:jc w:val="left"/>
        <w:rPr/>
      </w:pPr>
      <w:r>
        <w:rPr/>
        <w:t>OFlBMj7Mzob6AMcQdCAvSTxvDTdrlAZ8EyV3PAC7mSvGXmaCUB/A0cKaiMfjTaGYBZhSgFfDowxu1H</w:t>
      </w:r>
    </w:p>
    <w:p>
      <w:pPr>
        <w:pStyle w:val="PreformattedText"/>
        <w:bidi w:val="0"/>
        <w:spacing w:before="0" w:after="0"/>
        <w:jc w:val="left"/>
        <w:rPr/>
      </w:pPr>
      <w:r>
        <w:rPr/>
        <w:t>McLwJIADLwpwscgMmyFSUKCmUqCbSjo3bxNUJjikWbVSU/lGbv7xp5KuDVciIo6h+Gg5lc5AxUThkG</w:t>
      </w:r>
    </w:p>
    <w:p>
      <w:pPr>
        <w:pStyle w:val="PreformattedText"/>
        <w:bidi w:val="0"/>
        <w:spacing w:before="0" w:after="0"/>
        <w:jc w:val="left"/>
        <w:rPr/>
      </w:pPr>
      <w:r>
        <w:rPr/>
        <w:t>gDsEqrhqfT1SHsEB+gquLCywPpjfvGibG65EnDeAnl1VGjRocagSrSFbufSCcExalaJGdIKnsDXaZW</w:t>
      </w:r>
    </w:p>
    <w:p>
      <w:pPr>
        <w:pStyle w:val="PreformattedText"/>
        <w:bidi w:val="0"/>
        <w:spacing w:before="0" w:after="0"/>
        <w:jc w:val="left"/>
        <w:rPr/>
      </w:pPr>
      <w:r>
        <w:rPr/>
        <w:t>FkEohXZtnNihlUwugd/KoXOQa3h2BUbJfFEOPlOODGpGFN8DojtwAzBB0ZWEEbw9wblnBA3lBgKcg4</w:t>
      </w:r>
    </w:p>
    <w:p>
      <w:pPr>
        <w:pStyle w:val="PreformattedText"/>
        <w:bidi w:val="0"/>
        <w:spacing w:before="0" w:after="0"/>
        <w:jc w:val="left"/>
        <w:rPr/>
      </w:pPr>
      <w:r>
        <w:rPr/>
        <w:t>RiEKsNJULBOHC1xkmRIDtsBaABgL1RO8FDK8RSqAHNWmh0wNgyUYACTCi9oEdHakwFlOg1CcCgRCDp</w:t>
      </w:r>
    </w:p>
    <w:p>
      <w:pPr>
        <w:pStyle w:val="PreformattedText"/>
        <w:bidi w:val="0"/>
        <w:spacing w:before="0" w:after="0"/>
        <w:jc w:val="left"/>
        <w:rPr/>
      </w:pPr>
      <w:r>
        <w:rPr/>
        <w:t>qoyq2o9g0Bcz9wUU14aRaDBW1EHVK4BCWHubTw7GciaptIiw0DMQRKAKcLZQ3GjAR7iA0oqQlCJumD</w:t>
      </w:r>
    </w:p>
    <w:p>
      <w:pPr>
        <w:pStyle w:val="PreformattedText"/>
        <w:bidi w:val="0"/>
        <w:spacing w:before="0" w:after="0"/>
        <w:jc w:val="left"/>
        <w:rPr/>
      </w:pPr>
      <w:r>
        <w:rPr/>
        <w:t>/KyPlQ2nZCiuC4EFR4YglDLSumWrdK60pp6oQSPONQVJPQOI3qDeGGAdbOEyokJWN3hB3Q539A0l7s</w:t>
      </w:r>
    </w:p>
    <w:p>
      <w:pPr>
        <w:pStyle w:val="PreformattedText"/>
        <w:bidi w:val="0"/>
        <w:spacing w:before="0" w:after="0"/>
        <w:jc w:val="left"/>
        <w:rPr/>
      </w:pPr>
      <w:r>
        <w:rPr/>
        <w:t>3auYgkA/IujXLCCm4BDiKETdwuBoqbjE1HM+mADxDpd9De/wCMuhuF+S99bmOnenVgntDARbxrfEnH</w:t>
      </w:r>
    </w:p>
    <w:p>
      <w:pPr>
        <w:pStyle w:val="PreformattedText"/>
        <w:bidi w:val="0"/>
        <w:spacing w:before="0" w:after="0"/>
        <w:jc w:val="left"/>
        <w:rPr/>
      </w:pPr>
      <w:r>
        <w:rPr/>
        <w:t>lecgBiVR9ju/PjA0uGRvFi02yWzjdtDgrvFA7VC3m9L7wBS9AvX29zCEGNT/AL40ZXdqBz0a983Odv</w:t>
      </w:r>
    </w:p>
    <w:p>
      <w:pPr>
        <w:pStyle w:val="PreformattedText"/>
        <w:bidi w:val="0"/>
        <w:spacing w:before="0" w:after="0"/>
        <w:jc w:val="left"/>
        <w:rPr/>
      </w:pPr>
      <w:r>
        <w:rPr/>
        <w:t>Leda0c8cfOBhNLzvvr3pwG68SeJ/uCrhyff+Zk1H55tOPk3gi+hvXL8ecJlQ3F+PTrbgBH103d/rNp</w:t>
      </w:r>
    </w:p>
    <w:p>
      <w:pPr>
        <w:pStyle w:val="PreformattedText"/>
        <w:bidi w:val="0"/>
        <w:spacing w:before="0" w:after="0"/>
        <w:jc w:val="left"/>
        <w:rPr/>
      </w:pPr>
      <w:r>
        <w:rPr/>
        <w:t>v4rWdPjLwclT7vzjht8W7jrOrfOR6f6f8zt/HO5es7fPzzzp4Mf93dnHcxa+dx64+uCgdcd+Lp6z4z</w:t>
      </w:r>
    </w:p>
    <w:p>
      <w:pPr>
        <w:pStyle w:val="PreformattedText"/>
        <w:bidi w:val="0"/>
        <w:spacing w:before="0" w:after="0"/>
        <w:jc w:val="left"/>
        <w:rPr/>
      </w:pPr>
      <w:r>
        <w:rPr/>
        <w:t>6w0c5s7+Pr18bzt6/k5/5m9Pn7/HWsUXx/79rmweJxXX87xAWBoo2Brfib67MQnkj7lTnhneZIhtvn</w:t>
      </w:r>
    </w:p>
    <w:p>
      <w:pPr>
        <w:pStyle w:val="PreformattedText"/>
        <w:bidi w:val="0"/>
        <w:spacing w:before="0" w:after="0"/>
        <w:jc w:val="left"/>
        <w:rPr/>
      </w:pPr>
      <w:r>
        <w:rPr/>
        <w:t>Vs64xE7+oO3f4MQDp7Xnnm+Pzj4X06DWuZxUwaNTUez1r3lQ14JOZ57mcPjw89/bDR/V3m0j/wAfH3</w:t>
      </w:r>
    </w:p>
    <w:p>
      <w:pPr>
        <w:pStyle w:val="PreformattedText"/>
        <w:bidi w:val="0"/>
        <w:spacing w:before="0" w:after="0"/>
        <w:jc w:val="left"/>
        <w:rPr/>
      </w:pPr>
      <w:r>
        <w:rPr/>
        <w:t>xdf+6/HrBY/vP94zm641WnrN3xz8HjfhxFF8+pf9xom74HnqCd5oyXmeCbZ4/nGu+o96JN9LxgBqpR</w:t>
      </w:r>
    </w:p>
    <w:p>
      <w:pPr>
        <w:pStyle w:val="PreformattedText"/>
        <w:bidi w:val="0"/>
        <w:spacing w:before="0" w:after="0"/>
        <w:jc w:val="left"/>
        <w:rPr/>
      </w:pPr>
      <w:r>
        <w:rPr/>
        <w:t>CvkN8lzdDAT2V581w++pWjxpOxp84zcvJDyUTp/jF4PNZ7NpWCTvWO0AWF3uIHk7ccRsCV5evFt8Y8</w:t>
      </w:r>
    </w:p>
    <w:p>
      <w:pPr>
        <w:pStyle w:val="PreformattedText"/>
        <w:bidi w:val="0"/>
        <w:spacing w:before="0" w:after="0"/>
        <w:jc w:val="left"/>
        <w:rPr/>
      </w:pPr>
      <w:r>
        <w:rPr/>
        <w:t>DpASt2HDxpxPqanfpu74/ONDst5m3Gu7MSbLxbvZuupMKnL1EWPNOVD84gNXdnLZxGlXLorOAvTpt4</w:t>
      </w:r>
    </w:p>
    <w:p>
      <w:pPr>
        <w:pStyle w:val="PreformattedText"/>
        <w:bidi w:val="0"/>
        <w:spacing w:before="0" w:after="0"/>
        <w:jc w:val="left"/>
        <w:rPr/>
      </w:pPr>
      <w:r>
        <w:rPr/>
        <w:t>MtL6j0t4HCrjQNddI+db45yEPob1OuTZlHeh9LHbqc4JTQu9UB+U+2OAqEA93g+rLldp+3KPnAAbDb</w:t>
      </w:r>
    </w:p>
    <w:p>
      <w:pPr>
        <w:pStyle w:val="PreformattedText"/>
        <w:bidi w:val="0"/>
        <w:spacing w:before="0" w:after="0"/>
        <w:jc w:val="left"/>
        <w:rPr/>
      </w:pPr>
      <w:r>
        <w:rPr/>
        <w:t>Jv0b4zhKQtj5BQ99YEQYySqTchoFTAAHmhRabCrReRlSvWGAVxFHCrbhTGVAQiwUeLfMwgQraBIZDc</w:t>
      </w:r>
    </w:p>
    <w:p>
      <w:pPr>
        <w:pStyle w:val="PreformattedText"/>
        <w:bidi w:val="0"/>
        <w:spacing w:before="0" w:after="0"/>
        <w:jc w:val="left"/>
        <w:rPr/>
      </w:pPr>
      <w:r>
        <w:rPr/>
        <w:t>rvje8QtfAaaFpDQi3mYig7BQgbH8lxQBlbdBqkeeH04aBaZeQEm3YQnxM7plhFaI1mM63lI7IsaFK2</w:t>
      </w:r>
    </w:p>
    <w:p>
      <w:pPr>
        <w:pStyle w:val="PreformattedText"/>
        <w:bidi w:val="0"/>
        <w:spacing w:before="0" w:after="0"/>
        <w:jc w:val="left"/>
        <w:rPr/>
      </w:pPr>
      <w:r>
        <w:rPr/>
        <w:t>+BTXrDKUEBYLHkiIuw5xiIIItoUbzbbyYB5yp45t0ka63kggvAwbTZQbXm3JKcF3t2Vs+TJNLEM2KJ</w:t>
      </w:r>
    </w:p>
    <w:p>
      <w:pPr>
        <w:pStyle w:val="PreformattedText"/>
        <w:bidi w:val="0"/>
        <w:spacing w:before="0" w:after="0"/>
        <w:jc w:val="left"/>
        <w:rPr/>
      </w:pPr>
      <w:r>
        <w:rPr/>
        <w:t>tRNxvnEob4DTJHKAg0cTCOCAYkzCNynSy32RzlS7MZCsmbM4O4JUOygZXBGMWlYngkRCENecBhhtRl</w:t>
      </w:r>
    </w:p>
    <w:p>
      <w:pPr>
        <w:pStyle w:val="PreformattedText"/>
        <w:bidi w:val="0"/>
        <w:spacing w:before="0" w:after="0"/>
        <w:jc w:val="left"/>
        <w:rPr/>
      </w:pPr>
      <w:r>
        <w:rPr/>
        <w:t>CZ5BVRrkgJiJ+ZAW6GQWNUhyC1wmqLAQsQxPSCY9YKcUuE+u6GivyaJGqak14TEVtjKOPTBuxBJDCW</w:t>
      </w:r>
    </w:p>
    <w:p>
      <w:pPr>
        <w:pStyle w:val="PreformattedText"/>
        <w:bidi w:val="0"/>
        <w:spacing w:before="0" w:after="0"/>
        <w:jc w:val="left"/>
        <w:rPr/>
      </w:pPr>
      <w:r>
        <w:rPr/>
        <w:t>4VkR0QabVChsYlA0rnL6dBNhSMKYPQyq/wDkSK3bzYw/tT3MhqXeG+/OY9Q1kQ3FfoZsBSE5xQOzki</w:t>
      </w:r>
    </w:p>
    <w:p>
      <w:pPr>
        <w:pStyle w:val="PreformattedText"/>
        <w:bidi w:val="0"/>
        <w:spacing w:before="0" w:after="0"/>
        <w:jc w:val="left"/>
        <w:rPr/>
      </w:pPr>
      <w:r>
        <w:rPr/>
        <w:t>whSGhzzJCADDwnzCND9dRWieMd+Kw5chaoDwXGiSDGnCYIDNqZTVXpTTjLdBIY88w6Y2EmEFWyIl2q</w:t>
      </w:r>
    </w:p>
    <w:p>
      <w:pPr>
        <w:pStyle w:val="PreformattedText"/>
        <w:bidi w:val="0"/>
        <w:spacing w:before="0" w:after="0"/>
        <w:jc w:val="left"/>
        <w:rPr/>
      </w:pPr>
      <w:r>
        <w:rPr/>
        <w:t>b5II1AraAZVfTHMJCEtqqoGKhjmeJi8G+2oitS4lwByRDgzyFZyAi0iYI4qNGzgKYwglsL91cR4CFy</w:t>
      </w:r>
    </w:p>
    <w:p>
      <w:pPr>
        <w:pStyle w:val="PreformattedText"/>
        <w:bidi w:val="0"/>
        <w:spacing w:before="0" w:after="0"/>
        <w:jc w:val="left"/>
        <w:rPr/>
      </w:pPr>
      <w:r>
        <w:rPr/>
        <w:t>AQJYKffjek0Mi85jU6wIabaD56rNxbIAgA6WdRbdVgdZc0BHkF98iZywKacNNe1W1FzY7wNAvDUYOd</w:t>
      </w:r>
    </w:p>
    <w:p>
      <w:pPr>
        <w:pStyle w:val="PreformattedText"/>
        <w:bidi w:val="0"/>
        <w:spacing w:before="0" w:after="0"/>
        <w:jc w:val="left"/>
        <w:rPr/>
      </w:pPr>
      <w:r>
        <w:rPr/>
        <w:t>q0Egww4VAT7UwNaXk31gSFuUfEtjrxY3M2zrlhwKWic07XG9IZqaksvR1G0xMBoIuCAJGgmFbxTc2L</w:t>
      </w:r>
    </w:p>
    <w:p>
      <w:pPr>
        <w:pStyle w:val="PreformattedText"/>
        <w:bidi w:val="0"/>
        <w:spacing w:before="0" w:after="0"/>
        <w:jc w:val="left"/>
        <w:rPr/>
      </w:pPr>
      <w:r>
        <w:rPr/>
        <w:t>eWbMjyuvEYCkCSgl0nBhGrFKuSJSQA7+s4wYqIjckglrkBceuZVfA74kFsjSFOdQOlSFs2eWyd2ZTM</w:t>
      </w:r>
    </w:p>
    <w:p>
      <w:pPr>
        <w:pStyle w:val="PreformattedText"/>
        <w:bidi w:val="0"/>
        <w:spacing w:before="0" w:after="0"/>
        <w:jc w:val="left"/>
        <w:rPr/>
      </w:pPr>
      <w:r>
        <w:rPr/>
        <w:t>7eNorgttocqsWcFoiaRS7bSqhzaQ7rhNoAN7YRCQKtvEl8DXwXdCb1cXjYO6nrCuxbxGGbk75pOK7y</w:t>
      </w:r>
    </w:p>
    <w:p>
      <w:pPr>
        <w:pStyle w:val="PreformattedText"/>
        <w:bidi w:val="0"/>
        <w:spacing w:before="0" w:after="0"/>
        <w:jc w:val="left"/>
        <w:rPr/>
      </w:pPr>
      <w:r>
        <w:rPr/>
        <w:t>MCd+NCOFlAnQK5FdRuIgXogwUOKss4gQKFFeCHonZeWKIsKQvEgIwBrwSZAtT00DlguhpZHKHg5UAs</w:t>
      </w:r>
    </w:p>
    <w:p>
      <w:pPr>
        <w:pStyle w:val="PreformattedText"/>
        <w:bidi w:val="0"/>
        <w:spacing w:before="0" w:after="0"/>
        <w:jc w:val="left"/>
        <w:rPr/>
      </w:pPr>
      <w:r>
        <w:rPr/>
        <w:t>QHXYiDDhx4QsKdVgoRggg8c89Tt3g5SFkHowokyVhpLdMpJnW4lc6lQtu4nEttY0YGoAk4zWbrK/hw</w:t>
      </w:r>
    </w:p>
    <w:p>
      <w:pPr>
        <w:pStyle w:val="PreformattedText"/>
        <w:bidi w:val="0"/>
        <w:spacing w:before="0" w:after="0"/>
        <w:jc w:val="left"/>
        <w:rPr/>
      </w:pPr>
      <w:r>
        <w:rPr/>
        <w:t>dZOtTjXd5A955rNTrVTpW5ZXial4T1z3m0SdctHegnzvNw3Y142dvZzzl4WnPPNZN6fWDCzxL8++c3</w:t>
      </w:r>
    </w:p>
    <w:p>
      <w:pPr>
        <w:pStyle w:val="PreformattedText"/>
        <w:bidi w:val="0"/>
        <w:spacing w:before="0" w:after="0"/>
        <w:jc w:val="left"/>
        <w:rPr/>
      </w:pPr>
      <w:r>
        <w:rPr/>
        <w:t>gcptuvmzvIOT6nHbqJiF2a7Hp+jGYJw9Kz8j2/jC49v+XnrOKt3r2f5l9Wl6T3e4Kc447NVEefy8Y5</w:t>
      </w:r>
    </w:p>
    <w:p>
      <w:pPr>
        <w:pStyle w:val="PreformattedText"/>
        <w:bidi w:val="0"/>
        <w:spacing w:before="0" w:after="0"/>
        <w:jc w:val="left"/>
        <w:rPr/>
      </w:pPr>
      <w:r>
        <w:rPr/>
        <w:t>N66363p2cd8ZCI8T61+AuV1oWMee77KZTbv9PEuES9cpOZ/OJAf7vO4eW5R8+PHz7z6q+f6955ffYX</w:t>
      </w:r>
    </w:p>
    <w:p>
      <w:pPr>
        <w:pStyle w:val="PreformattedText"/>
        <w:bidi w:val="0"/>
        <w:spacing w:before="0" w:after="0"/>
        <w:jc w:val="left"/>
        <w:rPr/>
      </w:pPr>
      <w:r>
        <w:rPr/>
        <w:t>xPnOZXx178dZtPDrXe+86lNw6+c++anv45m8jx9uNfO7l7mvHent+/0zW+vv8Hec1Nh4dR8PWbP66v</w:t>
      </w:r>
    </w:p>
    <w:p>
      <w:pPr>
        <w:pStyle w:val="PreformattedText"/>
        <w:bidi w:val="0"/>
        <w:spacing w:before="0" w:after="0"/>
        <w:jc w:val="left"/>
        <w:rPr/>
      </w:pPr>
      <w:r>
        <w:rPr/>
        <w:t>OnXC7yjycV5ZG9lU49ZR5UEOW6K+acZLQ3t+DyTrGldM8a11v7+cY3HSTz1rDIb5Nyc9enecDXXM66</w:t>
      </w:r>
    </w:p>
    <w:p>
      <w:pPr>
        <w:pStyle w:val="PreformattedText"/>
        <w:bidi w:val="0"/>
        <w:spacing w:before="0" w:after="0"/>
        <w:jc w:val="left"/>
        <w:rPr/>
      </w:pPr>
      <w:r>
        <w:rPr/>
        <w:t>41tPtkQ8yfR71x9cMT/zfFzg79c69+XH9P4+ubX93hwa+PXT75xe+Skj1P8AcXNXhu/45rnmeNGhne</w:t>
      </w:r>
    </w:p>
    <w:p>
      <w:pPr>
        <w:pStyle w:val="PreformattedText"/>
        <w:bidi w:val="0"/>
        <w:spacing w:before="0" w:after="0"/>
        <w:jc w:val="left"/>
        <w:rPr/>
      </w:pPr>
      <w:r>
        <w:rPr/>
        <w:t>/eLX1P+XNa7ke4PO9eMa6Xkeuvt8GSbdi8tBshu5uLorA4dSz+Lk0VrZYwnQWm83qW2ghzsgces6it</w:t>
      </w:r>
    </w:p>
    <w:p>
      <w:pPr>
        <w:pStyle w:val="PreformattedText"/>
        <w:bidi w:val="0"/>
        <w:spacing w:before="0" w:after="0"/>
        <w:jc w:val="left"/>
        <w:rPr/>
      </w:pPr>
      <w:r>
        <w:rPr/>
        <w:t>BDhScBydZUnItOryaBCPHWQHI6BvTZWK8+OfrgDkrR4tdHEIdYl5FKyRN0lVuWXwBqNhrRvfk76yiA</w:t>
      </w:r>
    </w:p>
    <w:p>
      <w:pPr>
        <w:pStyle w:val="PreformattedText"/>
        <w:bidi w:val="0"/>
        <w:spacing w:before="0" w:after="0"/>
        <w:jc w:val="left"/>
        <w:rPr/>
      </w:pPr>
      <w:r>
        <w:rPr/>
        <w:t>c7DT4PLHE00Dx1uw124zqeOiAQv2yhBNi0828eB+MVbGajNU+HnGLrkTizzOH7d47dI19/H7qZIEa8</w:t>
      </w:r>
    </w:p>
    <w:p>
      <w:pPr>
        <w:pStyle w:val="PreformattedText"/>
        <w:bidi w:val="0"/>
        <w:spacing w:before="0" w:after="0"/>
        <w:jc w:val="left"/>
        <w:rPr/>
      </w:pPr>
      <w:r>
        <w:rPr/>
        <w:t>EdXp1cQEkqnh5d9H0wruHAnotBwSi24wVOaCK5NWuJAI0+CCAuHXdx1bMpoUMM3T6AKDbwtXOdoCPE</w:t>
      </w:r>
    </w:p>
    <w:p>
      <w:pPr>
        <w:pStyle w:val="PreformattedText"/>
        <w:bidi w:val="0"/>
        <w:spacing w:before="0" w:after="0"/>
        <w:jc w:val="left"/>
        <w:rPr/>
      </w:pPr>
      <w:r>
        <w:rPr/>
        <w:t>qENQKP0yt7qSKgReQBdejEZhATyNV1hOuDEEJUYogTlCWvMxLhN9FNsXYbH1koRFVlBt72BBPI4aKL</w:t>
      </w:r>
    </w:p>
    <w:p>
      <w:pPr>
        <w:pStyle w:val="PreformattedText"/>
        <w:bidi w:val="0"/>
        <w:spacing w:before="0" w:after="0"/>
        <w:jc w:val="left"/>
        <w:rPr/>
      </w:pPr>
      <w:r>
        <w:rPr/>
        <w:t>GmCsoV40J8ZAJVEtK9OA+2XisLJyOgdQc6i5KATsBA0w/E1iUaZqIGtToMMDpVMBsXhS5mzJpLEw80</w:t>
      </w:r>
    </w:p>
    <w:p>
      <w:pPr>
        <w:pStyle w:val="PreformattedText"/>
        <w:bidi w:val="0"/>
        <w:spacing w:before="0" w:after="0"/>
        <w:jc w:val="left"/>
        <w:rPr/>
      </w:pPr>
      <w:r>
        <w:rPr/>
        <w:t>u5DvBFQ0joKEYyJR5eDKjZAUJLAiD26BlIj8QDsUKIC3tcBujhCoaHRvB2c0yXgAwQB0oTVMY0TTHV</w:t>
      </w:r>
    </w:p>
    <w:p>
      <w:pPr>
        <w:pStyle w:val="PreformattedText"/>
        <w:bidi w:val="0"/>
        <w:spacing w:before="0" w:after="0"/>
        <w:jc w:val="left"/>
        <w:rPr/>
      </w:pPr>
      <w:r>
        <w:rPr/>
        <w:t>NvVpgGpiQy3SbhYgOptUXCd1TpJB0wEbh35IgMqO04NtYBXl0UMCSpLKw7GQxah6brR7y2LERzp6gZ</w:t>
      </w:r>
    </w:p>
    <w:p>
      <w:pPr>
        <w:pStyle w:val="PreformattedText"/>
        <w:bidi w:val="0"/>
        <w:spacing w:before="0" w:after="0"/>
        <w:jc w:val="left"/>
        <w:rPr/>
      </w:pPr>
      <w:r>
        <w:rPr/>
        <w:t>3aMSGIurJYRoGRWbInPTItnNcFURiMGjcRxQVg3OEhStHe4tzBGbdrSRN2wsiMvjOUmvIdwZ/b2WJb</w:t>
      </w:r>
    </w:p>
    <w:p>
      <w:pPr>
        <w:pStyle w:val="PreformattedText"/>
        <w:bidi w:val="0"/>
        <w:spacing w:before="0" w:after="0"/>
        <w:jc w:val="left"/>
        <w:rPr/>
      </w:pPr>
      <w:r>
        <w:rPr/>
        <w:t>7RyCTqH+RHBowmEFDrYNc/rN/wBWW7GKKVBK1RSEIVDFWjOTJPAExSlchiOMFgES1QnCbm7tFWbA19</w:t>
      </w:r>
    </w:p>
    <w:p>
      <w:pPr>
        <w:pStyle w:val="PreformattedText"/>
        <w:bidi w:val="0"/>
        <w:spacing w:before="0" w:after="0"/>
        <w:jc w:val="left"/>
        <w:rPr/>
      </w:pPr>
      <w:r>
        <w:rPr/>
        <w:t>iJg0xrB7DiYYCimgKJTCwCvriKDC1QirYoWkonZbsMGmknvOlN0L2swDTrQcfkoaomkEgG2QSJlPOe</w:t>
      </w:r>
    </w:p>
    <w:p>
      <w:pPr>
        <w:pStyle w:val="PreformattedText"/>
        <w:bidi w:val="0"/>
        <w:spacing w:before="0" w:after="0"/>
        <w:jc w:val="left"/>
        <w:rPr/>
      </w:pPr>
      <w:r>
        <w:rPr/>
        <w:t>eCqLxOES9P7jPcAVRLDeqoIBulyrxtVTL0BfgrymzsaFTAie7hTuVYfBSUBeBwbnxHX5UGKVhlKiST</w:t>
      </w:r>
    </w:p>
    <w:p>
      <w:pPr>
        <w:pStyle w:val="PreformattedText"/>
        <w:bidi w:val="0"/>
        <w:spacing w:before="0" w:after="0"/>
        <w:jc w:val="left"/>
        <w:rPr/>
      </w:pPr>
      <w:r>
        <w:rPr/>
        <w:t>rWXaJO6toZTHQLKkilSO9csSGvALtjoc+mlKuCACNQJ0LQY6Yd5LWqi4nZV3xNozT0oFAcLXPbo3HJ</w:t>
      </w:r>
    </w:p>
    <w:p>
      <w:pPr>
        <w:pStyle w:val="PreformattedText"/>
        <w:bidi w:val="0"/>
        <w:spacing w:before="0" w:after="0"/>
        <w:jc w:val="left"/>
        <w:rPr/>
      </w:pPr>
      <w:r>
        <w:rPr/>
        <w:t>VRW55vEoCu93vMBUCCyickvWO1M3sKyKzvMIenFhTpKiRYOWxv4zSW9EnLHQgt36MWulLOpNaG2CDD</w:t>
      </w:r>
    </w:p>
    <w:p>
      <w:pPr>
        <w:pStyle w:val="PreformattedText"/>
        <w:bidi w:val="0"/>
        <w:spacing w:before="0" w:after="0"/>
        <w:jc w:val="left"/>
        <w:rPr/>
      </w:pPr>
      <w:r>
        <w:rPr/>
        <w:t>SYsdeB6wtdb25a5gM0rsCIg6bozBJInUdYbDPPlQAahrHG1FTGhkFxGZFhAQA9TN+gtxiSDUiXN1wO</w:t>
      </w:r>
    </w:p>
    <w:p>
      <w:pPr>
        <w:pStyle w:val="PreformattedText"/>
        <w:bidi w:val="0"/>
        <w:spacing w:before="0" w:after="0"/>
        <w:jc w:val="left"/>
        <w:rPr/>
      </w:pPr>
      <w:r>
        <w:rPr/>
        <w:t>a63FIJOi1Bcj4zG/HvLhIsC2PVNQxd8rqqgcZSuBr4mRKwHOiZxTXbYFBEW3YjMBlPC/hNUJCUpYZn</w:t>
      </w:r>
    </w:p>
    <w:p>
      <w:pPr>
        <w:pStyle w:val="PreformattedText"/>
        <w:bidi w:val="0"/>
        <w:spacing w:before="0" w:after="0"/>
        <w:jc w:val="left"/>
        <w:rPr/>
      </w:pPr>
      <w:r>
        <w:rPr/>
        <w:t>Ektsic29EoYpNCgjAJgq5Gjawch6JIF0uxUB0u3KlJKcKhXMRSVdplbIwAUGjUOlaIYEyzWadeUBVt</w:t>
      </w:r>
    </w:p>
    <w:p>
      <w:pPr>
        <w:pStyle w:val="PreformattedText"/>
        <w:bidi w:val="0"/>
        <w:spacing w:before="0" w:after="0"/>
        <w:jc w:val="left"/>
        <w:rPr/>
      </w:pPr>
      <w:r>
        <w:rPr/>
        <w:t>tuxwKMAvtEWgTomzfWK84mbX6gCK9maOcjrjLAOnBccw6TJateDQ7cK0eVs83hmtffEKEH538zkr3m</w:t>
      </w:r>
    </w:p>
    <w:p>
      <w:pPr>
        <w:pStyle w:val="PreformattedText"/>
        <w:bidi w:val="0"/>
        <w:spacing w:before="0" w:after="0"/>
        <w:jc w:val="left"/>
        <w:rPr/>
      </w:pPr>
      <w:r>
        <w:rPr/>
        <w:t>22GkOdMJ37mawKujUIPfLh+uE+BKPCLfCa+DIiy65pzVHq9ZIK9XnZsSrckg1ReehDrr+Mtpprt106</w:t>
      </w:r>
    </w:p>
    <w:p>
      <w:pPr>
        <w:pStyle w:val="PreformattedText"/>
        <w:bidi w:val="0"/>
        <w:spacing w:before="0" w:after="0"/>
        <w:jc w:val="left"/>
        <w:rPr/>
      </w:pPr>
      <w:r>
        <w:rPr/>
        <w:t>7n2uIfyWccieTzhuJ1bfC+Z3i9vKHU1vnTDHjFevPWw3tuKG40wfDu+sJPqnXPzA8/jER0IFnGrvpf</w:t>
      </w:r>
    </w:p>
    <w:p>
      <w:pPr>
        <w:pStyle w:val="PreformattedText"/>
        <w:bidi w:val="0"/>
        <w:spacing w:before="0" w:after="0"/>
        <w:jc w:val="left"/>
        <w:rPr/>
      </w:pPr>
      <w:r>
        <w:rPr/>
        <w:t>vjoVBmhbdlU/dZX22vd9eSYrs97mtahN5wu+AhxnRCUeNef4xaOv3jjWffrrZ/zBd+99B7zmf1Jxx7</w:t>
      </w:r>
    </w:p>
    <w:p>
      <w:pPr>
        <w:pStyle w:val="PreformattedText"/>
        <w:bidi w:val="0"/>
        <w:spacing w:before="0" w:after="0"/>
        <w:jc w:val="left"/>
        <w:rPr/>
      </w:pPr>
      <w:r>
        <w:rPr/>
        <w:t>Mc/efnD9f2me2jZd6+r85+Ad/VeM5JO71u8fGKX19MspZF/Np4w4f7PTZtmUD4dheBb76POcyTrR0v</w:t>
      </w:r>
    </w:p>
    <w:p>
      <w:pPr>
        <w:pStyle w:val="PreformattedText"/>
        <w:bidi w:val="0"/>
        <w:spacing w:before="0" w:after="0"/>
        <w:jc w:val="left"/>
        <w:rPr/>
      </w:pPr>
      <w:r>
        <w:rPr/>
        <w:t>UXnIpToN6p0WsciNdPI6fKPowC6h9R26UcUPtnYLTjZd7vEcLPoOtzj6Bgkf449c+FzSfn37nnWcJ9</w:t>
      </w:r>
    </w:p>
    <w:p>
      <w:pPr>
        <w:pStyle w:val="PreformattedText"/>
        <w:bidi w:val="0"/>
        <w:spacing w:before="0" w:after="0"/>
        <w:jc w:val="left"/>
        <w:rPr/>
      </w:pPr>
      <w:r>
        <w:rPr/>
        <w:t>+V+vXnHU8fO38TeJrf8Asw/x/mucQfVePx85v44eNfQ6rc4M/Oqnl1g55m/9++WLUQG/pxwlMsa1wa</w:t>
      </w:r>
    </w:p>
    <w:p>
      <w:pPr>
        <w:pStyle w:val="PreformattedText"/>
        <w:bidi w:val="0"/>
        <w:spacing w:before="0" w:after="0"/>
        <w:jc w:val="left"/>
        <w:rPr/>
      </w:pPr>
      <w:r>
        <w:rPr/>
        <w:t>ke0Xifxi6jzPbxpN78nWKrTGmk+ZKJGWOqb53Vu1uzozmthLANmzciJ0cfTLlGAAQB7EeSPWPYgFNE</w:t>
      </w:r>
    </w:p>
    <w:p>
      <w:pPr>
        <w:pStyle w:val="PreformattedText"/>
        <w:bidi w:val="0"/>
        <w:spacing w:before="0" w:after="0"/>
        <w:jc w:val="left"/>
        <w:rPr/>
      </w:pPr>
      <w:r>
        <w:rPr/>
        <w:t>dqBdLRnMwz0TRexPdR4AZmoGtnx8l1pm3gVFKhNvYHWbJFDeyfZr7YKBB6i0kdtJMZ2brktfO/8AmE</w:t>
      </w:r>
    </w:p>
    <w:p>
      <w:pPr>
        <w:pStyle w:val="PreformattedText"/>
        <w:bidi w:val="0"/>
        <w:spacing w:before="0" w:after="0"/>
        <w:jc w:val="left"/>
        <w:rPr/>
      </w:pPr>
      <w:r>
        <w:rPr/>
        <w:t>mqprnfl7deXHo6Dhv/AKbmzh2CDrx7Zimo7Hri60Sg4W52N/eTx84ZM7sinEA1xoHCRZAA0zHlGbF8</w:t>
      </w:r>
    </w:p>
    <w:p>
      <w:pPr>
        <w:pStyle w:val="PreformattedText"/>
        <w:bidi w:val="0"/>
        <w:spacing w:before="0" w:after="0"/>
        <w:jc w:val="left"/>
        <w:rPr/>
      </w:pPr>
      <w:r>
        <w:rPr/>
        <w:t>ktrmWEC5TUy+hquo1KMkhi2ynK5EoDuL1qaweiRXIUoOR1d7yFZI6FoOTCO2+8XRhaVGpEsERycax2</w:t>
      </w:r>
    </w:p>
    <w:p>
      <w:pPr>
        <w:pStyle w:val="PreformattedText"/>
        <w:bidi w:val="0"/>
        <w:spacing w:before="0" w:after="0"/>
        <w:jc w:val="left"/>
        <w:rPr/>
      </w:pPr>
      <w:r>
        <w:rPr/>
        <w:t>OLQoVYNhsJA+8gkgJCFfJOXBiO8bQaAhOiIvWbAQA6WidiIEspgEDIdQpDsTax8YqpVvTtUKiG8N3h</w:t>
      </w:r>
    </w:p>
    <w:p>
      <w:pPr>
        <w:pStyle w:val="PreformattedText"/>
        <w:bidi w:val="0"/>
        <w:spacing w:before="0" w:after="0"/>
        <w:jc w:val="left"/>
        <w:rPr/>
      </w:pPr>
      <w:r>
        <w:rPr/>
        <w:t>rWhEHjcXZfbWckCgEXgKSzTiZa+GlY6ARCGUDeDA8k0+UvUpt7DHYACnIaMDTQbu5wARi4CAShE2mQ</w:t>
      </w:r>
    </w:p>
    <w:p>
      <w:pPr>
        <w:pStyle w:val="PreformattedText"/>
        <w:bidi w:val="0"/>
        <w:spacing w:before="0" w:after="0"/>
        <w:jc w:val="left"/>
        <w:rPr/>
      </w:pPr>
      <w:r>
        <w:rPr/>
        <w:t>3SDFWuuodaWBtDoQr1VCQlJxiEavZaCXckOm5AoBhd7gG6jsdOME86F0dAkXVPGbkj29h/5tui6DAG</w:t>
      </w:r>
    </w:p>
    <w:p>
      <w:pPr>
        <w:pStyle w:val="PreformattedText"/>
        <w:bidi w:val="0"/>
        <w:spacing w:before="0" w:after="0"/>
        <w:jc w:val="left"/>
        <w:rPr/>
      </w:pPr>
      <w:r>
        <w:rPr/>
        <w:t>oJHTcc4mxFYwENAM31HRV02TjcVqNEdGhSB0q4zNk4pACkbV4keAYDVhyUTerGAgcCKhRuDcQjg8QJ</w:t>
      </w:r>
    </w:p>
    <w:p>
      <w:pPr>
        <w:pStyle w:val="PreformattedText"/>
        <w:bidi w:val="0"/>
        <w:spacing w:before="0" w:after="0"/>
        <w:jc w:val="left"/>
        <w:rPr/>
      </w:pPr>
      <w:r>
        <w:rPr/>
        <w:t>55qiwoyw4FxOIinvGoVBaQtJhtbYISBhDrnqB9cVx2qKmRW2ASfbsMaNYKEWOMceuDnOJNGaFMn8BB</w:t>
      </w:r>
    </w:p>
    <w:p>
      <w:pPr>
        <w:pStyle w:val="PreformattedText"/>
        <w:bidi w:val="0"/>
        <w:spacing w:before="0" w:after="0"/>
        <w:jc w:val="left"/>
        <w:rPr/>
      </w:pPr>
      <w:r>
        <w:rPr/>
        <w:t>FPokjLCs3nYvFeUGBjutBFbbIrk7PLih7+PCgi+6kITKrCoXxbYroDIoHOVvrDAAOuiEAzNz7PE01C</w:t>
      </w:r>
    </w:p>
    <w:p>
      <w:pPr>
        <w:pStyle w:val="PreformattedText"/>
        <w:bidi w:val="0"/>
        <w:spacing w:before="0" w:after="0"/>
        <w:jc w:val="left"/>
        <w:rPr/>
      </w:pPr>
      <w:r>
        <w:rPr/>
        <w:t>CZAayD4PS7bfUnozZ0J0JCsRSjugsAUqrJufWKXmFQxZFhUqsVF8CkwYoqWhfl2qP1IqhjlDQZItgk</w:t>
      </w:r>
    </w:p>
    <w:p>
      <w:pPr>
        <w:pStyle w:val="PreformattedText"/>
        <w:bidi w:val="0"/>
        <w:spacing w:before="0" w:after="0"/>
        <w:jc w:val="left"/>
        <w:rPr/>
      </w:pPr>
      <w:r>
        <w:rPr/>
        <w:t>VPK+jEkDy3ZpOyFGEpMQNofQ3Mrl5SlAMCFPm0DrUHfburWBDi3JIhHb1eGgAw0NlwTHtGq3Cr0BkO</w:t>
      </w:r>
    </w:p>
    <w:p>
      <w:pPr>
        <w:pStyle w:val="PreformattedText"/>
        <w:bidi w:val="0"/>
        <w:spacing w:before="0" w:after="0"/>
        <w:jc w:val="left"/>
        <w:rPr/>
      </w:pPr>
      <w:r>
        <w:rPr/>
        <w:t>urNVS3ca71uZsQ1u2Sr3aPUeaxF0Qo9l5Kv8C5uHCAV1iligYBIrwbSlgNdSI0iQu2nnC+3RSxwCJS</w:t>
      </w:r>
    </w:p>
    <w:p>
      <w:pPr>
        <w:pStyle w:val="PreformattedText"/>
        <w:bidi w:val="0"/>
        <w:spacing w:before="0" w:after="0"/>
        <w:jc w:val="left"/>
        <w:rPr/>
      </w:pPr>
      <w:r>
        <w:rPr/>
        <w:t>m/Jmiy2q8OkALo0HCHWwmcWMvuDBAhbAqBHVV44V5zlkhTAYHg9eXQ4LfOEQVhRRqBYJ261aYKSVZS</w:t>
      </w:r>
    </w:p>
    <w:p>
      <w:pPr>
        <w:pStyle w:val="PreformattedText"/>
        <w:bidi w:val="0"/>
        <w:spacing w:before="0" w:after="0"/>
        <w:jc w:val="left"/>
        <w:rPr/>
      </w:pPr>
      <w:r>
        <w:rPr/>
        <w:t>xi1ZHJmFOZmKPUhgdROcOPEUi5Zq3dNIR5s1MDG9G6MIky74CCZpcXWvGWFEVIhhURWa0Xx0gpK6hj</w:t>
      </w:r>
    </w:p>
    <w:p>
      <w:pPr>
        <w:pStyle w:val="PreformattedText"/>
        <w:bidi w:val="0"/>
        <w:spacing w:before="0" w:after="0"/>
        <w:jc w:val="left"/>
        <w:rPr/>
      </w:pPr>
      <w:r>
        <w:rPr/>
        <w:t>bX7NUUCgYbXJEqdWYNvAKBI8jAXXwTnbEBZfMIU3BpGIICowxqBnTIRgCNDWumQ5vbHL8S+z0MHcgH</w:t>
      </w:r>
    </w:p>
    <w:p>
      <w:pPr>
        <w:pStyle w:val="PreformattedText"/>
        <w:bidi w:val="0"/>
        <w:spacing w:before="0" w:after="0"/>
        <w:jc w:val="left"/>
        <w:rPr/>
      </w:pPr>
      <w:r>
        <w:rPr/>
        <w:t>VDDkwWtIbxVmhAHWHQyKThWFIIFL9OSs+hdsVgVfJmUwDo+CtqjYd35IAUY5FJBgRpVyNQg3dQHhce</w:t>
      </w:r>
    </w:p>
    <w:p>
      <w:pPr>
        <w:pStyle w:val="PreformattedText"/>
        <w:bidi w:val="0"/>
        <w:spacing w:before="0" w:after="0"/>
        <w:jc w:val="left"/>
        <w:rPr/>
      </w:pPr>
      <w:r>
        <w:rPr/>
        <w:t>NETYEghU0LKHuZqVjVqkC4nEKNm815bApVeCQYvQuBZHGdNw0ByJQ1g7ovQmiIVovWIe3ZV271elrg</w:t>
      </w:r>
    </w:p>
    <w:p>
      <w:pPr>
        <w:pStyle w:val="PreformattedText"/>
        <w:bidi w:val="0"/>
        <w:spacing w:before="0" w:after="0"/>
        <w:jc w:val="left"/>
        <w:rPr/>
      </w:pPr>
      <w:r>
        <w:rPr/>
        <w:t>FVqNCdfeOvOHOhpC75tAdbd84TuO5rvlF6DgUKqN40pNSsEfdmcrPq6j36E4xlSdtmh8HZcbuOqhTv</w:t>
      </w:r>
    </w:p>
    <w:p>
      <w:pPr>
        <w:pStyle w:val="PreformattedText"/>
        <w:bidi w:val="0"/>
        <w:spacing w:before="0" w:after="0"/>
        <w:jc w:val="left"/>
        <w:rPr/>
      </w:pPr>
      <w:r>
        <w:rPr/>
        <w:t>snDjI3NPOt93qZ2Hh323Dc63rE4LX3LrxM4d3RNR29vk0943c4a1fb6O/WWSvkY7t+tJxgpvdH47ea</w:t>
      </w:r>
    </w:p>
    <w:p>
      <w:pPr>
        <w:pStyle w:val="PreformattedText"/>
        <w:bidi w:val="0"/>
        <w:spacing w:before="0" w:after="0"/>
        <w:jc w:val="left"/>
        <w:rPr/>
      </w:pPr>
      <w:r>
        <w:rPr/>
        <w:t>p3myONd8+C9N++an8PjuXecZ8eueH7ZufA6N+5PWDrXSX3x/HUz+vfJNbOcP3XXGbbvD9/xjCv7MFJ</w:t>
      </w:r>
    </w:p>
    <w:p>
      <w:pPr>
        <w:pStyle w:val="PreformattedText"/>
        <w:bidi w:val="0"/>
        <w:spacing w:before="0" w:after="0"/>
        <w:jc w:val="left"/>
        <w:rPr/>
      </w:pPr>
      <w:r>
        <w:rPr/>
        <w:t>u/8Ae8W2/wAep8GLzv8A74mf9Sepinaane+Pzm7dm+OfROMoXyvGtdvjb9slJ0Ou6/TI3wZz59aJhC</w:t>
      </w:r>
    </w:p>
    <w:p>
      <w:pPr>
        <w:pStyle w:val="PreformattedText"/>
        <w:bidi w:val="0"/>
        <w:spacing w:before="0" w:after="0"/>
        <w:jc w:val="left"/>
        <w:rPr/>
      </w:pPr>
      <w:r>
        <w:rPr/>
        <w:t>Q5Jqt436yBwa5PpqU8/OWaOHrv1ewyEs5V38c63MeJ97w6zrw8/X3qPOdNyfFbwviGePR2+da85pNd</w:t>
      </w:r>
    </w:p>
    <w:p>
      <w:pPr>
        <w:pStyle w:val="PreformattedText"/>
        <w:bidi w:val="0"/>
        <w:spacing w:before="0" w:after="0"/>
        <w:jc w:val="left"/>
        <w:rPr/>
      </w:pPr>
      <w:r>
        <w:rPr/>
        <w:t>9PWqDmm5qaR7+ZeMCaON2fRyqvzXqa2G82E/HE19a4de+/no8ccYbZ2Q5+m+jKqTV63v+zKJ15D8O/</w:t>
      </w:r>
    </w:p>
    <w:p>
      <w:pPr>
        <w:pStyle w:val="PreformattedText"/>
        <w:bidi w:val="0"/>
        <w:spacing w:before="0" w:after="0"/>
        <w:jc w:val="left"/>
        <w:rPr/>
      </w:pPr>
      <w:r>
        <w:rPr/>
        <w:t>czjDqzQr2+dcGbXLm9VP4jnKRzfL4euH1xBkYVOKznQneM84V54/DryYxXXBtoYoAx86xKTYixBo/p</w:t>
      </w:r>
    </w:p>
    <w:p>
      <w:pPr>
        <w:pStyle w:val="PreformattedText"/>
        <w:bidi w:val="0"/>
        <w:spacing w:before="0" w:after="0"/>
        <w:jc w:val="left"/>
        <w:rPr/>
      </w:pPr>
      <w:r>
        <w:rPr/>
        <w:t>vzgI8tVqtRF08d5r4JCj2gx8i/GPHTX24vO3/uNF4eBns94yxwA2a5nG5x3iiQBnjbTZ6+ciEJ5889</w:t>
      </w:r>
    </w:p>
    <w:p>
      <w:pPr>
        <w:pStyle w:val="PreformattedText"/>
        <w:bidi w:val="0"/>
        <w:spacing w:before="0" w:after="0"/>
        <w:jc w:val="left"/>
        <w:rPr/>
      </w:pPr>
      <w:r>
        <w:rPr/>
        <w:t>PnWAMnQ6HlTzFQM2PLuG6NuFeZi39FbxJUsB3RgqHkYlDR6ntBxWMhvTIAErFHblCANl1QJSIiJ0zA</w:t>
      </w:r>
    </w:p>
    <w:p>
      <w:pPr>
        <w:pStyle w:val="PreformattedText"/>
        <w:bidi w:val="0"/>
        <w:spacing w:before="0" w:after="0"/>
        <w:jc w:val="left"/>
        <w:rPr/>
      </w:pPr>
      <w:r>
        <w:rPr/>
        <w:t>I0SkK8h0RZhQAKFqV4m+y3joU21UKUYaVD24kTYBgruCb2JHsw2BgFRUpVCbqPiZLMTQ8qiTfL6FxE</w:t>
      </w:r>
    </w:p>
    <w:p>
      <w:pPr>
        <w:pStyle w:val="PreformattedText"/>
        <w:bidi w:val="0"/>
        <w:spacing w:before="0" w:after="0"/>
        <w:jc w:val="left"/>
        <w:rPr/>
      </w:pPr>
      <w:r>
        <w:rPr/>
        <w:t>pS7pFg5UqodGKAD7LqqYOmD3g0kKy1VyHoCzi6xQNFhX1VoEo9d4kCQAs12jgiXtcUHBdYAlBVDSW9</w:t>
      </w:r>
    </w:p>
    <w:p>
      <w:pPr>
        <w:pStyle w:val="PreformattedText"/>
        <w:bidi w:val="0"/>
        <w:spacing w:before="0" w:after="0"/>
        <w:jc w:val="left"/>
        <w:rPr/>
      </w:pPr>
      <w:r>
        <w:rPr/>
        <w:t>4MCLNSvg6abb61cUUzVoqNlarew9MpcthJeeGc0rkpgKIuSirSgsCClEapEG/RNBzk2h3lWXwuNC4E</w:t>
      </w:r>
    </w:p>
    <w:p>
      <w:pPr>
        <w:pStyle w:val="PreformattedText"/>
        <w:bidi w:val="0"/>
        <w:spacing w:before="0" w:after="0"/>
        <w:jc w:val="left"/>
        <w:rPr/>
      </w:pPr>
      <w:r>
        <w:rPr/>
        <w:t>FruUUirQuzWmFySBCKEiTgO9DNkyUpwkYUqLlvA4JkmsYpEE0hldgTGML3Zc3K8tCh1hkI00AJ9Nqc</w:t>
      </w:r>
    </w:p>
    <w:p>
      <w:pPr>
        <w:pStyle w:val="PreformattedText"/>
        <w:bidi w:val="0"/>
        <w:spacing w:before="0" w:after="0"/>
        <w:jc w:val="left"/>
        <w:rPr/>
      </w:pPr>
      <w:r>
        <w:rPr/>
        <w:t>gbsGOzbngK2TtCBQcwCNawd1jtE8EhKAEplrszN3BWkqwqt4goNFbOk5WwM76eHVqqGNfih80UPyfd</w:t>
      </w:r>
    </w:p>
    <w:p>
      <w:pPr>
        <w:pStyle w:val="PreformattedText"/>
        <w:bidi w:val="0"/>
        <w:spacing w:before="0" w:after="0"/>
        <w:jc w:val="left"/>
        <w:rPr/>
      </w:pPr>
      <w:r>
        <w:rPr/>
        <w:t>DHGv8AG64pN4JQrkEJVa8+jOKCK0pau5dcPegRPbAOGMVAArFsH1i341k6i+7GawM0+GHC8dxwR/SW</w:t>
      </w:r>
    </w:p>
    <w:p>
      <w:pPr>
        <w:pStyle w:val="PreformattedText"/>
        <w:bidi w:val="0"/>
        <w:spacing w:before="0" w:after="0"/>
        <w:jc w:val="left"/>
        <w:rPr/>
      </w:pPr>
      <w:r>
        <w:rPr/>
        <w:t>RMISWIJmRDfp6vnox9t7i/sKGI5afSqiG8GEQkG1xZTTLnfTUSr0QoMJvgLF8lpep04Rr1hul0Xg9r</w:t>
      </w:r>
    </w:p>
    <w:p>
      <w:pPr>
        <w:pStyle w:val="PreformattedText"/>
        <w:bidi w:val="0"/>
        <w:spacing w:before="0" w:after="0"/>
        <w:jc w:val="left"/>
        <w:rPr/>
      </w:pPr>
      <w:r>
        <w:rPr/>
        <w:t>qhlMYZndIrgDAJ2GBXRJVvVyErVdJhfBoZBdB9rt1QzRHZr0mh4feVqNMBaWdnjQt4FVQ5BKfEKIEi</w:t>
      </w:r>
    </w:p>
    <w:p>
      <w:pPr>
        <w:pStyle w:val="PreformattedText"/>
        <w:bidi w:val="0"/>
        <w:spacing w:before="0" w:after="0"/>
        <w:jc w:val="left"/>
        <w:rPr/>
      </w:pPr>
      <w:r>
        <w:rPr/>
        <w:t>WBYqTjPpINMqCCdV3RkakFPArHPCjzogcTcGRoGsoeXfQOMTXGut9YVa1yYMGw6nExs7TdDtoGIA57</w:t>
      </w:r>
    </w:p>
    <w:p>
      <w:pPr>
        <w:pStyle w:val="PreformattedText"/>
        <w:bidi w:val="0"/>
        <w:spacing w:before="0" w:after="0"/>
        <w:jc w:val="left"/>
        <w:rPr/>
      </w:pPr>
      <w:r>
        <w:rPr/>
        <w:t>G7pXoXc7TALdQad/mp5a7Vww2qFteXZbwFCA4SoOtSTIItere8ekIbzJbR5EPRMS+NGui4MpNWByZU</w:t>
      </w:r>
    </w:p>
    <w:p>
      <w:pPr>
        <w:pStyle w:val="PreformattedText"/>
        <w:bidi w:val="0"/>
        <w:spacing w:before="0" w:after="0"/>
        <w:jc w:val="left"/>
        <w:rPr/>
      </w:pPr>
      <w:r>
        <w:rPr/>
        <w:t>lWG1omiinaPJiKg06/RvQRLowwzINthZcaCI4Y6SiYT9NgtcgwwbQZ2qauyBjQ7B0xCzVtyVjaDpDZ</w:t>
      </w:r>
    </w:p>
    <w:p>
      <w:pPr>
        <w:pStyle w:val="PreformattedText"/>
        <w:bidi w:val="0"/>
        <w:spacing w:before="0" w:after="0"/>
        <w:jc w:val="left"/>
        <w:rPr/>
      </w:pPr>
      <w:r>
        <w:rPr/>
        <w:t>lIqJWsGjTOFmwRMA8AXFOLOhC8xq2YkkAogFaBR6lAzDezxjpY5+vAUVrojEwkOOReFRFZVxiH3HRk</w:t>
      </w:r>
    </w:p>
    <w:p>
      <w:pPr>
        <w:pStyle w:val="PreformattedText"/>
        <w:bidi w:val="0"/>
        <w:spacing w:before="0" w:after="0"/>
        <w:jc w:val="left"/>
        <w:rPr/>
      </w:pPr>
      <w:r>
        <w:rPr/>
        <w:t>NPMVEFveeIg0gUwRrah0xyYaQYCx3BS1CXeqYuQWBjLQG1lEYHR7OhuJeARMIGFnlxoUjsgkqv7nOk</w:t>
      </w:r>
    </w:p>
    <w:p>
      <w:pPr>
        <w:pStyle w:val="PreformattedText"/>
        <w:bidi w:val="0"/>
        <w:spacing w:before="0" w:after="0"/>
        <w:jc w:val="left"/>
        <w:rPr/>
      </w:pPr>
      <w:r>
        <w:rPr/>
        <w:t>TWhOTqdYf1GQn0lEotCOy84x1GSkUqk96tneaTY4K+APawgQdVRwaVktajp5LpIh1ha7kwh9AgHmDY</w:t>
      </w:r>
    </w:p>
    <w:p>
      <w:pPr>
        <w:pStyle w:val="PreformattedText"/>
        <w:bidi w:val="0"/>
        <w:spacing w:before="0" w:after="0"/>
        <w:jc w:val="left"/>
        <w:rPr/>
      </w:pPr>
      <w:r>
        <w:rPr/>
        <w:t>CpY7HOvaovWDVTyx1kvFvE2U5xgzLlpg3fcRU3hHlzlRTKMbbx4MFlwERXFJHx5G+leD08gfVMINU0</w:t>
      </w:r>
    </w:p>
    <w:p>
      <w:pPr>
        <w:pStyle w:val="PreformattedText"/>
        <w:bidi w:val="0"/>
        <w:spacing w:before="0" w:after="0"/>
        <w:jc w:val="left"/>
        <w:rPr/>
      </w:pPr>
      <w:r>
        <w:rPr/>
        <w:t>+KN0fAvPOKDTQ65POxThx9MUhY7Rq7s9N9fXFNvIl1TjUHn+TG3riTxShysTFV0jF3rwkuvOcJAmwo</w:t>
      </w:r>
    </w:p>
    <w:p>
      <w:pPr>
        <w:pStyle w:val="PreformattedText"/>
        <w:bidi w:val="0"/>
        <w:spacing w:before="0" w:after="0"/>
        <w:jc w:val="left"/>
        <w:rPr/>
      </w:pPr>
      <w:r>
        <w:rPr/>
        <w:t>nV2cj/GeG09I7lC8b/Gaad3kb0RA0mt5VpyLVuziTv8AjGtar52aUFiLH7OWG3gS8V1Tv5zTs8Dzzx</w:t>
      </w:r>
    </w:p>
    <w:p>
      <w:pPr>
        <w:pStyle w:val="PreformattedText"/>
        <w:bidi w:val="0"/>
        <w:spacing w:before="0" w:after="0"/>
        <w:jc w:val="left"/>
        <w:rPr/>
      </w:pPr>
      <w:r>
        <w:rPr/>
        <w:t>9Fxbh3x9Tyecf9W/Omfus4S+Pr9ONZw1zA3PxOd5w8k473xnX/ADn683eacfvm6z6eZf8Aud7P3185</w:t>
      </w:r>
    </w:p>
    <w:p>
      <w:pPr>
        <w:pStyle w:val="PreformattedText"/>
        <w:bidi w:val="0"/>
        <w:spacing w:before="0" w:after="0"/>
        <w:jc w:val="left"/>
        <w:rPr/>
      </w:pPr>
      <w:r>
        <w:rPr/>
        <w:t>1/Xf/mPfP0uLfNW7/M4aZd/7xrh7Li54439DW+8m6ePF8cd4tfF158zzg2p9OmOue3OaDjk3w79Uzi</w:t>
      </w:r>
    </w:p>
    <w:p>
      <w:pPr>
        <w:pStyle w:val="PreformattedText"/>
        <w:bidi w:val="0"/>
        <w:spacing w:before="0" w:after="0"/>
        <w:jc w:val="left"/>
        <w:rPr/>
      </w:pPr>
      <w:r>
        <w:rPr/>
        <w:t>YeffE29CZO6ons65DieO8AhRO/PX8uMjKGjjxND8YwVxHnrWmk76ySd+Ls315mVA036pvr6mHIe9e7</w:t>
      </w:r>
    </w:p>
    <w:p>
      <w:pPr>
        <w:pStyle w:val="PreformattedText"/>
        <w:bidi w:val="0"/>
        <w:spacing w:before="0" w:after="0"/>
        <w:jc w:val="left"/>
        <w:rPr/>
      </w:pPr>
      <w:r>
        <w:rPr/>
        <w:t>9OjOl8/fnsx31NPW/iaw4LPXnfOcJ3/nf2zx6X/188GcXnWrv52ZQ4/nvenzPpll0L+P63rNwt1uV1</w:t>
      </w:r>
    </w:p>
    <w:p>
      <w:pPr>
        <w:pStyle w:val="PreformattedText"/>
        <w:bidi w:val="0"/>
        <w:spacing w:before="0" w:after="0"/>
        <w:jc w:val="left"/>
        <w:rPr/>
      </w:pPr>
      <w:r>
        <w:rPr/>
        <w:t>1Dmdd4XzjWc+fr/WPwBNhzLq6mtZuZ7uvlvPSdZvwHbrj4XjfOCkbUmpVwS6Pw48cGLLI1aFCcYzN/</w:t>
      </w:r>
    </w:p>
    <w:p>
      <w:pPr>
        <w:pStyle w:val="PreformattedText"/>
        <w:bidi w:val="0"/>
        <w:spacing w:before="0" w:after="0"/>
        <w:jc w:val="left"/>
        <w:rPr/>
      </w:pPr>
      <w:r>
        <w:rPr/>
        <w:t>uEH4sxxioocPLZ84kpxNe5uGBhGkO4Pjo1jjXDYP7wLJwgj0Fb8YgdJAjTpoAkhd5xFlfslDoB6BN4</w:t>
      </w:r>
    </w:p>
    <w:p>
      <w:pPr>
        <w:pStyle w:val="PreformattedText"/>
        <w:bidi w:val="0"/>
        <w:spacing w:before="0" w:after="0"/>
        <w:jc w:val="left"/>
        <w:rPr/>
      </w:pPr>
      <w:r>
        <w:rPr/>
        <w:t>U/TfmpfWWgTfOUwry4ted5QZveeLcCE0TGIb/3DTiAnzJ4PFzrHsctB2IO3dN9uUHNEFtAOBK1nGKS</w:t>
      </w:r>
    </w:p>
    <w:p>
      <w:pPr>
        <w:pStyle w:val="PreformattedText"/>
        <w:bidi w:val="0"/>
        <w:spacing w:before="0" w:after="0"/>
        <w:jc w:val="left"/>
        <w:rPr/>
      </w:pPr>
      <w:r>
        <w:rPr/>
        <w:t>0iIWu0LQCa8oZQpziLSlaRZ+HFBpucvSx7ra5pbtjaJWvIEvdwtAqvNsEpURO27lkU05JqAgbE15xS</w:t>
      </w:r>
    </w:p>
    <w:p>
      <w:pPr>
        <w:pStyle w:val="PreformattedText"/>
        <w:bidi w:val="0"/>
        <w:spacing w:before="0" w:after="0"/>
        <w:jc w:val="left"/>
        <w:rPr/>
      </w:pPr>
      <w:r>
        <w:rPr/>
        <w:t>xRA2V5noCfhiDQVBDKdqpuob4whoiA6iFeaBpmrZ8YU71ABmSwCSC15xvIuwWDeVwAosaJDpJ47M50</w:t>
      </w:r>
    </w:p>
    <w:p>
      <w:pPr>
        <w:pStyle w:val="PreformattedText"/>
        <w:bidi w:val="0"/>
        <w:spacing w:before="0" w:after="0"/>
        <w:jc w:val="left"/>
        <w:rPr/>
      </w:pPr>
      <w:r>
        <w:rPr/>
        <w:t>0DGyABo0+DjpCAKbCgozW9XWbUIi1bu02k+jbjtug4oEqCQxO3feC8z95UDVCt3h4wwJwgDNjJcBe3</w:t>
      </w:r>
    </w:p>
    <w:p>
      <w:pPr>
        <w:pStyle w:val="PreformattedText"/>
        <w:bidi w:val="0"/>
        <w:spacing w:before="0" w:after="0"/>
        <w:jc w:val="left"/>
        <w:rPr/>
      </w:pPr>
      <w:r>
        <w:rPr/>
        <w:t>hcAmvego1GCbDHKmC7pZxarJamw4zExS5DkBsQRbusLVeMIaFtCxKK3jynNpwJdURiVWyGjKwVcRIh</w:t>
      </w:r>
    </w:p>
    <w:p>
      <w:pPr>
        <w:pStyle w:val="PreformattedText"/>
        <w:bidi w:val="0"/>
        <w:spacing w:before="0" w:after="0"/>
        <w:jc w:val="left"/>
        <w:rPr/>
      </w:pPr>
      <w:r>
        <w:rPr/>
        <w:t>XTkbFowigjVYLSFXRJIq2HopsLUDGBblEkDQrBpTtNu0hei3STEMryCIsCC2VZvYALHBlFiuFtcQXe</w:t>
      </w:r>
    </w:p>
    <w:p>
      <w:pPr>
        <w:pStyle w:val="PreformattedText"/>
        <w:bidi w:val="0"/>
        <w:spacing w:before="0" w:after="0"/>
        <w:jc w:val="left"/>
        <w:rPr/>
      </w:pPr>
      <w:r>
        <w:rPr/>
        <w:t>1WeYawgaHFA/omoNFoioBuy9RQpkCSj/UyeqomhEbe1F1AGSEhDhpZ6aT4LySEScGClGxyjtKCXDQF</w:t>
      </w:r>
    </w:p>
    <w:p>
      <w:pPr>
        <w:pStyle w:val="PreformattedText"/>
        <w:bidi w:val="0"/>
        <w:spacing w:before="0" w:after="0"/>
        <w:jc w:val="left"/>
        <w:rPr/>
      </w:pPr>
      <w:r>
        <w:rPr/>
        <w:t>ghMT7c0w1gJRJqOaXLyIQVYlPsjEAHOArLz2tDEWjlglXmmiYsSZGlXuuPGNlvpZDEIsrPH+K0JDBo</w:t>
      </w:r>
    </w:p>
    <w:p>
      <w:pPr>
        <w:pStyle w:val="PreformattedText"/>
        <w:bidi w:val="0"/>
        <w:spacing w:before="0" w:after="0"/>
        <w:jc w:val="left"/>
        <w:rPr/>
      </w:pPr>
      <w:r>
        <w:rPr/>
        <w:t>tQgrToNw6K44ZhBPL2Mi7osVAYA3kuwQUl2DRxDhHGhQSQnFECciJkPGCmiDK0IcjISOsilLQg7epC</w:t>
      </w:r>
    </w:p>
    <w:p>
      <w:pPr>
        <w:pStyle w:val="PreformattedText"/>
        <w:bidi w:val="0"/>
        <w:spacing w:before="0" w:after="0"/>
        <w:jc w:val="left"/>
        <w:rPr/>
      </w:pPr>
      <w:r>
        <w:rPr/>
        <w:t>4AIGcYSqJINJegcKfFTo3I16LjgguMVPFrHlUMRo0QFxka3sJB3ldYyEOOwg3IlUFQTocDF21CJJxM</w:t>
      </w:r>
    </w:p>
    <w:p>
      <w:pPr>
        <w:pStyle w:val="PreformattedText"/>
        <w:bidi w:val="0"/>
        <w:spacing w:before="0" w:after="0"/>
        <w:jc w:val="left"/>
        <w:rPr/>
      </w:pPr>
      <w:r>
        <w:rPr/>
        <w:t>dKCCupjVmkKgChDJS1q1MN6J9aUwFmQEByHg3jtHwIgm+9mKgozHiwAJxSswIYQWqA2reWmPYB4TFD</w:t>
      </w:r>
    </w:p>
    <w:p>
      <w:pPr>
        <w:pStyle w:val="PreformattedText"/>
        <w:bidi w:val="0"/>
        <w:spacing w:before="0" w:after="0"/>
        <w:jc w:val="left"/>
        <w:rPr/>
      </w:pPr>
      <w:r>
        <w:rPr/>
        <w:t>ZVJsz7xwNtrpS6CaCgTq4c1RfViCY8o5wSmps1NK0a66XCCDib66OxcGxDYMvfqFBsQgMrXl4wkrTS</w:t>
      </w:r>
    </w:p>
    <w:p>
      <w:pPr>
        <w:pStyle w:val="PreformattedText"/>
        <w:bidi w:val="0"/>
        <w:spacing w:before="0" w:after="0"/>
        <w:jc w:val="left"/>
        <w:rPr/>
      </w:pPr>
      <w:r>
        <w:rPr/>
        <w:t>xcBkSzW6zjxLQ3JxWN6Db5JhaUgQdIk80muViEQSqcwu8KCqfYo5TVboZms9hpscRTsIIe+JOCwAMG</w:t>
      </w:r>
    </w:p>
    <w:p>
      <w:pPr>
        <w:pStyle w:val="PreformattedText"/>
        <w:bidi w:val="0"/>
        <w:spacing w:before="0" w:after="0"/>
        <w:jc w:val="left"/>
        <w:rPr/>
      </w:pPr>
      <w:r>
        <w:rPr/>
        <w:t>Vk5yemVSTC6Lb6WbAaIlBxmm7pZiHar0bsj1bZ7QODFB8RyF3EP+ttLdBAJ/pYi238CcYNQbBZyziO</w:t>
      </w:r>
    </w:p>
    <w:p>
      <w:pPr>
        <w:pStyle w:val="PreformattedText"/>
        <w:bidi w:val="0"/>
        <w:spacing w:before="0" w:after="0"/>
        <w:jc w:val="left"/>
        <w:rPr/>
      </w:pPr>
      <w:r>
        <w:rPr/>
        <w:t>ePB2NWjgOujykSQUKNQvQTROwbLLmlhSfkhZDWHowBUAck0UK9zNQANRQLUdgXsIzmk0QYDk3EBU5N</w:t>
      </w:r>
    </w:p>
    <w:p>
      <w:pPr>
        <w:pStyle w:val="PreformattedText"/>
        <w:bidi w:val="0"/>
        <w:spacing w:before="0" w:after="0"/>
        <w:jc w:val="left"/>
        <w:rPr/>
      </w:pPr>
      <w:r>
        <w:rPr/>
        <w:t>OBux8S26EVFNxvBHfFHaeaVpvo3lAIW24WuzFuucdmaBwPIHk7oZkJ+XKyZNgMb13w4ie8WM4OEwd9</w:t>
      </w:r>
    </w:p>
    <w:p>
      <w:pPr>
        <w:pStyle w:val="PreformattedText"/>
        <w:bidi w:val="0"/>
        <w:spacing w:before="0" w:after="0"/>
        <w:jc w:val="left"/>
        <w:rPr/>
      </w:pPr>
      <w:r>
        <w:rPr/>
        <w:t>gHlBjfOxexnyC/G7wfTBreU1y2CnM0b8YKLfpF06W8B+c4BsA4bQJPcnrWeZSQIsSA0+cm8t0EgLtO</w:t>
      </w:r>
    </w:p>
    <w:p>
      <w:pPr>
        <w:pStyle w:val="PreformattedText"/>
        <w:bidi w:val="0"/>
        <w:spacing w:before="0" w:after="0"/>
        <w:jc w:val="left"/>
        <w:rPr/>
      </w:pPr>
      <w:r>
        <w:rPr/>
        <w:t>oDkB1s7dO6HOs3VXd1rYbGQ2TYYS2a1xr6IbEXrKPEf2aQdMypHGj6zVJueeMXJh13fqbmbn0fXXBn</w:t>
      </w:r>
    </w:p>
    <w:p>
      <w:pPr>
        <w:pStyle w:val="PreformattedText"/>
        <w:bidi w:val="0"/>
        <w:spacing w:before="0" w:after="0"/>
        <w:jc w:val="left"/>
        <w:rPr/>
      </w:pPr>
      <w:r>
        <w:rPr/>
        <w:t>Hfjnz7hM/CbfXQPjCT5Xj9MPzs58592teeOZ3nM8e/B3PGfEjt+039MOP76vrzm7qQWd98/wDM2fv3</w:t>
      </w:r>
    </w:p>
    <w:p>
      <w:pPr>
        <w:pStyle w:val="PreformattedText"/>
        <w:bidi w:val="0"/>
        <w:spacing w:before="0" w:after="0"/>
        <w:jc w:val="left"/>
        <w:rPr/>
      </w:pPr>
      <w:r>
        <w:rPr/>
        <w:t>uT8GdH6bLf8Amd9fHb5dYjh+Oi3x6zbvMeNbF4TOb5a6+XnThl1xWTvDoy/Tu6PdcJZx6/eAxFqPN4</w:t>
      </w:r>
    </w:p>
    <w:p>
      <w:pPr>
        <w:pStyle w:val="PreformattedText"/>
        <w:bidi w:val="0"/>
        <w:spacing w:before="0" w:after="0"/>
        <w:jc w:val="left"/>
        <w:rPr/>
      </w:pPr>
      <w:r>
        <w:rPr/>
        <w:t>5OLG9ZANPJX4/nJBr+tK/OQSFjx6446zg/P36+DDXO547u56zgPH9DyfXI+r11r+3Dj6bfOuvLnaAX</w:t>
      </w:r>
    </w:p>
    <w:p>
      <w:pPr>
        <w:pStyle w:val="PreformattedText"/>
        <w:bidi w:val="0"/>
        <w:spacing w:before="0" w:after="0"/>
        <w:jc w:val="left"/>
        <w:rPr/>
      </w:pPr>
      <w:r>
        <w:rPr/>
        <w:t>n4vZ7z6t0P7ec2h+zl47w0b+T6zxu5uQNzs19+832IyXXqvzloSw4Sz1g7Fk+l1rfW8ka7NpEnm969</w:t>
      </w:r>
    </w:p>
    <w:p>
      <w:pPr>
        <w:pStyle w:val="PreformattedText"/>
        <w:bidi w:val="0"/>
        <w:spacing w:before="0" w:after="0"/>
        <w:jc w:val="left"/>
        <w:rPr/>
      </w:pPr>
      <w:r>
        <w:rPr/>
        <w:t>c5aJp9AebUbvJc2ugduEk0v2xFOUVTeg7mHbaB0PJ4veRJM1x47uQ4A+mWtyIP0wIqugMRw8AUFCdd</w:t>
      </w:r>
    </w:p>
    <w:p>
      <w:pPr>
        <w:pStyle w:val="PreformattedText"/>
        <w:bidi w:val="0"/>
        <w:spacing w:before="0" w:after="0"/>
        <w:jc w:val="left"/>
        <w:rPr/>
      </w:pPr>
      <w:r>
        <w:rPr/>
        <w:t>yW3TOYIiz9SghibWZVWJq9LOzWQhhC0UAQaOAO5l1hc+Ajrgrdz6XGWBg2AgS70RQ561iEG0NyRH7g</w:t>
      </w:r>
    </w:p>
    <w:p>
      <w:pPr>
        <w:pStyle w:val="PreformattedText"/>
        <w:bidi w:val="0"/>
        <w:spacing w:before="0" w:after="0"/>
        <w:jc w:val="left"/>
        <w:rPr/>
      </w:pPr>
      <w:r>
        <w:rPr/>
        <w:t>0nEw3TAVwIq+XICM+cFTNF0Jq2PMWcYBaxg5KRpYPkRyqiN54FQibtgafOXDYpruENpsBE4cs0uSkm</w:t>
      </w:r>
    </w:p>
    <w:p>
      <w:pPr>
        <w:pStyle w:val="PreformattedText"/>
        <w:bidi w:val="0"/>
        <w:spacing w:before="0" w:after="0"/>
        <w:jc w:val="left"/>
        <w:rPr/>
      </w:pPr>
      <w:r>
        <w:rPr/>
        <w:t>myQg44aGqpptQnHC3pxYEd8AoNmlnv3OWUOmcHLs1FAiPGHAoCiO9qN7VefLGBPhKutVNKt6BuC2K4</w:t>
      </w:r>
    </w:p>
    <w:p>
      <w:pPr>
        <w:pStyle w:val="PreformattedText"/>
        <w:bidi w:val="0"/>
        <w:spacing w:before="0" w:after="0"/>
        <w:jc w:val="left"/>
        <w:rPr/>
      </w:pPr>
      <w:r>
        <w:rPr/>
        <w:t>xnUWkO2ssth7oMWlbDSnLnDAgerwIhNxjONGK2JTjyNTXHsTJgaulAO8AVJd+ciRwJRA9wPaSw1lkn</w:t>
      </w:r>
    </w:p>
    <w:p>
      <w:pPr>
        <w:pStyle w:val="PreformattedText"/>
        <w:bidi w:val="0"/>
        <w:spacing w:before="0" w:after="0"/>
        <w:jc w:val="left"/>
        <w:rPr/>
      </w:pPr>
      <w:r>
        <w:rPr/>
        <w:t>SQJghOAJqzBaa9oVFaD2O0w/eT9UQoizd7aXDMbeSmVBN9z0HOAYs3SYKxikFB2mjJEUp3VNIRMQoj</w:t>
      </w:r>
    </w:p>
    <w:p>
      <w:pPr>
        <w:pStyle w:val="PreformattedText"/>
        <w:bidi w:val="0"/>
        <w:spacing w:before="0" w:after="0"/>
        <w:jc w:val="left"/>
        <w:rPr/>
      </w:pPr>
      <w:r>
        <w:rPr/>
        <w:t>Ohk7ONEDxtw0Lwl5yZ6wVLs+riszi5Q8ybRDnmfkZypLjGUhYgEKcsRgMvIyFoHzGBohMI9N2vRVdn</w:t>
      </w:r>
    </w:p>
    <w:p>
      <w:pPr>
        <w:pStyle w:val="PreformattedText"/>
        <w:bidi w:val="0"/>
        <w:spacing w:before="0" w:after="0"/>
        <w:jc w:val="left"/>
        <w:rPr/>
      </w:pPr>
      <w:r>
        <w:rPr/>
        <w:t>GqaEaMgC9URXazMLaeBN388hOMT7qK8MCAOIRUftjLJdwWi0aBxsvIpuZ8+SpsGqo4+PeEcITaWwDk</w:t>
      </w:r>
    </w:p>
    <w:p>
      <w:pPr>
        <w:pStyle w:val="PreformattedText"/>
        <w:bidi w:val="0"/>
        <w:spacing w:before="0" w:after="0"/>
        <w:jc w:val="left"/>
        <w:rPr/>
      </w:pPr>
      <w:r>
        <w:rPr/>
        <w:t>5Ix4qC6k3CVd3IrjZgHCYMLr3eD09rMMF2sKal0N9GTr7gSR0CAkarHlF8pTBNpBTKhnqf8AwxggAS</w:t>
      </w:r>
    </w:p>
    <w:p>
      <w:pPr>
        <w:pStyle w:val="PreformattedText"/>
        <w:bidi w:val="0"/>
        <w:spacing w:before="0" w:after="0"/>
        <w:jc w:val="left"/>
        <w:rPr/>
      </w:pPr>
      <w:r>
        <w:rPr/>
        <w:t>hl9V1IVCvuwC/gt6QRRrRtq2hxRrjcQQBYyX5E/pgE9CnQxYbf2IVeKxQHmeYo4zEEXArYNBcnaxik</w:t>
      </w:r>
    </w:p>
    <w:p>
      <w:pPr>
        <w:pStyle w:val="PreformattedText"/>
        <w:bidi w:val="0"/>
        <w:spacing w:before="0" w:after="0"/>
        <w:jc w:val="left"/>
        <w:rPr/>
      </w:pPr>
      <w:r>
        <w:rPr/>
        <w:t>OwpIQKNxXFnQZR7I4SEQ9dcY1INd6EAkNJ4WrghR0g8PfeAHHkuDjM0I4TSM4QwpcSgehknIXJNNjl</w:t>
      </w:r>
    </w:p>
    <w:p>
      <w:pPr>
        <w:pStyle w:val="PreformattedText"/>
        <w:bidi w:val="0"/>
        <w:spacing w:before="0" w:after="0"/>
        <w:jc w:val="left"/>
        <w:rPr/>
      </w:pPr>
      <w:r>
        <w:rPr/>
        <w:t>AEKGnXk02jyTucVSc3uSDPJO1DiXBZCbSr4FJdQSNGxK/igfjmzbgVoYIFCAYAJ0izuKiplgDV6LTp</w:t>
      </w:r>
    </w:p>
    <w:p>
      <w:pPr>
        <w:pStyle w:val="PreformattedText"/>
        <w:bidi w:val="0"/>
        <w:spacing w:before="0" w:after="0"/>
        <w:jc w:val="left"/>
        <w:rPr/>
      </w:pPr>
      <w:r>
        <w:rPr/>
        <w:t>22e5cSqcMAvAUizms4yBhya7gjUz9D1TAcSEqdPZcx4mhcIwVWuQcf0rQ9uFgRBNsEKARhHLgShrux</w:t>
      </w:r>
    </w:p>
    <w:p>
      <w:pPr>
        <w:pStyle w:val="PreformattedText"/>
        <w:bidi w:val="0"/>
        <w:spacing w:before="0" w:after="0"/>
        <w:jc w:val="left"/>
        <w:rPr/>
      </w:pPr>
      <w:r>
        <w:rPr/>
        <w:t>ENqURAyhfbZXloSOU2zC8YQJytit0iCKojW9hqjMwmeKgDcZcc+gCopnAodIupV3nCjEoIdXiuKONq</w:t>
      </w:r>
    </w:p>
    <w:p>
      <w:pPr>
        <w:pStyle w:val="PreformattedText"/>
        <w:bidi w:val="0"/>
        <w:spacing w:before="0" w:after="0"/>
        <w:jc w:val="left"/>
        <w:rPr/>
      </w:pPr>
      <w:r>
        <w:rPr/>
        <w:t>EBRcNNVC/qfSTBpchg8zDRmmQGsQZF65TA4BeBJAALGx5ePt2uoPg6YK1BuJOmtqdxBDyelwo0hOZ4</w:t>
      </w:r>
    </w:p>
    <w:p>
      <w:pPr>
        <w:pStyle w:val="PreformattedText"/>
        <w:bidi w:val="0"/>
        <w:spacing w:before="0" w:after="0"/>
        <w:jc w:val="left"/>
        <w:rPr/>
      </w:pPr>
      <w:r>
        <w:rPr/>
        <w:t>jJAoyKKmfiEaKYMCvEioLbFPxnPAgD3MSyGTUgyVrTuRaCILEA62AdRvscFCD0sJd0GrYoCtSQ00mB</w:t>
      </w:r>
    </w:p>
    <w:p>
      <w:pPr>
        <w:pStyle w:val="PreformattedText"/>
        <w:bidi w:val="0"/>
        <w:spacing w:before="0" w:after="0"/>
        <w:jc w:val="left"/>
        <w:rPr/>
      </w:pPr>
      <w:r>
        <w:rPr/>
        <w:t>zxR6k1fAyB3JylhkmCk9F+aqmxqO5zwDBEmohsFdiqE4T1LaSCDhREbgTVRbclyLxSjtw92g0UqtfE</w:t>
      </w:r>
    </w:p>
    <w:p>
      <w:pPr>
        <w:pStyle w:val="PreformattedText"/>
        <w:bidi w:val="0"/>
        <w:spacing w:before="0" w:after="0"/>
        <w:jc w:val="left"/>
        <w:rPr/>
      </w:pPr>
      <w:r>
        <w:rPr/>
        <w:t>zEXVw6EKcwLFFzeDg0KJcDKiAhVahMQ6mFDMrSyaAsOcqodbBnBgoHVMRp9OoTVYlhtDBWT+3HFIKb</w:t>
      </w:r>
    </w:p>
    <w:p>
      <w:pPr>
        <w:pStyle w:val="PreformattedText"/>
        <w:bidi w:val="0"/>
        <w:spacing w:before="0" w:after="0"/>
        <w:jc w:val="left"/>
        <w:rPr/>
      </w:pPr>
      <w:r>
        <w:rPr/>
        <w:t>eQyD1oAfBzvV4HNvNQbupBR28cYdqtB9pzoAKHXnN607DzwjTXLOPvhC8Fe/ubNFOesFI4roMZ52lw</w:t>
      </w:r>
    </w:p>
    <w:p>
      <w:pPr>
        <w:pStyle w:val="PreformattedText"/>
        <w:bidi w:val="0"/>
        <w:spacing w:before="0" w:after="0"/>
        <w:jc w:val="left"/>
        <w:rPr/>
      </w:pPr>
      <w:r>
        <w:rPr/>
        <w:t>LB1sm9BqcTC9k6cMHi8hv65eI8d61TXTpwXToCeWkj4ucel5fP8A6YdCbhz9986mcT8L5T6aMEOXrn</w:t>
      </w:r>
    </w:p>
    <w:p>
      <w:pPr>
        <w:pStyle w:val="PreformattedText"/>
        <w:bidi w:val="0"/>
        <w:spacing w:before="0" w:after="0"/>
        <w:jc w:val="left"/>
        <w:rPr/>
      </w:pPr>
      <w:r>
        <w:rPr/>
        <w:t>rs9Z9n8fO+JnP6cfdv0wfT+PX1zqxvhnnrxM5746zo59659d6yeZx3we/jOS+DjzXj6Zo879/gpwJi</w:t>
      </w:r>
    </w:p>
    <w:p>
      <w:pPr>
        <w:pStyle w:val="PreformattedText"/>
        <w:bidi w:val="0"/>
        <w:spacing w:before="0" w:after="0"/>
        <w:jc w:val="left"/>
        <w:rPr/>
      </w:pPr>
      <w:r>
        <w:rPr/>
        <w:t>J8X688d/J3iICl46Vd67mOCaOI8X36zazXVk1785xpeK/jl1ZniHrrwTZrUzZOurz+ILm+tnWuOvpz</w:t>
      </w:r>
    </w:p>
    <w:p>
      <w:pPr>
        <w:pStyle w:val="PreformattedText"/>
        <w:bidi w:val="0"/>
        <w:spacing w:before="0" w:after="0"/>
        <w:jc w:val="left"/>
        <w:rPr/>
      </w:pPr>
      <w:r>
        <w:rPr/>
        <w:t>hpwjzv+fjJHVb8X49dZzOPhev385w3+61vyzD0f9++sU+/2+/efg49/G/WXXsNHiT67xpePp/H26wb</w:t>
      </w:r>
    </w:p>
    <w:p>
      <w:pPr>
        <w:pStyle w:val="PreformattedText"/>
        <w:bidi w:val="0"/>
        <w:spacing w:before="0" w:after="0"/>
        <w:jc w:val="left"/>
        <w:rPr/>
      </w:pPr>
      <w:r>
        <w:rPr/>
        <w:t>db78fYcda/O3X44YKA78+9ddd58vjv7yJiWJob/6cBMl6VTXxxxdZ3N+P65yZx0/TxfBiu1WJxAvMz</w:t>
      </w:r>
    </w:p>
    <w:p>
      <w:pPr>
        <w:pStyle w:val="PreformattedText"/>
        <w:bidi w:val="0"/>
        <w:spacing w:before="0" w:after="0"/>
        <w:jc w:val="left"/>
        <w:rPr/>
      </w:pPr>
      <w:r>
        <w:rPr/>
        <w:t>bldUahon0wVE1wOp35ybr0a/n3ijqk7o6MNXXgXC8KqdwyQZANNHCidHZaGoY6YU3jpp2p52TVStub</w:t>
      </w:r>
    </w:p>
    <w:p>
      <w:pPr>
        <w:pStyle w:val="PreformattedText"/>
        <w:bidi w:val="0"/>
        <w:spacing w:before="0" w:after="0"/>
        <w:jc w:val="left"/>
        <w:rPr/>
      </w:pPr>
      <w:r>
        <w:rPr/>
        <w:t>sLUqst43sjYSGOBDSa8eV3G71ibfJSMggtCCWc4KFVoCs8F0pd64HHIYGpDiAECJ9GGEtAWqsrqxYF</w:t>
      </w:r>
    </w:p>
    <w:p>
      <w:pPr>
        <w:pStyle w:val="PreformattedText"/>
        <w:bidi w:val="0"/>
        <w:spacing w:before="0" w:after="0"/>
        <w:jc w:val="left"/>
        <w:rPr/>
      </w:pPr>
      <w:r>
        <w:rPr/>
        <w:t>Z1YNFqCcMDCdgohpARRQXb1jFljGF3gBBOncwKJS7IYtMU6E5Mp1SC0cOE1LvbN42qikQBHYyKbNYe</w:t>
      </w:r>
    </w:p>
    <w:p>
      <w:pPr>
        <w:pStyle w:val="PreformattedText"/>
        <w:bidi w:val="0"/>
        <w:spacing w:before="0" w:after="0"/>
        <w:jc w:val="left"/>
        <w:rPr/>
      </w:pPr>
      <w:r>
        <w:rPr/>
        <w:t>kiqBuyhEY0GrtwQqQlpcANl0NOrkKbwabhHNAG+vWEmtEBAQvxDZxrLhOiXdDCGpsic8ZGjTR8vqAq</w:t>
      </w:r>
    </w:p>
    <w:p>
      <w:pPr>
        <w:pStyle w:val="PreformattedText"/>
        <w:bidi w:val="0"/>
        <w:spacing w:before="0" w:after="0"/>
        <w:jc w:val="left"/>
        <w:rPr/>
      </w:pPr>
      <w:r>
        <w:rPr/>
        <w:t>09G4vSmlImUGQ0B4N5Om82BXY1TbTKPBAPyAhroANYkqDopIK2w5qi7N5p5UJVcoXbTjs6yogTBATN</w:t>
      </w:r>
    </w:p>
    <w:p>
      <w:pPr>
        <w:pStyle w:val="PreformattedText"/>
        <w:bidi w:val="0"/>
        <w:spacing w:before="0" w:after="0"/>
        <w:jc w:val="left"/>
        <w:rPr/>
      </w:pPr>
      <w:r>
        <w:rPr/>
        <w:t>tCDm7xkKDAqwtxRtChdjgAVDCqBr3QXcJyMdYunPthsTpBvDWE3g67NG4VWFGm4RVsDJoqCJPCbQ4W</w:t>
      </w:r>
    </w:p>
    <w:p>
      <w:pPr>
        <w:pStyle w:val="PreformattedText"/>
        <w:bidi w:val="0"/>
        <w:spacing w:before="0" w:after="0"/>
        <w:jc w:val="left"/>
        <w:rPr/>
      </w:pPr>
      <w:r>
        <w:rPr/>
        <w:t>mDGbWONQkBEFkCM1jmhJAYeFXl1tMVg/iiInKmhSHOagfWtPMpsxhmioytJAImwKhDmMViatcHTLAE</w:t>
      </w:r>
    </w:p>
    <w:p>
      <w:pPr>
        <w:pStyle w:val="PreformattedText"/>
        <w:bidi w:val="0"/>
        <w:spacing w:before="0" w:after="0"/>
        <w:jc w:val="left"/>
        <w:rPr/>
      </w:pPr>
      <w:r>
        <w:rPr/>
        <w:t>dYTWLUYvWDSNwK8+EGZ+7F/QNRqCVcHCbapA2c4Gg22gzKVb91hYqKHo8Go1qhaJf4d92yUJmGLi4H</w:t>
      </w:r>
    </w:p>
    <w:p>
      <w:pPr>
        <w:pStyle w:val="PreformattedText"/>
        <w:bidi w:val="0"/>
        <w:spacing w:before="0" w:after="0"/>
        <w:jc w:val="left"/>
        <w:rPr/>
      </w:pPr>
      <w:r>
        <w:rPr/>
        <w:t>qp605JT2ZdU49y7Uo53CjwtgJ5MI41KGAVQ2Bnl5PINWJwgKPwZypfaM1Is+4rrJKMKOs/QRpvKTWI</w:t>
      </w:r>
    </w:p>
    <w:p>
      <w:pPr>
        <w:pStyle w:val="PreformattedText"/>
        <w:bidi w:val="0"/>
        <w:spacing w:before="0" w:after="0"/>
        <w:jc w:val="left"/>
        <w:rPr/>
      </w:pPr>
      <w:r>
        <w:rPr/>
        <w:t>yEQIvzXeicskAbfJqDKOKrAcHk/52IklRGAkUjSCjvQg5cQOIaYqwInGGvLoLrI5fpyQlh1gDQJ/RH</w:t>
      </w:r>
    </w:p>
    <w:p>
      <w:pPr>
        <w:pStyle w:val="PreformattedText"/>
        <w:bidi w:val="0"/>
        <w:spacing w:before="0" w:after="0"/>
        <w:jc w:val="left"/>
        <w:rPr/>
      </w:pPr>
      <w:r>
        <w:rPr/>
        <w:t>Ajei3EXLrStA914zXby2ZioLUSuABTVwkyEEAGEWuEvC8VOCtJVzPkxb5aBiRyNq2gTIOypzXF1jNq</w:t>
      </w:r>
    </w:p>
    <w:p>
      <w:pPr>
        <w:pStyle w:val="PreformattedText"/>
        <w:bidi w:val="0"/>
        <w:spacing w:before="0" w:after="0"/>
        <w:jc w:val="left"/>
        <w:rPr/>
      </w:pPr>
      <w:r>
        <w:rPr/>
        <w:t>HL9qc7TSnIOqjyURCaHIIXlnDOEuHYE61EEaLkcgI3lG8UJNkZcTijcOq8LstdZr/ndpG7RdHVVcC2</w:t>
      </w:r>
    </w:p>
    <w:p>
      <w:pPr>
        <w:pStyle w:val="PreformattedText"/>
        <w:bidi w:val="0"/>
        <w:spacing w:before="0" w:after="0"/>
        <w:jc w:val="left"/>
        <w:rPr/>
      </w:pPr>
      <w:r>
        <w:rPr/>
        <w:t>JQsRbKRo/AY3X5FJsHDR385hdO5LS7JTf09uJKnp2SEBiOj1p5xr6oQaCwYUq2xiMSsXC76uOuBcdL</w:t>
      </w:r>
    </w:p>
    <w:p>
      <w:pPr>
        <w:pStyle w:val="PreformattedText"/>
        <w:bidi w:val="0"/>
        <w:spacing w:before="0" w:after="0"/>
        <w:jc w:val="left"/>
        <w:rPr/>
      </w:pPr>
      <w:r>
        <w:rPr/>
        <w:t>qA48E4oLgkONYQymX+uSkn8sbAoeiWHh8QOsV56AulFhKRIHpBj8Nq4At2Y4lHgB4mcyDhyUajLg8A</w:t>
      </w:r>
    </w:p>
    <w:p>
      <w:pPr>
        <w:pStyle w:val="PreformattedText"/>
        <w:bidi w:val="0"/>
        <w:spacing w:before="0" w:after="0"/>
        <w:jc w:val="left"/>
        <w:rPr/>
      </w:pPr>
      <w:r>
        <w:rPr/>
        <w:t>itOff5r5J02HxbHATJhqL+81+v1akHZxMp+KoEsaLElEI2KHi85mi8xZRHR9QLFWWUiEorxA5E3bEA</w:t>
      </w:r>
    </w:p>
    <w:p>
      <w:pPr>
        <w:pStyle w:val="PreformattedText"/>
        <w:bidi w:val="0"/>
        <w:spacing w:before="0" w:after="0"/>
        <w:jc w:val="left"/>
        <w:rPr/>
      </w:pPr>
      <w:r>
        <w:rPr/>
        <w:t>L1G0SFD5rwSPCNqGMKxcGAQFKlBLCd0yUBQ6WRagboAoEK1AhfBlORSNnMJ45DYgKxSxzb8Bh1kCHa</w:t>
      </w:r>
    </w:p>
    <w:p>
      <w:pPr>
        <w:pStyle w:val="PreformattedText"/>
        <w:bidi w:val="0"/>
        <w:spacing w:before="0" w:after="0"/>
        <w:jc w:val="left"/>
        <w:rPr/>
      </w:pPr>
      <w:r>
        <w:rPr/>
        <w:t>jZtDg+9XMtRAKnOSAmpbVWHatrCxVaCtj8siEI4CMgh9KBsQGBSWw1RdfIwC6/QBRbhiHKjtQYC3mq</w:t>
      </w:r>
    </w:p>
    <w:p>
      <w:pPr>
        <w:pStyle w:val="PreformattedText"/>
        <w:bidi w:val="0"/>
        <w:spacing w:before="0" w:after="0"/>
        <w:jc w:val="left"/>
        <w:rPr/>
      </w:pPr>
      <w:r>
        <w:rPr/>
        <w:t>s0xiGpMXhgqHkCed9ivnK2MAKQPQCRMkjWBLkgAJN0TBfnibwL0kUg0gQsJxmsiUPzUnNhU2ax8Wkt</w:t>
      </w:r>
    </w:p>
    <w:p>
      <w:pPr>
        <w:pStyle w:val="PreformattedText"/>
        <w:bidi w:val="0"/>
        <w:spacing w:before="0" w:after="0"/>
        <w:jc w:val="left"/>
        <w:rPr/>
      </w:pPr>
      <w:r>
        <w:rPr/>
        <w:t>Ed1uJxKmHcF1CUFGokDY4ERqAcOum+E+HOSBKyJxLqMpB4yB1xKcHNicAtJqZsh2q0XY6Kib/GAuTP</w:t>
      </w:r>
    </w:p>
    <w:p>
      <w:pPr>
        <w:pStyle w:val="PreformattedText"/>
        <w:bidi w:val="0"/>
        <w:spacing w:before="0" w:after="0"/>
        <w:jc w:val="left"/>
        <w:rPr/>
      </w:pPr>
      <w:r>
        <w:rPr/>
        <w:t>hdeXek3kLyFDry1Odv0xGvbTXDJv0/8Ac5e/HHBoJbRwaXd561CTOM23jub8/XL2Sccsn+5rOf5/Ck</w:t>
      </w:r>
    </w:p>
    <w:p>
      <w:pPr>
        <w:pStyle w:val="PreformattedText"/>
        <w:bidi w:val="0"/>
        <w:spacing w:before="0" w:after="0"/>
        <w:jc w:val="left"/>
        <w:rPr/>
      </w:pPr>
      <w:r>
        <w:rPr/>
        <w:t>Zw9fOc+pJdaNTOXw7717fGVt8+Ofr6udOP5M6Oq8eJ34xfnbrn4zwLeLKT63/cV/dQ6cDoG+uLsnPs</w:t>
      </w:r>
    </w:p>
    <w:p>
      <w:pPr>
        <w:pStyle w:val="PreformattedText"/>
        <w:bidi w:val="0"/>
        <w:spacing w:before="0" w:after="0"/>
        <w:jc w:val="left"/>
        <w:rPr/>
      </w:pPr>
      <w:r>
        <w:rPr/>
        <w:t>zmbWl8dbeJlkDroyLx/7vb6ze6dceNFhhR49+eq9Zu4J99cPgDecX5ZPZv6YoNHmeu80OA3vjn45wR</w:t>
      </w:r>
    </w:p>
    <w:p>
      <w:pPr>
        <w:pStyle w:val="PreformattedText"/>
        <w:bidi w:val="0"/>
        <w:spacing w:before="0" w:after="0"/>
        <w:jc w:val="left"/>
        <w:rPr/>
      </w:pPr>
      <w:r>
        <w:rPr/>
        <w:t>/M0t1w+c47498/+HWBrZePXBzi4dfTj748++POvvnWj/3xmg0K99+eO/4y6s/ew725+F+z73xvA611</w:t>
      </w:r>
    </w:p>
    <w:p>
      <w:pPr>
        <w:pStyle w:val="PreformattedText"/>
        <w:bidi w:val="0"/>
        <w:spacing w:before="0" w:after="0"/>
        <w:jc w:val="left"/>
        <w:rPr/>
      </w:pPr>
      <w:r>
        <w:rPr/>
        <w:t>3xPod4iDXngv28awv6DxvAXjbN/fXzl+B/7r1vOZCx189rzQziSe48/5veBIYWdQAm1GGASJAX7BVA</w:t>
      </w:r>
    </w:p>
    <w:p>
      <w:pPr>
        <w:pStyle w:val="PreformattedText"/>
        <w:bidi w:val="0"/>
        <w:spacing w:before="0" w:after="0"/>
        <w:jc w:val="left"/>
        <w:rPr/>
      </w:pPr>
      <w:r>
        <w:rPr/>
        <w:t>35xnGdXkR5kehGG7JTsPdEwQANYgjKaWiClQp9smcPGredA6eF6yxjgcAdxFqmrjmB0KEpp2cHk5xK</w:t>
      </w:r>
    </w:p>
    <w:p>
      <w:pPr>
        <w:pStyle w:val="PreformattedText"/>
        <w:bidi w:val="0"/>
        <w:spacing w:before="0" w:after="0"/>
        <w:jc w:val="left"/>
        <w:rPr/>
      </w:pPr>
      <w:r>
        <w:rPr/>
        <w:t>hIeW5TpFDvVMQQbKrBABsBbFBu8QFaexKFaO6MLdPCFfAaQwcPzyulIaIbQg5RrpjWi3bQTVm2pfI4</w:t>
      </w:r>
    </w:p>
    <w:p>
      <w:pPr>
        <w:pStyle w:val="PreformattedText"/>
        <w:bidi w:val="0"/>
        <w:spacing w:before="0" w:after="0"/>
        <w:jc w:val="left"/>
        <w:rPr/>
      </w:pPr>
      <w:r>
        <w:rPr/>
        <w:t>9AkLtoQA8N7GF2U0GIkSEKWGDkzZ6aDgAK6NVnsxRFBoysiQbdE3tyG7Eg2TuoyO2biZugT0VhtaaV</w:t>
      </w:r>
    </w:p>
    <w:p>
      <w:pPr>
        <w:pStyle w:val="PreformattedText"/>
        <w:bidi w:val="0"/>
        <w:spacing w:before="0" w:after="0"/>
        <w:jc w:val="left"/>
        <w:rPr/>
      </w:pPr>
      <w:r>
        <w:rPr/>
        <w:t>p50wbY0hgEAQcCctCzOwkqWiYBkBGsQjggFJsbMZOwTEK0EnYU2Gi3twSSwsIaAAonOOI9tBBdJWks</w:t>
      </w:r>
    </w:p>
    <w:p>
      <w:pPr>
        <w:pStyle w:val="PreformattedText"/>
        <w:bidi w:val="0"/>
        <w:spacing w:before="0" w:after="0"/>
        <w:jc w:val="left"/>
        <w:rPr/>
      </w:pPr>
      <w:r>
        <w:rPr/>
        <w:t>InvAwjBUAQtJsdEMBUF2DbRyIK0HM3MiUzDQwCEMJF59ZywNGlS1XbQRJgSH1SIEHN5OxzHeNtZsJg</w:t>
      </w:r>
    </w:p>
    <w:p>
      <w:pPr>
        <w:pStyle w:val="PreformattedText"/>
        <w:bidi w:val="0"/>
        <w:spacing w:before="0" w:after="0"/>
        <w:jc w:val="left"/>
        <w:rPr/>
      </w:pPr>
      <w:r>
        <w:rPr/>
        <w:t>soVbHP12NmJBSNjCUVBDYOsaHSINFmjA+knpkzbAayyCLINcxqwMTtiQcDms3FHkUOeaHcoyqsalhv</w:t>
      </w:r>
    </w:p>
    <w:p>
      <w:pPr>
        <w:pStyle w:val="PreformattedText"/>
        <w:bidi w:val="0"/>
        <w:spacing w:before="0" w:after="0"/>
        <w:jc w:val="left"/>
        <w:rPr/>
      </w:pPr>
      <w:r>
        <w:rPr/>
        <w:t>Y4IQONd7BdDNXbl955WJqQBCddCYH4ByfDVJNlAgxcmHXymCnMsqgLEdo18jgZLEW64Pgwi8q574tD</w:t>
      </w:r>
    </w:p>
    <w:p>
      <w:pPr>
        <w:pStyle w:val="PreformattedText"/>
        <w:bidi w:val="0"/>
        <w:spacing w:before="0" w:after="0"/>
        <w:jc w:val="left"/>
        <w:rPr/>
      </w:pPr>
      <w:r>
        <w:rPr/>
        <w:t>WVQrawg43BpdvzguMNqAcJRg1Dg4xXq6U2rJobWqjnDGFLgUCyN8QliNvNCtcQpNWKjJAjmoLsnaYB</w:t>
      </w:r>
    </w:p>
    <w:p>
      <w:pPr>
        <w:pStyle w:val="PreformattedText"/>
        <w:bidi w:val="0"/>
        <w:spacing w:before="0" w:after="0"/>
        <w:jc w:val="left"/>
        <w:rPr/>
      </w:pPr>
      <w:r>
        <w:rPr/>
        <w:t>sNsG8B6+TOsAafc2mwv5wrUby3KGTUJQf2CgiLCdWAUXuHpXjHqRtcOxZ2R5C9blXINiGTVTROn/8A</w:t>
      </w:r>
    </w:p>
    <w:p>
      <w:pPr>
        <w:pStyle w:val="PreformattedText"/>
        <w:bidi w:val="0"/>
        <w:spacing w:before="0" w:after="0"/>
        <w:jc w:val="left"/>
        <w:rPr/>
      </w:pPr>
      <w:r>
        <w:rPr/>
        <w:t>5y1IEOSaLypxW4jFommKcSQueYQr9oZdL2Ai1hVxK84NM+ItZPgPviu7m8AMFuIOlWLrZZNNkQEA6j</w:t>
      </w:r>
    </w:p>
    <w:p>
      <w:pPr>
        <w:pStyle w:val="PreformattedText"/>
        <w:bidi w:val="0"/>
        <w:spacing w:before="0" w:after="0"/>
        <w:jc w:val="left"/>
        <w:rPr/>
      </w:pPr>
      <w:r>
        <w:rPr/>
        <w:t>OlCcjdZNAVNWdUxSuVYnXhEOwClUMZOgpMw5Jat9iZcdaGnSjBaNtVsYBAUR2FJutyDzM1BF+StIXO</w:t>
      </w:r>
    </w:p>
    <w:p>
      <w:pPr>
        <w:pStyle w:val="PreformattedText"/>
        <w:bidi w:val="0"/>
        <w:spacing w:before="0" w:after="0"/>
        <w:jc w:val="left"/>
        <w:rPr/>
      </w:pPr>
      <w:r>
        <w:rPr/>
        <w:t>gE2rXIOo5dvy92nA2uSy4wSDqpotCLtzkqHm7cSTZBt0wAlsObIogisjVgGFo96iRkpzm6BrhHLCyt</w:t>
      </w:r>
    </w:p>
    <w:p>
      <w:pPr>
        <w:pStyle w:val="PreformattedText"/>
        <w:bidi w:val="0"/>
        <w:spacing w:before="0" w:after="0"/>
        <w:jc w:val="left"/>
        <w:rPr/>
      </w:pPr>
      <w:r>
        <w:rPr/>
        <w:t>ygLNU5cLFpMgpDzgFB3jzjrxQcgS6vPrg7yaytiSvRJCWk8HAArA3n4vi2xg5uh40QpjhEMFyVHwk8</w:t>
      </w:r>
    </w:p>
    <w:p>
      <w:pPr>
        <w:pStyle w:val="PreformattedText"/>
        <w:bidi w:val="0"/>
        <w:spacing w:before="0" w:after="0"/>
        <w:jc w:val="left"/>
        <w:rPr/>
      </w:pPr>
      <w:r>
        <w:rPr/>
        <w:t>56Tjby5QZc0t4BmFMipHIC2EKhxB/QvzjtS+S1BgFNaFZtGxYQSOaTZSuCm3Rd4wEKkmxAklP5qA47</w:t>
      </w:r>
    </w:p>
    <w:p>
      <w:pPr>
        <w:pStyle w:val="PreformattedText"/>
        <w:bidi w:val="0"/>
        <w:spacing w:before="0" w:after="0"/>
        <w:jc w:val="left"/>
        <w:rPr/>
      </w:pPr>
      <w:r>
        <w:rPr/>
        <w:t>RByoQRRRrZWrUsO+yUxE6tKD5sLmRWJWzL/ViAghcmFmXWICCUPxdGyCkhATQqQo0gRMg8F9dywenK</w:t>
      </w:r>
    </w:p>
    <w:p>
      <w:pPr>
        <w:pStyle w:val="PreformattedText"/>
        <w:bidi w:val="0"/>
        <w:spacing w:before="0" w:after="0"/>
        <w:jc w:val="left"/>
        <w:rPr/>
      </w:pPr>
      <w:r>
        <w:rPr/>
        <w:t>dWzgIpwg1YgJ9gejQRyjcTR2MoxnuLiW82DRtIwQVD3S95BDK0pIwdzKchBJBRovRB0wMhMgCStiNK</w:t>
      </w:r>
    </w:p>
    <w:p>
      <w:pPr>
        <w:pStyle w:val="PreformattedText"/>
        <w:bidi w:val="0"/>
        <w:spacing w:before="0" w:after="0"/>
        <w:jc w:val="left"/>
        <w:rPr/>
      </w:pPr>
      <w:r>
        <w:rPr/>
        <w:t>NBWXOxkD05oa+wAARc5ezGhsYOIFF7HI43LRhHWhlvIdnZUEq7GgxI1gKGhwoGaBOwy0i2C3gbInUb</w:t>
      </w:r>
    </w:p>
    <w:p>
      <w:pPr>
        <w:pStyle w:val="PreformattedText"/>
        <w:bidi w:val="0"/>
        <w:spacing w:before="0" w:after="0"/>
        <w:jc w:val="left"/>
        <w:rPr/>
      </w:pPr>
      <w:r>
        <w:rPr/>
        <w:t>rtQ3XbUswhtSAnrjGgV7HkNUcWxumIAyzaMcVhgaZiLhahBwSpl0mOkKCVpBh4woCmQa6qigimUduT</w:t>
      </w:r>
    </w:p>
    <w:p>
      <w:pPr>
        <w:pStyle w:val="PreformattedText"/>
        <w:bidi w:val="0"/>
        <w:spacing w:before="0" w:after="0"/>
        <w:jc w:val="left"/>
        <w:rPr/>
      </w:pPr>
      <w:r>
        <w:rPr/>
        <w:t>hz0VdEQC9rSYosFpC80wYEBi4waE9I0TdDjOAgpyr6HEdiM3nLEAacs1QTtd71hsPbmrs49jDIhA4q</w:t>
      </w:r>
    </w:p>
    <w:p>
      <w:pPr>
        <w:pStyle w:val="PreformattedText"/>
        <w:bidi w:val="0"/>
        <w:spacing w:before="0" w:after="0"/>
        <w:jc w:val="left"/>
        <w:rPr/>
      </w:pPr>
      <w:r>
        <w:rPr/>
        <w:t>74c+l+swBA++pdvlObRohubHo4D24uIsj6HsNbLTRo3g8eNd+kiePOcGp7W+V+LnAk616evrmsm4HP</w:t>
      </w:r>
    </w:p>
    <w:p>
      <w:pPr>
        <w:pStyle w:val="PreformattedText"/>
        <w:bidi w:val="0"/>
        <w:spacing w:before="0" w:after="0"/>
        <w:jc w:val="left"/>
        <w:rPr/>
      </w:pPr>
      <w:r>
        <w:rPr/>
        <w:t>X1fGcPoPOgfnPw5+v+XBbrqc8v1vWfDvnd6/jBycTxx/Wbh/fXXrOX8hq7OPRnJ8njjnNnXE+b/S5A</w:t>
      </w:r>
    </w:p>
    <w:p>
      <w:pPr>
        <w:pStyle w:val="PreformattedText"/>
        <w:bidi w:val="0"/>
        <w:spacing w:before="0" w:after="0"/>
        <w:jc w:val="left"/>
        <w:rPr/>
      </w:pPr>
      <w:r>
        <w:rPr/>
        <w:t>OCOm9OiWEww0IePHfVwwMPifu8371fJ/BhVfH8PO/ePzPN+Jx5uel+vfuZJ/nueE6xQSXs3Xn1UXvz</w:t>
      </w:r>
    </w:p>
    <w:p>
      <w:pPr>
        <w:pStyle w:val="PreformattedText"/>
        <w:bidi w:val="0"/>
        <w:spacing w:before="0" w:after="0"/>
        <w:jc w:val="left"/>
        <w:rPr/>
      </w:pPr>
      <w:r>
        <w:rPr/>
        <w:t>gA467bTvfesOwt6L69az77w+uzfvDwOrr4nvbj1/GqevGOv5V+SBrkw4N++1/HnGTnySL+nvKpfg2/</w:t>
      </w:r>
    </w:p>
    <w:p>
      <w:pPr>
        <w:pStyle w:val="PreformattedText"/>
        <w:bidi w:val="0"/>
        <w:spacing w:before="0" w:after="0"/>
        <w:jc w:val="left"/>
        <w:rPr/>
      </w:pPr>
      <w:r>
        <w:rPr/>
        <w:t>T1nn4avE9zXOKhvQfj/uUDr/AJ6TOEsN/wCfOFZ682zi9YM47+01luhor5HYPzzW6Cp7YvErFpKwrO</w:t>
      </w:r>
    </w:p>
    <w:p>
      <w:pPr>
        <w:pStyle w:val="PreformattedText"/>
        <w:bidi w:val="0"/>
        <w:spacing w:before="0" w:after="0"/>
        <w:jc w:val="left"/>
        <w:rPr/>
      </w:pPr>
      <w:r>
        <w:rPr/>
        <w:t>APrOy+GCYyCkDHmLFTlKzBKhjYJyoG/Qj0d4G0ktw0PIGUG31iMt3DCJyg0XfXWHFjdo0BQB3Xg841</w:t>
      </w:r>
    </w:p>
    <w:p>
      <w:pPr>
        <w:pStyle w:val="PreformattedText"/>
        <w:bidi w:val="0"/>
        <w:spacing w:before="0" w:after="0"/>
        <w:jc w:val="left"/>
        <w:rPr/>
      </w:pPr>
      <w:r>
        <w:rPr/>
        <w:t>zHFVbIjYAs1vAd0TS2FCdqTjMgpJUSjZQ/OLXFwAJAE4bIw77ccpTo6IidKB5uXAwJk50J0IO+cAUA</w:t>
      </w:r>
    </w:p>
    <w:p>
      <w:pPr>
        <w:pStyle w:val="PreformattedText"/>
        <w:bidi w:val="0"/>
        <w:spacing w:before="0" w:after="0"/>
        <w:jc w:val="left"/>
        <w:rPr/>
      </w:pPr>
      <w:r>
        <w:rPr/>
        <w:t>1hDWacGJOxuc+sq0SkOXrTe8BJIfNgqgpZichlMuYKUENhy23YcosDhkxsNqCSlj4wFwA2umIJ2QBz</w:t>
      </w:r>
    </w:p>
    <w:p>
      <w:pPr>
        <w:pStyle w:val="PreformattedText"/>
        <w:bidi w:val="0"/>
        <w:spacing w:before="0" w:after="0"/>
        <w:jc w:val="left"/>
        <w:rPr/>
      </w:pPr>
      <w:r>
        <w:rPr/>
        <w:t>cWWiBsTrHe4lvIpg7JWJ7AlQGEu7cEc2rAR2IOAH7DGIb5CJwQsaveKrZWUfkC3pV8MQiR6QREKROw</w:t>
      </w:r>
    </w:p>
    <w:p>
      <w:pPr>
        <w:pStyle w:val="PreformattedText"/>
        <w:bidi w:val="0"/>
        <w:spacing w:before="0" w:after="0"/>
        <w:jc w:val="left"/>
        <w:rPr/>
      </w:pPr>
      <w:r>
        <w:rPr/>
        <w:t>yiZ+uFBIpmJ43mvMKpIAKJd8OFcRFFdkICHk0pXESRUEoN7UIgpT3m17gVUCgqvBIpivqohgkbAJVo</w:t>
      </w:r>
    </w:p>
    <w:p>
      <w:pPr>
        <w:pStyle w:val="PreformattedText"/>
        <w:bidi w:val="0"/>
        <w:spacing w:before="0" w:after="0"/>
        <w:jc w:val="left"/>
        <w:rPr/>
      </w:pPr>
      <w:r>
        <w:rPr/>
        <w:t>VFyBRI4gA0e3JtjwUrCI4BRdiKcTcTLMIWhG2NiCHUC8R9MBCoWhOV1Ot3ifM95BWFXdG0giYboNUC</w:t>
      </w:r>
    </w:p>
    <w:p>
      <w:pPr>
        <w:pStyle w:val="PreformattedText"/>
        <w:bidi w:val="0"/>
        <w:spacing w:before="0" w:after="0"/>
        <w:jc w:val="left"/>
        <w:rPr/>
      </w:pPr>
      <w:r>
        <w:rPr/>
        <w:t>JaUEIpMHD22E4ekHyZC1q3mSDkdpDCB+g4gxasMSgaSUlTtkJyBAIidI6idhkMNQqClBUBYnSUlzxb</w:t>
      </w:r>
    </w:p>
    <w:p>
      <w:pPr>
        <w:pStyle w:val="PreformattedText"/>
        <w:bidi w:val="0"/>
        <w:spacing w:before="0" w:after="0"/>
        <w:jc w:val="left"/>
        <w:rPr/>
      </w:pPr>
      <w:r>
        <w:rPr/>
        <w:t>yjZEDsZgfhAioOIvQEjQPNT32y0tYJQildpF/dq4gRIxIZu0QI9YNKk2OuCGa/2G3w7LyRBFA2olzH</w:t>
      </w:r>
    </w:p>
    <w:p>
      <w:pPr>
        <w:pStyle w:val="PreformattedText"/>
        <w:bidi w:val="0"/>
        <w:spacing w:before="0" w:after="0"/>
        <w:jc w:val="left"/>
        <w:rPr/>
      </w:pPr>
      <w:r>
        <w:rPr/>
        <w:t>FFyx5YsZMJ1tQr2Ikcctu1HpGK9IwFQn02FPEZ8kci3A0jii47YaXCM+0kVP8A8BlwFFvlWVeVAgcJ</w:t>
      </w:r>
    </w:p>
    <w:p>
      <w:pPr>
        <w:pStyle w:val="PreformattedText"/>
        <w:bidi w:val="0"/>
        <w:spacing w:before="0" w:after="0"/>
        <w:jc w:val="left"/>
        <w:rPr/>
      </w:pPr>
      <w:r>
        <w:rPr/>
        <w:t>jbSpXzlBqbWYfSMlSsF5HggtWoEXprBlkeZpNhTzdUtk3KocJ6aktcqABQCtpI/QdekRgCZvJAC4HQ</w:t>
      </w:r>
    </w:p>
    <w:p>
      <w:pPr>
        <w:pStyle w:val="PreformattedText"/>
        <w:bidi w:val="0"/>
        <w:spacing w:before="0" w:after="0"/>
        <w:jc w:val="left"/>
        <w:rPr/>
      </w:pPr>
      <w:r>
        <w:rPr/>
        <w:t>JIDvZHeNkHK5HhOWMQasQjdGWkZgtSHNFpGoFKHgyxRDjqnk5n5KgDBDuFUB677KjUAGD0FsEyO8rn</w:t>
      </w:r>
    </w:p>
    <w:p>
      <w:pPr>
        <w:pStyle w:val="PreformattedText"/>
        <w:bidi w:val="0"/>
        <w:spacing w:before="0" w:after="0"/>
        <w:jc w:val="left"/>
        <w:rPr/>
      </w:pPr>
      <w:r>
        <w:rPr/>
        <w:t>G20M5DCVCzUnnwSK0Y8FZhjSWCeOQgKwXMSSIBKfNtKKq5AhWkOdDkAmtEcno2FjtmE7NHYBmhEfvS</w:t>
      </w:r>
    </w:p>
    <w:p>
      <w:pPr>
        <w:pStyle w:val="PreformattedText"/>
        <w:bidi w:val="0"/>
        <w:spacing w:before="0" w:after="0"/>
        <w:jc w:val="left"/>
        <w:rPr/>
      </w:pPr>
      <w:r>
        <w:rPr/>
        <w:t>VQIV2tqGFB0KIQRqL6hdAuKFgiKkkoURK/vU4hmdA6+PRd+yGCiswLYNKhQIUZc1kH6YBIcWVIwg+f</w:t>
      </w:r>
    </w:p>
    <w:p>
      <w:pPr>
        <w:pStyle w:val="PreformattedText"/>
        <w:bidi w:val="0"/>
        <w:spacing w:before="0" w:after="0"/>
        <w:jc w:val="left"/>
        <w:rPr/>
      </w:pPr>
      <w:r>
        <w:rPr/>
        <w:t>1IkXQ6UtBcbCqZQfUR0iRMSAgukiZRGmnBoCnU1ASwYDSBG5pYDZptwMi5SuFoBziAKTs2SILYLJdH</w:t>
      </w:r>
    </w:p>
    <w:p>
      <w:pPr>
        <w:pStyle w:val="PreformattedText"/>
        <w:bidi w:val="0"/>
        <w:spacing w:before="0" w:after="0"/>
        <w:jc w:val="left"/>
        <w:rPr/>
      </w:pPr>
      <w:r>
        <w:rPr/>
        <w:t>7BIjFjMSN4U1EForKLETVvfr2LIGcWWU5WcPOOsrA1xQS3De6gVgTZFnmGSRHXCC4S/IMU2JtAubME</w:t>
      </w:r>
    </w:p>
    <w:p>
      <w:pPr>
        <w:pStyle w:val="PreformattedText"/>
        <w:bidi w:val="0"/>
        <w:spacing w:before="0" w:after="0"/>
        <w:jc w:val="left"/>
        <w:rPr/>
      </w:pPr>
      <w:r>
        <w:rPr/>
        <w:t>rkMZqWThDZrUkH1280TrVnCgCY+VoIR2IqakoBbVQ9zG6AFLQWXYyEQhLAGCT0GWLSQ3BwwGj0RVpD</w:t>
      </w:r>
    </w:p>
    <w:p>
      <w:pPr>
        <w:pStyle w:val="PreformattedText"/>
        <w:bidi w:val="0"/>
        <w:spacing w:before="0" w:after="0"/>
        <w:jc w:val="left"/>
        <w:rPr/>
      </w:pPr>
      <w:r>
        <w:rPr/>
        <w:t>tb9Ir7IIV2k1hUzy7AUG1ao0tQZf8AAiQylKANjwKnEMCrPIJBeeto5reg2QMERwwi8J0ALQM0bGje</w:t>
      </w:r>
    </w:p>
    <w:p>
      <w:pPr>
        <w:pStyle w:val="PreformattedText"/>
        <w:bidi w:val="0"/>
        <w:spacing w:before="0" w:after="0"/>
        <w:jc w:val="left"/>
        <w:rPr/>
      </w:pPr>
      <w:r>
        <w:rPr/>
        <w:t>4RNvIjLs7RxiU5F7AmAIDsoYDAlC0tdGBT1MkS/K3UFg0xrqHC0BA5EAY8KrRsXckSFWnNCzeBcpVy</w:t>
      </w:r>
    </w:p>
    <w:p>
      <w:pPr>
        <w:pStyle w:val="PreformattedText"/>
        <w:bidi w:val="0"/>
        <w:spacing w:before="0" w:after="0"/>
        <w:jc w:val="left"/>
        <w:rPr/>
      </w:pPr>
      <w:r>
        <w:rPr/>
        <w:t>LgomgSSYxRCCHO00DCLl4xFkFApSIoTwQZNYtyFTkainyo5wkFnyFsxHSHocwL447NZQeEuKwyBoaU</w:t>
      </w:r>
    </w:p>
    <w:p>
      <w:pPr>
        <w:pStyle w:val="PreformattedText"/>
        <w:bidi w:val="0"/>
        <w:spacing w:before="0" w:after="0"/>
        <w:jc w:val="left"/>
        <w:rPr/>
      </w:pPr>
      <w:r>
        <w:rPr/>
        <w:t>oq8mEk3o0zgqJOd6weAI36nAaEDIPBdvrdm7CZs01NMkJqTl3nHn/wCLCTTmg0eTx5fxnVB3Gevr6c</w:t>
      </w:r>
    </w:p>
    <w:p>
      <w:pPr>
        <w:pStyle w:val="PreformattedText"/>
        <w:bidi w:val="0"/>
        <w:spacing w:before="0" w:after="0"/>
        <w:jc w:val="left"/>
        <w:rPr/>
      </w:pPr>
      <w:r>
        <w:rPr/>
        <w:t>1nVet/fDg1xT074v8AecD0Jc07Xo+X30uBfT77+3nNy/HjcfnOv1f/AHznLv8Au+H5zVfxvnX1sxbm</w:t>
      </w:r>
    </w:p>
    <w:p>
      <w:pPr>
        <w:pStyle w:val="PreformattedText"/>
        <w:bidi w:val="0"/>
        <w:spacing w:before="0" w:after="0"/>
        <w:jc w:val="left"/>
        <w:rPr/>
      </w:pPr>
      <w:r>
        <w:rPr/>
        <w:t>38fj1gKZXQvIGQDX7z+MkZt+a/b6TNnj6ac6CHkn4POcU7ezvxxzrBOu+/J5/rBN9J8b+PHjF+6p1r</w:t>
      </w:r>
    </w:p>
    <w:p>
      <w:pPr>
        <w:pStyle w:val="PreformattedText"/>
        <w:bidi w:val="0"/>
        <w:spacing w:before="0" w:after="0"/>
        <w:jc w:val="left"/>
        <w:rPr/>
      </w:pPr>
      <w:r>
        <w:rPr/>
        <w:t>Wcg96efdenOBNdvX1wdvm+qnydDnDd/f5Az+W9GvFuuMHQvqfw9fgypzzq/n51kJ73f4163l/E+o7v</w:t>
      </w:r>
    </w:p>
    <w:p>
      <w:pPr>
        <w:pStyle w:val="PreformattedText"/>
        <w:bidi w:val="0"/>
        <w:spacing w:before="0" w:after="0"/>
        <w:jc w:val="left"/>
        <w:rPr/>
      </w:pPr>
      <w:r>
        <w:rPr/>
        <w:t>fnNfo8HP50ZxL2ceufnbm43TXPmnIYUxyr2gWGqU4HNyotDTFRQRkG8ICrZDK3ROwtyiyyjnPjZs41</w:t>
      </w:r>
    </w:p>
    <w:p>
      <w:pPr>
        <w:pStyle w:val="PreformattedText"/>
        <w:bidi w:val="0"/>
        <w:spacing w:before="0" w:after="0"/>
        <w:jc w:val="left"/>
        <w:rPr/>
      </w:pPr>
      <w:r>
        <w:rPr/>
        <w:t>m4RApj1ASeg2Y6FINEKrY0b1cSCRoUBF0WlG/OVZIaNDYK7qfjK7kjmcKZDSN9DM5tp0RRVhHsOpkq</w:t>
      </w:r>
    </w:p>
    <w:p>
      <w:pPr>
        <w:pStyle w:val="PreformattedText"/>
        <w:bidi w:val="0"/>
        <w:spacing w:before="0" w:after="0"/>
        <w:jc w:val="left"/>
        <w:rPr/>
      </w:pPr>
      <w:r>
        <w:rPr/>
        <w:t>oQqeI2F3tPzjx4yBQ2RGto7rjgC3OnQJ0Z9XlDJaI2KITWw+g4BzYUSiBQXxmuXCBsgWGxU8HTvTmy</w:t>
      </w:r>
    </w:p>
    <w:p>
      <w:pPr>
        <w:pStyle w:val="PreformattedText"/>
        <w:bidi w:val="0"/>
        <w:spacing w:before="0" w:after="0"/>
        <w:jc w:val="left"/>
        <w:rPr/>
      </w:pPr>
      <w:r>
        <w:rPr/>
        <w:t>Wsis7KRAGutxFHFgoNDurJNOSacPAkKBaSwa51zm7FbIkZta6q8HCwcTFd2hRTS+KMu9oOuYgxCVDO</w:t>
      </w:r>
    </w:p>
    <w:p>
      <w:pPr>
        <w:pStyle w:val="PreformattedText"/>
        <w:bidi w:val="0"/>
        <w:spacing w:before="0" w:after="0"/>
        <w:jc w:val="left"/>
        <w:rPr/>
      </w:pPr>
      <w:r>
        <w:rPr/>
        <w:t>c1Uu3miAJITPBM4El9hOsJwBrjYYATDpUIqIBUQPGFAlZJ0LzvbROJ74Y1Qi61UAL/WF85MUCEexBt</w:t>
      </w:r>
    </w:p>
    <w:p>
      <w:pPr>
        <w:pStyle w:val="PreformattedText"/>
        <w:bidi w:val="0"/>
        <w:spacing w:before="0" w:after="0"/>
        <w:jc w:val="left"/>
        <w:rPr/>
      </w:pPr>
      <w:r>
        <w:rPr/>
        <w:t>YL3caRGoo1QXwPox36yLANEUe21LNOM9a2NBCFSwUDddZM06Z0m27RIYNXAxFUVroCnEhVDcZGy5li</w:t>
      </w:r>
    </w:p>
    <w:p>
      <w:pPr>
        <w:pStyle w:val="PreformattedText"/>
        <w:bidi w:val="0"/>
        <w:spacing w:before="0" w:after="0"/>
        <w:jc w:val="left"/>
        <w:rPr/>
      </w:pPr>
      <w:r>
        <w:rPr/>
        <w:t>WgmaVF2OmQZWAQkanItVs2lwuo5uOSk2dq2DzXCEFFKFih2fTXz5Lq6pawvxAJylOaRt5Um5nfsGum</w:t>
      </w:r>
    </w:p>
    <w:p>
      <w:pPr>
        <w:pStyle w:val="PreformattedText"/>
        <w:bidi w:val="0"/>
        <w:spacing w:before="0" w:after="0"/>
        <w:jc w:val="left"/>
        <w:rPr/>
      </w:pPr>
      <w:r>
        <w:rPr/>
        <w:t>mSqeQSAI5OO6tEMWDbqgaqQ7bhLDDCG+RUIkWjglW4Ou7Naq6m7rECmcFpQ6giZF4XR2SeRA9W5nUK</w:t>
      </w:r>
    </w:p>
    <w:p>
      <w:pPr>
        <w:pStyle w:val="PreformattedText"/>
        <w:bidi w:val="0"/>
        <w:spacing w:before="0" w:after="0"/>
        <w:jc w:val="left"/>
        <w:rPr/>
      </w:pPr>
      <w:r>
        <w:rPr/>
        <w:t>waSgFOLqrpJGoxsYhE1G2lBvDsljBerarI+V16gkmA7UlCROWmDTBRKXpE6tA+TdD2aPKKFXoSB0Zv</w:t>
      </w:r>
    </w:p>
    <w:p>
      <w:pPr>
        <w:pStyle w:val="PreformattedText"/>
        <w:bidi w:val="0"/>
        <w:spacing w:before="0" w:after="0"/>
        <w:jc w:val="left"/>
        <w:rPr/>
      </w:pPr>
      <w:r>
        <w:rPr/>
        <w:t>LDiZR4XQbAZDMeeijZYUYycqDm7gFn+R26QYzOI55uDT4kwFH3PSttOQLKQCZDiePlXCwyu3E+kMxb</w:t>
      </w:r>
    </w:p>
    <w:p>
      <w:pPr>
        <w:pStyle w:val="PreformattedText"/>
        <w:bidi w:val="0"/>
        <w:spacing w:before="0" w:after="0"/>
        <w:jc w:val="left"/>
        <w:rPr/>
      </w:pPr>
      <w:r>
        <w:rPr/>
        <w:t>CjowqHhLafudaGQvcIXFuCfqwVHOuEKB+ZYoiapimRaiD23XfImaOQcgSz1CHgT5AKV7qb1U10Akuz</w:t>
      </w:r>
    </w:p>
    <w:p>
      <w:pPr>
        <w:pStyle w:val="PreformattedText"/>
        <w:bidi w:val="0"/>
        <w:spacing w:before="0" w:after="0"/>
        <w:jc w:val="left"/>
        <w:rPr/>
      </w:pPr>
      <w:r>
        <w:rPr/>
        <w:t>06Nhcu84sPRoeZ4AwHJ+3sy/NdvA3rOtY9FhFOhiAUGvCaQroAP6Z00ObxRJtxjYPDPBrrAdOnMtAM</w:t>
      </w:r>
    </w:p>
    <w:p>
      <w:pPr>
        <w:pStyle w:val="PreformattedText"/>
        <w:bidi w:val="0"/>
        <w:spacing w:before="0" w:after="0"/>
        <w:jc w:val="left"/>
        <w:rPr/>
      </w:pPr>
      <w:r>
        <w:rPr/>
        <w:t>NCOmdGTMaDDwXKU7CquLEDYKpfuM0qVasalI5i1rGAPtqSlwiUIhoi8EEKJDtiKZN2FdEGoiENMcmD</w:t>
      </w:r>
    </w:p>
    <w:p>
      <w:pPr>
        <w:pStyle w:val="PreformattedText"/>
        <w:bidi w:val="0"/>
        <w:spacing w:before="0" w:after="0"/>
        <w:jc w:val="left"/>
        <w:rPr/>
      </w:pPr>
      <w:r>
        <w:rPr/>
        <w:t>UBEiFg63oswRsSG8AJU1NaObkXAILp8q1gL3dMdYKrAOWO/h8dYE+tf2ByAIGxjAmhKnuHeQkwqGGy</w:t>
      </w:r>
    </w:p>
    <w:p>
      <w:pPr>
        <w:pStyle w:val="PreformattedText"/>
        <w:bidi w:val="0"/>
        <w:spacing w:before="0" w:after="0"/>
        <w:jc w:val="left"/>
        <w:rPr/>
      </w:pPr>
      <w:r>
        <w:rPr/>
        <w:t>pX2SJJEBdwgYluEhBT6ngkFDISO4lneCgxI1oNfDN1htnAIJ0d+absFgQ+NTS46fhA1QVvBY0uF/QM</w:t>
      </w:r>
    </w:p>
    <w:p>
      <w:pPr>
        <w:pStyle w:val="PreformattedText"/>
        <w:bidi w:val="0"/>
        <w:spacing w:before="0" w:after="0"/>
        <w:jc w:val="left"/>
        <w:rPr/>
      </w:pPr>
      <w:r>
        <w:rPr/>
        <w:t>H1YrNTtHF4WQKlIyV1CZwTH2Y6gMokRWTAS9WobPaAOIY0RTlzFRbMpQGVjzUvMiRd3Bqtw80pKg48</w:t>
      </w:r>
    </w:p>
    <w:p>
      <w:pPr>
        <w:pStyle w:val="PreformattedText"/>
        <w:bidi w:val="0"/>
        <w:spacing w:before="0" w:after="0"/>
        <w:jc w:val="left"/>
        <w:rPr/>
      </w:pPr>
      <w:r>
        <w:rPr/>
        <w:t>bcFukXLCnnGlGkKuyoVnyW6TemQBAmBpBliFirACGIj0quEyG4WAlkMgJs0yHRhEKkIFbMKY6qjEgS</w:t>
      </w:r>
    </w:p>
    <w:p>
      <w:pPr>
        <w:pStyle w:val="PreformattedText"/>
        <w:bidi w:val="0"/>
        <w:spacing w:before="0" w:after="0"/>
        <w:jc w:val="left"/>
        <w:rPr/>
      </w:pPr>
      <w:r>
        <w:rPr/>
        <w:t>FAVpAMyqj0nu1nEQMeDB4K6GBbJEPacMhLQlamw4k+LyKVLps5pjzo7c1hYOYMZIOFQnxgCgYIaXFR</w:t>
      </w:r>
    </w:p>
    <w:p>
      <w:pPr>
        <w:pStyle w:val="PreformattedText"/>
        <w:bidi w:val="0"/>
        <w:spacing w:before="0" w:after="0"/>
        <w:jc w:val="left"/>
        <w:rPr/>
      </w:pPr>
      <w:r>
        <w:rPr/>
        <w:t>QGTjahGBhQmkrcLihQCpllj2fZ0nXZ0NkQBNIcx9gSwis2wMGZztIG6rVoUVYO23AOXr5EvTG+mhhX</w:t>
      </w:r>
    </w:p>
    <w:p>
      <w:pPr>
        <w:pStyle w:val="PreformattedText"/>
        <w:bidi w:val="0"/>
        <w:spacing w:before="0" w:after="0"/>
        <w:jc w:val="left"/>
        <w:rPr/>
      </w:pPr>
      <w:r>
        <w:rPr/>
        <w:t>k0J0ImiQEVCYTTXFII9Ohz82O3TsSW2wTZpw5mJSEtrCXYmkiG5QiCnDy89gIloZnM40AL/HhY+Jmz</w:t>
      </w:r>
    </w:p>
    <w:p>
      <w:pPr>
        <w:pStyle w:val="PreformattedText"/>
        <w:bidi w:val="0"/>
        <w:spacing w:before="0" w:after="0"/>
        <w:jc w:val="left"/>
        <w:rPr/>
      </w:pPr>
      <w:r>
        <w:rPr/>
        <w:t>wneJ7q6BdbOd1itg6h0CKaU3mlClNAZ4rrcyGmuLzq8Rm3X0uA+YF+/fl/jKg7nfOnj1mg6vnh+s6z</w:t>
      </w:r>
    </w:p>
    <w:p>
      <w:pPr>
        <w:pStyle w:val="PreformattedText"/>
        <w:bidi w:val="0"/>
        <w:spacing w:before="0" w:after="0"/>
        <w:jc w:val="left"/>
        <w:rPr/>
      </w:pPr>
      <w:r>
        <w:rPr/>
        <w:t>cPp4+2enHdHxnDn0dH925P34O/+8YO+f8ANf8AMPtv3rd6yvn58+H5M3Ob864vxpznP39ucv8Afje+</w:t>
      </w:r>
    </w:p>
    <w:p>
      <w:pPr>
        <w:pStyle w:val="PreformattedText"/>
        <w:bidi w:val="0"/>
        <w:spacing w:before="0" w:after="0"/>
        <w:jc w:val="left"/>
        <w:rPr/>
      </w:pPr>
      <w:r>
        <w:rPr/>
        <w:t>8+pz/wCzVlw2Tkt8v9zDg/j8esG/38YF2fv0vMw9m+uT+eXCfl539+6Zb7l/jU/d5xdn6Xnzce/PTq</w:t>
      </w:r>
    </w:p>
    <w:p>
      <w:pPr>
        <w:pStyle w:val="PreformattedText"/>
        <w:bidi w:val="0"/>
        <w:spacing w:before="0" w:after="0"/>
        <w:jc w:val="left"/>
        <w:rPr/>
      </w:pPr>
      <w:r>
        <w:rPr/>
        <w:t>Un4cnkk8+J99bw37nO/UOJMOaefd+ZiHFfPs5+c8Nv5+PEw+rT3sm3fxgh5mo++ddwyf8AT99Y989n</w:t>
      </w:r>
    </w:p>
    <w:p>
      <w:pPr>
        <w:pStyle w:val="PreformattedText"/>
        <w:bidi w:val="0"/>
        <w:spacing w:before="0" w:after="0"/>
        <w:jc w:val="left"/>
        <w:rPr/>
      </w:pPr>
      <w:r>
        <w:rPr/>
        <w:t>XYeOc6fnr7dksxaa7Hn+/GPiUi3AZ9fMAlwteQSVY+IKYBiEIy1JGYkc4OGAZi8hRduPTiDbo0mogF</w:t>
      </w:r>
    </w:p>
    <w:p>
      <w:pPr>
        <w:pStyle w:val="PreformattedText"/>
        <w:bidi w:val="0"/>
        <w:spacing w:before="0" w:after="0"/>
        <w:jc w:val="left"/>
        <w:rPr/>
      </w:pPr>
      <w:r>
        <w:rPr/>
        <w:t>ATY8axlkOM5OQFXYY/zggIBNHNlbG2yY6aqeLkUg2PZrWJA3TVXUOkEGm8qeJA0TQEXfZrjGC4YIAW</w:t>
      </w:r>
    </w:p>
    <w:p>
      <w:pPr>
        <w:pStyle w:val="PreformattedText"/>
        <w:bidi w:val="0"/>
        <w:spacing w:before="0" w:after="0"/>
        <w:jc w:val="left"/>
        <w:rPr/>
      </w:pPr>
      <w:r>
        <w:rPr/>
        <w:t>xbihe3CBZLAUxLiKZ8BxgDh1+pOAak3hHLrMkfTq2B8DOiXlWMQDsU109cG5FbIzCDC7K8byZIHClj</w:t>
      </w:r>
    </w:p>
    <w:p>
      <w:pPr>
        <w:pStyle w:val="PreformattedText"/>
        <w:bidi w:val="0"/>
        <w:spacing w:before="0" w:after="0"/>
        <w:jc w:val="left"/>
        <w:rPr/>
      </w:pPr>
      <w:r>
        <w:rPr/>
        <w:t>WAas6DAFcAbIcRqXdrFbswFEKToIkHAUhBQIu5b2nQFxUKvIcgIgVV3XPTUg69EaVEnCx0iBEVW5eQ</w:t>
      </w:r>
    </w:p>
    <w:p>
      <w:pPr>
        <w:pStyle w:val="PreformattedText"/>
        <w:bidi w:val="0"/>
        <w:spacing w:before="0" w:after="0"/>
        <w:jc w:val="left"/>
        <w:rPr/>
      </w:pPr>
      <w:r>
        <w:rPr/>
        <w:t>4DcRRdGggQEQognPwyWIIi4Os5QKR36501mqjOruAXVhkyqGiSwetlKbrE4FMdCJC8FBCOAb3e+UF1</w:t>
      </w:r>
    </w:p>
    <w:p>
      <w:pPr>
        <w:pStyle w:val="PreformattedText"/>
        <w:bidi w:val="0"/>
        <w:spacing w:before="0" w:after="0"/>
        <w:jc w:val="left"/>
        <w:rPr/>
      </w:pPr>
      <w:r>
        <w:rPr/>
        <w:t>XhpfKYxVFO2yqUJyj3gkqoVrCEOd1okTHU6AsUQILbHVpnMAIB8BMLCFCjI4ANgKpAsE2KpXt5U7QI</w:t>
      </w:r>
    </w:p>
    <w:p>
      <w:pPr>
        <w:pStyle w:val="PreformattedText"/>
        <w:bidi w:val="0"/>
        <w:spacing w:before="0" w:after="0"/>
        <w:jc w:val="left"/>
        <w:rPr/>
      </w:pPr>
      <w:r>
        <w:rPr/>
        <w:t>0GgN6lddKDrBOtLKvsq7YaWHeUE8ArSNbCW6PIOmMdEEkGTokHT1DEnoKlbJ5AjzFSPAZHoOSeeWEF</w:t>
      </w:r>
    </w:p>
    <w:p>
      <w:pPr>
        <w:pStyle w:val="PreformattedText"/>
        <w:bidi w:val="0"/>
        <w:spacing w:before="0" w:after="0"/>
        <w:jc w:val="left"/>
        <w:rPr/>
      </w:pPr>
      <w:r>
        <w:rPr/>
        <w:t>YJjnKfH+kgAcoOoi4GAg2eUlalFotTD7ZavrlpyvTrimJIBDXQVF2AQo7MI6dKEChzCUVNwMYT5Ngg</w:t>
      </w:r>
    </w:p>
    <w:p>
      <w:pPr>
        <w:pStyle w:val="PreformattedText"/>
        <w:bidi w:val="0"/>
        <w:spacing w:before="0" w:after="0"/>
        <w:jc w:val="left"/>
        <w:rPr/>
      </w:pPr>
      <w:r>
        <w:rPr/>
        <w:t>hYsSuhMbLLfkCBrwYxkNCExlzJHiCxZiW0bfSZV0faSRBjloe+mBsGsazjcLISGxdhpSzN0ajkqghM</w:t>
      </w:r>
    </w:p>
    <w:p>
      <w:pPr>
        <w:pStyle w:val="PreformattedText"/>
        <w:bidi w:val="0"/>
        <w:spacing w:before="0" w:after="0"/>
        <w:jc w:val="left"/>
        <w:rPr/>
      </w:pPr>
      <w:r>
        <w:rPr/>
        <w:t>QaSzbgwSAukDhxmpZvhA2M6XXsAjNgBfI7wlY5WCyk0f3DmtGgKLFILKAx3wVrZFMEVgBV1Jn+gFMA</w:t>
      </w:r>
    </w:p>
    <w:p>
      <w:pPr>
        <w:pStyle w:val="PreformattedText"/>
        <w:bidi w:val="0"/>
        <w:spacing w:before="0" w:after="0"/>
        <w:jc w:val="left"/>
        <w:rPr/>
      </w:pPr>
      <w:r>
        <w:rPr/>
        <w:t>zSAwZltf7JUrHgDyrw4E+aHf4ZyMS5pBF80mAVgjCuWpxMidNhQ0dWW0YMEnwrcMTvV2bFUfOCEJcc</w:t>
      </w:r>
    </w:p>
    <w:p>
      <w:pPr>
        <w:pStyle w:val="PreformattedText"/>
        <w:bidi w:val="0"/>
        <w:spacing w:before="0" w:after="0"/>
        <w:jc w:val="left"/>
        <w:rPr/>
      </w:pPr>
      <w:r>
        <w:rPr/>
        <w:t>zkBBhupIJVCagiTQrtIUQMNeZ2QA6oZVqNHkZILcMbK4Jyf6IfphgvWxBH2UXK0mBNwctzhtt796Bx</w:t>
      </w:r>
    </w:p>
    <w:p>
      <w:pPr>
        <w:pStyle w:val="PreformattedText"/>
        <w:bidi w:val="0"/>
        <w:spacing w:before="0" w:after="0"/>
        <w:jc w:val="left"/>
        <w:rPr/>
      </w:pPr>
      <w:r>
        <w:rPr/>
        <w:t>1RIe3JKWBHj3gZXEgDCYOa+hAhCCm41MCj8UZCToCbNvaGc7Bo1P0R0Nl1zyAk6CCh0o6JC2uBbacE</w:t>
      </w:r>
    </w:p>
    <w:p>
      <w:pPr>
        <w:pStyle w:val="PreformattedText"/>
        <w:bidi w:val="0"/>
        <w:spacing w:before="0" w:after="0"/>
        <w:jc w:val="left"/>
        <w:rPr/>
      </w:pPr>
      <w:r>
        <w:rPr/>
        <w:t>SxB0cIw2RWZhW7EgCPjY4wLs0TMuAHE5FwYwEmwpoIy+Q6zR7QW5bTJircihxfQGKEvrDdQzd4RYYh</w:t>
      </w:r>
    </w:p>
    <w:p>
      <w:pPr>
        <w:pStyle w:val="PreformattedText"/>
        <w:bidi w:val="0"/>
        <w:spacing w:before="0" w:after="0"/>
        <w:jc w:val="left"/>
        <w:rPr/>
      </w:pPr>
      <w:r>
        <w:rPr/>
        <w:t>KPikmEMgVQDjKInFgIXBMEeOoNwSQgWaaQKId7hfK2CK4jRe+gQID3TQcJ6WTJ2JXC2lHeW4oM55Tj</w:t>
      </w:r>
    </w:p>
    <w:p>
      <w:pPr>
        <w:pStyle w:val="PreformattedText"/>
        <w:bidi w:val="0"/>
        <w:spacing w:before="0" w:after="0"/>
        <w:jc w:val="left"/>
        <w:rPr/>
      </w:pPr>
      <w:r>
        <w:rPr/>
        <w:t>eCVYVdPLcWRorQqoYrnJ2htu1PpZC1smZ+Rsdm0NltGWP4VHYcHw1k46A4QpS8CMmWiQlJqF095Zrz</w:t>
      </w:r>
    </w:p>
    <w:p>
      <w:pPr>
        <w:pStyle w:val="PreformattedText"/>
        <w:bidi w:val="0"/>
        <w:spacing w:before="0" w:after="0"/>
        <w:jc w:val="left"/>
        <w:rPr/>
      </w:pPr>
      <w:r>
        <w:rPr/>
        <w:t>5OL5mOU4RIKfulM114UkdfN7f7/5BRBBSsRAyNJZAWwTaU6gwSDHVNYWE2aCgONY4WWrQCtYEVQZKC</w:t>
      </w:r>
    </w:p>
    <w:p>
      <w:pPr>
        <w:pStyle w:val="PreformattedText"/>
        <w:bidi w:val="0"/>
        <w:spacing w:before="0" w:after="0"/>
        <w:jc w:val="left"/>
        <w:rPr/>
      </w:pPr>
      <w:r>
        <w:rPr/>
        <w:t>gZwpycBusGk8Yu5I7oFsVYxQjEkPPZzmXeVIsQxthxjhUg194NFQG0CMgAC54nSmgV3QHD1ZR3BTSr</w:t>
      </w:r>
    </w:p>
    <w:p>
      <w:pPr>
        <w:pStyle w:val="PreformattedText"/>
        <w:bidi w:val="0"/>
        <w:spacing w:before="0" w:after="0"/>
        <w:jc w:val="left"/>
        <w:rPr/>
      </w:pPr>
      <w:r>
        <w:rPr/>
        <w:t>ErIeS18yOwKlQYhtl5QGKh315ECIG8SyhxCd69gBUpzXL9YJ1JAlyVi6M55MBE4oAraQ51oOpVGEQd</w:t>
      </w:r>
    </w:p>
    <w:p>
      <w:pPr>
        <w:pStyle w:val="PreformattedText"/>
        <w:bidi w:val="0"/>
        <w:spacing w:before="0" w:after="0"/>
        <w:jc w:val="left"/>
        <w:rPr/>
      </w:pPr>
      <w:r>
        <w:rPr/>
        <w:t>AnbBFoHWRNOQUzCmyhzTuVafgaQYlC1jhEfaamk9youdUI9llAlwoCXa5X3InoTjQ22jqTeOnK8yRY</w:t>
      </w:r>
    </w:p>
    <w:p>
      <w:pPr>
        <w:pStyle w:val="PreformattedText"/>
        <w:bidi w:val="0"/>
        <w:spacing w:before="0" w:after="0"/>
        <w:jc w:val="left"/>
        <w:rPr/>
      </w:pPr>
      <w:r>
        <w:rPr/>
        <w:t>PTA0TeOQypdVRkTUQdHKYoOkD99hgMdkhjN9JvWIBdq/SIZJo5TwQkMVoNHAQHRwXR79+cfs4S744I</w:t>
      </w:r>
    </w:p>
    <w:p>
      <w:pPr>
        <w:pStyle w:val="PreformattedText"/>
        <w:bidi w:val="0"/>
        <w:spacing w:before="0" w:after="0"/>
        <w:jc w:val="left"/>
        <w:rPr/>
      </w:pPr>
      <w:r>
        <w:rPr/>
        <w:t>a1dZqPCHZunrxh17JFx8c2+ebwHxMHknZOV1rxM8r1PHPs9YeHjd44yBl176/H2949fLymvtvFe9gH</w:t>
      </w:r>
    </w:p>
    <w:p>
      <w:pPr>
        <w:pStyle w:val="PreformattedText"/>
        <w:bidi w:val="0"/>
        <w:spacing w:before="0" w:after="0"/>
        <w:jc w:val="left"/>
        <w:rPr/>
      </w:pPr>
      <w:r>
        <w:rPr/>
        <w:t>fPfm4ts8a+mLfPU+n19449dvLp9/OA+YXT8/fOn0/wC4PHjlz7//ADWM345f31nHr8X384r+Tx/HRm</w:t>
      </w:r>
    </w:p>
    <w:p>
      <w:pPr>
        <w:pStyle w:val="PreformattedText"/>
        <w:bidi w:val="0"/>
        <w:spacing w:before="0" w:after="0"/>
        <w:jc w:val="left"/>
        <w:rPr/>
      </w:pPr>
      <w:r>
        <w:rPr/>
        <w:t>/7xNac/r/HHPlzk7tL438fXOL1PPmdbman6u+7d3I5/nxxrHjkn3de9MMT+6fbd+nODr59dTx2Y8Pz</w:t>
      </w:r>
    </w:p>
    <w:p>
      <w:pPr>
        <w:pStyle w:val="PreformattedText"/>
        <w:bidi w:val="0"/>
        <w:spacing w:before="0" w:after="0"/>
        <w:jc w:val="left"/>
        <w:rPr/>
      </w:pPr>
      <w:r>
        <w:rPr/>
        <w:t>zfGi8YN8kPpzvx53m7bq/Tfn5z19Juz5536yKsJawdGF4BXKZHU9TAaAgexi8fQCq7E1D4MBA3wbA1</w:t>
      </w:r>
    </w:p>
    <w:p>
      <w:pPr>
        <w:pStyle w:val="PreformattedText"/>
        <w:bidi w:val="0"/>
        <w:spacing w:before="0" w:after="0"/>
        <w:jc w:val="left"/>
        <w:rPr/>
      </w:pPr>
      <w:r>
        <w:rPr/>
        <w:t>dAwOFWkQCXp2iTDV4TxEiEy3nVx03DRB5IE/g3jiKFlgsBN4Vr2e8dXJTwAcNkQdHnIlQKCoESaEaP</w:t>
      </w:r>
    </w:p>
    <w:p>
      <w:pPr>
        <w:pStyle w:val="PreformattedText"/>
        <w:bidi w:val="0"/>
        <w:spacing w:before="0" w:after="0"/>
        <w:jc w:val="left"/>
        <w:rPr/>
      </w:pPr>
      <w:r>
        <w:rPr/>
        <w:t>IYNpt05PaVAVnXOAlRaw0Do2l0nphNn0Ca2V0U6cYoM6DFj5MtbdDGRjvELZ2INNbYMUFLg0FXTNHk</w:t>
      </w:r>
    </w:p>
    <w:p>
      <w:pPr>
        <w:pStyle w:val="PreformattedText"/>
        <w:bidi w:val="0"/>
        <w:spacing w:before="0" w:after="0"/>
        <w:jc w:val="left"/>
        <w:rPr/>
      </w:pPr>
      <w:r>
        <w:rPr/>
        <w:t>esWikAISMYalOcSw1DOCi0QJao5LH1hVrhYWBDahw7uNSOggCTV0tcsMTT9VgecyYPrXFV1VUCE3YB</w:t>
      </w:r>
    </w:p>
    <w:p>
      <w:pPr>
        <w:pStyle w:val="PreformattedText"/>
        <w:bidi w:val="0"/>
        <w:spacing w:before="0" w:after="0"/>
        <w:jc w:val="left"/>
        <w:rPr/>
      </w:pPr>
      <w:r>
        <w:rPr/>
        <w:t>UNG8GoQtFeAeASGk+WbNBAVJeSdMCYNNdwiIAd7iadcYIyIAEYPGbdLkpjSOizoRiCl6lmJ7uI2ZSY</w:t>
      </w:r>
    </w:p>
    <w:p>
      <w:pPr>
        <w:pStyle w:val="PreformattedText"/>
        <w:bidi w:val="0"/>
        <w:spacing w:before="0" w:after="0"/>
        <w:jc w:val="left"/>
        <w:rPr/>
      </w:pPr>
      <w:r>
        <w:rPr/>
        <w:t>2L8+MWViaNzt1SDjVyqt1sB0l21JBy5BXuxC8RYLYOogwdSaCTNSGfG6JitBQdFCvWkLWjuC42ZVAb</w:t>
      </w:r>
    </w:p>
    <w:p>
      <w:pPr>
        <w:pStyle w:val="PreformattedText"/>
        <w:bidi w:val="0"/>
        <w:spacing w:before="0" w:after="0"/>
        <w:jc w:val="left"/>
        <w:rPr/>
      </w:pPr>
      <w:r>
        <w:rPr/>
        <w:t>DkwrscHUxJSsBEeS0Ikrl1dwIgWIHJXngXHdMZHVGhadWCn067DnWCRcjc9Kr9h3ApmHtZBjkmT3eG</w:t>
      </w:r>
    </w:p>
    <w:p>
      <w:pPr>
        <w:pStyle w:val="PreformattedText"/>
        <w:bidi w:val="0"/>
        <w:spacing w:before="0" w:after="0"/>
        <w:jc w:val="left"/>
        <w:rPr/>
      </w:pPr>
      <w:r>
        <w:rPr/>
        <w:t>orYt0w48awsAcTgVEkhJCOQOSUyy3KGLCSQoEqw0BdBnqIlQio+EXCORVmr1AtRBsJg39jqucipjYC</w:t>
      </w:r>
    </w:p>
    <w:p>
      <w:pPr>
        <w:pStyle w:val="PreformattedText"/>
        <w:bidi w:val="0"/>
        <w:spacing w:before="0" w:after="0"/>
        <w:jc w:val="left"/>
        <w:rPr/>
      </w:pPr>
      <w:r>
        <w:rPr/>
        <w:t>0YCHdZ7ajLLxB2lsw6URDQSOYNOCrhNrunYWq14wECIEzpxkdhxSDU4KsdGOZCSGt9YOEQ/HyxOAOx</w:t>
      </w:r>
    </w:p>
    <w:p>
      <w:pPr>
        <w:pStyle w:val="PreformattedText"/>
        <w:bidi w:val="0"/>
        <w:spacing w:before="0" w:after="0"/>
        <w:jc w:val="left"/>
        <w:rPr/>
      </w:pPr>
      <w:r>
        <w:rPr/>
        <w:t>2mBb4BVj8BQSPoYw1TClSuMEsa63KTBRGmGKgjFawrm+Zn6Une0KuGlPB01lZOJy28zsztgKchUFlA</w:t>
      </w:r>
    </w:p>
    <w:p>
      <w:pPr>
        <w:pStyle w:val="PreformattedText"/>
        <w:bidi w:val="0"/>
        <w:spacing w:before="0" w:after="0"/>
        <w:jc w:val="left"/>
        <w:rPr/>
      </w:pPr>
      <w:r>
        <w:rPr/>
        <w:t>kHHE9VOgw08XPaPm2NuNAVkju+bS6Z2mGihF85bmpgwtfp1oOhFIZnUgbnoK0SyaARgbi6sZi7rK1m</w:t>
      </w:r>
    </w:p>
    <w:p>
      <w:pPr>
        <w:pStyle w:val="PreformattedText"/>
        <w:bidi w:val="0"/>
        <w:spacing w:before="0" w:after="0"/>
        <w:jc w:val="left"/>
        <w:rPr/>
      </w:pPr>
      <w:r>
        <w:rPr/>
        <w:t>G0iSd/dyCGM8MSPfTDujZQbFZe9C/RJYyiRyXAoiHw7wBoFiRvELlWtDlUG2uxgMrsq65FpaUfAxSi</w:t>
      </w:r>
    </w:p>
    <w:p>
      <w:pPr>
        <w:pStyle w:val="PreformattedText"/>
        <w:bidi w:val="0"/>
        <w:spacing w:before="0" w:after="0"/>
        <w:jc w:val="left"/>
        <w:rPr/>
      </w:pPr>
      <w:r>
        <w:rPr/>
        <w:t>NhNEiAS5NX78ooqCSpACtkB0U4EzWkjJhecViLNQKLsiEko4OVg/9bCAguUJdAMUgSVTBVdRc28sWr</w:t>
      </w:r>
    </w:p>
    <w:p>
      <w:pPr>
        <w:pStyle w:val="PreformattedText"/>
        <w:bidi w:val="0"/>
        <w:spacing w:before="0" w:after="0"/>
        <w:jc w:val="left"/>
        <w:rPr/>
      </w:pPr>
      <w:r>
        <w:rPr/>
        <w:t>hG7zXZzgaQNM1ZOpRwYpjcxouaSYDqbDZIB501kc7uLjylYBo7bcHpj4ggqkReAocFxjUV6eUz0OkH</w:t>
      </w:r>
    </w:p>
    <w:p>
      <w:pPr>
        <w:pStyle w:val="PreformattedText"/>
        <w:bidi w:val="0"/>
        <w:spacing w:before="0" w:after="0"/>
        <w:jc w:val="left"/>
        <w:rPr/>
      </w:pPr>
      <w:r>
        <w:rPr/>
        <w:t>fCIsZkW3YSVaGmVupDwChI2EVaqNgGIFWwOLx+lVztJNqa6YXl5EQgsMgF0DAwl/RKZ0UkLPFgHbrl</w:t>
      </w:r>
    </w:p>
    <w:p>
      <w:pPr>
        <w:pStyle w:val="PreformattedText"/>
        <w:bidi w:val="0"/>
        <w:spacing w:before="0" w:after="0"/>
        <w:jc w:val="left"/>
        <w:rPr/>
      </w:pPr>
      <w:r>
        <w:rPr/>
        <w:t>PIBkmyqDBWqPVAcbxQdOtQVtVzM2EJEOgcLbSTF8Tq0a4GS0RBhl1JMyMHTR9sL3L44DzEYFuO8NwZ</w:t>
      </w:r>
    </w:p>
    <w:p>
      <w:pPr>
        <w:pStyle w:val="PreformattedText"/>
        <w:bidi w:val="0"/>
        <w:spacing w:before="0" w:after="0"/>
        <w:jc w:val="left"/>
        <w:rPr/>
      </w:pPr>
      <w:r>
        <w:rPr/>
        <w:t>KpHjlo8OaXaMCIqZXZCmKqG6MjWmQriQmmnJOgCEuz4Mb/NrkSEV6HgtGgCipMRUEwjgTZpLCUkxba</w:t>
      </w:r>
    </w:p>
    <w:p>
      <w:pPr>
        <w:pStyle w:val="PreformattedText"/>
        <w:bidi w:val="0"/>
        <w:spacing w:before="0" w:after="0"/>
        <w:jc w:val="left"/>
        <w:rPr/>
      </w:pPr>
      <w:r>
        <w:rPr/>
        <w:t>DhQR7Gd1YmmzIVVNajwUOWryOMhbTY1RyKKJD0Ky+c9HRE5Cl56pZNOk26zpB/hACIcIRyCMwJbBaA</w:t>
      </w:r>
    </w:p>
    <w:p>
      <w:pPr>
        <w:pStyle w:val="PreformattedText"/>
        <w:bidi w:val="0"/>
        <w:spacing w:before="0" w:after="0"/>
        <w:jc w:val="left"/>
        <w:rPr/>
      </w:pPr>
      <w:r>
        <w:rPr/>
        <w:t>VYfcDBNAJNWFaOFDnYnHUvAcoQBTajeJ7S1OvGYZACFd61ZVNNNEJRqRRmCaJVmEmwosDhm3IbvM/C</w:t>
      </w:r>
    </w:p>
    <w:p>
      <w:pPr>
        <w:pStyle w:val="PreformattedText"/>
        <w:bidi w:val="0"/>
        <w:spacing w:before="0" w:after="0"/>
        <w:jc w:val="left"/>
        <w:rPr/>
      </w:pPr>
      <w:r>
        <w:rPr/>
        <w:t>DoKQlDkBEAElcFdTCWWKkUwzVsQ3BIoqQTzYoAYgLAgpqRZTqitGngdhAS0KbqUegRoJ4IEkqtrM0k</w:t>
      </w:r>
    </w:p>
    <w:p>
      <w:pPr>
        <w:pStyle w:val="PreformattedText"/>
        <w:bidi w:val="0"/>
        <w:spacing w:before="0" w:after="0"/>
        <w:jc w:val="left"/>
        <w:rPr/>
      </w:pPr>
      <w:r>
        <w:rPr/>
        <w:t>W1gAAbwRQawMbYQmkCKqWpCuNs0Bcqg/kCvZjkGUrbIOadgIXIO+NMJZQymoUA1ipyjhseizkNrirM</w:t>
      </w:r>
    </w:p>
    <w:p>
      <w:pPr>
        <w:pStyle w:val="PreformattedText"/>
        <w:bidi w:val="0"/>
        <w:spacing w:before="0" w:after="0"/>
        <w:jc w:val="left"/>
        <w:rPr/>
      </w:pPr>
      <w:r>
        <w:rPr/>
        <w:t>UrB7VaApBzbjlHW/uedZxeHx2831XI0zWvn6L7xalL158w94cPuffjrnPun/XB8R7njzTjnOG35/4d</w:t>
      </w:r>
    </w:p>
    <w:p>
      <w:pPr>
        <w:pStyle w:val="PreformattedText"/>
        <w:bidi w:val="0"/>
        <w:spacing w:before="0" w:after="0"/>
        <w:jc w:val="left"/>
        <w:rPr/>
      </w:pPr>
      <w:r>
        <w:rPr/>
        <w:t>6zWj1zvX0zq+dcfj3M8/v3vwHrI37574+1T+M8mn46+vGdA0uNd8/TBh/fObfvWQ433+3rPYd8kPnW</w:t>
      </w:r>
    </w:p>
    <w:p>
      <w:pPr>
        <w:pStyle w:val="PreformattedText"/>
        <w:bidi w:val="0"/>
        <w:spacing w:before="0" w:after="0"/>
        <w:jc w:val="left"/>
        <w:rPr/>
      </w:pPr>
      <w:r>
        <w:rPr/>
        <w:t>+c7PtWfswG8fTnyc94q+4bPp/GTO97Pc8ThZm7r5/5X4zifVnpOfpls7/k73ekMPXA/wBb3jYnj6/X</w:t>
      </w:r>
    </w:p>
    <w:p>
      <w:pPr>
        <w:pStyle w:val="PreformattedText"/>
        <w:bidi w:val="0"/>
        <w:spacing w:before="0" w:after="0"/>
        <w:jc w:val="left"/>
        <w:rPr/>
      </w:pPr>
      <w:r>
        <w:rPr/>
        <w:t>iOsd/j38T385waOPrP0+2aDB+sbvpsD33nK/7nDjR57+zxc5Hf10netfbLfrBXsQm+18myvgUwoEkY</w:t>
      </w:r>
    </w:p>
    <w:p>
      <w:pPr>
        <w:pStyle w:val="PreformattedText"/>
        <w:bidi w:val="0"/>
        <w:spacing w:before="0" w:after="0"/>
        <w:jc w:val="left"/>
        <w:rPr/>
      </w:pPr>
      <w:r>
        <w:rPr/>
        <w:t>Km7295soMHEngNjoVOMANKNYg6vMOGV6lCEtdNJJok3gQpVDVtWjaH11kC669mVXeHP2ypogCgNijA</w:t>
      </w:r>
    </w:p>
    <w:p>
      <w:pPr>
        <w:pStyle w:val="PreformattedText"/>
        <w:bidi w:val="0"/>
        <w:spacing w:before="0" w:after="0"/>
        <w:jc w:val="left"/>
        <w:rPr/>
      </w:pPr>
      <w:r>
        <w:rPr/>
        <w:t>L385DMaGhZ7ViPbcbb20RKRYLcObHiCqgvYQKHtDHQ2GGjaG4UBwKMUKA6A9QBsBGOjTFCUgUlkaNk</w:t>
      </w:r>
    </w:p>
    <w:p>
      <w:pPr>
        <w:pStyle w:val="PreformattedText"/>
        <w:bidi w:val="0"/>
        <w:spacing w:before="0" w:after="0"/>
        <w:jc w:val="left"/>
        <w:rPr/>
      </w:pPr>
      <w:r>
        <w:rPr/>
        <w:t>lpLfGOMEirBQjKR0htyGKkolCgECkN71hfYYsQjMbIuq4DJRo0tVEgKB6LWbyAl0sAalo8aYcwRoyC</w:t>
      </w:r>
    </w:p>
    <w:p>
      <w:pPr>
        <w:pStyle w:val="PreformattedText"/>
        <w:bidi w:val="0"/>
        <w:spacing w:before="0" w:after="0"/>
        <w:jc w:val="left"/>
        <w:rPr/>
      </w:pPr>
      <w:r>
        <w:rPr/>
        <w:t>YFKgkUw1eUbQoA6UY6LvGEY2O7/dvCsJrQzOEoyABgBGphYkxiXDE9QjagJBmPNlHkB3OBTFx74myo</w:t>
      </w:r>
    </w:p>
    <w:p>
      <w:pPr>
        <w:pStyle w:val="PreformattedText"/>
        <w:bidi w:val="0"/>
        <w:spacing w:before="0" w:after="0"/>
        <w:jc w:val="left"/>
        <w:rPr/>
      </w:pPr>
      <w:r>
        <w:rPr/>
        <w:t>OtAEaJaOg8gpqQFrkjROrdScYAJRdIkENIniZoDIpGxC7ZNBxuFlMTeg1OAA4IiONho7aMWIKOU/W4</w:t>
      </w:r>
    </w:p>
    <w:p>
      <w:pPr>
        <w:pStyle w:val="PreformattedText"/>
        <w:bidi w:val="0"/>
        <w:spacing w:before="0" w:after="0"/>
        <w:jc w:val="left"/>
        <w:rPr/>
      </w:pPr>
      <w:r>
        <w:rPr/>
        <w:t>ISRI2qrdMojs9vKcAqDTVKFWAoabkwMJo0IGkFQg1rAa0G1nJt2BANQGuMZBwRQsDALOnSpZYICMPI</w:t>
      </w:r>
    </w:p>
    <w:p>
      <w:pPr>
        <w:pStyle w:val="PreformattedText"/>
        <w:bidi w:val="0"/>
        <w:spacing w:before="0" w:after="0"/>
        <w:jc w:val="left"/>
        <w:rPr/>
      </w:pPr>
      <w:r>
        <w:rPr/>
        <w:t>ImsdA1yTD4gcT4qBI8AImEouFVznfGoVqrxoar57zTwsAi7mB4G+BqsswBbi2UECDqBk+fDfuOOIAH</w:t>
      </w:r>
    </w:p>
    <w:p>
      <w:pPr>
        <w:pStyle w:val="PreformattedText"/>
        <w:bidi w:val="0"/>
        <w:spacing w:before="0" w:after="0"/>
        <w:jc w:val="left"/>
        <w:rPr/>
      </w:pPr>
      <w:r>
        <w:rPr/>
        <w:t>HQImAoNgmKh2FjadMbCRWZB4dSIe91MQQYW8nmS8FKSLRrBi+uu5Opfu2ALhjy2RyhGF4gNzI0Ghax</w:t>
      </w:r>
    </w:p>
    <w:p>
      <w:pPr>
        <w:pStyle w:val="PreformattedText"/>
        <w:bidi w:val="0"/>
        <w:spacing w:before="0" w:after="0"/>
        <w:jc w:val="left"/>
        <w:rPr/>
      </w:pPr>
      <w:r>
        <w:rPr/>
        <w:t>1rLm0qrEMrlISIKqWOoGaNEFSxjqMoh1GkjvfKAMyYct+TLJ6EHFWzVswAzDNDSrTFXWIYDu0dv7MJ</w:t>
      </w:r>
    </w:p>
    <w:p>
      <w:pPr>
        <w:pStyle w:val="PreformattedText"/>
        <w:bidi w:val="0"/>
        <w:spacing w:before="0" w:after="0"/>
        <w:jc w:val="left"/>
        <w:rPr/>
      </w:pPr>
      <w:r>
        <w:rPr/>
        <w:t>oEggC2piEfcwwKSmxFyiThRnGziALEKP7UFEfuO2tDDYLoWbcFC0H0UUjBQ3coFwixyVjZIqJLgEXc</w:t>
      </w:r>
    </w:p>
    <w:p>
      <w:pPr>
        <w:pStyle w:val="PreformattedText"/>
        <w:bidi w:val="0"/>
        <w:spacing w:before="0" w:after="0"/>
        <w:jc w:val="left"/>
        <w:rPr/>
      </w:pPr>
      <w:r>
        <w:rPr/>
        <w:t>dJ3hq7TRaEfJsk7DI1mzooMYiqd5S/i5LOOzQK/l7Cly+jHZO0q2z7QBAwxbNiulgzWxArjFJB6mOr</w:t>
      </w:r>
    </w:p>
    <w:p>
      <w:pPr>
        <w:pStyle w:val="PreformattedText"/>
        <w:bidi w:val="0"/>
        <w:spacing w:before="0" w:after="0"/>
        <w:jc w:val="left"/>
        <w:rPr/>
      </w:pPr>
      <w:r>
        <w:rPr/>
        <w:t>MRrqmsMZ3F4eqfp62GWgvv8AAZqPdMjg7MGiqXQydjU9td9BBXtE31bEYN4ZAYJl2SUREMBR2XQzjl</w:t>
      </w:r>
    </w:p>
    <w:p>
      <w:pPr>
        <w:pStyle w:val="PreformattedText"/>
        <w:bidi w:val="0"/>
        <w:spacing w:before="0" w:after="0"/>
        <w:jc w:val="left"/>
        <w:rPr/>
      </w:pPr>
      <w:r>
        <w:rPr/>
        <w:t>pDcPkxQo23UTRrFCFeGFXSlZhmODX1VeGC8Em+T48rLjs47FMWNUUhnh1Bc5jAAwZ3mlGt8AGaCYgh</w:t>
      </w:r>
    </w:p>
    <w:p>
      <w:pPr>
        <w:pStyle w:val="PreformattedText"/>
        <w:bidi w:val="0"/>
        <w:spacing w:before="0" w:after="0"/>
        <w:jc w:val="left"/>
        <w:rPr/>
      </w:pPr>
      <w:r>
        <w:rPr/>
        <w:t>jqooFJauKcxUIegkQElGhxheBmaIHtEcQJtpkR4SPIAQ2xx3MWIiUvgO8FxCHDTLdcXaIeBwyLcXVj</w:t>
      </w:r>
    </w:p>
    <w:p>
      <w:pPr>
        <w:pStyle w:val="PreformattedText"/>
        <w:bidi w:val="0"/>
        <w:spacing w:before="0" w:after="0"/>
        <w:jc w:val="left"/>
        <w:rPr/>
      </w:pPr>
      <w:r>
        <w:rPr/>
        <w:t>0Ldrphlofl8AzVJzWhiB/Uml1yD9CDbDerNCUEJUMghyJqy4nXOsXiEyRoD5oYNKX8WBgIOmUjgDtk</w:t>
      </w:r>
    </w:p>
    <w:p>
      <w:pPr>
        <w:pStyle w:val="PreformattedText"/>
        <w:bidi w:val="0"/>
        <w:spacing w:before="0" w:after="0"/>
        <w:jc w:val="left"/>
        <w:rPr/>
      </w:pPr>
      <w:r>
        <w:rPr/>
        <w:t>NJIL2jKJIo6dclSHrRtE2zfBNaJw4ZL1A5q17AT0S0Tt0OmsCoQbfC0qbQUquisNLQnE544GJjQ62B</w:t>
      </w:r>
    </w:p>
    <w:p>
      <w:pPr>
        <w:pStyle w:val="PreformattedText"/>
        <w:bidi w:val="0"/>
        <w:spacing w:before="0" w:after="0"/>
        <w:jc w:val="left"/>
        <w:rPr/>
      </w:pPr>
      <w:r>
        <w:rPr/>
        <w:t>gGVYh2NYISyGZbcEOUpXRRoM8tsxFRBhMFzcMIko11i0IJdGwW7PQbh4SXHxsiKxqLsk3uqgqwDBCL</w:t>
      </w:r>
    </w:p>
    <w:p>
      <w:pPr>
        <w:pStyle w:val="PreformattedText"/>
        <w:bidi w:val="0"/>
        <w:spacing w:before="0" w:after="0"/>
        <w:jc w:val="left"/>
        <w:rPr/>
      </w:pPr>
      <w:r>
        <w:rPr/>
        <w:t>0ySToNKocQXcY0ODAJsxVaZgWTV51ZLQcgTycNQ1wC2qAplu7gfYtxyhUQyYMYjGto2VBOQDEjdGFH</w:t>
      </w:r>
    </w:p>
    <w:p>
      <w:pPr>
        <w:pStyle w:val="PreformattedText"/>
        <w:bidi w:val="0"/>
        <w:spacing w:before="0" w:after="0"/>
        <w:jc w:val="left"/>
        <w:rPr/>
      </w:pPr>
      <w:r>
        <w:rPr/>
        <w:t>JdC4DYjkilTo0QSbBCrDRCwlCLeOVpVhSRSHCTKVEYtblAYogajqOvavolOviB0D9AX2KlrbCOQ8Vu</w:t>
      </w:r>
    </w:p>
    <w:p>
      <w:pPr>
        <w:pStyle w:val="PreformattedText"/>
        <w:bidi w:val="0"/>
        <w:spacing w:before="0" w:after="0"/>
        <w:jc w:val="left"/>
        <w:rPr/>
      </w:pPr>
      <w:r>
        <w:rPr/>
        <w:t>Doom9scBk52VkYjK0liiXya7VBigOKiYhKhTAwL7a7X/AGLvG1OmHBjK1CiyhDywCIIyhc6w1CEPGO</w:t>
      </w:r>
    </w:p>
    <w:p>
      <w:pPr>
        <w:pStyle w:val="PreformattedText"/>
        <w:bidi w:val="0"/>
        <w:spacing w:before="0" w:after="0"/>
        <w:jc w:val="left"/>
        <w:rPr/>
      </w:pPr>
      <w:r>
        <w:rPr/>
        <w:t>ag7TlVAJDSMd5q6bNsU/sf3LrHOMixiRMeopHiJY06BJCugU2seiJChdrRQaeTZrOnNfonX57zr4+8</w:t>
      </w:r>
    </w:p>
    <w:p>
      <w:pPr>
        <w:pStyle w:val="PreformattedText"/>
        <w:bidi w:val="0"/>
        <w:spacing w:before="0" w:after="0"/>
        <w:jc w:val="left"/>
        <w:rPr/>
      </w:pPr>
      <w:r>
        <w:rPr/>
        <w:t>nPPvKY+Tv63OAf7Puzxh5cXxP3eceN3Ww9e7DPQR59x4PnG+ejzp61nH8bdccLi5H48p+Zc5Xx49uU</w:t>
      </w:r>
    </w:p>
    <w:p>
      <w:pPr>
        <w:pStyle w:val="PreformattedText"/>
        <w:bidi w:val="0"/>
        <w:spacing w:before="0" w:after="0"/>
        <w:jc w:val="left"/>
        <w:rPr/>
      </w:pPr>
      <w:r>
        <w:rPr/>
        <w:t>QAr5XhL3xhAL41/O8FmatTX59+tZquyeupeuMR+T+jn1mzTG861Pg4Mu9Pxfszj5zQ8btO2ePUzn3b</w:t>
      </w:r>
    </w:p>
    <w:p>
      <w:pPr>
        <w:pStyle w:val="PreformattedText"/>
        <w:bidi w:val="0"/>
        <w:spacing w:before="0" w:after="0"/>
        <w:jc w:val="left"/>
        <w:rPr/>
      </w:pPr>
      <w:r>
        <w:rPr/>
        <w:t>051wes5fu71411TxnArw+V9ZefXJ/F6bm0bD91/OPE4nPjx0by7a66fVvw4vDnrrXAZy+OW/nOK9cl</w:t>
      </w:r>
    </w:p>
    <w:p>
      <w:pPr>
        <w:pStyle w:val="PreformattedText"/>
        <w:bidi w:val="0"/>
        <w:spacing w:before="0" w:after="0"/>
        <w:jc w:val="left"/>
        <w:rPr/>
      </w:pPr>
      <w:r>
        <w:rPr/>
        <w:t>1LxPTioWVDIi1oXoync9pDsTv72mTAYN09IAcICSRM4kZVhUCgsnTzm8MvZbEThBpWYNGgEJFJvYKO</w:t>
      </w:r>
    </w:p>
    <w:p>
      <w:pPr>
        <w:pStyle w:val="PreformattedText"/>
        <w:bidi w:val="0"/>
        <w:spacing w:before="0" w:after="0"/>
        <w:jc w:val="left"/>
        <w:rPr/>
      </w:pPr>
      <w:r>
        <w:rPr/>
        <w:t>HWEHqAJTRVEWtuuXORxRcmaUl3pzxmrYbBRQopruitcFCgGvrGxWwEecAGrS8IRs2oB+vnFlpqRHAM</w:t>
      </w:r>
    </w:p>
    <w:p>
      <w:pPr>
        <w:pStyle w:val="PreformattedText"/>
        <w:bidi w:val="0"/>
        <w:spacing w:before="0" w:after="0"/>
        <w:jc w:val="left"/>
        <w:rPr/>
      </w:pPr>
      <w:r>
        <w:rPr/>
        <w:t>0AXmNYDKINhAhs0CI+FxhbEYRMLlWxrdxcUASNzWVOmBtSGPXZWT0Ui3CdwMo2irZLkDPl7EMSodWL</w:t>
      </w:r>
    </w:p>
    <w:p>
      <w:pPr>
        <w:pStyle w:val="PreformattedText"/>
        <w:bidi w:val="0"/>
        <w:spacing w:before="0" w:after="0"/>
        <w:jc w:val="left"/>
        <w:rPr/>
      </w:pPr>
      <w:r>
        <w:rPr/>
        <w:t>GsqqniRCZpEix2yVtolRe8JjdjiPBRdoRKOIoCotNFBW0Ns84EUCi5NlgFSU4wLdbiBogbC3seXmQA</w:t>
      </w:r>
    </w:p>
    <w:p>
      <w:pPr>
        <w:pStyle w:val="PreformattedText"/>
        <w:bidi w:val="0"/>
        <w:spacing w:before="0" w:after="0"/>
        <w:jc w:val="left"/>
        <w:rPr/>
      </w:pPr>
      <w:r>
        <w:rPr/>
        <w:t>dmyCLFEdrCUzI2BbrVkqVJWPAiKsFuwpuOBcBQuRASQgN+ivtgOK1soLitYQ1B1hZIgUoMiRZk0Ucq</w:t>
      </w:r>
    </w:p>
    <w:p>
      <w:pPr>
        <w:pStyle w:val="PreformattedText"/>
        <w:bidi w:val="0"/>
        <w:spacing w:before="0" w:after="0"/>
        <w:jc w:val="left"/>
        <w:rPr/>
      </w:pPr>
      <w:r>
        <w:rPr/>
        <w:t>eoZWAGiVQes7Y9FqK1XZFU0WDTExajSUoklMagbQ6zRV0Di0diq6JRwI4mB1yTyGueu1Br0JZTV9gN</w:t>
      </w:r>
    </w:p>
    <w:p>
      <w:pPr>
        <w:pStyle w:val="PreformattedText"/>
        <w:bidi w:val="0"/>
        <w:spacing w:before="0" w:after="0"/>
        <w:jc w:val="left"/>
        <w:rPr/>
      </w:pPr>
      <w:r>
        <w:rPr/>
        <w:t>GL4fcQ4CtAwGQu4J6rpJjbQid4SM0BD0CAokGtiYdBy8c+UZoVTDTvBilzkCP6OBZE19UwGDhJ7HoG</w:t>
      </w:r>
    </w:p>
    <w:p>
      <w:pPr>
        <w:pStyle w:val="PreformattedText"/>
        <w:bidi w:val="0"/>
        <w:spacing w:before="0" w:after="0"/>
        <w:jc w:val="left"/>
        <w:rPr/>
      </w:pPr>
      <w:r>
        <w:rPr/>
        <w:t>ymVXrhihCSNydKhpW24sGozlK5EmRHsQHCzgyyJiKkQoUUFJuy3kOSTgRgl3hiVloz7RfFzl5WBKxm</w:t>
      </w:r>
    </w:p>
    <w:p>
      <w:pPr>
        <w:pStyle w:val="PreformattedText"/>
        <w:bidi w:val="0"/>
        <w:spacing w:before="0" w:after="0"/>
        <w:jc w:val="left"/>
        <w:rPr/>
      </w:pPr>
      <w:r>
        <w:rPr/>
        <w:t>5/BqpioxUijjnFEUThQXHEAiXkyUpgL0KpM6nzyi0LzvHqjqG2JvGBcnZceaXgQwTkiQ3XGWAALXAl</w:t>
      </w:r>
    </w:p>
    <w:p>
      <w:pPr>
        <w:pStyle w:val="PreformattedText"/>
        <w:bidi w:val="0"/>
        <w:spacing w:before="0" w:after="0"/>
        <w:jc w:val="left"/>
        <w:rPr/>
      </w:pPr>
      <w:r>
        <w:rPr/>
        <w:t>SJaQUG8kFAPpFfACrRUiUkW8RylvZpdsv8AudHJ9xG2IWInuEqcYEJsnCLyH4L1UoALSjH5yhP0mEL</w:t>
      </w:r>
    </w:p>
    <w:p>
      <w:pPr>
        <w:pStyle w:val="PreformattedText"/>
        <w:bidi w:val="0"/>
        <w:spacing w:before="0" w:after="0"/>
        <w:jc w:val="left"/>
        <w:rPr/>
      </w:pPr>
      <w:r>
        <w:rPr/>
        <w:t>ajh+LA6etcEoIsoXpele31Zrh5braxHjyWi4xlpwHW2wXNelPDMXxiHj+OZsD5cvj/AGXFsP2dwxk7</w:t>
      </w:r>
    </w:p>
    <w:p>
      <w:pPr>
        <w:pStyle w:val="PreformattedText"/>
        <w:bidi w:val="0"/>
        <w:spacing w:before="0" w:after="0"/>
        <w:jc w:val="left"/>
        <w:rPr/>
      </w:pPr>
      <w:r>
        <w:rPr/>
        <w:t>BD8I1kAxbzz011UiZdAAIrl9qAg2oAsVXISKT8EZ9KVFTvDubEDIia4AAX54RhAGTHrQjpPZFFUIsR</w:t>
      </w:r>
    </w:p>
    <w:p>
      <w:pPr>
        <w:pStyle w:val="PreformattedText"/>
        <w:bidi w:val="0"/>
        <w:spacing w:before="0" w:after="0"/>
        <w:jc w:val="left"/>
        <w:rPr/>
      </w:pPr>
      <w:r>
        <w:rPr/>
        <w:t>0QmGHjKrqwOS2hsSREIXJUOk4gJaLtp0DhTFNnOCEV56FF4IJmYfHTTXC/QcprG+Otk4SIlCZqz0vU</w:t>
      </w:r>
    </w:p>
    <w:p>
      <w:pPr>
        <w:pStyle w:val="PreformattedText"/>
        <w:bidi w:val="0"/>
        <w:spacing w:before="0" w:after="0"/>
        <w:jc w:val="left"/>
        <w:rPr/>
      </w:pPr>
      <w:r>
        <w:rPr/>
        <w:t>xYwIi304SAC4wYDGOIVTpcQMQgiVNaLtJvAMXgQ+ekJsGjiJoMChnUo/U051OWQs1jw0Oh99I6xL6Q</w:t>
      </w:r>
    </w:p>
    <w:p>
      <w:pPr>
        <w:pStyle w:val="PreformattedText"/>
        <w:bidi w:val="0"/>
        <w:spacing w:before="0" w:after="0"/>
        <w:jc w:val="left"/>
        <w:rPr/>
      </w:pPr>
      <w:r>
        <w:rPr/>
        <w:t>UIiyPM3gwoNBgcD0BCuqS68ZEojSgX2orgOiVsQoIcmpSyGGJXbRpCKKhKk0YdtYQDQFhG7UypAtI/</w:t>
      </w:r>
    </w:p>
    <w:p>
      <w:pPr>
        <w:pStyle w:val="PreformattedText"/>
        <w:bidi w:val="0"/>
        <w:spacing w:before="0" w:after="0"/>
        <w:jc w:val="left"/>
        <w:rPr/>
      </w:pPr>
      <w:r>
        <w:rPr/>
        <w:t>+eFjtUxRwSv4UNU8K01VUDpA8i0vDK8g1IZJ2trHNG4c0Ghmq/Rv4wbSCRMAjizTkh9AqKtonmaFJU</w:t>
      </w:r>
    </w:p>
    <w:p>
      <w:pPr>
        <w:pStyle w:val="PreformattedText"/>
        <w:bidi w:val="0"/>
        <w:spacing w:before="0" w:after="0"/>
        <w:jc w:val="left"/>
        <w:rPr/>
      </w:pPr>
      <w:r>
        <w:rPr/>
        <w:t>1lgbIYFMgS0OgutGsLAXBUzHDsYNL0VSsoAhJpiypazCIKBgCi+tBAPNwBgK1GJvsEVFy6sgF812DN</w:t>
      </w:r>
    </w:p>
    <w:p>
      <w:pPr>
        <w:pStyle w:val="PreformattedText"/>
        <w:bidi w:val="0"/>
        <w:spacing w:before="0" w:after="0"/>
        <w:jc w:val="left"/>
        <w:rPr/>
      </w:pPr>
      <w:r>
        <w:rPr/>
        <w:t>VxBNXgdvevJZ5jPiV0+kKCEw+zM2ZXtT41TxNBIGDJxKx9YAlLBNQ1pO4Otv31EyDEyHjZAV1OGOgK</w:t>
      </w:r>
    </w:p>
    <w:p>
      <w:pPr>
        <w:pStyle w:val="PreformattedText"/>
        <w:bidi w:val="0"/>
        <w:spacing w:before="0" w:after="0"/>
        <w:jc w:val="left"/>
        <w:rPr/>
      </w:pPr>
      <w:r>
        <w:rPr/>
        <w:t>EV2WHrk1KNIIsIatV1bZrxNFgiDUbha5hucVSmBKBm0hZtonGfLsCYdoDYKugdiSBLnIrX456lJL2Q</w:t>
      </w:r>
    </w:p>
    <w:p>
      <w:pPr>
        <w:pStyle w:val="PreformattedText"/>
        <w:bidi w:val="0"/>
        <w:spacing w:before="0" w:after="0"/>
        <w:jc w:val="left"/>
        <w:rPr/>
      </w:pPr>
      <w:r>
        <w:rPr/>
        <w:t>UAETdNQgLqio4IQmR6AfQYcdiGJF8njjOmaupJ2YAmD9dZGEXmgGXCU3EMkCrREiGO4OrBqbmETvIR</w:t>
      </w:r>
    </w:p>
    <w:p>
      <w:pPr>
        <w:pStyle w:val="PreformattedText"/>
        <w:bidi w:val="0"/>
        <w:spacing w:before="0" w:after="0"/>
        <w:jc w:val="left"/>
        <w:rPr/>
      </w:pPr>
      <w:r>
        <w:rPr/>
        <w:t>O8fsLukoV4hFaJvLW5xgKkDsBj0ExIfa5NJLmQ9IznBZXgRDoq+gD4RwZGyNWPIDSquyuM+nkh2KqC</w:t>
      </w:r>
    </w:p>
    <w:p>
      <w:pPr>
        <w:pStyle w:val="PreformattedText"/>
        <w:bidi w:val="0"/>
        <w:spacing w:before="0" w:after="0"/>
        <w:jc w:val="left"/>
        <w:rPr/>
      </w:pPr>
      <w:r>
        <w:rPr/>
        <w:t>Ul7hMBnRc+BxqCgHVx1WlHqB2GB9AQlfCowBczzkSZf3eT6desON+vyao+MX37/nDkd/57Z7x6718P</w:t>
      </w:r>
    </w:p>
    <w:p>
      <w:pPr>
        <w:pStyle w:val="PreformattedText"/>
        <w:bidi w:val="0"/>
        <w:spacing w:before="0" w:after="0"/>
        <w:jc w:val="left"/>
        <w:rPr/>
      </w:pPr>
      <w:r>
        <w:rPr/>
        <w:t>4zl3fb+aFDKzW5eB47++anzr8f5itT/H9ueL2s7C+tYgFaufWz4SZOIs3XvymI7Xi7P1zRL9nXW/xn</w:t>
      </w:r>
    </w:p>
    <w:p>
      <w:pPr>
        <w:pStyle w:val="PreformattedText"/>
        <w:bidi w:val="0"/>
        <w:spacing w:before="0" w:after="0"/>
        <w:jc w:val="left"/>
        <w:rPr/>
      </w:pPr>
      <w:r>
        <w:rPr/>
        <w:t>JH6/2GRJ734+uX7fprnicc5sn+c3+sqO/jx/GLfs7s+nznAHAMne9365023rs+jhPt3zfu++cr1x13</w:t>
      </w:r>
    </w:p>
    <w:p>
      <w:pPr>
        <w:pStyle w:val="PreformattedText"/>
        <w:bidi w:val="0"/>
        <w:spacing w:before="0" w:after="0"/>
        <w:jc w:val="left"/>
        <w:rPr/>
      </w:pPr>
      <w:r>
        <w:rPr/>
        <w:t>dffZgPzO5934webdg/Pozoh0vz1985b17/AO9uPTrn7Rr3lAXKkxlPoIlmIU3zFdpaaU2q3NJvBuak</w:t>
      </w:r>
    </w:p>
    <w:p>
      <w:pPr>
        <w:pStyle w:val="PreformattedText"/>
        <w:bidi w:val="0"/>
        <w:spacing w:before="0" w:after="0"/>
        <w:jc w:val="left"/>
        <w:rPr/>
      </w:pPr>
      <w:r>
        <w:rPr/>
        <w:t>pWeqDvjBVQaRQFGg5O+XeFqAjRCMKr2N7t9YHRTKAbshAviTAY2XSKKtBmmj2dZSCkAFGoVUUc3nBs</w:t>
      </w:r>
    </w:p>
    <w:p>
      <w:pPr>
        <w:pStyle w:val="PreformattedText"/>
        <w:bidi w:val="0"/>
        <w:spacing w:before="0" w:after="0"/>
        <w:jc w:val="left"/>
        <w:rPr/>
      </w:pPr>
      <w:r>
        <w:rPr/>
        <w:t>YaOPJZkA0OEMToHuQ7CAVpk0YUgqdYimwu/QawBlHDEANmgj4WNKKkpXMD2l0OsSAoAwhYfNR+MiU4</w:t>
      </w:r>
    </w:p>
    <w:p>
      <w:pPr>
        <w:pStyle w:val="PreformattedText"/>
        <w:bidi w:val="0"/>
        <w:spacing w:before="0" w:after="0"/>
        <w:jc w:val="left"/>
        <w:rPr/>
      </w:pPr>
      <w:r>
        <w:rPr/>
        <w:t>wXLoPFTA4CErQqrDibDc7485GbyxBZHjkUngy8FSEASqBhxi1MC9BazMAmhwYd7OCMpQAAT3BrNCmM</w:t>
      </w:r>
    </w:p>
    <w:p>
      <w:pPr>
        <w:pStyle w:val="PreformattedText"/>
        <w:bidi w:val="0"/>
        <w:spacing w:before="0" w:after="0"/>
        <w:jc w:val="left"/>
        <w:rPr/>
      </w:pPr>
      <w:r>
        <w:rPr/>
        <w:t>1Gx1ZU0ScCbechL61GUSRaZ45riTdaCbAcKOF5MRJV4HbJKotbmnzkpCnj7hUIs3p2c46wFEwmSx2U</w:t>
      </w:r>
    </w:p>
    <w:p>
      <w:pPr>
        <w:pStyle w:val="PreformattedText"/>
        <w:bidi w:val="0"/>
        <w:spacing w:before="0" w:after="0"/>
        <w:jc w:val="left"/>
        <w:rPr/>
      </w:pPr>
      <w:r>
        <w:rPr/>
        <w:t>qn4ssBJghStjXgUSYVMrFEXOUBa1uyk4U5uAKvnYIVjYZPqGqBNmK3+XL0QQBlSIDpqvL1gKBSrpaA</w:t>
      </w:r>
    </w:p>
    <w:p>
      <w:pPr>
        <w:pStyle w:val="PreformattedText"/>
        <w:bidi w:val="0"/>
        <w:spacing w:before="0" w:after="0"/>
        <w:jc w:val="left"/>
        <w:rPr/>
      </w:pPr>
      <w:r>
        <w:rPr/>
        <w:t>FE5U0cQajfBeR3a09LowCCEbtBEmIwvrXI76KzDHcQCtriZRMLY4AC7KEI/PBsSJUEtJRV7B34uJKT</w:t>
      </w:r>
    </w:p>
    <w:p>
      <w:pPr>
        <w:pStyle w:val="PreformattedText"/>
        <w:bidi w:val="0"/>
        <w:spacing w:before="0" w:after="0"/>
        <w:jc w:val="left"/>
        <w:rPr/>
      </w:pPr>
      <w:r>
        <w:rPr/>
        <w:t>GgNBBUJcAzaUIEkmsVHhbEKAbY9JRzqwXZaRkDo8ZBBZkStRRQxlFZEtPnWrFcxg0fQGeSgZrYZo1M</w:t>
      </w:r>
    </w:p>
    <w:p>
      <w:pPr>
        <w:pStyle w:val="PreformattedText"/>
        <w:bidi w:val="0"/>
        <w:spacing w:before="0" w:after="0"/>
        <w:jc w:val="left"/>
        <w:rPr/>
      </w:pPr>
      <w:r>
        <w:rPr/>
        <w:t>I+ahoNC2ogyDHW+mbJmkgcGL0Zf9LrZI6ohybFs0EJEHiUMrYQbDT6dYmjXLSSpe5wJpQivkwqQo2X</w:t>
      </w:r>
    </w:p>
    <w:p>
      <w:pPr>
        <w:pStyle w:val="PreformattedText"/>
        <w:bidi w:val="0"/>
        <w:spacing w:before="0" w:after="0"/>
        <w:jc w:val="left"/>
        <w:rPr/>
      </w:pPr>
      <w:r>
        <w:rPr/>
        <w:t>vYJJJ0B0vIYjRhkQ0akxVtNYMjQguRiYsA1oUpopYE2vRgBbbZShaIgc0NYk0PAiKiAzVQo3WTf/AC</w:t>
      </w:r>
    </w:p>
    <w:p>
      <w:pPr>
        <w:pStyle w:val="PreformattedText"/>
        <w:bidi w:val="0"/>
        <w:spacing w:before="0" w:after="0"/>
        <w:jc w:val="left"/>
        <w:rPr/>
      </w:pPr>
      <w:r>
        <w:rPr/>
        <w:t>SGHjk4IbhrDX7BTcM7iMGd3obTSngtkpnKlWLg1GOdAJEwRRtro1Bnm9uPdThSDoAbAOU41r1vIEaH</w:t>
      </w:r>
    </w:p>
    <w:p>
      <w:pPr>
        <w:pStyle w:val="PreformattedText"/>
        <w:bidi w:val="0"/>
        <w:spacing w:before="0" w:after="0"/>
        <w:jc w:val="left"/>
        <w:rPr/>
      </w:pPr>
      <w:r>
        <w:rPr/>
        <w:t>NBxan7mdjU+RXCvTilVjlcfh8gKkYZ/0orscEogsYh9BtciJhcGWz01h2hLMe9UgJHofXBqWMxfGyZ</w:t>
      </w:r>
    </w:p>
    <w:p>
      <w:pPr>
        <w:pStyle w:val="PreformattedText"/>
        <w:bidi w:val="0"/>
        <w:spacing w:before="0" w:after="0"/>
        <w:jc w:val="left"/>
        <w:rPr/>
      </w:pPr>
      <w:r>
        <w:rPr/>
        <w:t>NCCDAJxjXVaQ7PXXfKc2ZbxOXACA6cGjocAAhdtgLCdDTsuUJMNuMWsKBaJya4uBOQKFhyB7K5Xtqx</w:t>
      </w:r>
    </w:p>
    <w:p>
      <w:pPr>
        <w:pStyle w:val="PreformattedText"/>
        <w:bidi w:val="0"/>
        <w:spacing w:before="0" w:after="0"/>
        <w:jc w:val="left"/>
        <w:rPr/>
      </w:pPr>
      <w:r>
        <w:rPr/>
        <w:t>dUo5CGDt+8PmLC5ARDkiCgpyMXlIiQYBizjJehGLgLm7gK4IKoDN1u1kFyYbVwTBNNJ3MJItQ0LGID</w:t>
      </w:r>
    </w:p>
    <w:p>
      <w:pPr>
        <w:pStyle w:val="PreformattedText"/>
        <w:bidi w:val="0"/>
        <w:spacing w:before="0" w:after="0"/>
        <w:jc w:val="left"/>
        <w:rPr/>
      </w:pPr>
      <w:r>
        <w:rPr/>
        <w:t>CWSO20vBtADE57FmxRFECEojRVuaEDwNobagODDyuUcN30E3gY2IYIBgASQdHMQy2q0iuc0pEtSmMw</w:t>
      </w:r>
    </w:p>
    <w:p>
      <w:pPr>
        <w:pStyle w:val="PreformattedText"/>
        <w:bidi w:val="0"/>
        <w:spacing w:before="0" w:after="0"/>
        <w:jc w:val="left"/>
        <w:rPr/>
      </w:pPr>
      <w:r>
        <w:rPr/>
        <w:t>KdLiCyxRiJjHNKB2QVcz0NAJdo9sTWiQ0AyAoVrTW5MQX5SBtqhr1PEchEmOnjC7gobwgaCtxd8ZnZ</w:t>
      </w:r>
    </w:p>
    <w:p>
      <w:pPr>
        <w:pStyle w:val="PreformattedText"/>
        <w:bidi w:val="0"/>
        <w:spacing w:before="0" w:after="0"/>
        <w:jc w:val="left"/>
        <w:rPr/>
      </w:pPr>
      <w:r>
        <w:rPr/>
        <w:t>ccGI59HG0csz9OCMAQZ32faU+NMtYxjp6Pg9RSNq3MI2o5dKktzCpA0GJl+FKTmcDLIphx2m1hFCTC</w:t>
      </w:r>
    </w:p>
    <w:p>
      <w:pPr>
        <w:pStyle w:val="PreformattedText"/>
        <w:bidi w:val="0"/>
        <w:spacing w:before="0" w:after="0"/>
        <w:jc w:val="left"/>
        <w:rPr/>
      </w:pPr>
      <w:r>
        <w:rPr/>
        <w:t>F7DLCY1qVuoHq0ES44VWSeYVVgcwwk7QkSIbxkJFzU7g6FdyqEUuExojZTAMVxsRECCraWmKLI7ApR</w:t>
      </w:r>
    </w:p>
    <w:p>
      <w:pPr>
        <w:pStyle w:val="PreformattedText"/>
        <w:bidi w:val="0"/>
        <w:spacing w:before="0" w:after="0"/>
        <w:jc w:val="left"/>
        <w:rPr/>
      </w:pPr>
      <w:r>
        <w:rPr/>
        <w:t>sQEDj+ZSuRXPAkMxoc8WVCyyAN/uCHcOIyIyjMRYF4hF6xoVbJ5WhhoTO1z0koRaStyM6aJEL2agvv</w:t>
      </w:r>
    </w:p>
    <w:p>
      <w:pPr>
        <w:pStyle w:val="PreformattedText"/>
        <w:bidi w:val="0"/>
        <w:spacing w:before="0" w:after="0"/>
        <w:jc w:val="left"/>
        <w:rPr/>
      </w:pPr>
      <w:r>
        <w:rPr/>
        <w:t>v15RVcw4FEXMApah01OuxKSDF4lFXjqBpZfeFWDklgIKIsC9HhJyQEfKzfo+wK8z9kuAGKQQijEoFq</w:t>
      </w:r>
    </w:p>
    <w:p>
      <w:pPr>
        <w:pStyle w:val="PreformattedText"/>
        <w:bidi w:val="0"/>
        <w:spacing w:before="0" w:after="0"/>
        <w:jc w:val="left"/>
        <w:rPr/>
      </w:pPr>
      <w:r>
        <w:rPr/>
        <w:t>ZcQAMQ1KyVgEAcIVbrOKRj7uxaTYq+Bi0aGWQPVFiLOdNdpDEdc8O2Edn4zjbQ/gNJHby99XSQgY/m</w:t>
      </w:r>
    </w:p>
    <w:p>
      <w:pPr>
        <w:pStyle w:val="PreformattedText"/>
        <w:bidi w:val="0"/>
        <w:spacing w:before="0" w:after="0"/>
        <w:jc w:val="left"/>
        <w:rPr/>
      </w:pPr>
      <w:r>
        <w:rPr/>
        <w:t>mZqcM8fz1pWFHZcFBXJuhdd1jXYGRyEj4slS+pqljhmlqgT0RMmaOPBieg9qPoo3KbRZ3kn1VJABD6</w:t>
      </w:r>
    </w:p>
    <w:p>
      <w:pPr>
        <w:pStyle w:val="PreformattedText"/>
        <w:bidi w:val="0"/>
        <w:spacing w:before="0" w:after="0"/>
        <w:jc w:val="left"/>
        <w:rPr/>
      </w:pPr>
      <w:r>
        <w:rPr/>
        <w:t>qRLE4LSRG0Nxj7h2UaIoog6iIIjpzfU6837/GHHX98h+mNn532vsM/j9Lf8yvffje/7Lj1eIf+lyeD</w:t>
      </w:r>
    </w:p>
    <w:p>
      <w:pPr>
        <w:pStyle w:val="PreformattedText"/>
        <w:bidi w:val="0"/>
        <w:spacing w:before="0" w:after="0"/>
        <w:jc w:val="left"/>
        <w:rPr/>
      </w:pPr>
      <w:r>
        <w:rPr/>
        <w:t>4n5uTe5vjgyq9b5/RyJYLoui37rmq2QVaJyPhc1c98e+F+ucnGv3feDObuW8ef4ynZ/nv/cG74v04/</w:t>
      </w:r>
    </w:p>
    <w:p>
      <w:pPr>
        <w:pStyle w:val="PreformattedText"/>
        <w:bidi w:val="0"/>
        <w:spacing w:before="0" w:after="0"/>
        <w:jc w:val="left"/>
        <w:rPr/>
      </w:pPr>
      <w:r>
        <w:rPr/>
        <w:t>rAhvv4PjOHXTG6O9d5onz876PtnUnD3z9eefzh+ftud+8dX7cfanhxfMF1DZx/Uyyj4Cff64unX9/5</w:t>
      </w:r>
    </w:p>
    <w:p>
      <w:pPr>
        <w:pStyle w:val="PreformattedText"/>
        <w:bidi w:val="0"/>
        <w:spacing w:before="0" w:after="0"/>
        <w:jc w:val="left"/>
        <w:rPr/>
      </w:pPr>
      <w:r>
        <w:rPr/>
        <w:t>zm2/vS/SZbwVUhK3r5xJLYsVC5ioWdXJ4dVEMxDQTsIJhGtCrAoICiLCDhTSNAFQ0QQCH0w7S1OYGN</w:t>
      </w:r>
    </w:p>
    <w:p>
      <w:pPr>
        <w:pStyle w:val="PreformattedText"/>
        <w:bidi w:val="0"/>
        <w:spacing w:before="0" w:after="0"/>
        <w:jc w:val="left"/>
        <w:rPr/>
      </w:pPr>
      <w:r>
        <w:rPr/>
        <w:t>wgQq8h5yx2gtyU2eiYNUGNKtjecz3gMHLMJQRlQU6HnDKQ5IgnAwNHOJAg0EnHsjKp6yYiCh9nAAMJ</w:t>
      </w:r>
    </w:p>
    <w:p>
      <w:pPr>
        <w:pStyle w:val="PreformattedText"/>
        <w:bidi w:val="0"/>
        <w:spacing w:before="0" w:after="0"/>
        <w:jc w:val="left"/>
        <w:rPr/>
      </w:pPr>
      <w:r>
        <w:rPr/>
        <w:t>NDHlFEUAWWpe8gPWKBnNTumlQg5MKd026VozlTva95aW5sXYCQqRDg2xKqIAUB0LCBHC3jEoA1mGQm</w:t>
      </w:r>
    </w:p>
    <w:p>
      <w:pPr>
        <w:pStyle w:val="PreformattedText"/>
        <w:bidi w:val="0"/>
        <w:spacing w:before="0" w:after="0"/>
        <w:jc w:val="left"/>
        <w:rPr/>
      </w:pPr>
      <w:r>
        <w:rPr/>
        <w:t>DocEKokwnV4G7YaOWjNA0XKHiXZnjAITogCb0ykK569slDrIULwDaDbEzLwpktuQBFhg1DCg3pF5xL</w:t>
      </w:r>
    </w:p>
    <w:p>
      <w:pPr>
        <w:pStyle w:val="PreformattedText"/>
        <w:bidi w:val="0"/>
        <w:spacing w:before="0" w:after="0"/>
        <w:jc w:val="left"/>
        <w:rPr/>
      </w:pPr>
      <w:r>
        <w:rPr/>
        <w:t>GJLo9YBsUgFdREYIFdyZscck05JyGCnKs2oqE1AYEwmp9TeW3UMDyaOchhi5Riq1V0IIRIONmabDOh</w:t>
      </w:r>
    </w:p>
    <w:p>
      <w:pPr>
        <w:pStyle w:val="PreformattedText"/>
        <w:bidi w:val="0"/>
        <w:spacing w:before="0" w:after="0"/>
        <w:jc w:val="left"/>
        <w:rPr/>
      </w:pPr>
      <w:r>
        <w:rPr/>
        <w:t>BmJBr8rAkCr35LPVi8beBQEL14mM1hMjHRcYU7OUrSHI1vNcMwIqEUQZqtTVjZlWpDzUIwTHIa7zB1</w:t>
      </w:r>
    </w:p>
    <w:p>
      <w:pPr>
        <w:pStyle w:val="PreformattedText"/>
        <w:bidi w:val="0"/>
        <w:spacing w:before="0" w:after="0"/>
        <w:jc w:val="left"/>
        <w:rPr/>
      </w:pPr>
      <w:r>
        <w:rPr/>
        <w:t>ZxwKKlGGiB0A2UBcMQ8DmPyNDAKZF0iFmw72ajPJA5u9VRBVqiomF1MtPXrVGnAp2BJJ4lxdiCyhE6</w:t>
      </w:r>
    </w:p>
    <w:p>
      <w:pPr>
        <w:pStyle w:val="PreformattedText"/>
        <w:bidi w:val="0"/>
        <w:spacing w:before="0" w:after="0"/>
        <w:jc w:val="left"/>
        <w:rPr/>
      </w:pPr>
      <w:r>
        <w:rPr/>
        <w:t>rVneS2Ug6HHoJSa0yy5NTi3RgUbJGwkp6nuhOl5BfFRcfrwKZdZ7tYxkJeKl6hlwzTY0AWZtRRxvgy</w:t>
      </w:r>
    </w:p>
    <w:p>
      <w:pPr>
        <w:pStyle w:val="PreformattedText"/>
        <w:bidi w:val="0"/>
        <w:spacing w:before="0" w:after="0"/>
        <w:jc w:val="left"/>
        <w:rPr/>
      </w:pPr>
      <w:r>
        <w:rPr/>
        <w:t>d2D0TKdox8CvkPH7eQ1ImPYqIqa1rsSiAu8FDgY9l0JgNOiDFtZwpzBHIjRhtzc1ElhQxkKqQh4xoU</w:t>
      </w:r>
    </w:p>
    <w:p>
      <w:pPr>
        <w:pStyle w:val="PreformattedText"/>
        <w:bidi w:val="0"/>
        <w:spacing w:before="0" w:after="0"/>
        <w:jc w:val="left"/>
        <w:rPr/>
      </w:pPr>
      <w:r>
        <w:rPr/>
        <w:t>puFxQ2u6U+FyShV/skyvRucOzOmHY2o7jQFTNDrdKZmMLJLRmuMoaqq0xrJQctqZsCQZQBOKak3WXq</w:t>
      </w:r>
    </w:p>
    <w:p>
      <w:pPr>
        <w:pStyle w:val="PreformattedText"/>
        <w:bidi w:val="0"/>
        <w:spacing w:before="0" w:after="0"/>
        <w:jc w:val="left"/>
        <w:rPr/>
      </w:pPr>
      <w:r>
        <w:rPr/>
        <w:t>i2NZpU6AbwkgUOBN2y6JNncUhQYucnS3GOLS4aPZIsiqi1shDPdTattdHSYOBG8MFGAeWaygAxg082</w:t>
      </w:r>
    </w:p>
    <w:p>
      <w:pPr>
        <w:pStyle w:val="PreformattedText"/>
        <w:bidi w:val="0"/>
        <w:spacing w:before="0" w:after="0"/>
        <w:jc w:val="left"/>
        <w:rPr/>
      </w:pPr>
      <w:r>
        <w:rPr/>
        <w:t>0pjUlENJnWR0qwexdrERmG9boNt9oUFXThFjxGo1CkIvu8IVqDKJd54kWJ+lQqgUKuiG5wOUyrebhk</w:t>
      </w:r>
    </w:p>
    <w:p>
      <w:pPr>
        <w:pStyle w:val="PreformattedText"/>
        <w:bidi w:val="0"/>
        <w:spacing w:before="0" w:after="0"/>
        <w:jc w:val="left"/>
        <w:rPr/>
      </w:pPr>
      <w:r>
        <w:rPr/>
        <w:t>Gfihkw8VhUu7ewgdkxcBxTL4FCALaeHFkgiMVfKKyoWI4Hp8t6sp40pSIn36bXRsZq0EDtxOHtmFJO</w:t>
      </w:r>
    </w:p>
    <w:p>
      <w:pPr>
        <w:pStyle w:val="PreformattedText"/>
        <w:bidi w:val="0"/>
        <w:spacing w:before="0" w:after="0"/>
        <w:jc w:val="left"/>
        <w:rPr/>
      </w:pPr>
      <w:r>
        <w:rPr/>
        <w:t>kew3rCIMQUFupk3Euihjpgol0J4ZlX2uRx76LB26A1WJmNSAq1SFjpKFhBSwkSJSOvI+IBiZ21EDzo</w:t>
      </w:r>
    </w:p>
    <w:p>
      <w:pPr>
        <w:pStyle w:val="PreformattedText"/>
        <w:bidi w:val="0"/>
        <w:spacing w:before="0" w:after="0"/>
        <w:jc w:val="left"/>
        <w:rPr/>
      </w:pPr>
      <w:r>
        <w:rPr/>
        <w:t>ihoTRkFpzBkPm0UUm8oGjsF5CpUOyvTiKJV4OyJXWIb5HlqyaFTFJSBxSJh21EpHiBxeqzKcYpAFZD</w:t>
      </w:r>
    </w:p>
    <w:p>
      <w:pPr>
        <w:pStyle w:val="PreformattedText"/>
        <w:bidi w:val="0"/>
        <w:spacing w:before="0" w:after="0"/>
        <w:jc w:val="left"/>
        <w:rPr/>
      </w:pPr>
      <w:r>
        <w:rPr/>
        <w:t>opGprmWx3kAQKGhGV3hoa80NBFVYeV/wDRiNiOmBW4Z1HEORDZcCKAuAWndxc+XWyBZoXSYBHGwHV4</w:t>
      </w:r>
    </w:p>
    <w:p>
      <w:pPr>
        <w:pStyle w:val="PreformattedText"/>
        <w:bidi w:val="0"/>
        <w:spacing w:before="0" w:after="0"/>
        <w:jc w:val="left"/>
        <w:rPr/>
      </w:pPr>
      <w:r>
        <w:rPr/>
        <w:t>xlZemAIgg6CE5NITRYplrcfBqfYqDbESNdAUYDTs7dCGGpSEnGNyKh0zBAi6pTjfvKVfSJETIDKktj</w:t>
      </w:r>
    </w:p>
    <w:p>
      <w:pPr>
        <w:pStyle w:val="PreformattedText"/>
        <w:bidi w:val="0"/>
        <w:spacing w:before="0" w:after="0"/>
        <w:jc w:val="left"/>
        <w:rPr/>
      </w:pPr>
      <w:r>
        <w:rPr/>
        <w:t>pREE1ZxUsMYEI5FvkbMSYXDpJfSjUNxioiN1XF2elaBEchBhxlM4OmbT1ZC3dEykLoERussORSmzUz</w:t>
      </w:r>
    </w:p>
    <w:p>
      <w:pPr>
        <w:pStyle w:val="PreformattedText"/>
        <w:bidi w:val="0"/>
        <w:spacing w:before="0" w:after="0"/>
        <w:jc w:val="left"/>
        <w:rPr/>
      </w:pPr>
      <w:r>
        <w:rPr/>
        <w:t>CkpttdEW15UEx2dCI2JcICOIO6ygjT5GGOSgXeGQqAIikxtEYya3TePUPvCjtHBSgohMXEarTUAZFk</w:t>
      </w:r>
    </w:p>
    <w:p>
      <w:pPr>
        <w:pStyle w:val="PreformattedText"/>
        <w:bidi w:val="0"/>
        <w:spacing w:before="0" w:after="0"/>
        <w:jc w:val="left"/>
        <w:rPr/>
      </w:pPr>
      <w:r>
        <w:rPr/>
        <w:t>KkkKMO2CDGAXx2GqGNu7A5inW0qJCLhs6Wl5TahyAywOVT9OCDNs2lAFrhmijeVcAQSFQYzgTROevQ</w:t>
      </w:r>
    </w:p>
    <w:p>
      <w:pPr>
        <w:pStyle w:val="PreformattedText"/>
        <w:bidi w:val="0"/>
        <w:spacing w:before="0" w:after="0"/>
        <w:jc w:val="left"/>
        <w:rPr/>
      </w:pPr>
      <w:r>
        <w:rPr/>
        <w:t>nUALsCxNSCvYTUgYJV2AQCacPowUi6Y0MD1gzpFbJqussoMEKhBsq7ngly/Ug8btLY2JyGYZLQZQVs</w:t>
      </w:r>
    </w:p>
    <w:p>
      <w:pPr>
        <w:pStyle w:val="PreformattedText"/>
        <w:bidi w:val="0"/>
        <w:spacing w:before="0" w:after="0"/>
        <w:jc w:val="left"/>
        <w:rPr/>
      </w:pPr>
      <w:r>
        <w:rPr/>
        <w:t>a2WI2XnE6IKFu6vaENAYwvAKmbdUDUUDNXHq06cIq+ribA6Y3whGcQ4QIWCvOXMtNFPi4NAIETB+vj</w:t>
      </w:r>
    </w:p>
    <w:p>
      <w:pPr>
        <w:pStyle w:val="PreformattedText"/>
        <w:bidi w:val="0"/>
        <w:spacing w:before="0" w:after="0"/>
        <w:jc w:val="left"/>
        <w:rPr/>
      </w:pPr>
      <w:r>
        <w:rPr/>
        <w:t>7ceMer3rhTv7Z6/nv/Hzn7P3ebF964n+467OLx4PrkXbrrv6fjFv938eduUppw/Q7Tg+mIUUC98HPx</w:t>
      </w:r>
    </w:p>
    <w:p>
      <w:pPr>
        <w:pStyle w:val="PreformattedText"/>
        <w:bidi w:val="0"/>
        <w:spacing w:before="0" w:after="0"/>
        <w:jc w:val="left"/>
        <w:rPr/>
      </w:pPr>
      <w:r>
        <w:rPr/>
        <w:t>SZp5/3uRc0c/XjS3SQwE57mtP2D1nHnl5Ovj2mbPZ70fYJvN/t/L/DmieH9qJxnLwXx6+25l6PiTxv</w:t>
      </w:r>
    </w:p>
    <w:p>
      <w:pPr>
        <w:pStyle w:val="PreformattedText"/>
        <w:bidi w:val="0"/>
        <w:spacing w:before="0" w:after="0"/>
        <w:jc w:val="left"/>
        <w:rPr/>
      </w:pPr>
      <w:r>
        <w:rPr/>
        <w:t>If2+ufpjw9czfPrhnps9d/7hQD93v6XHS8N9e+e0w19efVetTDzplem6FCPIEc1nRDm8/wDqCSEmU0</w:t>
      </w:r>
    </w:p>
    <w:p>
      <w:pPr>
        <w:pStyle w:val="PreformattedText"/>
        <w:bidi w:val="0"/>
        <w:spacing w:before="0" w:after="0"/>
        <w:jc w:val="left"/>
        <w:rPr/>
      </w:pPr>
      <w:r>
        <w:rPr/>
        <w:t>7m2MACKDw4X3hQLeEJfCHLU510Z1iwBycku/NXnI2HlAegHjg6tuUAEmZAWmh7Hfzgnqk2XYJQXZs7</w:t>
      </w:r>
    </w:p>
    <w:p>
      <w:pPr>
        <w:pStyle w:val="PreformattedText"/>
        <w:bidi w:val="0"/>
        <w:spacing w:before="0" w:after="0"/>
        <w:jc w:val="left"/>
        <w:rPr/>
      </w:pPr>
      <w:r>
        <w:rPr/>
        <w:t>x4kJEokISpO2cYQwWtWE5jBo1fm5v2E+QO5pwISOxNmLAI8jJMBRozzg2zRLaDsgRqG7hoe85reoIG</w:t>
      </w:r>
    </w:p>
    <w:p>
      <w:pPr>
        <w:pStyle w:val="PreformattedText"/>
        <w:bidi w:val="0"/>
        <w:spacing w:before="0" w:after="0"/>
        <w:jc w:val="left"/>
        <w:rPr/>
      </w:pPr>
      <w:r>
        <w:rPr/>
        <w:t>NgdNogqwIF5VDBadMj168fwcblFYddBz5DgrIVLsjQyjdTNTp2IIhIocnEeMnFt7hiA4WpaW2YbBlK</w:t>
      </w:r>
    </w:p>
    <w:p>
      <w:pPr>
        <w:pStyle w:val="PreformattedText"/>
        <w:bidi w:val="0"/>
        <w:spacing w:before="0" w:after="0"/>
        <w:jc w:val="left"/>
        <w:rPr/>
      </w:pPr>
      <w:r>
        <w:rPr/>
        <w:t>bA7AlIkefrB4Wic6wSAAVkJOHB6aSJwMDWp3gKgCWy8j2RUYMwDlklucEaoyDELBFO8zoWAR4ArclC</w:t>
      </w:r>
    </w:p>
    <w:p>
      <w:pPr>
        <w:pStyle w:val="PreformattedText"/>
        <w:bidi w:val="0"/>
        <w:spacing w:before="0" w:after="0"/>
        <w:jc w:val="left"/>
        <w:rPr/>
      </w:pPr>
      <w:r>
        <w:rPr/>
        <w:t>MhNgJ28XjBxnNahp+MmpxdlaxexihINyh5Ghm6sFQiUQS++FqGlQ7GyCE3PFZNHbqwBXmEHOlqYCQN</w:t>
      </w:r>
    </w:p>
    <w:p>
      <w:pPr>
        <w:pStyle w:val="PreformattedText"/>
        <w:bidi w:val="0"/>
        <w:spacing w:before="0" w:after="0"/>
        <w:jc w:val="left"/>
        <w:rPr/>
      </w:pPr>
      <w:r>
        <w:rPr/>
        <w:t>Dq5aMKnBDhia0ldizvEXnDNHJqKobVhae1sDCsEbOMhrpPblbsN7yjbsNZCCNityMAPaHPEDA9WjpO</w:t>
      </w:r>
    </w:p>
    <w:p>
      <w:pPr>
        <w:pStyle w:val="PreformattedText"/>
        <w:bidi w:val="0"/>
        <w:spacing w:before="0" w:after="0"/>
        <w:jc w:val="left"/>
        <w:rPr/>
      </w:pPr>
      <w:r>
        <w:rPr/>
        <w:t>JBd7Jisdi0Sr0ymo+mCc7DFXZa8coQT4w4C10bN4lzjihzAV9muiAUKU5kR49CDx4GtdRLAAEOts9l</w:t>
      </w:r>
    </w:p>
    <w:p>
      <w:pPr>
        <w:pStyle w:val="PreformattedText"/>
        <w:bidi w:val="0"/>
        <w:spacing w:before="0" w:after="0"/>
        <w:jc w:val="left"/>
        <w:rPr/>
      </w:pPr>
      <w:r>
        <w:rPr/>
        <w:t>0PFyD24H6d8xVGdlCpB+c0nDRgB93QCvMFifPdQRIeqNIUCYqYLKKNFFTc6UQ2Y160GlxEQjFqmW7r</w:t>
      </w:r>
    </w:p>
    <w:p>
      <w:pPr>
        <w:pStyle w:val="PreformattedText"/>
        <w:bidi w:val="0"/>
        <w:spacing w:before="0" w:after="0"/>
        <w:jc w:val="left"/>
        <w:rPr/>
      </w:pPr>
      <w:r>
        <w:rPr/>
        <w:t>zWmgBBN4Dn0+ptdvIVEmH9gHDBPGRd+8PpSl7A6F7KXjNW4aZyc04LYPneASh7qWjI1/ezjThpr8po</w:t>
      </w:r>
    </w:p>
    <w:p>
      <w:pPr>
        <w:pStyle w:val="PreformattedText"/>
        <w:bidi w:val="0"/>
        <w:spacing w:before="0" w:after="0"/>
        <w:jc w:val="left"/>
        <w:rPr/>
      </w:pPr>
      <w:r>
        <w:rPr/>
        <w:t>zENKkdmIYwdCVlVkbbrQtlOpaiPlFKSISx2kM2WzEcFpUu2qnaSnxQN1QeKQpuPwZmpagEWb14DRGD</w:t>
      </w:r>
    </w:p>
    <w:p>
      <w:pPr>
        <w:pStyle w:val="PreformattedText"/>
        <w:bidi w:val="0"/>
        <w:spacing w:before="0" w:after="0"/>
        <w:jc w:val="left"/>
        <w:rPr/>
      </w:pPr>
      <w:r>
        <w:rPr/>
        <w:t>aMHnhgvwSsXP8A4tIcGMytOKcBaitKpqkAzGOZ4+dyB7y4Y8ReCUcYyzaxpy6T8vlJpMB0WhMAFs4Q</w:t>
      </w:r>
    </w:p>
    <w:p>
      <w:pPr>
        <w:pStyle w:val="PreformattedText"/>
        <w:bidi w:val="0"/>
        <w:spacing w:before="0" w:after="0"/>
        <w:jc w:val="left"/>
        <w:rPr/>
      </w:pPr>
      <w:r>
        <w:rPr/>
        <w:t>fGYY1GxRIB+Ez/zrqJHFNQ4cIxZ44ndlz1x1uoXTYBZtrGSKjtEOm4yG9gAmJH6OY3q4889l3uT0An</w:t>
      </w:r>
    </w:p>
    <w:p>
      <w:pPr>
        <w:pStyle w:val="PreformattedText"/>
        <w:bidi w:val="0"/>
        <w:spacing w:before="0" w:after="0"/>
        <w:jc w:val="left"/>
        <w:rPr/>
      </w:pPr>
      <w:r>
        <w:rPr/>
        <w:t>F1hTtDPtSwhJL13eWmwILzSFdWhqEQ3w0CtVyUV3A67T2JgiOlBHJGEgh5IinDsVKw4weaAhAniQkk</w:t>
      </w:r>
    </w:p>
    <w:p>
      <w:pPr>
        <w:pStyle w:val="PreformattedText"/>
        <w:bidi w:val="0"/>
        <w:spacing w:before="0" w:after="0"/>
        <w:jc w:val="left"/>
        <w:rPr/>
      </w:pPr>
      <w:r>
        <w:rPr/>
        <w:t>rl6MtOI+/MxG8zSjN7hBMAJdQwORj6B4VZ0awl+OsSSEWiS5ZltsbKGQTaMUmvMENn6LZUqSAASFbg</w:t>
      </w:r>
    </w:p>
    <w:p>
      <w:pPr>
        <w:pStyle w:val="PreformattedText"/>
        <w:bidi w:val="0"/>
        <w:spacing w:before="0" w:after="0"/>
        <w:jc w:val="left"/>
        <w:rPr/>
      </w:pPr>
      <w:r>
        <w:rPr/>
        <w:t>GOqKjmaNqoBswhgtemRHm9E+SM4VtLU9RH7qdGVnhLcTEHAw3AkoV0DtRRogs0aAFtkWETbwrDbisc</w:t>
      </w:r>
    </w:p>
    <w:p>
      <w:pPr>
        <w:pStyle w:val="PreformattedText"/>
        <w:bidi w:val="0"/>
        <w:spacing w:before="0" w:after="0"/>
        <w:jc w:val="left"/>
        <w:rPr/>
      </w:pPr>
      <w:r>
        <w:rPr/>
        <w:t>rmdeLnCE2L4VkoFEB+3xa5KfjhDoIUkgDDlW3jB/dpDM0G0LpsHCK6ppElad20nkkgyV5cgp5LWYKD</w:t>
      </w:r>
    </w:p>
    <w:p>
      <w:pPr>
        <w:pStyle w:val="PreformattedText"/>
        <w:bidi w:val="0"/>
        <w:spacing w:before="0" w:after="0"/>
        <w:jc w:val="left"/>
        <w:rPr/>
      </w:pPr>
      <w:r>
        <w:rPr/>
        <w:t>ctUIVT6upRxspT5t4IKLBWLEad12ymT2ZeUIqMEqyEAX8SknqNgQnoEuFRp0c2HcQBLRN0P46jqU3G</w:t>
      </w:r>
    </w:p>
    <w:p>
      <w:pPr>
        <w:pStyle w:val="PreformattedText"/>
        <w:bidi w:val="0"/>
        <w:spacing w:before="0" w:after="0"/>
        <w:jc w:val="left"/>
        <w:rPr/>
      </w:pPr>
      <w:r>
        <w:rPr/>
        <w:t>hUeq4UyJVCXMId7cNIvKpcxI+AoJpymS/NggBwGJlMik0USMLPDiOeJOuzi282UqtD9WvHVpO1ylZa</w:t>
      </w:r>
    </w:p>
    <w:p>
      <w:pPr>
        <w:pStyle w:val="PreformattedText"/>
        <w:bidi w:val="0"/>
        <w:spacing w:before="0" w:after="0"/>
        <w:jc w:val="left"/>
        <w:rPr/>
      </w:pPr>
      <w:r>
        <w:rPr/>
        <w:t>i3ayuTgq2QT5eSJ+FkKEqfBPY3IUhCFTNMRYXLtd3GUKaaSSK5iCI5qkGKYZwSn3oWrImJeFwG2XBL</w:t>
      </w:r>
    </w:p>
    <w:p>
      <w:pPr>
        <w:pStyle w:val="PreformattedText"/>
        <w:bidi w:val="0"/>
        <w:spacing w:before="0" w:after="0"/>
        <w:jc w:val="left"/>
        <w:rPr/>
      </w:pPr>
      <w:r>
        <w:rPr/>
        <w:t>ossADwsRBCCcw6/ClEk5KkmT6Zex0HmAWdRMFaaT7gINxtF9XVwQfamN2F99+rBDqIKQJpigUyRrAM</w:t>
      </w:r>
    </w:p>
    <w:p>
      <w:pPr>
        <w:pStyle w:val="PreformattedText"/>
        <w:bidi w:val="0"/>
        <w:spacing w:before="0" w:after="0"/>
        <w:jc w:val="left"/>
        <w:rPr/>
      </w:pPr>
      <w:r>
        <w:rPr/>
        <w:t>GAaMscY6IKw4xTAm2EOR5Ko3bgcgUG2gu2zaUobx7OxG5DjCyEQ6qVuiBTe8aPdQdgJsOCAzK4UgFs</w:t>
      </w:r>
    </w:p>
    <w:p>
      <w:pPr>
        <w:pStyle w:val="PreformattedText"/>
        <w:bidi w:val="0"/>
        <w:spacing w:before="0" w:after="0"/>
        <w:jc w:val="left"/>
        <w:rPr/>
      </w:pPr>
      <w:r>
        <w:rPr/>
        <w:t>rBnA0FuSCJk3vpHAA1bTHk2BfTZABJIQmcoVN/u0v0yCOcHvzR+t9+sk1/rv+oZ9Jn5/1eM5aOjuf+</w:t>
      </w:r>
    </w:p>
    <w:p>
      <w:pPr>
        <w:pStyle w:val="PreformattedText"/>
        <w:bidi w:val="0"/>
        <w:spacing w:before="0" w:after="0"/>
        <w:jc w:val="left"/>
        <w:rPr/>
      </w:pPr>
      <w:r>
        <w:rPr/>
        <w:t>3HV3Lzycm/knnEV1ffkPr1k3VOb78c6pi+XMea3cVnGaXw2I+vnGuzk54+et55FO2fzlg17NS3g/Oc</w:t>
      </w:r>
    </w:p>
    <w:p>
      <w:pPr>
        <w:pStyle w:val="PreformattedText"/>
        <w:bidi w:val="0"/>
        <w:spacing w:before="0" w:after="0"/>
        <w:jc w:val="left"/>
        <w:rPr/>
      </w:pPr>
      <w:r>
        <w:rPr/>
        <w:t>vQc2WJx1xl2394fyzZOur0+jocY8t77h671nWeV9n16xdujullmrhw8tk3+/rm68+/t/Wdbpf4d8db</w:t>
      </w:r>
    </w:p>
    <w:p>
      <w:pPr>
        <w:pStyle w:val="PreformattedText"/>
        <w:bidi w:val="0"/>
        <w:spacing w:before="0" w:after="0"/>
        <w:jc w:val="left"/>
        <w:rPr/>
      </w:pPr>
      <w:r>
        <w:rPr/>
        <w:t>x0O30+N9SZsvjZf8HHCJAE1q3inD3h3264JmCvMml+uVAlWgILTYW3JrJWsoAe/E3IuQ7xgDExbqdO</w:t>
      </w:r>
    </w:p>
    <w:p>
      <w:pPr>
        <w:pStyle w:val="PreformattedText"/>
        <w:bidi w:val="0"/>
        <w:spacing w:before="0" w:after="0"/>
        <w:jc w:val="left"/>
        <w:rPr/>
      </w:pPr>
      <w:r>
        <w:rPr/>
        <w:t>UOnxj0eg2R5r2u2HvC/qYw/zoObvPOaSoV6tddbAtD6ctNZDy1WhRy1uuQNi4VQII0ZSb5xwdONFBG</w:t>
      </w:r>
    </w:p>
    <w:p>
      <w:pPr>
        <w:pStyle w:val="PreformattedText"/>
        <w:bidi w:val="0"/>
        <w:spacing w:before="0" w:after="0"/>
        <w:jc w:val="left"/>
        <w:rPr/>
      </w:pPr>
      <w:r>
        <w:rPr/>
        <w:t>wFx6OAbWlIIG1smk06uMQRlAAk0MPLeMH831yGWF8Trdec4+O2LECKhNApeEMXzxHwGIKSE5reMZgB</w:t>
      </w:r>
    </w:p>
    <w:p>
      <w:pPr>
        <w:pStyle w:val="PreformattedText"/>
        <w:bidi w:val="0"/>
        <w:spacing w:before="0" w:after="0"/>
        <w:jc w:val="left"/>
        <w:rPr/>
      </w:pPr>
      <w:r>
        <w:rPr/>
        <w:t>ozohUEPqkxpQsXOh0DQJDfXk6kjeNRZpXTJsaxVoAEpDTCTmBXEUKqRnIFAXbY7wKItcNrTLS2ZRN5</w:t>
      </w:r>
    </w:p>
    <w:p>
      <w:pPr>
        <w:pStyle w:val="PreformattedText"/>
        <w:bidi w:val="0"/>
        <w:spacing w:before="0" w:after="0"/>
        <w:jc w:val="left"/>
        <w:rPr/>
      </w:pPr>
      <w:r>
        <w:rPr/>
        <w:t>UaNjralxQhotrnIpotYIe00zOu2KRQq3UQDSi48q4p8198RxTJpneTLIpzHC0hlcQalwBPI4oIrEyS</w:t>
      </w:r>
    </w:p>
    <w:p>
      <w:pPr>
        <w:pStyle w:val="PreformattedText"/>
        <w:bidi w:val="0"/>
        <w:spacing w:before="0" w:after="0"/>
        <w:jc w:val="left"/>
        <w:rPr/>
      </w:pPr>
      <w:r>
        <w:rPr/>
        <w:t>55VxwC30hAZG5HsusVdE8ZmMZ695cAiEfpRqWMxKNYAMUdOd+hYcwgD5U2oFZFOvVZcS5tMiYew2Zh</w:t>
      </w:r>
    </w:p>
    <w:p>
      <w:pPr>
        <w:pStyle w:val="PreformattedText"/>
        <w:bidi w:val="0"/>
        <w:spacing w:before="0" w:after="0"/>
        <w:jc w:val="left"/>
        <w:rPr/>
      </w:pPr>
      <w:r>
        <w:rPr/>
        <w:t>jIskTgN4YDxwjryEztQBiDd6XlOEZDiHMcbJQNpVB2hyRkm0xFRVo8qF8LSYkbIrRTgS8xowOzUIag</w:t>
      </w:r>
    </w:p>
    <w:p>
      <w:pPr>
        <w:pStyle w:val="PreformattedText"/>
        <w:bidi w:val="0"/>
        <w:spacing w:before="0" w:after="0"/>
        <w:jc w:val="left"/>
        <w:rPr/>
      </w:pPr>
      <w:r>
        <w:rPr/>
        <w:t>CWRAlm7IHGQ6IngNeqHCiB5R1GWSVoZimJppKJ87yuvNsjfhFnTwvRKQPBQa6dGJjpJBjoBt1gkjFZ</w:t>
      </w:r>
    </w:p>
    <w:p>
      <w:pPr>
        <w:pStyle w:val="PreformattedText"/>
        <w:bidi w:val="0"/>
        <w:spacing w:before="0" w:after="0"/>
        <w:jc w:val="left"/>
        <w:rPr/>
      </w:pPr>
      <w:r>
        <w:rPr/>
        <w:t>UEQtyKtMpFXzUB2E4HGSwqdGkSB0JACn1kBLkXbo5ADKjbSE4AUEtohGKZC5lcqZoTH9yXCcGvi30I</w:t>
      </w:r>
    </w:p>
    <w:p>
      <w:pPr>
        <w:pStyle w:val="PreformattedText"/>
        <w:bidi w:val="0"/>
        <w:spacing w:before="0" w:after="0"/>
        <w:jc w:val="left"/>
        <w:rPr/>
      </w:pPr>
      <w:r>
        <w:rPr/>
        <w:t>uJvsERlJYw0yhj8lbeaRemnh8YfJmDKwEd+d6GmORlOZnnHBK8Fbm0bKtEBR4gmG42WxT9R8CyRAC4</w:t>
      </w:r>
    </w:p>
    <w:p>
      <w:pPr>
        <w:pStyle w:val="PreformattedText"/>
        <w:bidi w:val="0"/>
        <w:spacing w:before="0" w:after="0"/>
        <w:jc w:val="left"/>
        <w:rPr/>
      </w:pPr>
      <w:r>
        <w:rPr/>
        <w:t>i23qq4EYsUFJzMyivwjhZoC4h/sNYu42AQCFSEKyXh8Y8pgWrNBYztaK3+BDBqYS1WI5otTtSGXEAa</w:t>
      </w:r>
    </w:p>
    <w:p>
      <w:pPr>
        <w:pStyle w:val="PreformattedText"/>
        <w:bidi w:val="0"/>
        <w:spacing w:before="0" w:after="0"/>
        <w:jc w:val="left"/>
        <w:rPr/>
      </w:pPr>
      <w:r>
        <w:rPr/>
        <w:t>xXEI33saSoaiOw0OGK1r4mB0cPC14qeVRi0STFXiAADkkdNLvHBgNOY2LcR0BUzUpTDgkXMqE0xZh2</w:t>
      </w:r>
    </w:p>
    <w:p>
      <w:pPr>
        <w:pStyle w:val="PreformattedText"/>
        <w:bidi w:val="0"/>
        <w:spacing w:before="0" w:after="0"/>
        <w:jc w:val="left"/>
        <w:rPr/>
      </w:pPr>
      <w:r>
        <w:rPr/>
        <w:t>DxQlshzQzaCd0kqKEWhw5RwlMpUkS9BcjEV0AgcQAqkWO8mDn1e/8A7uiXnHJE8trQ3s+idYGo7n/U</w:t>
      </w:r>
    </w:p>
    <w:p>
      <w:pPr>
        <w:pStyle w:val="PreformattedText"/>
        <w:bidi w:val="0"/>
        <w:spacing w:before="0" w:after="0"/>
        <w:jc w:val="left"/>
        <w:rPr/>
      </w:pPr>
      <w:r>
        <w:rPr/>
        <w:t>aTTQ1RMFdsSVBDO9mQaMy5QVmUzBMDTCvNBWL1u5G5CFVw3prYqJwNOHUc5dYi1pu6WrbKFuFn+AYB</w:t>
      </w:r>
    </w:p>
    <w:p>
      <w:pPr>
        <w:pStyle w:val="PreformattedText"/>
        <w:bidi w:val="0"/>
        <w:spacing w:before="0" w:after="0"/>
        <w:jc w:val="left"/>
        <w:rPr/>
      </w:pPr>
      <w:r>
        <w:rPr/>
        <w:t>UqyCjH3HZ95Fwk6AiK2ZFkZx9lo0gbrRycuG1LFcTiSbFCAuiUpa9jETHH1fgaDHBhXH9mh04N0Rqb</w:t>
      </w:r>
    </w:p>
    <w:p>
      <w:pPr>
        <w:pStyle w:val="PreformattedText"/>
        <w:bidi w:val="0"/>
        <w:spacing w:before="0" w:after="0"/>
        <w:jc w:val="left"/>
        <w:rPr/>
      </w:pPr>
      <w:r>
        <w:rPr/>
        <w:t>UAY2UN9LJlVEJjTLL0eaeS+ECC7G6R7lOf8AHQWTAkVLYk1Y0LAlQkSVTA4xjfwAWB22NL05d+pXWK</w:t>
      </w:r>
    </w:p>
    <w:p>
      <w:pPr>
        <w:pStyle w:val="PreformattedText"/>
        <w:bidi w:val="0"/>
        <w:spacing w:before="0" w:after="0"/>
        <w:jc w:val="left"/>
        <w:rPr/>
      </w:pPr>
      <w:r>
        <w:rPr/>
        <w:t>TEXykClrQACtK4KOQZg1YEJCLonN00jFyYEhHkJdBD+FUx1rVEsKHWK5OYVtGFUsNYLGwYSQMRtSd4</w:t>
      </w:r>
    </w:p>
    <w:p>
      <w:pPr>
        <w:pStyle w:val="PreformattedText"/>
        <w:bidi w:val="0"/>
        <w:spacing w:before="0" w:after="0"/>
        <w:jc w:val="left"/>
        <w:rPr/>
      </w:pPr>
      <w:r>
        <w:rPr/>
        <w:t>wKXlpLLQBwMKFJCnI5OLxwxzDSg6OB8jdYlqtSDKxZ1BmCdkkKBOuurGdzN7TA1Ai5NJPLVpbFwrrj</w:t>
      </w:r>
    </w:p>
    <w:p>
      <w:pPr>
        <w:pStyle w:val="PreformattedText"/>
        <w:bidi w:val="0"/>
        <w:spacing w:before="0" w:after="0"/>
        <w:jc w:val="left"/>
        <w:rPr/>
      </w:pPr>
      <w:r>
        <w:rPr/>
        <w:t>IJwtYVENaA1RS0TTALUy5QFCKakSipIyZcYCRU6ITOhHWP5d5JreMQAlaRje18L7cOAQQN6oiZIVm4</w:t>
      </w:r>
    </w:p>
    <w:p>
      <w:pPr>
        <w:pStyle w:val="PreformattedText"/>
        <w:bidi w:val="0"/>
        <w:spacing w:before="0" w:after="0"/>
        <w:jc w:val="left"/>
        <w:rPr/>
      </w:pPr>
      <w:r>
        <w:rPr/>
        <w:t>ERyNSlwt0LMtsInNUbcoChSIycALksPcBgII3mEMMQMxQY7YTKI4AosAguT0PSWQFhO1rBtbHcB1Fw</w:t>
      </w:r>
    </w:p>
    <w:p>
      <w:pPr>
        <w:pStyle w:val="PreformattedText"/>
        <w:bidi w:val="0"/>
        <w:spacing w:before="0" w:after="0"/>
        <w:jc w:val="left"/>
        <w:rPr/>
      </w:pPr>
      <w:r>
        <w:rPr/>
        <w:t>ke1KtnZGyUEFuJbiAWQ3yQciCoM6aW5hFGIAgM8cyZC3UAc3AygaNh8fIJAsEC8idcCU+8sDxTWj03</w:t>
      </w:r>
    </w:p>
    <w:p>
      <w:pPr>
        <w:pStyle w:val="PreformattedText"/>
        <w:bidi w:val="0"/>
        <w:spacing w:before="0" w:after="0"/>
        <w:jc w:val="left"/>
        <w:rPr/>
      </w:pPr>
      <w:r>
        <w:rPr/>
        <w:t>AQIVqMkMMVVCPDVGbK7cNNJQTDFqAAm4eVyVFscbpkRuKnKnQgoY0vkqoFIAIqNmH5PEK0qp3ozkwp</w:t>
      </w:r>
    </w:p>
    <w:p>
      <w:pPr>
        <w:pStyle w:val="PreformattedText"/>
        <w:bidi w:val="0"/>
        <w:spacing w:before="0" w:after="0"/>
        <w:jc w:val="left"/>
        <w:rPr/>
      </w:pPr>
      <w:r>
        <w:rPr/>
        <w:t>UJJxrIhRY4cCuoPw8l0FrAuTgtNUwUScZ1x/58Y+7Tjq/L1i28yb/pOee8e33rx+zL64bb+Nf3xmib</w:t>
      </w:r>
    </w:p>
    <w:p>
      <w:pPr>
        <w:pStyle w:val="PreformattedText"/>
        <w:bidi w:val="0"/>
        <w:spacing w:before="0" w:after="0"/>
        <w:jc w:val="left"/>
        <w:rPr/>
      </w:pPr>
      <w:r>
        <w:rPr/>
        <w:t>xWu7NRyWz4KeLdUNOWEuh2W2dr9c+gJrum9dd5vy9eeTQjwphvPh20eONfu80nJz48AfZnDXU+r/AO</w:t>
      </w:r>
    </w:p>
    <w:p>
      <w:pPr>
        <w:pStyle w:val="PreformattedText"/>
        <w:bidi w:val="0"/>
        <w:spacing w:before="0" w:after="0"/>
        <w:jc w:val="left"/>
        <w:rPr/>
      </w:pPr>
      <w:r>
        <w:rPr/>
        <w:t>uVhe/dno6cWjfxp39+MZOTj4455zm6utHN+vnWfM39H09+c1aff8eecTUOud+Ppjs8XOc+WHjgv0xQ</w:t>
      </w:r>
    </w:p>
    <w:p>
      <w:pPr>
        <w:pStyle w:val="PreformattedText"/>
        <w:bidi w:val="0"/>
        <w:spacing w:before="0" w:after="0"/>
        <w:jc w:val="left"/>
        <w:rPr/>
      </w:pPr>
      <w:r>
        <w:rPr/>
        <w:t>PxcNdpHBOTesT70e5aHemPI295oVFuWGdum15V4mWca3ViENd10Y0kqeoEXA0XvImxZa9RQRsmv1cJ</w:t>
      </w:r>
    </w:p>
    <w:p>
      <w:pPr>
        <w:pStyle w:val="PreformattedText"/>
        <w:bidi w:val="0"/>
        <w:spacing w:before="0" w:after="0"/>
        <w:jc w:val="left"/>
        <w:rPr/>
      </w:pPr>
      <w:r>
        <w:rPr/>
        <w:t>SwGcIVUA/gdY3EoONCDgQJO9jizBHLPhsd8r6DgkNjHmkNDgAPGBDSA9E4AQoi2wxSSSwACi5dnlsc</w:t>
      </w:r>
    </w:p>
    <w:p>
      <w:pPr>
        <w:pStyle w:val="PreformattedText"/>
        <w:bidi w:val="0"/>
        <w:spacing w:before="0" w:after="0"/>
        <w:jc w:val="left"/>
        <w:rPr/>
      </w:pPr>
      <w:r>
        <w:rPr/>
        <w:t>xVRCBjA3tT1x8Mi2jAkjYdd1KeeV8ClfESBYppcphGWe8MjVoeOLmzqpQSDp0NGtg7xknSCUChhGM7</w:t>
      </w:r>
    </w:p>
    <w:p>
      <w:pPr>
        <w:pStyle w:val="PreformattedText"/>
        <w:bidi w:val="0"/>
        <w:spacing w:before="0" w:after="0"/>
        <w:jc w:val="left"/>
        <w:rPr/>
      </w:pPr>
      <w:r>
        <w:rPr/>
        <w:t>bcR7Q1Wp6sE0utXlhthELY1Q0iWN14qosVeC2IC72iZQpoWoCUFZDXlccxlnAxCE5tO3XCh0RoWcGx</w:t>
      </w:r>
    </w:p>
    <w:p>
      <w:pPr>
        <w:pStyle w:val="PreformattedText"/>
        <w:bidi w:val="0"/>
        <w:spacing w:before="0" w:after="0"/>
        <w:jc w:val="left"/>
        <w:rPr/>
      </w:pPr>
      <w:r>
        <w:rPr/>
        <w:t>DaVlh1PgWrhi6cCQwHUGhRvzqtbg8+BAJs2UJqHeDIFDKYAK0wKIbHZV4yiySowApjwDhoaMgggCy2</w:t>
      </w:r>
    </w:p>
    <w:p>
      <w:pPr>
        <w:pStyle w:val="PreformattedText"/>
        <w:bidi w:val="0"/>
        <w:spacing w:before="0" w:after="0"/>
        <w:jc w:val="left"/>
        <w:rPr/>
      </w:pPr>
      <w:r>
        <w:rPr/>
        <w:t>RArTnHhApvKaHTYF4B5DA/iNpp1WqWKaEMUZV5szGSQPlZrLgkya2Ag2tNs8UvKdLENJJcdtbkgYzd</w:t>
      </w:r>
    </w:p>
    <w:p>
      <w:pPr>
        <w:pStyle w:val="PreformattedText"/>
        <w:bidi w:val="0"/>
        <w:spacing w:before="0" w:after="0"/>
        <w:jc w:val="left"/>
        <w:rPr/>
      </w:pPr>
      <w:r>
        <w:rPr/>
        <w:t>hoC0wJag8plCpKTWg8E9DymmCkyvQjEoBXZpKHGKBeedOeECFgscTSrGc/AwbK5yM4Ta5eKg7VnuCy</w:t>
      </w:r>
    </w:p>
    <w:p>
      <w:pPr>
        <w:pStyle w:val="PreformattedText"/>
        <w:bidi w:val="0"/>
        <w:spacing w:before="0" w:after="0"/>
        <w:jc w:val="left"/>
        <w:rPr/>
      </w:pPr>
      <w:r>
        <w:rPr/>
        <w:t>q1GHwBlFyckDrYEDomfRFJSfXxTQN3FaCmOkho0YQM7n22QhkSdcjQUhBI5mSJZmZ8chdFDBMKbqMj</w:t>
      </w:r>
    </w:p>
    <w:p>
      <w:pPr>
        <w:pStyle w:val="PreformattedText"/>
        <w:bidi w:val="0"/>
        <w:spacing w:before="0" w:after="0"/>
        <w:jc w:val="left"/>
        <w:rPr/>
      </w:pPr>
      <w:r>
        <w:rPr/>
        <w:t>nsAAEyRw0sjXHBScQRhkzUmOler8MzaN3gJvQwMocgK7BJvAF7mXCbBqqrbXTq8WJznyMkmrTSl3C3</w:t>
      </w:r>
    </w:p>
    <w:p>
      <w:pPr>
        <w:pStyle w:val="PreformattedText"/>
        <w:bidi w:val="0"/>
        <w:spacing w:before="0" w:after="0"/>
        <w:jc w:val="left"/>
        <w:rPr/>
      </w:pPr>
      <w:r>
        <w:rPr/>
        <w:t>BEvCHlHR2WzBvVGFyOsCVWKABQ2CkK7IY0sDcGzd1QcGzBeg4MnLARTinH545zauiQTYJMhqu7k6XO</w:t>
      </w:r>
    </w:p>
    <w:p>
      <w:pPr>
        <w:pStyle w:val="PreformattedText"/>
        <w:bidi w:val="0"/>
        <w:spacing w:before="0" w:after="0"/>
        <w:jc w:val="left"/>
        <w:rPr/>
      </w:pPr>
      <w:r>
        <w:rPr/>
        <w:t>yloDKRQJ1sQIsxl2AFUNqigjC6xCyhFWeD08yQHIP1V2aqqrKhTCa1wuU0qwVVCw0HxF/wAwooNnJN</w:t>
      </w:r>
    </w:p>
    <w:p>
      <w:pPr>
        <w:pStyle w:val="PreformattedText"/>
        <w:bidi w:val="0"/>
        <w:spacing w:before="0" w:after="0"/>
        <w:jc w:val="left"/>
        <w:rPr/>
      </w:pPr>
      <w:r>
        <w:rPr/>
        <w:t>w4A0hXUJQEbdgQ2Lpqm5A0BIV4M+0i3QAJQg451nNqGEnQDIEI7r51SFhjl8SaHymQEDcl26/lGepk</w:t>
      </w:r>
    </w:p>
    <w:p>
      <w:pPr>
        <w:pStyle w:val="PreformattedText"/>
        <w:bidi w:val="0"/>
        <w:spacing w:before="0" w:after="0"/>
        <w:jc w:val="left"/>
        <w:rPr/>
      </w:pPr>
      <w:r>
        <w:rPr/>
        <w:t>0ZOxMMd7D4mCCtARgBPxIMGtY7UDgRABwXsScZWeQkLtUYRFd7ytlgtwGNmPo9ZVAkVjKjtyE4YdYh</w:t>
      </w:r>
    </w:p>
    <w:p>
      <w:pPr>
        <w:pStyle w:val="PreformattedText"/>
        <w:bidi w:val="0"/>
        <w:spacing w:before="0" w:after="0"/>
        <w:jc w:val="left"/>
        <w:rPr/>
      </w:pPr>
      <w:r>
        <w:rPr/>
        <w:t>cDYl9VXAgwlk04rcjfzgjAm9Wk72yLlzFhx3goaCBRkSruGz81VFMj6Gsjg12JmxWRmTsAnCQmjFHR</w:t>
      </w:r>
    </w:p>
    <w:p>
      <w:pPr>
        <w:pStyle w:val="PreformattedText"/>
        <w:bidi w:val="0"/>
        <w:spacing w:before="0" w:after="0"/>
        <w:jc w:val="left"/>
        <w:rPr/>
      </w:pPr>
      <w:r>
        <w:rPr/>
        <w:t>RhYHQm62IE31jrgmrUnSWQTowijxiC0l9qCDrCpUK0CCqtzYRMUHHk4Yp68fO0tBo0R0rlOfhwOUKL</w:t>
      </w:r>
    </w:p>
    <w:p>
      <w:pPr>
        <w:pStyle w:val="PreformattedText"/>
        <w:bidi w:val="0"/>
        <w:spacing w:before="0" w:after="0"/>
        <w:jc w:val="left"/>
        <w:rPr/>
      </w:pPr>
      <w:r>
        <w:rPr/>
        <w:t>jQ8OQ2bOKlpMQ2jCE/BE6gKkPKDCPG21JXfeW2xuY7D6NbVoFNuD4ngU5zo8sw2sSv8CEtqXed3o9J</w:t>
      </w:r>
    </w:p>
    <w:p>
      <w:pPr>
        <w:pStyle w:val="PreformattedText"/>
        <w:bidi w:val="0"/>
        <w:spacing w:before="0" w:after="0"/>
        <w:jc w:val="left"/>
        <w:rPr/>
      </w:pPr>
      <w:r>
        <w:rPr/>
        <w:t>TeI9usw4kxZjN8Zyxie/2WzoooiLIUAasZCMLYN+rngm2ocm6gQMDKRVXzAIDz1LaBZG2Bm/GhBegU</w:t>
      </w:r>
    </w:p>
    <w:p>
      <w:pPr>
        <w:pStyle w:val="PreformattedText"/>
        <w:bidi w:val="0"/>
        <w:spacing w:before="0" w:after="0"/>
        <w:jc w:val="left"/>
        <w:rPr/>
      </w:pPr>
      <w:r>
        <w:rPr/>
        <w:t>CHT52Lup18sNU0B0eOHUrWswtdgBlOgEloIJgYjTIBxI2iFrSyAE2k0EgbFsKC2aIWBPUNADuFJAwY</w:t>
      </w:r>
    </w:p>
    <w:p>
      <w:pPr>
        <w:pStyle w:val="PreformattedText"/>
        <w:bidi w:val="0"/>
        <w:spacing w:before="0" w:after="0"/>
        <w:jc w:val="left"/>
        <w:rPr/>
      </w:pPr>
      <w:r>
        <w:rPr/>
        <w:t>ylRb3bDK/wDWOBMBd10e7uKda8EBmqTo4Rt0iKcCwZUag1wRBhpkv4HarLMnoLJZn6PEFBMIGEdBOR</w:t>
      </w:r>
    </w:p>
    <w:p>
      <w:pPr>
        <w:pStyle w:val="PreformattedText"/>
        <w:bidi w:val="0"/>
        <w:spacing w:before="0" w:after="0"/>
        <w:jc w:val="left"/>
        <w:rPr/>
      </w:pPr>
      <w:r>
        <w:rPr/>
        <w:t>86YlW8tW2hiKlJSg9TnQ2maSzybA4iEsABc+BzsKCEObXmKBOWhggeihhnmQMSpY0JLXeXposilIer</w:t>
      </w:r>
    </w:p>
    <w:p>
      <w:pPr>
        <w:pStyle w:val="PreformattedText"/>
        <w:bidi w:val="0"/>
        <w:spacing w:before="0" w:after="0"/>
        <w:jc w:val="left"/>
        <w:rPr/>
      </w:pPr>
      <w:r>
        <w:rPr/>
        <w:t>6iabp2IGo40nviuUuTCsiTwcng3Fi+JxeTISlNj8U7YTIM7pyjqrEDuOwHXfWlNhgoC9UypJKYVV9D</w:t>
      </w:r>
    </w:p>
    <w:p>
      <w:pPr>
        <w:pStyle w:val="PreformattedText"/>
        <w:bidi w:val="0"/>
        <w:spacing w:before="0" w:after="0"/>
        <w:jc w:val="left"/>
        <w:rPr/>
      </w:pPr>
      <w:r>
        <w:rPr/>
        <w:t>6LJ1sTBmr3ooUdY+qaCwmOiyWEK6FYDWlci3232B7m+M0gM5tg0MXnyqsVDeKofJ4JEmho83nHJpmh</w:t>
      </w:r>
    </w:p>
    <w:p>
      <w:pPr>
        <w:pStyle w:val="PreformattedText"/>
        <w:bidi w:val="0"/>
        <w:spacing w:before="0" w:after="0"/>
        <w:jc w:val="left"/>
        <w:rPr/>
      </w:pPr>
      <w:r>
        <w:rPr/>
        <w:t>wySqMBMxevi95iqnQRNrK41e1IAzedKip6f1mOe/k/gfGcn9/jhx8uvh8nF3m4XnXfenwi+c6uuC99</w:t>
      </w:r>
    </w:p>
    <w:p>
      <w:pPr>
        <w:pStyle w:val="PreformattedText"/>
        <w:bidi w:val="0"/>
        <w:spacing w:before="0" w:after="0"/>
        <w:jc w:val="left"/>
        <w:rPr/>
      </w:pPr>
      <w:r>
        <w:rPr/>
        <w:t>dR+cNd73Kxt7GKTHyZWqc2MLv74ibpZeeGcbOsuBY8+Nv1DhPiaNcpznAm3pEXReO8vP3Rvfi5EJeu</w:t>
      </w:r>
    </w:p>
    <w:p>
      <w:pPr>
        <w:pStyle w:val="PreformattedText"/>
        <w:bidi w:val="0"/>
        <w:spacing w:before="0" w:after="0"/>
        <w:jc w:val="left"/>
        <w:rPr/>
      </w:pPr>
      <w:r>
        <w:rPr/>
        <w:t>/r553g0dy/edZ2d/Pf2NQziO+N6v9bMv9nevR6xNefD1/wBy0SLrh/3jeSbBXpKlwIH4xGc+FotSLi</w:t>
      </w:r>
    </w:p>
    <w:p>
      <w:pPr>
        <w:pStyle w:val="PreformattedText"/>
        <w:bidi w:val="0"/>
        <w:spacing w:before="0" w:after="0"/>
        <w:jc w:val="left"/>
        <w:rPr/>
      </w:pPr>
      <w:r>
        <w:rPr/>
        <w:t>U4oMBIAFW8qQ3h0YAWyJ2mHsCAPDi9q8sEhpig+GzvLRQwOi5NuXhkzXCAph2FQHfG8AEzLeiAdzUu</w:t>
      </w:r>
    </w:p>
    <w:p>
      <w:pPr>
        <w:pStyle w:val="PreformattedText"/>
        <w:bidi w:val="0"/>
        <w:spacing w:before="0" w:after="0"/>
        <w:jc w:val="left"/>
        <w:rPr/>
      </w:pPr>
      <w:r>
        <w:rPr/>
        <w:t>t3IVIQq6U5Gl8iXjBHQDTdjsSnU4NS5sqbi90eQ0L3swoyjQzYQ4AI9LEgrQMKLZmwQ7PbkXKKEAFh</w:t>
      </w:r>
    </w:p>
    <w:p>
      <w:pPr>
        <w:pStyle w:val="PreformattedText"/>
        <w:bidi w:val="0"/>
        <w:spacing w:before="0" w:after="0"/>
        <w:jc w:val="left"/>
        <w:rPr/>
      </w:pPr>
      <w:r>
        <w:rPr/>
        <w:t>iXA1wxijDSlOlOphXRx6xjSHfQxl0DVbt87hm0FWNS5VhryfJfWDYDSR1DVq9DDQukECIHYED0hTjO</w:t>
      </w:r>
    </w:p>
    <w:p>
      <w:pPr>
        <w:pStyle w:val="PreformattedText"/>
        <w:bidi w:val="0"/>
        <w:spacing w:before="0" w:after="0"/>
        <w:jc w:val="left"/>
        <w:rPr/>
      </w:pPr>
      <w:r>
        <w:rPr/>
        <w:t>dWUaLHSUXsNHOEusBJTBUe+aJo3gt3gWjhsQUGgeBmNL7k6uZCYUWRQmQ1M006ze7AnfB1OZ65gKGE</w:t>
      </w:r>
    </w:p>
    <w:p>
      <w:pPr>
        <w:pStyle w:val="PreformattedText"/>
        <w:bidi w:val="0"/>
        <w:spacing w:before="0" w:after="0"/>
        <w:jc w:val="left"/>
        <w:rPr/>
      </w:pPr>
      <w:r>
        <w:rPr/>
        <w:t>5oBb3g1AsksU0aEgfLlAD5SJMUtcaLcWmA5IjgAFyK1tTh2I1b6NKqOq5LGWV4Al1DRGEY5PlgwIwO</w:t>
      </w:r>
    </w:p>
    <w:p>
      <w:pPr>
        <w:pStyle w:val="PreformattedText"/>
        <w:bidi w:val="0"/>
        <w:spacing w:before="0" w:after="0"/>
        <w:jc w:val="left"/>
        <w:rPr/>
      </w:pPr>
      <w:r>
        <w:rPr/>
        <w:t>ZBtBo3BY1jF55Eoadxd7ojhsgqwQiA6aQkDvGq7rqN+psWex4GKIOtuu+xHyM1xQ1vGICKgRyUeMch</w:t>
      </w:r>
    </w:p>
    <w:p>
      <w:pPr>
        <w:pStyle w:val="PreformattedText"/>
        <w:bidi w:val="0"/>
        <w:spacing w:before="0" w:after="0"/>
        <w:jc w:val="left"/>
        <w:rPr/>
      </w:pPr>
      <w:r>
        <w:rPr/>
        <w:t>ITBEJ+V3wFViNSU6A4NjiB6xwUywKIab5h3HttmwMq9npRLo1emOjYp6d4JZa0gt6NCEAFVIFuQhp7</w:t>
      </w:r>
    </w:p>
    <w:p>
      <w:pPr>
        <w:pStyle w:val="PreformattedText"/>
        <w:bidi w:val="0"/>
        <w:spacing w:before="0" w:after="0"/>
        <w:jc w:val="left"/>
        <w:rPr/>
      </w:pPr>
      <w:r>
        <w:rPr/>
        <w:t>AUNO5sz9F3YryF6eQMuNbEWoyBn2jRLS2F5F4rD5dExTaJYJABmCBTIUTwGMTccWMlJvdh4JAycCtt</w:t>
      </w:r>
    </w:p>
    <w:p>
      <w:pPr>
        <w:pStyle w:val="PreformattedText"/>
        <w:bidi w:val="0"/>
        <w:spacing w:before="0" w:after="0"/>
        <w:jc w:val="left"/>
        <w:rPr/>
      </w:pPr>
      <w:r>
        <w:rPr/>
        <w:t>ZU8A0zbqs1PbyT4KhyUlRk1k0sTeFwNgGI7YI3NO7CF1Bh3i1ttDjcg2qJm07rOEU4plOXStbb202k</w:t>
      </w:r>
    </w:p>
    <w:p>
      <w:pPr>
        <w:pStyle w:val="PreformattedText"/>
        <w:bidi w:val="0"/>
        <w:spacing w:before="0" w:after="0"/>
        <w:jc w:val="left"/>
        <w:rPr/>
      </w:pPr>
      <w:r>
        <w:rPr/>
        <w:t>OCUXYcccC7aZ/l3C9lwlF/0ztFoS1dIyi70uhn7WuquDASAe9mWx1YFnnxgnz5USvIgJAKCt6RgpM1</w:t>
      </w:r>
    </w:p>
    <w:p>
      <w:pPr>
        <w:pStyle w:val="PreformattedText"/>
        <w:bidi w:val="0"/>
        <w:spacing w:before="0" w:after="0"/>
        <w:jc w:val="left"/>
        <w:rPr/>
      </w:pPr>
      <w:r>
        <w:rPr/>
        <w:t>TF9ICDiZ27Ywd4stV/AFV6c4tIaHAVWm+MdazjJFzm9vkEMkBR7fpAaCCiDBR6gFBmmzCF2B7xA3vr</w:t>
      </w:r>
    </w:p>
    <w:p>
      <w:pPr>
        <w:pStyle w:val="PreformattedText"/>
        <w:bidi w:val="0"/>
        <w:spacing w:before="0" w:after="0"/>
        <w:jc w:val="left"/>
        <w:rPr/>
      </w:pPr>
      <w:r>
        <w:rPr/>
        <w:t>rGNW0KtToFby9QAFXuvIk0Qd0+IBNDkOhbfFRiaaQjp+FxAXb0hPWSG9a6WTUQCCR2/SmusGhHTvz4</w:t>
      </w:r>
    </w:p>
    <w:p>
      <w:pPr>
        <w:pStyle w:val="PreformattedText"/>
        <w:bidi w:val="0"/>
        <w:spacing w:before="0" w:after="0"/>
        <w:jc w:val="left"/>
        <w:rPr/>
      </w:pPr>
      <w:r>
        <w:rPr/>
        <w:t>5kXD5LYsZovwww0P4NsXlr8HPK0XyeggTAu35IK7WN97nEikaUJAtfOAjRaGYpXQpVU5x1dU3LAaJF</w:t>
      </w:r>
    </w:p>
    <w:p>
      <w:pPr>
        <w:pStyle w:val="PreformattedText"/>
        <w:bidi w:val="0"/>
        <w:spacing w:before="0" w:after="0"/>
        <w:jc w:val="left"/>
        <w:rPr/>
      </w:pPr>
      <w:r>
        <w:rPr/>
        <w:t>xXE1iaVrMtcoL1kBlJMpVKm9amiB1iZ+9kZrhOMduZPmo9BsXRY1FLyxgWs0nKcIUmwjBGEOUjDPEU</w:t>
      </w:r>
    </w:p>
    <w:p>
      <w:pPr>
        <w:pStyle w:val="PreformattedText"/>
        <w:bidi w:val="0"/>
        <w:spacing w:before="0" w:after="0"/>
        <w:jc w:val="left"/>
        <w:rPr/>
      </w:pPr>
      <w:r>
        <w:rPr/>
        <w:t>N8MZ2eGVT44kUORRfGrDR4T6Q5WJAhBKvYvehWR7Jkjowp7NGGTtwxMvvkNCAd+QVMBM9CSsExi6s5</w:t>
      </w:r>
    </w:p>
    <w:p>
      <w:pPr>
        <w:pStyle w:val="PreformattedText"/>
        <w:bidi w:val="0"/>
        <w:spacing w:before="0" w:after="0"/>
        <w:jc w:val="left"/>
        <w:rPr/>
      </w:pPr>
      <w:r>
        <w:rPr/>
        <w:t>bBgebI2XHDUHMLld+CA5SHCo41QuWJqBOFQb+yCNQszCQE25TgYykEKsuGJkDkK0r/acws7mYrMC02</w:t>
      </w:r>
    </w:p>
    <w:p>
      <w:pPr>
        <w:pStyle w:val="PreformattedText"/>
        <w:bidi w:val="0"/>
        <w:spacing w:before="0" w:after="0"/>
        <w:jc w:val="left"/>
        <w:rPr/>
      </w:pPr>
      <w:r>
        <w:rPr/>
        <w:t>Ggtw96cO6XKST5cOhCKg91o4QMCOwB83IbB07BCEHXhjWl47VIMSaN67Mv3pmkcAHew2UoSlUijK2H</w:t>
      </w:r>
    </w:p>
    <w:p>
      <w:pPr>
        <w:pStyle w:val="PreformattedText"/>
        <w:bidi w:val="0"/>
        <w:spacing w:before="0" w:after="0"/>
        <w:jc w:val="left"/>
        <w:rPr/>
      </w:pPr>
      <w:r>
        <w:rPr/>
        <w:t>ZjquVLY+IX6kU3hekwFQUaL5t2D3qMdolJWceqqyK+EhZcWSgBMBhIEtLNJQM7oj4dK1ApzGwJZUkf</w:t>
      </w:r>
    </w:p>
    <w:p>
      <w:pPr>
        <w:pStyle w:val="PreformattedText"/>
        <w:bidi w:val="0"/>
        <w:spacing w:before="0" w:after="0"/>
        <w:jc w:val="left"/>
        <w:rPr/>
      </w:pPr>
      <w:r>
        <w:rPr/>
        <w:t>FAkHFMnJP+pBAJXTpKS7FWF2EMKbgRpYxjRxkp2d0CFJBVrpE02w0QNURg/Nd4WIKKUVrgEFLJp0AX</w:t>
      </w:r>
    </w:p>
    <w:p>
      <w:pPr>
        <w:pStyle w:val="PreformattedText"/>
        <w:bidi w:val="0"/>
        <w:spacing w:before="0" w:after="0"/>
        <w:jc w:val="left"/>
        <w:rPr/>
      </w:pPr>
      <w:r>
        <w:rPr/>
        <w:t>zloG4Qr7YRiL6zSBWFXUoOBq9LkRaTnEKmnUS6XQSHZ+BuYxUC69e8BSohZNYFEBQA83TkI6sPAqmN</w:t>
      </w:r>
    </w:p>
    <w:p>
      <w:pPr>
        <w:pStyle w:val="PreformattedText"/>
        <w:bidi w:val="0"/>
        <w:spacing w:before="0" w:after="0"/>
        <w:jc w:val="left"/>
        <w:rPr/>
      </w:pPr>
      <w:r>
        <w:rPr/>
        <w:t>mZB30jdHeHaQRnrDcUsRujeZNCBNjWsta2gawB4KoaSPTuAlG2w4U4oJky8NSRxLCMDD5kE1xBKn0K</w:t>
      </w:r>
    </w:p>
    <w:p>
      <w:pPr>
        <w:pStyle w:val="PreformattedText"/>
        <w:bidi w:val="0"/>
        <w:spacing w:before="0" w:after="0"/>
        <w:jc w:val="left"/>
        <w:rPr/>
      </w:pPr>
      <w:r>
        <w:rPr/>
        <w:t>jALgRhgjLjG/yW0GJRqXKsGl9F0yp0K/CiAqCGavsuukqUVjxhT26YmicAEq9AnlSbgLZUAKCjO6VR</w:t>
      </w:r>
    </w:p>
    <w:p>
      <w:pPr>
        <w:pStyle w:val="PreformattedText"/>
        <w:bidi w:val="0"/>
        <w:spacing w:before="0" w:after="0"/>
        <w:jc w:val="left"/>
        <w:rPr/>
      </w:pPr>
      <w:r>
        <w:rPr/>
        <w:t>prkNk5g5YUEGVC4JnEGJvY0OnGIsEd8QhGo2yPIcDVCgEDlLYk++PZrlj88mvAFzi98FfO94nT0+/s</w:t>
      </w:r>
    </w:p>
    <w:p>
      <w:pPr>
        <w:pStyle w:val="PreformattedText"/>
        <w:bidi w:val="0"/>
        <w:spacing w:before="0" w:after="0"/>
        <w:jc w:val="left"/>
        <w:rPr/>
      </w:pPr>
      <w:r>
        <w:rPr/>
        <w:t>tZ+GN5c7APfF9H3x0tSHMpShqch9c0hre3W+fPRjILN741OJ7x4FdCy64J6rlwcCs59br6y4PO/p7z</w:t>
      </w:r>
    </w:p>
    <w:p>
      <w:pPr>
        <w:pStyle w:val="PreformattedText"/>
        <w:bidi w:val="0"/>
        <w:spacing w:before="0" w:after="0"/>
        <w:jc w:val="left"/>
        <w:rPr/>
      </w:pPr>
      <w:r>
        <w:rPr/>
        <w:t>ip7eSfXlzieIH4vBi8epdDrfrDnu6786v/ADN7/N53z6zjw+s3+taPnrJr9+n1ct6VGFuhzcd61vGz</w:t>
      </w:r>
    </w:p>
    <w:p>
      <w:pPr>
        <w:pStyle w:val="PreformattedText"/>
        <w:bidi w:val="0"/>
        <w:spacing w:before="0" w:after="0"/>
        <w:jc w:val="left"/>
        <w:rPr/>
      </w:pPr>
      <w:r>
        <w:rPr/>
        <w:t>TrWigi13i4QFsJC2IFXjm6w41QsO5qC0um7xCQt7dR1p2wxWBhnSWIGkl5TsdGbTVwuxLaLFo95osA</w:t>
      </w:r>
    </w:p>
    <w:p>
      <w:pPr>
        <w:pStyle w:val="PreformattedText"/>
        <w:bidi w:val="0"/>
        <w:spacing w:before="0" w:after="0"/>
        <w:jc w:val="left"/>
        <w:rPr/>
      </w:pPr>
      <w:r>
        <w:rPr/>
        <w:t>pKToQAV8QxUVqK6Q31BoSB3jg3gANcpQAfZwCBsFS8R0PnOXxnL0Q40CUaDdhwe2K0RCBVRDtSKJyC</w:t>
      </w:r>
    </w:p>
    <w:p>
      <w:pPr>
        <w:pStyle w:val="PreformattedText"/>
        <w:bidi w:val="0"/>
        <w:spacing w:before="0" w:after="0"/>
        <w:jc w:val="left"/>
        <w:rPr/>
      </w:pPr>
      <w:r>
        <w:rPr/>
        <w:t>4905jNu1lS6YzqBBKAgroDseXErUpFKUmuwKcGMI6UQWizcMNBLWbw7x0HSIRuJdcYmPUDUmlA8qCB</w:t>
      </w:r>
    </w:p>
    <w:p>
      <w:pPr>
        <w:pStyle w:val="PreformattedText"/>
        <w:bidi w:val="0"/>
        <w:spacing w:before="0" w:after="0"/>
        <w:jc w:val="left"/>
        <w:rPr/>
      </w:pPr>
      <w:r>
        <w:rPr/>
        <w:t>bghBC0ioEDVqg2N7w4fRWBwlARD5lmJqNhMJPybInjDnNGEm8QjVQUgqhemUkQqimgNAcoVzvIFUEO</w:t>
      </w:r>
    </w:p>
    <w:p>
      <w:pPr>
        <w:pStyle w:val="PreformattedText"/>
        <w:bidi w:val="0"/>
        <w:spacing w:before="0" w:after="0"/>
        <w:jc w:val="left"/>
        <w:rPr/>
      </w:pPr>
      <w:r>
        <w:rPr/>
        <w:t>ZuXRbr7oejFTQBUSFQ8BEgtcJ2AkBDoKJWLYbyWFxOjq/Fg+qcO7Z2qIiFGnQ8uwbi0zMMRG2w8DBY</w:t>
      </w:r>
    </w:p>
    <w:p>
      <w:pPr>
        <w:pStyle w:val="PreformattedText"/>
        <w:bidi w:val="0"/>
        <w:spacing w:before="0" w:after="0"/>
        <w:jc w:val="left"/>
        <w:rPr/>
      </w:pPr>
      <w:r>
        <w:rPr/>
        <w:t>Ia20CnWPHgwMLlpU7VWRLqxhV1tKSgHtWgPhGcfcZOxd+ejbYQwmTOwlRK6rvC4pgsqMvikE5IeVwc</w:t>
      </w:r>
    </w:p>
    <w:p>
      <w:pPr>
        <w:pStyle w:val="PreformattedText"/>
        <w:bidi w:val="0"/>
        <w:spacing w:before="0" w:after="0"/>
        <w:jc w:val="left"/>
        <w:rPr/>
      </w:pPr>
      <w:r>
        <w:rPr/>
        <w:t>0gYVEZRbcRG+SRwsnQ9mKgEFJrIKnAYyVJIiJuLOk4pbBCJpoVmPT4a5YA2VyghLqPcqFZCgJSVKwA</w:t>
      </w:r>
    </w:p>
    <w:p>
      <w:pPr>
        <w:pStyle w:val="PreformattedText"/>
        <w:bidi w:val="0"/>
        <w:spacing w:before="0" w:after="0"/>
        <w:jc w:val="left"/>
        <w:rPr/>
      </w:pPr>
      <w:r>
        <w:rPr/>
        <w:t>oGoZvoPcBwIjkqJmTcPrn9b26dmHw1FoVGHd8swwQFRZA0NFPhs15hNFjvFPHRjGdxSIViCdSSyr6A</w:t>
      </w:r>
    </w:p>
    <w:p>
      <w:pPr>
        <w:pStyle w:val="PreformattedText"/>
        <w:bidi w:val="0"/>
        <w:spacing w:before="0" w:after="0"/>
        <w:jc w:val="left"/>
        <w:rPr/>
      </w:pPr>
      <w:r>
        <w:rPr/>
        <w:t>wZS6iv0BW6lDNuUD/BnDkSpKRHGDDkOHmjABZTTlD4poVRuqVFoYk/67qaZiXQ8TEut66BnBeGsYAr</w:t>
      </w:r>
    </w:p>
    <w:p>
      <w:pPr>
        <w:pStyle w:val="PreformattedText"/>
        <w:bidi w:val="0"/>
        <w:spacing w:before="0" w:after="0"/>
        <w:jc w:val="left"/>
        <w:rPr/>
      </w:pPr>
      <w:r>
        <w:rPr/>
        <w:t>kRMumgcEwABgiOI3hybelASKTzn0fzUaMmz21zeAYHeqYHTINKt/FtLzeq6BTO0tuuTDs5mOANa7cx</w:t>
      </w:r>
    </w:p>
    <w:p>
      <w:pPr>
        <w:pStyle w:val="PreformattedText"/>
        <w:bidi w:val="0"/>
        <w:spacing w:before="0" w:after="0"/>
        <w:jc w:val="left"/>
        <w:rPr/>
      </w:pPr>
      <w:r>
        <w:rPr/>
        <w:t>GhNOJklys86YdN1SPcHKIVAjslc4luRemYW9wP5nuAFx3BFSRT19i0O5+Z7kMREDVKKtKUT8RxEHAJ</w:t>
      </w:r>
    </w:p>
    <w:p>
      <w:pPr>
        <w:pStyle w:val="PreformattedText"/>
        <w:bidi w:val="0"/>
        <w:spacing w:before="0" w:after="0"/>
        <w:jc w:val="left"/>
        <w:rPr/>
      </w:pPr>
      <w:r>
        <w:rPr/>
        <w:t>qw89woUiAJBcdBUJUFpPVV0CoGTNrILyatBNIgTAMror6C2CnhLobRCWwsTtcuE+oteA6PFQAlfdxC</w:t>
      </w:r>
    </w:p>
    <w:p>
      <w:pPr>
        <w:pStyle w:val="PreformattedText"/>
        <w:bidi w:val="0"/>
        <w:spacing w:before="0" w:after="0"/>
        <w:jc w:val="left"/>
        <w:rPr/>
      </w:pPr>
      <w:r>
        <w:rPr/>
        <w:t>M1/tUr5GJx6MdBH8OOXDpDvRjZID9PAUGBZSvTuMJ8uHzEURfNjB3AGdOnbq/HHKghKS9EJhLns4xe</w:t>
      </w:r>
    </w:p>
    <w:p>
      <w:pPr>
        <w:pStyle w:val="PreformattedText"/>
        <w:bidi w:val="0"/>
        <w:spacing w:before="0" w:after="0"/>
        <w:jc w:val="left"/>
        <w:rPr/>
      </w:pPr>
      <w:r>
        <w:rPr/>
        <w:t>CLAuRsZngDlHOEUMQovSp3bwTmyEBoQqCyiQ0bcyUmoTZVgesRHVbaUipkAbNpi8hr16yOpQdhRd6B</w:t>
      </w:r>
    </w:p>
    <w:p>
      <w:pPr>
        <w:pStyle w:val="PreformattedText"/>
        <w:bidi w:val="0"/>
        <w:spacing w:before="0" w:after="0"/>
        <w:jc w:val="left"/>
        <w:rPr/>
      </w:pPr>
      <w:r>
        <w:rPr/>
        <w:t>jchuSKIyMsh0FOl20DDKmFbQV9esWhPiSuuhtc1gi6lYPcrQVonKoonqjNKG0mVvoTa3jMaM5HSRFO</w:t>
      </w:r>
    </w:p>
    <w:p>
      <w:pPr>
        <w:pStyle w:val="PreformattedText"/>
        <w:bidi w:val="0"/>
        <w:spacing w:before="0" w:after="0"/>
        <w:jc w:val="left"/>
        <w:rPr/>
      </w:pPr>
      <w:r>
        <w:rPr/>
        <w:t>3ZMCUpS67pSHgAWBMIBDLjK7TsWUjNBOkBcguIRckOiEGIKiAUUrfEVOSzwKxzFZk/VKjpPhKH2J4U</w:t>
      </w:r>
    </w:p>
    <w:p>
      <w:pPr>
        <w:pStyle w:val="PreformattedText"/>
        <w:bidi w:val="0"/>
        <w:spacing w:before="0" w:after="0"/>
        <w:jc w:val="left"/>
        <w:rPr/>
      </w:pPr>
      <w:r>
        <w:rPr/>
        <w:t>KKEVcONJ9IDrHBta3G2Qwxd5xkN0JThLhpZBWx3GtogHmR36lbodQuLQSR/wjjQMABHALtbauisNhN</w:t>
      </w:r>
    </w:p>
    <w:p>
      <w:pPr>
        <w:pStyle w:val="PreformattedText"/>
        <w:bidi w:val="0"/>
        <w:spacing w:before="0" w:after="0"/>
        <w:jc w:val="left"/>
        <w:rPr/>
      </w:pPr>
      <w:r>
        <w:rPr/>
        <w:t>VSKTkxJe7bUZVQY62aVFrTutuwk4+BRe6i6SDQAwOHrYSgpCnqsFOvEimJW37woYBRcMmdIevKcUQE</w:t>
      </w:r>
    </w:p>
    <w:p>
      <w:pPr>
        <w:pStyle w:val="PreformattedText"/>
        <w:bidi w:val="0"/>
        <w:spacing w:before="0" w:after="0"/>
        <w:jc w:val="left"/>
        <w:rPr/>
      </w:pPr>
      <w:r>
        <w:rPr/>
        <w:t>CsRm0KbZIwaQzAyPfLEtuIZpi+GCzIIJBIBDZOFqHzspjAxVixKizoAaeMUwU50pDqsjFy+ljJCdqa</w:t>
      </w:r>
    </w:p>
    <w:p>
      <w:pPr>
        <w:pStyle w:val="PreformattedText"/>
        <w:bidi w:val="0"/>
        <w:spacing w:before="0" w:after="0"/>
        <w:jc w:val="left"/>
        <w:rPr/>
      </w:pPr>
      <w:r>
        <w:rPr/>
        <w:t>u01ChlWs8yBIUsGq/S0wICEmvr7QtY5Ycv5JY6aj+NlE4A0OL3otM4bBPDBUgZsTeA9JHBOxOgtJW2</w:t>
      </w:r>
    </w:p>
    <w:p>
      <w:pPr>
        <w:pStyle w:val="PreformattedText"/>
        <w:bidi w:val="0"/>
        <w:spacing w:before="0" w:after="0"/>
        <w:jc w:val="left"/>
        <w:rPr/>
      </w:pPr>
      <w:r>
        <w:rPr/>
        <w:t>hDCt5uGYWtBlBBaUIEUegEJrcJu7GJTpaA6BhUtBMlFSWwAQJSwGivGhERYSQnz2sVGY+NJjUiIugf</w:t>
      </w:r>
    </w:p>
    <w:p>
      <w:pPr>
        <w:pStyle w:val="PreformattedText"/>
        <w:bidi w:val="0"/>
        <w:spacing w:before="0" w:after="0"/>
        <w:jc w:val="left"/>
        <w:rPr/>
      </w:pPr>
      <w:r>
        <w:rPr/>
        <w:t>XBdjgiJ1spwGwxElxkdJI4skkTHQ5WMFiRADUrMSBMnhgC7jXddZKvgSxQn0FBkkwdGgMUpc4jrKLC</w:t>
      </w:r>
    </w:p>
    <w:p>
      <w:pPr>
        <w:pStyle w:val="PreformattedText"/>
        <w:bidi w:val="0"/>
        <w:spacing w:before="0" w:after="0"/>
        <w:jc w:val="left"/>
        <w:rPr/>
      </w:pPr>
      <w:r>
        <w:rPr/>
        <w:t>76Y2IWboAKbUcr+cCRpNZAiAFzc26DnMIpoCq5bCYoAhxDqJUJvgKuBDMMaDFBsVydYnxy6n5+N50S</w:t>
      </w:r>
    </w:p>
    <w:p>
      <w:pPr>
        <w:pStyle w:val="PreformattedText"/>
        <w:bidi w:val="0"/>
        <w:spacing w:before="0" w:after="0"/>
        <w:jc w:val="left"/>
        <w:rPr/>
      </w:pPr>
      <w:r>
        <w:rPr/>
        <w:t>6R9+9+/vjKOqrv3NyZEKiLdsPU9o61HESrqO/dmuGzKK9dI1J08PeK95ADrq8c/bFQql3Ofo7fGMgU</w:t>
      </w:r>
    </w:p>
    <w:p>
      <w:pPr>
        <w:pStyle w:val="PreformattedText"/>
        <w:bidi w:val="0"/>
        <w:spacing w:before="0" w:after="0"/>
        <w:jc w:val="left"/>
        <w:rPr/>
      </w:pPr>
      <w:r>
        <w:rPr/>
        <w:t>7c+fjTlgO06+nfkw6OfJwa9HTnWX1xvTu8bwtL6ifHZ4xfc7586hvjH8PfZ9Hzl+jjr59Y/8ePEyHF</w:t>
      </w:r>
    </w:p>
    <w:p>
      <w:pPr>
        <w:pStyle w:val="PreformattedText"/>
        <w:bidi w:val="0"/>
        <w:spacing w:before="0" w:after="0"/>
        <w:jc w:val="left"/>
        <w:rPr/>
      </w:pPr>
      <w:r>
        <w:rPr/>
        <w:t>cMXBtVEDt3lwotkBaBMChe+8NHCkDAA0F08yazT2aYaK+PM7CPrEDKehzltjHjHULJQ7GxDgjl5wLs</w:t>
      </w:r>
    </w:p>
    <w:p>
      <w:pPr>
        <w:pStyle w:val="PreformattedText"/>
        <w:bidi w:val="0"/>
        <w:spacing w:before="0" w:after="0"/>
        <w:jc w:val="left"/>
        <w:rPr/>
      </w:pPr>
      <w:r>
        <w:rPr/>
        <w:t>0EEc1bRg64mJGqbXgiKlbsnS5NRArpQAQQDQxMEjBw0Jbn/jA1EFIuByCSngXjGDSUEtBzEEdbdV1h</w:t>
      </w:r>
    </w:p>
    <w:p>
      <w:pPr>
        <w:pStyle w:val="PreformattedText"/>
        <w:bidi w:val="0"/>
        <w:spacing w:before="0" w:after="0"/>
        <w:jc w:val="left"/>
        <w:rPr/>
      </w:pPr>
      <w:r>
        <w:rPr/>
        <w:t>ELQt2GRQhJvk0YjhtDAaKUIKJCcC6lmQAgFgvW9v1AGBAJoJCUaDSJy5oEKkxBlTQGwveIPbj8zSpg</w:t>
      </w:r>
    </w:p>
    <w:p>
      <w:pPr>
        <w:pStyle w:val="PreformattedText"/>
        <w:bidi w:val="0"/>
        <w:spacing w:before="0" w:after="0"/>
        <w:jc w:val="left"/>
        <w:rPr/>
      </w:pPr>
      <w:r>
        <w:rPr/>
        <w:t>V8gHBvHgDVAbQTQqRJ5cCV5wPK8XTN7akx1gcDD2j1EvV9MV3UCkGgjociAQHLIpaUETVVIUI4iJDN</w:t>
      </w:r>
    </w:p>
    <w:p>
      <w:pPr>
        <w:pStyle w:val="PreformattedText"/>
        <w:bidi w:val="0"/>
        <w:spacing w:before="0" w:after="0"/>
        <w:jc w:val="left"/>
        <w:rPr/>
      </w:pPr>
      <w:r>
        <w:rPr/>
        <w:t>kq16URUVU4Ro6Eg0VLECID1gbEGw7RQJ1B2UxA0rrnagCaZnUUBTepIpcBupyOEZNtg6SXZiXUx3l3</w:t>
      </w:r>
    </w:p>
    <w:p>
      <w:pPr>
        <w:pStyle w:val="PreformattedText"/>
        <w:bidi w:val="0"/>
        <w:spacing w:before="0" w:after="0"/>
        <w:jc w:val="left"/>
        <w:rPr/>
      </w:pPr>
      <w:r>
        <w:rPr/>
        <w:t>8XCwcBFybLj9MXjojSKgxAA3Gx7IQBRMNPcaZzdFPKBGCIMXaDAFvArQgAmVgSlVxIQriTrLptU1HR</w:t>
      </w:r>
    </w:p>
    <w:p>
      <w:pPr>
        <w:pStyle w:val="PreformattedText"/>
        <w:bidi w:val="0"/>
        <w:spacing w:before="0" w:after="0"/>
        <w:jc w:val="left"/>
        <w:rPr/>
      </w:pPr>
      <w:r>
        <w:rPr/>
        <w:t>jaiMcXYOxkIRoTDICsYBgeJoYQnNxl5pzuC8hW3W3UjnDImZhlO1HYCqzHitRNpx1EBAhKHYm3a48x</w:t>
      </w:r>
    </w:p>
    <w:p>
      <w:pPr>
        <w:pStyle w:val="PreformattedText"/>
        <w:bidi w:val="0"/>
        <w:spacing w:before="0" w:after="0"/>
        <w:jc w:val="left"/>
        <w:rPr/>
      </w:pPr>
      <w:r>
        <w:rPr/>
        <w:t>LYOSkCM/gPODuUja2p8k2tQodtLB08sFup6IbYCpFK1ijNTQ0Lh2olrJuK501xdB6KGQWilmD4w0rI</w:t>
      </w:r>
    </w:p>
    <w:p>
      <w:pPr>
        <w:pStyle w:val="PreformattedText"/>
        <w:bidi w:val="0"/>
        <w:spacing w:before="0" w:after="0"/>
        <w:jc w:val="left"/>
        <w:rPr/>
      </w:pPr>
      <w:r>
        <w:rPr/>
        <w:t>YHk9FoKMqjlfJfZ34z0ClaHuJmQDMarzB3bgBjKO35yrmEDaRRbiqa5oEuqA2sTGErQt+DhnU7mgGY</w:t>
      </w:r>
    </w:p>
    <w:p>
      <w:pPr>
        <w:pStyle w:val="PreformattedText"/>
        <w:bidi w:val="0"/>
        <w:spacing w:before="0" w:after="0"/>
        <w:jc w:val="left"/>
        <w:rPr/>
      </w:pPr>
      <w:r>
        <w:rPr/>
        <w:t>ALEJmhmA5BzrBeIFgTuh5sI5kYAsq2f4WbYJs0qrkWCnHGZx2HZw7bX1odTpMG04DjtVKH9xCVu8Xz</w:t>
      </w:r>
    </w:p>
    <w:p>
      <w:pPr>
        <w:pStyle w:val="PreformattedText"/>
        <w:bidi w:val="0"/>
        <w:spacing w:before="0" w:after="0"/>
        <w:jc w:val="left"/>
        <w:rPr/>
      </w:pPr>
      <w:r>
        <w:rPr/>
        <w:t>T0u/jcZxZg6wUeWik2Gq8bfjPTV18xmgyAl7f5cwWUjEAKEJ3rraqT/wCKplwq9x1q4oVmkGvNDdAR</w:t>
      </w:r>
    </w:p>
    <w:p>
      <w:pPr>
        <w:pStyle w:val="PreformattedText"/>
        <w:bidi w:val="0"/>
        <w:spacing w:before="0" w:after="0"/>
        <w:jc w:val="left"/>
        <w:rPr/>
      </w:pPr>
      <w:r>
        <w:rPr/>
        <w:t>bXKW/wAvf76Ai+Ai5R2YC+6YQEIuSZlBPEFhgwiN0YRT3DvQDSBApaaY1FtRA0FE1YmRaQDiNw+Sko</w:t>
      </w:r>
    </w:p>
    <w:p>
      <w:pPr>
        <w:pStyle w:val="PreformattedText"/>
        <w:bidi w:val="0"/>
        <w:spacing w:before="0" w:after="0"/>
        <w:jc w:val="left"/>
        <w:rPr/>
      </w:pPr>
      <w:r>
        <w:rPr/>
        <w:t>aMPkSx0MjYhkCsjdc8qVAuoVuMu152xsTI+Gq2SlvtwaMrwmAF35efejOIXEFLRDg98lcUYjeTk0aK</w:t>
      </w:r>
    </w:p>
    <w:p>
      <w:pPr>
        <w:pStyle w:val="PreformattedText"/>
        <w:bidi w:val="0"/>
        <w:spacing w:before="0" w:after="0"/>
        <w:jc w:val="left"/>
        <w:rPr/>
      </w:pPr>
      <w:r>
        <w:rPr/>
        <w:t>4kjvDRIhQB0oHjdnPuuPi1YgbiZoyqcEJm5JHSBic88mXhCK0yC3voQ3U3F1StrYevhgkFyq/oa5XW</w:t>
      </w:r>
    </w:p>
    <w:p>
      <w:pPr>
        <w:pStyle w:val="PreformattedText"/>
        <w:bidi w:val="0"/>
        <w:spacing w:before="0" w:after="0"/>
        <w:jc w:val="left"/>
        <w:rPr/>
      </w:pPr>
      <w:r>
        <w:rPr/>
        <w:t>WqrbMFU8gr3nZtBAhp3AJaYhaeTIMDqSrmi0bbR5QVXGnSYUIUwQYqKIe2BqBAh3AGMDk24RV0Ahxg</w:t>
      </w:r>
    </w:p>
    <w:p>
      <w:pPr>
        <w:pStyle w:val="PreformattedText"/>
        <w:bidi w:val="0"/>
        <w:spacing w:before="0" w:after="0"/>
        <w:jc w:val="left"/>
        <w:rPr/>
      </w:pPr>
      <w:r>
        <w:rPr/>
        <w:t>/NpO3S9wkN8e4M2Ej3BKEwrF8XZRMS9DFtS48AoMl1QByg62Yh+jwFTX7g6CwNQqpMt97CFImlZLCu</w:t>
      </w:r>
    </w:p>
    <w:p>
      <w:pPr>
        <w:pStyle w:val="PreformattedText"/>
        <w:bidi w:val="0"/>
        <w:spacing w:before="0" w:after="0"/>
        <w:jc w:val="left"/>
        <w:rPr/>
      </w:pPr>
      <w:r>
        <w:rPr/>
        <w:t>qVT+gqhHDCMAXtC44ADDTQqrUi9iVZgTKeGR9ytKKjEhIMUZA1xi8AB5a1vGNaQAqaG22Csdz0WqzA</w:t>
      </w:r>
    </w:p>
    <w:p>
      <w:pPr>
        <w:pStyle w:val="PreformattedText"/>
        <w:bidi w:val="0"/>
        <w:spacing w:before="0" w:after="0"/>
        <w:jc w:val="left"/>
        <w:rPr/>
      </w:pPr>
      <w:r>
        <w:rPr/>
        <w:t>G2aCW53IK2ki0E1qwSg4MxqaAsByUwaV6HQkeQJPjJBDGVR8OLJGXIZoaZlYWuKZYSr6wtHY28N0A0</w:t>
      </w:r>
    </w:p>
    <w:p>
      <w:pPr>
        <w:pStyle w:val="PreformattedText"/>
        <w:bidi w:val="0"/>
        <w:spacing w:before="0" w:after="0"/>
        <w:jc w:val="left"/>
        <w:rPr/>
      </w:pPr>
      <w:r>
        <w:rPr/>
        <w:t>KCRyEVsrg+KEvl2kU6OthXbyEpoN+rgLgFzQQewQL/AEE7oUisda7CI9lBQZTic0AYSx1XphamLp8F</w:t>
      </w:r>
    </w:p>
    <w:p>
      <w:pPr>
        <w:pStyle w:val="PreformattedText"/>
        <w:bidi w:val="0"/>
        <w:spacing w:before="0" w:after="0"/>
        <w:jc w:val="left"/>
        <w:rPr/>
      </w:pPr>
      <w:r>
        <w:rPr/>
        <w:t>TClP7dWctGgLI9LR0AJDcWkKyh7KczEx0QCKHmtEShUlYJNV2lpphapyqdZ97CqUmNCuI8VmsYsdMA</w:t>
      </w:r>
    </w:p>
    <w:p>
      <w:pPr>
        <w:pStyle w:val="PreformattedText"/>
        <w:bidi w:val="0"/>
        <w:spacing w:before="0" w:after="0"/>
        <w:jc w:val="left"/>
        <w:rPr/>
      </w:pPr>
      <w:r>
        <w:rPr/>
        <w:t>MgYGgF69yCwXopicc8RxBJVEVhWjAhx4Q6+BhNFYHfrQzOmJEw5lsqujwYVXIvCBwEBfr116youo4F</w:t>
      </w:r>
    </w:p>
    <w:p>
      <w:pPr>
        <w:pStyle w:val="PreformattedText"/>
        <w:bidi w:val="0"/>
        <w:spacing w:before="0" w:after="0"/>
        <w:jc w:val="left"/>
        <w:rPr/>
      </w:pPr>
      <w:r>
        <w:rPr/>
        <w:t>PtIeJAt7H0MSazvAL8eQFVN8mUpyKQPUTb1WhHI9zYw28ZITusOLQrq8VhhaKilAwDjX6Ow4sRAQmF</w:t>
      </w:r>
    </w:p>
    <w:p>
      <w:pPr>
        <w:pStyle w:val="PreformattedText"/>
        <w:bidi w:val="0"/>
        <w:spacing w:before="0" w:after="0"/>
        <w:jc w:val="left"/>
        <w:rPr/>
      </w:pPr>
      <w:r>
        <w:rPr/>
        <w:t>rdA5O0hs04zEHIWmrA4ZB5anIymQU4qQ0iS20MZ57ksCS2QQPe8pqI5EWghKhsLcHGB5jwqS9bwxW4</w:t>
      </w:r>
    </w:p>
    <w:p>
      <w:pPr>
        <w:pStyle w:val="PreformattedText"/>
        <w:bidi w:val="0"/>
        <w:spacing w:before="0" w:after="0"/>
        <w:jc w:val="left"/>
        <w:rPr/>
      </w:pPr>
      <w:r>
        <w:rPr/>
        <w:t>ivEeXMC3CGK2eNzd93OWpv8Ah0ew95DmtXQn3+pjoyIJd68QNXu4yEmuEUC8yxduDwBezjhsYJ7Y0P</w:t>
      </w:r>
    </w:p>
    <w:p>
      <w:pPr>
        <w:pStyle w:val="PreformattedText"/>
        <w:bidi w:val="0"/>
        <w:spacing w:before="0" w:after="0"/>
        <w:jc w:val="left"/>
        <w:rPr/>
      </w:pPr>
      <w:r>
        <w:rPr/>
        <w:t>WtNLoePJfWNHz8V+mDWnjz9brjOCZeuPo8cZN2Kdjd9/SYjmh3vvrztw5J1DdndvrPPrfr51i2SPP7</w:t>
      </w:r>
    </w:p>
    <w:p>
      <w:pPr>
        <w:pStyle w:val="PreformattedText"/>
        <w:bidi w:val="0"/>
        <w:spacing w:before="0" w:after="0"/>
        <w:jc w:val="left"/>
        <w:rPr/>
      </w:pPr>
      <w:r>
        <w:rPr/>
        <w:t>98+Venx54Jx+MeHZ9f6+MMMy/e4qgA4FfORsUngGYkn994AABFAB6kCnLTQuHYMzj2gFm8oAseMKYW</w:t>
      </w:r>
    </w:p>
    <w:p>
      <w:pPr>
        <w:pStyle w:val="PreformattedText"/>
        <w:bidi w:val="0"/>
        <w:spacing w:before="0" w:after="0"/>
        <w:jc w:val="left"/>
        <w:rPr/>
      </w:pPr>
      <w:r>
        <w:rPr/>
        <w:t>KgtuR01QbMPEQwHAUDqLz3iCMlqhG0OgeJiaCqHPK7LDm9uWQgxIggkZkHU2dYR9FLbi3U/AjEt4wq</w:t>
      </w:r>
    </w:p>
    <w:p>
      <w:pPr>
        <w:pStyle w:val="PreformattedText"/>
        <w:bidi w:val="0"/>
        <w:spacing w:before="0" w:after="0"/>
        <w:jc w:val="left"/>
        <w:rPr/>
      </w:pPr>
      <w:r>
        <w:rPr/>
        <w:t>aEUICNEFOuCt4xgoc+hEJxDodPxgi0TdtvkjY5ND8YwAICjcosgQvGKco9wEhyoAoFH2c2CshvZwAK</w:t>
      </w:r>
    </w:p>
    <w:p>
      <w:pPr>
        <w:pStyle w:val="PreformattedText"/>
        <w:bidi w:val="0"/>
        <w:spacing w:before="0" w:after="0"/>
        <w:jc w:val="left"/>
        <w:rPr/>
      </w:pPr>
      <w:r>
        <w:rPr/>
        <w:t>JW+cInmLCAPKSFGw+pkQXWATWZZLkUhw5Am/IuxouoKK3X1ieR1gNi4lGxFtg5QhOhqxNQ4daEHLEk</w:t>
      </w:r>
    </w:p>
    <w:p>
      <w:pPr>
        <w:pStyle w:val="PreformattedText"/>
        <w:bidi w:val="0"/>
        <w:spacing w:before="0" w:after="0"/>
        <w:jc w:val="left"/>
        <w:rPr/>
      </w:pPr>
      <w:r>
        <w:rPr/>
        <w:t>oAjU8Iyq05u6EGQVA+RMkUFhvIEEFiCaSgV1YGoZAr0PvACQlI1VpcW1GhCpGVwCOTzO5jlHIiSAA0</w:t>
      </w:r>
    </w:p>
    <w:p>
      <w:pPr>
        <w:pStyle w:val="PreformattedText"/>
        <w:bidi w:val="0"/>
        <w:spacing w:before="0" w:after="0"/>
        <w:jc w:val="left"/>
        <w:rPr/>
      </w:pPr>
      <w:r>
        <w:rPr/>
        <w:t>lCissICXmihxULZCTyXAIMMWnRQJMVXFMFEQhEQu2gEjVFTjU5KLzounHa2YU9waFshErfMjOEZFvv</w:t>
      </w:r>
    </w:p>
    <w:p>
      <w:pPr>
        <w:pStyle w:val="PreformattedText"/>
        <w:bidi w:val="0"/>
        <w:spacing w:before="0" w:after="0"/>
        <w:jc w:val="left"/>
        <w:rPr/>
      </w:pPr>
      <w:r>
        <w:rPr/>
        <w:t>jle9UBZDlw0paFtDVqRmld7jG5FJQUCebphZCqorV7RHFh21BRiLwBPcS4QbOgsfYxAWol24WQaQp0</w:t>
      </w:r>
    </w:p>
    <w:p>
      <w:pPr>
        <w:pStyle w:val="PreformattedText"/>
        <w:bidi w:val="0"/>
        <w:spacing w:before="0" w:after="0"/>
        <w:jc w:val="left"/>
        <w:rPr/>
      </w:pPr>
      <w:r>
        <w:rPr/>
        <w:t>DcqCPAbF7gNGpSi4idWhRNqAugZgI6m2CC/wBygEAm0J+m5JVQGets2Y4gks1r4RkE15aCmuIrddlC</w:t>
      </w:r>
    </w:p>
    <w:p>
      <w:pPr>
        <w:pStyle w:val="PreformattedText"/>
        <w:bidi w:val="0"/>
        <w:spacing w:before="0" w:after="0"/>
        <w:jc w:val="left"/>
        <w:rPr/>
      </w:pPr>
      <w:r>
        <w:rPr/>
        <w:t>F5bSsODYSpslgMxaL+Vzw9gBAFkTE0EZisar2FJpSlcWpoI7V22m1DiZTMKXdRqrgwzCUARPmIhpg4</w:t>
      </w:r>
    </w:p>
    <w:p>
      <w:pPr>
        <w:pStyle w:val="PreformattedText"/>
        <w:bidi w:val="0"/>
        <w:spacing w:before="0" w:after="0"/>
        <w:jc w:val="left"/>
        <w:rPr/>
      </w:pPr>
      <w:r>
        <w:rPr/>
        <w:t>JadNO4GYUSaFcgLRIQOk4stVgyrolPeb2YUSRIuk8FtahHyHqti9QsYVYa9WK6DcSsT/8AZaXHMoJo</w:t>
      </w:r>
    </w:p>
    <w:p>
      <w:pPr>
        <w:pStyle w:val="PreformattedText"/>
        <w:bidi w:val="0"/>
        <w:spacing w:before="0" w:after="0"/>
        <w:jc w:val="left"/>
        <w:rPr/>
      </w:pPr>
      <w:r>
        <w:rPr/>
        <w:t>cCjR86lbMXQETCLhECYalF5rAdfh6CWkEz3Mw4FyPdy2ITBIuWYmdLOUXZ+EJpkVswtVdA1LC+sbi2</w:t>
      </w:r>
    </w:p>
    <w:p>
      <w:pPr>
        <w:pStyle w:val="PreformattedText"/>
        <w:bidi w:val="0"/>
        <w:spacing w:before="0" w:after="0"/>
        <w:jc w:val="left"/>
        <w:rPr/>
      </w:pPr>
      <w:r>
        <w:rPr/>
        <w:t>ZIGeVPpqjPjtxdUzj04HYIBgDWTOq+65TnmceGktS+B1UK4NGWZPyzfIRQAlW5W5GyspY3yDGCKFJy</w:t>
      </w:r>
    </w:p>
    <w:p>
      <w:pPr>
        <w:pStyle w:val="PreformattedText"/>
        <w:bidi w:val="0"/>
        <w:spacing w:before="0" w:after="0"/>
        <w:jc w:val="left"/>
        <w:rPr/>
      </w:pPr>
      <w:r>
        <w:rPr/>
        <w:t>9CoqrkViaKMHT9i5Um9GFN5kUvssSQ6UjOCSkjXQSQyU+QPgG2GoZFqQyD9Jv2FWFkLhAedRmjjzgR</w:t>
      </w:r>
    </w:p>
    <w:p>
      <w:pPr>
        <w:pStyle w:val="PreformattedText"/>
        <w:bidi w:val="0"/>
        <w:spacing w:before="0" w:after="0"/>
        <w:jc w:val="left"/>
        <w:rPr/>
      </w:pPr>
      <w:r>
        <w:rPr/>
        <w:t>UJYVmhJDRO/E2vqLSJJRWn8V3EmqNGdpg8pp4S1g/Ji0TBRTxcS9O+JIrSCtb56XCfa2Hyha0IlDxU</w:t>
      </w:r>
    </w:p>
    <w:p>
      <w:pPr>
        <w:pStyle w:val="PreformattedText"/>
        <w:bidi w:val="0"/>
        <w:spacing w:before="0" w:after="0"/>
        <w:jc w:val="left"/>
        <w:rPr/>
      </w:pPr>
      <w:r>
        <w:rPr/>
        <w:t>S6FLjNaFkOGHoVkfBMolG2DBeK0IBOSgIpC1AIRwhxBhEKEW7UUBCsw3E5gL5Gjf6zdUIDTOOlK0UH</w:t>
      </w:r>
    </w:p>
    <w:p>
      <w:pPr>
        <w:pStyle w:val="PreformattedText"/>
        <w:bidi w:val="0"/>
        <w:spacing w:before="0" w:after="0"/>
        <w:jc w:val="left"/>
        <w:rPr/>
      </w:pPr>
      <w:r>
        <w:rPr/>
        <w:t>Mu6DDWsIVtXjV0cDZKXOAOuVjHZVjQAlP0bjIa7I+iOSyA9BmN9h0OMAd90f5zEbSEplWAE9u1XZoZ</w:t>
      </w:r>
    </w:p>
    <w:p>
      <w:pPr>
        <w:pStyle w:val="PreformattedText"/>
        <w:bidi w:val="0"/>
        <w:spacing w:before="0" w:after="0"/>
        <w:jc w:val="left"/>
        <w:rPr/>
      </w:pPr>
      <w:r>
        <w:rPr/>
        <w:t>lmuPrl2vDMSi0Qajzy0yyONWHINJhs2a3RGCorRh7MKYb1BsJGmscaNa6BfZkJ5Gad1p0AhINTCnJl</w:t>
      </w:r>
    </w:p>
    <w:p>
      <w:pPr>
        <w:pStyle w:val="PreformattedText"/>
        <w:bidi w:val="0"/>
        <w:spacing w:before="0" w:after="0"/>
        <w:jc w:val="left"/>
        <w:rPr/>
      </w:pPr>
      <w:r>
        <w:rPr/>
        <w:t>0g33aHIPjdcaSXdIuja1UdslC7RPxKFRM4vKhoYp8Y6LaQHZWdVJGdrTJepYQAXYm5RJqhwCplf2KZ</w:t>
      </w:r>
    </w:p>
    <w:p>
      <w:pPr>
        <w:pStyle w:val="PreformattedText"/>
        <w:bidi w:val="0"/>
        <w:spacing w:before="0" w:after="0"/>
        <w:jc w:val="left"/>
        <w:rPr/>
      </w:pPr>
      <w:r>
        <w:rPr/>
        <w:t>AOGicIxPXo6PvitghNMf8aQ9Gg5oA6C+tDhK1MA2ZDHxI1SAmUNgCKKLJGZEnmAlWU2hiC4SOknIwC</w:t>
      </w:r>
    </w:p>
    <w:p>
      <w:pPr>
        <w:pStyle w:val="PreformattedText"/>
        <w:bidi w:val="0"/>
        <w:spacing w:before="0" w:after="0"/>
        <w:jc w:val="left"/>
        <w:rPr/>
      </w:pPr>
      <w:r>
        <w:rPr/>
        <w:t>klqRJ9mBIhhFyYsETabUClaI6jMUMQqaYVuAEkw1RBTKFSaTH7y2QmY5ycOL1BaNKDp8CEylO9nWFa</w:t>
      </w:r>
    </w:p>
    <w:p>
      <w:pPr>
        <w:pStyle w:val="PreformattedText"/>
        <w:bidi w:val="0"/>
        <w:spacing w:before="0" w:after="0"/>
        <w:jc w:val="left"/>
        <w:rPr/>
      </w:pPr>
      <w:r>
        <w:rPr/>
        <w:t>yCGgyAVKpjF/O6gzDwVDYae1iAdB2GSKQgj0RIQLtYMQS+LV+LCOkziA4Plh+UITzeqZny5kzI4qDQ</w:t>
      </w:r>
    </w:p>
    <w:p>
      <w:pPr>
        <w:pStyle w:val="PreformattedText"/>
        <w:bidi w:val="0"/>
        <w:spacing w:before="0" w:after="0"/>
        <w:jc w:val="left"/>
        <w:rPr/>
      </w:pPr>
      <w:r>
        <w:rPr/>
        <w:t>aqS8eO2uhjTaSAZPanws1DcywsJqTfx6iAlCJW9o060SDBw45bhZjDYwJLai7pGlWaFvPJq0zoQqyC</w:t>
      </w:r>
    </w:p>
    <w:p>
      <w:pPr>
        <w:pStyle w:val="PreformattedText"/>
        <w:bidi w:val="0"/>
        <w:spacing w:before="0" w:after="0"/>
        <w:jc w:val="left"/>
        <w:rPr/>
      </w:pPr>
      <w:r>
        <w:rPr/>
        <w:t>UaycLl5ESSBw1ikGiSUyCBTx0gwIzhlkBAGNN11WY77kIiHJrIoqGKhyiUC2Yb1IQ2hXkp5ZHBJpHW</w:t>
      </w:r>
    </w:p>
    <w:p>
      <w:pPr>
        <w:pStyle w:val="PreformattedText"/>
        <w:bidi w:val="0"/>
        <w:spacing w:before="0" w:after="0"/>
        <w:jc w:val="left"/>
        <w:rPr/>
      </w:pPr>
      <w:r>
        <w:rPr/>
        <w:t>uwNvNFuOsHBhID1jMi48HnC8QX0MkA7Sjet5344X10ed44/YVI9dmKV4Bp589eXCfepPhOHIecIZNb</w:t>
      </w:r>
    </w:p>
    <w:p>
      <w:pPr>
        <w:pStyle w:val="PreformattedText"/>
        <w:bidi w:val="0"/>
        <w:spacing w:before="0" w:after="0"/>
        <w:jc w:val="left"/>
        <w:rPr/>
      </w:pPr>
      <w:r>
        <w:rPr/>
        <w:t>fLg0dNx6bXx4VG1q+8WHkgQmx1b7yaKcv4T2c432Cdfby4nwZ38e+5nWHjfR3t9d55TXnRH659LAG4</w:t>
      </w:r>
    </w:p>
    <w:p>
      <w:pPr>
        <w:pStyle w:val="PreformattedText"/>
        <w:bidi w:val="0"/>
        <w:spacing w:before="0" w:after="0"/>
        <w:jc w:val="left"/>
        <w:rPr/>
      </w:pPr>
      <w:r>
        <w:rPr/>
        <w:t>eN9bM/pfn7HG8749WfjnrB19mb76TxN46Hfr5v3y+7BlbCrvq6JhbFBAVzw/iUHxjSbWqIaHlqeMEA</w:t>
      </w:r>
    </w:p>
    <w:p>
      <w:pPr>
        <w:pStyle w:val="PreformattedText"/>
        <w:bidi w:val="0"/>
        <w:spacing w:before="0" w:after="0"/>
        <w:jc w:val="left"/>
        <w:rPr/>
      </w:pPr>
      <w:r>
        <w:rPr/>
        <w:t>GhEnVmCHcizvBuwKoo9hvdix6wONEQWSS0q/Mw4eaAjTajuXW+e8AQMBNelUDfgV4ylKG2u0IiXpFw</w:t>
      </w:r>
    </w:p>
    <w:p>
      <w:pPr>
        <w:pStyle w:val="PreformattedText"/>
        <w:bidi w:val="0"/>
        <w:spacing w:before="0" w:after="0"/>
        <w:jc w:val="left"/>
        <w:rPr/>
      </w:pPr>
      <w:r>
        <w:rPr/>
        <w:t>jQDWcQgI2So8rihBpdaU06NUBiXxm0sNS2iKM4CHhbJmmMKBRJAg6F2TgnGCA3sQ2j0d0+Z66Yd1Cg</w:t>
      </w:r>
    </w:p>
    <w:p>
      <w:pPr>
        <w:pStyle w:val="PreformattedText"/>
        <w:bidi w:val="0"/>
        <w:spacing w:before="0" w:after="0"/>
        <w:jc w:val="left"/>
        <w:rPr/>
      </w:pPr>
      <w:r>
        <w:rPr/>
        <w:t>tAMAC9o6wNnu7EyUruX4WFCEkKENMmlO5W95RC1jdveijgUebdylBDwlxGi5EVfqylJr2ddz67prgZ</w:t>
      </w:r>
    </w:p>
    <w:p>
      <w:pPr>
        <w:pStyle w:val="PreformattedText"/>
        <w:bidi w:val="0"/>
        <w:spacing w:before="0" w:after="0"/>
        <w:jc w:val="left"/>
        <w:rPr/>
      </w:pPr>
      <w:r>
        <w:rPr/>
        <w:t>SNKLEQE1qPDXHKTWjpielmQEHkMTWJYoEL+JelS3NEs8U2vz6OKgJmzgDbardxGYu6vGXd9jbGksTa</w:t>
      </w:r>
    </w:p>
    <w:p>
      <w:pPr>
        <w:pStyle w:val="PreformattedText"/>
        <w:bidi w:val="0"/>
        <w:spacing w:before="0" w:after="0"/>
        <w:jc w:val="left"/>
        <w:rPr/>
      </w:pPr>
      <w:r>
        <w:rPr/>
        <w:t>mihwZO9tm4kBI4UfQwT5CDcE3WBNyKzKtKqqvy5gAS0FwUNMwmslKmKz1oopTawlagoXjZ2zBQEF7a</w:t>
      </w:r>
    </w:p>
    <w:p>
      <w:pPr>
        <w:pStyle w:val="PreformattedText"/>
        <w:bidi w:val="0"/>
        <w:spacing w:before="0" w:after="0"/>
        <w:jc w:val="left"/>
        <w:rPr/>
      </w:pPr>
      <w:r>
        <w:rPr/>
        <w:t>ZSJDWUJFId27VPYyzb1lxj2O4RI1NFBZbATGsHYokhqL5wPiuJibZCkbZN4ubLkEZYjQao4Cq1Fdco</w:t>
      </w:r>
    </w:p>
    <w:p>
      <w:pPr>
        <w:pStyle w:val="PreformattedText"/>
        <w:bidi w:val="0"/>
        <w:spacing w:before="0" w:after="0"/>
        <w:jc w:val="left"/>
        <w:rPr/>
      </w:pPr>
      <w:r>
        <w:rPr/>
        <w:t>kQe0UPqwepkJh6RCTWIcNJDsDQ4xxHHpi6RXuRqIZFrg21oiwhVKOOPmekOkv+s4gNP7axBDFFRLCv</w:t>
      </w:r>
    </w:p>
    <w:p>
      <w:pPr>
        <w:pStyle w:val="PreformattedText"/>
        <w:bidi w:val="0"/>
        <w:spacing w:before="0" w:after="0"/>
        <w:jc w:val="left"/>
        <w:rPr/>
      </w:pPr>
      <w:r>
        <w:rPr/>
        <w:t>q+ncwyBAXJq4gpXiJIjmKgz1Fq0ZEgo5icOCVxm1mCkGS6ygQqf1i3l0NbwP5bgWgWtDMBaq4oNZBc</w:t>
      </w:r>
    </w:p>
    <w:p>
      <w:pPr>
        <w:pStyle w:val="PreformattedText"/>
        <w:bidi w:val="0"/>
        <w:spacing w:before="0" w:after="0"/>
        <w:jc w:val="left"/>
        <w:rPr/>
      </w:pPr>
      <w:r>
        <w:rPr/>
        <w:t>fJBxmgY7BdQBJAkJAuhRQdSg0dsYkyg28AtzIHruaWeX4G7P3NGAdHycXoqOhjF8GOJinFtQLrgVnZ</w:t>
      </w:r>
    </w:p>
    <w:p>
      <w:pPr>
        <w:pStyle w:val="PreformattedText"/>
        <w:bidi w:val="0"/>
        <w:spacing w:before="0" w:after="0"/>
        <w:jc w:val="left"/>
        <w:rPr/>
      </w:pPr>
      <w:r>
        <w:rPr/>
        <w:t>buCmOgrDo7izaBDSMS4YEkwgUh5FKu0/GEreakmALA8YhCt31Hd3KYj7ZbMMHnxNgFTNzpYRq6uNjS</w:t>
      </w:r>
    </w:p>
    <w:p>
      <w:pPr>
        <w:pStyle w:val="PreformattedText"/>
        <w:bidi w:val="0"/>
        <w:spacing w:before="0" w:after="0"/>
        <w:jc w:val="left"/>
        <w:rPr/>
      </w:pPr>
      <w:r>
        <w:rPr/>
        <w:t>p+IYaoLqpcW7yKYoY6hCShAXOoEC/wCLlRthMwyUrAfCvuQTuzYKD8dKKSqSzPmMCCBApzM1+JTzYe</w:t>
      </w:r>
    </w:p>
    <w:p>
      <w:pPr>
        <w:pStyle w:val="PreformattedText"/>
        <w:bidi w:val="0"/>
        <w:spacing w:before="0" w:after="0"/>
        <w:jc w:val="left"/>
        <w:rPr/>
      </w:pPr>
      <w:r>
        <w:rPr/>
        <w:t>qSl/hilS8DAswhxKw1caKIeKTnxBFcEHAxcojUeVdsaYUoAMfpKhp5oTZWCiaun2iDUTsRjdA40jTI</w:t>
      </w:r>
    </w:p>
    <w:p>
      <w:pPr>
        <w:pStyle w:val="PreformattedText"/>
        <w:bidi w:val="0"/>
        <w:spacing w:before="0" w:after="0"/>
        <w:jc w:val="left"/>
        <w:rPr/>
      </w:pPr>
      <w:r>
        <w:rPr/>
        <w:t>ZpGLuci/LnqoTW4OJSjFtNxwAw1JBgOkWHua3dgsmpt8cuvfMbjSFWNQPxwcuHFPwYG2oK4CboaTcg</w:t>
      </w:r>
    </w:p>
    <w:p>
      <w:pPr>
        <w:pStyle w:val="PreformattedText"/>
        <w:bidi w:val="0"/>
        <w:spacing w:before="0" w:after="0"/>
        <w:jc w:val="left"/>
        <w:rPr/>
      </w:pPr>
      <w:r>
        <w:rPr/>
        <w:t>pl1vwtaZS41cWjaECLYInAcrE0SiaKmSoFi5a/fqprevyUF0LiaLIaQPG0uJnlK2hDSND0AuE8pH0+</w:t>
      </w:r>
    </w:p>
    <w:p>
      <w:pPr>
        <w:pStyle w:val="PreformattedText"/>
        <w:bidi w:val="0"/>
        <w:spacing w:before="0" w:after="0"/>
        <w:jc w:val="left"/>
        <w:rPr/>
      </w:pPr>
      <w:r>
        <w:rPr/>
        <w:t>dw/MBRYkDSWAihFyOEMTgwz2D6e26pJqGoH0BAyNUQjROFgGJlH4vrODND5kSO7kK4AXOYfe7dJgkZ</w:t>
      </w:r>
    </w:p>
    <w:p>
      <w:pPr>
        <w:pStyle w:val="PreformattedText"/>
        <w:bidi w:val="0"/>
        <w:spacing w:before="0" w:after="0"/>
        <w:jc w:val="left"/>
        <w:rPr/>
      </w:pPr>
      <w:r>
        <w:rPr/>
        <w:t>gdx8gDWbZyoIBKIyaVz1vDiW6BOjHhQK4aOFukvBTaXtC4SowKMVdG36niCRBhGdkJPoAed63FfIOC</w:t>
      </w:r>
    </w:p>
    <w:p>
      <w:pPr>
        <w:pStyle w:val="PreformattedText"/>
        <w:bidi w:val="0"/>
        <w:spacing w:before="0" w:after="0"/>
        <w:jc w:val="left"/>
        <w:rPr/>
      </w:pPr>
      <w:r>
        <w:rPr/>
        <w:t>4eYss5mrHWGITuFIP4L23Ri7FoAOaBhlAH32OCExY9IaYRyNcUlvLbAl5sAAORx/T2xMBgGVxHYKHU</w:t>
      </w:r>
    </w:p>
    <w:p>
      <w:pPr>
        <w:pStyle w:val="PreformattedText"/>
        <w:bidi w:val="0"/>
        <w:spacing w:before="0" w:after="0"/>
        <w:jc w:val="left"/>
        <w:rPr/>
      </w:pPr>
      <w:r>
        <w:rPr/>
        <w:t>ogKixBomQ5AAepLVQIE2w2pwKuPta/cbXLSEaBbzsJ7c0TWAYTQEdB8k7NWqS1BcEl15X6ugYgXgQJ</w:t>
      </w:r>
    </w:p>
    <w:p>
      <w:pPr>
        <w:pStyle w:val="PreformattedText"/>
        <w:bidi w:val="0"/>
        <w:spacing w:before="0" w:after="0"/>
        <w:jc w:val="left"/>
        <w:rPr/>
      </w:pPr>
      <w:r>
        <w:rPr/>
        <w:t>Nio7c4GZLCDl8AJ2PGbCbWKGTKgobjSgWIYYNvcsSjOem14YdpsBBIymHsUq9PwS+I1k6CGZpge4J7</w:t>
      </w:r>
    </w:p>
    <w:p>
      <w:pPr>
        <w:pStyle w:val="PreformattedText"/>
        <w:bidi w:val="0"/>
        <w:spacing w:before="0" w:after="0"/>
        <w:jc w:val="left"/>
        <w:rPr/>
      </w:pPr>
      <w:r>
        <w:rPr/>
        <w:t>0WwZFifJtTxeeqnshjDsWhikibNxl3Ij2XvkOz/lNWTufAu4HlSAhQGFsQHxslTWjCJGXKorqbn3ik</w:t>
      </w:r>
    </w:p>
    <w:p>
      <w:pPr>
        <w:pStyle w:val="PreformattedText"/>
        <w:bidi w:val="0"/>
        <w:spacing w:before="0" w:after="0"/>
        <w:jc w:val="left"/>
        <w:rPr/>
      </w:pPr>
      <w:r>
        <w:rPr/>
        <w:t>MmzT/VC/ZHOxoFxDbcHrvK/pgUnEllcGJEHkuBDywKA9/IbKYgyRlHsJXOL6AJxKnDQR7QyVxYEjqE</w:t>
      </w:r>
    </w:p>
    <w:p>
      <w:pPr>
        <w:pStyle w:val="PreformattedText"/>
        <w:bidi w:val="0"/>
        <w:spacing w:before="0" w:after="0"/>
        <w:jc w:val="left"/>
        <w:rPr/>
      </w:pPr>
      <w:r>
        <w:rPr/>
        <w:t>QBrRajyAK77EoKxICiIihLQaDjyVAc15Y6DpEXKCWUOl2DMQLlDY8wmmbV6ziOQ2AkFCoApgLVwuC8</w:t>
      </w:r>
    </w:p>
    <w:p>
      <w:pPr>
        <w:pStyle w:val="PreformattedText"/>
        <w:bidi w:val="0"/>
        <w:spacing w:before="0" w:after="0"/>
        <w:jc w:val="left"/>
        <w:rPr/>
      </w:pPr>
      <w:r>
        <w:rPr/>
        <w:t>PuBQQt3p5XACiCDhUyUnhG5h2wCoTJqoXROXzhxAREXZ0tBCo1jo8qpxsNTyFzl3JPavv4z6kXqTz/</w:t>
      </w:r>
    </w:p>
    <w:p>
      <w:pPr>
        <w:pStyle w:val="PreformattedText"/>
        <w:bidi w:val="0"/>
        <w:spacing w:before="0" w:after="0"/>
        <w:jc w:val="left"/>
        <w:rPr/>
      </w:pPr>
      <w:r>
        <w:rPr/>
        <w:t>71mgg4iHrkXpcQRNV4pDoPlkxBxu9eVhunjE0bESJz7utnWRe9PrueftnE8GwP8vRMKTzB6378XHxP</w:t>
      </w:r>
    </w:p>
    <w:p>
      <w:pPr>
        <w:pStyle w:val="PreformattedText"/>
        <w:bidi w:val="0"/>
        <w:spacing w:before="0" w:after="0"/>
        <w:jc w:val="left"/>
        <w:rPr/>
      </w:pPr>
      <w:r>
        <w:rPr/>
        <w:t>R+iXKh45rzv13/Zhxq+J5+nGPl88eL/mbne+Dg59e8OA33xf5+mRnwnLqLvjWOwlXGsAPegjgJoQBw</w:t>
      </w:r>
    </w:p>
    <w:p>
      <w:pPr>
        <w:pStyle w:val="PreformattedText"/>
        <w:bidi w:val="0"/>
        <w:spacing w:before="0" w:after="0"/>
        <w:jc w:val="left"/>
        <w:rPr/>
      </w:pPr>
      <w:r>
        <w:rPr/>
        <w:t>WJNa6H+YHByoRcVTjzv3i0YhCLOG1QBg3iDtakEiZRJBmWAUYKWAsQPlbimEQJATg4vy4vrNGwBEAA</w:t>
      </w:r>
    </w:p>
    <w:p>
      <w:pPr>
        <w:pStyle w:val="PreformattedText"/>
        <w:bidi w:val="0"/>
        <w:spacing w:before="0" w:after="0"/>
        <w:jc w:val="left"/>
        <w:rPr/>
      </w:pPr>
      <w:r>
        <w:rPr/>
        <w:t>B7NI71F8YIViqS2ASxTy1z3mio5TAaJO0dReHB4PNMDDSPb5O8cUrIFAdxqm7u6uGzObUIkyLCNtHG</w:t>
      </w:r>
    </w:p>
    <w:p>
      <w:pPr>
        <w:pStyle w:val="PreformattedText"/>
        <w:bidi w:val="0"/>
        <w:spacing w:before="0" w:after="0"/>
        <w:jc w:val="left"/>
        <w:rPr/>
      </w:pPr>
      <w:r>
        <w:rPr/>
        <w:t>I5EhpY0TYZbYOsajdJFVWKMitgntwE05yMjQAp8Ch5mKTfBOEwA9wseRJYJGkoputkG5E8mcw7jNip</w:t>
      </w:r>
    </w:p>
    <w:p>
      <w:pPr>
        <w:pStyle w:val="PreformattedText"/>
        <w:bidi w:val="0"/>
        <w:spacing w:before="0" w:after="0"/>
        <w:jc w:val="left"/>
        <w:rPr/>
      </w:pPr>
      <w:r>
        <w:rPr/>
        <w:t>isB5ZqemoDJp1o5GtYiZLWy5iyZ0RPACtw16WULsgUwcEhpxIow4RKtxqAbTNYwkekYLCKGeCbs5Qk</w:t>
      </w:r>
    </w:p>
    <w:p>
      <w:pPr>
        <w:pStyle w:val="PreformattedText"/>
        <w:bidi w:val="0"/>
        <w:spacing w:before="0" w:after="0"/>
        <w:jc w:val="left"/>
        <w:rPr/>
      </w:pPr>
      <w:r>
        <w:rPr/>
        <w:t>FKk12XQkaqcYtBognj5IkTiCZMfJg9IMqTQaMBBX8QMApLgcGhvdMJDlOhaPRF6a1mnYKh/cy+67yj</w:t>
      </w:r>
    </w:p>
    <w:p>
      <w:pPr>
        <w:pStyle w:val="PreformattedText"/>
        <w:bidi w:val="0"/>
        <w:spacing w:before="0" w:after="0"/>
        <w:jc w:val="left"/>
        <w:rPr/>
      </w:pPr>
      <w:r>
        <w:rPr/>
        <w:t>rwxlZ2N64jlPawiMhURH0sXSkqGMQoiYIj5RXY2rcyMIQBqLWGkbvONLqZqMskpU4yJhTneRYQuaau</w:t>
      </w:r>
    </w:p>
    <w:p>
      <w:pPr>
        <w:pStyle w:val="PreformattedText"/>
        <w:bidi w:val="0"/>
        <w:spacing w:before="0" w:after="0"/>
        <w:jc w:val="left"/>
        <w:rPr/>
      </w:pPr>
      <w:r>
        <w:rPr/>
        <w:t>jyOUIEMFtKixdnoS8AAWiwJXROioLYky+tAFWdX3cAixrGiAsfLGCaBiKwEqQyE6GQgamc+yDPOyRN</w:t>
      </w:r>
    </w:p>
    <w:p>
      <w:pPr>
        <w:pStyle w:val="PreformattedText"/>
        <w:bidi w:val="0"/>
        <w:spacing w:before="0" w:after="0"/>
        <w:jc w:val="left"/>
        <w:rPr/>
      </w:pPr>
      <w:r>
        <w:rPr/>
        <w:t>gzyI0D9jxSnQQB83OUtq4t6cMoRhbefu2hsMionZZrvSbVPK4gIzgMpejoA/acSMfFTIYNg0V0NZuT</w:t>
      </w:r>
    </w:p>
    <w:p>
      <w:pPr>
        <w:pStyle w:val="PreformattedText"/>
        <w:bidi w:val="0"/>
        <w:spacing w:before="0" w:after="0"/>
        <w:jc w:val="left"/>
        <w:rPr/>
      </w:pPr>
      <w:r>
        <w:rPr/>
        <w:t>xVvQLelBCmLSPHiKOz7AoJFTZDCxuiCAhIAXgRdHVciBReK6OtHVFn9qDb2nLjOBdCxO0L4UbNXXsQ</w:t>
      </w:r>
    </w:p>
    <w:p>
      <w:pPr>
        <w:pStyle w:val="PreformattedText"/>
        <w:bidi w:val="0"/>
        <w:spacing w:before="0" w:after="0"/>
        <w:jc w:val="left"/>
        <w:rPr/>
      </w:pPr>
      <w:r>
        <w:rPr/>
        <w:t>UjsmjobVanIltlGt+J1SiOHbAMabCSUFZKYs8zqyGclA9jZ1Jb1CJUxbIfBFWxmrdg9EQjhPrj2kj4</w:t>
      </w:r>
    </w:p>
    <w:p>
      <w:pPr>
        <w:pStyle w:val="PreformattedText"/>
        <w:bidi w:val="0"/>
        <w:spacing w:before="0" w:after="0"/>
        <w:jc w:val="left"/>
        <w:rPr/>
      </w:pPr>
      <w:r>
        <w:rPr/>
        <w:t>kAQBhf63bitLTii5Hre6/ZBFAZjS1GfAiY3JHQDDURlfkQffSgYc8jmBM0MKSETY885cvRVrFiBaTH</w:t>
      </w:r>
    </w:p>
    <w:p>
      <w:pPr>
        <w:pStyle w:val="PreformattedText"/>
        <w:bidi w:val="0"/>
        <w:spacing w:before="0" w:after="0"/>
        <w:jc w:val="left"/>
        <w:rPr/>
      </w:pPr>
      <w:r>
        <w:rPr/>
        <w:t>HOqP3AEATLl9dlpcnkhp0RJEU6u9aZB4JyymUy5AKXc6RQc1VynDDAc2aCtgC0bgkrFx4HlskEDxVf</w:t>
      </w:r>
    </w:p>
    <w:p>
      <w:pPr>
        <w:pStyle w:val="PreformattedText"/>
        <w:bidi w:val="0"/>
        <w:spacing w:before="0" w:after="0"/>
        <w:jc w:val="left"/>
        <w:rPr/>
      </w:pPr>
      <w:r>
        <w:rPr/>
        <w:t>zMk0Fob4ihHxHU8SE6tNfKm62kEUGa1SbPZmaA6oi9mBtMUQfWUdsbaQQ2QufuzA4U97eEErUQw/Xc</w:t>
      </w:r>
    </w:p>
    <w:p>
      <w:pPr>
        <w:pStyle w:val="PreformattedText"/>
        <w:bidi w:val="0"/>
        <w:spacing w:before="0" w:after="0"/>
        <w:jc w:val="left"/>
        <w:rPr/>
      </w:pPr>
      <w:r>
        <w:rPr/>
        <w:t>rcHydgAkaBo8A8YwR1xHIDibBCcFoVoOkg4pVTWf6hT90oYwsC3LYR1r0BBbeA+KRyeQ6CQ4Ftxpfy</w:t>
      </w:r>
    </w:p>
    <w:p>
      <w:pPr>
        <w:pStyle w:val="PreformattedText"/>
        <w:bidi w:val="0"/>
        <w:spacing w:before="0" w:after="0"/>
        <w:jc w:val="left"/>
        <w:rPr/>
      </w:pPr>
      <w:r>
        <w:rPr/>
        <w:t>kuAYsxrwDPoEFe6ADLY1mBUzZxIdYuRcMihakJihYBXKCH6VgvC7KWK0VN84/D9TjgySoo3DIuLIAC</w:t>
      </w:r>
    </w:p>
    <w:p>
      <w:pPr>
        <w:pStyle w:val="PreformattedText"/>
        <w:bidi w:val="0"/>
        <w:spacing w:before="0" w:after="0"/>
        <w:jc w:val="left"/>
        <w:rPr/>
      </w:pPr>
      <w:r>
        <w:rPr/>
        <w:t>hrD6VULypeDkohEqUKIElbZyoiYQcvdPIa2t6KJjSpIfln5dBjQRQnU70VKlF3FIDMzZd4V8wRiS42</w:t>
      </w:r>
    </w:p>
    <w:p>
      <w:pPr>
        <w:pStyle w:val="PreformattedText"/>
        <w:bidi w:val="0"/>
        <w:spacing w:before="0" w:after="0"/>
        <w:jc w:val="left"/>
        <w:rPr/>
      </w:pPr>
      <w:r>
        <w:rPr/>
        <w:t>tRzcSQkIQAGpgMx7YAXo7dk3VO2xdm5d/QhvkWvK0XhwydpStoxGFvAkiSyBMk28tBA6BAgwSS41Zw</w:t>
      </w:r>
    </w:p>
    <w:p>
      <w:pPr>
        <w:pStyle w:val="PreformattedText"/>
        <w:bidi w:val="0"/>
        <w:spacing w:before="0" w:after="0"/>
        <w:jc w:val="left"/>
        <w:rPr/>
      </w:pPr>
      <w:r>
        <w:rPr/>
        <w:t>yEIJgLHWQky1MZDFkMQeFRRu4puhNOY52+UE6QBcFwUY1AvQQBOUbSGJoqpA8AJRQqaEUTHcS5rKFU</w:t>
      </w:r>
    </w:p>
    <w:p>
      <w:pPr>
        <w:pStyle w:val="PreformattedText"/>
        <w:bidi w:val="0"/>
        <w:spacing w:before="0" w:after="0"/>
        <w:jc w:val="left"/>
        <w:rPr/>
      </w:pPr>
      <w:r>
        <w:rPr/>
        <w:t>Kkw8aD6nVHiKjU818f2UoCBNCLMWmYh/EDJaS2mby8LEJrDpRQa4ejB7d9Ms6HrnIgx8VSbCyPXZYk</w:t>
      </w:r>
    </w:p>
    <w:p>
      <w:pPr>
        <w:pStyle w:val="PreformattedText"/>
        <w:bidi w:val="0"/>
        <w:spacing w:before="0" w:after="0"/>
        <w:jc w:val="left"/>
        <w:rPr/>
      </w:pPr>
      <w:r>
        <w:rPr/>
        <w:t>as+Yc+MywC1SHvOFcvUGURAWrhkWn7HcJC3dODFE1L1nRKkffASbtsl5IEooAHW2rDqPKIokX2rr0C</w:t>
      </w:r>
    </w:p>
    <w:p>
      <w:pPr>
        <w:pStyle w:val="PreformattedText"/>
        <w:bidi w:val="0"/>
        <w:spacing w:before="0" w:after="0"/>
        <w:jc w:val="left"/>
        <w:rPr/>
      </w:pPr>
      <w:r>
        <w:rPr/>
        <w:t>Tsq1E+nACPbPXxnUpjQFom0Ihm4oPNUXoaE/CwdQsY7vdiDuEKmEwNEkjXoJnyALHtb1a4AgrFjkhn</w:t>
      </w:r>
    </w:p>
    <w:p>
      <w:pPr>
        <w:pStyle w:val="PreformattedText"/>
        <w:bidi w:val="0"/>
        <w:spacing w:before="0" w:after="0"/>
        <w:jc w:val="left"/>
        <w:rPr/>
      </w:pPr>
      <w:r>
        <w:rPr/>
        <w:t>N2Ci4oImDCBDwQaAJrnGdgYBN/jRkF68DRkTJBoS61DcRKeC6Aq5SBSToIGwGUsYIB2+O2NNbBi2HJ</w:t>
      </w:r>
    </w:p>
    <w:p>
      <w:pPr>
        <w:pStyle w:val="PreformattedText"/>
        <w:bidi w:val="0"/>
        <w:spacing w:before="0" w:after="0"/>
        <w:jc w:val="left"/>
        <w:rPr/>
      </w:pPr>
      <w:r>
        <w:rPr/>
        <w:t>ENMRNQYpp4LIlGNF2UQFMJMqxXKlKbEUUS+MRtiFkvYAaPdph87yiHYFYhAdx4xblVIpgO1sppzk3C</w:t>
      </w:r>
    </w:p>
    <w:p>
      <w:pPr>
        <w:pStyle w:val="PreformattedText"/>
        <w:bidi w:val="0"/>
        <w:spacing w:before="0" w:after="0"/>
        <w:jc w:val="left"/>
        <w:rPr/>
      </w:pPr>
      <w:r>
        <w:rPr/>
        <w:t>OnZrn1O8e3zeE4+/TvJ4PnWuNdj0HGeJo2eXi2S/xkR4b474rxwYBD0cnn/pm44M1rfk8GshNHT4R4</w:t>
      </w:r>
    </w:p>
    <w:p>
      <w:pPr>
        <w:pStyle w:val="PreformattedText"/>
        <w:bidi w:val="0"/>
        <w:spacing w:before="0" w:after="0"/>
        <w:jc w:val="left"/>
        <w:rPr/>
      </w:pPr>
      <w:r>
        <w:rPr/>
        <w:t>+R1kE42hHi8yGpg69fafjNiNtNzbry6/jPrz6dfJ4x87fzv68+s4k0iu/HknZcE3U1/v25xhadFgpA</w:t>
      </w:r>
    </w:p>
    <w:p>
      <w:pPr>
        <w:pStyle w:val="PreformattedText"/>
        <w:bidi w:val="0"/>
        <w:spacing w:before="0" w:after="0"/>
        <w:jc w:val="left"/>
        <w:rPr/>
      </w:pPr>
      <w:r>
        <w:rPr/>
        <w:t>LtoezFKWSLoK9lckUNTXFCZCZLveKGghQu0HWg+p4ys40DFuoyNVBpXjDY7YCxKDM1CTe8cuKGInV9</w:t>
      </w:r>
    </w:p>
    <w:p>
      <w:pPr>
        <w:pStyle w:val="PreformattedText"/>
        <w:bidi w:val="0"/>
        <w:spacing w:before="0" w:after="0"/>
        <w:jc w:val="left"/>
        <w:rPr/>
      </w:pPr>
      <w:r>
        <w:rPr/>
        <w:t>vRmuQzS9GWg2z0UjZ2MQgWAjwJRi3YtIL4xgOAvYGdgxqdj5wGBRLqCBW3otwTF6QQ0A05CW4bT3lS</w:t>
      </w:r>
    </w:p>
    <w:p>
      <w:pPr>
        <w:pStyle w:val="PreformattedText"/>
        <w:bidi w:val="0"/>
        <w:spacing w:before="0" w:after="0"/>
        <w:jc w:val="left"/>
        <w:rPr/>
      </w:pPr>
      <w:r>
        <w:rPr/>
        <w:t>oSaudp7g+XfeNQbsKpBBGFYd6waLVGn1ogktgWhMaXidKzwRGx2L5mRub0xFaEkESru+wXWYKRYdZX</w:t>
      </w:r>
    </w:p>
    <w:p>
      <w:pPr>
        <w:pStyle w:val="PreformattedText"/>
        <w:bidi w:val="0"/>
        <w:spacing w:before="0" w:after="0"/>
        <w:jc w:val="left"/>
        <w:rPr/>
      </w:pPr>
      <w:r>
        <w:rPr/>
        <w:t>KDx2JfPX0XJuW0J5xhhtHOMDaAaNZcMZ2yywIS0Au3AYSYDcogU6cGm9RMuesWLDwDoAIgw1RxaLRh</w:t>
      </w:r>
    </w:p>
    <w:p>
      <w:pPr>
        <w:pStyle w:val="PreformattedText"/>
        <w:bidi w:val="0"/>
        <w:spacing w:before="0" w:after="0"/>
        <w:jc w:val="left"/>
        <w:rPr/>
      </w:pPr>
      <w:r>
        <w:rPr/>
        <w:t>2OdngmsNZqDjJJFRVvTMdBHFS0AAMEkiKC1xdliULiiOZgGom8ZsYKIkwqRGQ0qD3GSV0iLRW5IZDA</w:t>
      </w:r>
    </w:p>
    <w:p>
      <w:pPr>
        <w:pStyle w:val="PreformattedText"/>
        <w:bidi w:val="0"/>
        <w:spacing w:before="0" w:after="0"/>
        <w:jc w:val="left"/>
        <w:rPr/>
      </w:pPr>
      <w:r>
        <w:rPr/>
        <w:t>9dHaIlPFFwpXQckAD0GOJ1hhyHsoumIuLqs4QvFTQ5ayEhMgHKuHxIuIVWlXcAMOT3SDFkxC7FTVw5</w:t>
      </w:r>
    </w:p>
    <w:p>
      <w:pPr>
        <w:pStyle w:val="PreformattedText"/>
        <w:bidi w:val="0"/>
        <w:spacing w:before="0" w:after="0"/>
        <w:jc w:val="left"/>
        <w:rPr/>
      </w:pPr>
      <w:r>
        <w:rPr/>
        <w:t>TioFrVQPy7eV4OUqa4KJ8BnA3gmM7AAq9AY0UQ18jAj0UIiGVGg5TYvHNBogBVUVpKJGHIUyVrP5GD</w:t>
      </w:r>
    </w:p>
    <w:p>
      <w:pPr>
        <w:pStyle w:val="PreformattedText"/>
        <w:bidi w:val="0"/>
        <w:spacing w:before="0" w:after="0"/>
        <w:jc w:val="left"/>
        <w:rPr/>
      </w:pPr>
      <w:r>
        <w:rPr/>
        <w:t>Vi4IoZ39FvR+HZgqlIKfwUA2UpLtyMGVUqIr01cKRpQKZSrkpRH2x1fwiEtn3rNsBZancuCNIAPQuF</w:t>
      </w:r>
    </w:p>
    <w:p>
      <w:pPr>
        <w:pStyle w:val="PreformattedText"/>
        <w:bidi w:val="0"/>
        <w:spacing w:before="0" w:after="0"/>
        <w:jc w:val="left"/>
        <w:rPr/>
      </w:pPr>
      <w:r>
        <w:rPr/>
        <w:t>SXVspYOntVbD18QnGCIFlBrL35LZgYS0kVORcQoAm88+p8K0QARiYX4bPN5sJCedlyLhQpjRVVKLQI</w:t>
      </w:r>
    </w:p>
    <w:p>
      <w:pPr>
        <w:pStyle w:val="PreformattedText"/>
        <w:bidi w:val="0"/>
        <w:spacing w:before="0" w:after="0"/>
        <w:jc w:val="left"/>
        <w:rPr/>
      </w:pPr>
      <w:r>
        <w:rPr/>
        <w:t>yDv8nqUMTzWJYfXmNXBBLubxpSvbBIwoiJQBNBr9jJ0cWoQ9gOAdX8uujAA0WN+fQpZyCfWKMDYgqm</w:t>
      </w:r>
    </w:p>
    <w:p>
      <w:pPr>
        <w:pStyle w:val="PreformattedText"/>
        <w:bidi w:val="0"/>
        <w:spacing w:before="0" w:after="0"/>
        <w:jc w:val="left"/>
        <w:rPr/>
      </w:pPr>
      <w:r>
        <w:rPr/>
        <w:t>2bINGAAvJBJfZb+qqEmUstJfoZBW7BoRTlKaR8HuJUpuUgUNFeN5Ckw/26zQiNIEVk1AcY3Ja0WNcm</w:t>
      </w:r>
    </w:p>
    <w:p>
      <w:pPr>
        <w:pStyle w:val="PreformattedText"/>
        <w:bidi w:val="0"/>
        <w:spacing w:before="0" w:after="0"/>
        <w:jc w:val="left"/>
        <w:rPr/>
      </w:pPr>
      <w:r>
        <w:rPr/>
        <w:t>bbaO4alNthcgs0v0Up7GqGJP4ufOLkRA3DpIi8KiXIkirxjrUpSnbFwgLOZgAyz12tUJB0FwyFTjr/</w:t>
      </w:r>
    </w:p>
    <w:p>
      <w:pPr>
        <w:pStyle w:val="PreformattedText"/>
        <w:bidi w:val="0"/>
        <w:spacing w:before="0" w:after="0"/>
        <w:jc w:val="left"/>
        <w:rPr/>
      </w:pPr>
      <w:r>
        <w:rPr/>
        <w:t>ALiaDCiPSll1hr4DqrCoO4WhH8utaoJ4E65JoXAjhEtkO9dNWCFm60PfiotfbgQoFOzRinBl8dYFhz</w:t>
      </w:r>
    </w:p>
    <w:p>
      <w:pPr>
        <w:pStyle w:val="PreformattedText"/>
        <w:bidi w:val="0"/>
        <w:spacing w:before="0" w:after="0"/>
        <w:jc w:val="left"/>
        <w:rPr/>
      </w:pPr>
      <w:r>
        <w:rPr/>
        <w:t>CTgBhjmTwN0mNhI2qc+B2WnjV1CkVrgptKQoBYHzTfCDZm1CWqEHuZ70cNJhhhC2gsqwkjFdJCOy0G</w:t>
      </w:r>
    </w:p>
    <w:p>
      <w:pPr>
        <w:pStyle w:val="PreformattedText"/>
        <w:bidi w:val="0"/>
        <w:spacing w:before="0" w:after="0"/>
        <w:jc w:val="left"/>
        <w:rPr/>
      </w:pPr>
      <w:r>
        <w:rPr/>
        <w:t>bOJdYSsNeEphY9Ek63ZgjlCqkhWYSiIjhSXiVB0UHSIUGyUN7jXLs9HLhR3oBwCpcJdRAhxCCo5wE+</w:t>
      </w:r>
    </w:p>
    <w:p>
      <w:pPr>
        <w:pStyle w:val="PreformattedText"/>
        <w:bidi w:val="0"/>
        <w:spacing w:before="0" w:after="0"/>
        <w:jc w:val="left"/>
        <w:rPr/>
      </w:pPr>
      <w:r>
        <w:rPr/>
        <w:t>a8AIO/5NEjSZrBizv7smZ1/AUgV0sCEk3RpKtwK4jCngy0ESBzYBeO/hUalQ1Fu2BPVRoSrXkJXgcD</w:t>
      </w:r>
    </w:p>
    <w:p>
      <w:pPr>
        <w:pStyle w:val="PreformattedText"/>
        <w:bidi w:val="0"/>
        <w:spacing w:before="0" w:after="0"/>
        <w:jc w:val="left"/>
        <w:rPr/>
      </w:pPr>
      <w:r>
        <w:rPr/>
        <w:t>UF6+QA55qtoEQcBG2v6rAWBzoJJMXt7DD5wbtoDhyHtORgXDIskDNkB1E0cxI7FJg1hS6mMwqyd081</w:t>
      </w:r>
    </w:p>
    <w:p>
      <w:pPr>
        <w:pStyle w:val="PreformattedText"/>
        <w:bidi w:val="0"/>
        <w:spacing w:before="0" w:after="0"/>
        <w:jc w:val="left"/>
        <w:rPr/>
      </w:pPr>
      <w:r>
        <w:rPr/>
        <w:t>4EruK8dnph+R9jgqREQRSkuC8SotlopgArHl17kUxP6uZHAGgAiRgGIK1j0cijA4iZMCO8poRWs6kz</w:t>
      </w:r>
    </w:p>
    <w:p>
      <w:pPr>
        <w:pStyle w:val="PreformattedText"/>
        <w:bidi w:val="0"/>
        <w:spacing w:before="0" w:after="0"/>
        <w:jc w:val="left"/>
        <w:rPr/>
      </w:pPr>
      <w:r>
        <w:rPr/>
        <w:t>csxETKPXKCPLKn6FOD11EqpzdlSGyjggzjMBKI1stLAx4M6bFMOmMQlK/QayGE4RKDzsAyO2BahC4n</w:t>
      </w:r>
    </w:p>
    <w:p>
      <w:pPr>
        <w:pStyle w:val="PreformattedText"/>
        <w:bidi w:val="0"/>
        <w:spacing w:before="0" w:after="0"/>
        <w:jc w:val="left"/>
        <w:rPr/>
      </w:pPr>
      <w:r>
        <w:rPr/>
        <w:t>WcdxwpI4UEQ9IY0uBx4mB01U2yqF8uFvB1EvVmfwIWSmwX+EC8TIRI2Rw/1fnyEPAS6oYq3CCN5w0k</w:t>
      </w:r>
    </w:p>
    <w:p>
      <w:pPr>
        <w:pStyle w:val="PreformattedText"/>
        <w:bidi w:val="0"/>
        <w:spacing w:before="0" w:after="0"/>
        <w:jc w:val="left"/>
        <w:rPr/>
      </w:pPr>
      <w:r>
        <w:rPr/>
        <w:t>oUBVuBQZkAKQ7rQCPm2EaQaVjMJgxQ4F6hCA2FQ1f4qyUHrIT0y4Dwwiqog2MorLX9U+2J0Bm2Qy4P</w:t>
      </w:r>
    </w:p>
    <w:p>
      <w:pPr>
        <w:pStyle w:val="PreformattedText"/>
        <w:bidi w:val="0"/>
        <w:spacing w:before="0" w:after="0"/>
        <w:jc w:val="left"/>
        <w:rPr/>
      </w:pPr>
      <w:r>
        <w:rPr/>
        <w:t>UDBXGMiWHCJtUwhfuFRlVRyQT2OHSs8Tw4AebkJwsMEmUKMCqd0Nm0wWT1DC1MK0x5lXQrTp13NL79</w:t>
      </w:r>
    </w:p>
    <w:p>
      <w:pPr>
        <w:pStyle w:val="PreformattedText"/>
        <w:bidi w:val="0"/>
        <w:spacing w:before="0" w:after="0"/>
        <w:jc w:val="left"/>
        <w:rPr/>
      </w:pPr>
      <w:r>
        <w:rPr/>
        <w:t>TiEZkMI8coSKcE6Qpan25/X9uQjRU80JoDQCVW3SWhA6yXLfVkHgtDul3jnVn0wkuvFjd03LA9rUsn</w:t>
      </w:r>
    </w:p>
    <w:p>
      <w:pPr>
        <w:pStyle w:val="PreformattedText"/>
        <w:bidi w:val="0"/>
        <w:spacing w:before="0" w:after="0"/>
        <w:jc w:val="left"/>
        <w:rPr/>
      </w:pPr>
      <w:r>
        <w:rPr/>
        <w:t>QoojU6wNkASFBU49uPg6N+98/fCemunWvL3zgDQl96DuhtxG6Ly6HXC9amajWtOjl9/MzoHxPe18D8</w:t>
      </w:r>
    </w:p>
    <w:p>
      <w:pPr>
        <w:pStyle w:val="PreformattedText"/>
        <w:bidi w:val="0"/>
        <w:spacing w:before="0" w:after="0"/>
        <w:jc w:val="left"/>
        <w:rPr/>
      </w:pPr>
      <w:r>
        <w:rPr/>
        <w:t>ZZ4ru/Wb6LD5zS0rbNbv/HPZOg/tc0Q154d+OgzhuTVev1zr5+P+pvOm2H3nvoztvHB144+2F5A/PP</w:t>
      </w:r>
    </w:p>
    <w:p>
      <w:pPr>
        <w:pStyle w:val="PreformattedText"/>
        <w:bidi w:val="0"/>
        <w:spacing w:before="0" w:after="0"/>
        <w:jc w:val="left"/>
        <w:rPr/>
      </w:pPr>
      <w:r>
        <w:rPr/>
        <w:t>H3c2I3aMSmB79VLwtiLoqpQaNEKAubNDaqNowanPD0wHCZ58mB0OLhHd4BJgBCOmp1DnEuDA00xNj1</w:t>
      </w:r>
    </w:p>
    <w:p>
      <w:pPr>
        <w:pStyle w:val="PreformattedText"/>
        <w:bidi w:val="0"/>
        <w:spacing w:before="0" w:after="0"/>
        <w:jc w:val="left"/>
        <w:rPr/>
      </w:pPr>
      <w:r>
        <w:rPr/>
        <w:t>ShOsSIbuDA8E4yHD5zXrDFLZBCkDeu+8mE2CFKCUlaESd+crvsA4920Wm/S7cJ8clHV2UXXfA8YsFj</w:t>
      </w:r>
    </w:p>
    <w:p>
      <w:pPr>
        <w:pStyle w:val="PreformattedText"/>
        <w:bidi w:val="0"/>
        <w:spacing w:before="0" w:after="0"/>
        <w:jc w:val="left"/>
        <w:rPr/>
      </w:pPr>
      <w:r>
        <w:rPr/>
        <w:t>dpXRvIHPUPGBm2yqbRAP8AwNOSBSKIDs30U2LcQOC3BjBtwxLBnCN1I8g6MIVlg87yxUtabqLpBHUS</w:t>
      </w:r>
    </w:p>
    <w:p>
      <w:pPr>
        <w:pStyle w:val="PreformattedText"/>
        <w:bidi w:val="0"/>
        <w:spacing w:before="0" w:after="0"/>
        <w:jc w:val="left"/>
        <w:rPr/>
      </w:pPr>
      <w:r>
        <w:rPr/>
        <w:t>4DLMzBsayvvG+MJrt4Y7OzDyyW4xrBYKbhCUB5AwHaYMoXHa2cZOGuKCjhhFKp03YWQjR4vTfsv1K1</w:t>
      </w:r>
    </w:p>
    <w:p>
      <w:pPr>
        <w:pStyle w:val="PreformattedText"/>
        <w:bidi w:val="0"/>
        <w:spacing w:before="0" w:after="0"/>
        <w:jc w:val="left"/>
        <w:rPr/>
      </w:pPr>
      <w:r>
        <w:rPr/>
        <w:t>bNqpJm6RQDUsWA3dzHBFM0bVJR11DWvWBgNS2gKWlQTY1rJmr2zITR6X07bAGrqhSQtodmpqCbBEke</w:t>
      </w:r>
    </w:p>
    <w:p>
      <w:pPr>
        <w:pStyle w:val="PreformattedText"/>
        <w:bidi w:val="0"/>
        <w:spacing w:before="0" w:after="0"/>
        <w:jc w:val="left"/>
        <w:rPr/>
      </w:pPr>
      <w:r>
        <w:rPr/>
        <w:t>MuMUzqisGCTTfN4dD0/JwvGjuOlGRipEcXBjxMyg09BDaHFYyAMBVaNdyHAUWgEtE6ywjFgSgjmhRQ</w:t>
      </w:r>
    </w:p>
    <w:p>
      <w:pPr>
        <w:pStyle w:val="PreformattedText"/>
        <w:bidi w:val="0"/>
        <w:spacing w:before="0" w:after="0"/>
        <w:jc w:val="left"/>
        <w:rPr/>
      </w:pPr>
      <w:r>
        <w:rPr/>
        <w:t>JTseIICZOOigQ3ElIzcT7nhqCAiAS7gbg8dcOiBuRCSWwIzrchTG7BYQbsyEuIlcGPB2917suxucME</w:t>
      </w:r>
    </w:p>
    <w:p>
      <w:pPr>
        <w:pStyle w:val="PreformattedText"/>
        <w:bidi w:val="0"/>
        <w:spacing w:before="0" w:after="0"/>
        <w:jc w:val="left"/>
        <w:rPr/>
      </w:pPr>
      <w:r>
        <w:rPr/>
        <w:t>+0Ipjl9JWTegUBQ1tFQzUZ9yK5XTnCqXZim8k0H6WQLBZ1vBJboOu6NPc0UWSoUHxyFw4hYGYbjLD1</w:t>
      </w:r>
    </w:p>
    <w:p>
      <w:pPr>
        <w:pStyle w:val="PreformattedText"/>
        <w:bidi w:val="0"/>
        <w:spacing w:before="0" w:after="0"/>
        <w:jc w:val="left"/>
        <w:rPr/>
      </w:pPr>
      <w:r>
        <w:rPr/>
        <w:t>IsHrIBFRHYJP2OGFd1DWECJ2KHGPCdbIYQICy40GqQUewl86hSn2oQqFdgmKFpE95TlowKl2Gopj+u</w:t>
      </w:r>
    </w:p>
    <w:p>
      <w:pPr>
        <w:pStyle w:val="PreformattedText"/>
        <w:bidi w:val="0"/>
        <w:spacing w:before="0" w:after="0"/>
        <w:jc w:val="left"/>
        <w:rPr/>
      </w:pPr>
      <w:r>
        <w:rPr/>
        <w:t>UEAHOa00szA0301BwSoYgcZ0aFhFK0poUqQJ9a+egwa2pNXzBICGym4Hg0tfvuHJYmUfBvgJC8yB10</w:t>
      </w:r>
    </w:p>
    <w:p>
      <w:pPr>
        <w:pStyle w:val="PreformattedText"/>
        <w:bidi w:val="0"/>
        <w:spacing w:before="0" w:after="0"/>
        <w:jc w:val="left"/>
        <w:rPr/>
      </w:pPr>
      <w:r>
        <w:rPr/>
        <w:t>tFdvThmFtUqyaYFgH3luHb3xW1VLMaD+MVTJMb3vGu7S1ng4vjHW11hq4BA8yLDGBbxcCAm+jBSY8O</w:t>
      </w:r>
    </w:p>
    <w:p>
      <w:pPr>
        <w:pStyle w:val="PreformattedText"/>
        <w:bidi w:val="0"/>
        <w:spacing w:before="0" w:after="0"/>
        <w:jc w:val="left"/>
        <w:rPr/>
      </w:pPr>
      <w:r>
        <w:rPr/>
        <w:t>obYYsRSQWoQBiHRovNmv0qXPyoB2klCMdWdNqhk61iSuE4YRWyY6u1k29K4aZJ2yA0LQCcmNUN7ZjU</w:t>
      </w:r>
    </w:p>
    <w:p>
      <w:pPr>
        <w:pStyle w:val="PreformattedText"/>
        <w:bidi w:val="0"/>
        <w:spacing w:before="0" w:after="0"/>
        <w:jc w:val="left"/>
        <w:rPr/>
      </w:pPr>
      <w:r>
        <w:rPr/>
        <w:t>j83od2IKw2Dg2SaeQHkO6UnKF1ms+2+8IRqJGGBMMJCCKKIdB8RjFkEzaA76gUPqYGHIY5AdtXEfti</w:t>
      </w:r>
    </w:p>
    <w:p>
      <w:pPr>
        <w:pStyle w:val="PreformattedText"/>
        <w:bidi w:val="0"/>
        <w:spacing w:before="0" w:after="0"/>
        <w:jc w:val="left"/>
        <w:rPr/>
      </w:pPr>
      <w:r>
        <w:rPr/>
        <w:t>X0F0ecgq0O3Rt0kZHEwhZC9bIbJj5DwEZoQkJlWoE1KAWxZNqu4EyzNVEdUhJrKvcU8BOnKslpdxwQ</w:t>
      </w:r>
    </w:p>
    <w:p>
      <w:pPr>
        <w:pStyle w:val="PreformattedText"/>
        <w:bidi w:val="0"/>
        <w:spacing w:before="0" w:after="0"/>
        <w:jc w:val="left"/>
        <w:rPr/>
      </w:pPr>
      <w:r>
        <w:rPr/>
        <w:t>DQTXNpXVJMSYGMFFZljVwbAOfJ4NlgoQnAYgS9p2jq5kqYCwRdloJSQJFvaRgnr/GYlhjrzAVJNuOe</w:t>
      </w:r>
    </w:p>
    <w:p>
      <w:pPr>
        <w:pStyle w:val="PreformattedText"/>
        <w:bidi w:val="0"/>
        <w:spacing w:before="0" w:after="0"/>
        <w:jc w:val="left"/>
        <w:rPr/>
      </w:pPr>
      <w:r>
        <w:rPr/>
        <w:t>IUtPe10SPyEJZckTUTtUi32rGfG34gm3DbQSwdCZdqL9sQlJar/vOFgZWgI2U48ahI4SvKmDBYLE4A</w:t>
      </w:r>
    </w:p>
    <w:p>
      <w:pPr>
        <w:pStyle w:val="PreformattedText"/>
        <w:bidi w:val="0"/>
        <w:spacing w:before="0" w:after="0"/>
        <w:jc w:val="left"/>
        <w:rPr/>
      </w:pPr>
      <w:r>
        <w:rPr/>
        <w:t>/m+8mLsWBtoYZPgA2ZNIXhCp7IRKoBFqvTAtq2djCAI19Ad04hB3LUaNErSGBAI3vDJlp0zFpXoNoI</w:t>
      </w:r>
    </w:p>
    <w:p>
      <w:pPr>
        <w:pStyle w:val="PreformattedText"/>
        <w:bidi w:val="0"/>
        <w:spacing w:before="0" w:after="0"/>
        <w:jc w:val="left"/>
        <w:rPr/>
      </w:pPr>
      <w:r>
        <w:rPr/>
        <w:t>OZjpg6oIbkLsc7HC30U4zquYjEj3X/8AjbqA3XYdvg0I8S0yNzI0wwFA5wFmMJASouYDS+O4F1Yo4G</w:t>
      </w:r>
    </w:p>
    <w:p>
      <w:pPr>
        <w:pStyle w:val="PreformattedText"/>
        <w:bidi w:val="0"/>
        <w:spacing w:before="0" w:after="0"/>
        <w:jc w:val="left"/>
        <w:rPr/>
      </w:pPr>
      <w:r>
        <w:rPr/>
        <w:t>A3WKGjHUqIGk2a4LCvhEtiDQ/6GX1SKRLgq/Vf4pJC8wUgQsBeMNkL0VJQCTG8926v9agYSIeuK3JF</w:t>
      </w:r>
    </w:p>
    <w:p>
      <w:pPr>
        <w:pStyle w:val="PreformattedText"/>
        <w:bidi w:val="0"/>
        <w:spacing w:before="0" w:after="0"/>
        <w:jc w:val="left"/>
        <w:rPr/>
      </w:pPr>
      <w:r>
        <w:rPr/>
        <w:t>h+wDcCsJAJzG8SyZ2Ao6njqHIQEFQupFLKwRiqrHEprQNIIqcrXRXLXbpLipO29DBZoFhKJc0ICFgk</w:t>
      </w:r>
    </w:p>
    <w:p>
      <w:pPr>
        <w:pStyle w:val="PreformattedText"/>
        <w:bidi w:val="0"/>
        <w:spacing w:before="0" w:after="0"/>
        <w:jc w:val="left"/>
        <w:rPr/>
      </w:pPr>
      <w:r>
        <w:rPr/>
        <w:t>4QqMLeguJT+TcLQXFVzCYaLGbAkCT9rElYwQQQIT6Fo3YQmhqEwzT7Pa+VUEqjHYVmxzIKEcdhAlgI</w:t>
      </w:r>
    </w:p>
    <w:p>
      <w:pPr>
        <w:pStyle w:val="PreformattedText"/>
        <w:bidi w:val="0"/>
        <w:spacing w:before="0" w:after="0"/>
        <w:jc w:val="left"/>
        <w:rPr/>
      </w:pPr>
      <w:r>
        <w:rPr/>
        <w:t>ALmJkO9YMEisCwVw3ESVhEJ3dFqE0eoCMZS0QrCHOARBla4YAJFfrHZW9CANrHSupa8SigYjyR3bDu</w:t>
      </w:r>
    </w:p>
    <w:p>
      <w:pPr>
        <w:pStyle w:val="PreformattedText"/>
        <w:bidi w:val="0"/>
        <w:spacing w:before="0" w:after="0"/>
        <w:jc w:val="left"/>
        <w:rPr/>
      </w:pPr>
      <w:r>
        <w:rPr/>
        <w:t>VuhGEiOZq0ZFYNgdcAY40nTku4Imqxyjw7Tb/1M+qqDLEBrQschZWhaJcOqrRSzUJCTak9MGsAWvW6</w:t>
      </w:r>
    </w:p>
    <w:p>
      <w:pPr>
        <w:pStyle w:val="PreformattedText"/>
        <w:bidi w:val="0"/>
        <w:spacing w:before="0" w:after="0"/>
        <w:jc w:val="left"/>
        <w:rPr/>
      </w:pPr>
      <w:r>
        <w:rPr/>
        <w:t>AACjWSxHCNVw1OXs+MCJvrAkZRFVA3j33565vcmvnrPN1R7+k4d5uf8A1PjrCrr6H4frmkop/LqX4x</w:t>
      </w:r>
    </w:p>
    <w:p>
      <w:pPr>
        <w:pStyle w:val="PreformattedText"/>
        <w:bidi w:val="0"/>
        <w:spacing w:before="0" w:after="0"/>
        <w:jc w:val="left"/>
        <w:rPr/>
      </w:pPr>
      <w:r>
        <w:rPr/>
        <w:t>iAb/HqU78YHjnjUvmzxhP74PPjITxzPXS8XJjngT0c9Wlx03vlRt63hon3v/OMQDtnxze7xxMOfzQ0</w:t>
      </w:r>
    </w:p>
    <w:p>
      <w:pPr>
        <w:pStyle w:val="PreformattedText"/>
        <w:bidi w:val="0"/>
        <w:spacing w:before="0" w:after="0"/>
        <w:jc w:val="left"/>
        <w:rPr/>
      </w:pPr>
      <w:r>
        <w:rPr/>
        <w:t>evjFs89/N6PjGEoAAQ0O8QOYmHaZqZkCu4FLqGsYJkVrbR6Q4V5ojl7KS2Rd0qqOQ+bljs4ywhpAXS</w:t>
      </w:r>
    </w:p>
    <w:p>
      <w:pPr>
        <w:pStyle w:val="PreformattedText"/>
        <w:bidi w:val="0"/>
        <w:spacing w:before="0" w:after="0"/>
        <w:jc w:val="left"/>
        <w:rPr/>
      </w:pPr>
      <w:r>
        <w:rPr/>
        <w:t>dndZYkzBq1BBqSOMwtctaCKemCcqMLsSqJCGryPBdOsVBQljbOQWavjDyEaNDSgJBK70sBZ0IA1q2u</w:t>
      </w:r>
    </w:p>
    <w:p>
      <w:pPr>
        <w:pStyle w:val="PreformattedText"/>
        <w:bidi w:val="0"/>
        <w:spacing w:before="0" w:after="0"/>
        <w:jc w:val="left"/>
        <w:rPr/>
      </w:pPr>
      <w:r>
        <w:rPr/>
        <w:t>9OQvgyWpAiA1NgFa4K+MDcRMDvuiNW96M1QgRCmcKIkdvCMxK8W2g0dMkb5vxgXIhFaYU/dCoOTSWZ</w:t>
      </w:r>
    </w:p>
    <w:p>
      <w:pPr>
        <w:pStyle w:val="PreformattedText"/>
        <w:bidi w:val="0"/>
        <w:spacing w:before="0" w:after="0"/>
        <w:jc w:val="left"/>
        <w:rPr/>
      </w:pPr>
      <w:r>
        <w:rPr/>
        <w:t>IbIOaOnP2RjGCvEZNmgcHLWmyBkjMOhdIKE2GA3yLGxiD1ZKLUExEap9iL4gRlCFVwhKJHBvqcSJUd</w:t>
      </w:r>
    </w:p>
    <w:p>
      <w:pPr>
        <w:pStyle w:val="PreformattedText"/>
        <w:bidi w:val="0"/>
        <w:spacing w:before="0" w:after="0"/>
        <w:jc w:val="left"/>
        <w:rPr/>
      </w:pPr>
      <w:r>
        <w:rPr/>
        <w:t>KMixc0iCblDVAgmCaLNxSWICouWFAK2RvjSBCScSwNoSlGRo4tlwiqaMoaomMahqCFKklXJ/4j74Jz</w:t>
      </w:r>
    </w:p>
    <w:p>
      <w:pPr>
        <w:pStyle w:val="PreformattedText"/>
        <w:bidi w:val="0"/>
        <w:spacing w:before="0" w:after="0"/>
        <w:jc w:val="left"/>
        <w:rPr/>
      </w:pPr>
      <w:r>
        <w:rPr/>
        <w:t>l6kgLZGc1EqTquSUBFcROy3BUQUfBQeAc1xLdQdIZPJAruHIRi90iXlCWxLT0xXNcrlWTKpmGrw8h2</w:t>
      </w:r>
    </w:p>
    <w:p>
      <w:pPr>
        <w:pStyle w:val="PreformattedText"/>
        <w:bidi w:val="0"/>
        <w:spacing w:before="0" w:after="0"/>
        <w:jc w:val="left"/>
        <w:rPr/>
      </w:pPr>
      <w:r>
        <w:rPr/>
        <w:t>Iclzi3nFIiVSvkEoIQRM6xWLBkKoSO6+GiV3hOqaNVuOlBILuFVMUtRp0m1SKVrWxKZ0GQM8EDSN8D</w:t>
      </w:r>
    </w:p>
    <w:p>
      <w:pPr>
        <w:pStyle w:val="PreformattedText"/>
        <w:bidi w:val="0"/>
        <w:spacing w:before="0" w:after="0"/>
        <w:jc w:val="left"/>
        <w:rPr/>
      </w:pPr>
      <w:r>
        <w:rPr/>
        <w:t>DEyyiiRcgBkFFU3YTvcFI4ctpwpECB4qyNE0WYBDJ3dXuE41ByOeFGvhHbWzrvoTKqRY0r1GSQCUHG</w:t>
      </w:r>
    </w:p>
    <w:p>
      <w:pPr>
        <w:pStyle w:val="PreformattedText"/>
        <w:bidi w:val="0"/>
        <w:spacing w:before="0" w:after="0"/>
        <w:jc w:val="left"/>
        <w:rPr/>
      </w:pPr>
      <w:r>
        <w:rPr/>
        <w:t>OX7bIAVl1CBEZCygOsmNGijflc00jcUN1igimPkTDOKfcGGZgkej5jyuHBSg5tPCtV/Ru3PrtUCNlA</w:t>
      </w:r>
    </w:p>
    <w:p>
      <w:pPr>
        <w:pStyle w:val="PreformattedText"/>
        <w:bidi w:val="0"/>
        <w:spacing w:before="0" w:after="0"/>
        <w:jc w:val="left"/>
        <w:rPr/>
      </w:pPr>
      <w:r>
        <w:rPr/>
        <w:t>tiHp0QBQiacqrYBhIQqbDbJavaRHjKYqooBYrzyyAiGAIwpAeTlYNSnLMSnFTGAFr6IkxbMJzatiGr</w:t>
      </w:r>
    </w:p>
    <w:p>
      <w:pPr>
        <w:pStyle w:val="PreformattedText"/>
        <w:bidi w:val="0"/>
        <w:spacing w:before="0" w:after="0"/>
        <w:jc w:val="left"/>
        <w:rPr/>
      </w:pPr>
      <w:r>
        <w:rPr/>
        <w:t>RtQIFwjsy0SjnzyLaBpYdKKMcsrPAHApiPVzPVEGaHmbb54usRGME1KFeCsiYcI4AWKaSvwrAldhPb</w:t>
      </w:r>
    </w:p>
    <w:p>
      <w:pPr>
        <w:pStyle w:val="PreformattedText"/>
        <w:bidi w:val="0"/>
        <w:spacing w:before="0" w:after="0"/>
        <w:jc w:val="left"/>
        <w:rPr/>
      </w:pPr>
      <w:r>
        <w:rPr/>
        <w:t>A//wCyeYZeGaW/8hwbh50laKwsTHjKpb2AdKBr5icmCy6qvkuMiNs4NUIQB0O73yRNiM8DIaV9lW80</w:t>
      </w:r>
    </w:p>
    <w:p>
      <w:pPr>
        <w:pStyle w:val="PreformattedText"/>
        <w:bidi w:val="0"/>
        <w:spacing w:before="0" w:after="0"/>
        <w:jc w:val="left"/>
        <w:rPr/>
      </w:pPr>
      <w:r>
        <w:rPr/>
        <w:t>LVJhoZw8GHXy8JBtqzJOIY2fvRLujHbE2s0H2BQmvSER5xJpdiALwaHJpaABShyyxMhWhoDwYHwMzU</w:t>
      </w:r>
    </w:p>
    <w:p>
      <w:pPr>
        <w:pStyle w:val="PreformattedText"/>
        <w:bidi w:val="0"/>
        <w:spacing w:before="0" w:after="0"/>
        <w:jc w:val="left"/>
        <w:rPr/>
      </w:pPr>
      <w:r>
        <w:rPr/>
        <w:t>3kREdtecoKsbGyx3fzOByZYBvZuD2xaOBBUd8YSzg4RBExhW3cY8HILjDqY5QsDaZVTcgUv4+Dubz/</w:t>
      </w:r>
    </w:p>
    <w:p>
      <w:pPr>
        <w:pStyle w:val="PreformattedText"/>
        <w:bidi w:val="0"/>
        <w:spacing w:before="0" w:after="0"/>
        <w:jc w:val="left"/>
        <w:rPr/>
      </w:pPr>
      <w:r>
        <w:rPr/>
        <w:t>AGBV3iBwWoHdz0IA55kwNZlYgneiSAQ/a/IbpCAnAYQxZUxMAwPCMGDJPGQNr2aFFGAjERsJVcWq3M</w:t>
      </w:r>
    </w:p>
    <w:p>
      <w:pPr>
        <w:pStyle w:val="PreformattedText"/>
        <w:bidi w:val="0"/>
        <w:spacing w:before="0" w:after="0"/>
        <w:jc w:val="left"/>
        <w:rPr/>
      </w:pPr>
      <w:r>
        <w:rPr/>
        <w:t>qnadSvcvgpVpBx/GisYmCSVShBqVcSpgPJXDJwOVcQSPJO6y8uME63jhp6L4iOF27BfiihrQms4zDC</w:t>
      </w:r>
    </w:p>
    <w:p>
      <w:pPr>
        <w:pStyle w:val="PreformattedText"/>
        <w:bidi w:val="0"/>
        <w:spacing w:before="0" w:after="0"/>
        <w:jc w:val="left"/>
        <w:rPr/>
      </w:pPr>
      <w:r>
        <w:rPr/>
        <w:t>UFk22SvTmAarB6lz1BKokKz5ekhAnX1+gMWZLEoEryqUCwLE4ALhhpNQATkpwWhgiIwKvj43U1S5CF</w:t>
      </w:r>
    </w:p>
    <w:p>
      <w:pPr>
        <w:pStyle w:val="PreformattedText"/>
        <w:bidi w:val="0"/>
        <w:spacing w:before="0" w:after="0"/>
        <w:jc w:val="left"/>
        <w:rPr/>
      </w:pPr>
      <w:r>
        <w:rPr/>
        <w:t>5dWwfD9olEahEXsCyITNjMBBVLGvlTn8nd5lQGJWyFl+m5spUgTVyQcD4t9BqAcN2UA3xBy87uieSY</w:t>
      </w:r>
    </w:p>
    <w:p>
      <w:pPr>
        <w:pStyle w:val="PreformattedText"/>
        <w:bidi w:val="0"/>
        <w:spacing w:before="0" w:after="0"/>
        <w:jc w:val="left"/>
        <w:rPr/>
      </w:pPr>
      <w:r>
        <w:rPr/>
        <w:t>25D00XGjQ8ZdOGwDJ6eCTDUItoe0Ls5NkkHmPBI1rg0jpVnhJDgS7Db4Q8iZAzjGpFpuJ6A7PVvAFk</w:t>
      </w:r>
    </w:p>
    <w:p>
      <w:pPr>
        <w:pStyle w:val="PreformattedText"/>
        <w:bidi w:val="0"/>
        <w:spacing w:before="0" w:after="0"/>
        <w:jc w:val="left"/>
        <w:rPr/>
      </w:pPr>
      <w:r>
        <w:rPr/>
        <w:t>KC5KKkBkOb9XKAAklRiUw2ds41VrLZK1JBYCujQFH1F7fDZApKCwJOKxrdHpcUYa6EqoC25mq1b7CH</w:t>
      </w:r>
    </w:p>
    <w:p>
      <w:pPr>
        <w:pStyle w:val="PreformattedText"/>
        <w:bidi w:val="0"/>
        <w:spacing w:before="0" w:after="0"/>
        <w:jc w:val="left"/>
        <w:rPr/>
      </w:pPr>
      <w:r>
        <w:rPr/>
        <w:t>qYRggyJQSFDA2njK6swQKSoIWMAhlZjtrEgHggIihWELiJIEywaCBYkHSbTYrSKzHa+fRrV8WwaDI9</w:t>
      </w:r>
    </w:p>
    <w:p>
      <w:pPr>
        <w:pStyle w:val="PreformattedText"/>
        <w:bidi w:val="0"/>
        <w:spacing w:before="0" w:after="0"/>
        <w:jc w:val="left"/>
        <w:rPr/>
      </w:pPr>
      <w:r>
        <w:rPr/>
        <w:t>nImvY97S+Kc1ysLFMctfR9qyVZ0lRWJoyI4L1VMqRM42RClZenGtYudQIyGad643My3mQAxblPRdRF</w:t>
      </w:r>
    </w:p>
    <w:p>
      <w:pPr>
        <w:pStyle w:val="PreformattedText"/>
        <w:bidi w:val="0"/>
        <w:spacing w:before="0" w:after="0"/>
        <w:jc w:val="left"/>
        <w:rPr/>
      </w:pPr>
      <w:r>
        <w:rPr/>
        <w:t>w1iCEZ2vhXJ/BTMFGDxbBaQpqylsgQw6FIiAjkRZCIoFFDRjCKu4UMminwN7B6Qu2hq3bXqMdigoEu</w:t>
      </w:r>
    </w:p>
    <w:p>
      <w:pPr>
        <w:pStyle w:val="PreformattedText"/>
        <w:bidi w:val="0"/>
        <w:spacing w:before="0" w:after="0"/>
        <w:jc w:val="left"/>
        <w:rPr/>
      </w:pPr>
      <w:r>
        <w:rPr/>
        <w:t>qE+QutYM6juaAUdju9zGmVEImhuQOpy+cWAEBkSlfBNdJrNoTy8vjVhxnZxp5fN58c5zaj/Xvy5Ydc</w:t>
      </w:r>
    </w:p>
    <w:p>
      <w:pPr>
        <w:pStyle w:val="PreformattedText"/>
        <w:bidi w:val="0"/>
        <w:spacing w:before="0" w:after="0"/>
        <w:jc w:val="left"/>
        <w:rPr/>
      </w:pPr>
      <w:r>
        <w:rPr/>
        <w:t>zxrdOOeMkV+En3PzkmfOz7d8mHodnx33vrH1J/BaXiuANyHL/MfvlKa5+4/PYZaHnz6nfjRn3L10er</w:t>
      </w:r>
    </w:p>
    <w:p>
      <w:pPr>
        <w:pStyle w:val="PreformattedText"/>
        <w:bidi w:val="0"/>
        <w:spacing w:before="0" w:after="0"/>
        <w:jc w:val="left"/>
        <w:rPr/>
      </w:pPr>
      <w:r>
        <w:rPr/>
        <w:t>vUx4/vjXnBt9znp3+M+jevLrxjEvDcjhNNqsvJjrLLFKUk2jgmmaJRjy6I2vl9mPiLUaTSRqHVJOcp</w:t>
      </w:r>
    </w:p>
    <w:p>
      <w:pPr>
        <w:pStyle w:val="PreformattedText"/>
        <w:bidi w:val="0"/>
        <w:spacing w:before="0" w:after="0"/>
        <w:jc w:val="left"/>
        <w:rPr/>
      </w:pPr>
      <w:r>
        <w:rPr/>
        <w:t>CpFwsnskCm9ZzOcMGnG03K5XCKJa97ewZlqggQwCBtBE8mBxy66zUahUCjRREnCnI+THciZIfurwhU</w:t>
      </w:r>
    </w:p>
    <w:p>
      <w:pPr>
        <w:pStyle w:val="PreformattedText"/>
        <w:bidi w:val="0"/>
        <w:spacing w:before="0" w:after="0"/>
        <w:jc w:val="left"/>
        <w:rPr/>
      </w:pPr>
      <w:r>
        <w:rPr/>
        <w:t>7B2YxscwLKEEApqzT3msRAo2POFUSMIe8hNEYIiCPCX1ccY1WFFZUaAjgZ4xLFA2CKXxG3fbWJBiVs</w:t>
      </w:r>
    </w:p>
    <w:p>
      <w:pPr>
        <w:pStyle w:val="PreformattedText"/>
        <w:bidi w:val="0"/>
        <w:spacing w:before="0" w:after="0"/>
        <w:jc w:val="left"/>
        <w:rPr/>
      </w:pPr>
      <w:r>
        <w:rPr/>
        <w:t>NdZ8i3pxHk9qhlDFFhY1zmibZ4BwA2ya50a3W2AZkPiQ0OYwtErQc9AC3BxCBwi5+w6VN+4ElaJgb2</w:t>
      </w:r>
    </w:p>
    <w:p>
      <w:pPr>
        <w:pStyle w:val="PreformattedText"/>
        <w:bidi w:val="0"/>
        <w:spacing w:before="0" w:after="0"/>
        <w:jc w:val="left"/>
        <w:rPr/>
      </w:pPr>
      <w:r>
        <w:rPr/>
        <w:t>VI3RUorBBU2g6cU8Ls0gENxupDIGAKxC2woDN69qIxIvKRjPkMUuCAHCkEMUAWgcwYr0UG0PYdB7k8</w:t>
      </w:r>
    </w:p>
    <w:p>
      <w:pPr>
        <w:pStyle w:val="PreformattedText"/>
        <w:bidi w:val="0"/>
        <w:spacing w:before="0" w:after="0"/>
        <w:jc w:val="left"/>
        <w:rPr/>
      </w:pPr>
      <w:r>
        <w:rPr/>
        <w:t>4awcAKIIvPgEArTYoc22wC7yAo4xIA5Ewg0eJtXRlgd7UQDBJW3DUcAp1SandiaqirEXgtULDXzmdt</w:t>
      </w:r>
    </w:p>
    <w:p>
      <w:pPr>
        <w:pStyle w:val="PreformattedText"/>
        <w:bidi w:val="0"/>
        <w:spacing w:before="0" w:after="0"/>
        <w:jc w:val="left"/>
        <w:rPr/>
      </w:pPr>
      <w:r>
        <w:rPr/>
        <w:t>tAxRyfT0BeFIBQEOK6QAGqVWkaXitje/KYjmBFpQG4DHagwtDXACNzvFWM1AKikQVVaad4Y4MIJMoq</w:t>
      </w:r>
    </w:p>
    <w:p>
      <w:pPr>
        <w:pStyle w:val="PreformattedText"/>
        <w:bidi w:val="0"/>
        <w:spacing w:before="0" w:after="0"/>
        <w:jc w:val="left"/>
        <w:rPr/>
      </w:pPr>
      <w:r>
        <w:rPr/>
        <w:t>IBXogazJFNkuECDI1CR1gZHSNBTZYDkwTKKKjtZRHWaVHoZciM9KZFH1JOOEn2YdTFIRXI0Uokq0ws</w:t>
      </w:r>
    </w:p>
    <w:p>
      <w:pPr>
        <w:pStyle w:val="PreformattedText"/>
        <w:bidi w:val="0"/>
        <w:spacing w:before="0" w:after="0"/>
        <w:jc w:val="left"/>
        <w:rPr/>
      </w:pPr>
      <w:r>
        <w:rPr/>
        <w:t>kq8TG2ShR2oVLcS0MweZa4Cl4g6wzBsecxnGD1CVUNunmRUKbCSNXvCRnNsaDdNgO9gbKzw8hENtKY</w:t>
      </w:r>
    </w:p>
    <w:p>
      <w:pPr>
        <w:pStyle w:val="PreformattedText"/>
        <w:bidi w:val="0"/>
        <w:spacing w:before="0" w:after="0"/>
        <w:jc w:val="left"/>
        <w:rPr/>
      </w:pPr>
      <w:r>
        <w:rPr/>
        <w:t>7tIrlNnYdC8IDhwGXWNW3P8AHggi+jdabsBUNAQglyAqa3MDk1YhxHUC2AMOHfoABpNXJoL/ANsGIA</w:t>
      </w:r>
    </w:p>
    <w:p>
      <w:pPr>
        <w:pStyle w:val="PreformattedText"/>
        <w:bidi w:val="0"/>
        <w:spacing w:before="0" w:after="0"/>
        <w:jc w:val="left"/>
        <w:rPr/>
      </w:pPr>
      <w:r>
        <w:rPr/>
        <w:t>hH/Tg6glY61ADWu452DhEbMIsGz7U6h7VR5fH0mSNWl8szi+SyqZdcfGYBQ+d+vbxpM0L138twScGj</w:t>
      </w:r>
    </w:p>
    <w:p>
      <w:pPr>
        <w:pStyle w:val="PreformattedText"/>
        <w:bidi w:val="0"/>
        <w:spacing w:before="0" w:after="0"/>
        <w:jc w:val="left"/>
        <w:rPr/>
      </w:pPr>
      <w:r>
        <w:rPr/>
        <w:t>urA6ia8rB0/ANDDIretpVaSA8Bg/JobjK1Kg+QEUVrG1UBoUDQIpASC6TZQQNAsOl2Pl1cvYT2cDoa</w:t>
      </w:r>
    </w:p>
    <w:p>
      <w:pPr>
        <w:pStyle w:val="PreformattedText"/>
        <w:bidi w:val="0"/>
        <w:spacing w:before="0" w:after="0"/>
        <w:jc w:val="left"/>
        <w:rPr/>
      </w:pPr>
      <w:r>
        <w:rPr/>
        <w:t>7jbx9NfaULFGcyZ8h9pDoto6pa/vua8XR27MGHeBVGN9uF5Dm2VvLDdB52HtVgY+UlTyJhUJqgUoED</w:t>
      </w:r>
    </w:p>
    <w:p>
      <w:pPr>
        <w:pStyle w:val="PreformattedText"/>
        <w:bidi w:val="0"/>
        <w:spacing w:before="0" w:after="0"/>
        <w:jc w:val="left"/>
        <w:rPr/>
      </w:pPr>
      <w:r>
        <w:rPr/>
        <w:t>dRWZVJwXXnIz2DrGQTdOya2mSEUSpRyauQxxgum/5GjuJEuwVrC4GNhSOICGmRfyR6gjkIDAGYvQxq</w:t>
      </w:r>
    </w:p>
    <w:p>
      <w:pPr>
        <w:pStyle w:val="PreformattedText"/>
        <w:bidi w:val="0"/>
        <w:spacing w:before="0" w:after="0"/>
        <w:jc w:val="left"/>
        <w:rPr/>
      </w:pPr>
      <w:r>
        <w:rPr/>
        <w:t>Ow780YgjAsE1pH3kBIDRjqcbxqBLb4bYU2DYf2MDp7rUFGGtmmnxmRYATUqZejug9xMoIAYpv6bdMz</w:t>
      </w:r>
    </w:p>
    <w:p>
      <w:pPr>
        <w:pStyle w:val="PreformattedText"/>
        <w:bidi w:val="0"/>
        <w:spacing w:before="0" w:after="0"/>
        <w:jc w:val="left"/>
        <w:rPr/>
      </w:pPr>
      <w:r>
        <w:rPr/>
        <w:t>FAuXFe68fgoyoV0RTYqY40MdcjoshJSXA2Y7AWSdaLeZIdhmBU5GtkwUVc5oa6VynqitLsjz1zGgqU</w:t>
      </w:r>
    </w:p>
    <w:p>
      <w:pPr>
        <w:pStyle w:val="PreformattedText"/>
        <w:bidi w:val="0"/>
        <w:spacing w:before="0" w:after="0"/>
        <w:jc w:val="left"/>
        <w:rPr/>
      </w:pPr>
      <w:r>
        <w:rPr/>
        <w:t>orJE5uipUoTaFwiQVfEsq4dG3XgsdN0KfBylTaKvrH8Acldqs8ZgAaqVENm7ETCrE8w1A8DQbEKlCk</w:t>
      </w:r>
    </w:p>
    <w:p>
      <w:pPr>
        <w:pStyle w:val="PreformattedText"/>
        <w:bidi w:val="0"/>
        <w:spacing w:before="0" w:after="0"/>
        <w:jc w:val="left"/>
        <w:rPr/>
      </w:pPr>
      <w:r>
        <w:rPr/>
        <w:t>Eb1z2G2AiAtRAGdgTrOLRb2r8SaXC36/IDVEME26YWAnAWr/ALRaVbiwITdDNCaxjw6YsBhwl9EM9H</w:t>
      </w:r>
    </w:p>
    <w:p>
      <w:pPr>
        <w:pStyle w:val="PreformattedText"/>
        <w:bidi w:val="0"/>
        <w:spacing w:before="0" w:after="0"/>
        <w:jc w:val="left"/>
        <w:rPr/>
      </w:pPr>
      <w:r>
        <w:rPr/>
        <w:t>OQskiTaNtGzCYUHJhELdN8I4tuGByQb1O7mAPKE91wdpBUKBkIqwdwwtYanpt0C0t8AhTfFV6WoUlc</w:t>
      </w:r>
    </w:p>
    <w:p>
      <w:pPr>
        <w:pStyle w:val="PreformattedText"/>
        <w:bidi w:val="0"/>
        <w:spacing w:before="0" w:after="0"/>
        <w:jc w:val="left"/>
        <w:rPr/>
      </w:pPr>
      <w:r>
        <w:rPr/>
        <w:t>62NbgREC1xUBM2H6VNDsEyJKLlllKxD6jLEMGTjw/WhgHFAi1liA/gxUdjZG1rZApAzFkaxCl0Qk8b</w:t>
      </w:r>
    </w:p>
    <w:p>
      <w:pPr>
        <w:pStyle w:val="PreformattedText"/>
        <w:bidi w:val="0"/>
        <w:spacing w:before="0" w:after="0"/>
        <w:jc w:val="left"/>
        <w:rPr/>
      </w:pPr>
      <w:r>
        <w:rPr/>
        <w:t>inEDIiKG8wvJqF5UpyI+04N0nomzUtDQojIl4iV3KbMlFQOEWvd49W6PUGRjASutd+pMlBBkwZILwA</w:t>
      </w:r>
    </w:p>
    <w:p>
      <w:pPr>
        <w:pStyle w:val="PreformattedText"/>
        <w:bidi w:val="0"/>
        <w:spacing w:before="0" w:after="0"/>
        <w:jc w:val="left"/>
        <w:rPr/>
      </w:pPr>
      <w:r>
        <w:rPr/>
        <w:t>vGDOk2sU+NDEgDG9gMGEeJTENQE46opI+KXQxKNdhfUjNPQwAN3rrGm1SVOTjnYEwWMdIN8VQWPayq</w:t>
      </w:r>
    </w:p>
    <w:p>
      <w:pPr>
        <w:pStyle w:val="PreformattedText"/>
        <w:bidi w:val="0"/>
        <w:spacing w:before="0" w:after="0"/>
        <w:jc w:val="left"/>
        <w:rPr/>
      </w:pPr>
      <w:r>
        <w:rPr/>
        <w:t>dMAFK5r5G8KTZQPAZKViHfbliPAg6GQUrcxWnVYjBSK/gs6V2lcALEWFYPS1MFFCbKCkcXAWpbksvh</w:t>
      </w:r>
    </w:p>
    <w:p>
      <w:pPr>
        <w:pStyle w:val="PreformattedText"/>
        <w:bidi w:val="0"/>
        <w:spacing w:before="0" w:after="0"/>
        <w:jc w:val="left"/>
        <w:rPr/>
      </w:pPr>
      <w:r>
        <w:rPr/>
        <w:t>FTXOQQ3AKxjMAqVYYYuYqDqqWvkNsbhIgSbEADkt1zrePAasHHaRklYrg6JwDX26Ti5qqvyd61vy5r</w:t>
      </w:r>
    </w:p>
    <w:p>
      <w:pPr>
        <w:pStyle w:val="PreformattedText"/>
        <w:bidi w:val="0"/>
        <w:spacing w:before="0" w:after="0"/>
        <w:jc w:val="left"/>
        <w:rPr/>
      </w:pPr>
      <w:r>
        <w:rPr/>
        <w:t>WXx5n071nJqDu+dyamR2kA7Pv8ms1ug+lX/uAq9gn0ePnNJqHeuHj6mQB9n7fnKUm98tX8e8sP15db</w:t>
      </w:r>
    </w:p>
    <w:p>
      <w:pPr>
        <w:pStyle w:val="PreformattedText"/>
        <w:bidi w:val="0"/>
        <w:spacing w:before="0" w:after="0"/>
        <w:jc w:val="left"/>
        <w:rPr/>
      </w:pPr>
      <w:r>
        <w:rPr/>
        <w:t>g4cun6e/zVxZpT6H89/7h3eN82eNcYxnzM4+TomCqappBLj7rwhglqBs7eVC7LZpN4yGib1xkdB0+9</w:t>
      </w:r>
    </w:p>
    <w:p>
      <w:pPr>
        <w:pStyle w:val="PreformattedText"/>
        <w:bidi w:val="0"/>
        <w:spacing w:before="0" w:after="0"/>
        <w:jc w:val="left"/>
        <w:rPr/>
      </w:pPr>
      <w:r>
        <w:rPr/>
        <w:t>4DUVCiNJiXcGbeDvD1KIJ4wDuyBQPK7xaTDKYt3dmqhDEQSlBMRUYkG28qpkoO3oI6CD9+cWMIJMgK</w:t>
      </w:r>
    </w:p>
    <w:p>
      <w:pPr>
        <w:pStyle w:val="PreformattedText"/>
        <w:bidi w:val="0"/>
        <w:spacing w:before="0" w:after="0"/>
        <w:jc w:val="left"/>
        <w:rPr/>
      </w:pPr>
      <w:r>
        <w:rPr/>
        <w:t>PAiPVvnF0RK6EQOKinl285QwBANgViFk0LQ44xAiAAEwGQjbdjf1MRDG9TLg9GPYYNAjHm8QtCt2bM</w:t>
      </w:r>
    </w:p>
    <w:p>
      <w:pPr>
        <w:pStyle w:val="PreformattedText"/>
        <w:bidi w:val="0"/>
        <w:spacing w:before="0" w:after="0"/>
        <w:jc w:val="left"/>
        <w:rPr/>
      </w:pPr>
      <w:r>
        <w:rPr/>
        <w:t>W4u7XjaE4NOBx5DM5u6GihsLvqYYSzVUC8sQVQm7gACzdMwWGyEQjk03qbDYjCKMNPQ3IvTJDCoBaS</w:t>
      </w:r>
    </w:p>
    <w:p>
      <w:pPr>
        <w:pStyle w:val="PreformattedText"/>
        <w:bidi w:val="0"/>
        <w:spacing w:before="0" w:after="0"/>
        <w:jc w:val="left"/>
        <w:rPr/>
      </w:pPr>
      <w:r>
        <w:rPr/>
        <w:t>CS5jWRUWCwoU6RGZo4QKnw0I5BXFihUmG/JQ1SwM/IQbWHkWUwGJ1wACYecaVBqVpBKSqp5Rm4gSgo</w:t>
      </w:r>
    </w:p>
    <w:p>
      <w:pPr>
        <w:pStyle w:val="PreformattedText"/>
        <w:bidi w:val="0"/>
        <w:spacing w:before="0" w:after="0"/>
        <w:jc w:val="left"/>
        <w:rPr/>
      </w:pPr>
      <w:r>
        <w:rPr/>
        <w:t>pAyG+W63LoBGDg2SSGq7d3WEsNdg6VELoHE2JB0Ba7sEsagJfkQnSEwCjJKPBBZkCoTaJersscIuGW</w:t>
      </w:r>
    </w:p>
    <w:p>
      <w:pPr>
        <w:pStyle w:val="PreformattedText"/>
        <w:bidi w:val="0"/>
        <w:spacing w:before="0" w:after="0"/>
        <w:jc w:val="left"/>
        <w:rPr/>
      </w:pPr>
      <w:r>
        <w:rPr/>
        <w:t>I0ZOFtiyncJiV4bjkncwWSmi5NALLcsO43VlywqBBQkGSpRuC0DbgjWSM9yXC7OHeExSBqK1ghBAc5</w:t>
      </w:r>
    </w:p>
    <w:p>
      <w:pPr>
        <w:pStyle w:val="PreformattedText"/>
        <w:bidi w:val="0"/>
        <w:spacing w:before="0" w:after="0"/>
        <w:jc w:val="left"/>
        <w:rPr/>
      </w:pPr>
      <w:r>
        <w:rPr/>
        <w:t>AgYYWdy1giCc+fTc1HBoojeEkQKsuHgEHiYJNaBbvVkANtxMGFSE9szEn6NDU9KozayC5TlCiZUSFt</w:t>
      </w:r>
    </w:p>
    <w:p>
      <w:pPr>
        <w:pStyle w:val="PreformattedText"/>
        <w:bidi w:val="0"/>
        <w:spacing w:before="0" w:after="0"/>
        <w:jc w:val="left"/>
        <w:rPr/>
      </w:pPr>
      <w:r>
        <w:rPr/>
        <w:t>DpdQo5nqbdBGDjOx7uq6auVhM4y/+XmjkGogm5hnC32gMqKDBdBwqugZP1BEwU6Tg9XSriaZBFSA6S</w:t>
      </w:r>
    </w:p>
    <w:p>
      <w:pPr>
        <w:pStyle w:val="PreformattedText"/>
        <w:bidi w:val="0"/>
        <w:spacing w:before="0" w:after="0"/>
        <w:jc w:val="left"/>
        <w:rPr/>
      </w:pPr>
      <w:r>
        <w:rPr/>
        <w:t>HRTztd2YtBjABEYIBNiOLAWe6W5aXOWKhKEJBzEhYqgdHVYamoX4Kh3/GYJj9lQyrMYt4icx5ldr59</w:t>
      </w:r>
    </w:p>
    <w:p>
      <w:pPr>
        <w:pStyle w:val="PreformattedText"/>
        <w:bidi w:val="0"/>
        <w:spacing w:before="0" w:after="0"/>
        <w:jc w:val="left"/>
        <w:rPr/>
      </w:pPr>
      <w:r>
        <w:rPr/>
        <w:t>O/Qd2KFTG8ElABGHHDf/APQjlUWRma7reCnqjg3NV51dmkxegGvDUCDML6yL1aqFOTGC+T8gg2aV6d</w:t>
      </w:r>
    </w:p>
    <w:p>
      <w:pPr>
        <w:pStyle w:val="PreformattedText"/>
        <w:bidi w:val="0"/>
        <w:spacing w:before="0" w:after="0"/>
        <w:jc w:val="left"/>
        <w:rPr/>
      </w:pPr>
      <w:r>
        <w:rPr/>
        <w:t>ke6CZmqFZmoOGosm00jmAyVZz5ILyAMO2IgXtI8GUVPKN4AbG5YGPDEKoqlicv8J50aaw4iWFcIKB/</w:t>
      </w:r>
    </w:p>
    <w:p>
      <w:pPr>
        <w:pStyle w:val="PreformattedText"/>
        <w:bidi w:val="0"/>
        <w:spacing w:before="0" w:after="0"/>
        <w:jc w:val="left"/>
        <w:rPr/>
      </w:pPr>
      <w:r>
        <w:rPr/>
        <w:t>sMvg025sHnKocfVOKRbaBbMGYtKhoGfXx73zgTvtEmpTALq97cBpIYhKNNLWqsRkBVEy2QUFutjhAH</w:t>
      </w:r>
    </w:p>
    <w:p>
      <w:pPr>
        <w:pStyle w:val="PreformattedText"/>
        <w:bidi w:val="0"/>
        <w:spacing w:before="0" w:after="0"/>
        <w:jc w:val="left"/>
        <w:rPr/>
      </w:pPr>
      <w:r>
        <w:rPr/>
        <w:t>RDNA8CN07LDNUCLn2GCh393DiGwr5Ig3YKibdOu+RoZ3pNThhym/g4UAPlxxrHFOzOWmldyHEYOWXX</w:t>
      </w:r>
    </w:p>
    <w:p>
      <w:pPr>
        <w:pStyle w:val="PreformattedText"/>
        <w:bidi w:val="0"/>
        <w:spacing w:before="0" w:after="0"/>
        <w:jc w:val="left"/>
        <w:rPr/>
      </w:pPr>
      <w:r>
        <w:rPr/>
        <w:t>73s10k8bX0wNszuIaSbWGMhzp23PCJ4UGtdGv4oaQ1rvB8/LDS4hshkyAySp1mYambSqmO0S58wbeO</w:t>
      </w:r>
    </w:p>
    <w:p>
      <w:pPr>
        <w:pStyle w:val="PreformattedText"/>
        <w:bidi w:val="0"/>
        <w:spacing w:before="0" w:after="0"/>
        <w:jc w:val="left"/>
        <w:rPr/>
      </w:pPr>
      <w:r>
        <w:rPr/>
        <w:t>gt8IBJwn8n+c6XRSfJlNzv4hWQwEkwDoOi8CyQGYAGcT8GFOypuCNEreCtYZteAjHV25LKCyjdvCiu</w:t>
      </w:r>
    </w:p>
    <w:p>
      <w:pPr>
        <w:pStyle w:val="PreformattedText"/>
        <w:bidi w:val="0"/>
        <w:spacing w:before="0" w:after="0"/>
        <w:jc w:val="left"/>
        <w:rPr/>
      </w:pPr>
      <w:r>
        <w:rPr/>
        <w:t>zFROEqUMWpxDhjxdE4MVIqAAlxLIVOrOTaCKJKghUO2XSvXETotHQVSDoFJqG0BaRnDRezjcDroExN</w:t>
      </w:r>
    </w:p>
    <w:p>
      <w:pPr>
        <w:pStyle w:val="PreformattedText"/>
        <w:bidi w:val="0"/>
        <w:spacing w:before="0" w:after="0"/>
        <w:jc w:val="left"/>
        <w:rPr/>
      </w:pPr>
      <w:r>
        <w:rPr/>
        <w:t>2iazsKLcDRIH0iwsl4sR/BuEtpcJyDo846nPMmFbjCIsJRpyoo8EV9NSBVZScJYakCJoUvYwUxLMoC</w:t>
      </w:r>
    </w:p>
    <w:p>
      <w:pPr>
        <w:pStyle w:val="PreformattedText"/>
        <w:bidi w:val="0"/>
        <w:spacing w:before="0" w:after="0"/>
        <w:jc w:val="left"/>
        <w:rPr/>
      </w:pPr>
      <w:r>
        <w:rPr/>
        <w:t>zx3h2gEqJ4GHwABtSCFQB6HoEy6zFfJQq5hzBxiT8rrSoWOiNQLu8ZI4s7AwBIGW8JxkQ7UMX8JSF6</w:t>
      </w:r>
    </w:p>
    <w:p>
      <w:pPr>
        <w:pStyle w:val="PreformattedText"/>
        <w:bidi w:val="0"/>
        <w:spacing w:before="0" w:after="0"/>
        <w:jc w:val="left"/>
        <w:rPr/>
      </w:pPr>
      <w:r>
        <w:rPr/>
        <w:t>jl6qBIcxrcSi/uhQuMBoWGhczyShSWFggFVCewggKxCgEQaGDUmyIwRrD1S4ungC9Mg8EabrKNIl7j</w:t>
      </w:r>
    </w:p>
    <w:p>
      <w:pPr>
        <w:pStyle w:val="PreformattedText"/>
        <w:bidi w:val="0"/>
        <w:spacing w:before="0" w:after="0"/>
        <w:jc w:val="left"/>
        <w:rPr/>
      </w:pPr>
      <w:r>
        <w:rPr/>
        <w:t>GgkS8MKCjELGlAFbmxNTDNAptBbU6w0MIgCo5/NF/wD5Dw+QYAAomPWiJjv9pqTAbOEyFsUTJDsXrp</w:t>
      </w:r>
    </w:p>
    <w:p>
      <w:pPr>
        <w:pStyle w:val="PreformattedText"/>
        <w:bidi w:val="0"/>
        <w:spacing w:before="0" w:after="0"/>
        <w:jc w:val="left"/>
        <w:rPr/>
      </w:pPr>
      <w:r>
        <w:rPr/>
        <w:t>N9MogAhUSwgrWBwNmWtMc5hbODBiCOpmYd+SEKDKJfGwBhQQoXkgmiaaaQovcw1loXS3GOr6Hs2V5d</w:t>
      </w:r>
    </w:p>
    <w:p>
      <w:pPr>
        <w:pStyle w:val="PreformattedText"/>
        <w:bidi w:val="0"/>
        <w:spacing w:before="0" w:after="0"/>
        <w:jc w:val="left"/>
        <w:rPr/>
      </w:pPr>
      <w:r>
        <w:rPr/>
        <w:t>caCDLsqEiswjT/eDAIbV9xDSCkRgQ1niKTuEBAqRuUXcrOZOUFBJseBKgAUWDuqUjs0DE044cIgEdU</w:t>
      </w:r>
    </w:p>
    <w:p>
      <w:pPr>
        <w:pStyle w:val="PreformattedText"/>
        <w:bidi w:val="0"/>
        <w:spacing w:before="0" w:after="0"/>
        <w:jc w:val="left"/>
        <w:rPr/>
      </w:pPr>
      <w:r>
        <w:rPr/>
        <w:t>kMYjXbkMvYKI6njFTero0NNLa2ePjFlLgAUIc6t0l3gpvJKHcqHA1B0Z9qI72mtbevzl6mlZ2TyU0h</w:t>
      </w:r>
    </w:p>
    <w:p>
      <w:pPr>
        <w:pStyle w:val="PreformattedText"/>
        <w:bidi w:val="0"/>
        <w:spacing w:before="0" w:after="0"/>
        <w:jc w:val="left"/>
        <w:rPr/>
      </w:pPr>
      <w:r>
        <w:rPr/>
        <w:t>33nLonofp85u6+f73mjzr79/nNDq13/11kTU9/Pnjxjbf2Hf2weg5+/XPjDwHXrjfpkx8fPPl75MO/</w:t>
      </w:r>
    </w:p>
    <w:p>
      <w:pPr>
        <w:pStyle w:val="PreformattedText"/>
        <w:bidi w:val="0"/>
        <w:spacing w:before="0" w:after="0"/>
        <w:jc w:val="left"/>
        <w:rPr/>
      </w:pPr>
      <w:r>
        <w:rPr/>
        <w:t>jX8bPBkTxH93KRzu9N+r1bocmcGaIh4Dam+8Xdq9w1MSA8c5soHX3SOvbB9YFIOkFIsFHbpb3gdq0H</w:t>
      </w:r>
    </w:p>
    <w:p>
      <w:pPr>
        <w:pStyle w:val="PreformattedText"/>
        <w:bidi w:val="0"/>
        <w:spacing w:before="0" w:after="0"/>
        <w:jc w:val="left"/>
        <w:rPr/>
      </w:pPr>
      <w:r>
        <w:rPr/>
        <w:t>FHQHZe/jFJwHAQGHK5N10wDLwF2kppILEAhum8tbFAkzZEmAuEK4ZTAByaXaCjzkvRpaS1VbN5PTl9</w:t>
      </w:r>
    </w:p>
    <w:p>
      <w:pPr>
        <w:pStyle w:val="PreformattedText"/>
        <w:bidi w:val="0"/>
        <w:spacing w:before="0" w:after="0"/>
        <w:jc w:val="left"/>
        <w:rPr/>
      </w:pPr>
      <w:r>
        <w:rPr/>
        <w:t>U4EKBXSDs51ucMtYlla00AkdiRVHgMpi6KIgQWKh2/3iroC75QuhQVY1zUghoFEW3DSbrjeSePUwmg</w:t>
      </w:r>
    </w:p>
    <w:p>
      <w:pPr>
        <w:pStyle w:val="PreformattedText"/>
        <w:bidi w:val="0"/>
        <w:spacing w:before="0" w:after="0"/>
        <w:jc w:val="left"/>
        <w:rPr/>
      </w:pPr>
      <w:r>
        <w:rPr/>
        <w:t>5aTpwk2DTEOi36LG2mBKRgbMFo2EdpboMNVTQS9vAQEHJdVgG4plkEAgBWrCokMCxTfGjIk5cEythK</w:t>
      </w:r>
    </w:p>
    <w:p>
      <w:pPr>
        <w:pStyle w:val="PreformattedText"/>
        <w:bidi w:val="0"/>
        <w:spacing w:before="0" w:after="0"/>
        <w:jc w:val="left"/>
        <w:rPr/>
      </w:pPr>
      <w:r>
        <w:rPr/>
        <w:t>oAx2VozWdrGpU/JFJ8NxExugCApJTT0x090mcdlCII4dIhDEEFUMTsjtQSMAAkcOXCpMhEkuI3k+MT</w:t>
      </w:r>
    </w:p>
    <w:p>
      <w:pPr>
        <w:pStyle w:val="PreformattedText"/>
        <w:bidi w:val="0"/>
        <w:spacing w:before="0" w:after="0"/>
        <w:jc w:val="left"/>
        <w:rPr/>
      </w:pPr>
      <w:r>
        <w:rPr/>
        <w:t>oHQoSVWUAu418XGiwCE0TGwKQDPrDtDA0KF11EKIxKN1NAFHCZNmIM4rq6xrAA4EGzyMXYDlz4rA7J</w:t>
      </w:r>
    </w:p>
    <w:p>
      <w:pPr>
        <w:pStyle w:val="PreformattedText"/>
        <w:bidi w:val="0"/>
        <w:spacing w:before="0" w:after="0"/>
        <w:jc w:val="left"/>
        <w:rPr/>
      </w:pPr>
      <w:r>
        <w:rPr/>
        <w:t>5JQxHaEfUFYZQW4ec0o9nGhoN29IEmKX6t1QAutgnxjCXBpJiAQd1Rqs0BXRK0r4Ro4SGmsoD1aIas</w:t>
      </w:r>
    </w:p>
    <w:p>
      <w:pPr>
        <w:pStyle w:val="PreformattedText"/>
        <w:bidi w:val="0"/>
        <w:spacing w:before="0" w:after="0"/>
        <w:jc w:val="left"/>
        <w:rPr/>
      </w:pPr>
      <w:r>
        <w:rPr/>
        <w:t>h2sAC0Kjk2TrtdYh+Ua5oTEMEpk1PCSXOCCKDPa0mge3VMHGJe1Mc6EMdPiZK8Y7R5SzoysPx/8AV6</w:t>
      </w:r>
    </w:p>
    <w:p>
      <w:pPr>
        <w:pStyle w:val="PreformattedText"/>
        <w:bidi w:val="0"/>
        <w:spacing w:before="0" w:after="0"/>
        <w:jc w:val="left"/>
        <w:rPr/>
      </w:pPr>
      <w:r>
        <w:rPr/>
        <w:t>7o0gtjqImPD69CFrqIj4l4j1mjVCBqh/Sh4fQSLycMIXwICZ0e0Ar3BXwFeELUNWCBFqrqOk8liaNI</w:t>
      </w:r>
    </w:p>
    <w:p>
      <w:pPr>
        <w:pStyle w:val="PreformattedText"/>
        <w:bidi w:val="0"/>
        <w:spacing w:before="0" w:after="0"/>
        <w:jc w:val="left"/>
        <w:rPr/>
      </w:pPr>
      <w:r>
        <w:rPr/>
        <w:t>bXzmtRfsGfScu8kItCAYc7mu3A26DlYhg1ZMu2H/AJFGoUpYgpwEKUgi4O409DMN1MPz0MGrqYpkug</w:t>
      </w:r>
    </w:p>
    <w:p>
      <w:pPr>
        <w:pStyle w:val="PreformattedText"/>
        <w:bidi w:val="0"/>
        <w:spacing w:before="0" w:after="0"/>
        <w:jc w:val="left"/>
        <w:rPr/>
      </w:pPr>
      <w:r>
        <w:rPr/>
        <w:t>ElEWZL3CK5xFBpV48WWshRzIJXIdz1EUhKjLQUzgYCcmGbNPbey1o6JAXt3MzksLukDE12p2mTXwjC</w:t>
      </w:r>
    </w:p>
    <w:p>
      <w:pPr>
        <w:pStyle w:val="PreformattedText"/>
        <w:bidi w:val="0"/>
        <w:spacing w:before="0" w:after="0"/>
        <w:jc w:val="left"/>
        <w:rPr/>
      </w:pPr>
      <w:r>
        <w:rPr/>
        <w:t>38ZYckQSFX2VRCrJFLoUo5ZOGvHpYuAEA5WNJxnRbXpHDIuHGWWGyyXmmDA96iow8DD2IMBY+oYxJR</w:t>
      </w:r>
    </w:p>
    <w:p>
      <w:pPr>
        <w:pStyle w:val="PreformattedText"/>
        <w:bidi w:val="0"/>
        <w:spacing w:before="0" w:after="0"/>
        <w:jc w:val="left"/>
        <w:rPr/>
      </w:pPr>
      <w:r>
        <w:rPr/>
        <w:t>WEAoYbHwz1WxOFokJXBSB0j1x4pLWpQVcOAON8XEIqRkTlBHj2LG73VIGlyTY1qTaD4AOxMgG8YhDJ</w:t>
      </w:r>
    </w:p>
    <w:p>
      <w:pPr>
        <w:pStyle w:val="PreformattedText"/>
        <w:bidi w:val="0"/>
        <w:spacing w:before="0" w:after="0"/>
        <w:jc w:val="left"/>
        <w:rPr/>
      </w:pPr>
      <w:r>
        <w:rPr/>
        <w:t>DuOg1XK/uo04AqF0E8uFCeKuV+FoFIb0BtmRnCsLpDLhDW6k0CWOZyXWE8QPPACW44IgonEhBCMFb6</w:t>
      </w:r>
    </w:p>
    <w:p>
      <w:pPr>
        <w:pStyle w:val="PreformattedText"/>
        <w:bidi w:val="0"/>
        <w:spacing w:before="0" w:after="0"/>
        <w:jc w:val="left"/>
        <w:rPr/>
      </w:pPr>
      <w:r>
        <w:rPr/>
        <w:t>r0Ey30h40hwA+99FTQdVpFTH0q478W9JKTzqboFNO0jPWrVpCrmZlaFjedG0NQmRi0FeQ5m5NoMRwK</w:t>
      </w:r>
    </w:p>
    <w:p>
      <w:pPr>
        <w:pStyle w:val="PreformattedText"/>
        <w:bidi w:val="0"/>
        <w:spacing w:before="0" w:after="0"/>
        <w:jc w:val="left"/>
        <w:rPr/>
      </w:pPr>
      <w:r>
        <w:rPr/>
        <w:t>auhTwK8YFw4Ey0g9JmbXEqgrgVLrLBNqsUg0GcHClFN9RzqZRrAQP38JmNIDcCY2DBeJRJ9ycTZMcl</w:t>
      </w:r>
    </w:p>
    <w:p>
      <w:pPr>
        <w:pStyle w:val="PreformattedText"/>
        <w:bidi w:val="0"/>
        <w:spacing w:before="0" w:after="0"/>
        <w:jc w:val="left"/>
        <w:rPr/>
      </w:pPr>
      <w:r>
        <w:rPr/>
        <w:t>+AbWPVxO5MGeeRjMgf1ARCcIZZLxf8lKE5YgzhZcTZMA1TwoNlivFhsaKYGOSfRpsIbNvGSHOUkMcv</w:t>
      </w:r>
    </w:p>
    <w:p>
      <w:pPr>
        <w:pStyle w:val="PreformattedText"/>
        <w:bidi w:val="0"/>
        <w:spacing w:before="0" w:after="0"/>
        <w:jc w:val="left"/>
        <w:rPr/>
      </w:pPr>
      <w:r>
        <w:rPr/>
        <w:t>BxhssbT4h1BJwwzNdyeZ3jKG7KxtgTnIeT8TCUTdIIRA1dLAa9Viy+qCzPALobIogNYmFCmYENW4zI</w:t>
      </w:r>
    </w:p>
    <w:p>
      <w:pPr>
        <w:pStyle w:val="PreformattedText"/>
        <w:bidi w:val="0"/>
        <w:spacing w:before="0" w:after="0"/>
        <w:jc w:val="left"/>
        <w:rPr/>
      </w:pPr>
      <w:r>
        <w:rPr/>
        <w:t>mKrioyATwu4AfP+RFw0qQKzHzcTBPKMCXnyHAFXxPXrMBYpnMzntx8EHhDFk2/HiDctxOaSJFJlhBU</w:t>
      </w:r>
    </w:p>
    <w:p>
      <w:pPr>
        <w:pStyle w:val="PreformattedText"/>
        <w:bidi w:val="0"/>
        <w:spacing w:before="0" w:after="0"/>
        <w:jc w:val="left"/>
        <w:rPr/>
      </w:pPr>
      <w:r>
        <w:rPr/>
        <w:t>G3NDcOAGkaDdbsrpIAiDMVrhDmwzW8Go9bJAh3lfiUGi6NAaViDaGgidFKmkKqkGQb8gq7sC5QHFIO</w:t>
      </w:r>
    </w:p>
    <w:p>
      <w:pPr>
        <w:pStyle w:val="PreformattedText"/>
        <w:bidi w:val="0"/>
        <w:spacing w:before="0" w:after="0"/>
        <w:jc w:val="left"/>
        <w:rPr/>
      </w:pPr>
      <w:r>
        <w:rPr/>
        <w:t>JKqDT2r1GkGdkwMfSXTbAjkdX+W7S18dCMpeGA3xKr8hUBiLOierhwOgK7cAAqxDDycFGSyHBVx0nh</w:t>
      </w:r>
    </w:p>
    <w:p>
      <w:pPr>
        <w:pStyle w:val="PreformattedText"/>
        <w:bidi w:val="0"/>
        <w:spacing w:before="0" w:after="0"/>
        <w:jc w:val="left"/>
        <w:rPr/>
      </w:pPr>
      <w:r>
        <w:rPr/>
        <w:t>WTEytMEN3w/Bk7ZCq7A4uGnEWROtJ1BzRwdtXJYZjjCmCccEKCkRTx2tE6bp7uUKgQAZkM2Le0a7QZ</w:t>
      </w:r>
    </w:p>
    <w:p>
      <w:pPr>
        <w:pStyle w:val="PreformattedText"/>
        <w:bidi w:val="0"/>
        <w:spacing w:before="0" w:after="0"/>
        <w:jc w:val="left"/>
        <w:rPr/>
      </w:pPr>
      <w:r>
        <w:rPr/>
        <w:t>CkK1qfnYUDKirnWEaYFrdkSnbhFHKA6FJFKnUsSIURBAeF4KCaMi00UOBN2RCSSJVpwxGotca0JOWW</w:t>
      </w:r>
    </w:p>
    <w:p>
      <w:pPr>
        <w:pStyle w:val="PreformattedText"/>
        <w:bidi w:val="0"/>
        <w:spacing w:before="0" w:after="0"/>
        <w:jc w:val="left"/>
        <w:rPr/>
      </w:pPr>
      <w:r>
        <w:rPr/>
        <w:t>XjFP2zMwJBakY1PrgmlTsDkCacLWy8YkQInLpECTNJ3kEPVaAoNmoTQGfJln/npzZe9nW+h6w6fjXW</w:t>
      </w:r>
    </w:p>
    <w:p>
      <w:pPr>
        <w:pStyle w:val="PreformattedText"/>
        <w:bidi w:val="0"/>
        <w:spacing w:before="0" w:after="0"/>
        <w:jc w:val="left"/>
        <w:rPr/>
      </w:pPr>
      <w:r>
        <w:rPr/>
        <w:t>A3Pe5z/mBP59/GHnv/AMN77wG9Tn9X5yNk46m/pvkMrs1Hb9jOegT6M9fXFf8AeX2d/wDcOOPt38eN</w:t>
      </w:r>
    </w:p>
    <w:p>
      <w:pPr>
        <w:pStyle w:val="PreformattedText"/>
        <w:bidi w:val="0"/>
        <w:spacing w:before="0" w:after="0"/>
        <w:jc w:val="left"/>
        <w:rPr/>
      </w:pPr>
      <w:r>
        <w:rPr/>
        <w:t>b7x79dXz5xA8F6+OtYpgFZ5KoqlRxPJXjIJiFQHVduEoakliMFSyCLwuAshOVTDuI7OC410IAUAOAn</w:t>
      </w:r>
    </w:p>
    <w:p>
      <w:pPr>
        <w:pStyle w:val="PreformattedText"/>
        <w:bidi w:val="0"/>
        <w:spacing w:before="0" w:after="0"/>
        <w:jc w:val="left"/>
        <w:rPr/>
      </w:pPr>
      <w:r>
        <w:rPr/>
        <w:t>Ewa1ztwaRpRBo2hqdhva9YvAGAmXjscRDnERPpIrMGr6pAuJWsEQqgqWwB9I4lqmmQWu6scO9njGm1</w:t>
      </w:r>
    </w:p>
    <w:p>
      <w:pPr>
        <w:pStyle w:val="PreformattedText"/>
        <w:bidi w:val="0"/>
        <w:spacing w:before="0" w:after="0"/>
        <w:jc w:val="left"/>
        <w:rPr/>
      </w:pPr>
      <w:r>
        <w:rPr/>
        <w:t>Gwsqjuo0Ns6carC1b0NwoJSTfTgbSThhqpFZZAXjWByA2ZECDekeOd+8KAJaWCkQvARg884ANBTqBA</w:t>
      </w:r>
    </w:p>
    <w:p>
      <w:pPr>
        <w:pStyle w:val="PreformattedText"/>
        <w:bidi w:val="0"/>
        <w:spacing w:before="0" w:after="0"/>
        <w:jc w:val="left"/>
        <w:rPr/>
      </w:pPr>
      <w:r>
        <w:rPr/>
        <w:t>Yl704KIjRDUmtklUXZRzjUpot0moP1FTUwJWL2Hc62BG9udgjJ7W5M4SA1tDVyIqTsZcLBkAsZV7KE</w:t>
      </w:r>
    </w:p>
    <w:p>
      <w:pPr>
        <w:pStyle w:val="PreformattedText"/>
        <w:bidi w:val="0"/>
        <w:spacing w:before="0" w:after="0"/>
        <w:jc w:val="left"/>
        <w:rPr/>
      </w:pPr>
      <w:r>
        <w:rPr/>
        <w:t>BXAVt7HDDDC2x34lLxhBXIuhJ40Wg9gBBZq53rFKALUJfYyJU3IqBjZVSDuxjA2kyEyQbCNyehgxSq</w:t>
      </w:r>
    </w:p>
    <w:p>
      <w:pPr>
        <w:pStyle w:val="PreformattedText"/>
        <w:bidi w:val="0"/>
        <w:spacing w:before="0" w:after="0"/>
        <w:jc w:val="left"/>
        <w:rPr/>
      </w:pPr>
      <w:r>
        <w:rPr/>
        <w:t>6AUjQ8Vfhk6acYwqLyKqIWFlnUJfcRixFQGcKCLbWWioAQvbiAJ2tNxEtw0DqHMe+r1v72NzGhUJij</w:t>
      </w:r>
    </w:p>
    <w:p>
      <w:pPr>
        <w:pStyle w:val="PreformattedText"/>
        <w:bidi w:val="0"/>
        <w:spacing w:before="0" w:after="0"/>
        <w:jc w:val="left"/>
        <w:rPr/>
      </w:pPr>
      <w:r>
        <w:rPr/>
        <w:t>7N2nHOA9DtxZoEAMuGAjIKhmKng6CF1tMREDSlzcSRBQHm79uo1cMseFMQllAOi18bFeCI2C9wMnAk</w:t>
      </w:r>
    </w:p>
    <w:p>
      <w:pPr>
        <w:pStyle w:val="PreformattedText"/>
        <w:bidi w:val="0"/>
        <w:spacing w:before="0" w:after="0"/>
        <w:jc w:val="left"/>
        <w:rPr/>
      </w:pPr>
      <w:r>
        <w:rPr/>
        <w:t>TYBa4BeryMzekNuGTVQZwur0AaARlCRO1DTV8qAJxqCNEthDfLZwi7NQLiiU+DWBJCIsQvB+4hJoWJ</w:t>
      </w:r>
    </w:p>
    <w:p>
      <w:pPr>
        <w:pStyle w:val="PreformattedText"/>
        <w:bidi w:val="0"/>
        <w:spacing w:before="0" w:after="0"/>
        <w:jc w:val="left"/>
        <w:rPr/>
      </w:pPr>
      <w:r>
        <w:rPr/>
        <w:t>mvg59VFs4WCuBNBbtHVqnB/ImG7LAqQLpzihQWYgsdysBZ4jcpYOC4pnesDQQ8NcM3IhNg7Eid1QfY</w:t>
      </w:r>
    </w:p>
    <w:p>
      <w:pPr>
        <w:pStyle w:val="PreformattedText"/>
        <w:bidi w:val="0"/>
        <w:spacing w:before="0" w:after="0"/>
        <w:jc w:val="left"/>
        <w:rPr/>
      </w:pPr>
      <w:r>
        <w:rPr/>
        <w:t>SJALmqi6Io6ZUtvSmlQK2JZ2JhKP1BJufJy4wITAQT/GvdJHHuf9qJtQEICWGUxcnTPUkupZSRMRlb</w:t>
      </w:r>
    </w:p>
    <w:p>
      <w:pPr>
        <w:pStyle w:val="PreformattedText"/>
        <w:bidi w:val="0"/>
        <w:spacing w:before="0" w:after="0"/>
        <w:jc w:val="left"/>
        <w:rPr/>
      </w:pPr>
      <w:r>
        <w:rPr/>
        <w:t>E2tAwANJjzihu18ERVEBMfBOkNnecuyswDWCF6CNAEouOL1XGLxouaoa3C2sTVGKLKyKsbQPAEU1yA</w:t>
      </w:r>
    </w:p>
    <w:p>
      <w:pPr>
        <w:pStyle w:val="PreformattedText"/>
        <w:bidi w:val="0"/>
        <w:spacing w:before="0" w:after="0"/>
        <w:jc w:val="left"/>
        <w:rPr/>
      </w:pPr>
      <w:r>
        <w:rPr/>
        <w:t>D9xJiSUMyBkc4FHdtomAr+P5dTrNERBhhIToZyRymwUqe6Rd4aRhC3haj5FwRZTHoYQ0mG7+jQ6fgb</w:t>
      </w:r>
    </w:p>
    <w:p>
      <w:pPr>
        <w:pStyle w:val="PreformattedText"/>
        <w:bidi w:val="0"/>
        <w:spacing w:before="0" w:after="0"/>
        <w:jc w:val="left"/>
        <w:rPr/>
      </w:pPr>
      <w:r>
        <w:rPr/>
        <w:t>y+8P6hQ7gODE0oUM0DtJTLniBMFZCrVAmgTDql1lcCTJWReKjniJijRbKcbLGPY4A4ktM6LepANHA1</w:t>
      </w:r>
    </w:p>
    <w:p>
      <w:pPr>
        <w:pStyle w:val="PreformattedText"/>
        <w:bidi w:val="0"/>
        <w:spacing w:before="0" w:after="0"/>
        <w:jc w:val="left"/>
        <w:rPr/>
      </w:pPr>
      <w:r>
        <w:rPr/>
        <w:t>op5Imr2rcjVXxSgs19hKJClbFYDjksEkopQAERl1MOuX006P8AAmFdGp3keStgmphGHfKdHGwuHArh</w:t>
      </w:r>
    </w:p>
    <w:p>
      <w:pPr>
        <w:pStyle w:val="PreformattedText"/>
        <w:bidi w:val="0"/>
        <w:spacing w:before="0" w:after="0"/>
        <w:jc w:val="left"/>
        <w:rPr/>
      </w:pPr>
      <w:r>
        <w:rPr/>
        <w:t>lxhAWSwipajdulfbMx5B4UgwFI1xrQDRQmAIw+0UYLoLY1TwwctON8t3bGwhVwrmsRQtI20YFU2M3n</w:t>
      </w:r>
    </w:p>
    <w:p>
      <w:pPr>
        <w:pStyle w:val="PreformattedText"/>
        <w:bidi w:val="0"/>
        <w:spacing w:before="0" w:after="0"/>
        <w:jc w:val="left"/>
        <w:rPr/>
      </w:pPr>
      <w:r>
        <w:rPr/>
        <w:t>VcUJt3x6VHDFLAsZpjrtzbrnkAlYWQ6iJlZ16JpNWeqAeCcjfs8LxZ5khjiRgxkZskXcs0GCdwR7og</w:t>
      </w:r>
    </w:p>
    <w:p>
      <w:pPr>
        <w:pStyle w:val="PreformattedText"/>
        <w:bidi w:val="0"/>
        <w:spacing w:before="0" w:after="0"/>
        <w:jc w:val="left"/>
        <w:rPr/>
      </w:pPr>
      <w:r>
        <w:rPr/>
        <w:t>pOmqwopOgadGL7rtJ4grhHBIuQ+gs5kEd7hGRDbtYRs2PK5QO8d7sIrygIAgpgQoFzEpVnYjPrrbFw</w:t>
      </w:r>
    </w:p>
    <w:p>
      <w:pPr>
        <w:pStyle w:val="PreformattedText"/>
        <w:bidi w:val="0"/>
        <w:spacing w:before="0" w:after="0"/>
        <w:jc w:val="left"/>
        <w:rPr/>
      </w:pPr>
      <w:r>
        <w:rPr/>
        <w:t>VI+iLmGURlJxx7KQgL088C2Jkokb9FKF+cbTlpsCSN0FPkEMa6+GPOAz155MNNMBvhaoMEGj2OegEj</w:t>
      </w:r>
    </w:p>
    <w:p>
      <w:pPr>
        <w:pStyle w:val="PreformattedText"/>
        <w:bidi w:val="0"/>
        <w:spacing w:before="0" w:after="0"/>
        <w:jc w:val="left"/>
        <w:rPr/>
      </w:pPr>
      <w:r>
        <w:rPr/>
        <w:t>IP7gEHJQh5xEZSIOmO8lUPSihttwmFUwg0FMua0JKcW1jSy0TpAl5MAZaQrTAwAZNmA7hgTQjEZ0+M</w:t>
      </w:r>
    </w:p>
    <w:p>
      <w:pPr>
        <w:pStyle w:val="PreformattedText"/>
        <w:bidi w:val="0"/>
        <w:spacing w:before="0" w:after="0"/>
        <w:jc w:val="left"/>
        <w:rPr/>
      </w:pPr>
      <w:r>
        <w:rPr/>
        <w:t>jMbeYFJsK24KtXS3kCrWuO5DYEkd3ahQKhLEMKlMrkMMwCSfkRhMUKUyFHBLAyt21SDKgIMKKaVIFM</w:t>
      </w:r>
    </w:p>
    <w:p>
      <w:pPr>
        <w:pStyle w:val="PreformattedText"/>
        <w:bidi w:val="0"/>
        <w:spacing w:before="0" w:after="0"/>
        <w:jc w:val="left"/>
        <w:rPr/>
      </w:pPr>
      <w:r>
        <w:rPr/>
        <w:t>YKIwOuw3DP1p1FBjK4z4AJACnQK/V2zLFyd/AxT0o1tuoAAYgIg6WFUotTRStOnDTvTAjEg1yHJOY3</w:t>
      </w:r>
    </w:p>
    <w:p>
      <w:pPr>
        <w:pStyle w:val="PreformattedText"/>
        <w:bidi w:val="0"/>
        <w:spacing w:before="0" w:after="0"/>
        <w:jc w:val="left"/>
        <w:rPr/>
      </w:pPr>
      <w:r>
        <w:rPr/>
        <w:t>8JI4/MQoPYr7wcECGBoI4elUcokrMEbjMS1OyaLjRhEHV08Y7Z0CISZOvJFxVWXTwwWlUhRuLKGAOA</w:t>
      </w:r>
    </w:p>
    <w:p>
      <w:pPr>
        <w:pStyle w:val="PreformattedText"/>
        <w:bidi w:val="0"/>
        <w:spacing w:before="0" w:after="0"/>
        <w:jc w:val="left"/>
        <w:rPr/>
      </w:pPr>
      <w:r>
        <w:rPr/>
        <w:t>ko0lDhPi3SF7nDQyXJdPbh9pl8zDRhGIoBipSMG9s3DGviclonmiO1og0gQIF63AasDAvJRhxVHrgf</w:t>
      </w:r>
    </w:p>
    <w:p>
      <w:pPr>
        <w:pStyle w:val="PreformattedText"/>
        <w:bidi w:val="0"/>
        <w:spacing w:before="0" w:after="0"/>
        <w:jc w:val="left"/>
        <w:rPr/>
      </w:pPr>
      <w:r>
        <w:rPr/>
        <w:t>Bm8BxUvQiAANlDbj5w1SJxGgsOeiccZRvXKLWkqp3quONL7BFrsC+JDk3nnjzv5Uxl6c/PyYtfeXfz</w:t>
      </w:r>
    </w:p>
    <w:p>
      <w:pPr>
        <w:pStyle w:val="PreformattedText"/>
        <w:bidi w:val="0"/>
        <w:spacing w:before="0" w:after="0"/>
        <w:jc w:val="left"/>
        <w:rPr/>
      </w:pPr>
      <w:r>
        <w:rPr/>
        <w:t>vpmc2aP0/u49b/fp3nb2W/vGs5b4OvufX1n4GJJfheM0OOu+OU6959SeZPGbo/S674d8GCb5+dczx6</w:t>
      </w:r>
    </w:p>
    <w:p>
      <w:pPr>
        <w:pStyle w:val="PreformattedText"/>
        <w:bidi w:val="0"/>
        <w:spacing w:before="0" w:after="0"/>
        <w:jc w:val="left"/>
        <w:rPr/>
      </w:pPr>
      <w:r>
        <w:rPr/>
        <w:t>cfoflTiK4/a9HezXM3iYBCkYbTMbFVjhQUaEJ7l95urC5LRAXn2SZYQIUAIiQG3verjVqZGw3rJPG1</w:t>
      </w:r>
    </w:p>
    <w:p>
      <w:pPr>
        <w:pStyle w:val="PreformattedText"/>
        <w:bidi w:val="0"/>
        <w:spacing w:before="0" w:after="0"/>
        <w:jc w:val="left"/>
        <w:rPr/>
      </w:pPr>
      <w:r>
        <w:rPr/>
        <w:t>425xiJEMUAkchSfbjF08I7JobvTFDhJuQASR30QahYJTDtQC3aI5b7xwTTjsAGoNnl2M8OIOECgrBk</w:t>
      </w:r>
    </w:p>
    <w:p>
      <w:pPr>
        <w:pStyle w:val="PreformattedText"/>
        <w:bidi w:val="0"/>
        <w:spacing w:before="0" w:after="0"/>
        <w:jc w:val="left"/>
        <w:rPr/>
      </w:pPr>
      <w:r>
        <w:rPr/>
        <w:t>oEbDkvIZG5pIegNQiPe94kJK2jNNs2rWoPzm8w6ZL4IFmaiCxYqkqdxvAZjRCtaAEhR29htdMTGGoU</w:t>
      </w:r>
    </w:p>
    <w:p>
      <w:pPr>
        <w:pStyle w:val="PreformattedText"/>
        <w:bidi w:val="0"/>
        <w:spacing w:before="0" w:after="0"/>
        <w:jc w:val="left"/>
        <w:rPr/>
      </w:pPr>
      <w:r>
        <w:rPr/>
        <w:t>TU1tLD6GJoiAMbNMR+PAMmK7umdJgKGd21Ol4WtikEqmpxtzehPJVEqYQUqyhhaI+oILXJ1gQCsu1o</w:t>
      </w:r>
    </w:p>
    <w:p>
      <w:pPr>
        <w:pStyle w:val="PreformattedText"/>
        <w:bidi w:val="0"/>
        <w:spacing w:before="0" w:after="0"/>
        <w:jc w:val="left"/>
        <w:rPr/>
      </w:pPr>
      <w:r>
        <w:rPr/>
        <w:t>UeMfjmEAI4cCFHlQQFkjQYW/ouohFHficrbEiSOXhaqQOdoGLkEQSMDhLM5aHN3kDEKxVJgiTe3liA</w:t>
      </w:r>
    </w:p>
    <w:p>
      <w:pPr>
        <w:pStyle w:val="PreformattedText"/>
        <w:bidi w:val="0"/>
        <w:spacing w:before="0" w:after="0"/>
        <w:jc w:val="left"/>
        <w:rPr/>
      </w:pPr>
      <w:r>
        <w:rPr/>
        <w:t>RDaiguoU66MXGdn1rqFmJBYOi4GDqsQxZwGJIOuFVodAMUSg1qg7TG4EgPYXRCO8mB3ASivoAetxrG</w:t>
      </w:r>
    </w:p>
    <w:p>
      <w:pPr>
        <w:pStyle w:val="PreformattedText"/>
        <w:bidi w:val="0"/>
        <w:spacing w:before="0" w:after="0"/>
        <w:jc w:val="left"/>
        <w:rPr/>
      </w:pPr>
      <w:r>
        <w:rPr/>
        <w:t>Es2zUgsEWEHWqrNtKAQXydxUgYcGMiNVsoBdRCnIZLAiSp6zXh8ulmmBIwKphLctIrIQQCZs5EwBwO</w:t>
      </w:r>
    </w:p>
    <w:p>
      <w:pPr>
        <w:pStyle w:val="PreformattedText"/>
        <w:bidi w:val="0"/>
        <w:spacing w:before="0" w:after="0"/>
        <w:jc w:val="left"/>
        <w:rPr/>
      </w:pPr>
      <w:r>
        <w:rPr/>
        <w:t>wBtNFcOHAHTEvcKrjTcLAiSaxG5T7D3tjkTniET5xM029QSQbuWqwyo0RYgDqYIuCrDUGbOTNdLqho</w:t>
      </w:r>
    </w:p>
    <w:p>
      <w:pPr>
        <w:pStyle w:val="PreformattedText"/>
        <w:bidi w:val="0"/>
        <w:spacing w:before="0" w:after="0"/>
        <w:jc w:val="left"/>
        <w:rPr/>
      </w:pPr>
      <w:r>
        <w:rPr/>
        <w:t>SOTLwPPFF53NUXxnJgB21mjx4AtcaF+OgEgsj4tKQWRpX11091W2nZqm0wyqaUAlUiUCEhQDRv3bUo</w:t>
      </w:r>
    </w:p>
    <w:p>
      <w:pPr>
        <w:pStyle w:val="PreformattedText"/>
        <w:bidi w:val="0"/>
        <w:spacing w:before="0" w:after="0"/>
        <w:jc w:val="left"/>
        <w:rPr/>
      </w:pPr>
      <w:r>
        <w:rPr/>
        <w:t>k4STa0tQl4ALQwmaW4+CHe1rywJMdPyhn4bBrcaDSrn67AoDbxILI8T7I0SoGZouefAqvVoNn6V0O0</w:t>
      </w:r>
    </w:p>
    <w:p>
      <w:pPr>
        <w:pStyle w:val="PreformattedText"/>
        <w:bidi w:val="0"/>
        <w:spacing w:before="0" w:after="0"/>
        <w:jc w:val="left"/>
        <w:rPr/>
      </w:pPr>
      <w:r>
        <w:rPr/>
        <w:t>XAobnkcJPM1kRCQeaA1XVATMyQ+I8o7DJRfspLSIYVK0jxfDAC46jRrkiwGcigjyThCnXZhNbOeTnL</w:t>
      </w:r>
    </w:p>
    <w:p>
      <w:pPr>
        <w:pStyle w:val="PreformattedText"/>
        <w:bidi w:val="0"/>
        <w:spacing w:before="0" w:after="0"/>
        <w:jc w:val="left"/>
        <w:rPr/>
      </w:pPr>
      <w:r>
        <w:rPr/>
        <w:t>5Xv4DjUYvr5zhRHhyb2BxJlPWCjKpp2TJWBKETtrjYILBHegSfj0zowhNKQumzmDEARgaygoOvyK9D</w:t>
      </w:r>
    </w:p>
    <w:p>
      <w:pPr>
        <w:pStyle w:val="PreformattedText"/>
        <w:bidi w:val="0"/>
        <w:spacing w:before="0" w:after="0"/>
        <w:jc w:val="left"/>
        <w:rPr/>
      </w:pPr>
      <w:r>
        <w:rPr/>
        <w:t>0CBehzV+rOKgPHdTzdYopI3aQYqHY2bhFiCyAks7h8F5TTvhE2QRrlUHCcPozQHj3UENogbUDb8rNI</w:t>
      </w:r>
    </w:p>
    <w:p>
      <w:pPr>
        <w:pStyle w:val="PreformattedText"/>
        <w:bidi w:val="0"/>
        <w:spacing w:before="0" w:after="0"/>
        <w:jc w:val="left"/>
        <w:rPr/>
      </w:pPr>
      <w:r>
        <w:rPr/>
        <w:t>rmqR2DwJhS7hapHAd9CtcALLBvDCjQCqCSkXQXiJ1S+GNw5NKdPwvKyzsdTdeJgoDRaRBmjeLPmmBj</w:t>
      </w:r>
    </w:p>
    <w:p>
      <w:pPr>
        <w:pStyle w:val="PreformattedText"/>
        <w:bidi w:val="0"/>
        <w:spacing w:before="0" w:after="0"/>
        <w:jc w:val="left"/>
        <w:rPr/>
      </w:pPr>
      <w:r>
        <w:rPr/>
        <w:t>VAIPAVWFn2qFxJVAE1hDxLOibNCKMCDJrW8iygKbowXRz+7uIfFM8wu8K52KFNxu4DEeZLQzuR1wFK</w:t>
      </w:r>
    </w:p>
    <w:p>
      <w:pPr>
        <w:pStyle w:val="PreformattedText"/>
        <w:bidi w:val="0"/>
        <w:spacing w:before="0" w:after="0"/>
        <w:jc w:val="left"/>
        <w:rPr/>
      </w:pPr>
      <w:r>
        <w:rPr/>
        <w:t>qKqRvqZRy+8pggnaFsGwguuyiqiiABkaqtli5CNYaZqiHEQ8VoUYw71dtzqUrFMRR5sgtRXq2xqCL9</w:t>
      </w:r>
    </w:p>
    <w:p>
      <w:pPr>
        <w:pStyle w:val="PreformattedText"/>
        <w:bidi w:val="0"/>
        <w:spacing w:before="0" w:after="0"/>
        <w:jc w:val="left"/>
        <w:rPr/>
      </w:pPr>
      <w:r>
        <w:rPr/>
        <w:t>5LAv8AkZgRcJgmA6pNJHNsXGy0KRYBwn8QgOXuBL8dlyZrrUBERXa+x9rOxZ+DCm7PPcCh+crXfNAK</w:t>
      </w:r>
    </w:p>
    <w:p>
      <w:pPr>
        <w:pStyle w:val="PreformattedText"/>
        <w:bidi w:val="0"/>
        <w:spacing w:before="0" w:after="0"/>
        <w:jc w:val="left"/>
        <w:rPr/>
      </w:pPr>
      <w:r>
        <w:rPr/>
        <w:t>NpZK5x7ixhqbNJELW4M6CXho57CsTmAGh6aLVRQ/DHMCfRXp8kD09CykUwboyePODEkgtnAM0WKwkk</w:t>
      </w:r>
    </w:p>
    <w:p>
      <w:pPr>
        <w:pStyle w:val="PreformattedText"/>
        <w:bidi w:val="0"/>
        <w:spacing w:before="0" w:after="0"/>
        <w:jc w:val="left"/>
        <w:rPr/>
      </w:pPr>
      <w:r>
        <w:rPr/>
        <w:t>OrRBLh1RpisNIkcGXyZJeBmLVjvLIBzpZMuAH4uyu4OHk8qjhBSHsmOJRAGMMirhlGjdLbSxZeNyIV</w:t>
      </w:r>
    </w:p>
    <w:p>
      <w:pPr>
        <w:pStyle w:val="PreformattedText"/>
        <w:bidi w:val="0"/>
        <w:spacing w:before="0" w:after="0"/>
        <w:jc w:val="left"/>
        <w:rPr/>
      </w:pPr>
      <w:r>
        <w:rPr/>
        <w:t>yDuxKFHekhlNzIAwuTnU3gYygG0wvDpYEnMNJO1C7CbSPy6DdB12jmCIthVrGqCOyTFiXUB3FEKKcU</w:t>
      </w:r>
    </w:p>
    <w:p>
      <w:pPr>
        <w:pStyle w:val="PreformattedText"/>
        <w:bidi w:val="0"/>
        <w:spacing w:before="0" w:after="0"/>
        <w:jc w:val="left"/>
        <w:rPr/>
      </w:pPr>
      <w:r>
        <w:rPr/>
        <w:t>40jQ0blUmUIp3ahkdrUC0oA/gVTihJhoYZRBdw7weAu0InEUggv0BxB4mApVpAcHTfwMX3AKP0yESs</w:t>
      </w:r>
    </w:p>
    <w:p>
      <w:pPr>
        <w:pStyle w:val="PreformattedText"/>
        <w:bidi w:val="0"/>
        <w:spacing w:before="0" w:after="0"/>
        <w:jc w:val="left"/>
        <w:rPr/>
      </w:pPr>
      <w:r>
        <w:rPr/>
        <w:t>sQS5Q6zksxIh4DKsFPsVlBipNXg7NreQMiSNjDLWDHwQJNYVRkPHaFFTdVGBI3/5KEew6IBPEGBESm</w:t>
      </w:r>
    </w:p>
    <w:p>
      <w:pPr>
        <w:pStyle w:val="PreformattedText"/>
        <w:bidi w:val="0"/>
        <w:spacing w:before="0" w:after="0"/>
        <w:jc w:val="left"/>
        <w:rPr/>
      </w:pPr>
      <w:r>
        <w:rPr/>
        <w:t>U7MQNwZhKUF1AVWMVBTZgOa2Xg0Sw7lS08sCsO6RqrjSvJqLvmuLOBLQNWEOgxvnhTQQBijunYxBME</w:t>
      </w:r>
    </w:p>
    <w:p>
      <w:pPr>
        <w:pStyle w:val="PreformattedText"/>
        <w:bidi w:val="0"/>
        <w:spacing w:before="0" w:after="0"/>
        <w:jc w:val="left"/>
        <w:rPr/>
      </w:pPr>
      <w:r>
        <w:rPr/>
        <w:t>Dh+lDpKLnrH3JqtqHdLybL5ySZQ0I11MIm9TFyfBzdBkw6rc5vu/mOvdM0PSD1N3fziAZ/H1Pvll3r</w:t>
      </w:r>
    </w:p>
    <w:p>
      <w:pPr>
        <w:pStyle w:val="PreformattedText"/>
        <w:bidi w:val="0"/>
        <w:spacing w:before="0" w:after="0"/>
        <w:jc w:val="left"/>
        <w:rPr/>
      </w:pPr>
      <w:r>
        <w:rPr/>
        <w:t>n17xER6/efOKjvXV2bb84qs5fAHXfhzv533+DNpvfs47t72Z5Hd+ft1vJ7nGuT663no5eKaej6ecXv</w:t>
      </w:r>
    </w:p>
    <w:p>
      <w:pPr>
        <w:pStyle w:val="PreformattedText"/>
        <w:bidi w:val="0"/>
        <w:spacing w:before="0" w:after="0"/>
        <w:jc w:val="left"/>
        <w:rPr/>
      </w:pPr>
      <w:r>
        <w:rPr/>
        <w:t>6Hbz/GPIc3g9/wBrB4VhjlqdjrpcoRE0eSijazjwe8MLlBuIGx02HPX1yQlgT1yBVA1ecT/kiIbOYC</w:t>
      </w:r>
    </w:p>
    <w:p>
      <w:pPr>
        <w:pStyle w:val="PreformattedText"/>
        <w:bidi w:val="0"/>
        <w:spacing w:before="0" w:after="0"/>
        <w:jc w:val="left"/>
        <w:rPr/>
      </w:pPr>
      <w:r>
        <w:rPr/>
        <w:t>b6bfRcAXEoJgEJo6rFO53gt2lEoG2rSgHzBhoqoyxw8hjRMo5Mq0DsDTyO1WVOd4BiIDDYbSPA1qj7</w:t>
      </w:r>
    </w:p>
    <w:p>
      <w:pPr>
        <w:pStyle w:val="PreformattedText"/>
        <w:bidi w:val="0"/>
        <w:spacing w:before="0" w:after="0"/>
        <w:jc w:val="left"/>
        <w:rPr/>
      </w:pPr>
      <w:r>
        <w:rPr/>
        <w:t>cqHJVqpLgJvRVqQenGmpEwztiK4gUfpgbUKNkMRCUvPf3wYJ4oCgCTmhHVzRheyA6qApb1VMkSHx5J</w:t>
      </w:r>
    </w:p>
    <w:p>
      <w:pPr>
        <w:pStyle w:val="PreformattedText"/>
        <w:bidi w:val="0"/>
        <w:spacing w:before="0" w:after="0"/>
        <w:jc w:val="left"/>
        <w:rPr/>
      </w:pPr>
      <w:r>
        <w:rPr/>
        <w:t>O2yCb3ZkVGoAQhAgxze7rLTkLmko002sNfaxQlM4FsXd+Ro4MBIEgKglxgJsMEYFVQCRONfkRMZwgp</w:t>
      </w:r>
    </w:p>
    <w:p>
      <w:pPr>
        <w:pStyle w:val="PreformattedText"/>
        <w:bidi w:val="0"/>
        <w:spacing w:before="0" w:after="0"/>
        <w:jc w:val="left"/>
        <w:rPr/>
      </w:pPr>
      <w:r>
        <w:rPr/>
        <w:t>Lcp4JUKNYKjk8o0T0ODWSxhPL2PDzrNn60bEUK7yjZG6lK7rZNDBM9UhQQiyW1qGKB0AXwgaA2FLls</w:t>
      </w:r>
    </w:p>
    <w:p>
      <w:pPr>
        <w:pStyle w:val="PreformattedText"/>
        <w:bidi w:val="0"/>
        <w:spacing w:before="0" w:after="0"/>
        <w:jc w:val="left"/>
        <w:rPr/>
      </w:pPr>
      <w:r>
        <w:rPr/>
        <w:t>za6c1Db4soNnLrLDai+Cc9uCdJLgCQAYgbk7jrsDHhPu8HV1gYChxxRSoBofKzQ68DDRNjNjgjUXMP</w:t>
      </w:r>
    </w:p>
    <w:p>
      <w:pPr>
        <w:pStyle w:val="PreformattedText"/>
        <w:bidi w:val="0"/>
        <w:spacing w:before="0" w:after="0"/>
        <w:jc w:val="left"/>
        <w:rPr/>
      </w:pPr>
      <w:r>
        <w:rPr/>
        <w:t>LMqxoGBaARudB0eGlpIkMjaANbBzMap2EnJHxwwp1gYxEtCRbXrFUHQhhWwnKY2AQICjYrvRHqBRUm</w:t>
      </w:r>
    </w:p>
    <w:p>
      <w:pPr>
        <w:pStyle w:val="PreformattedText"/>
        <w:bidi w:val="0"/>
        <w:spacing w:before="0" w:after="0"/>
        <w:jc w:val="left"/>
        <w:rPr/>
      </w:pPr>
      <w:r>
        <w:rPr/>
        <w:t>9II+ISRhZyxNAKae+NcS5ZyALRqDO2ynLOHizkKRxLr1XiKcSF8ssXOwbYp9XRC2ioPAti9hpbNdpD</w:t>
      </w:r>
    </w:p>
    <w:p>
      <w:pPr>
        <w:pStyle w:val="PreformattedText"/>
        <w:bidi w:val="0"/>
        <w:spacing w:before="0" w:after="0"/>
        <w:jc w:val="left"/>
        <w:rPr/>
      </w:pPr>
      <w:r>
        <w:rPr/>
        <w:t>ViuFrnIdd3AVNAg0oCsHiW9TI2OaitwJG8sQisqVxi6vXFEYcMjQVFEk1rZ9PMbeBSNsTrwZGGY62r</w:t>
      </w:r>
    </w:p>
    <w:p>
      <w:pPr>
        <w:pStyle w:val="PreformattedText"/>
        <w:bidi w:val="0"/>
        <w:spacing w:before="0" w:after="0"/>
        <w:jc w:val="left"/>
        <w:rPr/>
      </w:pPr>
      <w:r>
        <w:rPr/>
        <w:t>SvAd+M5lMIR+M5ksCaZAdhVTmVwtHMmpzkrlgXHyUCRE9r70KFPU2NwjFWRlJhoU8EpihxDIDshR8b</w:t>
      </w:r>
    </w:p>
    <w:p>
      <w:pPr>
        <w:pStyle w:val="PreformattedText"/>
        <w:bidi w:val="0"/>
        <w:spacing w:before="0" w:after="0"/>
        <w:jc w:val="left"/>
        <w:rPr/>
      </w:pPr>
      <w:r>
        <w:rPr/>
        <w:t>0oYouTkC3WjCL12txOqPZg2oFYS4uIYd0cHgRRQUhXGjXioNRZnSUzFXpkVKp4aKtywaW0adhioorA</w:t>
      </w:r>
    </w:p>
    <w:p>
      <w:pPr>
        <w:pStyle w:val="PreformattedText"/>
        <w:bidi w:val="0"/>
        <w:spacing w:before="0" w:after="0"/>
        <w:jc w:val="left"/>
        <w:rPr/>
      </w:pPr>
      <w:r>
        <w:rPr/>
        <w:t>lEQFfY22Jo0plMAO7/ABnknbpcckTOH1lfQvcsAK/S7uyp+MFdpFbAo1QZFAEypZMB+6TLQwK6SGPf</w:t>
      </w:r>
    </w:p>
    <w:p>
      <w:pPr>
        <w:pStyle w:val="PreformattedText"/>
        <w:bidi w:val="0"/>
        <w:spacing w:before="0" w:after="0"/>
        <w:jc w:val="left"/>
        <w:rPr/>
      </w:pPr>
      <w:r>
        <w:rPr/>
        <w:t>00EIooLmxnm5ACDDSJsm8bc5BA3YFCgia24pUau139gE2+TGVG6tliBvsELgENfcmEdxNe6g3FYTRK</w:t>
      </w:r>
    </w:p>
    <w:p>
      <w:pPr>
        <w:pStyle w:val="PreformattedText"/>
        <w:bidi w:val="0"/>
        <w:spacing w:before="0" w:after="0"/>
        <w:jc w:val="left"/>
        <w:rPr/>
      </w:pPr>
      <w:r>
        <w:rPr/>
        <w:t>acLFEWXbFedywINUqFm5oqvqkBt2LjhCVx0RPOiUiSWWasgw3rsVyUA40MRHZeTqw+G+0S4EI3cg7H</w:t>
      </w:r>
    </w:p>
    <w:p>
      <w:pPr>
        <w:pStyle w:val="PreformattedText"/>
        <w:bidi w:val="0"/>
        <w:spacing w:before="0" w:after="0"/>
        <w:jc w:val="left"/>
        <w:rPr/>
      </w:pPr>
      <w:r>
        <w:rPr/>
        <w:t>o59LMzl27aNgo9OYOIUGfbJvdkgBDrg+vIAI0buxkUBjoWYcBUY9KijgaMro0Y/aODgBHIxDYMUBCj</w:t>
      </w:r>
    </w:p>
    <w:p>
      <w:pPr>
        <w:pStyle w:val="PreformattedText"/>
        <w:bidi w:val="0"/>
        <w:spacing w:before="0" w:after="0"/>
        <w:jc w:val="left"/>
        <w:rPr/>
      </w:pPr>
      <w:r>
        <w:rPr/>
        <w:t>GQKIyQzSOvFKGZtIIhPk1l2ca1JuzUWiUjLsarvejnO5Vnm2jhbBnGHFYyJy9e5MqAZtUM6PEwnsph</w:t>
      </w:r>
    </w:p>
    <w:p>
      <w:pPr>
        <w:pStyle w:val="PreformattedText"/>
        <w:bidi w:val="0"/>
        <w:spacing w:before="0" w:after="0"/>
        <w:jc w:val="left"/>
        <w:rPr/>
      </w:pPr>
      <w:r>
        <w:rPr/>
        <w:t>BYbS6kBOYJwNjEw9J44+Y8Ak7MKAof1dAms4XEZzJyIcBIksECNJhg5LwfsxgISbIe+NReJJsKcJOS</w:t>
      </w:r>
    </w:p>
    <w:p>
      <w:pPr>
        <w:pStyle w:val="PreformattedText"/>
        <w:bidi w:val="0"/>
        <w:spacing w:before="0" w:after="0"/>
        <w:jc w:val="left"/>
        <w:rPr/>
      </w:pPr>
      <w:r>
        <w:rPr/>
        <w:t>AnWUWlvPcA4buvQFFywbAurQBAeE27R7AHORAXtwm4HWFzHYzn2QwrFmcFDjKJd01KlNLLQFWYu/GG</w:t>
      </w:r>
    </w:p>
    <w:p>
      <w:pPr>
        <w:pStyle w:val="PreformattedText"/>
        <w:bidi w:val="0"/>
        <w:spacing w:before="0" w:after="0"/>
        <w:jc w:val="left"/>
        <w:rPr/>
      </w:pPr>
      <w:r>
        <w:rPr/>
        <w:t>GZpgLEGrOMaXpZFgBaoRykiwRYM1ySwG/wAaBg6zJNSu/wAbFZDAxKu+0yWDJVLxVDKUkqjduk2Gng</w:t>
      </w:r>
    </w:p>
    <w:p>
      <w:pPr>
        <w:pStyle w:val="PreformattedText"/>
        <w:bidi w:val="0"/>
        <w:spacing w:before="0" w:after="0"/>
        <w:jc w:val="left"/>
        <w:rPr/>
      </w:pPr>
      <w:r>
        <w:rPr/>
        <w:t>K0ZCoDK4wDgYJOKdC21pIcySmMgQHU9l3AjZtSCK9TZkzKx74T0pvEEWATRzOG7hDVW73b4QWd5v7g</w:t>
      </w:r>
    </w:p>
    <w:p>
      <w:pPr>
        <w:pStyle w:val="PreformattedText"/>
        <w:bidi w:val="0"/>
        <w:spacing w:before="0" w:after="0"/>
        <w:jc w:val="left"/>
        <w:rPr/>
      </w:pPr>
      <w:r>
        <w:rPr/>
        <w:t>FzSePIC96W8fsuaOTKECKunM2eTe3uY0n4NG/ZMsMXQQkfqEFCGIpsWsENt5A1ZiUJgUrWXemt6UL0</w:t>
      </w:r>
    </w:p>
    <w:p>
      <w:pPr>
        <w:pStyle w:val="PreformattedText"/>
        <w:bidi w:val="0"/>
        <w:spacing w:before="0" w:after="0"/>
        <w:jc w:val="left"/>
        <w:rPr/>
      </w:pPr>
      <w:r>
        <w:rPr/>
        <w:t>NUXy5yrWaawJwC/wCD6K8DNob4LhcEYSaRIDXimhhDdueLRQiAzGI2RKpF7XzVx04TFHUwBGw+xMbb</w:t>
      </w:r>
    </w:p>
    <w:p>
      <w:pPr>
        <w:pStyle w:val="PreformattedText"/>
        <w:bidi w:val="0"/>
        <w:spacing w:before="0" w:after="0"/>
        <w:jc w:val="left"/>
        <w:rPr/>
      </w:pPr>
      <w:r>
        <w:rPr/>
        <w:t>JAJnye5FAVXY6Xi3quSjlMhN2Kxd09sYsqsHfEBxobJJ0xV6mi2cWFSsQoK6plBC+BmpSGobc8xFeF</w:t>
      </w:r>
    </w:p>
    <w:p>
      <w:pPr>
        <w:pStyle w:val="PreformattedText"/>
        <w:bidi w:val="0"/>
        <w:spacing w:before="0" w:after="0"/>
        <w:jc w:val="left"/>
        <w:rPr/>
      </w:pPr>
      <w:r>
        <w:rPr/>
        <w:t>FBQnQDEMJObHX3YOe/VhBi3PIMI4XVjw3SoqrDVNLli9nC3xhcgUs1l67K9ciJxbHgmHtlU+dnHkw0</w:t>
      </w:r>
    </w:p>
    <w:p>
      <w:pPr>
        <w:pStyle w:val="PreformattedText"/>
        <w:bidi w:val="0"/>
        <w:spacing w:before="0" w:after="0"/>
        <w:jc w:val="left"/>
        <w:rPr/>
      </w:pPr>
      <w:r>
        <w:rPr/>
        <w:t>b1eJOezeveSPjNnv995qlhO597veOr88cYWy+Xn7zN19t/8AHz/WIddvOtff19M5dcE/H0mfOXXHHw</w:t>
      </w:r>
    </w:p>
    <w:p>
      <w:pPr>
        <w:pStyle w:val="PreformattedText"/>
        <w:bidi w:val="0"/>
        <w:spacing w:before="0" w:after="0"/>
        <w:jc w:val="left"/>
        <w:rPr/>
      </w:pPr>
      <w:r>
        <w:rPr/>
        <w:t>+8ET5Jrxy/nKFdHrrXB9sNph7Rs5GHN8Y51yKBbLTVIUHjWE6lQLQeCJWcHONVKSUoLQ0DkMFdBcjA</w:t>
      </w:r>
    </w:p>
    <w:p>
      <w:pPr>
        <w:pStyle w:val="PreformattedText"/>
        <w:bidi w:val="0"/>
        <w:spacing w:before="0" w:after="0"/>
        <w:jc w:val="left"/>
        <w:rPr/>
      </w:pPr>
      <w:r>
        <w:rPr/>
        <w:t>I0g+MVLXOCuiUnkz3rWFtGAiBeBBWJSR0DeDAToLQWCaqCKHxYzlVbdoPQV8E7t5OUOw2zMBjrx844</w:t>
      </w:r>
    </w:p>
    <w:p>
      <w:pPr>
        <w:pStyle w:val="PreformattedText"/>
        <w:bidi w:val="0"/>
        <w:spacing w:before="0" w:after="0"/>
        <w:jc w:val="left"/>
        <w:rPr/>
      </w:pPr>
      <w:r>
        <w:rPr/>
        <w:t>gahiyS0AbN69GGG7go1OaN4inFnTK0oxolahYUUfk5cKTTRRKLQpleSe8SVpuoBEA4WazdiQECSgPJ</w:t>
      </w:r>
    </w:p>
    <w:p>
      <w:pPr>
        <w:pStyle w:val="PreformattedText"/>
        <w:bidi w:val="0"/>
        <w:spacing w:before="0" w:after="0"/>
        <w:jc w:val="left"/>
        <w:rPr/>
      </w:pPr>
      <w:r>
        <w:rPr/>
        <w:t>hrAAiKTeNBCkvOjCVYSQnQE/JN3Jy46TAubAa7684oBQT0knpN7HPlqBAdpEKm/UkR2QI3RkiPNt6d</w:t>
      </w:r>
    </w:p>
    <w:p>
      <w:pPr>
        <w:pStyle w:val="PreformattedText"/>
        <w:bidi w:val="0"/>
        <w:spacing w:before="0" w:after="0"/>
        <w:jc w:val="left"/>
        <w:rPr/>
      </w:pPr>
      <w:r>
        <w:rPr/>
        <w:t>yCxVxZkNADkGTBsdMOXwSRtikEizb8h0AHzKIukRIWtchNyHENNoCUgtjDzhwieDOQ9HIEJG5BXQHQ</w:t>
      </w:r>
    </w:p>
    <w:p>
      <w:pPr>
        <w:pStyle w:val="PreformattedText"/>
        <w:bidi w:val="0"/>
        <w:spacing w:before="0" w:after="0"/>
        <w:jc w:val="left"/>
        <w:rPr/>
      </w:pPr>
      <w:r>
        <w:rPr/>
        <w:t>1nwpUYwoawTGGUys5Hm4RASTsRwE6l2jC9OcCmLloWrByTAgMhgkDhT2KC65YtgqCmwRiJSLbjiDyS</w:t>
      </w:r>
    </w:p>
    <w:p>
      <w:pPr>
        <w:pStyle w:val="PreformattedText"/>
        <w:bidi w:val="0"/>
        <w:spacing w:before="0" w:after="0"/>
        <w:jc w:val="left"/>
        <w:rPr/>
      </w:pPr>
      <w:r>
        <w:rPr/>
        <w:t>8DYnSiElxrASFLFwscsCuExTJNMQUEC2MOwDjlWtSRCvRLgAKMEAxNqw1zUiMhA3UosKPOCzhbSKio</w:t>
      </w:r>
    </w:p>
    <w:p>
      <w:pPr>
        <w:pStyle w:val="PreformattedText"/>
        <w:bidi w:val="0"/>
        <w:spacing w:before="0" w:after="0"/>
        <w:jc w:val="left"/>
        <w:rPr/>
      </w:pPr>
      <w:r>
        <w:rPr/>
        <w:t>c4xJlaQsCo0bbLsKynRvnqG+eEkuGDpa62m62QV1xmI81Cxj0M2EMsrcromUF0H6WKVuIoTkSkYjRj</w:t>
      </w:r>
    </w:p>
    <w:p>
      <w:pPr>
        <w:pStyle w:val="PreformattedText"/>
        <w:bidi w:val="0"/>
        <w:spacing w:before="0" w:after="0"/>
        <w:jc w:val="left"/>
        <w:rPr/>
      </w:pPr>
      <w:r>
        <w:rPr/>
        <w:t>3WsvIbEhCSFMjjl7LmgeGXKwu5Wl/SsksoVnkbjFfCTkbIy8w/iBNkCF41EKYGlUgPdu7c0FwShRjO</w:t>
      </w:r>
    </w:p>
    <w:p>
      <w:pPr>
        <w:pStyle w:val="PreformattedText"/>
        <w:bidi w:val="0"/>
        <w:spacing w:before="0" w:after="0"/>
        <w:jc w:val="left"/>
        <w:rPr/>
      </w:pPr>
      <w:r>
        <w:rPr/>
        <w:t>nW2vMvNOwCy1n15AiwXZdzFDJsC7xokcMUPA2btaKJSoAwWnDDXHVNI78KIz36WQ49oUaS6dwzmBtB</w:t>
      </w:r>
    </w:p>
    <w:p>
      <w:pPr>
        <w:pStyle w:val="PreformattedText"/>
        <w:bidi w:val="0"/>
        <w:spacing w:before="0" w:after="0"/>
        <w:jc w:val="left"/>
        <w:rPr/>
      </w:pPr>
      <w:r>
        <w:rPr/>
        <w:t>JzreCTrnqe8NIAfv3p267FPDLYI8eRSR+5GdCsdr8bczmGLMON5+Tmfdg9A3ifn5r7MvgJUGN4y7c7</w:t>
      </w:r>
    </w:p>
    <w:p>
      <w:pPr>
        <w:pStyle w:val="PreformattedText"/>
        <w:bidi w:val="0"/>
        <w:spacing w:before="0" w:after="0"/>
        <w:jc w:val="left"/>
        <w:rPr/>
      </w:pPr>
      <w:r>
        <w:rPr/>
        <w:t>Ct19cABoIloibmI7goJgzRKRsySTWVw/w1W6pRYEByJ99jAgOK//AAfVBPKmTKOKKpjBqMLKwp1Byj</w:t>
      </w:r>
    </w:p>
    <w:p>
      <w:pPr>
        <w:pStyle w:val="PreformattedText"/>
        <w:bidi w:val="0"/>
        <w:spacing w:before="0" w:after="0"/>
        <w:jc w:val="left"/>
        <w:rPr/>
      </w:pPr>
      <w:r>
        <w:rPr/>
        <w:t>aIWvQAbCoLvFpzohTwz+Lx8rhGYpIAsOyRsNICY6Peeo08ggcFNZQFPrLCBWHZb3kDfMU0cJNwu1Tb</w:t>
      </w:r>
    </w:p>
    <w:p>
      <w:pPr>
        <w:pStyle w:val="PreformattedText"/>
        <w:bidi w:val="0"/>
        <w:spacing w:before="0" w:after="0"/>
        <w:jc w:val="left"/>
        <w:rPr/>
      </w:pPr>
      <w:r>
        <w:rPr/>
        <w:t>uTY1WaFG8qUU5F7uVw5VzLEBgQ7KG7ZV4qqNFSvaHt7cPgWxEvqho0SAvs1MAZZtZOGsSOtXoQU0ML</w:t>
      </w:r>
    </w:p>
    <w:p>
      <w:pPr>
        <w:pStyle w:val="PreformattedText"/>
        <w:bidi w:val="0"/>
        <w:spacing w:before="0" w:after="0"/>
        <w:jc w:val="left"/>
        <w:rPr/>
      </w:pPr>
      <w:r>
        <w:rPr/>
        <w:t>ukl17BPEtwhZnDQ6+hprNbaFPI2C0MTs3lOgqKwILJcRISjZihLecLANaVmeb7cNO0IOymhhNGrKLy</w:t>
      </w:r>
    </w:p>
    <w:p>
      <w:pPr>
        <w:pStyle w:val="PreformattedText"/>
        <w:bidi w:val="0"/>
        <w:spacing w:before="0" w:after="0"/>
        <w:jc w:val="left"/>
        <w:rPr/>
      </w:pPr>
      <w:r>
        <w:rPr/>
        <w:t>6xgsUQBj0UCpb13k6BmtKum5C8ggOCZISKB6cKBsqT2zv2hauuXLqKBYVreu+edCLhMMpdsW7R8Uu4</w:t>
      </w:r>
    </w:p>
    <w:p>
      <w:pPr>
        <w:pStyle w:val="PreformattedText"/>
        <w:bidi w:val="0"/>
        <w:spacing w:before="0" w:after="0"/>
        <w:jc w:val="left"/>
        <w:rPr/>
      </w:pPr>
      <w:r>
        <w:rPr/>
        <w:t>IaWmghGuCEgXIL0LjsRgTVEc2xgVdwAwjO1LgvTE+dD4OHTu/Qa/At1k7EICTUzooae6WqOOKP1NZM</w:t>
      </w:r>
    </w:p>
    <w:p>
      <w:pPr>
        <w:pStyle w:val="PreformattedText"/>
        <w:bidi w:val="0"/>
        <w:spacing w:before="0" w:after="0"/>
        <w:jc w:val="left"/>
        <w:rPr/>
      </w:pPr>
      <w:r>
        <w:rPr/>
        <w:t>OLTBCIFKSinKjyGWojama+ZddaXdElOTyVrBlRofJGxxVb+tglFmay4jc+xuaqE70HdnlLU7FV7HMY</w:t>
      </w:r>
    </w:p>
    <w:p>
      <w:pPr>
        <w:pStyle w:val="PreformattedText"/>
        <w:bidi w:val="0"/>
        <w:spacing w:before="0" w:after="0"/>
        <w:jc w:val="left"/>
        <w:rPr/>
      </w:pPr>
      <w:r>
        <w:rPr/>
        <w:t>7EF7MLZkQVlmIlQr5tV0Qd9hbJM01JAJBkPmrdfPGbXSltDmL41VFLk4xtlSQJCNlFVz0VGh4QkR0S</w:t>
      </w:r>
    </w:p>
    <w:p>
      <w:pPr>
        <w:pStyle w:val="PreformattedText"/>
        <w:bidi w:val="0"/>
        <w:spacing w:before="0" w:after="0"/>
        <w:jc w:val="left"/>
        <w:rPr/>
      </w:pPr>
      <w:r>
        <w:rPr/>
        <w:t>AguUD9mUljqWJ5BaCoOtpF0VpklkVG5aS2LBeueSgDUHjE6B5IDzbPQbrC3WTIRhHgFOjhGvEelIsJ</w:t>
      </w:r>
    </w:p>
    <w:p>
      <w:pPr>
        <w:pStyle w:val="PreformattedText"/>
        <w:bidi w:val="0"/>
        <w:spacing w:before="0" w:after="0"/>
        <w:jc w:val="left"/>
        <w:rPr/>
      </w:pPr>
      <w:r>
        <w:rPr/>
        <w:t>wZTueEi4cFrPS47MonwEwkaaFhJs7CfuhR4jnA6gWAA+AE1Tu8YmQqgTgb470AMX60VeFYQrkAstuC</w:t>
      </w:r>
    </w:p>
    <w:p>
      <w:pPr>
        <w:pStyle w:val="PreformattedText"/>
        <w:bidi w:val="0"/>
        <w:spacing w:before="0" w:after="0"/>
        <w:jc w:val="left"/>
        <w:rPr/>
      </w:pPr>
      <w:r>
        <w:rPr/>
        <w:t>Rg8kLwu2MkAyiBIqIFs23ccXKMrBLEAm0NHIIsjkRAzQRULY1AAajOAcg39buTbDQBSOwpKYicWbt0</w:t>
      </w:r>
    </w:p>
    <w:p>
      <w:pPr>
        <w:pStyle w:val="PreformattedText"/>
        <w:bidi w:val="0"/>
        <w:spacing w:before="0" w:after="0"/>
        <w:jc w:val="left"/>
        <w:rPr/>
      </w:pPr>
      <w:r>
        <w:rPr/>
        <w:t>YSw0mK5rjt3yHrisKkKgMyTWqFVQIDQjEcgzbYHxm3K1gCjICyEqkG3KOErSOBD4luH2B7Dpi6M2GI</w:t>
      </w:r>
    </w:p>
    <w:p>
      <w:pPr>
        <w:pStyle w:val="PreformattedText"/>
        <w:bidi w:val="0"/>
        <w:spacing w:before="0" w:after="0"/>
        <w:jc w:val="left"/>
        <w:rPr/>
      </w:pPr>
      <w:r>
        <w:rPr/>
        <w:t>ltAhSQ61fo5PdZmQYc0DRDlbnQGSjI74Pid9YTnFbCy7NtlKu82ki4dhSGbcO3Po3j4Xw1McOkp714</w:t>
      </w:r>
    </w:p>
    <w:p>
      <w:pPr>
        <w:pStyle w:val="PreformattedText"/>
        <w:bidi w:val="0"/>
        <w:spacing w:before="0" w:after="0"/>
        <w:jc w:val="left"/>
        <w:rPr/>
      </w:pPr>
      <w:r>
        <w:rPr/>
        <w:t>884aO7zJwT+sWm5J3x7MF5dFbwv8GHW+/T4+kza9b+r9spu+nyv76x3daePnrdjc5Hj8b3HnK93Xz9</w:t>
      </w:r>
    </w:p>
    <w:p>
      <w:pPr>
        <w:pStyle w:val="PreformattedText"/>
        <w:bidi w:val="0"/>
        <w:spacing w:before="0" w:after="0"/>
        <w:jc w:val="left"/>
        <w:rPr/>
      </w:pPr>
      <w:r>
        <w:rPr/>
        <w:t>vrheOvPxrm6bjx8t49fnWXcZC5CQBE2JrG9hqIu1S67rnEAJFQwjrtLrOJWsBhE6efw4wEEJIeIAU4</w:t>
      </w:r>
    </w:p>
    <w:p>
      <w:pPr>
        <w:pStyle w:val="PreformattedText"/>
        <w:bidi w:val="0"/>
        <w:spacing w:before="0" w:after="0"/>
        <w:jc w:val="left"/>
        <w:rPr/>
      </w:pPr>
      <w:r>
        <w:rPr/>
        <w:t>NLjw2IASg7WgN435yOcOEjzaUQOy1No4wFKiAmr+GgRToLjd0U2tgKeRqW2gSZKYOWAtyJDW0ONBlK</w:t>
      </w:r>
    </w:p>
    <w:p>
      <w:pPr>
        <w:pStyle w:val="PreformattedText"/>
        <w:bidi w:val="0"/>
        <w:spacing w:before="0" w:after="0"/>
        <w:jc w:val="left"/>
        <w:rPr/>
      </w:pPr>
      <w:r>
        <w:rPr/>
        <w:t>E7aCSRsw5dzfTggKFQXDYWGgnNYZwZisXbI8Jpd0oc41IIVZp+A0OI3jC0T2RQwNK0HnoyE00kRnS1</w:t>
      </w:r>
    </w:p>
    <w:p>
      <w:pPr>
        <w:pStyle w:val="PreformattedText"/>
        <w:bidi w:val="0"/>
        <w:spacing w:before="0" w:after="0"/>
        <w:jc w:val="left"/>
        <w:rPr/>
      </w:pPr>
      <w:r>
        <w:rPr/>
        <w:t>1oGZwtOIhGCFrhHnvjBhItQH0gaqAvOs5gjQg5oWAY0kcgceYrIWkFHIcbEckqVS6ROxHDlIBHIEt6</w:t>
      </w:r>
    </w:p>
    <w:p>
      <w:pPr>
        <w:pStyle w:val="PreformattedText"/>
        <w:bidi w:val="0"/>
        <w:spacing w:before="0" w:after="0"/>
        <w:jc w:val="left"/>
        <w:rPr/>
      </w:pPr>
      <w:r>
        <w:rPr/>
        <w:t>sYJCDtC5lozegZKXw9TgQKRgPDVLiuToYuUzlzKkcCk6ssuDmAdtzD2AUUrgwDKztGAz2kcEYKpiMY</w:t>
      </w:r>
    </w:p>
    <w:p>
      <w:pPr>
        <w:pStyle w:val="PreformattedText"/>
        <w:bidi w:val="0"/>
        <w:spacing w:before="0" w:after="0"/>
        <w:jc w:val="left"/>
        <w:rPr/>
      </w:pPr>
      <w:r>
        <w:rPr/>
        <w:t>JaBHSJQBWWKQc7wCDNOjtq4W4NJAQrAmjEkE+ONwTZCqsgHN1MXRrV3sRDSIwNWA285HxE0NPLKYcO</w:t>
      </w:r>
    </w:p>
    <w:p>
      <w:pPr>
        <w:pStyle w:val="PreformattedText"/>
        <w:bidi w:val="0"/>
        <w:spacing w:before="0" w:after="0"/>
        <w:jc w:val="left"/>
        <w:rPr/>
      </w:pPr>
      <w:r>
        <w:rPr/>
        <w:t>ILPaCBpiwbYti0ytGT2cw3oEwHhkOmBEXYz2SDeC0qYHUPBZuhWpk6+BjqBKyeTPGJloAbDHhbVIeS</w:t>
      </w:r>
    </w:p>
    <w:p>
      <w:pPr>
        <w:pStyle w:val="PreformattedText"/>
        <w:bidi w:val="0"/>
        <w:spacing w:before="0" w:after="0"/>
        <w:jc w:val="left"/>
        <w:rPr/>
      </w:pPr>
      <w:r>
        <w:rPr/>
        <w:t>dsmWbULdIEYCLthYayxGOu8UpWlQnFhLvEGeI14TMCKwG0+BxcJCDkYsQeNRK0oJMce1mc7TH8oDPa</w:t>
      </w:r>
    </w:p>
    <w:p>
      <w:pPr>
        <w:pStyle w:val="PreformattedText"/>
        <w:bidi w:val="0"/>
        <w:spacing w:before="0" w:after="0"/>
        <w:jc w:val="left"/>
        <w:rPr/>
      </w:pPr>
      <w:r>
        <w:rPr/>
        <w:t>1ycaCIFjsGKHjmBRYtzB0RAMYBVz7QNBCEcQwOuE9n5kVLGgGRJamYQk5nQCrRQBtgkS/wAntXkJYC</w:t>
      </w:r>
    </w:p>
    <w:p>
      <w:pPr>
        <w:pStyle w:val="PreformattedText"/>
        <w:bidi w:val="0"/>
        <w:spacing w:before="0" w:after="0"/>
        <w:jc w:val="left"/>
        <w:rPr/>
      </w:pPr>
      <w:r>
        <w:rPr/>
        <w:t>ZKBoQmGJKkZwhFRZSlWnwC+UkDbGiOSNqs+XA3BMBwqlAMF52b46Yq82txt/8AjDbu4WdctiKUYvtN</w:t>
      </w:r>
    </w:p>
    <w:p>
      <w:pPr>
        <w:pStyle w:val="PreformattedText"/>
        <w:bidi w:val="0"/>
        <w:spacing w:before="0" w:after="0"/>
        <w:jc w:val="left"/>
        <w:rPr/>
      </w:pPr>
      <w:r>
        <w:rPr/>
        <w:t>JYJhNY0NERGaQGFhAQ0lU6wDz6TwuCn3PTVAyggZAauuREsWlSoZozDbj/8Ac2WnDtAwlVleq+xeA8</w:t>
      </w:r>
    </w:p>
    <w:p>
      <w:pPr>
        <w:pStyle w:val="PreformattedText"/>
        <w:bidi w:val="0"/>
        <w:spacing w:before="0" w:after="0"/>
        <w:jc w:val="left"/>
        <w:rPr/>
      </w:pPr>
      <w:r>
        <w:rPr/>
        <w:t>tO7Qz+szDgG/tLiZiyjUAUL/IguzBAxDHLdsZ20IsqBws5lNW7FwLwDyhN/lw3scHIyAnKpQ80ggTS</w:t>
      </w:r>
    </w:p>
    <w:p>
      <w:pPr>
        <w:pStyle w:val="PreformattedText"/>
        <w:bidi w:val="0"/>
        <w:spacing w:before="0" w:after="0"/>
        <w:jc w:val="left"/>
        <w:rPr/>
      </w:pPr>
      <w:r>
        <w:rPr/>
        <w:t>wNH1bSpqeAC31VCTt29c3gSEd6lPkcswbF3Ts7Rrim4RJQc7YXZ2DEXk4DAu4DtPLfIgOYfBgdShs0</w:t>
      </w:r>
    </w:p>
    <w:p>
      <w:pPr>
        <w:pStyle w:val="PreformattedText"/>
        <w:bidi w:val="0"/>
        <w:spacing w:before="0" w:after="0"/>
        <w:jc w:val="left"/>
        <w:rPr/>
      </w:pPr>
      <w:r>
        <w:rPr/>
        <w:t>4TV+GO8+JLDGC5GveE8M1zgwFDDf6aFvvQjVhUBmg+MhE2Awz66C01PaPpz05oJZOXAxCmNiYHY1ix</w:t>
      </w:r>
    </w:p>
    <w:p>
      <w:pPr>
        <w:pStyle w:val="PreformattedText"/>
        <w:bidi w:val="0"/>
        <w:spacing w:before="0" w:after="0"/>
        <w:jc w:val="left"/>
        <w:rPr/>
      </w:pPr>
      <w:r>
        <w:rPr/>
        <w:t>uAB6ZOIo5lNWMhCkFPyjJI/FPOvMWRJQUJLoFSfFquTSI4I4oKgsMGJcVGhTzDCbKufM68CCUwEBgP</w:t>
      </w:r>
    </w:p>
    <w:p>
      <w:pPr>
        <w:pStyle w:val="PreformattedText"/>
        <w:bidi w:val="0"/>
        <w:spacing w:before="0" w:after="0"/>
        <w:jc w:val="left"/>
        <w:rPr/>
      </w:pPr>
      <w:r>
        <w:rPr/>
        <w:t>mJRjUy7wS362KAvb3BZtviSignClYQDiwDTg1SDrghyMmLyrAFIm0gtKiVnTr3vUADUTEwGNyjJyMY</w:t>
      </w:r>
    </w:p>
    <w:p>
      <w:pPr>
        <w:pStyle w:val="PreformattedText"/>
        <w:bidi w:val="0"/>
        <w:spacing w:before="0" w:after="0"/>
        <w:jc w:val="left"/>
        <w:rPr/>
      </w:pPr>
      <w:r>
        <w:rPr/>
        <w:t>UGgeqqrpquFsQPOxMb2qEbw9HuQApRAweBJMiYyxhMirGdg7hwmDf6Ww8uJgVciHVYPhiRcAppOFsy</w:t>
      </w:r>
    </w:p>
    <w:p>
      <w:pPr>
        <w:pStyle w:val="PreformattedText"/>
        <w:bidi w:val="0"/>
        <w:spacing w:before="0" w:after="0"/>
        <w:jc w:val="left"/>
        <w:rPr/>
      </w:pPr>
      <w:r>
        <w:rPr/>
        <w:t>KkFVpSwyg9On2Oy7bmkpRhSNG0kEhi2N9HIOoQlLgXySsRSAewiylrlbTpRe71GK44hgCZM5yJCkh9</w:t>
      </w:r>
    </w:p>
    <w:p>
      <w:pPr>
        <w:pStyle w:val="PreformattedText"/>
        <w:bidi w:val="0"/>
        <w:spacing w:before="0" w:after="0"/>
        <w:jc w:val="left"/>
        <w:rPr/>
      </w:pPr>
      <w:r>
        <w:rPr/>
        <w:t>yEWRkjchrgf3kU1BB7Q4U304YVrWRHYAphcDDtsx4dBkAvcmE5IQCNlQNoRBbA1L5BIu5j+kpdoSpV</w:t>
      </w:r>
    </w:p>
    <w:p>
      <w:pPr>
        <w:pStyle w:val="PreformattedText"/>
        <w:bidi w:val="0"/>
        <w:spacing w:before="0" w:after="0"/>
        <w:jc w:val="left"/>
        <w:rPr/>
      </w:pPr>
      <w:r>
        <w:rPr/>
        <w:t>AwhUpcr8PnSdCql0U+39VQMpNHWIciULXKpDBU3QxJb6IWOw+AnS6IAP0GpkuieC8kPo45WCXkqXmU</w:t>
      </w:r>
    </w:p>
    <w:p>
      <w:pPr>
        <w:pStyle w:val="PreformattedText"/>
        <w:bidi w:val="0"/>
        <w:spacing w:before="0" w:after="0"/>
        <w:jc w:val="left"/>
        <w:rPr/>
      </w:pPr>
      <w:r>
        <w:rPr/>
        <w:t>zlwYIIxTHegqgl5rUTGsi+o9KqKEUojJ0gI4SCfDnpBzhfQ80akpZDZj27rN1thaq0FMT8GFsIEIkc</w:t>
      </w:r>
    </w:p>
    <w:p>
      <w:pPr>
        <w:pStyle w:val="PreformattedText"/>
        <w:bidi w:val="0"/>
        <w:spacing w:before="0" w:after="0"/>
        <w:jc w:val="left"/>
        <w:rPr/>
      </w:pPr>
      <w:r>
        <w:rPr/>
        <w:t>pHjRMEoTWR0MFMOTwbGLOhsKAy1zXESrdWBTX54L1azLEBaTZEuFvYIhqJaEz0k5Ros4kYImNchph4</w:t>
      </w:r>
    </w:p>
    <w:p>
      <w:pPr>
        <w:pStyle w:val="PreformattedText"/>
        <w:bidi w:val="0"/>
        <w:spacing w:before="0" w:after="0"/>
        <w:jc w:val="left"/>
        <w:rPr/>
      </w:pPr>
      <w:r>
        <w:rPr/>
        <w:t>BAAT8ZYiUhM9eSiJ2tikChGDhaQXIVvmSIMKoGazkwIuCyFFhroYHzd2hyrQOottl8JkjFJYkbDsmz</w:t>
      </w:r>
    </w:p>
    <w:p>
      <w:pPr>
        <w:pStyle w:val="PreformattedText"/>
        <w:bidi w:val="0"/>
        <w:spacing w:before="0" w:after="0"/>
        <w:jc w:val="left"/>
        <w:rPr/>
      </w:pPr>
      <w:r>
        <w:rPr/>
        <w:t>UC+ktRBu73UnbDZY7twhZTET7GSVKCNl8D1GRg+y5TjYJAJezBJIsWilZfzpMtxIM8OE8ji4dbeNTn</w:t>
      </w:r>
    </w:p>
    <w:p>
      <w:pPr>
        <w:pStyle w:val="PreformattedText"/>
        <w:bidi w:val="0"/>
        <w:spacing w:before="0" w:after="0"/>
        <w:jc w:val="left"/>
        <w:rPr/>
      </w:pPr>
      <w:r>
        <w:rPr/>
        <w:t>T349Zub+PPpcarfoPHs73MpF64t+W3Nbs31eLeHzhttv+l4zd3rnh3fDKC4BG688a64+OM/7d/fzmo</w:t>
      </w:r>
    </w:p>
    <w:p>
      <w:pPr>
        <w:pStyle w:val="PreformattedText"/>
        <w:bidi w:val="0"/>
        <w:spacing w:before="0" w:after="0"/>
        <w:jc w:val="left"/>
        <w:rPr/>
      </w:pPr>
      <w:r>
        <w:rPr/>
        <w:t>dR3epo74fvgc++Z3rw+s3u745DZ5Oso1sDihSJNPIDgwdog4AKVJ+h3h0QoRCUw6Vb+DjHkmSGFkO+</w:t>
      </w:r>
    </w:p>
    <w:p>
      <w:pPr>
        <w:pStyle w:val="PreformattedText"/>
        <w:bidi w:val="0"/>
        <w:spacing w:before="0" w:after="0"/>
        <w:jc w:val="left"/>
        <w:rPr/>
      </w:pPr>
      <w:r>
        <w:rPr/>
        <w:t>DlOzjG0jWlAR6h1P8xYqFC2QS7KOuyveCjItZqpRtI/G6ZiAijtWWl3PpAmMmQItF7aok2q1ExyElH</w:t>
      </w:r>
    </w:p>
    <w:p>
      <w:pPr>
        <w:pStyle w:val="PreformattedText"/>
        <w:bidi w:val="0"/>
        <w:spacing w:before="0" w:after="0"/>
        <w:jc w:val="left"/>
        <w:rPr/>
      </w:pPr>
      <w:r>
        <w:rPr/>
        <w:t>VXCtAtXStwJSA2yGjZ749p3gESAUriIybbF1x5ccwRsalAK3QSXkh0uQEBcAKEqUK6e9GMNIqauFwL</w:t>
      </w:r>
    </w:p>
    <w:p>
      <w:pPr>
        <w:pStyle w:val="PreformattedText"/>
        <w:bidi w:val="0"/>
        <w:spacing w:before="0" w:after="0"/>
        <w:jc w:val="left"/>
        <w:rPr/>
      </w:pPr>
      <w:r>
        <w:rPr/>
        <w:t>ppkuSDaBrRHATk0vrFhCOGtEjYVHRa4ZCEgqcLqPaoBxD6AxtIBTQjfD4w9hVgKXbIpaopQwKXsdeK</w:t>
      </w:r>
    </w:p>
    <w:p>
      <w:pPr>
        <w:pStyle w:val="PreformattedText"/>
        <w:bidi w:val="0"/>
        <w:spacing w:before="0" w:after="0"/>
        <w:jc w:val="left"/>
        <w:rPr/>
      </w:pPr>
      <w:r>
        <w:rPr/>
        <w:t>ySW0aUgxDEVakiDoVOEsCoa9X+rmLGoYySayOdQCGTDYtsW32l3WUdYQtYRsBs1TqIKtAZg9RmOKWF</w:t>
      </w:r>
    </w:p>
    <w:p>
      <w:pPr>
        <w:pStyle w:val="PreformattedText"/>
        <w:bidi w:val="0"/>
        <w:spacing w:before="0" w:after="0"/>
        <w:jc w:val="left"/>
        <w:rPr/>
      </w:pPr>
      <w:r>
        <w:rPr/>
        <w:t>aoPIpiYjCC6UA7OOeQCNwsKEFSGMbcB1MuijhcbiuKHGQGh6kXtJF28Bwi7NW4CBQJP4DHeG4AJ1SG</w:t>
      </w:r>
    </w:p>
    <w:p>
      <w:pPr>
        <w:pStyle w:val="PreformattedText"/>
        <w:bidi w:val="0"/>
        <w:spacing w:before="0" w:after="0"/>
        <w:jc w:val="left"/>
        <w:rPr/>
      </w:pPr>
      <w:r>
        <w:rPr/>
        <w:t>dyDjf6HgKoapAoVpQVssVSY04iWJeBDelRJQCQqaUkdRJO8Yhxzx1t8GikW3RMJTocpQ9e/sC0FMUU</w:t>
      </w:r>
    </w:p>
    <w:p>
      <w:pPr>
        <w:pStyle w:val="PreformattedText"/>
        <w:bidi w:val="0"/>
        <w:spacing w:before="0" w:after="0"/>
        <w:jc w:val="left"/>
        <w:rPr/>
      </w:pPr>
      <w:r>
        <w:rPr/>
        <w:t>RJghghEMRBQuU62qBm0yEpMZgt5pV6s+7RF3jvaXO9xFJWkuM0RZkIlFHZCZY1EwXJL0eIgGcMZnpA</w:t>
      </w:r>
    </w:p>
    <w:p>
      <w:pPr>
        <w:pStyle w:val="PreformattedText"/>
        <w:bidi w:val="0"/>
        <w:spacing w:before="0" w:after="0"/>
        <w:jc w:val="left"/>
        <w:rPr/>
      </w:pPr>
      <w:r>
        <w:rPr/>
        <w:t>oOUH6S3gR0FazLJSo5FObUKUITLG+WB/UZ8JX4gpcia17FWpoUC0NUVwA7G01vPV3wNhrQvYS+V3QI</w:t>
      </w:r>
    </w:p>
    <w:p>
      <w:pPr>
        <w:pStyle w:val="PreformattedText"/>
        <w:bidi w:val="0"/>
        <w:spacing w:before="0" w:after="0"/>
        <w:jc w:val="left"/>
        <w:rPr/>
      </w:pPr>
      <w:r>
        <w:rPr/>
        <w:t>ahb8g21JTM2kOjbhTtoO28EXIXlEM29CuSu9uLc0ZM31Ezq+rIx+Wjys7/8ARARVyj1DCyEAay8vyc</w:t>
      </w:r>
    </w:p>
    <w:p>
      <w:pPr>
        <w:pStyle w:val="PreformattedText"/>
        <w:bidi w:val="0"/>
        <w:spacing w:before="0" w:after="0"/>
        <w:jc w:val="left"/>
        <w:rPr/>
      </w:pPr>
      <w:r>
        <w:rPr/>
        <w:t>d0kweJoVggIhJ11bEvXYH4hWIYeZdZPjNIn/xHiMRP8TArIeumzdGgNEW0SDhi7Hh5yF88iVxpgjp4</w:t>
      </w:r>
    </w:p>
    <w:p>
      <w:pPr>
        <w:pStyle w:val="PreformattedText"/>
        <w:bidi w:val="0"/>
        <w:spacing w:before="0" w:after="0"/>
        <w:jc w:val="left"/>
        <w:rPr/>
      </w:pPr>
      <w:r>
        <w:rPr/>
        <w:t>QNi1jd3L+yhZ5pqUWeJHNFAZu/zMFdGsGkIYWjlk6t0De6YzgoCBVWogsA8QjzQ7aNlaCnBhPXi2ET</w:t>
      </w:r>
    </w:p>
    <w:p>
      <w:pPr>
        <w:pStyle w:val="PreformattedText"/>
        <w:bidi w:val="0"/>
        <w:spacing w:before="0" w:after="0"/>
        <w:jc w:val="left"/>
        <w:rPr/>
      </w:pPr>
      <w:r>
        <w:rPr/>
        <w:t>J6XzDAENxroPp6jYcamCRpAMFDHEq7Z3Nw0jY6GTKuUoCTFkwaB7KJG+NiWiEBU92OiFQXeJsO/DU7</w:t>
      </w:r>
    </w:p>
    <w:p>
      <w:pPr>
        <w:pStyle w:val="PreformattedText"/>
        <w:bidi w:val="0"/>
        <w:spacing w:before="0" w:after="0"/>
        <w:jc w:val="left"/>
        <w:rPr/>
      </w:pPr>
      <w:r>
        <w:rPr/>
        <w:t>s5Al2WKOHAD5rWQDBE3NGAegdeMkrMpy2rGBugvhIwkCWsxgs3YLwYuZNCpiDLnasu+UpExYwcwmuI</w:t>
      </w:r>
    </w:p>
    <w:p>
      <w:pPr>
        <w:pStyle w:val="PreformattedText"/>
        <w:bidi w:val="0"/>
        <w:spacing w:before="0" w:after="0"/>
        <w:jc w:val="left"/>
        <w:rPr/>
      </w:pPr>
      <w:r>
        <w:rPr/>
        <w:t>eQBvScz4KpYi5cnDz9cjCC6WRsUwJga1XZreHEMIjlx5vQd1COKJ/KDCEVjlg7rlPOaS7GE5dRyOIl</w:t>
      </w:r>
    </w:p>
    <w:p>
      <w:pPr>
        <w:pStyle w:val="PreformattedText"/>
        <w:bidi w:val="0"/>
        <w:spacing w:before="0" w:after="0"/>
        <w:jc w:val="left"/>
        <w:rPr/>
      </w:pPr>
      <w:r>
        <w:rPr/>
        <w:t>yDfH2AZhokIOwajlnBVk1QibHB50ykNlXDnLVC4kTRHjThxYTmiDUUIB59q1UBDFlSeFCuHME2iwEY</w:t>
      </w:r>
    </w:p>
    <w:p>
      <w:pPr>
        <w:pStyle w:val="PreformattedText"/>
        <w:bidi w:val="0"/>
        <w:spacing w:before="0" w:after="0"/>
        <w:jc w:val="left"/>
        <w:rPr/>
      </w:pPr>
      <w:r>
        <w:rPr/>
        <w:t>5rWkjsNtIOCU9rp+riqnCXioV2p1VkO181PVbC581FzMW5bHHHinOoy4HaRrTQ16aHynD50yUp2gwt</w:t>
      </w:r>
    </w:p>
    <w:p>
      <w:pPr>
        <w:pStyle w:val="PreformattedText"/>
        <w:bidi w:val="0"/>
        <w:spacing w:before="0" w:after="0"/>
        <w:jc w:val="left"/>
        <w:rPr/>
      </w:pPr>
      <w:r>
        <w:rPr/>
        <w:t>zQKTM/APREMz9FdU7CLTK4KS2NUru7FUm3gORgbo+QoJoRU9xdGUSRrgHXcbx2HQA5I41iGmLiEIKu</w:t>
      </w:r>
    </w:p>
    <w:p>
      <w:pPr>
        <w:pStyle w:val="PreformattedText"/>
        <w:bidi w:val="0"/>
        <w:spacing w:before="0" w:after="0"/>
        <w:jc w:val="left"/>
        <w:rPr/>
      </w:pPr>
      <w:r>
        <w:rPr/>
        <w:t>io1hqu2SMQJTW9pq4HLDPhRGQku+zwOueJn+4tGqoEail98kfnsFb6WrqiDExIjasMhIgy6DiLzMpv</w:t>
      </w:r>
    </w:p>
    <w:p>
      <w:pPr>
        <w:pStyle w:val="PreformattedText"/>
        <w:bidi w:val="0"/>
        <w:spacing w:before="0" w:after="0"/>
        <w:jc w:val="left"/>
        <w:rPr/>
      </w:pPr>
      <w:r>
        <w:rPr/>
        <w:t>hydO0rOmAvEGqbDvM5Ke2+pNVYn9xQ6opNQRgxEpJJqeyOEDAYmcp9Z0AnyKZoIArYTJd8+OBxtbkh</w:t>
      </w:r>
    </w:p>
    <w:p>
      <w:pPr>
        <w:pStyle w:val="PreformattedText"/>
        <w:bidi w:val="0"/>
        <w:spacing w:before="0" w:after="0"/>
        <w:jc w:val="left"/>
        <w:rPr/>
      </w:pPr>
      <w:r>
        <w:rPr/>
        <w:t>B/CKoSJjKScgqi0bROnmFmr30U2JZoYsFIXQ7NE1tElCVmkYjqtgQXtxKSZEE2QjhwLIhAqyneR83a</w:t>
      </w:r>
    </w:p>
    <w:p>
      <w:pPr>
        <w:pStyle w:val="PreformattedText"/>
        <w:bidi w:val="0"/>
        <w:spacing w:before="0" w:after="0"/>
        <w:jc w:val="left"/>
        <w:rPr/>
      </w:pPr>
      <w:r>
        <w:rPr/>
        <w:t>EA6EK4Aki0DPdxgNAjeGGusaKfUBIGPpGTaXobiAQYHD2jKy7bdePK8N/wCMMHBDpwMG0UhSm0DKNS</w:t>
      </w:r>
    </w:p>
    <w:p>
      <w:pPr>
        <w:pStyle w:val="PreformattedText"/>
        <w:bidi w:val="0"/>
        <w:spacing w:before="0" w:after="0"/>
        <w:jc w:val="left"/>
        <w:rPr/>
      </w:pPr>
      <w:r>
        <w:rPr/>
        <w:t>YQoC1CYyOWBnBAVaDIAENYVgkL1Mk2QHhBEz0tJoSsGE9CRWWYiHh3hOULhLCpjLJK5XsxFnrnEDK0</w:t>
      </w:r>
    </w:p>
    <w:p>
      <w:pPr>
        <w:pStyle w:val="PreformattedText"/>
        <w:bidi w:val="0"/>
        <w:spacing w:before="0" w:after="0"/>
        <w:jc w:val="left"/>
        <w:rPr/>
      </w:pPr>
      <w:r>
        <w:rPr/>
        <w:t>win2Yf23444RvSRezOKJJ1N9BAQOWdmEqBNSXOYMeXk4EPqqaAiEDfEN7yGuVe55PDQNbzlIglSYTz</w:t>
      </w:r>
    </w:p>
    <w:p>
      <w:pPr>
        <w:pStyle w:val="PreformattedText"/>
        <w:bidi w:val="0"/>
        <w:spacing w:before="0" w:after="0"/>
        <w:jc w:val="left"/>
        <w:rPr/>
      </w:pPr>
      <w:r>
        <w:rPr/>
        <w:t>nYOakd7Izj54ubSR/n06zfKa3vRr895p7fFONHr39cPbwP/fq4bc/J6/j+8Kd+/POU+ng39+T1lXXE</w:t>
      </w:r>
    </w:p>
    <w:p>
      <w:pPr>
        <w:pStyle w:val="PreformattedText"/>
        <w:bidi w:val="0"/>
        <w:spacing w:before="0" w:after="0"/>
        <w:jc w:val="left"/>
        <w:rPr/>
      </w:pPr>
      <w:r>
        <w:rPr/>
        <w:t>1d7eT5yu3HXp3/OBzO36+eX3kpxNLz31x6485wIoWNCOkzVL3glUPZcbHYjelyIqaJQhZTXsYIGwLg</w:t>
      </w:r>
    </w:p>
    <w:p>
      <w:pPr>
        <w:pStyle w:val="PreformattedText"/>
        <w:bidi w:val="0"/>
        <w:spacing w:before="0" w:after="0"/>
        <w:jc w:val="left"/>
        <w:rPr/>
      </w:pPr>
      <w:r>
        <w:rPr/>
        <w:t>6bNEEFfXjjACbMcgFCbGp/LHAOqTXrEpRNcLTbecPAI2DvJUJraJOXDmbgNcwARHJTlFDWIbR4i2Ag</w:t>
      </w:r>
    </w:p>
    <w:p>
      <w:pPr>
        <w:pStyle w:val="PreformattedText"/>
        <w:bidi w:val="0"/>
        <w:spacing w:before="0" w:after="0"/>
        <w:jc w:val="left"/>
        <w:rPr/>
      </w:pPr>
      <w:r>
        <w:rPr/>
        <w:t>oAhMmYQONymUbA+sO7gQBsAEpdcMgb8BiqMINhsERaK19vUyulAPCfWSs278mOJNmQpU50K2ifOBNV</w:t>
      </w:r>
    </w:p>
    <w:p>
      <w:pPr>
        <w:pStyle w:val="PreformattedText"/>
        <w:bidi w:val="0"/>
        <w:spacing w:before="0" w:after="0"/>
        <w:jc w:val="left"/>
        <w:rPr/>
      </w:pPr>
      <w:r>
        <w:rPr/>
        <w:t>IAAngVEDRwUcNjIgQJDcEC3vFtkKmpgL0BJ9c2StqsqJEQ055xd6KBSRC8FHsiY3SwgKh6iYsrBRZF</w:t>
      </w:r>
    </w:p>
    <w:p>
      <w:pPr>
        <w:pStyle w:val="PreformattedText"/>
        <w:bidi w:val="0"/>
        <w:spacing w:before="0" w:after="0"/>
        <w:jc w:val="left"/>
        <w:rPr/>
      </w:pPr>
      <w:r>
        <w:rPr/>
        <w:t>D0kLNNAezZkGUog7vcCTOYrRJwUlARAkJOetZmUtTHVC0XR8cIGTTYi9EaSIhqHeH7pDm0WDQQH6a0</w:t>
      </w:r>
    </w:p>
    <w:p>
      <w:pPr>
        <w:pStyle w:val="PreformattedText"/>
        <w:bidi w:val="0"/>
        <w:spacing w:before="0" w:after="0"/>
        <w:jc w:val="left"/>
        <w:rPr/>
      </w:pPr>
      <w:r>
        <w:rPr/>
        <w:t>6CzFShIMlBqQwhMsEmsZNJQy7HBj0gKQZOhjMOwGgXEh6U5A0hAi+iT2hIAux62+xVKN4NAQetZBQI</w:t>
      </w:r>
    </w:p>
    <w:p>
      <w:pPr>
        <w:pStyle w:val="PreformattedText"/>
        <w:bidi w:val="0"/>
        <w:spacing w:before="0" w:after="0"/>
        <w:jc w:val="left"/>
        <w:rPr/>
      </w:pPr>
      <w:r>
        <w:rPr/>
        <w:t>FAUMMCB0XhYCOnA1GebvcGzIdoAAOiOuQw0FkORWmYZCywK75xyF43NitDuwEd94QWEqkJfRRdyAIg</w:t>
      </w:r>
    </w:p>
    <w:p>
      <w:pPr>
        <w:pStyle w:val="PreformattedText"/>
        <w:bidi w:val="0"/>
        <w:spacing w:before="0" w:after="0"/>
        <w:jc w:val="left"/>
        <w:rPr/>
      </w:pPr>
      <w:r>
        <w:rPr/>
        <w:t>GnahK7Hz3EyUTMUrg9JWd6sFBGQfKrh4EBGkYXJe8GGABR1ooc4iTeSyz09QVIpuRHPFg4fliLeUGa</w:t>
      </w:r>
    </w:p>
    <w:p>
      <w:pPr>
        <w:pStyle w:val="PreformattedText"/>
        <w:bidi w:val="0"/>
        <w:spacing w:before="0" w:after="0"/>
        <w:jc w:val="left"/>
        <w:rPr/>
      </w:pPr>
      <w:r>
        <w:rPr/>
        <w:t>ASTf2gMrbPFCBtyeOWqzEk/5KTt6Z5jTEjkNI/6qgeFXVGEdOq0g42t2F4UfKcQYg6McmnKtyPg0yU</w:t>
      </w:r>
    </w:p>
    <w:p>
      <w:pPr>
        <w:pStyle w:val="PreformattedText"/>
        <w:bidi w:val="0"/>
        <w:spacing w:before="0" w:after="0"/>
        <w:jc w:val="left"/>
        <w:rPr/>
      </w:pPr>
      <w:r>
        <w:rPr/>
        <w:t>XGoxXIDPyBuZAGGg4/wmWqGGGTzJKC63vrdPf9OxAuGpZRvd0M8N2MLc75uvVpYc8B8KXlKGjWFoLx</w:t>
      </w:r>
    </w:p>
    <w:p>
      <w:pPr>
        <w:pStyle w:val="PreformattedText"/>
        <w:bidi w:val="0"/>
        <w:spacing w:before="0" w:after="0"/>
        <w:jc w:val="left"/>
        <w:rPr/>
      </w:pPr>
      <w:r>
        <w:rPr/>
        <w:t>UbLowN3zuuJaooExOLkqhxe9x9B6k9Xsf/5Tj4YbUpkg0R2kZcXXF5i1QD+4gYWsswBcEjFX1uzhNm</w:t>
      </w:r>
    </w:p>
    <w:p>
      <w:pPr>
        <w:pStyle w:val="PreformattedText"/>
        <w:bidi w:val="0"/>
        <w:spacing w:before="0" w:after="0"/>
        <w:jc w:val="left"/>
        <w:rPr/>
      </w:pPr>
      <w:r>
        <w:rPr/>
        <w:t>wuWAJOy68p1Wn7c1vRYDTDwSwZi0AtiSIE9M4uC1xHEN6fWnhACG4NvdnxcsapShZj/NwjtI1wBUx2</w:t>
      </w:r>
    </w:p>
    <w:p>
      <w:pPr>
        <w:pStyle w:val="PreformattedText"/>
        <w:bidi w:val="0"/>
        <w:spacing w:before="0" w:after="0"/>
        <w:jc w:val="left"/>
        <w:rPr/>
      </w:pPr>
      <w:r>
        <w:rPr/>
        <w:t>XhCwMIB/fXvKW1dhC6EB+jXl1CXkVcMn9m0DHBbwmtLpru7oRqiijvpXFAdMB5EXFAosaHr7s2VAey</w:t>
      </w:r>
    </w:p>
    <w:p>
      <w:pPr>
        <w:pStyle w:val="PreformattedText"/>
        <w:bidi w:val="0"/>
        <w:spacing w:before="0" w:after="0"/>
        <w:jc w:val="left"/>
        <w:rPr/>
      </w:pPr>
      <w:r>
        <w:rPr/>
        <w:t>gkjo4iQTMBDx0AUHoABJYjDNfEOqVQDyfmAxzXqpQE3tWcrsJ7igFXNtvAmNja01m3kF1oCQnEFqBu</w:t>
      </w:r>
    </w:p>
    <w:p>
      <w:pPr>
        <w:pStyle w:val="PreformattedText"/>
        <w:bidi w:val="0"/>
        <w:spacing w:before="0" w:after="0"/>
        <w:jc w:val="left"/>
        <w:rPr/>
      </w:pPr>
      <w:r>
        <w:rPr/>
        <w:t>XA4cqgR9BUcW7njN8MgKIougsFdgO3Gv8Y2+mkQ6QGJQkbVhsWT8XrYF5P4IBEOmUKNBdaNC93y2Rv</w:t>
      </w:r>
    </w:p>
    <w:p>
      <w:pPr>
        <w:pStyle w:val="PreformattedText"/>
        <w:bidi w:val="0"/>
        <w:spacing w:before="0" w:after="0"/>
        <w:jc w:val="left"/>
        <w:rPr/>
      </w:pPr>
      <w:r>
        <w:rPr/>
        <w:t>YjwBakIag6QyIG0SPYFMPTuGGboIW3olo+hLCaf0IeaC5iJz0PRQG0FppVnHq4wjUFSdAZ94ivLNOQ</w:t>
      </w:r>
    </w:p>
    <w:p>
      <w:pPr>
        <w:pStyle w:val="PreformattedText"/>
        <w:bidi w:val="0"/>
        <w:spacing w:before="0" w:after="0"/>
        <w:jc w:val="left"/>
        <w:rPr/>
      </w:pPr>
      <w:r>
        <w:rPr/>
        <w:t>fCuOUTdh6TunXMWDRixVPf6PcH2FHQvFsUR2B4HBKIKRy0CkNJvBgX1gV9bLw4DJWUHHZi4c6uWWOU</w:t>
      </w:r>
    </w:p>
    <w:p>
      <w:pPr>
        <w:pStyle w:val="PreformattedText"/>
        <w:bidi w:val="0"/>
        <w:spacing w:before="0" w:after="0"/>
        <w:jc w:val="left"/>
        <w:rPr/>
      </w:pPr>
      <w:r>
        <w:rPr/>
        <w:t>IbwzIouwsY2QA2GCoWWFmaegbnII9aAQjgJYXuUTLXCIsiQEVuGijvQKVglRziSkAcilPIG/O5apj1</w:t>
      </w:r>
    </w:p>
    <w:p>
      <w:pPr>
        <w:pStyle w:val="PreformattedText"/>
        <w:bidi w:val="0"/>
        <w:spacing w:before="0" w:after="0"/>
        <w:jc w:val="left"/>
        <w:rPr/>
      </w:pPr>
      <w:r>
        <w:rPr/>
        <w:t>cu62cGj+nPqm3tQ6YABnoCBbSYIAwp4VKld7DNM08UQeoElmlGqHWT5yX3J8vpAo+nIoM3bwcrRBrh</w:t>
      </w:r>
    </w:p>
    <w:p>
      <w:pPr>
        <w:pStyle w:val="PreformattedText"/>
        <w:bidi w:val="0"/>
        <w:spacing w:before="0" w:after="0"/>
        <w:jc w:val="left"/>
        <w:rPr/>
      </w:pPr>
      <w:r>
        <w:rPr/>
        <w:t>aXYoBliIZN3iTKh7PMojNsKN7AKOyeQiNkzQRAcuFrbEm8GmpZDRT8GRXO7mISTyxlhAvXMRwd0Zpn</w:t>
      </w:r>
    </w:p>
    <w:p>
      <w:pPr>
        <w:pStyle w:val="PreformattedText"/>
        <w:bidi w:val="0"/>
        <w:spacing w:before="0" w:after="0"/>
        <w:jc w:val="left"/>
        <w:rPr/>
      </w:pPr>
      <w:r>
        <w:rPr/>
        <w:t>6U6UYDLuM0ZveAoazCVINAopRTD4hJhAdPeCgegjlQrd1sqAk2YvEeQoufGMKu41i0wiCGbrPFjgIz</w:t>
      </w:r>
    </w:p>
    <w:p>
      <w:pPr>
        <w:pStyle w:val="PreformattedText"/>
        <w:bidi w:val="0"/>
        <w:spacing w:before="0" w:after="0"/>
        <w:jc w:val="left"/>
        <w:rPr/>
      </w:pPr>
      <w:r>
        <w:rPr/>
        <w:t>UuXpb1RXsRREC9SmzwG+8KjEOzIcDjwCkUCdpBW6uSGB4dcA0LjMLhgwTDxAhMMBSXvCBdLxXx5RzI</w:t>
      </w:r>
    </w:p>
    <w:p>
      <w:pPr>
        <w:pStyle w:val="PreformattedText"/>
        <w:bidi w:val="0"/>
        <w:spacing w:before="0" w:after="0"/>
        <w:jc w:val="left"/>
        <w:rPr/>
      </w:pPr>
      <w:r>
        <w:rPr/>
        <w:t>AFaTbsTMwARGEoZA9O6fSrk18aIipGdwvlErxwuk5UbgXKCCsQUZaB7MIKAeYSSSTEhUoMuwXtI0Dl</w:t>
      </w:r>
    </w:p>
    <w:p>
      <w:pPr>
        <w:pStyle w:val="PreformattedText"/>
        <w:bidi w:val="0"/>
        <w:spacing w:before="0" w:after="0"/>
        <w:jc w:val="left"/>
        <w:rPr/>
      </w:pPr>
      <w:r>
        <w:rPr/>
        <w:t>5agBBZGpuoajF0wVa3Op2qDZHJ4bkZDsbTYkAVsLKOGturVgIUkLAi3nBFEG8q7XYKvm5a+Y06qphT</w:t>
      </w:r>
    </w:p>
    <w:p>
      <w:pPr>
        <w:pStyle w:val="PreformattedText"/>
        <w:bidi w:val="0"/>
        <w:spacing w:before="0" w:after="0"/>
        <w:jc w:val="left"/>
        <w:rPr/>
      </w:pPr>
      <w:r>
        <w:rPr/>
        <w:t>TjSXLeVEzytYHpc4afRmt2+eT64VaWzxv2D4OHPbz2yn32yZwbD6cceNYR3rnsm9P44uU/5L7+sywQ</w:t>
      </w:r>
    </w:p>
    <w:p>
      <w:pPr>
        <w:pStyle w:val="PreformattedText"/>
        <w:bidi w:val="0"/>
        <w:spacing w:before="0" w:after="0"/>
        <w:jc w:val="left"/>
        <w:rPr/>
      </w:pPr>
      <w:r>
        <w:rPr/>
        <w:t>s6+fLrnKfHPnZ0TebO9vO+fL9cuEhKW391hJeg+k+mJJzkWVdvq6JvCMq8HOmB12L4ZFmi6RUEJsH8</w:t>
      </w:r>
    </w:p>
    <w:p>
      <w:pPr>
        <w:pStyle w:val="PreformattedText"/>
        <w:bidi w:val="0"/>
        <w:spacing w:before="0" w:after="0"/>
        <w:jc w:val="left"/>
        <w:rPr/>
      </w:pPr>
      <w:r>
        <w:rPr/>
        <w:t>YFKwwAyAF0aRecN2gw28dpx+MeMyiVi9L7Bo/vDwjqqBnqPXQsKtwP3MRwR4E6eiauNCIXBb1MpQt6</w:t>
      </w:r>
    </w:p>
    <w:p>
      <w:pPr>
        <w:pStyle w:val="PreformattedText"/>
        <w:bidi w:val="0"/>
        <w:spacing w:before="0" w:after="0"/>
        <w:jc w:val="left"/>
        <w:rPr/>
      </w:pPr>
      <w:r>
        <w:rPr/>
        <w:t>G1uY29WMEUmVrooo3BFAdfLGmABygiVyOh0u0ULONJr/uDhAWFCLGVDqnSeMWWdFQUWOAcyS3jAp5U</w:t>
      </w:r>
    </w:p>
    <w:p>
      <w:pPr>
        <w:pStyle w:val="PreformattedText"/>
        <w:bidi w:val="0"/>
        <w:spacing w:before="0" w:after="0"/>
        <w:jc w:val="left"/>
        <w:rPr/>
      </w:pPr>
      <w:r>
        <w:rPr/>
        <w:t>ywIMA2dDi71iFhIFIBu/Q6F+cPhjkKjs4QBmw4yoAIoBEqnC6Y3jDUgPZKLKliF3pM2NAIMiomgwd0</w:t>
      </w:r>
    </w:p>
    <w:p>
      <w:pPr>
        <w:pStyle w:val="PreformattedText"/>
        <w:bidi w:val="0"/>
        <w:spacing w:before="0" w:after="0"/>
        <w:jc w:val="left"/>
        <w:rPr/>
      </w:pPr>
      <w:r>
        <w:rPr/>
        <w:t>njO0ZSqFAaqQNkfk4BghA8CkUtNZqRUS3hQdFAgioGS4dEGrPK5x6qE0y1jsRsHOncpz0zSHtY7Bqi</w:t>
      </w:r>
    </w:p>
    <w:p>
      <w:pPr>
        <w:pStyle w:val="PreformattedText"/>
        <w:bidi w:val="0"/>
        <w:spacing w:before="0" w:after="0"/>
        <w:jc w:val="left"/>
        <w:rPr/>
      </w:pPr>
      <w:r>
        <w:rPr/>
        <w:t>RhBwXDdFUzOwZVHcAyHRrTQEQFwbJmkHBU4Fmz3YDyI4p3TO1mFCoKKKpl1lJAY0EKsikAxwHSIrQA</w:t>
      </w:r>
    </w:p>
    <w:p>
      <w:pPr>
        <w:pStyle w:val="PreformattedText"/>
        <w:bidi w:val="0"/>
        <w:spacing w:before="0" w:after="0"/>
        <w:jc w:val="left"/>
        <w:rPr/>
      </w:pPr>
      <w:r>
        <w:rPr/>
        <w:t>4DeMcAdZhe7BAu1ALUOHMrXg+fU6rjVizWCjJ40DWFLLvmFxRyRSKjCk5RxDNEyrbHQS0G5JT2gyRE</w:t>
      </w:r>
    </w:p>
    <w:p>
      <w:pPr>
        <w:pStyle w:val="PreformattedText"/>
        <w:bidi w:val="0"/>
        <w:spacing w:before="0" w:after="0"/>
        <w:jc w:val="left"/>
        <w:rPr/>
      </w:pPr>
      <w:r>
        <w:rPr/>
        <w:t>NhAPd3McKquuB2vJcm6dKWcIJiWAJAD1iMRjbgVjKwQh7iwUXGwBXs9u4Rsy0PL51dgfoUHECBgtcA</w:t>
      </w:r>
    </w:p>
    <w:p>
      <w:pPr>
        <w:pStyle w:val="PreformattedText"/>
        <w:bidi w:val="0"/>
        <w:spacing w:before="0" w:after="0"/>
        <w:jc w:val="left"/>
        <w:rPr/>
      </w:pPr>
      <w:r>
        <w:rPr/>
        <w:t>DCJmSkLDyaBn2/iolSUtoRd6FwixLQ8DJIEZ5oRdwRYMeOHAMosnDY9LFklDPxOUdN4PIYmuO9kmR/</w:t>
      </w:r>
    </w:p>
    <w:p>
      <w:pPr>
        <w:pStyle w:val="PreformattedText"/>
        <w:bidi w:val="0"/>
        <w:spacing w:before="0" w:after="0"/>
        <w:jc w:val="left"/>
        <w:rPr/>
      </w:pPr>
      <w:r>
        <w:rPr/>
        <w:t>ep22Qs1N0odlUdLbRY8EUtd0sEgWGhVIACyw+MEFaYGhFVVg64JwW4OcABN6g7eVLIStjF7sQ+RbNx</w:t>
      </w:r>
    </w:p>
    <w:p>
      <w:pPr>
        <w:pStyle w:val="PreformattedText"/>
        <w:bidi w:val="0"/>
        <w:spacing w:before="0" w:after="0"/>
        <w:jc w:val="left"/>
        <w:rPr/>
      </w:pPr>
      <w:r>
        <w:rPr/>
        <w:t>BDvo0OGoliNIDLQBbY0Pdhm9PBj46nFEAjk5AAdsLHgrienjUz8jZNFZ5Qc0pVyu/C8OMTMIZGekQq</w:t>
      </w:r>
    </w:p>
    <w:p>
      <w:pPr>
        <w:pStyle w:val="PreformattedText"/>
        <w:bidi w:val="0"/>
        <w:spacing w:before="0" w:after="0"/>
        <w:jc w:val="left"/>
        <w:rPr/>
      </w:pPr>
      <w:r>
        <w:rPr/>
        <w:t>EA2Fx6IN4gDkuG9qap1SzPQ78tCuRz+aFzc5neZypMxBktwYM7PsEPv9w/jwRq8Ar617tQq2mHO+oj</w:t>
      </w:r>
    </w:p>
    <w:p>
      <w:pPr>
        <w:pStyle w:val="PreformattedText"/>
        <w:bidi w:val="0"/>
        <w:spacing w:before="0" w:after="0"/>
        <w:jc w:val="left"/>
        <w:rPr/>
      </w:pPr>
      <w:r>
        <w:rPr/>
        <w:t>pVlle6qv1oYIDnwZCUNmeVigK3VIoyZojbRCpCQS7RyuKmp08WnTTS8pKYwHtF4GUThZjaj9NofoCJ</w:t>
      </w:r>
    </w:p>
    <w:p>
      <w:pPr>
        <w:pStyle w:val="PreformattedText"/>
        <w:bidi w:val="0"/>
        <w:spacing w:before="0" w:after="0"/>
        <w:jc w:val="left"/>
        <w:rPr/>
      </w:pPr>
      <w:r>
        <w:rPr/>
        <w:t>qrCfB3tE2B1BK0TkxlxG2m1DpChCaihKp6dOX3H2myXFWHGnnTpAdtlyhqlCQFNt7RTkL7EiZBUeRX</w:t>
      </w:r>
    </w:p>
    <w:p>
      <w:pPr>
        <w:pStyle w:val="PreformattedText"/>
        <w:bidi w:val="0"/>
        <w:spacing w:before="0" w:after="0"/>
        <w:jc w:val="left"/>
        <w:rPr/>
      </w:pPr>
      <w:r>
        <w:rPr/>
        <w:t>cTD9X3fjwpmfKpc5z8562brJNUA130hIgE0dAPgM0ItlEJlghdjbiVDnEwutAshwp0Vqe/2m80KTzK</w:t>
      </w:r>
    </w:p>
    <w:p>
      <w:pPr>
        <w:pStyle w:val="PreformattedText"/>
        <w:bidi w:val="0"/>
        <w:spacing w:before="0" w:after="0"/>
        <w:jc w:val="left"/>
        <w:rPr/>
      </w:pPr>
      <w:r>
        <w:rPr/>
        <w:t>rx7HoCKihIhZRKUdd+ISVGJlttp9tovFm0askEnGpKdmYaspMbL3s97I2ToidOEKOehaQBsFaML2LB</w:t>
      </w:r>
    </w:p>
    <w:p>
      <w:pPr>
        <w:pStyle w:val="PreformattedText"/>
        <w:bidi w:val="0"/>
        <w:spacing w:before="0" w:after="0"/>
        <w:jc w:val="left"/>
        <w:rPr/>
      </w:pPr>
      <w:r>
        <w:rPr/>
        <w:t>gZ7F0iM0veSYQxGHCa7i344M6bHVwcGwwxqVCg6ConEHXSgG0i0bdNJ3J4YxCL3sBzE1KLndgzGwwk</w:t>
      </w:r>
    </w:p>
    <w:p>
      <w:pPr>
        <w:pStyle w:val="PreformattedText"/>
        <w:bidi w:val="0"/>
        <w:spacing w:before="0" w:after="0"/>
        <w:jc w:val="left"/>
        <w:rPr/>
      </w:pPr>
      <w:r>
        <w:rPr/>
        <w:t>Aq5UWbAHg4yLMMOIQKPVGwkGoeLLfbTR0Nh7pa8bseDjnJ80tJrGuAh1woR0BSkoxZFZsw52ETGC6Z</w:t>
      </w:r>
    </w:p>
    <w:p>
      <w:pPr>
        <w:pStyle w:val="PreformattedText"/>
        <w:bidi w:val="0"/>
        <w:spacing w:before="0" w:after="0"/>
        <w:jc w:val="left"/>
        <w:rPr/>
      </w:pPr>
      <w:r>
        <w:rPr/>
        <w:t>EKYgJhGWwo6BmcAAymqRQ/kgo5CwSdLaIGOkjhvZhfcTTxRKOxM4PG8dweIpw43leQHVy5K5PDQYUV</w:t>
      </w:r>
    </w:p>
    <w:p>
      <w:pPr>
        <w:pStyle w:val="PreformattedText"/>
        <w:bidi w:val="0"/>
        <w:spacing w:before="0" w:after="0"/>
        <w:jc w:val="left"/>
        <w:rPr/>
      </w:pPr>
      <w:r>
        <w:rPr/>
        <w:t>RKEC1kSlSQCTpZPhZLIJKnU9JSxATvXu0qwuVL6Y2oPgTFHVTEkuF3Q8OI6QYtDJQGkQOLDXWk4n95</w:t>
      </w:r>
    </w:p>
    <w:p>
      <w:pPr>
        <w:pStyle w:val="PreformattedText"/>
        <w:bidi w:val="0"/>
        <w:spacing w:before="0" w:after="0"/>
        <w:jc w:val="left"/>
        <w:rPr/>
      </w:pPr>
      <w:r>
        <w:rPr/>
        <w:t>HTgSBrdwE5UWEqY81gb1pdER0nhiLdWZsFITpJtGOQnS4ay0zCiio4MBAZVxqJg3amRdAjeIUyajZp</w:t>
      </w:r>
    </w:p>
    <w:p>
      <w:pPr>
        <w:pStyle w:val="PreformattedText"/>
        <w:bidi w:val="0"/>
        <w:spacing w:before="0" w:after="0"/>
        <w:jc w:val="left"/>
        <w:rPr/>
      </w:pPr>
      <w:r>
        <w:rPr/>
        <w:t>hlO6l69y0yUEy5UItaYMaOMDu2xa52QDHDeDhqCc7erVcUBpEIY2cciDFrr+uH4Pg3y2+RsqKsPljf</w:t>
      </w:r>
    </w:p>
    <w:p>
      <w:pPr>
        <w:pStyle w:val="PreformattedText"/>
        <w:bidi w:val="0"/>
        <w:spacing w:before="0" w:after="0"/>
        <w:jc w:val="left"/>
        <w:rPr/>
      </w:pPr>
      <w:r>
        <w:rPr/>
        <w:t>FugqZ9WDKgk4hp0fQICn0DVrBdzdY1YDuUhoNzDsnjR84HMVUIHJZzPechpqlg5KkqRG0TIOEBtBDK</w:t>
      </w:r>
    </w:p>
    <w:p>
      <w:pPr>
        <w:pStyle w:val="PreformattedText"/>
        <w:bidi w:val="0"/>
        <w:spacing w:before="0" w:after="0"/>
        <w:jc w:val="left"/>
        <w:rPr/>
      </w:pPr>
      <w:r>
        <w:rPr/>
        <w:t>yUCbA75QqtivBh14XGy7sUdHk2ZfEYk2kR7RQWacb409d9QF0uEL3iq5wgNByOlvRdOQEiANOGzn1g</w:t>
      </w:r>
    </w:p>
    <w:p>
      <w:pPr>
        <w:pStyle w:val="PreformattedText"/>
        <w:bidi w:val="0"/>
        <w:spacing w:before="0" w:after="0"/>
        <w:jc w:val="left"/>
        <w:rPr/>
      </w:pPr>
      <w:r>
        <w:rPr/>
        <w:t>PxlS0ak0NSK5dpd4lIbnLrnJQsrAF1pXjWwSfA++FsevpxRfbzgjbNrfHj1vB9uXhdfN2l5xNApdy8</w:t>
      </w:r>
    </w:p>
    <w:p>
      <w:pPr>
        <w:pStyle w:val="PreformattedText"/>
        <w:bidi w:val="0"/>
        <w:spacing w:before="0" w:after="0"/>
        <w:jc w:val="left"/>
        <w:rPr/>
      </w:pPr>
      <w:r>
        <w:rPr/>
        <w:t>+2dfxg+bfHd4Jrd8ZTnZ3OeNKOs0Hfieevs46GoeZz5YW6zfnWvnXPnPq9mhHr4ws71W4PwzeG8t3Y</w:t>
      </w:r>
    </w:p>
    <w:p>
      <w:pPr>
        <w:pStyle w:val="PreformattedText"/>
        <w:bidi w:val="0"/>
        <w:spacing w:before="0" w:after="0"/>
        <w:jc w:val="left"/>
        <w:rPr/>
      </w:pPr>
      <w:r>
        <w:rPr/>
        <w:t>kSjQISrHrjWFW5gKGxENpi1AVViJF5DgGJYadibQCHfvSYWOFbAqVXcHfZPBl2S807uADwENz6sEE0</w:t>
      </w:r>
    </w:p>
    <w:p>
      <w:pPr>
        <w:pStyle w:val="PreformattedText"/>
        <w:bidi w:val="0"/>
        <w:spacing w:before="0" w:after="0"/>
        <w:jc w:val="left"/>
        <w:rPr/>
      </w:pPr>
      <w:r>
        <w:rPr/>
        <w:t>JWjbkpsR1wbxpJ6YT2kHGgbaXLPfrSkQhLD0C7MZEmoOagyAwbF6XF0+rR1hGh0fcclMca6BGkV4Jv</w:t>
      </w:r>
    </w:p>
    <w:p>
      <w:pPr>
        <w:pStyle w:val="PreformattedText"/>
        <w:bidi w:val="0"/>
        <w:spacing w:before="0" w:after="0"/>
        <w:jc w:val="left"/>
        <w:rPr/>
      </w:pPr>
      <w:r>
        <w:rPr/>
        <w:t>3hVQaJOTsapo6A+8ZQNAUGNlvRF1xcfVWCSEJdkkr9Oc1EDWNwxJNOuZkijY4GWSLmcHC3FvzMrgyU</w:t>
      </w:r>
    </w:p>
    <w:p>
      <w:pPr>
        <w:pStyle w:val="PreformattedText"/>
        <w:bidi w:val="0"/>
        <w:spacing w:before="0" w:after="0"/>
        <w:jc w:val="left"/>
        <w:rPr/>
      </w:pPr>
      <w:r>
        <w:rPr/>
        <w:t>GiwNcjKdU0o6QrEs08mdxdIbHQQhSiA9gzS1TKkACqHscG4EhVQBTBVPVg5AYEDnWPYIyBYs0XgTFR</w:t>
      </w:r>
    </w:p>
    <w:p>
      <w:pPr>
        <w:pStyle w:val="PreformattedText"/>
        <w:bidi w:val="0"/>
        <w:spacing w:before="0" w:after="0"/>
        <w:jc w:val="left"/>
        <w:rPr/>
      </w:pPr>
      <w:r>
        <w:rPr/>
        <w:t>LTeS4IhsgBguxqIEOlxdNre6XhIlnFKuwUSZZFC6UiGBAVgrUMijUDyoqTEzdRihkrKAugEfBBGqOU</w:t>
      </w:r>
    </w:p>
    <w:p>
      <w:pPr>
        <w:pStyle w:val="PreformattedText"/>
        <w:bidi w:val="0"/>
        <w:spacing w:before="0" w:after="0"/>
        <w:jc w:val="left"/>
        <w:rPr/>
      </w:pPr>
      <w:r>
        <w:rPr/>
        <w:t>eE8+HSYmIG2RxAdGMotsI70IQ4CYLNdZGFubZhNiSoGxyYcIAdhY1jyakiOhwBWTPVZHxyw2YBoU2m</w:t>
      </w:r>
    </w:p>
    <w:p>
      <w:pPr>
        <w:pStyle w:val="PreformattedText"/>
        <w:bidi w:val="0"/>
        <w:spacing w:before="0" w:after="0"/>
        <w:jc w:val="left"/>
        <w:rPr/>
      </w:pPr>
      <w:r>
        <w:rPr/>
        <w:t>kQi1UoUcExXiEw3JvkAXRIAjkI0sVlDww2eWdzhKFsoWqGHni0Zl6KEpVwKG0TFBYBTziAcFg4X2nQ</w:t>
      </w:r>
    </w:p>
    <w:p>
      <w:pPr>
        <w:pStyle w:val="PreformattedText"/>
        <w:bidi w:val="0"/>
        <w:spacing w:before="0" w:after="0"/>
        <w:jc w:val="left"/>
        <w:rPr/>
      </w:pPr>
      <w:r>
        <w:rPr/>
        <w:t>9HEEFVIyACCxDdmyIBJDunqcwEMIsXNMrHtVAdRhKptI8eickqujElwiHEK0CUQ9LBw1cEFQS8ApzV</w:t>
      </w:r>
    </w:p>
    <w:p>
      <w:pPr>
        <w:pStyle w:val="PreformattedText"/>
        <w:bidi w:val="0"/>
        <w:spacing w:before="0" w:after="0"/>
        <w:jc w:val="left"/>
        <w:rPr/>
      </w:pPr>
      <w:r>
        <w:rPr/>
        <w:t>ow2L3i4hEDTTAkBw5HCWB6yVNNbyDs7ys2HriOXCFlAaNpOL3tV7WkMJ5gRWNwAJLxcwAWid8nNxFO</w:t>
      </w:r>
    </w:p>
    <w:p>
      <w:pPr>
        <w:pStyle w:val="PreformattedText"/>
        <w:bidi w:val="0"/>
        <w:spacing w:before="0" w:after="0"/>
        <w:jc w:val="left"/>
        <w:rPr/>
      </w:pPr>
      <w:r>
        <w:rPr/>
        <w:t>Y80bc/GZJQ1Tm8AsbbAITw7g3Q8Hcg2Y0Zr0DiwlwHsy1goLUAbNZcXWkDlACDGsbE1HC98Kb5qeGu</w:t>
      </w:r>
    </w:p>
    <w:p>
      <w:pPr>
        <w:pStyle w:val="PreformattedText"/>
        <w:bidi w:val="0"/>
        <w:spacing w:before="0" w:after="0"/>
        <w:jc w:val="left"/>
        <w:rPr/>
      </w:pPr>
      <w:r>
        <w:rPr/>
        <w:t>1KqAkHfCKcyYuIInGbApQA548zjBNRPvSQ+YJQjCE3BpyleoXNBuPLG4o2EY5X+N4IsIHLqdR42Ax4</w:t>
      </w:r>
    </w:p>
    <w:p>
      <w:pPr>
        <w:pStyle w:val="PreformattedText"/>
        <w:bidi w:val="0"/>
        <w:spacing w:before="0" w:after="0"/>
        <w:jc w:val="left"/>
        <w:rPr/>
      </w:pPr>
      <w:r>
        <w:rPr/>
        <w:t>fOCXKC1vjsGvtQNYrnAdmcbSC2xTMN594WS2iisACe92C22VKy88HIel9IFpGhBw4gjevCZBqA3Bqj</w:t>
      </w:r>
    </w:p>
    <w:p>
      <w:pPr>
        <w:pStyle w:val="PreformattedText"/>
        <w:bidi w:val="0"/>
        <w:spacing w:before="0" w:after="0"/>
        <w:jc w:val="left"/>
        <w:rPr/>
      </w:pPr>
      <w:r>
        <w:rPr/>
        <w:t>YcSXzfpQMl9xygNpzhSU4CUT04gKiqbbdWTN8gHzTthHm60Gta4JsBM5/aTgZKcCKBsNxrd/RR1FQw</w:t>
      </w:r>
    </w:p>
    <w:p>
      <w:pPr>
        <w:pStyle w:val="PreformattedText"/>
        <w:bidi w:val="0"/>
        <w:spacing w:before="0" w:after="0"/>
        <w:jc w:val="left"/>
        <w:rPr/>
      </w:pPr>
      <w:r>
        <w:rPr/>
        <w:t>t6hE2SIDJUwnpwnt0BEEJlcXJdhnggqqNy9TGDerZ7IWPilHEmWi10K4GBRhbD/wLGBYSohajo33dl</w:t>
      </w:r>
    </w:p>
    <w:p>
      <w:pPr>
        <w:pStyle w:val="PreformattedText"/>
        <w:bidi w:val="0"/>
        <w:spacing w:before="0" w:after="0"/>
        <w:jc w:val="left"/>
        <w:rPr/>
      </w:pPr>
      <w:r>
        <w:rPr/>
        <w:t>tWKAAKYpBlYcyqsVwWAPdbbMBv8g5hBWgDJVFUNqF4HBGdUpUpgidQ3DDP4dEqEbS5VrlmSRV1hSQJ</w:t>
      </w:r>
    </w:p>
    <w:p>
      <w:pPr>
        <w:pStyle w:val="PreformattedText"/>
        <w:bidi w:val="0"/>
        <w:spacing w:before="0" w:after="0"/>
        <w:jc w:val="left"/>
        <w:rPr/>
      </w:pPr>
      <w:r>
        <w:rPr/>
        <w:t>Acs1e6305rLVwjQWiK1gxKIS3hhZUvTj4RDIBY43YIEF2i3kJ5MinUDYOQ/+sjOD1e2eJgg4nguGFY</w:t>
      </w:r>
    </w:p>
    <w:p>
      <w:pPr>
        <w:pStyle w:val="PreformattedText"/>
        <w:bidi w:val="0"/>
        <w:spacing w:before="0" w:after="0"/>
        <w:jc w:val="left"/>
        <w:rPr/>
      </w:pPr>
      <w:r>
        <w:rPr/>
        <w:t>mrjcmKMfutEA2ha4HWVpOmyD0wD8yEAD6uoQLMv2hRo6ySkEFjTQXVRJHdIxo+xAj3+HgDDIPHj2TC</w:t>
      </w:r>
    </w:p>
    <w:p>
      <w:pPr>
        <w:pStyle w:val="PreformattedText"/>
        <w:bidi w:val="0"/>
        <w:spacing w:before="0" w:after="0"/>
        <w:jc w:val="left"/>
        <w:rPr/>
      </w:pPr>
      <w:r>
        <w:rPr/>
        <w:t>FZEszsVwYYzKUw1XrUAwNChFnQYbCPcHEG5y7OAKZK+JCkOsVhM+dvlnt6Ap3trMQCX3kwllKwMgDf</w:t>
      </w:r>
    </w:p>
    <w:p>
      <w:pPr>
        <w:pStyle w:val="PreformattedText"/>
        <w:bidi w:val="0"/>
        <w:spacing w:before="0" w:after="0"/>
        <w:jc w:val="left"/>
        <w:rPr/>
      </w:pPr>
      <w:r>
        <w:rPr/>
        <w:t>TkilOrUwIozdMfBBRgBMmAa0Kx0ZtcYsWrWLFmG0VS1ryp2ttesV0hqNW6hvOioAOVloy7TUUT9pTm</w:t>
      </w:r>
    </w:p>
    <w:p>
      <w:pPr>
        <w:pStyle w:val="PreformattedText"/>
        <w:bidi w:val="0"/>
        <w:spacing w:before="0" w:after="0"/>
        <w:jc w:val="left"/>
        <w:rPr/>
      </w:pPr>
      <w:r>
        <w:rPr/>
        <w:t>maraFE+Xuprr9BkL2wG+nF2Rho3sVtR0wUIhlB8Lmx5GVsxEYCLR7rGfNcdWqOtbyzEr0in+YIuxHk</w:t>
      </w:r>
    </w:p>
    <w:p>
      <w:pPr>
        <w:pStyle w:val="PreformattedText"/>
        <w:bidi w:val="0"/>
        <w:spacing w:before="0" w:after="0"/>
        <w:jc w:val="left"/>
        <w:rPr/>
      </w:pPr>
      <w:r>
        <w:rPr/>
        <w:t>FMA+Dw2ricvGW/k7NAATUKoYGOx1QRr4CCsamatUo1FipJIAVoelc3EiScZo7wKYlGodRaEtHHzVU7</w:t>
      </w:r>
    </w:p>
    <w:p>
      <w:pPr>
        <w:pStyle w:val="PreformattedText"/>
        <w:bidi w:val="0"/>
        <w:spacing w:before="0" w:after="0"/>
        <w:jc w:val="left"/>
        <w:rPr/>
      </w:pPr>
      <w:r>
        <w:rPr/>
        <w:t>i5lv5qNeMcwd2Gqdv16MkRIwJIOhtJWcukkZw+3u4l1KfQMRPpJCiAzQELwCOb0NCIEQTWom+Bqaa+</w:t>
      </w:r>
    </w:p>
    <w:p>
      <w:pPr>
        <w:pStyle w:val="PreformattedText"/>
        <w:bidi w:val="0"/>
        <w:spacing w:before="0" w:after="0"/>
        <w:jc w:val="left"/>
        <w:rPr/>
      </w:pPr>
      <w:r>
        <w:rPr/>
        <w:t>0HtKrcY641bW9bmwlRODCMoZ0vqylLYCAawZZOx6iC2N7DmGMSgasWARCoyLzjAYYw1ctIaQVSYHAV</w:t>
      </w:r>
    </w:p>
    <w:p>
      <w:pPr>
        <w:pStyle w:val="PreformattedText"/>
        <w:bidi w:val="0"/>
        <w:spacing w:before="0" w:after="0"/>
        <w:jc w:val="left"/>
        <w:rPr/>
      </w:pPr>
      <w:r>
        <w:rPr/>
        <w:t>cJkkeQqtu95eBKN3gCNKLgphvSOwJFHYZuFMG9vL2Gr+PnnC6D5prX00fxm/l9fngf7zSFh348jHx/</w:t>
      </w:r>
    </w:p>
    <w:p>
      <w:pPr>
        <w:pStyle w:val="PreformattedText"/>
        <w:bidi w:val="0"/>
        <w:spacing w:before="0" w:after="0"/>
        <w:jc w:val="left"/>
        <w:rPr/>
      </w:pPr>
      <w:r>
        <w:rPr/>
        <w:t>OULtGHd1eeNnGbwvY9cdcy6wweh3vRxr93gIXvT3/BvPpTX711gaNEeHj1zowEGzicfcwR+LkCGVAC</w:t>
      </w:r>
    </w:p>
    <w:p>
      <w:pPr>
        <w:pStyle w:val="PreformattedText"/>
        <w:bidi w:val="0"/>
        <w:spacing w:before="0" w:after="0"/>
        <w:jc w:val="left"/>
        <w:rPr/>
      </w:pPr>
      <w:r>
        <w:rPr/>
        <w:t>IRcM9hOEHymHEeCYDwBzJAKjWqPesV1d02U4RpyFqS47WRTpQnc/s/OJgiV0yUbkQu1vaazcQGthMj</w:t>
      </w:r>
    </w:p>
    <w:p>
      <w:pPr>
        <w:pStyle w:val="PreformattedText"/>
        <w:bidi w:val="0"/>
        <w:spacing w:before="0" w:after="0"/>
        <w:jc w:val="left"/>
        <w:rPr/>
      </w:pPr>
      <w:r>
        <w:rPr/>
        <w:t>CL0AI0QypY4qIJrevqN+POAoREkryUwDlR3XCnVhdQUCCEwuqSGJnhNCxpLCOjgRd5UggyEgI8DrXn</w:t>
      </w:r>
    </w:p>
    <w:p>
      <w:pPr>
        <w:pStyle w:val="PreformattedText"/>
        <w:bidi w:val="0"/>
        <w:spacing w:before="0" w:after="0"/>
        <w:jc w:val="left"/>
        <w:rPr/>
      </w:pPr>
      <w:r>
        <w:rPr/>
        <w:t>LVyaCKU2NAOGezxgtG6BlCAQu4fBlNCFzurUXJVoa6dY4m3owDY8AbeUJ3gQFRFUGyKDbQ5msADPMw</w:t>
      </w:r>
    </w:p>
    <w:p>
      <w:pPr>
        <w:pStyle w:val="PreformattedText"/>
        <w:bidi w:val="0"/>
        <w:spacing w:before="0" w:after="0"/>
        <w:jc w:val="left"/>
        <w:rPr/>
      </w:pPr>
      <w:r>
        <w:rPr/>
        <w:t>ZGGLnWrkjSQUaKIVjQ3jWaOQrDA3eSOG7hc5nYzWRVRGxtd1AQiTas2HatSyFxtQ1MvWIjkVgAz47m</w:t>
      </w:r>
    </w:p>
    <w:p>
      <w:pPr>
        <w:pStyle w:val="PreformattedText"/>
        <w:bidi w:val="0"/>
        <w:spacing w:before="0" w:after="0"/>
        <w:jc w:val="left"/>
        <w:rPr/>
      </w:pPr>
      <w:r>
        <w:rPr/>
        <w:t>5qqSl2Gi2YtG4U1YZ3TBjdVh5A0lOshJFx/iyJnKxVa1gliUFkJZeyRAEp4p8J4jBANiTmQbSZoqQS</w:t>
      </w:r>
    </w:p>
    <w:p>
      <w:pPr>
        <w:pStyle w:val="PreformattedText"/>
        <w:bidi w:val="0"/>
        <w:spacing w:before="0" w:after="0"/>
        <w:jc w:val="left"/>
        <w:rPr/>
      </w:pPr>
      <w:r>
        <w:rPr/>
        <w:t>tE53F5CCPONOTCnloPTFNNTEbwzc+ICFp2eBuWcGOf5BQzCFpVTAZA0WGotBgAmdILXxxoIb4WAqVF</w:t>
      </w:r>
    </w:p>
    <w:p>
      <w:pPr>
        <w:pStyle w:val="PreformattedText"/>
        <w:bidi w:val="0"/>
        <w:spacing w:before="0" w:after="0"/>
        <w:jc w:val="left"/>
        <w:rPr/>
      </w:pPr>
      <w:r>
        <w:rPr/>
        <w:t>rw9XQByINSIwRUWYQ7Wk0DMrwWCCAzSIBAYUMBxQC3VLjrXZE1YA8yQYTVQpT6AFUWCGqoFLkoW8mE</w:t>
      </w:r>
    </w:p>
    <w:p>
      <w:pPr>
        <w:pStyle w:val="PreformattedText"/>
        <w:bidi w:val="0"/>
        <w:spacing w:before="0" w:after="0"/>
        <w:jc w:val="left"/>
        <w:rPr/>
      </w:pPr>
      <w:r>
        <w:rPr/>
        <w:t>QfT5CLvvViYJbGJKH81GrL0xJdckJJQMICrN1mfC0aVDAacNPQeGrqkNg6CYiCyVuiIZ2PAI5VFZsA</w:t>
      </w:r>
    </w:p>
    <w:p>
      <w:pPr>
        <w:pStyle w:val="PreformattedText"/>
        <w:bidi w:val="0"/>
        <w:spacing w:before="0" w:after="0"/>
        <w:jc w:val="left"/>
        <w:rPr/>
      </w:pPr>
      <w:r>
        <w:rPr/>
        <w:t>gFPXrxYMiXBQ2GK0ESYaL6lLJoyIQDwcqEiHpzdg4U+EezsxYkl3gIDqJVU1nY5ssQBi4OA6WD0e5B</w:t>
      </w:r>
    </w:p>
    <w:p>
      <w:pPr>
        <w:pStyle w:val="PreformattedText"/>
        <w:bidi w:val="0"/>
        <w:spacing w:before="0" w:after="0"/>
        <w:jc w:val="left"/>
        <w:rPr/>
      </w:pPr>
      <w:r>
        <w:rPr/>
        <w:t>gZ7jREmrc9fuSONZj8LCXAURw3cff5A73pwNxNPwaEPt1qvz3BAG7m8YRsWKY0MLT1CsfER5HBKgSz</w:t>
      </w:r>
    </w:p>
    <w:p>
      <w:pPr>
        <w:pStyle w:val="PreformattedText"/>
        <w:bidi w:val="0"/>
        <w:spacing w:before="0" w:after="0"/>
        <w:jc w:val="left"/>
        <w:rPr/>
      </w:pPr>
      <w:r>
        <w:rPr/>
        <w:t>144WJg9fxpzUjPTxAx5M9+byxiuSVYlkvnX2thW+xbBgtNEVS6EXEoN8aSXAutCYotL7TjmqkU3lER</w:t>
      </w:r>
    </w:p>
    <w:p>
      <w:pPr>
        <w:pStyle w:val="PreformattedText"/>
        <w:bidi w:val="0"/>
        <w:spacing w:before="0" w:after="0"/>
        <w:jc w:val="left"/>
        <w:rPr/>
      </w:pPr>
      <w:r>
        <w:rPr/>
        <w:t>7XkD4Kj3IPF/iqqvANgTAihQXavjtzbYMBy6S5nKB84IYCnjfvU5qIUVxP7RI5piwKAAFmjHUJf911</w:t>
      </w:r>
    </w:p>
    <w:p>
      <w:pPr>
        <w:pStyle w:val="PreformattedText"/>
        <w:bidi w:val="0"/>
        <w:spacing w:before="0" w:after="0"/>
        <w:jc w:val="left"/>
        <w:rPr/>
      </w:pPr>
      <w:r>
        <w:rPr/>
        <w:t>nVldHeO3LvesrEBZoTlDXgeNo9GpU8OiGAUVubSlUSqAOOLt1C49WyCOuiXxwn4As3o0Q41ccJhWUq</w:t>
      </w:r>
    </w:p>
    <w:p>
      <w:pPr>
        <w:pStyle w:val="PreformattedText"/>
        <w:bidi w:val="0"/>
        <w:spacing w:before="0" w:after="0"/>
        <w:jc w:val="left"/>
        <w:rPr/>
      </w:pPr>
      <w:r>
        <w:rPr/>
        <w:t>YlWGjSMMansJqLto5mQXW7canLpK8jXdq/baAWGQEz6NpFLpfjAjgBMtDyKox3zFgkhZG8MG7FZJHD</w:t>
      </w:r>
    </w:p>
    <w:p>
      <w:pPr>
        <w:pStyle w:val="PreformattedText"/>
        <w:bidi w:val="0"/>
        <w:spacing w:before="0" w:after="0"/>
        <w:jc w:val="left"/>
        <w:rPr/>
      </w:pPr>
      <w:r>
        <w:rPr/>
        <w:t>bA6LxMHKd3IREIDblajz0sDNS5UZLohRaI5CaTTWht0ba68pECxw+TCgq8Q1KEDi5QrFt0PooAWuY8</w:t>
      </w:r>
    </w:p>
    <w:p>
      <w:pPr>
        <w:pStyle w:val="PreformattedText"/>
        <w:bidi w:val="0"/>
        <w:spacing w:before="0" w:after="0"/>
        <w:jc w:val="left"/>
        <w:rPr/>
      </w:pPr>
      <w:r>
        <w:rPr/>
        <w:t>mjw17hAMBwwxajhSSDpNK0OKA2TQ/IQwgY0o0So1FDSfMLwMZgcg0iiSO1FIlTYktIPsh2Hy5clFo1</w:t>
      </w:r>
    </w:p>
    <w:p>
      <w:pPr>
        <w:pStyle w:val="PreformattedText"/>
        <w:bidi w:val="0"/>
        <w:spacing w:before="0" w:after="0"/>
        <w:jc w:val="left"/>
        <w:rPr/>
      </w:pPr>
      <w:r>
        <w:rPr/>
        <w:t>NwPI5VSCFD4pzQAdhjnCgrIQn8h7Oqu4vS0vMV4TmGtVQjFNxCBFcKgYoiXeQBkHLLS7U0GhlRu0WD</w:t>
      </w:r>
    </w:p>
    <w:p>
      <w:pPr>
        <w:pStyle w:val="PreformattedText"/>
        <w:bidi w:val="0"/>
        <w:spacing w:before="0" w:after="0"/>
        <w:jc w:val="left"/>
        <w:rPr/>
      </w:pPr>
      <w:r>
        <w:rPr/>
        <w:t>wtD41g1IUcvbMOfc4KxXAwGqACW/zxMQgS7MHtGgxM24wODQni+qZcHTkuiUhlCRIWpLY9gGJ6Ydh1</w:t>
      </w:r>
    </w:p>
    <w:p>
      <w:pPr>
        <w:pStyle w:val="PreformattedText"/>
        <w:bidi w:val="0"/>
        <w:spacing w:before="0" w:after="0"/>
        <w:jc w:val="left"/>
        <w:rPr/>
      </w:pPr>
      <w:r>
        <w:rPr/>
        <w:t>AsXlAomVZFW5shfQFJzgUmWLz0J49erzJxvmOwTCxeQlNVyQElIdy6LGq8eihlfkYxEARKJ+Hk75ii</w:t>
      </w:r>
    </w:p>
    <w:p>
      <w:pPr>
        <w:pStyle w:val="PreformattedText"/>
        <w:bidi w:val="0"/>
        <w:spacing w:before="0" w:after="0"/>
        <w:jc w:val="left"/>
        <w:rPr/>
      </w:pPr>
      <w:r>
        <w:rPr/>
        <w:t>aFGrPGbrpxkixTth1oxooGA3xPm7z2vA1R4K4lW9jgkHNbd7DJqs9km0BwhHpsGAqC2ZFvlhOtNODp</w:t>
      </w:r>
    </w:p>
    <w:p>
      <w:pPr>
        <w:pStyle w:val="PreformattedText"/>
        <w:bidi w:val="0"/>
        <w:spacing w:before="0" w:after="0"/>
        <w:jc w:val="left"/>
        <w:rPr/>
      </w:pPr>
      <w:r>
        <w:rPr/>
        <w:t>xAhwW1UjCQJLO25KUsAxlOOuCJG+S0htQYyAzCvLYurUoc2YHbDJEKfRLdG9Pkfu7WvKxkMS0joHvD</w:t>
      </w:r>
    </w:p>
    <w:p>
      <w:pPr>
        <w:pStyle w:val="PreformattedText"/>
        <w:bidi w:val="0"/>
        <w:spacing w:before="0" w:after="0"/>
        <w:jc w:val="left"/>
        <w:rPr/>
      </w:pPr>
      <w:r>
        <w:rPr/>
        <w:t>q+Xu8OPMVOZOXGsJgly/EQZ3+eoWNR8WSqi7EJoEzJ1WEmz1w9vqC1E8Xxw2iq1QFGcRNDIkxuaMre</w:t>
      </w:r>
    </w:p>
    <w:p>
      <w:pPr>
        <w:pStyle w:val="PreformattedText"/>
        <w:bidi w:val="0"/>
        <w:spacing w:before="0" w:after="0"/>
        <w:jc w:val="left"/>
        <w:rPr/>
      </w:pPr>
      <w:r>
        <w:rPr/>
        <w:t>CQn1kCEdhcHJRo4SAKGXJoO/oCjTTKGQqxywluIqMZy4CpENAkUkQuG4CJKHRQqhpa1mj6YSBQCZRK</w:t>
      </w:r>
    </w:p>
    <w:p>
      <w:pPr>
        <w:pStyle w:val="PreformattedText"/>
        <w:bidi w:val="0"/>
        <w:spacing w:before="0" w:after="0"/>
        <w:jc w:val="left"/>
        <w:rPr/>
      </w:pPr>
      <w:r>
        <w:rPr/>
        <w:t>jVMVWcqOw2n9zsFIwZIZopFoOknazIiHCV49pfBxiaUbIVFCXLGhN57v2KAIeuIfOAiae6bfD61hqF</w:t>
      </w:r>
    </w:p>
    <w:p>
      <w:pPr>
        <w:pStyle w:val="PreformattedText"/>
        <w:bidi w:val="0"/>
        <w:spacing w:before="0" w:after="0"/>
        <w:jc w:val="left"/>
        <w:rPr/>
      </w:pPr>
      <w:r>
        <w:rPr/>
        <w:t>4XXQzUdpTnOD2R27fuHJDVROeY+55y6aQ6ho/wCTLHb7/wA+zWO8+I3U9EmRB3rfg+Pgzr80mmcXej</w:t>
      </w:r>
    </w:p>
    <w:p>
      <w:pPr>
        <w:pStyle w:val="PreformattedText"/>
        <w:bidi w:val="0"/>
        <w:spacing w:before="0" w:after="0"/>
        <w:jc w:val="left"/>
        <w:rPr/>
      </w:pPr>
      <w:r>
        <w:rPr/>
        <w:t>G2n56UAntwp0lIAZsA7Lvmx9c4chQKyEDvLidZsvtIA+oTAGQFPZsrko3ewxbMJVuCgKww09vvAyqO</w:t>
      </w:r>
    </w:p>
    <w:p>
      <w:pPr>
        <w:pStyle w:val="PreformattedText"/>
        <w:bidi w:val="0"/>
        <w:spacing w:before="0" w:after="0"/>
        <w:jc w:val="left"/>
        <w:rPr/>
      </w:pPr>
      <w:r>
        <w:rPr/>
        <w:t>WhiGwbHXeucZE1QQItmcoaHcNY1I7URapDyvIbdIN4gBAiTDAkbFHXkuCxsiIbeAhDSDILGFQoIQsB</w:t>
      </w:r>
    </w:p>
    <w:p>
      <w:pPr>
        <w:pStyle w:val="PreformattedText"/>
        <w:bidi w:val="0"/>
        <w:spacing w:before="0" w:after="0"/>
        <w:jc w:val="left"/>
        <w:rPr/>
      </w:pPr>
      <w:r>
        <w:rPr/>
        <w:t>FCGOz2XLjSMCQt4NtnWS4dnacDpX5PJ8YwvVFBr7EhDVOecUnBVQFQkliaowfWUJsIiEQAd6F52eMd</w:t>
      </w:r>
    </w:p>
    <w:p>
      <w:pPr>
        <w:pStyle w:val="PreformattedText"/>
        <w:bidi w:val="0"/>
        <w:spacing w:before="0" w:after="0"/>
        <w:jc w:val="left"/>
        <w:rPr/>
      </w:pPr>
      <w:r>
        <w:rPr/>
        <w:t>r2+IB3TourrrKnAUJUh5AIZ2GGYju0DqKXXmluLBaKIKOTlW+MSWiIoPG0iNlByEVUhESVIKKSOkZg</w:t>
      </w:r>
    </w:p>
    <w:p>
      <w:pPr>
        <w:pStyle w:val="PreformattedText"/>
        <w:bidi w:val="0"/>
        <w:spacing w:before="0" w:after="0"/>
        <w:jc w:val="left"/>
        <w:rPr/>
      </w:pPr>
      <w:r>
        <w:rPr/>
        <w:t>FsC3Ke1MGMAnLMAOgIOW0dIKpsmXAacR1RRhcOuOwkc6KUGg0gJbJlLWdGEAuAPUf8Ih8SgWRYrpMp</w:t>
      </w:r>
    </w:p>
    <w:p>
      <w:pPr>
        <w:pStyle w:val="PreformattedText"/>
        <w:bidi w:val="0"/>
        <w:spacing w:before="0" w:after="0"/>
        <w:jc w:val="left"/>
        <w:rPr/>
      </w:pPr>
      <w:r>
        <w:rPr/>
        <w:t>MQSZDPN1xlHXMrihgJLwPLVMlRCQ0gEILiUY8A5AXRZgbW0Y7wQxhEoGonYBwAsMGMX0ECCFioTbAV</w:t>
      </w:r>
    </w:p>
    <w:p>
      <w:pPr>
        <w:pStyle w:val="PreformattedText"/>
        <w:bidi w:val="0"/>
        <w:spacing w:before="0" w:after="0"/>
        <w:jc w:val="left"/>
        <w:rPr/>
      </w:pPr>
      <w:r>
        <w:rPr/>
        <w:t>zemKSAs2hg4Sc5g35IgARiJQJtOjCACiAkpZBFozmHU1jQ2KiPGNAlxTK+HrVMwAOjeqIRyrAuAkdz</w:t>
      </w:r>
    </w:p>
    <w:p>
      <w:pPr>
        <w:pStyle w:val="PreformattedText"/>
        <w:bidi w:val="0"/>
        <w:spacing w:before="0" w:after="0"/>
        <w:jc w:val="left"/>
        <w:rPr/>
      </w:pPr>
      <w:r>
        <w:rPr/>
        <w:t>G8ZAKxIJJIy7hKuv8BwOnlEgEew+6y2mSoWE4lRU8GdMBK2fGf4dWYugdKCCqCHUkgouaLwGYPVpNC</w:t>
      </w:r>
    </w:p>
    <w:p>
      <w:pPr>
        <w:pStyle w:val="PreformattedText"/>
        <w:bidi w:val="0"/>
        <w:spacing w:before="0" w:after="0"/>
        <w:jc w:val="left"/>
        <w:rPr/>
      </w:pPr>
      <w:r>
        <w:rPr/>
        <w:t>30xcLFs1v4Okh6GtCR9Y4DLPJBeIw9rtjnWJlKxgMCoPOMLQKx25Q6oDhTKIa3gDYkyxpQpq1qDdQ3</w:t>
      </w:r>
    </w:p>
    <w:p>
      <w:pPr>
        <w:pStyle w:val="PreformattedText"/>
        <w:bidi w:val="0"/>
        <w:spacing w:before="0" w:after="0"/>
        <w:jc w:val="left"/>
        <w:rPr/>
      </w:pPr>
      <w:r>
        <w:rPr/>
        <w:t>WOpKzTGRDe+JaOFU991gML8+gtq0IwcEK5EGkqC20YIpmalAXE3s3vCrmRbAqGByutRMpv0clqQyKb</w:t>
      </w:r>
    </w:p>
    <w:p>
      <w:pPr>
        <w:pStyle w:val="PreformattedText"/>
        <w:bidi w:val="0"/>
        <w:spacing w:before="0" w:after="0"/>
        <w:jc w:val="left"/>
        <w:rPr/>
      </w:pPr>
      <w:r>
        <w:rPr/>
        <w:t>+jMV15ifuCF1QyFEVDXFjrAJUAaHinG3X+Twk59s5FvDnBKga83iXCLd2ECEme3+024jry4293K6XB</w:t>
      </w:r>
    </w:p>
    <w:p>
      <w:pPr>
        <w:pStyle w:val="PreformattedText"/>
        <w:bidi w:val="0"/>
        <w:spacing w:before="0" w:after="0"/>
        <w:jc w:val="left"/>
        <w:rPr/>
      </w:pPr>
      <w:r>
        <w:rPr/>
        <w:t>qp22RiRRKHsHWUy6vRG8vftBQ4FH8xTW12v7YbKlP7exAC/9AY2j616BNrXwwBAKhY0gcO6oaxRTkp</w:t>
      </w:r>
    </w:p>
    <w:p>
      <w:pPr>
        <w:pStyle w:val="PreformattedText"/>
        <w:bidi w:val="0"/>
        <w:spacing w:before="0" w:after="0"/>
        <w:jc w:val="left"/>
        <w:rPr/>
      </w:pPr>
      <w:r>
        <w:rPr/>
        <w:t>wzzmAX2YBcVwYZ3kJINQK11i6OXFh+g3uoktLPtTPLoFtM1y9ODys0RBEQmL7ZPIwXGMSbo42ocJbY</w:t>
      </w:r>
    </w:p>
    <w:p>
      <w:pPr>
        <w:pStyle w:val="PreformattedText"/>
        <w:bidi w:val="0"/>
        <w:spacing w:before="0" w:after="0"/>
        <w:jc w:val="left"/>
        <w:rPr/>
      </w:pPr>
      <w:r>
        <w:rPr/>
        <w:t>yZgjLAi2w7TrheKmkkGNCFQ3D9dgmwqYCNZ/A2KnW6WwUFqgtSTUv7tqg0Nl3VIVYsQJchDqSm80ZW</w:t>
      </w:r>
    </w:p>
    <w:p>
      <w:pPr>
        <w:pStyle w:val="PreformattedText"/>
        <w:bidi w:val="0"/>
        <w:spacing w:before="0" w:after="0"/>
        <w:jc w:val="left"/>
        <w:rPr/>
      </w:pPr>
      <w:r>
        <w:rPr/>
        <w:t>SiKSAnG4Coka5VIy1yV7Mh0e7LEPDKv6/jMYQH1GbAbJYgec4gElmU27eIvHrYdZcFdnWMT359kwts</w:t>
      </w:r>
    </w:p>
    <w:p>
      <w:pPr>
        <w:pStyle w:val="PreformattedText"/>
        <w:bidi w:val="0"/>
        <w:spacing w:before="0" w:after="0"/>
        <w:jc w:val="left"/>
        <w:rPr/>
      </w:pPr>
      <w:r>
        <w:rPr/>
        <w:t>5nN8XsCJWgQtzrGlwZIPTRjEeMLVSmxW8MALkgPAMnPhzjR5mmzGraAmVKDVUhhsrk+n0IFtlYuek2</w:t>
      </w:r>
    </w:p>
    <w:p>
      <w:pPr>
        <w:pStyle w:val="PreformattedText"/>
        <w:bidi w:val="0"/>
        <w:spacing w:before="0" w:after="0"/>
        <w:jc w:val="left"/>
        <w:rPr/>
      </w:pPr>
      <w:r>
        <w:rPr/>
        <w:t>8+oTaqHDGnDFFrMrMUKGzLrtEuWFC7on6aOeAmDiuthDfmt47JoBBCVADmrEWGRcqSk6bGcABULr8P</w:t>
      </w:r>
    </w:p>
    <w:p>
      <w:pPr>
        <w:pStyle w:val="PreformattedText"/>
        <w:bidi w:val="0"/>
        <w:spacing w:before="0" w:after="0"/>
        <w:jc w:val="left"/>
        <w:rPr/>
      </w:pPr>
      <w:r>
        <w:rPr/>
        <w:t>9llH1wJiysCeatzn6KzOYYRPTu5J57YMEwgU/n/4aJpJx8SuuGsj4lBc8YZ5oj0DpBazFGmT7N0QLX</w:t>
      </w:r>
    </w:p>
    <w:p>
      <w:pPr>
        <w:pStyle w:val="PreformattedText"/>
        <w:bidi w:val="0"/>
        <w:spacing w:before="0" w:after="0"/>
        <w:jc w:val="left"/>
        <w:rPr/>
      </w:pPr>
      <w:r>
        <w:rPr/>
        <w:t>TpoUOR68p1PzjRklwgKR8i0cioGkJjFSnBiAsADz3hGm5cZRFGgFxUogzG1aNwuNOJeqpXT3ARUyoy</w:t>
      </w:r>
    </w:p>
    <w:p>
      <w:pPr>
        <w:pStyle w:val="PreformattedText"/>
        <w:bidi w:val="0"/>
        <w:spacing w:before="0" w:after="0"/>
        <w:jc w:val="left"/>
        <w:rPr/>
      </w:pPr>
      <w:r>
        <w:rPr/>
        <w:t>ipK5XzziVZb56etEpZVSMICzXNv2bOTsdpWf0MhupE0gQUCY5BjLs1Vrxj0cCFTU1zti+BUJjfqpMC</w:t>
      </w:r>
    </w:p>
    <w:p>
      <w:pPr>
        <w:pStyle w:val="PreformattedText"/>
        <w:bidi w:val="0"/>
        <w:spacing w:before="0" w:after="0"/>
        <w:jc w:val="left"/>
        <w:rPr/>
      </w:pPr>
      <w:r>
        <w:rPr/>
        <w:t>FzQIDBAIVqxcEV2ARpUmFU4o7lAGghdmDtDGDKdj5P2w3h4aKlIh0KajNYOq3FzByx0vSa2TiRCCvF</w:t>
      </w:r>
    </w:p>
    <w:p>
      <w:pPr>
        <w:pStyle w:val="PreformattedText"/>
        <w:bidi w:val="0"/>
        <w:spacing w:before="0" w:after="0"/>
        <w:jc w:val="left"/>
        <w:rPr/>
      </w:pPr>
      <w:r>
        <w:rPr/>
        <w:t>zcLFIBbb0EZwAQu27qAtRPcvhCiuKy9KR3ccK03Jt1EYYBK1QC0hLWLHwg61y03aauPG44iHexK9jA</w:t>
      </w:r>
    </w:p>
    <w:p>
      <w:pPr>
        <w:pStyle w:val="PreformattedText"/>
        <w:bidi w:val="0"/>
        <w:spacing w:before="0" w:after="0"/>
        <w:jc w:val="left"/>
        <w:rPr/>
      </w:pPr>
      <w:r>
        <w:rPr/>
        <w:t>0esOpWJQ2mitYt2LAXkNBEbISMNsCRMNzJ/vXEGpsFMtohK0dSqN0PFeTCEza96DVaRG4QbOKh5Z/h</w:t>
      </w:r>
    </w:p>
    <w:p>
      <w:pPr>
        <w:pStyle w:val="PreformattedText"/>
        <w:bidi w:val="0"/>
        <w:spacing w:before="0" w:after="0"/>
        <w:jc w:val="left"/>
        <w:rPr/>
      </w:pPr>
      <w:r>
        <w:rPr/>
        <w:t>CAJ4UOTHVInKBMRVAXRPWNq4D/CWwTcJEHEsEBWxBeXgVoswwAZ8VJwRIrpwpWTp2W/E4BHWBqZzQV</w:t>
      </w:r>
    </w:p>
    <w:p>
      <w:pPr>
        <w:pStyle w:val="PreformattedText"/>
        <w:bidi w:val="0"/>
        <w:spacing w:before="0" w:after="0"/>
        <w:jc w:val="left"/>
        <w:rPr/>
      </w:pPr>
      <w:r>
        <w:rPr/>
        <w:t>I9oOUe3aqeUR4Pb6y5VAV3D40dd5dKsp3ArxRrUt4xdjwHKfR7o+sXlNCjuH+TEsQeONezfxi0fx88</w:t>
      </w:r>
    </w:p>
    <w:p>
      <w:pPr>
        <w:pStyle w:val="PreformattedText"/>
        <w:bidi w:val="0"/>
        <w:spacing w:before="0" w:after="0"/>
        <w:jc w:val="left"/>
        <w:rPr/>
      </w:pPr>
      <w:r>
        <w:rPr/>
        <w:t>nMG5U+kfsP8AGdxOB28+v+dYKYjSuqpoz5ykqMMe1MEqxC6ca7dgLtKQoHsm3DXA27HXBsFL1iMO9Q</w:t>
      </w:r>
    </w:p>
    <w:p>
      <w:pPr>
        <w:pStyle w:val="PreformattedText"/>
        <w:bidi w:val="0"/>
        <w:spacing w:before="0" w:after="0"/>
        <w:jc w:val="left"/>
        <w:rPr/>
      </w:pPr>
      <w:r>
        <w:rPr/>
        <w:t>TnGxTQ+MXqKIqoJpFQbezDCXAQVAKDoNXgpc3NQJDDTBjRevLrCQp07JTEgJtE2mtN5Ye2CwDgUN7C</w:t>
      </w:r>
    </w:p>
    <w:p>
      <w:pPr>
        <w:pStyle w:val="PreformattedText"/>
        <w:bidi w:val="0"/>
        <w:spacing w:before="0" w:after="0"/>
        <w:jc w:val="left"/>
        <w:rPr/>
      </w:pPr>
      <w:r>
        <w:rPr/>
        <w:t>ywrl8wBsBQKIpQiwFambjNSjB0im+Ry8QDcGO4ImrYGNLpaPPjFI0bTK7ATR4SbdYN1TJGxLQ4iLwv</w:t>
      </w:r>
    </w:p>
    <w:p>
      <w:pPr>
        <w:pStyle w:val="PreformattedText"/>
        <w:bidi w:val="0"/>
        <w:spacing w:before="0" w:after="0"/>
        <w:jc w:val="left"/>
        <w:rPr/>
      </w:pPr>
      <w:r>
        <w:rPr/>
        <w:t>1xOFpxAcYrRjb1DxlgGStOeolRrWkddYM2EWyQE09kjZ+DHe4AVHfCnIvCZBBVqvYu5BpOebiZQUhl</w:t>
      </w:r>
    </w:p>
    <w:p>
      <w:pPr>
        <w:pStyle w:val="PreformattedText"/>
        <w:bidi w:val="0"/>
        <w:spacing w:before="0" w:after="0"/>
        <w:jc w:val="left"/>
        <w:rPr/>
      </w:pPr>
      <w:r>
        <w:rPr/>
        <w:t>GgVs6rzkIR9EUBUtB2PYVAIBVCbGAI3BBsaKaDftPeU4WKRVcyPQIQwOykAzUwRAxpYQVUsh5Jmb1B</w:t>
      </w:r>
    </w:p>
    <w:p>
      <w:pPr>
        <w:pStyle w:val="PreformattedText"/>
        <w:bidi w:val="0"/>
        <w:spacing w:before="0" w:after="0"/>
        <w:jc w:val="left"/>
        <w:rPr/>
      </w:pPr>
      <w:r>
        <w:rPr/>
        <w:t>/ngu4sA/a5RZiuiPW98wqIwwqmJU0ECU8ysx4J+IdoIpgoVgxWaowLIgD7AZoRlCEmd4Vd/u6jYVjW</w:t>
      </w:r>
    </w:p>
    <w:p>
      <w:pPr>
        <w:pStyle w:val="PreformattedText"/>
        <w:bidi w:val="0"/>
        <w:spacing w:before="0" w:after="0"/>
        <w:jc w:val="left"/>
        <w:rPr/>
      </w:pPr>
      <w:r>
        <w:rPr/>
        <w:t>WXKukDpXloAwzTJfPNlHGrsAxHRAoSg4oUAuCeGFQAl5AZXiRbUjwS33kq8REspyBVFkmA0gY9Dvty</w:t>
      </w:r>
    </w:p>
    <w:p>
      <w:pPr>
        <w:pStyle w:val="PreformattedText"/>
        <w:bidi w:val="0"/>
        <w:spacing w:before="0" w:after="0"/>
        <w:jc w:val="left"/>
        <w:rPr/>
      </w:pPr>
      <w:r>
        <w:rPr/>
        <w:t>jQcRYjOpTjvrpZyGC0pzgOoAi9Y3e34IDIao7liSTMDjtigWSKCBcJKmbwKW7eAN5ZMYoxoyg1fWjI</w:t>
      </w:r>
    </w:p>
    <w:p>
      <w:pPr>
        <w:pStyle w:val="PreformattedText"/>
        <w:bidi w:val="0"/>
        <w:spacing w:before="0" w:after="0"/>
        <w:jc w:val="left"/>
        <w:rPr/>
      </w:pPr>
      <w:r>
        <w:rPr/>
        <w:t>hLAvcoS4QSYHIZiB1O1oBZViDMKI0CWoiNRiz3ESclSMXvZDUDCzBIkI3Cjz9BogxAjZmlorXiS6hR</w:t>
      </w:r>
    </w:p>
    <w:p>
      <w:pPr>
        <w:pStyle w:val="PreformattedText"/>
        <w:bidi w:val="0"/>
        <w:spacing w:before="0" w:after="0"/>
        <w:jc w:val="left"/>
        <w:rPr/>
      </w:pPr>
      <w:r>
        <w:rPr/>
        <w:t>wxmkTT6R4ITmgRFbR1D60CfjVopVXsECgXAMvtrCgOhtOEvBrxgv7Ow4KxMRSq14MQ24ZrsngWwI9g</w:t>
      </w:r>
    </w:p>
    <w:p>
      <w:pPr>
        <w:pStyle w:val="PreformattedText"/>
        <w:bidi w:val="0"/>
        <w:spacing w:before="0" w:after="0"/>
        <w:jc w:val="left"/>
        <w:rPr/>
      </w:pPr>
      <w:r>
        <w:rPr/>
        <w:t>5i4Bc04eUEsA9wACkjQJQo3ixMbGlxz37L6eWpjDyDbXcOYBSy3jauVzZtcEaQVfqhaMpL0iRh0oc8</w:t>
      </w:r>
    </w:p>
    <w:p>
      <w:pPr>
        <w:pStyle w:val="PreformattedText"/>
        <w:bidi w:val="0"/>
        <w:spacing w:before="0" w:after="0"/>
        <w:jc w:val="left"/>
        <w:rPr/>
      </w:pPr>
      <w:r>
        <w:rPr/>
        <w:t>BoVWpYqhl49h9apKwgT5A+7TtZ4WcGtScCOS8bDDOlCcT6gQImFA6m2qUcd8mQUzbgy09EI2Z9AVBg</w:t>
      </w:r>
    </w:p>
    <w:p>
      <w:pPr>
        <w:pStyle w:val="PreformattedText"/>
        <w:bidi w:val="0"/>
        <w:spacing w:before="0" w:after="0"/>
        <w:jc w:val="left"/>
        <w:rPr/>
      </w:pPr>
      <w:r>
        <w:rPr/>
        <w:t>uOjP4FQjRZiVwEzEwXhqQqYSP9KKCCFERhL54egRRtiUIbsoAlxyAcNIB4N7DShQTgdxCDTeoJYwu7</w:t>
      </w:r>
    </w:p>
    <w:p>
      <w:pPr>
        <w:pStyle w:val="PreformattedText"/>
        <w:bidi w:val="0"/>
        <w:spacing w:before="0" w:after="0"/>
        <w:jc w:val="left"/>
        <w:rPr/>
      </w:pPr>
      <w:r>
        <w:rPr/>
        <w:t>ukHGoA7WiMgfDoOBQIJEUQcBlr6V5BUkhDBUHndtC4ogG064Uv4PKEbxHKkD4vwiAQYkZnQDXeTKUq</w:t>
      </w:r>
    </w:p>
    <w:p>
      <w:pPr>
        <w:pStyle w:val="PreformattedText"/>
        <w:bidi w:val="0"/>
        <w:spacing w:before="0" w:after="0"/>
        <w:jc w:val="left"/>
        <w:rPr/>
      </w:pPr>
      <w:r>
        <w:rPr/>
        <w:t>DUWa9FwyW6Dl9xZEQKGEzBNNB1ngDCtoaOIN/wDcFxZWBZLRMrrzpLtISJisomsFTxFKAVmZQp1YAy</w:t>
      </w:r>
    </w:p>
    <w:p>
      <w:pPr>
        <w:pStyle w:val="PreformattedText"/>
        <w:bidi w:val="0"/>
        <w:spacing w:before="0" w:after="0"/>
        <w:jc w:val="left"/>
        <w:rPr/>
      </w:pPr>
      <w:r>
        <w:rPr/>
        <w:t>wjy2F6TkApV0nINrLqMB1dQwiLaTEMDQUQJ41Zzo4p3SscyQMOpaGNErCPQ4zCwSMwxWI/CgF/MSAY</w:t>
      </w:r>
    </w:p>
    <w:p>
      <w:pPr>
        <w:pStyle w:val="PreformattedText"/>
        <w:bidi w:val="0"/>
        <w:spacing w:before="0" w:after="0"/>
        <w:jc w:val="left"/>
        <w:rPr/>
      </w:pPr>
      <w:r>
        <w:rPr/>
        <w:t>cpcPIaxV/wDQxwmI2+brxGTj8EKuljvUSHro/C4o6C1lcCkAYnzoIqvhNo8gN6sbe/cxsaUeZnEMES</w:t>
      </w:r>
    </w:p>
    <w:p>
      <w:pPr>
        <w:pStyle w:val="PreformattedText"/>
        <w:bidi w:val="0"/>
        <w:spacing w:before="0" w:after="0"/>
        <w:jc w:val="left"/>
        <w:rPr/>
      </w:pPr>
      <w:r>
        <w:rPr/>
        <w:t>XFqkM4wxAvbIQNNBSIjDAdKZcwUaH5x8KUjNRSXEbTng9ICTGUBbByklqtlTednumcggEkDHS0qJAr</w:t>
      </w:r>
    </w:p>
    <w:p>
      <w:pPr>
        <w:pStyle w:val="PreformattedText"/>
        <w:bidi w:val="0"/>
        <w:spacing w:before="0" w:after="0"/>
        <w:jc w:val="left"/>
        <w:rPr/>
      </w:pPr>
      <w:r>
        <w:rPr/>
        <w:t>xmSdE1cIO2iUk8oJSjOxYQrchJrDrqYXb+GCcXGx1KoOCKtTeI3tq2yiqzSCugtTW7kBRXGEM4LTng</w:t>
      </w:r>
    </w:p>
    <w:p>
      <w:pPr>
        <w:pStyle w:val="PreformattedText"/>
        <w:bidi w:val="0"/>
        <w:spacing w:before="0" w:after="0"/>
        <w:jc w:val="left"/>
        <w:rPr/>
      </w:pPr>
      <w:r>
        <w:rPr/>
        <w:t>5WypMlQfCK0XoS6f4zLysEJ90kjsXggZv/AMgi/wAuBLAGD9gaIC0ZKQIrCCMjRVLHH93hpa2ZQVdY</w:t>
      </w:r>
    </w:p>
    <w:p>
      <w:pPr>
        <w:pStyle w:val="PreformattedText"/>
        <w:bidi w:val="0"/>
        <w:spacing w:before="0" w:after="0"/>
        <w:jc w:val="left"/>
        <w:rPr/>
      </w:pPr>
      <w:r>
        <w:rPr/>
        <w:t>9TegKMoOblEZSVHwppR0eFN0CcChhryybQO59y2oxggRpGWO9dqGiUt3UOSHG5XUaYtpuvpEdvQqCt</w:t>
      </w:r>
    </w:p>
    <w:p>
      <w:pPr>
        <w:pStyle w:val="PreformattedText"/>
        <w:bidi w:val="0"/>
        <w:spacing w:before="0" w:after="0"/>
        <w:jc w:val="left"/>
        <w:rPr/>
      </w:pPr>
      <w:r>
        <w:rPr/>
        <w:t>xFQgcxAwgq2UdTI8MSwEcNAOt2Kmb4kp0BStgXyhYXKAkbcEDlFlB+9nGo/bKqNvx4WVS9nISsSyhw</w:t>
      </w:r>
    </w:p>
    <w:p>
      <w:pPr>
        <w:pStyle w:val="PreformattedText"/>
        <w:bidi w:val="0"/>
        <w:spacing w:before="0" w:after="0"/>
        <w:jc w:val="left"/>
        <w:rPr/>
      </w:pPr>
      <w:r>
        <w:rPr/>
        <w:t>IFIGYqVkStdwWg4HAMFgoSlyg1+zj8TM05nCAkjM4KrB1DhAcS42CSwG0ZQ65cUCqq0EQthgjgDBRh</w:t>
      </w:r>
    </w:p>
    <w:p>
      <w:pPr>
        <w:pStyle w:val="PreformattedText"/>
        <w:bidi w:val="0"/>
        <w:spacing w:before="0" w:after="0"/>
        <w:jc w:val="left"/>
        <w:rPr/>
      </w:pPr>
      <w:r>
        <w:rPr/>
        <w:t>dTQy1THFeNHJF5QI58WRF2+GGx4OsUaD4GkEbcJNwpZRWwWiMC3AQeatwBClwvN1gyBKDBCtqBSTc4</w:t>
      </w:r>
    </w:p>
    <w:p>
      <w:pPr>
        <w:pStyle w:val="PreformattedText"/>
        <w:bidi w:val="0"/>
        <w:spacing w:before="0" w:after="0"/>
        <w:jc w:val="left"/>
        <w:rPr/>
      </w:pPr>
      <w:r>
        <w:rPr/>
        <w:t>zUEEQVZOpAOx8uM+D6jwGWthwd5XqcMDUgBxbmETeU6VWHz/AEy4DZdwpOTXe++sTzqdCGwJBupgtD</w:t>
      </w:r>
    </w:p>
    <w:p>
      <w:pPr>
        <w:pStyle w:val="PreformattedText"/>
        <w:bidi w:val="0"/>
        <w:spacing w:before="0" w:after="0"/>
        <w:jc w:val="left"/>
        <w:rPr/>
      </w:pPr>
      <w:r>
        <w:rPr/>
        <w:t>dy8pQ/D6YY2t+iOrbfPX1yQZvQ8cnyco/TOAJ08c04DdmGnKP315puZx3zqeKc3LnxPj6YkjRw3ZXS</w:t>
      </w:r>
    </w:p>
    <w:p>
      <w:pPr>
        <w:pStyle w:val="PreformattedText"/>
        <w:bidi w:val="0"/>
        <w:spacing w:before="0" w:after="0"/>
        <w:jc w:val="left"/>
        <w:rPr/>
      </w:pPr>
      <w:r>
        <w:rPr/>
        <w:t>Dedr5BNorVe/T5xZhiECdItB0nXnNrrBFpIWAPm3r3kRJqVEjOUDV6usaKTZruR9gu5w5CiOdCCABT</w:t>
      </w:r>
    </w:p>
    <w:p>
      <w:pPr>
        <w:pStyle w:val="PreformattedText"/>
        <w:bidi w:val="0"/>
        <w:spacing w:before="0" w:after="0"/>
        <w:jc w:val="left"/>
        <w:rPr/>
      </w:pPr>
      <w:r>
        <w:rPr/>
        <w:t>vfp1tuJiqGK7LVTrzDuuJhpAjicl2FTZZxhwpoAVClaaIJU+7BgQCMQ2gZPJFLVOKIFpsdUkKMheCS</w:t>
      </w:r>
    </w:p>
    <w:p>
      <w:pPr>
        <w:pStyle w:val="PreformattedText"/>
        <w:bidi w:val="0"/>
        <w:spacing w:before="0" w:after="0"/>
        <w:jc w:val="left"/>
        <w:rPr/>
      </w:pPr>
      <w:r>
        <w:rPr/>
        <w:t>s7ZQVuWiQk0PC94lGJZOIKIKanUwxpUuwEEYnwbrkBCFgaK3sL4tSPnHE3ERUheDsNcj6YoqIikoPI</w:t>
      </w:r>
    </w:p>
    <w:p>
      <w:pPr>
        <w:pStyle w:val="PreformattedText"/>
        <w:bidi w:val="0"/>
        <w:spacing w:before="0" w:after="0"/>
        <w:jc w:val="left"/>
        <w:rPr/>
      </w:pPr>
      <w:r>
        <w:rPr/>
        <w:t>bCepydYcxNx5IiFpSffWAo9xXYAw5Us4a1lYskb9lwmlbyGEAeIU6DMctBOFcOCw+YtalCVFBLDawh</w:t>
      </w:r>
    </w:p>
    <w:p>
      <w:pPr>
        <w:pStyle w:val="PreformattedText"/>
        <w:bidi w:val="0"/>
        <w:spacing w:before="0" w:after="0"/>
        <w:jc w:val="left"/>
        <w:rPr/>
      </w:pPr>
      <w:r>
        <w:rPr/>
        <w:t>rJ7BmzYoMVKkiges7BFGoipoXHuJUAdvKAGVw6v0OOrCyD240PCHeEEVN2VUyax3aaEprMduQOWF1I</w:t>
      </w:r>
    </w:p>
    <w:p>
      <w:pPr>
        <w:pStyle w:val="PreformattedText"/>
        <w:bidi w:val="0"/>
        <w:spacing w:before="0" w:after="0"/>
        <w:jc w:val="left"/>
        <w:rPr/>
      </w:pPr>
      <w:r>
        <w:rPr/>
        <w:t>4wHqBDGVQiNAYZmNNgleMgXBojsQsjqEsWMmPQg4YkqDOJUDOIImssLnYhQWIRgCBg7ogNahS8NeFh</w:t>
      </w:r>
    </w:p>
    <w:p>
      <w:pPr>
        <w:pStyle w:val="PreformattedText"/>
        <w:bidi w:val="0"/>
        <w:spacing w:before="0" w:after="0"/>
        <w:jc w:val="left"/>
        <w:rPr/>
      </w:pPr>
      <w:r>
        <w:rPr/>
        <w:t>Tex8vR9Suz3YB1r5Cr4VKXtgRsFKa12yOEYKA6wF0ABbaSvqrdFWxgTxcILCrgrs3AxLAQeQxtAqUY</w:t>
      </w:r>
    </w:p>
    <w:p>
      <w:pPr>
        <w:pStyle w:val="PreformattedText"/>
        <w:bidi w:val="0"/>
        <w:spacing w:before="0" w:after="0"/>
        <w:jc w:val="left"/>
        <w:rPr/>
      </w:pPr>
      <w:r>
        <w:rPr/>
        <w:t>jmcvYK0RVA02CISwcOY0EE+TxFCG4KZmLlAc2hkYbgapkcTnVE7rBUtvXMY0V4OCCq43VJ8IWdjEZu</w:t>
      </w:r>
    </w:p>
    <w:p>
      <w:pPr>
        <w:pStyle w:val="PreformattedText"/>
        <w:bidi w:val="0"/>
        <w:spacing w:before="0" w:after="0"/>
        <w:jc w:val="left"/>
        <w:rPr/>
      </w:pPr>
      <w:r>
        <w:rPr/>
        <w:t>mwYZDt96WqUmjudqcgQFPuwthpogyb37wFmF2j/LC2gbeQWmLxTl3Cmp5qbNAqPDZsN9Mw0dVwBgfi</w:t>
      </w:r>
    </w:p>
    <w:p>
      <w:pPr>
        <w:pStyle w:val="PreformattedText"/>
        <w:bidi w:val="0"/>
        <w:spacing w:before="0" w:after="0"/>
        <w:jc w:val="left"/>
        <w:rPr/>
      </w:pPr>
      <w:r>
        <w:rPr/>
        <w:t>f+yIoapgiAT1Zy6kTFAZFgwSOJWBvRGMDPGFWdebHTQlOYETAEnSg4FmNMmEyfhvGi/SS/6wag2ME3</w:t>
      </w:r>
    </w:p>
    <w:p>
      <w:pPr>
        <w:pStyle w:val="PreformattedText"/>
        <w:bidi w:val="0"/>
        <w:spacing w:before="0" w:after="0"/>
        <w:jc w:val="left"/>
        <w:rPr/>
      </w:pPr>
      <w:r>
        <w:rPr/>
        <w:t>lfgfM/vtOzVTZOPnB7iESTS5e5bhBZaqoOgFZLmhvvxcCxJ8RDsnS2ZCL1/QclpRXjDEzyUT21M8CY</w:t>
      </w:r>
    </w:p>
    <w:p>
      <w:pPr>
        <w:pStyle w:val="PreformattedText"/>
        <w:bidi w:val="0"/>
        <w:spacing w:before="0" w:after="0"/>
        <w:jc w:val="left"/>
        <w:rPr/>
      </w:pPr>
      <w:r>
        <w:rPr/>
        <w:t>Ot0dq/WxAgKxAd3Adn3uIfAHp5xbH2pXWr4G7iW7QWsMgbE3pz38yZZQJJBpjcMLpmzlTA1kC00biU</w:t>
      </w:r>
    </w:p>
    <w:p>
      <w:pPr>
        <w:pStyle w:val="PreformattedText"/>
        <w:bidi w:val="0"/>
        <w:spacing w:before="0" w:after="0"/>
        <w:jc w:val="left"/>
        <w:rPr/>
      </w:pPr>
      <w:r>
        <w:rPr/>
        <w:t>uuFlaYQnWEWggYAEJZb2F2zBCGJeHtpuLqgCAcq7WiCBo95XoRaypDDJQy9JkXZT3SwMgoW3hU8gWk</w:t>
      </w:r>
    </w:p>
    <w:p>
      <w:pPr>
        <w:pStyle w:val="PreformattedText"/>
        <w:bidi w:val="0"/>
        <w:spacing w:before="0" w:after="0"/>
        <w:jc w:val="left"/>
        <w:rPr/>
      </w:pPr>
      <w:r>
        <w:rPr/>
        <w:t>NZjRxQeE5tQMSkLAuil3qcAOTBCCtHgQQQdXpMAdaMrnSg1uZwUMFreXRCxpumYEqwrICqFwoQwewg</w:t>
      </w:r>
    </w:p>
    <w:p>
      <w:pPr>
        <w:pStyle w:val="PreformattedText"/>
        <w:bidi w:val="0"/>
        <w:spacing w:before="0" w:after="0"/>
        <w:jc w:val="left"/>
        <w:rPr/>
      </w:pPr>
      <w:r>
        <w:rPr/>
        <w:t>8PSi9tjqXPCiXTZnSUVQKAcd6Mzii5bI1ZI46UOwWxLk0ZmjrFrHtmJIsX3ZK5aHhD1iKOWMhRN/Op</w:t>
      </w:r>
    </w:p>
    <w:p>
      <w:pPr>
        <w:pStyle w:val="PreformattedText"/>
        <w:bidi w:val="0"/>
        <w:spacing w:before="0" w:after="0"/>
        <w:jc w:val="left"/>
        <w:rPr/>
      </w:pPr>
      <w:r>
        <w:rPr/>
        <w:t>xW56gIgD7i8KnlOZSgQU7rVyb60CFjaoR1xDnP5qhN3dYeQX/R4idt9VhUKIwKtwnbpnC78ETkTTSD</w:t>
      </w:r>
    </w:p>
    <w:p>
      <w:pPr>
        <w:pStyle w:val="PreformattedText"/>
        <w:bidi w:val="0"/>
        <w:spacing w:before="0" w:after="0"/>
        <w:jc w:val="left"/>
        <w:rPr/>
      </w:pPr>
      <w:r>
        <w:rPr/>
        <w:t>foybXUj4JZwoQMikpVRNRrsUQT7voLZ1rAmSi1q9b7gfNreccRTL8U3tLU6ClHxbVXzwb3Dvy4tGNq</w:t>
      </w:r>
    </w:p>
    <w:p>
      <w:pPr>
        <w:pStyle w:val="PreformattedText"/>
        <w:bidi w:val="0"/>
        <w:spacing w:before="0" w:after="0"/>
        <w:jc w:val="left"/>
        <w:rPr/>
      </w:pPr>
      <w:r>
        <w:rPr/>
        <w:t>bwAaACgIwZ3s6UZjWbFYY0rcA2OrUjA5U3cl+cCwvC0KRd24NbMBsy2NYS/RVdO06thxm6WEC7GYMg</w:t>
      </w:r>
    </w:p>
    <w:p>
      <w:pPr>
        <w:pStyle w:val="PreformattedText"/>
        <w:bidi w:val="0"/>
        <w:spacing w:before="0" w:after="0"/>
        <w:jc w:val="left"/>
        <w:rPr/>
      </w:pPr>
      <w:r>
        <w:rPr/>
        <w:t>KZQ7JNT0EMJuU2bTgsSuely5WxFHiKCc7GPtgVZmwEShYOp91choJ6eHcuwWuG0HadG0Ri6oWB0tYI</w:t>
      </w:r>
    </w:p>
    <w:p>
      <w:pPr>
        <w:pStyle w:val="PreformattedText"/>
        <w:bidi w:val="0"/>
        <w:spacing w:before="0" w:after="0"/>
        <w:jc w:val="left"/>
        <w:rPr/>
      </w:pPr>
      <w:r>
        <w:rPr/>
        <w:t>Q0RsD4pVmWCKODXpk6WXHjAJWKJAfG3aWbQsFNFzax/Da4ljaYD34SVNKg2KIiQERkZHROyYs5M519</w:t>
      </w:r>
    </w:p>
    <w:p>
      <w:pPr>
        <w:pStyle w:val="PreformattedText"/>
        <w:bidi w:val="0"/>
        <w:spacing w:before="0" w:after="0"/>
        <w:jc w:val="left"/>
        <w:rPr/>
      </w:pPr>
      <w:r>
        <w:rPr/>
        <w:t>G66gpiwPQ2gAwVc85GDMOXRm1CdFQOsVwReANdcCL5KIRDJXzrauwcHZ8kASUlLGN8PkMGuNeKCoFN</w:t>
      </w:r>
    </w:p>
    <w:p>
      <w:pPr>
        <w:pStyle w:val="PreformattedText"/>
        <w:bidi w:val="0"/>
        <w:spacing w:before="0" w:after="0"/>
        <w:jc w:val="left"/>
        <w:rPr/>
      </w:pPr>
      <w:r>
        <w:rPr/>
        <w:t>aVhg7QGXSmqqC4jBgr2qk4R4dncyxZIJxEVCjBa9TveWg8z1lTEz4wxOJmAekQLHls9bFDzLRsXjk6</w:t>
      </w:r>
    </w:p>
    <w:p>
      <w:pPr>
        <w:pStyle w:val="PreformattedText"/>
        <w:bidi w:val="0"/>
        <w:spacing w:before="0" w:after="0"/>
        <w:jc w:val="left"/>
        <w:rPr/>
      </w:pPr>
      <w:r>
        <w:rPr/>
        <w:t>B3heovjNGHC+TgjgLxtojtDGGTgbZE6kbVdMqriyMOAnSZBsxNUBIHeTtPbTQ3AOrxhJeQbC7kdYNu</w:t>
      </w:r>
    </w:p>
    <w:p>
      <w:pPr>
        <w:pStyle w:val="PreformattedText"/>
        <w:bidi w:val="0"/>
        <w:spacing w:before="0" w:after="0"/>
        <w:jc w:val="left"/>
        <w:rPr/>
      </w:pPr>
      <w:r>
        <w:rPr/>
        <w:t>A9YRiShQ7JjDTbbMbhrNEjzhgdoBQFT0Jc1dZQ8bWkS59wGpzcBZFIAtgKm2hFHnjHk7a0O3nmr+uP</w:t>
      </w:r>
    </w:p>
    <w:p>
      <w:pPr>
        <w:pStyle w:val="PreformattedText"/>
        <w:bidi w:val="0"/>
        <w:spacing w:before="0" w:after="0"/>
        <w:jc w:val="left"/>
        <w:rPr/>
      </w:pPr>
      <w:r>
        <w:rPr/>
        <w:t>e25Ynk04dnN3hRDetam4nxDESUjyYHPDDxjBp3V+HnjSn3xNEbS898bw64adhzxfo501r8yceuc3Oe</w:t>
      </w:r>
    </w:p>
    <w:p>
      <w:pPr>
        <w:pStyle w:val="PreformattedText"/>
        <w:bidi w:val="0"/>
        <w:spacing w:before="0" w:after="0"/>
        <w:jc w:val="left"/>
        <w:rPr/>
      </w:pPr>
      <w:r>
        <w:rPr/>
        <w:t>r1x/e89fXPT8e8Q1bQqE+XaU2KpAwTAlGS3dhTlH4y4EoAxBSVJNeOMSStALSC0i97j6wgFtwbMAKR</w:t>
      </w:r>
    </w:p>
    <w:p>
      <w:pPr>
        <w:pStyle w:val="PreformattedText"/>
        <w:bidi w:val="0"/>
        <w:spacing w:before="0" w:after="0"/>
        <w:jc w:val="left"/>
        <w:rPr/>
      </w:pPr>
      <w:r>
        <w:rPr/>
        <w:t>PHLxgNkIdRzybAHfjjnJIDfV7ISKocHA4pqBGrwYNAEGTk7xeKBdGmy9nfGWGL6dBNQNDCDVNGgK3I</w:t>
      </w:r>
    </w:p>
    <w:p>
      <w:pPr>
        <w:pStyle w:val="PreformattedText"/>
        <w:bidi w:val="0"/>
        <w:spacing w:before="0" w:after="0"/>
        <w:jc w:val="left"/>
        <w:rPr/>
      </w:pPr>
      <w:r>
        <w:rPr/>
        <w:t>BdG0XwYeQFHdmAsbETrFs1ppFdQwEIqPipYkVRONHCQJsODQCJWBuYyMovB0IXZTR/OAiIIBFQguzt</w:t>
      </w:r>
    </w:p>
    <w:p>
      <w:pPr>
        <w:pStyle w:val="PreformattedText"/>
        <w:bidi w:val="0"/>
        <w:spacing w:before="0" w:after="0"/>
        <w:jc w:val="left"/>
        <w:rPr/>
      </w:pPr>
      <w:r>
        <w:rPr/>
        <w:t>3cMBQGkBSHSEt674cbQmEZjoflI9r4MBYVpgxIlgVp0wRqYhogtXEvh5MY1UMjRNSAGg6mS3oEFPWV</w:t>
      </w:r>
    </w:p>
    <w:p>
      <w:pPr>
        <w:pStyle w:val="PreformattedText"/>
        <w:bidi w:val="0"/>
        <w:spacing w:before="0" w:after="0"/>
        <w:jc w:val="left"/>
        <w:rPr/>
      </w:pPr>
      <w:r>
        <w:rPr/>
        <w:t>IpRAhZa1Q0cUUVBK9kV2wDjyIvuILBEQFC8+m1MJ7cAQuQbihAqdpJN8V20RoorKp0j1fJEDtEyU+X</w:t>
      </w:r>
    </w:p>
    <w:p>
      <w:pPr>
        <w:pStyle w:val="PreformattedText"/>
        <w:bidi w:val="0"/>
        <w:spacing w:before="0" w:after="0"/>
        <w:jc w:val="left"/>
        <w:rPr/>
      </w:pPr>
      <w:r>
        <w:rPr/>
        <w:t>gxCQZyp4N0yiIGvwMxlrBk8JTQDmkRoJCs/kpTA4aNiUw9uPAtPfSDsgHxjJVJVbZqWodccCIS7O6o</w:t>
      </w:r>
    </w:p>
    <w:p>
      <w:pPr>
        <w:pStyle w:val="PreformattedText"/>
        <w:bidi w:val="0"/>
        <w:spacing w:before="0" w:after="0"/>
        <w:jc w:val="left"/>
        <w:rPr/>
      </w:pPr>
      <w:r>
        <w:rPr/>
        <w:t>WdVqpKMR5JW6+HwFHbw5FVqalbSJIEUkuGOtCQad3VPizHoUDWqBgPjDiCcasFTghNpyh0ASa2VD15</w:t>
      </w:r>
    </w:p>
    <w:p>
      <w:pPr>
        <w:pStyle w:val="PreformattedText"/>
        <w:bidi w:val="0"/>
        <w:spacing w:before="0" w:after="0"/>
        <w:jc w:val="left"/>
        <w:rPr/>
      </w:pPr>
      <w:r>
        <w:rPr/>
        <w:t>bkEGobQOAgj2mVgWUu4LwnIA4iGOpgioHi44TBCas0BvkMQ5IonhhM5nEuG18XQwyrQZ8S9OwuG0AW</w:t>
      </w:r>
    </w:p>
    <w:p>
      <w:pPr>
        <w:pStyle w:val="PreformattedText"/>
        <w:bidi w:val="0"/>
        <w:spacing w:before="0" w:after="0"/>
        <w:jc w:val="left"/>
        <w:rPr/>
      </w:pPr>
      <w:r>
        <w:rPr/>
        <w:t>A6CjT8BlmyKABz5wvNDE4z93eqYXn+xSAalVlQFc8cVclFwwAl2kxSMeA3oJlDORjfCZ+6xbylfbIh</w:t>
      </w:r>
    </w:p>
    <w:p>
      <w:pPr>
        <w:pStyle w:val="PreformattedText"/>
        <w:bidi w:val="0"/>
        <w:spacing w:before="0" w:after="0"/>
        <w:jc w:val="left"/>
        <w:rPr/>
      </w:pPr>
      <w:r>
        <w:rPr/>
        <w:t>JWP1BfFhAkgQrFKBDMfpNg5N2O9nfR/grw2fJY4Uv4ToTiH7bAt7jFcOGEwpjQmQ+eFJZkHgAKXsFX</w:t>
      </w:r>
    </w:p>
    <w:p>
      <w:pPr>
        <w:pStyle w:val="PreformattedText"/>
        <w:bidi w:val="0"/>
        <w:spacing w:before="0" w:after="0"/>
        <w:jc w:val="left"/>
        <w:rPr/>
      </w:pPr>
      <w:r>
        <w:rPr/>
        <w:t>BYIM5EFs5yrjBrYRFLS6KKEyIOyXEGOSVjQ4C3070RojaoicC7jZX6oKZ3b5OBRdh4RHgYuZReu6jB</w:t>
      </w:r>
    </w:p>
    <w:p>
      <w:pPr>
        <w:pStyle w:val="PreformattedText"/>
        <w:bidi w:val="0"/>
        <w:spacing w:before="0" w:after="0"/>
        <w:jc w:val="left"/>
        <w:rPr/>
      </w:pPr>
      <w:r>
        <w:rPr/>
        <w:t>q7JxsxtdpPiGvRmti0w6s/59DEMBMlKrrINM84UwAydC3o/AHlgxgjFEwkCLWwbHA0gNW97x1BBQAx</w:t>
      </w:r>
    </w:p>
    <w:p>
      <w:pPr>
        <w:pStyle w:val="PreformattedText"/>
        <w:bidi w:val="0"/>
        <w:spacing w:before="0" w:after="0"/>
        <w:jc w:val="left"/>
        <w:rPr/>
      </w:pPr>
      <w:r>
        <w:rPr/>
        <w:t>UEag1loqQORR2OMReh3sBii4aSE1MbkWtI1BgAPLA+5Hk5hKWCw6rYZabeVQLygPKb6gFxlHHS7Lsf</w:t>
      </w:r>
    </w:p>
    <w:p>
      <w:pPr>
        <w:pStyle w:val="PreformattedText"/>
        <w:bidi w:val="0"/>
        <w:spacing w:before="0" w:after="0"/>
        <w:jc w:val="left"/>
        <w:rPr/>
      </w:pPr>
      <w:r>
        <w:rPr/>
        <w:t>iEvnlF5QmjkcurWr+UlasQUV5wybiemVP4AmrHeYYwW3RsWRFtnoi0CRGuIAoUT4XgZhHyBlOyg10G</w:t>
      </w:r>
    </w:p>
    <w:p>
      <w:pPr>
        <w:pStyle w:val="PreformattedText"/>
        <w:bidi w:val="0"/>
        <w:spacing w:before="0" w:after="0"/>
        <w:jc w:val="left"/>
        <w:rPr/>
      </w:pPr>
      <w:r>
        <w:rPr/>
        <w:t>4cygKUZiDiEVE9lv1OU6RXxUhK31duYDdU6RM/2vWIolgAnwbLhUCignOxLVVpetWiTEJHSYcTAQtI</w:t>
      </w:r>
    </w:p>
    <w:p>
      <w:pPr>
        <w:pStyle w:val="PreformattedText"/>
        <w:bidi w:val="0"/>
        <w:spacing w:before="0" w:after="0"/>
        <w:jc w:val="left"/>
        <w:rPr/>
      </w:pPr>
      <w:r>
        <w:rPr/>
        <w:t>FdB9YST0YVisFNmsuR/uKmwwKMKBap/wNgZ/Epy32an5TVVlsoqeG88FIsiaC67FbMk9eQZoFCARdh</w:t>
      </w:r>
    </w:p>
    <w:p>
      <w:pPr>
        <w:pStyle w:val="PreformattedText"/>
        <w:bidi w:val="0"/>
        <w:spacing w:before="0" w:after="0"/>
        <w:jc w:val="left"/>
        <w:rPr/>
      </w:pPr>
      <w:r>
        <w:rPr/>
        <w:t>inYy8QdHGyohByJEPKGFrEKw5w+9ek6xlMi4XdThOX76t0BShNuRfJRSq5liSQ28cvD7o/1keCEQuU</w:t>
      </w:r>
    </w:p>
    <w:p>
      <w:pPr>
        <w:pStyle w:val="PreformattedText"/>
        <w:bidi w:val="0"/>
        <w:spacing w:before="0" w:after="0"/>
        <w:jc w:val="left"/>
        <w:rPr/>
      </w:pPr>
      <w:r>
        <w:rPr/>
        <w:t>8DATQgqoI+ejGBoHF+hd2CwFD8KUst4+aBgWc2EXygWcFBzAFDY+AfdsMDBVV18Sg+iSJBBc+SZlAx</w:t>
      </w:r>
    </w:p>
    <w:p>
      <w:pPr>
        <w:pStyle w:val="PreformattedText"/>
        <w:bidi w:val="0"/>
        <w:spacing w:before="0" w:after="0"/>
        <w:jc w:val="left"/>
        <w:rPr/>
      </w:pPr>
      <w:r>
        <w:rPr/>
        <w:t>5qaaa8gOgcBjdJOEHihEraRoWRCj1OcIiL6E2ycjsEITADrlfCGQVpopO5ifnNBUAYIScX9bBjPy3m</w:t>
      </w:r>
    </w:p>
    <w:p>
      <w:pPr>
        <w:pStyle w:val="PreformattedText"/>
        <w:bidi w:val="0"/>
        <w:spacing w:before="0" w:after="0"/>
        <w:jc w:val="left"/>
        <w:rPr/>
      </w:pPr>
      <w:r>
        <w:rPr/>
        <w:t>A6nLgHFDqa4ClOtfSvN7Q89dX+rIcsIsLih1xm6uSAEC4H1IxiiyNk4mSRiVAHNCH42aSFQZBtJcQC</w:t>
      </w:r>
    </w:p>
    <w:p>
      <w:pPr>
        <w:pStyle w:val="PreformattedText"/>
        <w:bidi w:val="0"/>
        <w:spacing w:before="0" w:after="0"/>
        <w:jc w:val="left"/>
        <w:rPr/>
      </w:pPr>
      <w:r>
        <w:rPr/>
        <w:t>41mIPmAfVgKOWOjGGHGGBOcSzSJCYbhFQapjsgo8yoeYDb6Mc1TaLVotAqik/DEfjWkm0AbnLZKPee</w:t>
      </w:r>
    </w:p>
    <w:p>
      <w:pPr>
        <w:pStyle w:val="PreformattedText"/>
        <w:bidi w:val="0"/>
        <w:spacing w:before="0" w:after="0"/>
        <w:jc w:val="left"/>
        <w:rPr/>
      </w:pPr>
      <w:r>
        <w:rPr/>
        <w:t>6b1Rpm7QUW6kmqNWFXIeHS2B5Q46Fkmxx0DTlSbFaOWoEitjEDahwg2woiEFU8cMbWTXIuXw13cL+W</w:t>
      </w:r>
    </w:p>
    <w:p>
      <w:pPr>
        <w:pStyle w:val="PreformattedText"/>
        <w:bidi w:val="0"/>
        <w:spacing w:before="0" w:after="0"/>
        <w:jc w:val="left"/>
        <w:rPr/>
      </w:pPr>
      <w:r>
        <w:rPr/>
        <w:t>DRJiK7HDyUIuFu8sAsqgNjgJrrkpE4aAJ6SjznlTQye4amN5zLwaVTQLhrQkqA2wBqLB24i0bQlEIo</w:t>
      </w:r>
    </w:p>
    <w:p>
      <w:pPr>
        <w:pStyle w:val="PreformattedText"/>
        <w:bidi w:val="0"/>
        <w:spacing w:before="0" w:after="0"/>
        <w:jc w:val="left"/>
        <w:rPr/>
      </w:pPr>
      <w:r>
        <w:rPr/>
        <w:t>XVojMLyJOYiSRAM6bK3AfXBDHU2LE4rphMJG32DYAR0gTrLO0q7hFGvR1wm8HqCipqrmcGn6xceTrg</w:t>
      </w:r>
    </w:p>
    <w:p>
      <w:pPr>
        <w:pStyle w:val="PreformattedText"/>
        <w:bidi w:val="0"/>
        <w:spacing w:before="0" w:after="0"/>
        <w:jc w:val="left"/>
        <w:rPr/>
      </w:pPr>
      <w:r>
        <w:rPr/>
        <w:t>WRQ+IcecCE0QjtkYXoMDXy3eBD3ONZoRL54/Emn6ZSXAmyDvb4XwZIrk3Ob9+c38utcnmc6TID3vjq</w:t>
      </w:r>
    </w:p>
    <w:p>
      <w:pPr>
        <w:pStyle w:val="PreformattedText"/>
        <w:bidi w:val="0"/>
        <w:spacing w:before="0" w:after="0"/>
        <w:jc w:val="left"/>
        <w:rPr/>
      </w:pPr>
      <w:r>
        <w:rPr/>
        <w:t>ofVnX6JpJxv7Zzgnjy/nc3ibuBe0C4ikDKdpgnRbyy5wo0EKsPCBryNUmcUwIImmQObt6yqmIYUttk</w:t>
      </w:r>
    </w:p>
    <w:p>
      <w:pPr>
        <w:pStyle w:val="PreformattedText"/>
        <w:bidi w:val="0"/>
        <w:spacing w:before="0" w:after="0"/>
        <w:jc w:val="left"/>
        <w:rPr/>
      </w:pPr>
      <w:r>
        <w:rPr/>
        <w:t>Cd2DziZVvqBCKyudL2ngxgtRUI2RBaNpCeO3CrSpG1F3pw9nF8udAQoCgQ0jlfOuPGJigFBeRoGNny</w:t>
      </w:r>
    </w:p>
    <w:p>
      <w:pPr>
        <w:pStyle w:val="PreformattedText"/>
        <w:bidi w:val="0"/>
        <w:spacing w:before="0" w:after="0"/>
        <w:jc w:val="left"/>
        <w:rPr/>
      </w:pPr>
      <w:r>
        <w:rPr/>
        <w:t>uwxVEx0go7DGDi0DvCay2PKANR2UoMUpkFxFdko3AI8uRRgMapDYtBFo3h4TXGMaSQQjlxBVB384w9</w:t>
      </w:r>
    </w:p>
    <w:p>
      <w:pPr>
        <w:pStyle w:val="PreformattedText"/>
        <w:bidi w:val="0"/>
        <w:spacing w:before="0" w:after="0"/>
        <w:jc w:val="left"/>
        <w:rPr/>
      </w:pPr>
      <w:r>
        <w:rPr/>
        <w:t>UCFXQbs+y/TEFxFkIJDi+Ial8mbAHjxEExtyE57IuUIgwnSxuAhZvsm+MDTiu0PLfdOz8bzYxKIhCB</w:t>
      </w:r>
    </w:p>
    <w:p>
      <w:pPr>
        <w:pStyle w:val="PreformattedText"/>
        <w:bidi w:val="0"/>
        <w:spacing w:before="0" w:after="0"/>
        <w:jc w:val="left"/>
        <w:rPr/>
      </w:pPr>
      <w:r>
        <w:rPr/>
        <w:t>DtlOeXxgAEwc6qsnjkdY1IC8ySB2EUixo0g6kjQgPcDIDghgsVLCL0lB3AgQoD8gA+tER5gCoVAWWq</w:t>
      </w:r>
    </w:p>
    <w:p>
      <w:pPr>
        <w:pStyle w:val="PreformattedText"/>
        <w:bidi w:val="0"/>
        <w:spacing w:before="0" w:after="0"/>
        <w:jc w:val="left"/>
        <w:rPr/>
      </w:pPr>
      <w:r>
        <w:rPr/>
        <w:t>mPO3Ke08iqA6Il04IsmvLBFMTcKynh04TwY9WUiFMam2ZdggksC4J3BkOq8JIaNvBjkII/kmMWoNiM</w:t>
      </w:r>
    </w:p>
    <w:p>
      <w:pPr>
        <w:pStyle w:val="PreformattedText"/>
        <w:bidi w:val="0"/>
        <w:spacing w:before="0" w:after="0"/>
        <w:jc w:val="left"/>
        <w:rPr/>
      </w:pPr>
      <w:r>
        <w:rPr/>
        <w:t>GJOsJxwhj6FuXMkZ6qCQAsYEZKAoz1s2EYHKYBSGAHCOqCK6sKjjoBIkhATyMy8IyqAAFClRBvGZw1</w:t>
      </w:r>
    </w:p>
    <w:p>
      <w:pPr>
        <w:pStyle w:val="PreformattedText"/>
        <w:bidi w:val="0"/>
        <w:spacing w:before="0" w:after="0"/>
        <w:jc w:val="left"/>
        <w:rPr/>
      </w:pPr>
      <w:r>
        <w:rPr/>
        <w:t>7YkuJPFHDxHIk5oSlJTqwRN0I1u3SLY0cvfaNMbSHRQ6AagdvSaYL2miJKy0S4uMK40kufBE8yMWSa</w:t>
      </w:r>
    </w:p>
    <w:p>
      <w:pPr>
        <w:pStyle w:val="PreformattedText"/>
        <w:bidi w:val="0"/>
        <w:spacing w:before="0" w:after="0"/>
        <w:jc w:val="left"/>
        <w:rPr/>
      </w:pPr>
      <w:r>
        <w:rPr/>
        <w:t>Nm0pSXEbGFbgnhUYsiGB5uhDCXRXVuEYjkIJsheS47fYCAuo7Yg5oSGQcGIMat/qWotq0V6WJil+IR</w:t>
      </w:r>
    </w:p>
    <w:p>
      <w:pPr>
        <w:pStyle w:val="PreformattedText"/>
        <w:bidi w:val="0"/>
        <w:spacing w:before="0" w:after="0"/>
        <w:jc w:val="left"/>
        <w:rPr/>
      </w:pPr>
      <w:r>
        <w:rPr/>
        <w:t>Zw+lcFujsYD6ejHoiA2Bwuq8MNwBwvecOH1xJLmJkaeA86sAgq1OdxNFCrWuT8HZFSLSgzSavbDTBY</w:t>
      </w:r>
    </w:p>
    <w:p>
      <w:pPr>
        <w:pStyle w:val="PreformattedText"/>
        <w:bidi w:val="0"/>
        <w:spacing w:before="0" w:after="0"/>
        <w:jc w:val="left"/>
        <w:rPr/>
      </w:pPr>
      <w:r>
        <w:rPr/>
        <w:t>Jic3SKFfJ7QGBlHYsPTgC4HINYp3oEDZxRCrH16MDiv8yDDW/Tsx0ojTBxEHO93/AMZijJCVan8icG</w:t>
      </w:r>
    </w:p>
    <w:p>
      <w:pPr>
        <w:pStyle w:val="PreformattedText"/>
        <w:bidi w:val="0"/>
        <w:spacing w:before="0" w:after="0"/>
        <w:jc w:val="left"/>
        <w:rPr/>
      </w:pPr>
      <w:r>
        <w:rPr/>
        <w:t>7xyoUYCXQwVRtgKc1mGp3T3xNNkBFOk2NPrJsZAyUcX3UUAO00NJ5nY83DLROiXmWPVzjC4Q5kI1RN</w:t>
      </w:r>
    </w:p>
    <w:p>
      <w:pPr>
        <w:pStyle w:val="PreformattedText"/>
        <w:bidi w:val="0"/>
        <w:spacing w:before="0" w:after="0"/>
        <w:jc w:val="left"/>
        <w:rPr/>
      </w:pPr>
      <w:r>
        <w:rPr/>
        <w:t>W0bpwBm2JyvUpEBFzYs/5yY2gP4XH1kLDRi9NMpGCZOye4CqHd6K4vsqRcz6IOMwfNonsyF0sBERMe</w:t>
      </w:r>
    </w:p>
    <w:p>
      <w:pPr>
        <w:pStyle w:val="PreformattedText"/>
        <w:bidi w:val="0"/>
        <w:spacing w:before="0" w:after="0"/>
        <w:jc w:val="left"/>
        <w:rPr/>
      </w:pPr>
      <w:r>
        <w:rPr/>
        <w:t>Qf3OGWSWdlaYhaYdJ/oevTAYgZYDohLA5tBOL1q8MzsTjMKu8YICqgFTRQhJwIQzjCxUFIFGaayQqG</w:t>
      </w:r>
    </w:p>
    <w:p>
      <w:pPr>
        <w:pStyle w:val="PreformattedText"/>
        <w:bidi w:val="0"/>
        <w:spacing w:before="0" w:after="0"/>
        <w:jc w:val="left"/>
        <w:rPr/>
      </w:pPr>
      <w:r>
        <w:rPr/>
        <w:t>qrblh7cENUqgG6Jkdd1IesAxZQ14crIABoIXtY6YKrEOBZaW+8BylbQSow38K3QIODOkDQlzLS5frf</w:t>
      </w:r>
    </w:p>
    <w:p>
      <w:pPr>
        <w:pStyle w:val="PreformattedText"/>
        <w:bidi w:val="0"/>
        <w:spacing w:before="0" w:after="0"/>
        <w:jc w:val="left"/>
        <w:rPr/>
      </w:pPr>
      <w:r>
        <w:rPr/>
        <w:t>LVIyEnUsVWQZHu1kOwMpgWWYQHC0qJgATpKL3CQS1loGFDDJtr0XJxqrb21DGiAKAGEVLA1ZZamzmB</w:t>
      </w:r>
    </w:p>
    <w:p>
      <w:pPr>
        <w:pStyle w:val="PreformattedText"/>
        <w:bidi w:val="0"/>
        <w:spacing w:before="0" w:after="0"/>
        <w:jc w:val="left"/>
        <w:rPr/>
      </w:pPr>
      <w:r>
        <w:rPr/>
        <w:t>gYWRKgBacfGHseBU1KiQHuxaWwFeFJJrNGitXqmUwMIRqcVW8iOViiP6hcchjEqYKqWmAhhkGjM/O1</w:t>
      </w:r>
    </w:p>
    <w:p>
      <w:pPr>
        <w:pStyle w:val="PreformattedText"/>
        <w:bidi w:val="0"/>
        <w:spacing w:before="0" w:after="0"/>
        <w:jc w:val="left"/>
        <w:rPr/>
      </w:pPr>
      <w:r>
        <w:rPr/>
        <w:t>QACFU4iV5i0GmwEHoFH9PTJh5sQ0EA64UtfGpPW60A0UvOK8tLOimZUM2tq1NQULAxrwrDAO7c+lCB</w:t>
      </w:r>
    </w:p>
    <w:p>
      <w:pPr>
        <w:pStyle w:val="PreformattedText"/>
        <w:bidi w:val="0"/>
        <w:spacing w:before="0" w:after="0"/>
        <w:jc w:val="left"/>
        <w:rPr/>
      </w:pPr>
      <w:r>
        <w:rPr/>
        <w:t>kxbqV77CEYZGz209yYTitmu70YWqhNUQIHwRSuJ1mwvgesMCRwCkmGy9jmyefqb2b6lGAwyZJDm6MN</w:t>
      </w:r>
    </w:p>
    <w:p>
      <w:pPr>
        <w:pStyle w:val="PreformattedText"/>
        <w:bidi w:val="0"/>
        <w:spacing w:before="0" w:after="0"/>
        <w:jc w:val="left"/>
        <w:rPr/>
      </w:pPr>
      <w:r>
        <w:rPr/>
        <w:t>feYJCNJfviMYAlQk8idiYqJQe0waUq9x8e3ZIvYv8AYSMn3GQwahVDi2uD2XgGneECwABeidSm+m71</w:t>
      </w:r>
    </w:p>
    <w:p>
      <w:pPr>
        <w:pStyle w:val="PreformattedText"/>
        <w:bidi w:val="0"/>
        <w:spacing w:before="0" w:after="0"/>
        <w:jc w:val="left"/>
        <w:rPr/>
      </w:pPr>
      <w:r>
        <w:rPr/>
        <w:t>jVtVm2WgJKDJgkoDJQdzlIIi8DwaGRS0ulKgw0gqQpVeEue0SHCN6EnNEhhv1olzY9jKXOCkNHLEME</w:t>
      </w:r>
    </w:p>
    <w:p>
      <w:pPr>
        <w:pStyle w:val="PreformattedText"/>
        <w:bidi w:val="0"/>
        <w:spacing w:before="0" w:after="0"/>
        <w:jc w:val="left"/>
        <w:rPr/>
      </w:pPr>
      <w:r>
        <w:rPr/>
        <w:t>fQcl5mnE160XMJrYvGtxL6SMRYEDaJCYGKWN1ASMBxVy8nHSMkrNLlSvZXHgsOYGMudVXAMiYIRThc</w:t>
      </w:r>
    </w:p>
    <w:p>
      <w:pPr>
        <w:pStyle w:val="PreformattedText"/>
        <w:bidi w:val="0"/>
        <w:spacing w:before="0" w:after="0"/>
        <w:jc w:val="left"/>
        <w:rPr/>
      </w:pPr>
      <w:r>
        <w:rPr/>
        <w:t>JOwsjWODSPSwwVosYgGC6U6YiWhBTdj3NASZU2AQImpYN0w+gpuUXdyoj6nZAl48+w1vkKmiCRKouM</w:t>
      </w:r>
    </w:p>
    <w:p>
      <w:pPr>
        <w:pStyle w:val="PreformattedText"/>
        <w:bidi w:val="0"/>
        <w:spacing w:before="0" w:after="0"/>
        <w:jc w:val="left"/>
        <w:rPr/>
      </w:pPr>
      <w:r>
        <w:rPr/>
        <w:t>lFJtqQ15AlyQeGq0wiqBGx0iAP72uiciiwt08KEW6ZJCWaxhp6BJRN8hBpCorihmnsCzyJ1Fc0U9A4</w:t>
      </w:r>
    </w:p>
    <w:p>
      <w:pPr>
        <w:pStyle w:val="PreformattedText"/>
        <w:bidi w:val="0"/>
        <w:spacing w:before="0" w:after="0"/>
        <w:jc w:val="left"/>
        <w:rPr/>
      </w:pPr>
      <w:r>
        <w:rPr/>
        <w:t>AbKyujRyUghb7z0jgdA85qlunneQCROUNZDBwxAuKMkrsLnc04vHLx2mCOR2WP8ADuvjEBmqhrV1Bu</w:t>
      </w:r>
    </w:p>
    <w:p>
      <w:pPr>
        <w:pStyle w:val="PreformattedText"/>
        <w:bidi w:val="0"/>
        <w:spacing w:before="0" w:after="0"/>
        <w:jc w:val="left"/>
        <w:rPr/>
      </w:pPr>
      <w:r>
        <w:rPr/>
        <w:t>xPtgHBPPd4IWcuVGuX6/U43nFr3uMn8/XBJ1sYb/n4zWH2m2B9T647SGwjagE/XHVGYYka6tKgOsIg</w:t>
      </w:r>
    </w:p>
    <w:p>
      <w:pPr>
        <w:pStyle w:val="PreformattedText"/>
        <w:bidi w:val="0"/>
        <w:spacing w:before="0" w:after="0"/>
        <w:jc w:val="left"/>
        <w:rPr/>
      </w:pPr>
      <w:r>
        <w:rPr/>
        <w:t>nD0FEeeQi3lmFQTgKGiHQhRgQwHCqHBXQsvnDWGQwbUVoLV4RbrJFIJGVIkO17UcGsUAFFUrs0kAY0</w:t>
      </w:r>
    </w:p>
    <w:p>
      <w:pPr>
        <w:pStyle w:val="PreformattedText"/>
        <w:bidi w:val="0"/>
        <w:spacing w:before="0" w:after="0"/>
        <w:jc w:val="left"/>
        <w:rPr/>
      </w:pPr>
      <w:r>
        <w:rPr/>
        <w:t>OCk3gD5VgucGxU2Bs7yxx43QCjlWONa13iul6aVWCho29VNspI2TU5pVJo0512mctmILUg6TBCTcnh</w:t>
      </w:r>
    </w:p>
    <w:p>
      <w:pPr>
        <w:pStyle w:val="PreformattedText"/>
        <w:bidi w:val="0"/>
        <w:spacing w:before="0" w:after="0"/>
        <w:jc w:val="left"/>
        <w:rPr/>
      </w:pPr>
      <w:r>
        <w:rPr/>
        <w:t>y/UkkCA64RBzoBw0IvwAaaTaTnq5HmolukEt12i7+cAHQcncJgYOENz7tANHk1GgKDlfetOBiltkyF</w:t>
      </w:r>
    </w:p>
    <w:p>
      <w:pPr>
        <w:pStyle w:val="PreformattedText"/>
        <w:bidi w:val="0"/>
        <w:spacing w:before="0" w:after="0"/>
        <w:jc w:val="left"/>
        <w:rPr/>
      </w:pPr>
      <w:r>
        <w:rPr/>
        <w:t>ughF00d3AGgtSguhyrxLcmYYABVKabTWtN3lKkWg2LRsBKw4pcXRkEHUgMldJvhyTtYuL7ancrE3ma</w:t>
      </w:r>
    </w:p>
    <w:p>
      <w:pPr>
        <w:pStyle w:val="PreformattedText"/>
        <w:bidi w:val="0"/>
        <w:spacing w:before="0" w:after="0"/>
        <w:jc w:val="left"/>
        <w:rPr/>
      </w:pPr>
      <w:r>
        <w:rPr/>
        <w:t>ByDMzmwmiFyJSKkwWVGSnUlgLyaJsCHJOiNR2pxgS7tVUe3jAmmVJYb1tVmQ0dsSVbLSZKEOXTKkkk</w:t>
      </w:r>
    </w:p>
    <w:p>
      <w:pPr>
        <w:pStyle w:val="PreformattedText"/>
        <w:bidi w:val="0"/>
        <w:spacing w:before="0" w:after="0"/>
        <w:jc w:val="left"/>
        <w:rPr/>
      </w:pPr>
      <w:r>
        <w:rPr/>
        <w:t>RktMzezAIXIwqtBAWP1iTRMqOollqtso0C6TQMDmWAqSrQn6sWmyNUJkAA8Jho0waEcfgFZbYhcPWL</w:t>
      </w:r>
    </w:p>
    <w:p>
      <w:pPr>
        <w:pStyle w:val="PreformattedText"/>
        <w:bidi w:val="0"/>
        <w:spacing w:before="0" w:after="0"/>
        <w:jc w:val="left"/>
        <w:rPr/>
      </w:pPr>
      <w:r>
        <w:rPr/>
        <w:t>WXV2hVN9F7CN4NfZbhfY5A6uxTgEAhgOVRs3tCbjkc9IFtaZGo1q6LCpPZl5A8dgS04oJGWugQBmnI</w:t>
      </w:r>
    </w:p>
    <w:p>
      <w:pPr>
        <w:pStyle w:val="PreformattedText"/>
        <w:bidi w:val="0"/>
        <w:spacing w:before="0" w:after="0"/>
        <w:jc w:val="left"/>
        <w:rPr/>
      </w:pPr>
      <w:r>
        <w:rPr/>
        <w:t>EYAgu5iE1CBSQCrhoBDfhEqkgVmxNEOaTdBgXKfnIgoeBRYYkGTgoOg3r1r2g1YiejlgyKkNI2CN0p</w:t>
      </w:r>
    </w:p>
    <w:p>
      <w:pPr>
        <w:pStyle w:val="PreformattedText"/>
        <w:bidi w:val="0"/>
        <w:spacing w:before="0" w:after="0"/>
        <w:jc w:val="left"/>
        <w:rPr/>
      </w:pPr>
      <w:r>
        <w:rPr/>
        <w:t>lH+O66pBheW2MsapgKq68gzdBEBya+d1C64rLtLjSqbiSu9w49BPfug+vXIaS46FkD2SlwFzEzO5ct</w:t>
      </w:r>
    </w:p>
    <w:p>
      <w:pPr>
        <w:pStyle w:val="PreformattedText"/>
        <w:bidi w:val="0"/>
        <w:spacing w:before="0" w:after="0"/>
        <w:jc w:val="left"/>
        <w:rPr/>
      </w:pPr>
      <w:r>
        <w:rPr/>
        <w:t>BeAMccIP0NVRyVChc22S5o2wZ2fzK2QiKQaVlDmjI9rmEsFRYXaVTJa9BAQfMa6hEiLT7g1Hw+MueX</w:t>
      </w:r>
    </w:p>
    <w:p>
      <w:pPr>
        <w:pStyle w:val="PreformattedText"/>
        <w:bidi w:val="0"/>
        <w:spacing w:before="0" w:after="0"/>
        <w:jc w:val="left"/>
        <w:rPr/>
      </w:pPr>
      <w:r>
        <w:rPr/>
        <w:t>zU1MJQg45I2E6aySFuQx2EaIh95GFo0o3oVqDkMEmHA3MsG8TB+m5ZGJcmntslWZU41EJg7GyggsvD</w:t>
      </w:r>
    </w:p>
    <w:p>
      <w:pPr>
        <w:pStyle w:val="PreformattedText"/>
        <w:bidi w:val="0"/>
        <w:spacing w:before="0" w:after="0"/>
        <w:jc w:val="left"/>
        <w:rPr/>
      </w:pPr>
      <w:r>
        <w:rPr/>
        <w:t>Yy+mk4fwtQDpouiJXKWZyRaNsM+zUK6AorKIHYvfAsVkClZSfWKnxqCAMRK6m+zWrkNFhLPTn+81An</w:t>
      </w:r>
    </w:p>
    <w:p>
      <w:pPr>
        <w:pStyle w:val="PreformattedText"/>
        <w:bidi w:val="0"/>
        <w:spacing w:before="0" w:after="0"/>
        <w:jc w:val="left"/>
        <w:rPr/>
      </w:pPr>
      <w:r>
        <w:rPr/>
        <w:t>SIZCOEKxW0qpHgke7DBP3ppDSAbgFQ/G+vNihHiDi/nkouSaE97BrBVBvrliTspeI4oV6Hig2SijIH</w:t>
      </w:r>
    </w:p>
    <w:p>
      <w:pPr>
        <w:pStyle w:val="PreformattedText"/>
        <w:bidi w:val="0"/>
        <w:spacing w:before="0" w:after="0"/>
        <w:jc w:val="left"/>
        <w:rPr/>
      </w:pPr>
      <w:r>
        <w:rPr/>
        <w:t>FkxMQLM1YaWFYp6YUoo+cgRw5doJZYZWlFzUBxjLrGWfplKFRARgYmowbdaCnUMtrQlvs+UeGwKKp6</w:t>
      </w:r>
    </w:p>
    <w:p>
      <w:pPr>
        <w:pStyle w:val="PreformattedText"/>
        <w:bidi w:val="0"/>
        <w:spacing w:before="0" w:after="0"/>
        <w:jc w:val="left"/>
        <w:rPr/>
      </w:pPr>
      <w:r>
        <w:rPr/>
        <w:t>YS1ANIrKMY22cqBdga7VEWAvwCcbETTolypP7AkDxFth4Uarry1aMBR1WYJY4UpnUSAWEKGIAilnRt</w:t>
      </w:r>
    </w:p>
    <w:p>
      <w:pPr>
        <w:pStyle w:val="PreformattedText"/>
        <w:bidi w:val="0"/>
        <w:spacing w:before="0" w:after="0"/>
        <w:jc w:val="left"/>
        <w:rPr/>
      </w:pPr>
      <w:r>
        <w:rPr/>
        <w:t>E2MpGRw+QdMtKaG6BeYN9Lehpc62SzjD71kysYxz345EsG0jx2J8MCQN8+WPNYkVmMfDWthgyDi1z2</w:t>
      </w:r>
    </w:p>
    <w:p>
      <w:pPr>
        <w:pStyle w:val="PreformattedText"/>
        <w:bidi w:val="0"/>
        <w:spacing w:before="0" w:after="0"/>
        <w:jc w:val="left"/>
        <w:rPr/>
      </w:pPr>
      <w:r>
        <w:rPr/>
        <w:t>+ERygDdu0qU6UCltw5BeWPBomBtFPHkuJJuolw4ZcQACNmUuSSVE9V3cfG7EgbiGGwp4ms9m1HEA76</w:t>
      </w:r>
    </w:p>
    <w:p>
      <w:pPr>
        <w:pStyle w:val="PreformattedText"/>
        <w:bidi w:val="0"/>
        <w:spacing w:before="0" w:after="0"/>
        <w:jc w:val="left"/>
        <w:rPr/>
      </w:pPr>
      <w:r>
        <w:rPr/>
        <w:t>OaN9xknqQNohEONB2EaAE9Suyr5a5Z8ZYVGk7u5/7KwEwuvTI5AThdrkDrdy0FJ1hwrmACFpKuR1JF</w:t>
      </w:r>
    </w:p>
    <w:p>
      <w:pPr>
        <w:pStyle w:val="PreformattedText"/>
        <w:bidi w:val="0"/>
        <w:spacing w:before="0" w:after="0"/>
        <w:jc w:val="left"/>
        <w:rPr/>
      </w:pPr>
      <w:r>
        <w:rPr/>
        <w:t>JRxGnKbfsEVKIiIjODiRqyVcNMkXlNkaeIRng4VRXIh21DDhxQyJS35haICQCTumFS+taC+1r1IXLd</w:t>
      </w:r>
    </w:p>
    <w:p>
      <w:pPr>
        <w:pStyle w:val="PreformattedText"/>
        <w:bidi w:val="0"/>
        <w:spacing w:before="0" w:after="0"/>
        <w:jc w:val="left"/>
        <w:rPr/>
      </w:pPr>
      <w:r>
        <w:rPr/>
        <w:t>90tCKKWSHDsKF0ahgu7RHDGThduFxUKCJFmvEBZhORQO44ABYri4xAHyA1XTZWBp2CrCEJ0J4CM5n1</w:t>
      </w:r>
    </w:p>
    <w:p>
      <w:pPr>
        <w:pStyle w:val="PreformattedText"/>
        <w:bidi w:val="0"/>
        <w:spacing w:before="0" w:after="0"/>
        <w:jc w:val="left"/>
        <w:rPr/>
      </w:pPr>
      <w:r>
        <w:rPr/>
        <w:t>x1N89nzIoYaRvYAK6kgHCiGDiwQI6pGaHGiKVq0RBVqN8ACBDDSxFyIC3BooOGBt9xd9WtpCcTjuqM</w:t>
      </w:r>
    </w:p>
    <w:p>
      <w:pPr>
        <w:pStyle w:val="PreformattedText"/>
        <w:bidi w:val="0"/>
        <w:spacing w:before="0" w:after="0"/>
        <w:jc w:val="left"/>
        <w:rPr/>
      </w:pPr>
      <w:r>
        <w:rPr/>
        <w:t>Fp7XNznJw6hhzAIIExFAjAi9bZj5NqLFDzSSK+sJqJaHrWLC9AyI2OjLEtEB6spYkVgQNiAroePUU4</w:t>
      </w:r>
    </w:p>
    <w:p>
      <w:pPr>
        <w:pStyle w:val="PreformattedText"/>
        <w:bidi w:val="0"/>
        <w:spacing w:before="0" w:after="0"/>
        <w:jc w:val="left"/>
        <w:rPr/>
      </w:pPr>
      <w:r>
        <w:rPr/>
        <w:t>gOmlUVCyBrsRqlbTSDaKjHG0KsX+xyqw4aKAhFElEChDYwtyDhEAMrIrygZAHUkAdcdAFahmyyY7QP</w:t>
      </w:r>
    </w:p>
    <w:p>
      <w:pPr>
        <w:pStyle w:val="PreformattedText"/>
        <w:bidi w:val="0"/>
        <w:spacing w:before="0" w:after="0"/>
        <w:jc w:val="left"/>
        <w:rPr/>
      </w:pPr>
      <w:r>
        <w:rPr/>
        <w:t>cQgQa3c2zKBCh0TkERwOCYy0Kxi9bAbM1FRZNqGhoIFQwt1LAEaIewcpgZxKlxg1l1snCGWUIcLuhr</w:t>
      </w:r>
    </w:p>
    <w:p>
      <w:pPr>
        <w:pStyle w:val="PreformattedText"/>
        <w:bidi w:val="0"/>
        <w:spacing w:before="0" w:after="0"/>
        <w:jc w:val="left"/>
        <w:rPr/>
      </w:pPr>
      <w:r>
        <w:rPr/>
        <w:t>TozdYHSez0fPvOTANd+Zrf65LkpVX6Tzy+zk5SOnrorhae7rvaXaXI+thvz7Z5wyafd+prvGEOvfPH</w:t>
      </w:r>
    </w:p>
    <w:p>
      <w:pPr>
        <w:pStyle w:val="PreformattedText"/>
        <w:bidi w:val="0"/>
        <w:spacing w:before="0" w:after="0"/>
        <w:jc w:val="left"/>
        <w:rPr/>
      </w:pPr>
      <w:r>
        <w:rPr/>
        <w:t>FOMEdTPfZRNI5wwu8EUoChAvMmELmkg4tQwEm+XnL0RJJHRBVTXm4i1JBIAnQvQXQe8mWF6iWmA607</w:t>
      </w:r>
    </w:p>
    <w:p>
      <w:pPr>
        <w:pStyle w:val="PreformattedText"/>
        <w:bidi w:val="0"/>
        <w:spacing w:before="0" w:after="0"/>
        <w:jc w:val="left"/>
        <w:rPr/>
      </w:pPr>
      <w:r>
        <w:rPr/>
        <w:t>2wN5sQFvxxRwSYVAgb4yYy+sDZIUFO0RAx1MoqE2okS6dDgduKg01GzXa1h1wr6yVJMpsN+oFl1y5y</w:t>
      </w:r>
    </w:p>
    <w:p>
      <w:pPr>
        <w:pStyle w:val="PreformattedText"/>
        <w:bidi w:val="0"/>
        <w:spacing w:before="0" w:after="0"/>
        <w:jc w:val="left"/>
        <w:rPr/>
      </w:pPr>
      <w:r>
        <w:rPr/>
        <w:t>a3fhNIhixtbfRhOCAlFaKLsKKbRhxjJajggKRNFIBinJyIBCCSoWLUuqnWbSCq5FQmwB8jvjIoAxkG</w:t>
      </w:r>
    </w:p>
    <w:p>
      <w:pPr>
        <w:pStyle w:val="PreformattedText"/>
        <w:bidi w:val="0"/>
        <w:spacing w:before="0" w:after="0"/>
        <w:jc w:val="left"/>
        <w:rPr/>
      </w:pPr>
      <w:r>
        <w:rPr/>
        <w:t>KsateRwSnDilQWxFHSqIK7LpZwkTcthQy7kRXHbnzgnhfdKsqeBiopM5BAxivBOs38suQIeaOk4luI</w:t>
      </w:r>
    </w:p>
    <w:p>
      <w:pPr>
        <w:pStyle w:val="PreformattedText"/>
        <w:bidi w:val="0"/>
        <w:spacing w:before="0" w:after="0"/>
        <w:jc w:val="left"/>
        <w:rPr/>
      </w:pPr>
      <w:r>
        <w:rPr/>
        <w:t>Ap4rEal2DUB+uAcUWRpNN677cUFCh0B8KbiRiuQbObQxHM3AK8BgDZERjhgEuCYhQtRPaDAEAc5PhF</w:t>
      </w:r>
    </w:p>
    <w:p>
      <w:pPr>
        <w:pStyle w:val="PreformattedText"/>
        <w:bidi w:val="0"/>
        <w:spacing w:before="0" w:after="0"/>
        <w:jc w:val="left"/>
        <w:rPr/>
      </w:pPr>
      <w:r>
        <w:rPr/>
        <w:t>WLnNheFr0AjSLzbepUxRhAPoFMQkh4R6t0urMOCHQMlQAEJAcKq9GjkiQoaVLsF4ZrQ+Rzx5pzSFLg</w:t>
      </w:r>
    </w:p>
    <w:p>
      <w:pPr>
        <w:pStyle w:val="PreformattedText"/>
        <w:bidi w:val="0"/>
        <w:spacing w:before="0" w:after="0"/>
        <w:jc w:val="left"/>
        <w:rPr/>
      </w:pPr>
      <w:r>
        <w:rPr/>
        <w:t>NIMH0dTwOFQQUThqDFUmC8CwWvJVtycWrWAGUoG0QHOMrEqulYwz2ritjvvCF3GGiUI0JLVOZAbNwD</w:t>
      </w:r>
    </w:p>
    <w:p>
      <w:pPr>
        <w:pStyle w:val="PreformattedText"/>
        <w:bidi w:val="0"/>
        <w:spacing w:before="0" w:after="0"/>
        <w:jc w:val="left"/>
        <w:rPr/>
      </w:pPr>
      <w:r>
        <w:rPr/>
        <w:t>s2aSUR8njhaMLuhiiodw1NGmqYC2G0C0JQeM3AAUOjiwAiW5bkoo789Yj9TVmYF6eGn0rfZzHauBxJ</w:t>
      </w:r>
    </w:p>
    <w:p>
      <w:pPr>
        <w:pStyle w:val="PreformattedText"/>
        <w:bidi w:val="0"/>
        <w:spacing w:before="0" w:after="0"/>
        <w:jc w:val="left"/>
        <w:rPr/>
      </w:pPr>
      <w:r>
        <w:rPr/>
        <w:t>AA2WWiGmfkAXIu0QJsJdF4CRmqdA6mGx93zBeqyoQAmxBaq52jRCiRsqRMewn4ARWhNAgAsmp1PD46</w:t>
      </w:r>
    </w:p>
    <w:p>
      <w:pPr>
        <w:pStyle w:val="PreformattedText"/>
        <w:bidi w:val="0"/>
        <w:spacing w:before="0" w:after="0"/>
        <w:jc w:val="left"/>
        <w:rPr/>
      </w:pPr>
      <w:r>
        <w:rPr/>
        <w:t>HUFCQLMfxRLZbJlcKpMrt7YDZ+7DBAU42AbAwu2DcRiuT1RE0xFKIY1UA523XU9lQYK86Nb2o4h5ua</w:t>
      </w:r>
    </w:p>
    <w:p>
      <w:pPr>
        <w:pStyle w:val="PreformattedText"/>
        <w:bidi w:val="0"/>
        <w:spacing w:before="0" w:after="0"/>
        <w:jc w:val="left"/>
        <w:rPr/>
      </w:pPr>
      <w:r>
        <w:rPr/>
        <w:t>uM32/zyp5JK/vmJB+Xg0hvFsCLgS6OiYVxrslK+QTBlH7zQscuT6LnPR+RGgfAgqNVim2SL2GoLEQS</w:t>
      </w:r>
    </w:p>
    <w:p>
      <w:pPr>
        <w:pStyle w:val="PreformattedText"/>
        <w:bidi w:val="0"/>
        <w:spacing w:before="0" w:after="0"/>
        <w:jc w:val="left"/>
        <w:rPr/>
      </w:pPr>
      <w:r>
        <w:rPr/>
        <w:t>Z2eMSX4fjLzASxr3CgYrHEHg7suquFNdKxv1I8UG/eJ5SNRrL/jz6XZdljnEOwcat3aro46K9ROiIF</w:t>
      </w:r>
    </w:p>
    <w:p>
      <w:pPr>
        <w:pStyle w:val="PreformattedText"/>
        <w:bidi w:val="0"/>
        <w:spacing w:before="0" w:after="0"/>
        <w:jc w:val="left"/>
        <w:rPr/>
      </w:pPr>
      <w:r>
        <w:rPr/>
        <w:t>sYdBlOlrSqCDVxrCVKonJ6PIwyKdgT6D3SN6l4KB+EKIPmDTccAVg2DtbBFtERAOnIKYNQtaA5WOJa</w:t>
      </w:r>
    </w:p>
    <w:p>
      <w:pPr>
        <w:pStyle w:val="PreformattedText"/>
        <w:bidi w:val="0"/>
        <w:spacing w:before="0" w:after="0"/>
        <w:jc w:val="left"/>
        <w:rPr/>
      </w:pPr>
      <w:r>
        <w:rPr/>
        <w:t>E5kT81BuwERUK7Ta0ZEZQ3LEgBq0a9Nm6jsYagu1QAR0LtRIrXXBZsNusXEYCWWJaTxb+jGo0DcuB7</w:t>
      </w:r>
    </w:p>
    <w:p>
      <w:pPr>
        <w:pStyle w:val="PreformattedText"/>
        <w:bidi w:val="0"/>
        <w:spacing w:before="0" w:after="0"/>
        <w:jc w:val="left"/>
        <w:rPr/>
      </w:pPr>
      <w:r>
        <w:rPr/>
        <w:t>4wC0oSvHYpY9eCdEjcLQJLFR+wBIFlgIsUCMaOVW4SUzCpOCpYgOMbDYF6KaJdd2yRtozYSYFwNGsg</w:t>
      </w:r>
    </w:p>
    <w:p>
      <w:pPr>
        <w:pStyle w:val="PreformattedText"/>
        <w:bidi w:val="0"/>
        <w:spacing w:before="0" w:after="0"/>
        <w:jc w:val="left"/>
        <w:rPr/>
      </w:pPr>
      <w:r>
        <w:rPr/>
        <w:t>BUwoq8mKqGKVs7lH+k6kQsAUZjMW7IIKAtJ1sEaAA9IsRQGimMVdAWLIEOy3xTe7kMT8IfD6HLM13p</w:t>
      </w:r>
    </w:p>
    <w:p>
      <w:pPr>
        <w:pStyle w:val="PreformattedText"/>
        <w:bidi w:val="0"/>
        <w:spacing w:before="0" w:after="0"/>
        <w:jc w:val="left"/>
        <w:rPr/>
      </w:pPr>
      <w:r>
        <w:rPr/>
        <w:t>SX7s2FBpZX1OJh7EYD5gretAuHIhAAgULa4IzmTSBDA0MvgYmsxrzATHSXuHYwJNuzd9iHBs1itJRb</w:t>
      </w:r>
    </w:p>
    <w:p>
      <w:pPr>
        <w:pStyle w:val="PreformattedText"/>
        <w:bidi w:val="0"/>
        <w:spacing w:before="0" w:after="0"/>
        <w:jc w:val="left"/>
        <w:rPr/>
      </w:pPr>
      <w:r>
        <w:rPr/>
        <w:t>Y216LGEhD9jPEshrvshpwogNAjkVOMstkVIqAPGS6B8ihQXM6Gqqh3RVQxD57wmdwaYtdxqVFTNjBI</w:t>
      </w:r>
    </w:p>
    <w:p>
      <w:pPr>
        <w:pStyle w:val="PreformattedText"/>
        <w:bidi w:val="0"/>
        <w:spacing w:before="0" w:after="0"/>
        <w:jc w:val="left"/>
        <w:rPr/>
      </w:pPr>
      <w:r>
        <w:rPr/>
        <w:t>zC15dHQNSZ5BsgJcpQKzSD+yKTQ4JkEHkkGiopSIhNBnrQjHtJCyK1XgGzBOEh0wpwEnz9+z6ZTsRM</w:t>
      </w:r>
    </w:p>
    <w:p>
      <w:pPr>
        <w:pStyle w:val="PreformattedText"/>
        <w:bidi w:val="0"/>
        <w:spacing w:before="0" w:after="0"/>
        <w:jc w:val="left"/>
        <w:rPr/>
      </w:pPr>
      <w:r>
        <w:rPr/>
        <w:t>rTG7q4bSxR62GLCN2RNpiT51M0DF2KiR8EcUGB9TaOuDPglgVI/e8fLojhXvLOKMsFBQpDjpFR5sAC</w:t>
      </w:r>
    </w:p>
    <w:p>
      <w:pPr>
        <w:pStyle w:val="PreformattedText"/>
        <w:bidi w:val="0"/>
        <w:spacing w:before="0" w:after="0"/>
        <w:jc w:val="left"/>
        <w:rPr/>
      </w:pPr>
      <w:r>
        <w:rPr/>
        <w:t>xwdT2pcAVgNmqwxNa9nViCZxDOIwgyJO6pgQZCvIIw20ulgQ2kgYZtH/J5mSDlaACjJlA7AFF2X8yp</w:t>
      </w:r>
    </w:p>
    <w:p>
      <w:pPr>
        <w:pStyle w:val="PreformattedText"/>
        <w:bidi w:val="0"/>
        <w:spacing w:before="0" w:after="0"/>
        <w:jc w:val="left"/>
        <w:rPr/>
      </w:pPr>
      <w:r>
        <w:rPr/>
        <w:t>pi2K1bNtET42btejGAFBokoXE3mwVb4gHSr3Qm43g4hsABGTNDaMIEpwxgrzR45w6JUBssbk3ZpSUE</w:t>
      </w:r>
    </w:p>
    <w:p>
      <w:pPr>
        <w:pStyle w:val="PreformattedText"/>
        <w:bidi w:val="0"/>
        <w:spacing w:before="0" w:after="0"/>
        <w:jc w:val="left"/>
        <w:rPr/>
      </w:pPr>
      <w:r>
        <w:rPr/>
        <w:t>UmG1GBAnYpXMJEIYOpwKFiSeZ1tMSkRHF6FBQ2EAArhsmzfJE6ByoJPB3PHkfCZr5wg7bamYa1us1d</w:t>
      </w:r>
    </w:p>
    <w:p>
      <w:pPr>
        <w:pStyle w:val="PreformattedText"/>
        <w:bidi w:val="0"/>
        <w:spacing w:before="0" w:after="0"/>
        <w:jc w:val="left"/>
        <w:rPr/>
      </w:pPr>
      <w:r>
        <w:rPr/>
        <w:t>DBATT1tA6tj4Q6yMIHzlXLAZoCBqUrCF3lTItcwiAfM0XmYg5GpEAOBHgIeNY5TRCRAnOc806DNI4S</w:t>
      </w:r>
    </w:p>
    <w:p>
      <w:pPr>
        <w:pStyle w:val="PreformattedText"/>
        <w:bidi w:val="0"/>
        <w:spacing w:before="0" w:after="0"/>
        <w:jc w:val="left"/>
        <w:rPr/>
      </w:pPr>
      <w:r>
        <w:rPr/>
        <w:t>c4RumbGe8fXLiHS6JBLbXGDv6J+S/OTW2730/Tm4eI1/dVfCjk01bfvvy+/GTn01wv1NDhj9vMnBfe</w:t>
      </w:r>
    </w:p>
    <w:p>
      <w:pPr>
        <w:pStyle w:val="PreformattedText"/>
        <w:bidi w:val="0"/>
        <w:spacing w:before="0" w:after="0"/>
        <w:jc w:val="left"/>
        <w:rPr/>
      </w:pPr>
      <w:r>
        <w:rPr/>
        <w:t>CdefGn6cGPj+fnd73vOBdnfoIVViVjjORiYCGCaWQJTFEGW0I+YLVSHGWuuuATpjH1YVHQJSIRCTcT</w:t>
      </w:r>
    </w:p>
    <w:p>
      <w:pPr>
        <w:pStyle w:val="PreformattedText"/>
        <w:bidi w:val="0"/>
        <w:spacing w:before="0" w:after="0"/>
        <w:jc w:val="left"/>
        <w:rPr/>
      </w:pPr>
      <w:r>
        <w:rPr/>
        <w:t>3hhZFEgkPZd9Jo3vDqTstSiIPIBTty5vCFAei1CXlS4RxPYILeIrYcUW5IiFihXR0RqXt0TCG6bQc4</w:t>
      </w:r>
    </w:p>
    <w:p>
      <w:pPr>
        <w:pStyle w:val="PreformattedText"/>
        <w:bidi w:val="0"/>
        <w:spacing w:before="0" w:after="0"/>
        <w:jc w:val="left"/>
        <w:rPr/>
      </w:pPr>
      <w:r>
        <w:rPr/>
        <w:t>qyfZiYGS4512aaIza9ZBgRZGIW1Rak4B1yzfFqJHKAHgDzy2YQggkp0FvI4HFqEXUaaNViCPNzfICU</w:t>
      </w:r>
    </w:p>
    <w:p>
      <w:pPr>
        <w:pStyle w:val="PreformattedText"/>
        <w:bidi w:val="0"/>
        <w:spacing w:before="0" w:after="0"/>
        <w:jc w:val="left"/>
        <w:rPr/>
      </w:pPr>
      <w:r>
        <w:rPr/>
        <w:t>IDFSHAnvtyMNYqF2BRJxOR14ziowJxetINF9R7cekmuw1aLvcgd94gTXR0BY3q4+DEUWk1renVSUq4</w:t>
      </w:r>
    </w:p>
    <w:p>
      <w:pPr>
        <w:pStyle w:val="PreformattedText"/>
        <w:bidi w:val="0"/>
        <w:spacing w:before="0" w:after="0"/>
        <w:jc w:val="left"/>
        <w:rPr/>
      </w:pPr>
      <w:r>
        <w:rPr/>
        <w:t>3mUpFXa00Ldpzxk2tN8iG9vfAi1EgOWyH5BlJoVVxGaTInNT1jxghAk4HcVY1y2vBEkEgBCkFJIRLQ</w:t>
      </w:r>
    </w:p>
    <w:p>
      <w:pPr>
        <w:pStyle w:val="PreformattedText"/>
        <w:bidi w:val="0"/>
        <w:spacing w:before="0" w:after="0"/>
        <w:jc w:val="left"/>
        <w:rPr/>
      </w:pPr>
      <w:r>
        <w:rPr/>
        <w:t>rWZUU0cy6HYHM6RbaIC55FCqEWUmhKt/pKUnAFIwOaABZEgbHn3cSwpMCIYI1NoW4rVuVaocttHWvg</w:t>
      </w:r>
    </w:p>
    <w:p>
      <w:pPr>
        <w:pStyle w:val="PreformattedText"/>
        <w:bidi w:val="0"/>
        <w:spacing w:before="0" w:after="0"/>
        <w:jc w:val="left"/>
        <w:rPr/>
      </w:pPr>
      <w:r>
        <w:rPr/>
        <w:t>E8Y4YPtrIw+6B5Uz0Q3tMlKAwEIY6guMk3FpQhqA6g6dObp0EFnNgQ+cNCXA1qmLLwsYmEEBuSoxSn</w:t>
      </w:r>
    </w:p>
    <w:p>
      <w:pPr>
        <w:pStyle w:val="PreformattedText"/>
        <w:bidi w:val="0"/>
        <w:spacing w:before="0" w:after="0"/>
        <w:jc w:val="left"/>
        <w:rPr/>
      </w:pPr>
      <w:r>
        <w:rPr/>
        <w:t>EGi0zF8HlgF5qjNjAH3NhX7tgwy1KaE24YvWWZUStJBkgb5+H0c8SiciOJe9C5hm7SmHC4uCufl84F</w:t>
      </w:r>
    </w:p>
    <w:p>
      <w:pPr>
        <w:pStyle w:val="PreformattedText"/>
        <w:bidi w:val="0"/>
        <w:spacing w:before="0" w:after="0"/>
        <w:jc w:val="left"/>
        <w:rPr/>
      </w:pPr>
      <w:r>
        <w:rPr/>
        <w:t>mRpMNzcuyILDMwZ7NnKqiJnFGUAWnwuoGXfS4Y01CNSxrNAHlAcUkhJdoPn1yCdOaNIPWx+SSehaI7</w:t>
      </w:r>
    </w:p>
    <w:p>
      <w:pPr>
        <w:pStyle w:val="PreformattedText"/>
        <w:bidi w:val="0"/>
        <w:spacing w:before="0" w:after="0"/>
        <w:jc w:val="left"/>
        <w:rPr/>
      </w:pPr>
      <w:r>
        <w:rPr/>
        <w:t>8Ngkz8NNBTvmqR4FX08jIJwK0DAp6x8tnhwGAx1qdkuHJIJv3PP5S8uNIsHYwQHWVHswQhQmhF/wDH</w:t>
      </w:r>
    </w:p>
    <w:p>
      <w:pPr>
        <w:pStyle w:val="PreformattedText"/>
        <w:bidi w:val="0"/>
        <w:spacing w:before="0" w:after="0"/>
        <w:jc w:val="left"/>
        <w:rPr/>
      </w:pPr>
      <w:r>
        <w:rPr/>
        <w:t>SxLjWjXr4WTfEtQ4DdngmKAdJd2A1JRFdJLa4m2XOB8S0M5c4dLJLg742qUoFuYIAerdJZtManG7oB</w:t>
      </w:r>
    </w:p>
    <w:p>
      <w:pPr>
        <w:pStyle w:val="PreformattedText"/>
        <w:bidi w:val="0"/>
        <w:spacing w:before="0" w:after="0"/>
        <w:jc w:val="left"/>
        <w:rPr/>
      </w:pPr>
      <w:r>
        <w:rPr/>
        <w:t>me+7nRGszpNAA6sEYlWTp59rMh6kwo4Jteov4l6MceyELJ4HGJkMI1GBfz/Lz/AGAHmg2w5NC+49v8</w:t>
      </w:r>
    </w:p>
    <w:p>
      <w:pPr>
        <w:pStyle w:val="PreformattedText"/>
        <w:bidi w:val="0"/>
        <w:spacing w:before="0" w:after="0"/>
        <w:jc w:val="left"/>
        <w:rPr/>
      </w:pPr>
      <w:r>
        <w:rPr/>
        <w:t>933OT6laX0BAU4b++rpjChno4iIijKShviyaJ7SFtDRmYi3sxfncug8i0nalGOVXux1pYRu43lwaad</w:t>
      </w:r>
    </w:p>
    <w:p>
      <w:pPr>
        <w:pStyle w:val="PreformattedText"/>
        <w:bidi w:val="0"/>
        <w:spacing w:before="0" w:after="0"/>
        <w:jc w:val="left"/>
        <w:rPr/>
      </w:pPr>
      <w:r>
        <w:rPr/>
        <w:t>9gokI4oKywXaIcrZxjtVlylI7yaqRfck7CEAKjWWVQYXqmMiFuzKl7dNAMeHCRHYLWDK+hA4B+OQPp</w:t>
      </w:r>
    </w:p>
    <w:p>
      <w:pPr>
        <w:pStyle w:val="PreformattedText"/>
        <w:bidi w:val="0"/>
        <w:spacing w:before="0" w:after="0"/>
        <w:jc w:val="left"/>
        <w:rPr/>
      </w:pPr>
      <w:r>
        <w:rPr/>
        <w:t>gbBKcxcHN+QvMAFEKEKMOwthFr53ZRYEFoytoxuSkK7ZGg91aUS3szhJYIAbvWcpBNJ5EZNsVqX9Ro</w:t>
      </w:r>
    </w:p>
    <w:p>
      <w:pPr>
        <w:pStyle w:val="PreformattedText"/>
        <w:bidi w:val="0"/>
        <w:spacing w:before="0" w:after="0"/>
        <w:jc w:val="left"/>
        <w:rPr/>
      </w:pPr>
      <w:r>
        <w:rPr/>
        <w:t>GCt4bpPAaGvHtlyTzIo1KClyMMUcYu2oHjq/cl52lcSNU3JCI6F3YQt+s1renUgi4BeR8g14Kiol+u</w:t>
      </w:r>
    </w:p>
    <w:p>
      <w:pPr>
        <w:pStyle w:val="PreformattedText"/>
        <w:bidi w:val="0"/>
        <w:spacing w:before="0" w:after="0"/>
        <w:jc w:val="left"/>
        <w:rPr/>
      </w:pPr>
      <w:r>
        <w:rPr/>
        <w:t>iAcdQmaVBWgM4ICNbc0D4brQ768KVI96RxkaNO/QjCG5pLO8YY9qzt48hfFoR5H42AQxlo7ZhfH7Yo</w:t>
      </w:r>
    </w:p>
    <w:p>
      <w:pPr>
        <w:pStyle w:val="PreformattedText"/>
        <w:bidi w:val="0"/>
        <w:spacing w:before="0" w:after="0"/>
        <w:jc w:val="left"/>
        <w:rPr/>
      </w:pPr>
      <w:r>
        <w:rPr/>
        <w:t>KkX2ANJhbwdAYsHIXf7p6DY32w79Qq5JxsmcmSZEaFdBrWc9AplmZV8E2SpBFthz3LAnlAUyodFm5E</w:t>
      </w:r>
    </w:p>
    <w:p>
      <w:pPr>
        <w:pStyle w:val="PreformattedText"/>
        <w:bidi w:val="0"/>
        <w:spacing w:before="0" w:after="0"/>
        <w:jc w:val="left"/>
        <w:rPr/>
      </w:pPr>
      <w:r>
        <w:rPr/>
        <w:t>fnBKm5Y2QDyiqMM2NQADR1GgRCBL4jka0vvhhE01hbbiI3sEvrpvgnGgWsZFKrgnWDQExF/PNTso4L</w:t>
      </w:r>
    </w:p>
    <w:p>
      <w:pPr>
        <w:pStyle w:val="PreformattedText"/>
        <w:bidi w:val="0"/>
        <w:spacing w:before="0" w:after="0"/>
        <w:jc w:val="left"/>
        <w:rPr/>
      </w:pPr>
      <w:r>
        <w:rPr/>
        <w:t>EJB/Ks2sbKcpY1HO2W8G7ZfGpQEY06GEWKkHA6OKYXTiKW9HHJEGbICQL/AJfIxuhVmDkoavUbftQu</w:t>
      </w:r>
    </w:p>
    <w:p>
      <w:pPr>
        <w:pStyle w:val="PreformattedText"/>
        <w:bidi w:val="0"/>
        <w:spacing w:before="0" w:after="0"/>
        <w:jc w:val="left"/>
        <w:rPr/>
      </w:pPr>
      <w:r>
        <w:rPr/>
        <w:t>bj0NqLCEeVWFco0y+zrUhOAVBTNz3MIQKTOBr2xcknLFEtctNeykPQtmAAL2KBm914TNTtDkTIqDex</w:t>
      </w:r>
    </w:p>
    <w:p>
      <w:pPr>
        <w:pStyle w:val="PreformattedText"/>
        <w:bidi w:val="0"/>
        <w:spacing w:before="0" w:after="0"/>
        <w:jc w:val="left"/>
        <w:rPr/>
      </w:pPr>
      <w:r>
        <w:rPr/>
        <w:t>YSflE3HUTs5weJqC0cNSHZkLzhANEGaSvSLFOFIRFWpR5N7FZs5UoiUoXlQtWhyikCiMKZFUR6+VBs</w:t>
      </w:r>
    </w:p>
    <w:p>
      <w:pPr>
        <w:pStyle w:val="PreformattedText"/>
        <w:bidi w:val="0"/>
        <w:spacing w:before="0" w:after="0"/>
        <w:jc w:val="left"/>
        <w:rPr/>
      </w:pPr>
      <w:r>
        <w:rPr/>
        <w:t>LyVimwgTd8mmVoT5hkiRoLGzQSJBXgqYA34E4bqNoAJK/QaIgBjHcah0cTLVKUuKyH1uCgDOmqdEQe</w:t>
      </w:r>
    </w:p>
    <w:p>
      <w:pPr>
        <w:pStyle w:val="PreformattedText"/>
        <w:bidi w:val="0"/>
        <w:spacing w:before="0" w:after="0"/>
        <w:jc w:val="left"/>
        <w:rPr/>
      </w:pPr>
      <w:r>
        <w:rPr/>
        <w:t>XnoSfTwDkqEIy1i2NByfmEmhVwKuUFqQgAFilWbuI76fkvajbIGrrLbxGcBacEI2bZsVb8FjaAgoNl</w:t>
      </w:r>
    </w:p>
    <w:p>
      <w:pPr>
        <w:pStyle w:val="PreformattedText"/>
        <w:bidi w:val="0"/>
        <w:spacing w:before="0" w:after="0"/>
        <w:jc w:val="left"/>
        <w:rPr/>
      </w:pPr>
      <w:r>
        <w:rPr/>
        <w:t>ZTY4hHcZXobNCBPxlnUBJ7AMpysi3iiM/lmdRsBdA85oJsb+T7c++sET51PIa0vxnml0ihz/ABg6ce</w:t>
      </w:r>
    </w:p>
    <w:p>
      <w:pPr>
        <w:pStyle w:val="PreformattedText"/>
        <w:bidi w:val="0"/>
        <w:spacing w:before="0" w:after="0"/>
        <w:jc w:val="left"/>
        <w:rPr/>
      </w:pPr>
      <w:r>
        <w:rPr/>
        <w:t>TVD1rx1m7XffXrrl845OT+fWpZhOB/nYevrMf83ESlSYQ7dfmgt0c6FN7x5JuIKnMAgnB47xwVvUDK</w:t>
      </w:r>
    </w:p>
    <w:p>
      <w:pPr>
        <w:pStyle w:val="PreformattedText"/>
        <w:bidi w:val="0"/>
        <w:spacing w:before="0" w:after="0"/>
        <w:jc w:val="left"/>
        <w:rPr/>
      </w:pPr>
      <w:r>
        <w:rPr/>
        <w:t>Rs3tz9MaqjUC0JtxExgBghQeTF2vEkzVxvaCEBbKPd4O87VieS2JGlUWaCDvDCqjQ2lIQR1u7LrJFA</w:t>
      </w:r>
    </w:p>
    <w:p>
      <w:pPr>
        <w:pStyle w:val="PreformattedText"/>
        <w:bidi w:val="0"/>
        <w:spacing w:before="0" w:after="0"/>
        <w:jc w:val="left"/>
        <w:rPr/>
      </w:pPr>
      <w:r>
        <w:rPr/>
        <w:t>UAPPaIFCW0hmgsQQauyuFNnYW6xvU46psiiw+TabzjtIWoQcogo63PlhhthBII2I71zevG8OzAU2NG</w:t>
      </w:r>
    </w:p>
    <w:p>
      <w:pPr>
        <w:pStyle w:val="PreformattedText"/>
        <w:bidi w:val="0"/>
        <w:spacing w:before="0" w:after="0"/>
        <w:jc w:val="left"/>
        <w:rPr/>
      </w:pPr>
      <w:r>
        <w:rPr/>
        <w:t>2zdto8bPOMABRlQeRIKnNH0mJsIIACju91suN6wqguFV20gLUONV3pcDtnSQeQWZNb+uEXgLAAgEgp</w:t>
      </w:r>
    </w:p>
    <w:p>
      <w:pPr>
        <w:pStyle w:val="PreformattedText"/>
        <w:bidi w:val="0"/>
        <w:spacing w:before="0" w:after="0"/>
        <w:jc w:val="left"/>
        <w:rPr/>
      </w:pPr>
      <w:r>
        <w:rPr/>
        <w:t>28rw5dEQ2q7IT6BJrDDlyKOy4AFtuKKWjlWlIF3OWQGHQkJDimyWybmAhJmmVJFBzxsokUGQ6l2DBj</w:t>
      </w:r>
    </w:p>
    <w:p>
      <w:pPr>
        <w:pStyle w:val="PreformattedText"/>
        <w:bidi w:val="0"/>
        <w:spacing w:before="0" w:after="0"/>
        <w:jc w:val="left"/>
        <w:rPr/>
      </w:pPr>
      <w:r>
        <w:rPr/>
        <w:t>6XYNE0uyJUag4ZbA0gp9RPFQSiNIG64TpKYjtS6GWG3a1Xa2+CyxeQsuOsYIVaFrMAtso3GUlcimJO</w:t>
      </w:r>
    </w:p>
    <w:p>
      <w:pPr>
        <w:pStyle w:val="PreformattedText"/>
        <w:bidi w:val="0"/>
        <w:spacing w:before="0" w:after="0"/>
        <w:jc w:val="left"/>
        <w:rPr/>
      </w:pPr>
      <w:r>
        <w:rPr/>
        <w:t>FnoGxtwPgDQEyQBtzFioFwF2g6uOYh6ZMEnzcWU2MWSbJBbgkfLdgKD0O0jjaZx2Gyw020mArpx4st</w:t>
      </w:r>
    </w:p>
    <w:p>
      <w:pPr>
        <w:pStyle w:val="PreformattedText"/>
        <w:bidi w:val="0"/>
        <w:spacing w:before="0" w:after="0"/>
        <w:jc w:val="left"/>
        <w:rPr/>
      </w:pPr>
      <w:r>
        <w:rPr/>
        <w:t>0HZ5pQnUjJcyEMQ4wmFONpYheNGNBM6jINRhQ3gjpII4SCB4ICFVQ42LhjCQlKZMD9yx24HMxXzIw4</w:t>
      </w:r>
    </w:p>
    <w:p>
      <w:pPr>
        <w:pStyle w:val="PreformattedText"/>
        <w:bidi w:val="0"/>
        <w:spacing w:before="0" w:after="0"/>
        <w:jc w:val="left"/>
        <w:rPr/>
      </w:pPr>
      <w:r>
        <w:rPr/>
        <w:t>wcGDDy6zXAwOaZR+8XulEMXcknjqnkpLyoXABiR5hMbj5jzM+WGcYVvI3kL6LbTC4zyPIaLlJ3FuT2</w:t>
      </w:r>
    </w:p>
    <w:p>
      <w:pPr>
        <w:pStyle w:val="PreformattedText"/>
        <w:bidi w:val="0"/>
        <w:spacing w:before="0" w:after="0"/>
        <w:jc w:val="left"/>
        <w:rPr/>
      </w:pPr>
      <w:r>
        <w:rPr/>
        <w:t>4Z5ogtQZ0FVhEF1RZYEcCjoAuEIygFuobol1iTD6QdIXwcoKFC1qic5qwGJXZ68sWI0TxKiZcBwdWg</w:t>
      </w:r>
    </w:p>
    <w:p>
      <w:pPr>
        <w:pStyle w:val="PreformattedText"/>
        <w:bidi w:val="0"/>
        <w:spacing w:before="0" w:after="0"/>
        <w:jc w:val="left"/>
        <w:rPr/>
      </w:pPr>
      <w:r>
        <w:rPr/>
        <w:t>B1vGY8tb+WRWvhWu0ZXronIJaGwAOTryox+EctzzcFPl3DYfBUioBK33Ug5XW0QkLwm6JLpUD4mxhN</w:t>
      </w:r>
    </w:p>
    <w:p>
      <w:pPr>
        <w:pStyle w:val="PreformattedText"/>
        <w:bidi w:val="0"/>
        <w:spacing w:before="0" w:after="0"/>
        <w:jc w:val="left"/>
        <w:rPr/>
      </w:pPr>
      <w:r>
        <w:rPr/>
        <w:t>rjIpYoFganZZhy5ByAWEjhWJ4Wcj6PTLCEzw+zJ2UGztHTA5CBgeirbDIYggmSKEswsC9EYpUVyw49</w:t>
      </w:r>
    </w:p>
    <w:p>
      <w:pPr>
        <w:pStyle w:val="PreformattedText"/>
        <w:bidi w:val="0"/>
        <w:spacing w:before="0" w:after="0"/>
        <w:jc w:val="left"/>
        <w:rPr/>
      </w:pPr>
      <w:r>
        <w:rPr/>
        <w:t>ygf0zdIo8lHbEX6gWI0ZLbNTVDO5FSOX0FEVyxz0Co5ehhGow5qLcjM/fN0rXf1YAYyLN1EbGvWlJr</w:t>
      </w:r>
    </w:p>
    <w:p>
      <w:pPr>
        <w:pStyle w:val="PreformattedText"/>
        <w:bidi w:val="0"/>
        <w:spacing w:before="0" w:after="0"/>
        <w:jc w:val="left"/>
        <w:rPr/>
      </w:pPr>
      <w:r>
        <w:rPr/>
        <w:t>+uUcUgeETZ24CSODGF0hqbczcuCtanUlCf6lMKxB90FA5jy48c9IE4oGCnXpK4drOUJYK2kgSPAx4Q</w:t>
      </w:r>
    </w:p>
    <w:p>
      <w:pPr>
        <w:pStyle w:val="PreformattedText"/>
        <w:bidi w:val="0"/>
        <w:spacing w:before="0" w:after="0"/>
        <w:jc w:val="left"/>
        <w:rPr/>
      </w:pPr>
      <w:r>
        <w:rPr/>
        <w:t>A1COpCANuy5icoyK9Gx0d0+heVTbHXIKyQFQUbCgeLEzV2GD676BuWDBRJj2JDpdhgUoegOGJ2OjRY</w:t>
      </w:r>
    </w:p>
    <w:p>
      <w:pPr>
        <w:pStyle w:val="PreformattedText"/>
        <w:bidi w:val="0"/>
        <w:spacing w:before="0" w:after="0"/>
        <w:jc w:val="left"/>
        <w:rPr/>
      </w:pPr>
      <w:r>
        <w:rPr/>
        <w:t>ZtGCFInPlK4m8I2V6AX8JUYQsA9e4QZuZOxSBAjmpKYDm0bJt9ZinB/cpR4vgTG5OcZZNKjJsJ0RiV</w:t>
      </w:r>
    </w:p>
    <w:p>
      <w:pPr>
        <w:pStyle w:val="PreformattedText"/>
        <w:bidi w:val="0"/>
        <w:spacing w:before="0" w:after="0"/>
        <w:jc w:val="left"/>
        <w:rPr/>
      </w:pPr>
      <w:r>
        <w:rPr/>
        <w:t>W155F1QAfNunxNuYI9G6eapI+S/ecKNL5KY/K1F0ZIqqyLempuPGQCr2AHiyQzcNTjCtUKLe4eZm9C</w:t>
      </w:r>
    </w:p>
    <w:p>
      <w:pPr>
        <w:pStyle w:val="PreformattedText"/>
        <w:bidi w:val="0"/>
        <w:spacing w:before="0" w:after="0"/>
        <w:jc w:val="left"/>
        <w:rPr/>
      </w:pPr>
      <w:r>
        <w:rPr/>
        <w:t>LFjpAe7NoZYsb8CJefZOZwyI8KWwHlKsDFcZdMz0gmwvhfuEyMBthrOhoQG0aCo79x9QAQpVwVEDJo</w:t>
      </w:r>
    </w:p>
    <w:p>
      <w:pPr>
        <w:pStyle w:val="PreformattedText"/>
        <w:bidi w:val="0"/>
        <w:spacing w:before="0" w:after="0"/>
        <w:jc w:val="left"/>
        <w:rPr/>
      </w:pPr>
      <w:r>
        <w:rPr/>
        <w:t>+qtgKqMQdhCqfRrEBrhiFhLKVaiGQhnA0AnK16RTYsjheCWtsCuiMhRMsPkSMG7SiXngJ9FafqoERx</w:t>
      </w:r>
    </w:p>
    <w:p>
      <w:pPr>
        <w:pStyle w:val="PreformattedText"/>
        <w:bidi w:val="0"/>
        <w:spacing w:before="0" w:after="0"/>
        <w:jc w:val="left"/>
        <w:rPr/>
      </w:pPr>
      <w:r>
        <w:rPr/>
        <w:t>52y0QbkVDS7BeVBxP53AEcovCRRo+FSC1giEIMfJipXcJZAeQMVuQVaSzhsl0hyi94As4aiWtfYk6O</w:t>
      </w:r>
    </w:p>
    <w:p>
      <w:pPr>
        <w:pStyle w:val="PreformattedText"/>
        <w:bidi w:val="0"/>
        <w:spacing w:before="0" w:after="0"/>
        <w:jc w:val="left"/>
        <w:rPr/>
      </w:pPr>
      <w:r>
        <w:rPr/>
        <w:t>VtluEIu12zjE5q1quECDuIauT4NDTEWaTSAjMqlPrHUqmWoMChtjnKM7u2CFqmA0wGF8NEL6SABy4B</w:t>
      </w:r>
    </w:p>
    <w:p>
      <w:pPr>
        <w:pStyle w:val="PreformattedText"/>
        <w:bidi w:val="0"/>
        <w:spacing w:before="0" w:after="0"/>
        <w:jc w:val="left"/>
        <w:rPr/>
      </w:pPr>
      <w:r>
        <w:rPr/>
        <w:t>okryHCgeUeAIQVG5hbJI3DBhTUeOumYUg1ZnSS36omSQGssBMhjier/HAxM4k5LdFp9klwvAFQYkjX</w:t>
      </w:r>
    </w:p>
    <w:p>
      <w:pPr>
        <w:pStyle w:val="PreformattedText"/>
        <w:bidi w:val="0"/>
        <w:spacing w:before="0" w:after="0"/>
        <w:jc w:val="left"/>
        <w:rPr/>
      </w:pPr>
      <w:r>
        <w:rPr/>
        <w:t>uYa32NhJLTYdgMp0SANjA048QAQfmNUcsnVqXI4FLpqEZ3RJ1PgCjBCcpRcSwQKRQEqXMHWR3Lb2Gj</w:t>
      </w:r>
    </w:p>
    <w:p>
      <w:pPr>
        <w:pStyle w:val="PreformattedText"/>
        <w:bidi w:val="0"/>
        <w:spacing w:before="0" w:after="0"/>
        <w:jc w:val="left"/>
        <w:rPr/>
      </w:pPr>
      <w:r>
        <w:rPr/>
        <w:t>iyLoBQUUEpMUFJQ6XBQVG7ut0JoHJowVdYMCUxSEE5ReCckh0kopoYXK6HLYpFQjktNCODZZlzwSkF</w:t>
      </w:r>
    </w:p>
    <w:p>
      <w:pPr>
        <w:pStyle w:val="PreformattedText"/>
        <w:bidi w:val="0"/>
        <w:spacing w:before="0" w:after="0"/>
        <w:jc w:val="left"/>
        <w:rPr/>
      </w:pPr>
      <w:r>
        <w:rPr/>
        <w:t>ahUpOeuMiUjwy2VxCrWFhqV2brAVo6d4p1u+hAFKZBIO2CmSs47HtF1FOXeJoW+BqHbATwG7nkJP8A</w:t>
      </w:r>
    </w:p>
    <w:p>
      <w:pPr>
        <w:pStyle w:val="PreformattedText"/>
        <w:bidi w:val="0"/>
        <w:spacing w:before="0" w:after="0"/>
        <w:jc w:val="left"/>
        <w:rPr/>
      </w:pPr>
      <w:r>
        <w:rPr/>
        <w:t>x14fvm965J0Xeuhv74wuqdJJ/U5wpDj7/nvD482TW+X/AHCZoCTjfrnIC6nXLfG8DazcSqmlxTlx/Z</w:t>
      </w:r>
    </w:p>
    <w:p>
      <w:pPr>
        <w:pStyle w:val="PreformattedText"/>
        <w:bidi w:val="0"/>
        <w:spacing w:before="0" w:after="0"/>
        <w:jc w:val="left"/>
        <w:rPr/>
      </w:pPr>
      <w:r>
        <w:rPr/>
        <w:t>QgOZEDEcwxEIWNKErPAO+8ROOywL/4PJgqzRTmwhdbBowCHQdarjoLtlqPQXbsvA4U1x5w1bijSuhN</w:t>
      </w:r>
    </w:p>
    <w:p>
      <w:pPr>
        <w:pStyle w:val="PreformattedText"/>
        <w:bidi w:val="0"/>
        <w:spacing w:before="0" w:after="0"/>
        <w:jc w:val="left"/>
        <w:rPr/>
      </w:pPr>
      <w:r>
        <w:rPr/>
        <w:t>VwU548sXCRXQxcnaQoLxbXEMK5goc6GeqocXLgLNApClM5mne11ggfCU7FBpG9A9sZaQm7G7jeQ6dr</w:t>
      </w:r>
    </w:p>
    <w:p>
      <w:pPr>
        <w:pStyle w:val="PreformattedText"/>
        <w:bidi w:val="0"/>
        <w:spacing w:before="0" w:after="0"/>
        <w:jc w:val="left"/>
        <w:rPr/>
      </w:pPr>
      <w:r>
        <w:rPr/>
        <w:t>pxUKoSlWj01E0ulxCoBCjAYIC73TktdGNYbwGNIvCracNmWnsm1IscscecmC4IILIKKHLss4cVahBb</w:t>
      </w:r>
    </w:p>
    <w:p>
      <w:pPr>
        <w:pStyle w:val="PreformattedText"/>
        <w:bidi w:val="0"/>
        <w:spacing w:before="0" w:after="0"/>
        <w:jc w:val="left"/>
        <w:rPr/>
      </w:pPr>
      <w:r>
        <w:rPr/>
        <w:t>t3FoVHk8PJlbLQUBaqpBdOFZwmAGLDYAqnsNB5HKPU2BMHgRt6QxHGxwWFoNb9WXeR941UwOZu1rex</w:t>
      </w:r>
    </w:p>
    <w:p>
      <w:pPr>
        <w:pStyle w:val="PreformattedText"/>
        <w:bidi w:val="0"/>
        <w:spacing w:before="0" w:after="0"/>
        <w:jc w:val="left"/>
        <w:rPr/>
      </w:pPr>
      <w:r>
        <w:rPr/>
        <w:t>Pei7DtpEtE1qdGDVNFVehoia2JExok8XYCzyUJlhQMqhwBt9WGSIxUxkS9gGMUFZybttMTUpVazQRk</w:t>
      </w:r>
    </w:p>
    <w:p>
      <w:pPr>
        <w:pStyle w:val="PreformattedText"/>
        <w:bidi w:val="0"/>
        <w:spacing w:before="0" w:after="0"/>
        <w:jc w:val="left"/>
        <w:rPr/>
      </w:pPr>
      <w:r>
        <w:rPr/>
        <w:t>LGHJ/PHQLTcrlADiIx8iDzOd4TouoGTJ5WFOJs2QSVKk0CzAkXBL8aiECRVoMIi37LGCc0uGqCCLjL</w:t>
      </w:r>
    </w:p>
    <w:p>
      <w:pPr>
        <w:pStyle w:val="PreformattedText"/>
        <w:bidi w:val="0"/>
        <w:spacing w:before="0" w:after="0"/>
        <w:jc w:val="left"/>
        <w:rPr/>
      </w:pPr>
      <w:r>
        <w:rPr/>
        <w:t>sqARFbZLta6GRbutIwgLkEGLUxwMlFRYyIwFimjhmaw2LhCZ7DMBklraKXvR2a4cxhgBjFCIiOiEJ9</w:t>
      </w:r>
    </w:p>
    <w:p>
      <w:pPr>
        <w:pStyle w:val="PreformattedText"/>
        <w:bidi w:val="0"/>
        <w:spacing w:before="0" w:after="0"/>
        <w:jc w:val="left"/>
        <w:rPr/>
      </w:pPr>
      <w:r>
        <w:rPr/>
        <w:t>YmFpmJKTIqh5kXIFIPJpUaNZQgHBEIwEpuiJBT/Lt5YCJ8Vz3sA8ADZ8ZegnDEOi4I6pnJ3TPqDeWP</w:t>
      </w:r>
    </w:p>
    <w:p>
      <w:pPr>
        <w:pStyle w:val="PreformattedText"/>
        <w:bidi w:val="0"/>
        <w:spacing w:before="0" w:after="0"/>
        <w:jc w:val="left"/>
        <w:rPr/>
      </w:pPr>
      <w:r>
        <w:rPr/>
        <w:t>BwIS52ujGNtMg5nVyr5KKOOmorwwAdTB7EjD1NJct5ofKJto2VqBJCBOk1jgunHLzgs9Q+gJhV6uKH</w:t>
      </w:r>
    </w:p>
    <w:p>
      <w:pPr>
        <w:pStyle w:val="PreformattedText"/>
        <w:bidi w:val="0"/>
        <w:spacing w:before="0" w:after="0"/>
        <w:jc w:val="left"/>
        <w:rPr/>
      </w:pPr>
      <w:r>
        <w:rPr/>
        <w:t>m7Bq5zUz73WDigCHq5h5xAP7Yjb5MlVxpVUYBanK4i/Jpwn6hRmmwl71ZobZNCSTI5jnCbTwcZU43E</w:t>
      </w:r>
    </w:p>
    <w:p>
      <w:pPr>
        <w:pStyle w:val="PreformattedText"/>
        <w:bidi w:val="0"/>
        <w:spacing w:before="0" w:after="0"/>
        <w:jc w:val="left"/>
        <w:rPr/>
      </w:pPr>
      <w:r>
        <w:rPr/>
        <w:t>Vm44OsHdpGU0i+m5juaoKYUGXygnyA7KEKNSQc69MmRaES69xhKYqykMVYZVWnbhUh6FWAPBvFuEnL</w:t>
      </w:r>
    </w:p>
    <w:p>
      <w:pPr>
        <w:pStyle w:val="PreformattedText"/>
        <w:bidi w:val="0"/>
        <w:spacing w:before="0" w:after="0"/>
        <w:jc w:val="left"/>
        <w:rPr/>
      </w:pPr>
      <w:r>
        <w:rPr/>
        <w:t>sruuGVvJ3O2gZv7K2fuJv+CsjoHOrQcsFEgZF/xNhgHklQxqKdHiNNr75BACMeVYjd3hGRVDEELC66</w:t>
      </w:r>
    </w:p>
    <w:p>
      <w:pPr>
        <w:pStyle w:val="PreformattedText"/>
        <w:bidi w:val="0"/>
        <w:spacing w:before="0" w:after="0"/>
        <w:jc w:val="left"/>
        <w:rPr/>
      </w:pPr>
      <w:r>
        <w:rPr/>
        <w:t>+wakhTiTsmVgknlOuGGvALKjurVhhFprJBEMLt8Q1MIAu6qqF6weh6km8oInk2uZ920lVLpPrWI0hL</w:t>
      </w:r>
    </w:p>
    <w:p>
      <w:pPr>
        <w:pStyle w:val="PreformattedText"/>
        <w:bidi w:val="0"/>
        <w:spacing w:before="0" w:after="0"/>
        <w:jc w:val="left"/>
        <w:rPr/>
      </w:pPr>
      <w:r>
        <w:rPr/>
        <w:t>sWKBTKig6d7wjXDgyUO3ZGXYJZKweoOUhaUBOoQVyeSY6EwkfAVI7l83AoB2ve4MWG5Js8IGhYcQyY</w:t>
      </w:r>
    </w:p>
    <w:p>
      <w:pPr>
        <w:pStyle w:val="PreformattedText"/>
        <w:bidi w:val="0"/>
        <w:spacing w:before="0" w:after="0"/>
        <w:jc w:val="left"/>
        <w:rPr/>
      </w:pPr>
      <w:r>
        <w:rPr/>
        <w:t>VnAphj+lxjMC0fGJxQXCdTQ5uP4ygFdfSIEwiUrfWJvqQIAVFIlC7nqhL52DEL5xNwK8E87Rks4Akg</w:t>
      </w:r>
    </w:p>
    <w:p>
      <w:pPr>
        <w:pStyle w:val="PreformattedText"/>
        <w:bidi w:val="0"/>
        <w:spacing w:before="0" w:after="0"/>
        <w:jc w:val="left"/>
        <w:rPr/>
      </w:pPr>
      <w:r>
        <w:rPr/>
        <w:t>7BCLOnApBRaQy8NUSRlIjQJSrAQCGaZBaJE2kRZBFxF1qVmVMumeLQHwJlgB5FRJhMOKZalUg/viIm</w:t>
      </w:r>
    </w:p>
    <w:p>
      <w:pPr>
        <w:pStyle w:val="PreformattedText"/>
        <w:bidi w:val="0"/>
        <w:spacing w:before="0" w:after="0"/>
        <w:jc w:val="left"/>
        <w:rPr/>
      </w:pPr>
      <w:r>
        <w:rPr/>
        <w:t>BWDyV47TozXAtHMIUa1WWLtEQgBTkPgK1POE2jMpqYv8APwwlivWz2thBGxcMRht7ILC7msx4ppJGd</w:t>
      </w:r>
    </w:p>
    <w:p>
      <w:pPr>
        <w:pStyle w:val="PreformattedText"/>
        <w:bidi w:val="0"/>
        <w:spacing w:before="0" w:after="0"/>
        <w:jc w:val="left"/>
        <w:rPr/>
      </w:pPr>
      <w:r>
        <w:rPr/>
        <w:t>cGfBYh7IJqDjtPiSdqJ0PuMhqYUIsMMsL6BrXF3BexJuohip1SEHN6Kc4ryGKhzmCJmoFuQLvRItkW</w:t>
      </w:r>
    </w:p>
    <w:p>
      <w:pPr>
        <w:pStyle w:val="PreformattedText"/>
        <w:bidi w:val="0"/>
        <w:spacing w:before="0" w:after="0"/>
        <w:jc w:val="left"/>
        <w:rPr/>
      </w:pPr>
      <w:r>
        <w:rPr/>
        <w:t>vK9WiAReUS20+oSABQR1SUCcuW6ExgdlYZaChjZgGiWxKRXV4OqGO8gUlVLK0FTEqosmcXMChGIPwF</w:t>
      </w:r>
    </w:p>
    <w:p>
      <w:pPr>
        <w:pStyle w:val="PreformattedText"/>
        <w:bidi w:val="0"/>
        <w:spacing w:before="0" w:after="0"/>
        <w:jc w:val="left"/>
        <w:rPr/>
      </w:pPr>
      <w:r>
        <w:rPr/>
        <w:t>hbWxabYLZoNxJ9B1qCGR1woGiRyxthBVWLXTnfWhZZDvAAlsASmEaiZRPe5kXAhD74A2SCwQC5HeJV</w:t>
      </w:r>
    </w:p>
    <w:p>
      <w:pPr>
        <w:pStyle w:val="PreformattedText"/>
        <w:bidi w:val="0"/>
        <w:spacing w:before="0" w:after="0"/>
        <w:jc w:val="left"/>
        <w:rPr/>
      </w:pPr>
      <w:r>
        <w:rPr/>
        <w:t>4owXJsHwYGFNEAFWDFG73awMZESQJYSKi2C1GSAWxQb8RtUrQ5rxcpVyhgWEysxt2m+lRMCuZYpgj6</w:t>
      </w:r>
    </w:p>
    <w:p>
      <w:pPr>
        <w:pStyle w:val="PreformattedText"/>
        <w:bidi w:val="0"/>
        <w:spacing w:before="0" w:after="0"/>
        <w:jc w:val="left"/>
        <w:rPr/>
      </w:pPr>
      <w:r>
        <w:rPr/>
        <w:t>qJkZSmI2FthmIMAkcGI3uShbdRgI6PU5AvB6hwkGLCdMF8k8nYNbqqwK3hB7VfBKDnXV7x2A3ZLDTT</w:t>
      </w:r>
    </w:p>
    <w:p>
      <w:pPr>
        <w:pStyle w:val="PreformattedText"/>
        <w:bidi w:val="0"/>
        <w:spacing w:before="0" w:after="0"/>
        <w:jc w:val="left"/>
        <w:rPr/>
      </w:pPr>
      <w:r>
        <w:rPr/>
        <w:t>IEYlAhvKYHkYZmqsy7JwfzANEyiND1Gk2bAGu5KwRG3YthOiyhtVoxqEsOHaCr2+L1NaGFxPET7pQK</w:t>
      </w:r>
    </w:p>
    <w:p>
      <w:pPr>
        <w:pStyle w:val="PreformattedText"/>
        <w:bidi w:val="0"/>
        <w:spacing w:before="0" w:after="0"/>
        <w:jc w:val="left"/>
        <w:rPr/>
      </w:pPr>
      <w:r>
        <w:rPr/>
        <w:t>SIzAawwiaWQaQyEOil5wU2PbXHI6V6vWAJELoNANhKyOMe0CnCozjJrW+cRX3Qa5pyQLLl7dBgEwyq</w:t>
      </w:r>
    </w:p>
    <w:p>
      <w:pPr>
        <w:pStyle w:val="PreformattedText"/>
        <w:bidi w:val="0"/>
        <w:spacing w:before="0" w:after="0"/>
        <w:jc w:val="left"/>
        <w:rPr/>
      </w:pPr>
      <w:r>
        <w:rPr/>
        <w:t>Cb0pxjLzsQLWKNZRO843w46/JdYIvVnu/M7zr/APRvr9cq8f2l8fLmoO+549nxknJvqHT9cv06NePn</w:t>
      </w:r>
    </w:p>
    <w:p>
      <w:pPr>
        <w:pStyle w:val="PreformattedText"/>
        <w:bidi w:val="0"/>
        <w:spacing w:before="0" w:after="0"/>
        <w:jc w:val="left"/>
        <w:rPr/>
      </w:pPr>
      <w:r>
        <w:rPr/>
        <w:t>owv0KQ6QquhA4mkDqGlhCfzPWGuxhpNNjRQKeZ4wpWI3xFW1iocXNiqZSALXwJ11jrCVRClNFC1M9Y</w:t>
      </w:r>
    </w:p>
    <w:p>
      <w:pPr>
        <w:pStyle w:val="PreformattedText"/>
        <w:bidi w:val="0"/>
        <w:spacing w:before="0" w:after="0"/>
        <w:jc w:val="left"/>
        <w:rPr/>
      </w:pPr>
      <w:r>
        <w:rPr/>
        <w:t>lwOt9AXF22Jx1hnjQjSc6CINJp2WQyA0B3shXpp4d0DnGiLpUCto1hoR2rvNRGYBUMIgleADpnLF0V</w:t>
      </w:r>
    </w:p>
    <w:p>
      <w:pPr>
        <w:pStyle w:val="PreformattedText"/>
        <w:bidi w:val="0"/>
        <w:spacing w:before="0" w:after="0"/>
        <w:jc w:val="left"/>
        <w:rPr/>
      </w:pPr>
      <w:r>
        <w:rPr/>
        <w:t>TlEFVnehiRKw0oBWbAQ41KXCIawd+f4CrP6MiqQaHYDfkcM+M3cJyAYPQADjrg4q9ixZwhuw8MYAoh</w:t>
      </w:r>
    </w:p>
    <w:p>
      <w:pPr>
        <w:pStyle w:val="PreformattedText"/>
        <w:bidi w:val="0"/>
        <w:spacing w:before="0" w:after="0"/>
        <w:jc w:val="left"/>
        <w:rPr/>
      </w:pPr>
      <w:r>
        <w:rPr/>
        <w:t>dlFO4juaevGICh5wBYgxIWj1e3FtBCKhn29HQufoY4+yJpNzdEJHjfGOhUurkmW7Bze+NYBQwpIoSc</w:t>
      </w:r>
    </w:p>
    <w:p>
      <w:pPr>
        <w:pStyle w:val="PreformattedText"/>
        <w:bidi w:val="0"/>
        <w:spacing w:before="0" w:after="0"/>
        <w:jc w:val="left"/>
        <w:rPr/>
      </w:pPr>
      <w:r>
        <w:rPr/>
        <w:t>Nxw7Fwq0Te7UVS+V4ZwOIIm1eFbTcGiq2DAYqCDsKFSeTiNmGGiI2QKrEhi5Za7VBKdotFUXE734g+</w:t>
      </w:r>
    </w:p>
    <w:p>
      <w:pPr>
        <w:pStyle w:val="PreformattedText"/>
        <w:bidi w:val="0"/>
        <w:spacing w:before="0" w:after="0"/>
        <w:jc w:val="left"/>
        <w:rPr/>
      </w:pPr>
      <w:r>
        <w:rPr/>
        <w:t>8c6AMdODLexEZfhtga4EeJOg6iUZVNRzGRUSmbDScCLDawS25RuKQ3IVcgBhGjgkZHVEBoMacU1Ida</w:t>
      </w:r>
    </w:p>
    <w:p>
      <w:pPr>
        <w:pStyle w:val="PreformattedText"/>
        <w:bidi w:val="0"/>
        <w:spacing w:before="0" w:after="0"/>
        <w:jc w:val="left"/>
        <w:rPr/>
      </w:pPr>
      <w:r>
        <w:rPr/>
        <w:t>QFfQM1Diytr2a5ToOh1ZNOg2ipGS4iybAijCoQYYgF4B7fABqwm7sDLM8QFUgjo71YChRWu84OyxwR</w:t>
      </w:r>
    </w:p>
    <w:p>
      <w:pPr>
        <w:pStyle w:val="PreformattedText"/>
        <w:bidi w:val="0"/>
        <w:spacing w:before="0" w:after="0"/>
        <w:jc w:val="left"/>
        <w:rPr/>
      </w:pPr>
      <w:r>
        <w:rPr/>
        <w:t>lUNFootgU3IgGnZjMcg1GHIU3NyG/imdskXhWrVmRGlVtUWSfIi27YW3q1CLJNppRC8OcFT6RJuHFR</w:t>
      </w:r>
    </w:p>
    <w:p>
      <w:pPr>
        <w:pStyle w:val="PreformattedText"/>
        <w:bidi w:val="0"/>
        <w:spacing w:before="0" w:after="0"/>
        <w:jc w:val="left"/>
        <w:rPr/>
      </w:pPr>
      <w:r>
        <w:rPr/>
        <w:t>yLcIFx8j8iyHeoSrUDLzsrjcR0OHTIgywyZFGySFAu48SWjDaEDZr0LGkO+0NZwuK0Ic8qfre2FCiK</w:t>
      </w:r>
    </w:p>
    <w:p>
      <w:pPr>
        <w:pStyle w:val="PreformattedText"/>
        <w:bidi w:val="0"/>
        <w:spacing w:before="0" w:after="0"/>
        <w:jc w:val="left"/>
        <w:rPr/>
      </w:pPr>
      <w:r>
        <w:rPr/>
        <w:t>k2PPNKLmFWIQ6EDgPA5QefUzoHCfb11+qiEESDYH6M+TsEKGPs2yqBCj1gvYRgcuCZxUV/BQzI5Ij3</w:t>
      </w:r>
    </w:p>
    <w:p>
      <w:pPr>
        <w:pStyle w:val="PreformattedText"/>
        <w:bidi w:val="0"/>
        <w:spacing w:before="0" w:after="0"/>
        <w:jc w:val="left"/>
        <w:rPr/>
      </w:pPr>
      <w:r>
        <w:rPr/>
        <w:t>2j4OjhzrQ4upTApf8gNsjwP4+IVwNhdhD8WF3yemf/ciYUXWBxf/ABRZOJaLJ5oDhEXAYElHimEGCK</w:t>
      </w:r>
    </w:p>
    <w:p>
      <w:pPr>
        <w:pStyle w:val="PreformattedText"/>
        <w:bidi w:val="0"/>
        <w:spacing w:before="0" w:after="0"/>
        <w:jc w:val="left"/>
        <w:rPr/>
      </w:pPr>
      <w:r>
        <w:rPr/>
        <w:t>HbzFf2A0EAUUh/SS/uSsCVkM0wYnwuBqgXI/6OKCgRleWODxhDdjBJAJh4EdzRKJVucyGKsh+6TLkH</w:t>
      </w:r>
    </w:p>
    <w:p>
      <w:pPr>
        <w:pStyle w:val="PreformattedText"/>
        <w:bidi w:val="0"/>
        <w:spacing w:before="0" w:after="0"/>
        <w:jc w:val="left"/>
        <w:rPr/>
      </w:pPr>
      <w:r>
        <w:rPr/>
        <w:t>dAr5WpqU8gLNXhHwSbpzVrVDIZYIanQWV6FAu0OHaig64GaClSuj4IvP1+EmNIQkzkVDYHDFkVGWuF</w:t>
      </w:r>
    </w:p>
    <w:p>
      <w:pPr>
        <w:pStyle w:val="PreformattedText"/>
        <w:bidi w:val="0"/>
        <w:spacing w:before="0" w:after="0"/>
        <w:jc w:val="left"/>
        <w:rPr/>
      </w:pPr>
      <w:r>
        <w:rPr/>
        <w:t>UcrqcC+IIQgiGCFZA35DoISOCiCno5QBU7QgQ9PLC0QIrUqFYOkS+9ChVNfrMkm5wGbNtYrgrLOHhK</w:t>
      </w:r>
    </w:p>
    <w:p>
      <w:pPr>
        <w:pStyle w:val="PreformattedText"/>
        <w:bidi w:val="0"/>
        <w:spacing w:before="0" w:after="0"/>
        <w:jc w:val="left"/>
        <w:rPr/>
      </w:pPr>
      <w:r>
        <w:rPr/>
        <w:t>yBxsgiVMpCRJ9sTBrURgPHjvVrqR4gNrGU9BkfMaQBGFIHuUYerI/u0SRh3Ucsn5gFrCe8pBkVx0Vg</w:t>
      </w:r>
    </w:p>
    <w:p>
      <w:pPr>
        <w:pStyle w:val="PreformattedText"/>
        <w:bidi w:val="0"/>
        <w:spacing w:before="0" w:after="0"/>
        <w:jc w:val="left"/>
        <w:rPr/>
      </w:pPr>
      <w:r>
        <w:rPr/>
        <w:t>AEE7ni4KynksPJkBjEmhiXh3gksgIA0XOUnCSKbxWARVRCMLZzPWmDLURDe5jjQArsWmoAqF8bxn6O</w:t>
      </w:r>
    </w:p>
    <w:p>
      <w:pPr>
        <w:pStyle w:val="PreformattedText"/>
        <w:bidi w:val="0"/>
        <w:spacing w:before="0" w:after="0"/>
        <w:jc w:val="left"/>
        <w:rPr/>
      </w:pPr>
      <w:r>
        <w:rPr/>
        <w:t>3Z/mH1OjH1IcbbzEMRmiE8nRANqIETbCOe7acpqTs4SjEuypUZRu1IVAcRcUum7pANGc0U6FLBd6XG</w:t>
      </w:r>
    </w:p>
    <w:p>
      <w:pPr>
        <w:pStyle w:val="PreformattedText"/>
        <w:bidi w:val="0"/>
        <w:spacing w:before="0" w:after="0"/>
        <w:jc w:val="left"/>
        <w:rPr/>
      </w:pPr>
      <w:r>
        <w:rPr/>
        <w:t>IleonZXia6AuyPI9yBvtLOk3U7TXIVNldLQrjhc4yD1Zl2mCDAhQTSDJGCKl5SMNBkWRnWoPnLeqDo</w:t>
      </w:r>
    </w:p>
    <w:p>
      <w:pPr>
        <w:pStyle w:val="PreformattedText"/>
        <w:bidi w:val="0"/>
        <w:spacing w:before="0" w:after="0"/>
        <w:jc w:val="left"/>
        <w:rPr/>
      </w:pPr>
      <w:r>
        <w:rPr/>
        <w:t>5rwLDGhP+cDGhsUEVhqsBRONUVPbTDTtlfBJRyMfiSII+GWLt05c6hGNNZwr/a/UgrljCRSOUDsCYJ</w:t>
      </w:r>
    </w:p>
    <w:p>
      <w:pPr>
        <w:pStyle w:val="PreformattedText"/>
        <w:bidi w:val="0"/>
        <w:spacing w:before="0" w:after="0"/>
        <w:jc w:val="left"/>
        <w:rPr/>
      </w:pPr>
      <w:r>
        <w:rPr/>
        <w:t>pFStc4fhawLapUCRcETkCEAqOgCFsa+pihJ5BYirXFbdMVrYEM6L3AUQ9GJMCs5kCSGoxKJk6BqRNl</w:t>
      </w:r>
    </w:p>
    <w:p>
      <w:pPr>
        <w:pStyle w:val="PreformattedText"/>
        <w:bidi w:val="0"/>
        <w:spacing w:before="0" w:after="0"/>
        <w:jc w:val="left"/>
        <w:rPr/>
      </w:pPr>
      <w:r>
        <w:rPr/>
        <w:t>yYGzo7UimiG50GkKQf5XDCZQ0Mg4tagxNO6xokSl246EpKOgBicIEI42p62AF1ZAyjQUsi41ImFYNL</w:t>
      </w:r>
    </w:p>
    <w:p>
      <w:pPr>
        <w:pStyle w:val="PreformattedText"/>
        <w:bidi w:val="0"/>
        <w:spacing w:before="0" w:after="0"/>
        <w:jc w:val="left"/>
        <w:rPr/>
      </w:pPr>
      <w:r>
        <w:rPr/>
        <w:t>EIw9cqJM66aYe+PAgozbUXTKJAyWahAAQqL+ORdyIZG8gseJsRNm2RFXOuFZYCDDHN2MLr0gnwbc0X</w:t>
      </w:r>
    </w:p>
    <w:p>
      <w:pPr>
        <w:pStyle w:val="PreformattedText"/>
        <w:bidi w:val="0"/>
        <w:spacing w:before="0" w:after="0"/>
        <w:jc w:val="left"/>
        <w:rPr/>
      </w:pPr>
      <w:r>
        <w:rPr/>
        <w:t>FzhhfIdgtABUp0cTiYVJWMySpNugHQCSQRrEEBgiJ8vlrFewAVyLk1YkRRDTXud0rYJsNoIJAHkAaA</w:t>
      </w:r>
    </w:p>
    <w:p>
      <w:pPr>
        <w:pStyle w:val="PreformattedText"/>
        <w:bidi w:val="0"/>
        <w:spacing w:before="0" w:after="0"/>
        <w:jc w:val="left"/>
        <w:rPr/>
      </w:pPr>
      <w:r>
        <w:rPr/>
        <w:t>JmGm1WkhD1KkGOgSoawEhISNUdJxRiJep0QykI9swo27Z4BTh8PtTDqswehB3YZqrvIYuriK7ic3aL</w:t>
      </w:r>
    </w:p>
    <w:p>
      <w:pPr>
        <w:pStyle w:val="PreformattedText"/>
        <w:bidi w:val="0"/>
        <w:spacing w:before="0" w:after="0"/>
        <w:jc w:val="left"/>
        <w:rPr/>
      </w:pPr>
      <w:r>
        <w:rPr/>
        <w:t>3iXbDfHVbBXioGRtaziFIg1osPiYEnWDsJycECQTAVrizufB3vIPzu/L8I/GCpuh78dM4MYb/wB52X</w:t>
      </w:r>
    </w:p>
    <w:p>
      <w:pPr>
        <w:pStyle w:val="PreformattedText"/>
        <w:bidi w:val="0"/>
        <w:spacing w:before="0" w:after="0"/>
        <w:jc w:val="left"/>
        <w:rPr/>
      </w:pPr>
      <w:r>
        <w:rPr/>
        <w:t>Oj60mvpvjEca44NQpx7cvXnk5NN44zqqRekqQ6Sj0LmhNY8jjU9Q1MCgUQqtGgFc9HRj0EkDWnFuem</w:t>
      </w:r>
    </w:p>
    <w:p>
      <w:pPr>
        <w:pStyle w:val="PreformattedText"/>
        <w:bidi w:val="0"/>
        <w:spacing w:before="0" w:after="0"/>
        <w:jc w:val="left"/>
        <w:rPr/>
      </w:pPr>
      <w:r>
        <w:rPr/>
        <w:t>8d4HJEODiDUHF7MgAjrUDSV0Sa5nPW8XkhMmjftghq7TXnIMKieFlCjtCcPxjYh4KQ1R1AOjhwwZ2a</w:t>
      </w:r>
    </w:p>
    <w:p>
      <w:pPr>
        <w:pStyle w:val="PreformattedText"/>
        <w:bidi w:val="0"/>
        <w:spacing w:before="0" w:after="0"/>
        <w:jc w:val="left"/>
        <w:rPr/>
      </w:pPr>
      <w:r>
        <w:rPr/>
        <w:t>ZFjXnHzona41IB2InmDtjZKkTABRwdbCMC1ZaLesAUzugFGjdNKaouKCWawUJ4RunmXg4xzsKUiDy7</w:t>
      </w:r>
    </w:p>
    <w:p>
      <w:pPr>
        <w:pStyle w:val="PreformattedText"/>
        <w:bidi w:val="0"/>
        <w:spacing w:before="0" w:after="0"/>
        <w:jc w:val="left"/>
        <w:rPr/>
      </w:pPr>
      <w:r>
        <w:rPr/>
        <w:t>6AoXj5wjbFRS3DRNpSzo3zlNFUJeGWXYS985dCSigXyzR1rX4wRUqpt3aaK3Zf8ATBB9DOpE5AyhO5</w:t>
      </w:r>
    </w:p>
    <w:p>
      <w:pPr>
        <w:pStyle w:val="PreformattedText"/>
        <w:bidi w:val="0"/>
        <w:spacing w:before="0" w:after="0"/>
        <w:jc w:val="left"/>
        <w:rPr/>
      </w:pPr>
      <w:r>
        <w:rPr/>
        <w:t>7MDb5Q0FAaDTrp9ZVAMChA5d29BqBjqMJKFjYLThfDN5q2tiRnqenhEJ6RYS6WQA5cEDsE2nElmzaK</w:t>
      </w:r>
    </w:p>
    <w:p>
      <w:pPr>
        <w:pStyle w:val="PreformattedText"/>
        <w:bidi w:val="0"/>
        <w:spacing w:before="0" w:after="0"/>
        <w:jc w:val="left"/>
        <w:rPr/>
      </w:pPr>
      <w:r>
        <w:rPr/>
        <w:t>6Ay5K7mTwYWQUUYhgCeUEstdzahUBI9OCBJqlXBJ60iw1Zk0BWMkTqRxMZ4bhyCKMBG3lzBtSNACih</w:t>
      </w:r>
    </w:p>
    <w:p>
      <w:pPr>
        <w:pStyle w:val="PreformattedText"/>
        <w:bidi w:val="0"/>
        <w:spacing w:before="0" w:after="0"/>
        <w:jc w:val="left"/>
        <w:rPr/>
      </w:pPr>
      <w:r>
        <w:rPr/>
        <w:t>CMk+uxOhyaUCiEBDWN7CqlmCkiS3NgcxggCDgCIRu4pbuYBrkVfOhG+tQIEQIlI0PHKYHAMFNhQSUG</w:t>
      </w:r>
    </w:p>
    <w:p>
      <w:pPr>
        <w:pStyle w:val="PreformattedText"/>
        <w:bidi w:val="0"/>
        <w:spacing w:before="0" w:after="0"/>
        <w:jc w:val="left"/>
        <w:rPr/>
      </w:pPr>
      <w:r>
        <w:rPr/>
        <w:t>SgxRb4uTSvx2Hc5woawRXUBOU6bU5e4rcRnWFHTuKh7tURVRnXAA8WjQFXxSIOIIbxUbOBfgDz0wAL</w:t>
      </w:r>
    </w:p>
    <w:p>
      <w:pPr>
        <w:pStyle w:val="PreformattedText"/>
        <w:bidi w:val="0"/>
        <w:spacing w:before="0" w:after="0"/>
        <w:jc w:val="left"/>
        <w:rPr/>
      </w:pPr>
      <w:r>
        <w:rPr/>
        <w:t>Fru23MAwMkJHDP364s1Zm92YtDuwPEyqbi74Um0xsx+gJQivEcogkCwY8AnakZfeHI2lOOmrW6KFnC</w:t>
      </w:r>
    </w:p>
    <w:p>
      <w:pPr>
        <w:pStyle w:val="PreformattedText"/>
        <w:bidi w:val="0"/>
        <w:spacing w:before="0" w:after="0"/>
        <w:jc w:val="left"/>
        <w:rPr/>
      </w:pPr>
      <w:r>
        <w:rPr/>
        <w:t>UHMEGO9byCDLp13DmiG472FnDRrhjqcIvSwEO58aR2Ud4wac04YTT7V5pgqf0VmDMNl3PSuhjhpJrU</w:t>
      </w:r>
    </w:p>
    <w:p>
      <w:pPr>
        <w:pStyle w:val="PreformattedText"/>
        <w:bidi w:val="0"/>
        <w:spacing w:before="0" w:after="0"/>
        <w:jc w:val="left"/>
        <w:rPr/>
      </w:pPr>
      <w:r>
        <w:rPr/>
        <w:t>HGMYy7FsJHcoU9oTKmQVQqmD5qkJloVoTRNiumbWEnGFSag/8AvmHcZURKzqtnvYtJbtqRu2W2X+8j</w:t>
      </w:r>
    </w:p>
    <w:p>
      <w:pPr>
        <w:pStyle w:val="PreformattedText"/>
        <w:bidi w:val="0"/>
        <w:spacing w:before="0" w:after="0"/>
        <w:jc w:val="left"/>
        <w:rPr/>
      </w:pPr>
      <w:r>
        <w:rPr/>
        <w:t>k+2hZjkYAcHhLh66t36NjHEBxtuLjaYQUMYxJmp369SIMLaMpWm2wF5dxLCX8Lt3QqVGq8npIxWceQ</w:t>
      </w:r>
    </w:p>
    <w:p>
      <w:pPr>
        <w:pStyle w:val="PreformattedText"/>
        <w:bidi w:val="0"/>
        <w:spacing w:before="0" w:after="0"/>
        <w:jc w:val="left"/>
        <w:rPr/>
      </w:pPr>
      <w:r>
        <w:rPr/>
        <w:t>Nx9pUS2BwHm4qMXLtXghVmxDhRNEy0krkbiGvkjdm4X5oE2HoOVYbCqyIC0QDGwz014hpqplU2WgG2</w:t>
      </w:r>
    </w:p>
    <w:p>
      <w:pPr>
        <w:pStyle w:val="PreformattedText"/>
        <w:bidi w:val="0"/>
        <w:spacing w:before="0" w:after="0"/>
        <w:jc w:val="left"/>
        <w:rPr/>
      </w:pPr>
      <w:r>
        <w:rPr/>
        <w:t>GekrEplZEMaAuDKSFDEmvKihchIkdKhKRQqfSB+GxADFycA3LTa2G7GXjggA45BE50TWCEgrSRwqXD</w:t>
      </w:r>
    </w:p>
    <w:p>
      <w:pPr>
        <w:pStyle w:val="PreformattedText"/>
        <w:bidi w:val="0"/>
        <w:spacing w:before="0" w:after="0"/>
        <w:jc w:val="left"/>
        <w:rPr/>
      </w:pPr>
      <w:r>
        <w:rPr/>
        <w:t>agF+C+yy3QQRaEu1kfCBqhxkED21biZmA62fA1Q3KaJiAhcFKGqYMJrUVQtiRIDBAm4nZhA4ZhYsj9</w:t>
      </w:r>
    </w:p>
    <w:p>
      <w:pPr>
        <w:pStyle w:val="PreformattedText"/>
        <w:bidi w:val="0"/>
        <w:spacing w:before="0" w:after="0"/>
        <w:jc w:val="left"/>
        <w:rPr/>
      </w:pPr>
      <w:r>
        <w:rPr/>
        <w:t>JJmgDGi2NEcT2vulXYkmwuN6zjD9Wi2IZi4EmUHdevvmBpLKA38D5/gCyAdaxC3XyTUXVyJa2KKCe0</w:t>
      </w:r>
    </w:p>
    <w:p>
      <w:pPr>
        <w:pStyle w:val="PreformattedText"/>
        <w:bidi w:val="0"/>
        <w:spacing w:before="0" w:after="0"/>
        <w:jc w:val="left"/>
        <w:rPr/>
      </w:pPr>
      <w:r>
        <w:rPr/>
        <w:t>nHV7G0kQbXEMOVpizfUQOS6N0ReKAIbC9DDDSAUQzl1AqxhdSFXxNdFtJNAKYKRxmoFeFvnYV0GqxC</w:t>
      </w:r>
    </w:p>
    <w:p>
      <w:pPr>
        <w:pStyle w:val="PreformattedText"/>
        <w:bidi w:val="0"/>
        <w:spacing w:before="0" w:after="0"/>
        <w:jc w:val="left"/>
        <w:rPr/>
      </w:pPr>
      <w:r>
        <w:rPr/>
        <w:t>BI3W62KVwl6Ii/Qesn9MWhKWqTuDRa9lcgtW3qgBAEAAszAMMCSQvzCBfFYbpChneukABlnTGIu7mq</w:t>
      </w:r>
    </w:p>
    <w:p>
      <w:pPr>
        <w:pStyle w:val="PreformattedText"/>
        <w:bidi w:val="0"/>
        <w:spacing w:before="0" w:after="0"/>
        <w:jc w:val="left"/>
        <w:rPr/>
      </w:pPr>
      <w:r>
        <w:rPr/>
        <w:t>LjbYOJZJEE8uYCYSCalBdRXWFZDkmcHkyYswnSFh1dxN0PtjgcxQC4am62FPDUR0jRcoeXcqimAAmM</w:t>
      </w:r>
    </w:p>
    <w:p>
      <w:pPr>
        <w:pStyle w:val="PreformattedText"/>
        <w:bidi w:val="0"/>
        <w:spacing w:before="0" w:after="0"/>
        <w:jc w:val="left"/>
        <w:rPr/>
      </w:pPr>
      <w:r>
        <w:rPr/>
        <w:t>dUNkSEoAcmkztWH7g9awNsVkrTvkqGZKZLAMOk9EGTSAVcaLGsVVCIsrtsCMOuxg+dFIin4XBMRaFB</w:t>
      </w:r>
    </w:p>
    <w:p>
      <w:pPr>
        <w:pStyle w:val="PreformattedText"/>
        <w:bidi w:val="0"/>
        <w:spacing w:before="0" w:after="0"/>
        <w:jc w:val="left"/>
        <w:rPr/>
      </w:pPr>
      <w:r>
        <w:rPr/>
        <w:t>ev25FNFtS4Cf2LpAEkAOCC4QZisOyg90ZFdhs2YAWS6APlULEtoHqQAoWLpI70KRT0Uwa8nCdrACE4</w:t>
      </w:r>
    </w:p>
    <w:p>
      <w:pPr>
        <w:pStyle w:val="PreformattedText"/>
        <w:bidi w:val="0"/>
        <w:spacing w:before="0" w:after="0"/>
        <w:jc w:val="left"/>
        <w:rPr/>
      </w:pPr>
      <w:r>
        <w:rPr/>
        <w:t>MbchaySiZmV2WEsg3dYQt0bgkn6otoxcIHS3EgVxU/iUfB4ooBQANSAVeEpIluC5xqc5F9DUFVQa5d</w:t>
      </w:r>
    </w:p>
    <w:p>
      <w:pPr>
        <w:pStyle w:val="PreformattedText"/>
        <w:bidi w:val="0"/>
        <w:spacing w:before="0" w:after="0"/>
        <w:jc w:val="left"/>
        <w:rPr/>
      </w:pPr>
      <w:r>
        <w:rPr/>
        <w:t>xt1Lnhnk4NB2/TM3FAd9zHLwAiUDmkFX0uCn+cjBXo+JtBYYQYsrlYZD2vdWOwrRYGQ72JSGMv4Q20</w:t>
      </w:r>
    </w:p>
    <w:p>
      <w:pPr>
        <w:pStyle w:val="PreformattedText"/>
        <w:bidi w:val="0"/>
        <w:spacing w:before="0" w:after="0"/>
        <w:jc w:val="left"/>
        <w:rPr/>
      </w:pPr>
      <w:r>
        <w:rPr/>
        <w:t>sSNFpeQTwtl0zE0DIYsaBkBchbU9GpE8HPUoUdC0QW4HhhD1ik8m5YHoN8ww1BFQKC2BcumtXELP0s</w:t>
      </w:r>
    </w:p>
    <w:p>
      <w:pPr>
        <w:pStyle w:val="PreformattedText"/>
        <w:bidi w:val="0"/>
        <w:spacing w:before="0" w:after="0"/>
        <w:jc w:val="left"/>
        <w:rPr/>
      </w:pPr>
      <w:r>
        <w:rPr/>
        <w:t>hoFkdN1XlqBAAUhi2HhRMTDHsXT8S625vGBFUonTN8gG1Q1MtDEGnGsBKL6B5wdKkOtycK2NV1xjDz</w:t>
      </w:r>
    </w:p>
    <w:p>
      <w:pPr>
        <w:pStyle w:val="PreformattedText"/>
        <w:bidi w:val="0"/>
        <w:spacing w:before="0" w:after="0"/>
        <w:jc w:val="left"/>
        <w:rPr/>
      </w:pPr>
      <w:r>
        <w:rPr/>
        <w:t>9L8fXWKK6pr/AMOMRtocfOL9ZNdvnfhz/wAeX+sX3/eOD64KVkxuoPuvGO+BcaR0s9LCI45CHE3oqU</w:t>
      </w:r>
    </w:p>
    <w:p>
      <w:pPr>
        <w:pStyle w:val="PreformattedText"/>
        <w:bidi w:val="0"/>
        <w:spacing w:before="0" w:after="0"/>
        <w:jc w:val="left"/>
        <w:rPr/>
      </w:pPr>
      <w:r>
        <w:rPr/>
        <w:t>w0ZvnIEBrhCgl5O463jovrQTgoSmi7xpxqaVe6Qn9GAGL0GoCMJaOXTkG6TVAEeUAxDgwXLo6QRLso</w:t>
      </w:r>
    </w:p>
    <w:p>
      <w:pPr>
        <w:pStyle w:val="PreformattedText"/>
        <w:bidi w:val="0"/>
        <w:spacing w:before="0" w:after="0"/>
        <w:jc w:val="left"/>
        <w:rPr/>
      </w:pPr>
      <w:r>
        <w:rPr/>
        <w:t>rgdY3g1U4V7BDbxYZZQ7LVVR7Uta5NcW8IL1AF1B2DgFkzapA1YUHSAjro28piAEi5EKAoFBjl1eG8</w:t>
      </w:r>
    </w:p>
    <w:p>
      <w:pPr>
        <w:pStyle w:val="PreformattedText"/>
        <w:bidi w:val="0"/>
        <w:spacing w:before="0" w:after="0"/>
        <w:jc w:val="left"/>
        <w:rPr/>
      </w:pPr>
      <w:r>
        <w:rPr/>
        <w:t>ggxCd2h+AeXBA4GICbwkoAbdDzznUKocrKHYPYOu3xh0ykNivhb0vCU+2BoQGIVSgbV3frmgGSSCUq</w:t>
      </w:r>
    </w:p>
    <w:p>
      <w:pPr>
        <w:pStyle w:val="PreformattedText"/>
        <w:bidi w:val="0"/>
        <w:spacing w:before="0" w:after="0"/>
        <w:jc w:val="left"/>
        <w:rPr/>
      </w:pPr>
      <w:r>
        <w:rPr/>
        <w:t>ALvzN3XONijcMCitN2kbpPWKo05EJA2wE6768YjUoRtoaUvJV3MIKCNXqBOBNNGjMIPqUqHYbCKAkN</w:t>
      </w:r>
    </w:p>
    <w:p>
      <w:pPr>
        <w:pStyle w:val="PreformattedText"/>
        <w:bidi w:val="0"/>
        <w:spacing w:before="0" w:after="0"/>
        <w:jc w:val="left"/>
        <w:rPr/>
      </w:pPr>
      <w:r>
        <w:rPr/>
        <w:t>ODIhbCto0+VYQFKidALgN2oIaijrlqUjQ2HOrTQ0RItkiagPDo23S38Ea2BCzTZYjaToY1g4A0IkcU</w:t>
      </w:r>
    </w:p>
    <w:p>
      <w:pPr>
        <w:pStyle w:val="PreformattedText"/>
        <w:bidi w:val="0"/>
        <w:spacing w:before="0" w:after="0"/>
        <w:jc w:val="left"/>
        <w:rPr/>
      </w:pPr>
      <w:r>
        <w:rPr/>
        <w:t>LFJFBAwI7iQ2kNnEQsjwUo0pQEIcsXHdVZFXu9gBA4YAcHuRrUIQarwoU18WRQNVeGvgaXbohIIHki</w:t>
      </w:r>
    </w:p>
    <w:p>
      <w:pPr>
        <w:pStyle w:val="PreformattedText"/>
        <w:bidi w:val="0"/>
        <w:spacing w:before="0" w:after="0"/>
        <w:jc w:val="left"/>
        <w:rPr/>
      </w:pPr>
      <w:r>
        <w:rPr/>
        <w:t>jci4AGSrzWI7RBMXaFaqAHGKK3eyJm+T4obQHgGRWmMKDIABgTzFUem4qdSDRphhqodFPWWqKLGwaa</w:t>
      </w:r>
    </w:p>
    <w:p>
      <w:pPr>
        <w:pStyle w:val="PreformattedText"/>
        <w:bidi w:val="0"/>
        <w:spacing w:before="0" w:after="0"/>
        <w:jc w:val="left"/>
        <w:rPr/>
      </w:pPr>
      <w:r>
        <w:rPr/>
        <w:t>ho6UKTHkp70OWzvdqPQoC2Y0jJgQ1qKnYm2Aizb9ZMxEwDNrghjSoxCMHg4iGaaflOWNlsKaOzszXY</w:t>
      </w:r>
    </w:p>
    <w:p>
      <w:pPr>
        <w:pStyle w:val="PreformattedText"/>
        <w:bidi w:val="0"/>
        <w:spacing w:before="0" w:after="0"/>
        <w:jc w:val="left"/>
        <w:rPr/>
      </w:pPr>
      <w:r>
        <w:rPr/>
        <w:t>Any05oRx1xAIE5MVuSIFu+jlXWmkDm2oCaCIFTAxVlhgDm8Su4BIEQMUh2YlB20RBpDkb30wudpsql</w:t>
      </w:r>
    </w:p>
    <w:p>
      <w:pPr>
        <w:pStyle w:val="PreformattedText"/>
        <w:bidi w:val="0"/>
        <w:spacing w:before="0" w:after="0"/>
        <w:jc w:val="left"/>
        <w:rPr/>
      </w:pPr>
      <w:r>
        <w:rPr/>
        <w:t>OKf/ADg6G+mTjMKWjD9wdTUnjOD8n+3OheREZoR2Q+CdPhhyxe4IqD0DQsgjwekHa9dVDNmYKeJeff</w:t>
      </w:r>
    </w:p>
    <w:p>
      <w:pPr>
        <w:pStyle w:val="PreformattedText"/>
        <w:bidi w:val="0"/>
        <w:spacing w:before="0" w:after="0"/>
        <w:jc w:val="left"/>
        <w:rPr/>
      </w:pPr>
      <w:r>
        <w:rPr/>
        <w:t>MkVD0BEgUQH5tSxPAyE04byjpDvEEUdeHNSrCa5lLTmOt/zaluWTjm0q6Du2awK7tzTGnmgEEIYLTU</w:t>
      </w:r>
    </w:p>
    <w:p>
      <w:pPr>
        <w:pStyle w:val="PreformattedText"/>
        <w:bidi w:val="0"/>
        <w:spacing w:before="0" w:after="0"/>
        <w:jc w:val="left"/>
        <w:rPr/>
      </w:pPr>
      <w:r>
        <w:rPr/>
        <w:t>L5PDNCEWZmBAULR3ORi46NQXoqe5pQgkIAyR0CYoLnEEgAmoVXGoVBrIZNjNLXCwccygSLgRo1NK4V</w:t>
      </w:r>
    </w:p>
    <w:p>
      <w:pPr>
        <w:pStyle w:val="PreformattedText"/>
        <w:bidi w:val="0"/>
        <w:spacing w:before="0" w:after="0"/>
        <w:jc w:val="left"/>
        <w:rPr/>
      </w:pPr>
      <w:r>
        <w:rPr/>
        <w:t>DpkYNkP0KJkWHu7XZaIlw6RNUE3YkFZgSRwTdsVkyC1i8KgYMQ88ciime+L1pwYpTOTwEtBpWB0BUd</w:t>
      </w:r>
    </w:p>
    <w:p>
      <w:pPr>
        <w:pStyle w:val="PreformattedText"/>
        <w:bidi w:val="0"/>
        <w:spacing w:before="0" w:after="0"/>
        <w:jc w:val="left"/>
        <w:rPr/>
      </w:pPr>
      <w:r>
        <w:rPr/>
        <w:t>dldMAOAbwnbxjf0EkXEySk3KiJjwdrBO77tsIf5oFzkAlg5WmIZwwRwSxKK98WlEHQPoRMjnvDJ5Uc</w:t>
      </w:r>
    </w:p>
    <w:p>
      <w:pPr>
        <w:pStyle w:val="PreformattedText"/>
        <w:bidi w:val="0"/>
        <w:spacing w:before="0" w:after="0"/>
        <w:jc w:val="left"/>
        <w:rPr/>
      </w:pPr>
      <w:r>
        <w:rPr/>
        <w:t>Nc3qfxDClNZaKJcOLglko42HBgLdNayXKJqCYYG9PdDDE/Ib0gSOIyLJkjqwn4to+PCTTd9HODodpF</w:t>
      </w:r>
    </w:p>
    <w:p>
      <w:pPr>
        <w:pStyle w:val="PreformattedText"/>
        <w:bidi w:val="0"/>
        <w:spacing w:before="0" w:after="0"/>
        <w:jc w:val="left"/>
        <w:rPr/>
      </w:pPr>
      <w:r>
        <w:rPr/>
        <w:t>6lEM8UrHxnqhUmXmJycacCjhwQwlq9AJUDMS5irR9oCFaKtC4uZSWSSgz1oryjWMkyQ3eVSDr0vC4p</w:t>
      </w:r>
    </w:p>
    <w:p>
      <w:pPr>
        <w:pStyle w:val="PreformattedText"/>
        <w:bidi w:val="0"/>
        <w:spacing w:before="0" w:after="0"/>
        <w:jc w:val="left"/>
        <w:rPr/>
      </w:pPr>
      <w:r>
        <w:rPr/>
        <w:t>g8GIJAgjrKOmmk1yLcSWS4d1CdmiyjGw8cGMzHlXToDkJss0GgOb470JE4JCe+SQ1jRMklkcMuNsJH</w:t>
      </w:r>
    </w:p>
    <w:p>
      <w:pPr>
        <w:pStyle w:val="PreformattedText"/>
        <w:bidi w:val="0"/>
        <w:spacing w:before="0" w:after="0"/>
        <w:jc w:val="left"/>
        <w:rPr/>
      </w:pPr>
      <w:r>
        <w:rPr/>
        <w:t>GHG+mkBCnwj6ZZ3XShUvwlL2/hWmQ5YJkjirzkLFA4FoymVekm+XExZTve5J3lQhDMlQ52LkBFv4lZ</w:t>
      </w:r>
    </w:p>
    <w:p>
      <w:pPr>
        <w:pStyle w:val="PreformattedText"/>
        <w:bidi w:val="0"/>
        <w:spacing w:before="0" w:after="0"/>
        <w:jc w:val="left"/>
        <w:rPr/>
      </w:pPr>
      <w:r>
        <w:rPr/>
        <w:t>NpeEqo6up12mgCBjZBkJaoaS5GTyiMciNCWtyy3ozXQoLLLKM4Tk5RKmRLkJoyatbn48KyblwHBLRR</w:t>
      </w:r>
    </w:p>
    <w:p>
      <w:pPr>
        <w:pStyle w:val="PreformattedText"/>
        <w:bidi w:val="0"/>
        <w:spacing w:before="0" w:after="0"/>
        <w:jc w:val="left"/>
        <w:rPr/>
      </w:pPr>
      <w:r>
        <w:rPr/>
        <w:t>fKygJwgsRcy8lpZj7SEMENmrVRBWZFJig6G81DEyihoJHIKVLiMm4tHUocJf8ZLUdWSAAHHObJuYKP</w:t>
      </w:r>
    </w:p>
    <w:p>
      <w:pPr>
        <w:pStyle w:val="PreformattedText"/>
        <w:bidi w:val="0"/>
        <w:spacing w:before="0" w:after="0"/>
        <w:jc w:val="left"/>
        <w:rPr/>
      </w:pPr>
      <w:r>
        <w:rPr/>
        <w:t>NVW6Jzm5YeA0iFCiNNTzDhWM1FwFmeJtulk6INmlo+XCG90sCDoUgLVoVkZChLflwdw8AzLTIydQNy</w:t>
      </w:r>
    </w:p>
    <w:p>
      <w:pPr>
        <w:pStyle w:val="PreformattedText"/>
        <w:bidi w:val="0"/>
        <w:spacing w:before="0" w:after="0"/>
        <w:jc w:val="left"/>
        <w:rPr/>
      </w:pPr>
      <w:r>
        <w:rPr/>
        <w:t>QIzZVMGFLIlOLJ4NqTripVXEEYI3GhvTXDhGjd3KAUUBnimIA4UzcLjb2w3LIQbCxbDzjgnAHWt4UE</w:t>
      </w:r>
    </w:p>
    <w:p>
      <w:pPr>
        <w:pStyle w:val="PreformattedText"/>
        <w:bidi w:val="0"/>
        <w:spacing w:before="0" w:after="0"/>
        <w:jc w:val="left"/>
        <w:rPr/>
      </w:pPr>
      <w:r>
        <w:rPr/>
        <w:t>uFqMmu80+sJasJzu3D5WvCGSRQOKFOc6G4ciiG3m0hwyKOIQ1MCKMpWxVRmEbEOzgYuKValFKhshyq</w:t>
      </w:r>
    </w:p>
    <w:p>
      <w:pPr>
        <w:pStyle w:val="PreformattedText"/>
        <w:bidi w:val="0"/>
        <w:spacing w:before="0" w:after="0"/>
        <w:jc w:val="left"/>
        <w:rPr/>
      </w:pPr>
      <w:r>
        <w:rPr/>
        <w:t>Cj5xQnahLrVp1lV84hpQlCfpQdY+cy8MGdVXOUC07U1imACipKgGb12pjbPQ9UJ5CBQ5DLWxP2ByUF</w:t>
      </w:r>
    </w:p>
    <w:p>
      <w:pPr>
        <w:pStyle w:val="PreformattedText"/>
        <w:bidi w:val="0"/>
        <w:spacing w:before="0" w:after="0"/>
        <w:jc w:val="left"/>
        <w:rPr/>
      </w:pPr>
      <w:r>
        <w:rPr/>
        <w:t>73r1myZOYoQSJZ6TPpfXxsaZsurXs8/wC4/p8kO+MXfHPd2a3bj+nf24dQxKvfQz+fLMO7CUAjgNLm</w:t>
      </w:r>
    </w:p>
    <w:p>
      <w:pPr>
        <w:pStyle w:val="PreformattedText"/>
        <w:bidi w:val="0"/>
        <w:spacing w:before="0" w:after="0"/>
        <w:jc w:val="left"/>
        <w:rPr/>
      </w:pPr>
      <w:r>
        <w:rPr/>
        <w:t>DfOR52sa5BoFdBPWSBApCqBR2LxhVy2RFANHA411nMJpAohvQnZ25w7BKUiFPANad9GbycJbBtEKl4</w:t>
      </w:r>
    </w:p>
    <w:p>
      <w:pPr>
        <w:pStyle w:val="PreformattedText"/>
        <w:bidi w:val="0"/>
        <w:spacing w:before="0" w:after="0"/>
        <w:jc w:val="left"/>
        <w:rPr/>
      </w:pPr>
      <w:r>
        <w:rPr/>
        <w:t>e+sJF2FAymVWWz7LcgU2CAbHSHrgfeQh6BqfCrS+PZx5EwGwM0CxV1284rQwXEHanK1ra8GWFi5uFT</w:t>
      </w:r>
    </w:p>
    <w:p>
      <w:pPr>
        <w:pStyle w:val="PreformattedText"/>
        <w:bidi w:val="0"/>
        <w:spacing w:before="0" w:after="0"/>
        <w:jc w:val="left"/>
        <w:rPr/>
      </w:pPr>
      <w:r>
        <w:rPr/>
        <w:t>dOAb9krhuAzIe1RNAc1Dq4MYqiBKQ0NFdnQ+sSkqgoLUGNKBPBBwPTUBQ7HW2uCznzmpqFfo6IU+ee</w:t>
      </w:r>
    </w:p>
    <w:p>
      <w:pPr>
        <w:pStyle w:val="PreformattedText"/>
        <w:bidi w:val="0"/>
        <w:spacing w:before="0" w:after="0"/>
        <w:jc w:val="left"/>
        <w:rPr/>
      </w:pPr>
      <w:r>
        <w:rPr/>
        <w:t>cANwuFXCih3G+desSKHdtzSTTsbDSBiTDQEXomq6u5/UyIFBDERts6Em+ftmuUSAsS24j4mjBhiSil</w:t>
      </w:r>
    </w:p>
    <w:p>
      <w:pPr>
        <w:pStyle w:val="PreformattedText"/>
        <w:bidi w:val="0"/>
        <w:spacing w:before="0" w:after="0"/>
        <w:jc w:val="left"/>
        <w:rPr/>
      </w:pPr>
      <w:r>
        <w:rPr/>
        <w:t>8QVLY1g03iF4hqOg5cuyax1pYppQalQqs4XmATTkODneIN8K0qaZtJkKYyJEjJvsC7nhBcoqRTkzIF</w:t>
      </w:r>
    </w:p>
    <w:p>
      <w:pPr>
        <w:pStyle w:val="PreformattedText"/>
        <w:bidi w:val="0"/>
        <w:spacing w:before="0" w:after="0"/>
        <w:jc w:val="left"/>
        <w:rPr/>
      </w:pPr>
      <w:r>
        <w:rPr/>
        <w:t>zjxmkxEjPg5umOXzWzMzAlEoX7wCYIQI1qcZ9BJGmQnhMIdnoI5xYVQp0c0h9ISyAtHJdqOUoeNWh1</w:t>
      </w:r>
    </w:p>
    <w:p>
      <w:pPr>
        <w:pStyle w:val="PreformattedText"/>
        <w:bidi w:val="0"/>
        <w:spacing w:before="0" w:after="0"/>
        <w:jc w:val="left"/>
        <w:rPr/>
      </w:pPr>
      <w:r>
        <w:rPr/>
        <w:t>qkS1JyQC45TAdQzKBv1UYmSEGYAVbKC0HIEnlAG3O6ZE1Of8mdtLMBCOtYYcd4BUiI4jfRHRpkkKFg</w:t>
      </w:r>
    </w:p>
    <w:p>
      <w:pPr>
        <w:pStyle w:val="PreformattedText"/>
        <w:bidi w:val="0"/>
        <w:spacing w:before="0" w:after="0"/>
        <w:jc w:val="left"/>
        <w:rPr/>
      </w:pPr>
      <w:r>
        <w:rPr/>
        <w:t>yVGAUYhojBzrZq1zNxthcg3KEpptyNIIAphMx1g4lv8lFrolJLLCjQEBwIYBddKCFFukq0ybb+xIEZ</w:t>
      </w:r>
    </w:p>
    <w:p>
      <w:pPr>
        <w:pStyle w:val="PreformattedText"/>
        <w:bidi w:val="0"/>
        <w:spacing w:before="0" w:after="0"/>
        <w:jc w:val="left"/>
        <w:rPr/>
      </w:pPr>
      <w:r>
        <w:rPr/>
        <w:t>2qW1yEsoRFZoEiC9+NW9IgQycYnPgm2vRoAcLOrLmhGi1FWNabPkDoMgFdTi2FpzfYdOFb6GWyb92P</w:t>
      </w:r>
    </w:p>
    <w:p>
      <w:pPr>
        <w:pStyle w:val="PreformattedText"/>
        <w:bidi w:val="0"/>
        <w:spacing w:before="0" w:after="0"/>
        <w:jc w:val="left"/>
        <w:rPr/>
      </w:pPr>
      <w:r>
        <w:rPr/>
        <w:t>bRMhwVr+R+NDWR8gKgRYTZLFhAGgKHl6mYaFDALYOro6XnGTYPEmZQ4xuoL/x/ADSe7jPNomKsGO+Z</w:t>
      </w:r>
    </w:p>
    <w:p>
      <w:pPr>
        <w:pStyle w:val="PreformattedText"/>
        <w:bidi w:val="0"/>
        <w:spacing w:before="0" w:after="0"/>
        <w:jc w:val="left"/>
        <w:rPr/>
      </w:pPr>
      <w:r>
        <w:rPr/>
        <w:t>ZJ5jKSEDMp+83z+fHHcIpgVbZmygM9gRfhxJaeOqFI9CvydOtEM2iZNy+oYHXTXDjgNqekHE8hrQUO</w:t>
      </w:r>
    </w:p>
    <w:p>
      <w:pPr>
        <w:pStyle w:val="PreformattedText"/>
        <w:bidi w:val="0"/>
        <w:spacing w:before="0" w:after="0"/>
        <w:jc w:val="left"/>
        <w:rPr/>
      </w:pPr>
      <w:r>
        <w:rPr/>
        <w:t>ibAIg16cxUeq50iH5jekTcBp51wQqOOBb4Dd2PbFZJ4jcpcUpeOvREw7txHCu2bv1OEb0s7xka4W6Z</w:t>
      </w:r>
    </w:p>
    <w:p>
      <w:pPr>
        <w:pStyle w:val="PreformattedText"/>
        <w:bidi w:val="0"/>
        <w:spacing w:before="0" w:after="0"/>
        <w:jc w:val="left"/>
        <w:rPr/>
      </w:pPr>
      <w:r>
        <w:rPr/>
        <w:t>hVzvcDB9IDTA4tbuNLEgi1OSFSpvoxKI/C4vgm74dQNLO6UBVhxbeCeIUwpkwVQxbwCOhsi2S0oGUU</w:t>
      </w:r>
    </w:p>
    <w:p>
      <w:pPr>
        <w:pStyle w:val="PreformattedText"/>
        <w:bidi w:val="0"/>
        <w:spacing w:before="0" w:after="0"/>
        <w:jc w:val="left"/>
        <w:rPr/>
      </w:pPr>
      <w:r>
        <w:rPr/>
        <w:t>67iLwrMokMoQcqRewLedYJfwRxRVhr/rFkMCyxDyFSBlEJUAJNeBc95UkAFAilEUpMphIA6QFcIB8i</w:t>
      </w:r>
    </w:p>
    <w:p>
      <w:pPr>
        <w:pStyle w:val="PreformattedText"/>
        <w:bidi w:val="0"/>
        <w:spacing w:before="0" w:after="0"/>
        <w:jc w:val="left"/>
        <w:rPr/>
      </w:pPr>
      <w:r>
        <w:rPr/>
        <w:t>KGKi2pTQvJiIGsJprEeB0sKN60VI5bwgT3ium7FKr/L0JnFgGUax5EalaiAQ8u6fT41S5eRoVYQD3K</w:t>
      </w:r>
    </w:p>
    <w:p>
      <w:pPr>
        <w:pStyle w:val="PreformattedText"/>
        <w:bidi w:val="0"/>
        <w:spacing w:before="0" w:after="0"/>
        <w:jc w:val="left"/>
        <w:rPr/>
      </w:pPr>
      <w:r>
        <w:rPr/>
        <w:t>YK7gFsNU5UQYkiODYZ25ABoGLEa7iZT4wJRZMhwQNKGx1RS+F4hkiB4A+ToDTX2Brf9FyDN1QA0lDx</w:t>
      </w:r>
    </w:p>
    <w:p>
      <w:pPr>
        <w:pStyle w:val="PreformattedText"/>
        <w:bidi w:val="0"/>
        <w:spacing w:before="0" w:after="0"/>
        <w:jc w:val="left"/>
        <w:rPr/>
      </w:pPr>
      <w:r>
        <w:rPr/>
        <w:t>ZhD1kj14SemjUnYW4aQigBxe1fIKlYuIHI73AxRz3TKUxVPiv5tKcjkjD72bqGqp4tSSmcniZ5pBqx</w:t>
      </w:r>
    </w:p>
    <w:p>
      <w:pPr>
        <w:pStyle w:val="PreformattedText"/>
        <w:bidi w:val="0"/>
        <w:spacing w:before="0" w:after="0"/>
        <w:jc w:val="left"/>
        <w:rPr/>
      </w:pPr>
      <w:r>
        <w:rPr/>
        <w:t>EVAH0Ux2CtG9LxAUIIuh3lquG4TQJlphSeqxCbFU7F9kRIxLoIrTqP6zvpakrpHiqKZFtIrBQFcaRt</w:t>
      </w:r>
    </w:p>
    <w:p>
      <w:pPr>
        <w:pStyle w:val="PreformattedText"/>
        <w:bidi w:val="0"/>
        <w:spacing w:before="0" w:after="0"/>
        <w:jc w:val="left"/>
        <w:rPr/>
      </w:pPr>
      <w:r>
        <w:rPr/>
        <w:t>TkKnsCJCgiLC702CNYIZQvVO/VmCFS1aKxiGxYEqdu2aqLkz0cIx5/QnUnEGVZjJ3DO7BNpAqR5qun</w:t>
      </w:r>
    </w:p>
    <w:p>
      <w:pPr>
        <w:pStyle w:val="PreformattedText"/>
        <w:bidi w:val="0"/>
        <w:spacing w:before="0" w:after="0"/>
        <w:jc w:val="left"/>
        <w:rPr/>
      </w:pPr>
      <w:r>
        <w:rPr/>
        <w:t>yCnMBJ9Vav1I1TDbVMKYWSZjyySJDMgK6ywYmQ0JCLwcqIT8m3ZJilaOH1QlkebaUemMAyJwnDe6CZ</w:t>
      </w:r>
    </w:p>
    <w:p>
      <w:pPr>
        <w:pStyle w:val="PreformattedText"/>
        <w:bidi w:val="0"/>
        <w:spacing w:before="0" w:after="0"/>
        <w:jc w:val="left"/>
        <w:rPr/>
      </w:pPr>
      <w:r>
        <w:rPr/>
        <w:t>BIdXjErhUmAYMgWIiqRWs8KRrwsCcVEyyAKMChGPERTRtCnyMq+45iLYaDQBrAwUobIiuWtpNocwXH</w:t>
      </w:r>
    </w:p>
    <w:p>
      <w:pPr>
        <w:pStyle w:val="PreformattedText"/>
        <w:bidi w:val="0"/>
        <w:spacing w:before="0" w:after="0"/>
        <w:jc w:val="left"/>
        <w:rPr/>
      </w:pPr>
      <w:r>
        <w:rPr/>
        <w:t>eAkAEsFFoPJ2EDOrK6JEp0FrVs2Ay8TvYeASgr4riRmGJ5vYtWDyS+xmlTSAkWiXKE/wDNgOzvYHcY</w:t>
      </w:r>
    </w:p>
    <w:p>
      <w:pPr>
        <w:pStyle w:val="PreformattedText"/>
        <w:bidi w:val="0"/>
        <w:spacing w:before="0" w:after="0"/>
        <w:jc w:val="left"/>
        <w:rPr/>
      </w:pPr>
      <w:r>
        <w:rPr/>
        <w:t>zHA2vRhYgmq65tgAgAqkpnbUUjDc4YlAOycUBeTy2QaIZTRdy2cFa+FisJUCvQQY6MpevTSCsIMbIY</w:t>
      </w:r>
    </w:p>
    <w:p>
      <w:pPr>
        <w:pStyle w:val="PreformattedText"/>
        <w:bidi w:val="0"/>
        <w:spacing w:before="0" w:after="0"/>
        <w:jc w:val="left"/>
        <w:rPr/>
      </w:pPr>
      <w:r>
        <w:rPr/>
        <w:t>YF0OVgAAypSLngqQpABgCtEF7AsDFQMJeKxAV08dc5d1CZSfIoXAFHvNUjstC5xzTUe8R41LWmqZMV</w:t>
      </w:r>
    </w:p>
    <w:p>
      <w:pPr>
        <w:pStyle w:val="PreformattedText"/>
        <w:bidi w:val="0"/>
        <w:spacing w:before="0" w:after="0"/>
        <w:jc w:val="left"/>
        <w:rPr/>
      </w:pPr>
      <w:r>
        <w:rPr/>
        <w:t>7EPjFPYdEgbYsEdLTVy9sRuUIVICezAnv9h7zY7787u7fly/W2d6H+sm6ng3/C7xG/4+P7uLzx75up</w:t>
      </w:r>
    </w:p>
    <w:p>
      <w:pPr>
        <w:pStyle w:val="PreformattedText"/>
        <w:bidi w:val="0"/>
        <w:spacing w:before="0" w:after="0"/>
        <w:jc w:val="left"/>
        <w:rPr/>
      </w:pPr>
      <w:r>
        <w:rPr/>
        <w:t>/OOeWKy2Vq6R2bDICirIwxA5I0cnECqmEre7QdauJpnIYm741N1PrlYkAoRwO0eJHGMoNxRA5BUDEA</w:t>
      </w:r>
    </w:p>
    <w:p>
      <w:pPr>
        <w:pStyle w:val="PreformattedText"/>
        <w:bidi w:val="0"/>
        <w:spacing w:before="0" w:after="0"/>
        <w:jc w:val="left"/>
        <w:rPr/>
      </w:pPr>
      <w:r>
        <w:rPr/>
        <w:t>PQ8AJlIKa7vGByQZkJ4WREJvx5wogqdxHWzgRTRqb3k0OxtsiBD2HPBDly6PQmLwRu7x28uQvQUXGG</w:t>
      </w:r>
    </w:p>
    <w:p>
      <w:pPr>
        <w:pStyle w:val="PreformattedText"/>
        <w:bidi w:val="0"/>
        <w:spacing w:before="0" w:after="0"/>
        <w:jc w:val="left"/>
        <w:rPr/>
      </w:pPr>
      <w:r>
        <w:rPr/>
        <w:t>pE3r3wGFQgBoAAh4KODXauVQ00eWyq2ObwZJaFANBTo0G8NGx6xAzxhqjQbNJPiOGIWFdUukXsf7d4</w:t>
      </w:r>
    </w:p>
    <w:p>
      <w:pPr>
        <w:pStyle w:val="PreformattedText"/>
        <w:bidi w:val="0"/>
        <w:spacing w:before="0" w:after="0"/>
        <w:jc w:val="left"/>
        <w:rPr/>
      </w:pPr>
      <w:r>
        <w:rPr/>
        <w:t>ISlIKrB0ABNF829YlQPSBoC3AZr/ADEBiAuzoJEm4339MYSFDVRb1uj9Fx4AW4bUdE0bZ3hg07bAld</w:t>
      </w:r>
    </w:p>
    <w:p>
      <w:pPr>
        <w:pStyle w:val="PreformattedText"/>
        <w:bidi w:val="0"/>
        <w:spacing w:before="0" w:after="0"/>
        <w:jc w:val="left"/>
        <w:rPr/>
      </w:pPr>
      <w:r>
        <w:rPr/>
        <w:t>HReWcOIicLaqLrRbLF8ZqtSMhWWqi9ba0FMWnNJM9C9lSB1O9Q+LlRUeGGGNHKD9iVIaFCpRnhNPQW</w:t>
      </w:r>
    </w:p>
    <w:p>
      <w:pPr>
        <w:pStyle w:val="PreformattedText"/>
        <w:bidi w:val="0"/>
        <w:spacing w:before="0" w:after="0"/>
        <w:jc w:val="left"/>
        <w:rPr/>
      </w:pPr>
      <w:r>
        <w:rPr/>
        <w:t>WhoBG7CrDGAnxHJ8hGSkLCWElZgGlEHUVQx6Df8A1sDbI4xgiDYEjeuqjpYUwMAW9qIgii8gdIImNN</w:t>
      </w:r>
    </w:p>
    <w:p>
      <w:pPr>
        <w:pStyle w:val="PreformattedText"/>
        <w:bidi w:val="0"/>
        <w:spacing w:before="0" w:after="0"/>
        <w:jc w:val="left"/>
        <w:rPr/>
      </w:pPr>
      <w:r>
        <w:rPr/>
        <w:t>kImdzNGCZF50beDIx0EMDgG6K8JZnR3iCMEHC2TsNF9PHkpgCzk17AEhlNnWZDSArBJQPYt23RwblT</w:t>
      </w:r>
    </w:p>
    <w:p>
      <w:pPr>
        <w:pStyle w:val="PreformattedText"/>
        <w:bidi w:val="0"/>
        <w:spacing w:before="0" w:after="0"/>
        <w:jc w:val="left"/>
        <w:rPr/>
      </w:pPr>
      <w:r>
        <w:rPr/>
        <w:t>Zgxp6hQSuJpnAspfFRUSfWEl3CNA/YCERJKYGodnhTAKtwIGABVykkTI2ARES/8A0KdDErFYDlBhEr</w:t>
      </w:r>
    </w:p>
    <w:p>
      <w:pPr>
        <w:pStyle w:val="PreformattedText"/>
        <w:bidi w:val="0"/>
        <w:spacing w:before="0" w:after="0"/>
        <w:jc w:val="left"/>
        <w:rPr/>
      </w:pPr>
      <w:r>
        <w:rPr/>
        <w:t>Rx0lApaetI3UWDEWEFWjvEzXfi7MN0tt5nYctqCRAdkZcfVmGW7fGwBMMhneWWCocRwWIYWajjnSc8</w:t>
      </w:r>
    </w:p>
    <w:p>
      <w:pPr>
        <w:pStyle w:val="PreformattedText"/>
        <w:bidi w:val="0"/>
        <w:spacing w:before="0" w:after="0"/>
        <w:jc w:val="left"/>
        <w:rPr/>
      </w:pPr>
      <w:r>
        <w:rPr/>
        <w:t>onxtk5PTG7VMcXEF2bjM3O3JDFnobHajPgCsI8DxLueUJaa4glvT1L2aIuyrFbz9itYpUWYBkavc5e</w:t>
      </w:r>
    </w:p>
    <w:p>
      <w:pPr>
        <w:pStyle w:val="PreformattedText"/>
        <w:bidi w:val="0"/>
        <w:spacing w:before="0" w:after="0"/>
        <w:jc w:val="left"/>
        <w:rPr/>
      </w:pPr>
      <w:r>
        <w:rPr/>
        <w:t>etlf2YsdtrYd3P4UsLcoqh24610UOXUoPSso23pMQb6vDCKwcbcGX7Y9nExGKQjAC8mFye7D9ULli3</w:t>
      </w:r>
    </w:p>
    <w:p>
      <w:pPr>
        <w:pStyle w:val="PreformattedText"/>
        <w:bidi w:val="0"/>
        <w:spacing w:before="0" w:after="0"/>
        <w:jc w:val="left"/>
        <w:rPr/>
      </w:pPr>
      <w:r>
        <w:rPr/>
        <w:t>cV3c8ZK6Eipp2y04E/VkzXE4zvDgWuMD9/nSXG7osQw27MQ2gPGriFw2MM6c/TlFYawaZ9td4qEIiM</w:t>
      </w:r>
    </w:p>
    <w:p>
      <w:pPr>
        <w:pStyle w:val="PreformattedText"/>
        <w:bidi w:val="0"/>
        <w:spacing w:before="0" w:after="0"/>
        <w:jc w:val="left"/>
        <w:rPr/>
      </w:pPr>
      <w:r>
        <w:rPr/>
        <w:t>TPEmaBdQI1GcAr05Du8ThC3AKTx0SarYBQ1RcEDeAPBqmbCEdgHqxzNC+a8XDJwdBZsm0EHUroKYYZ</w:t>
      </w:r>
    </w:p>
    <w:p>
      <w:pPr>
        <w:pStyle w:val="PreformattedText"/>
        <w:bidi w:val="0"/>
        <w:spacing w:before="0" w:after="0"/>
        <w:jc w:val="left"/>
        <w:rPr/>
      </w:pPr>
      <w:r>
        <w:rPr/>
        <w:t>Jkf4G9TMaJDamlQlcBndrJRr04pl8QThLouBUBTfWYrrYZjcIgwq4TC9SgZTCKk/nDvkk5V2hgifBz</w:t>
      </w:r>
    </w:p>
    <w:p>
      <w:pPr>
        <w:pStyle w:val="PreformattedText"/>
        <w:bidi w:val="0"/>
        <w:spacing w:before="0" w:after="0"/>
        <w:jc w:val="left"/>
        <w:rPr/>
      </w:pPr>
      <w:r>
        <w:rPr/>
        <w:t>3E9vmbjYSEbRFIPyqozFGagTeWxsQRiogHY447EoUCrWGqdOU3b0gAkANV/ROo7RtXziGSXbakoIrK</w:t>
      </w:r>
    </w:p>
    <w:p>
      <w:pPr>
        <w:pStyle w:val="PreformattedText"/>
        <w:bidi w:val="0"/>
        <w:spacing w:before="0" w:after="0"/>
        <w:jc w:val="left"/>
        <w:rPr/>
      </w:pPr>
      <w:r>
        <w:rPr/>
        <w:t>DGhQRRdaGwocUqHh1mkfOJVavS05Pb/OQLoRYFgwJBbMqJsGAjiOrl1CwNMkZhDvtXFHxdBwZc37Qz</w:t>
      </w:r>
    </w:p>
    <w:p>
      <w:pPr>
        <w:pStyle w:val="PreformattedText"/>
        <w:bidi w:val="0"/>
        <w:spacing w:before="0" w:after="0"/>
        <w:jc w:val="left"/>
        <w:rPr/>
      </w:pPr>
      <w:r>
        <w:rPr/>
        <w:t>RLgWGgOlTQOlA6geBBhLYe9KWy2Rkt1y2OCOz88y4KhMHIgtTqZcw9cTgU9478tOIGkyycBsFmJGkt</w:t>
      </w:r>
    </w:p>
    <w:p>
      <w:pPr>
        <w:pStyle w:val="PreformattedText"/>
        <w:bidi w:val="0"/>
        <w:spacing w:before="0" w:after="0"/>
        <w:jc w:val="left"/>
        <w:rPr/>
      </w:pPr>
      <w:r>
        <w:rPr/>
        <w:t>zhayvimGzVpOGKgRX1FRj8zlElkmIZerUMOTUYM14FzlyERGDEQ3owOWAKfOGWXYRUEY25gGYSguqZ</w:t>
      </w:r>
    </w:p>
    <w:p>
      <w:pPr>
        <w:pStyle w:val="PreformattedText"/>
        <w:bidi w:val="0"/>
        <w:spacing w:before="0" w:after="0"/>
        <w:jc w:val="left"/>
        <w:rPr/>
      </w:pPr>
      <w:r>
        <w:rPr/>
        <w:t>tc05Sy1B07w+4jQwtBJmB3tLbzhnTvFSA6Rxcu/N8jQCEBwcVVy2tRBqucUa8l9F4VlZpIFzY4xAIk</w:t>
      </w:r>
    </w:p>
    <w:p>
      <w:pPr>
        <w:pStyle w:val="PreformattedText"/>
        <w:bidi w:val="0"/>
        <w:spacing w:before="0" w:after="0"/>
        <w:jc w:val="left"/>
        <w:rPr/>
      </w:pPr>
      <w:r>
        <w:rPr/>
        <w:t>9aWyE4jRShbqCvLXS98klrbYnwd5p7xlDKgUrtMY0HE1SnvweH04ltAGF3rgJJA4UI+SCQh9XuoRrr</w:t>
      </w:r>
    </w:p>
    <w:p>
      <w:pPr>
        <w:pStyle w:val="PreformattedText"/>
        <w:bidi w:val="0"/>
        <w:spacing w:before="0" w:after="0"/>
        <w:jc w:val="left"/>
        <w:rPr/>
      </w:pPr>
      <w:r>
        <w:rPr/>
        <w:t>KtvRaOpGodggYw4+AiXdM4FyKItQ3Spn5tFpVAOncYywaZABKSDKe3pxDGKi4OKiyQW+h3CUrukkOk</w:t>
      </w:r>
    </w:p>
    <w:p>
      <w:pPr>
        <w:pStyle w:val="PreformattedText"/>
        <w:bidi w:val="0"/>
        <w:spacing w:before="0" w:after="0"/>
        <w:jc w:val="left"/>
        <w:rPr/>
      </w:pPr>
      <w:r>
        <w:rPr/>
        <w:t>sUvDgErxEJGlOHXz7QeV/GBwyesCHsMwqKNaCqkhw1oiEW3skEnYZ0vJtCpbgKHtrBCcEyIx7RhOVG</w:t>
      </w:r>
    </w:p>
    <w:p>
      <w:pPr>
        <w:pStyle w:val="PreformattedText"/>
        <w:bidi w:val="0"/>
        <w:spacing w:before="0" w:after="0"/>
        <w:jc w:val="left"/>
        <w:rPr/>
      </w:pPr>
      <w:r>
        <w:rPr/>
        <w:t>LYQkIutW1WyEsKtQfNa1opC6mmCoFZQudhx9BZC8ew7uWvHt62wt9Ck0NECC4yMl2zwDYQTaB7bky2</w:t>
      </w:r>
    </w:p>
    <w:p>
      <w:pPr>
        <w:pStyle w:val="PreformattedText"/>
        <w:bidi w:val="0"/>
        <w:spacing w:before="0" w:after="0"/>
        <w:jc w:val="left"/>
        <w:rPr/>
      </w:pPr>
      <w:r>
        <w:rPr/>
        <w:t>Z7SWG+s1QDFgGyjhESImpfCYhf7CEBKoSQ3rYOR4v3bQABfs8AkwuXJ3rfE5zzzcZAiTVG9oFqAQuI</w:t>
      </w:r>
    </w:p>
    <w:p>
      <w:pPr>
        <w:pStyle w:val="PreformattedText"/>
        <w:bidi w:val="0"/>
        <w:spacing w:before="0" w:after="0"/>
        <w:jc w:val="left"/>
        <w:rPr/>
      </w:pPr>
      <w:r>
        <w:rPr/>
        <w:t>JxIpAVAhtkEPGLY0kFqeDVwQPBsySq07phoB7l2fOP3L9o1QF04Po5p5+HfP8ARnWfxIefxnu/v4S+</w:t>
      </w:r>
    </w:p>
    <w:p>
      <w:pPr>
        <w:pStyle w:val="PreformattedText"/>
        <w:bidi w:val="0"/>
        <w:spacing w:before="0" w:after="0"/>
        <w:jc w:val="left"/>
        <w:rPr/>
      </w:pPr>
      <w:r>
        <w:rPr/>
        <w:t>MNl0fO++Z7zy+/N88nnHTrm9k+now28E8C/WhBl47yS0AjGiLp5O82sdoogSOb/DhKjAcvKwUDnDXG</w:t>
      </w:r>
    </w:p>
    <w:p>
      <w:pPr>
        <w:pStyle w:val="PreformattedText"/>
        <w:bidi w:val="0"/>
        <w:spacing w:before="0" w:after="0"/>
        <w:jc w:val="left"/>
        <w:rPr/>
      </w:pPr>
      <w:r>
        <w:rPr/>
        <w:t>ICBkSJFVpId75wAJAXUbdjViXZhZqRIW6K9QxXL2IESGhiqFJw1HxnHPAVUhz4l45RIGBToi3LxR5A</w:t>
      </w:r>
    </w:p>
    <w:p>
      <w:pPr>
        <w:pStyle w:val="PreformattedText"/>
        <w:bidi w:val="0"/>
        <w:spacing w:before="0" w:after="0"/>
        <w:jc w:val="left"/>
        <w:rPr/>
      </w:pPr>
      <w:r>
        <w:rPr/>
        <w:t>bdA6qZuN1dOVUNioe15hMF6UjqGNryPPfWQaQDUFFSBI36HneQZti3ivYaE08nERMWAeCNNm/RYcrn</w:t>
      </w:r>
    </w:p>
    <w:p>
      <w:pPr>
        <w:pStyle w:val="PreformattedText"/>
        <w:bidi w:val="0"/>
        <w:spacing w:before="0" w:after="0"/>
        <w:jc w:val="left"/>
        <w:rPr/>
      </w:pPr>
      <w:r>
        <w:rPr/>
        <w:t>BGwUXEQCpbz14w0IZEBMQvlBvyPrGAAbUKcoxaOVObgjo31EWGADx0YN61BXodG3TaaeMmEKad+VsM</w:t>
      </w:r>
    </w:p>
    <w:p>
      <w:pPr>
        <w:pStyle w:val="PreformattedText"/>
        <w:bidi w:val="0"/>
        <w:spacing w:before="0" w:after="0"/>
        <w:jc w:val="left"/>
        <w:rPr/>
      </w:pPr>
      <w:r>
        <w:rPr/>
        <w:t>rtgN4elCkOADrneJSKErCCEuwO3cMRwAyIJUM9od/wCY9tNUghAJG6xw2cVkDkTdaxPCRRiCNjvGEQ</w:t>
      </w:r>
    </w:p>
    <w:p>
      <w:pPr>
        <w:pStyle w:val="PreformattedText"/>
        <w:bidi w:val="0"/>
        <w:spacing w:before="0" w:after="0"/>
        <w:jc w:val="left"/>
        <w:rPr/>
      </w:pPr>
      <w:r>
        <w:rPr/>
        <w:t>BwcGyMcrx05XpHhREaXCe9h+YkzSI0IdQk/EyLtGHIiIWYBrLxDpRPQIEpLaKoq+Q9lWpeVoXI2Y+J</w:t>
      </w:r>
    </w:p>
    <w:p>
      <w:pPr>
        <w:pStyle w:val="PreformattedText"/>
        <w:bidi w:val="0"/>
        <w:spacing w:before="0" w:after="0"/>
        <w:jc w:val="left"/>
        <w:rPr/>
      </w:pPr>
      <w:r>
        <w:rPr/>
        <w:t>DL51M5bC0GCB5VACLi0bqgR2AlGIhgNWYHUIDFo2DIBUWvBDgsWiwVqVYBIFATyqrtMVbIgOUFs6ox</w:t>
      </w:r>
    </w:p>
    <w:p>
      <w:pPr>
        <w:pStyle w:val="PreformattedText"/>
        <w:bidi w:val="0"/>
        <w:spacing w:before="0" w:after="0"/>
        <w:jc w:val="left"/>
        <w:rPr/>
      </w:pPr>
      <w:r>
        <w:rPr/>
        <w:t>inQWHWTFEQFHY28ynFgZmVkohWoxDbgxeKAJE11AkQwRp3fWWrxkDAFVnJWaGGI24PCgwrDDVwsm8k</w:t>
      </w:r>
    </w:p>
    <w:p>
      <w:pPr>
        <w:pStyle w:val="PreformattedText"/>
        <w:bidi w:val="0"/>
        <w:spacing w:before="0" w:after="0"/>
        <w:jc w:val="left"/>
        <w:rPr/>
      </w:pPr>
      <w:r>
        <w:rPr/>
        <w:t>CTMVj/sweLrhMiqyXKcTmFRqKg58HuFdQRACRE0CUJs0/fzMIuZOtegCSE9vgrIMT0uUA4YA3jkQiY</w:t>
      </w:r>
    </w:p>
    <w:p>
      <w:pPr>
        <w:pStyle w:val="PreformattedText"/>
        <w:bidi w:val="0"/>
        <w:spacing w:before="0" w:after="0"/>
        <w:jc w:val="left"/>
        <w:rPr/>
      </w:pPr>
      <w:r>
        <w:rPr/>
        <w:t>uyIaYUEQOQVaCv6wo471+pUGiR/JvMdN72kuLzuXg3Xpf4sows3YYAdeoKM8wwKcFCSlYc49RyNDIn</w:t>
      </w:r>
    </w:p>
    <w:p>
      <w:pPr>
        <w:pStyle w:val="PreformattedText"/>
        <w:bidi w:val="0"/>
        <w:spacing w:before="0" w:after="0"/>
        <w:jc w:val="left"/>
        <w:rPr/>
      </w:pPr>
      <w:r>
        <w:rPr/>
        <w:t>zlFKOgFMzsLHZlczUeIIkA+yT1r8C9DmCdYGpU0RnVhTg9tYoHi7G+YQ3cJN2KX3HAJRaxFTDLw5Yw</w:t>
      </w:r>
    </w:p>
    <w:p>
      <w:pPr>
        <w:pStyle w:val="PreformattedText"/>
        <w:bidi w:val="0"/>
        <w:spacing w:before="0" w:after="0"/>
        <w:jc w:val="left"/>
        <w:rPr/>
      </w:pPr>
      <w:r>
        <w:rPr/>
        <w:t>E6HLHYJI0wtsKCOBZ+4AVKRMTSL+k0L7ZEqhm0ta/t1pZAYDuBnaeSqaJR47/dzPylZHGiS8au3Xys</w:t>
      </w:r>
    </w:p>
    <w:p>
      <w:pPr>
        <w:pStyle w:val="PreformattedText"/>
        <w:bidi w:val="0"/>
        <w:spacing w:before="0" w:after="0"/>
        <w:jc w:val="left"/>
        <w:rPr/>
      </w:pPr>
      <w:r>
        <w:rPr/>
        <w:t>V5TIrnS8gl9USvSFGoixfJD+oMwHbf40JE9kkAanhihuMhLM1kVA4m5VeB19ogKOFSJ2wsDtjycErH</w:t>
      </w:r>
    </w:p>
    <w:p>
      <w:pPr>
        <w:pStyle w:val="PreformattedText"/>
        <w:bidi w:val="0"/>
        <w:spacing w:before="0" w:after="0"/>
        <w:jc w:val="left"/>
        <w:rPr/>
      </w:pPr>
      <w:r>
        <w:rPr/>
        <w:t>e2wrU4SRsgkGZwNiLHlWjcI768gozapFFFeAtDw0FVi7hlQzDN42HtaNT26cItySDp+pCertr8M71p</w:t>
      </w:r>
    </w:p>
    <w:p>
      <w:pPr>
        <w:pStyle w:val="PreformattedText"/>
        <w:bidi w:val="0"/>
        <w:spacing w:before="0" w:after="0"/>
        <w:jc w:val="left"/>
        <w:rPr/>
      </w:pPr>
      <w:r>
        <w:rPr/>
        <w:t>3EehUErjBAX/AEEFrtOuTEiHKcOAuWHbsC7YQNatagRJQYeEExUFiT6wXU2j8GtdyxfEURovXY8Ibu</w:t>
      </w:r>
    </w:p>
    <w:p>
      <w:pPr>
        <w:pStyle w:val="PreformattedText"/>
        <w:bidi w:val="0"/>
        <w:spacing w:before="0" w:after="0"/>
        <w:jc w:val="left"/>
        <w:rPr/>
      </w:pPr>
      <w:r>
        <w:rPr/>
        <w:t>oIEy2krSDDDxfW5BIoI5pk2xAIGIJmqJeh+bjpgi3mMYAZUomMcHLjHUd1PnkwVvijbDEsG7VqAprB</w:t>
      </w:r>
    </w:p>
    <w:p>
      <w:pPr>
        <w:pStyle w:val="PreformattedText"/>
        <w:bidi w:val="0"/>
        <w:spacing w:before="0" w:after="0"/>
        <w:jc w:val="left"/>
        <w:rPr/>
      </w:pPr>
      <w:r>
        <w:rPr/>
        <w:t>UrYAOcSAczMIyH0iXdOUqsVt8dMGARDR0fQNY/NW9wsvkbSQN2GHyzjWFH98tS3hTapNzw7QYSmYLR</w:t>
      </w:r>
    </w:p>
    <w:p>
      <w:pPr>
        <w:pStyle w:val="PreformattedText"/>
        <w:bidi w:val="0"/>
        <w:spacing w:before="0" w:after="0"/>
        <w:jc w:val="left"/>
        <w:rPr/>
      </w:pPr>
      <w:r>
        <w:rPr/>
        <w:t>TWFiWPPcxIaAt4atBFJTphym85MOoCxPIqL3shnqEilivNCZk98kGshdJFKWkxeaDAwOwFGXcEqja9</w:t>
      </w:r>
    </w:p>
    <w:p>
      <w:pPr>
        <w:pStyle w:val="PreformattedText"/>
        <w:bidi w:val="0"/>
        <w:spacing w:before="0" w:after="0"/>
        <w:jc w:val="left"/>
        <w:rPr/>
      </w:pPr>
      <w:r>
        <w:rPr/>
        <w:t>YHNIdmDNfO7FzWmSeKX2cpDosFDU07cUCRsCsZ5b2uxQ3+pcNTOqclAIp8lLeo9wrbXxpSVLNYk6iy</w:t>
      </w:r>
    </w:p>
    <w:p>
      <w:pPr>
        <w:pStyle w:val="PreformattedText"/>
        <w:bidi w:val="0"/>
        <w:spacing w:before="0" w:after="0"/>
        <w:jc w:val="left"/>
        <w:rPr/>
      </w:pPr>
      <w:r>
        <w:rPr/>
        <w:t>HiYLy0AzCaImFgBYPhqI04hg02gAEEmWM3gRVIIUxNlYTDAa5O8UG/1atB6uAkoxpZeNHa+aSqhMzA</w:t>
      </w:r>
    </w:p>
    <w:p>
      <w:pPr>
        <w:pStyle w:val="PreformattedText"/>
        <w:bidi w:val="0"/>
        <w:spacing w:before="0" w:after="0"/>
        <w:jc w:val="left"/>
        <w:rPr/>
      </w:pPr>
      <w:r>
        <w:rPr/>
        <w:t>AYBsAA/jtiVckI4VyTwC0GNkpPJN3LFhLDmoQoESUoiLa0qQbQaVvh9Rp8Q10WogkE0YCcLrCQwcYZ</w:t>
      </w:r>
    </w:p>
    <w:p>
      <w:pPr>
        <w:pStyle w:val="PreformattedText"/>
        <w:bidi w:val="0"/>
        <w:spacing w:before="0" w:after="0"/>
        <w:jc w:val="left"/>
        <w:rPr/>
      </w:pPr>
      <w:r>
        <w:rPr/>
        <w:t>FMdt9ZOl2QaRujLva35Y3A5yMOMThJAsfb+lbDaQmqUCqMiIfWUL0KjbaSyklixRg1IEjaO5IoyctX</w:t>
      </w:r>
    </w:p>
    <w:p>
      <w:pPr>
        <w:pStyle w:val="PreformattedText"/>
        <w:bidi w:val="0"/>
        <w:spacing w:before="0" w:after="0"/>
        <w:jc w:val="left"/>
        <w:rPr/>
      </w:pPr>
      <w:r>
        <w:rPr/>
        <w:t>3xRSDTYYOUgBmQfUKt4yamkVb5RQSwNGaSkkELYGElhLWO6LUDSj9zWIBzSCIIKUym8SZJMl6UbQNa</w:t>
      </w:r>
    </w:p>
    <w:p>
      <w:pPr>
        <w:pStyle w:val="PreformattedText"/>
        <w:bidi w:val="0"/>
        <w:spacing w:before="0" w:after="0"/>
        <w:jc w:val="left"/>
        <w:rPr/>
      </w:pPr>
      <w:r>
        <w:rPr/>
        <w:t>/TbatyLkplILgDBoonTBmPZ7B5IQxSEphFjNUuUOgE4LITNyLBrQjeEuh2bXIaMgmE5gKk1pxmhWhV</w:t>
      </w:r>
    </w:p>
    <w:p>
      <w:pPr>
        <w:pStyle w:val="PreformattedText"/>
        <w:bidi w:val="0"/>
        <w:spacing w:before="0" w:after="0"/>
        <w:jc w:val="left"/>
        <w:rPr/>
      </w:pPr>
      <w:r>
        <w:rPr/>
        <w:t>0RAWmEEq8ZokVooDGgdqHTkcN9IFXQhyCOmugMKEIQYRAkUZxgnEgHFBZCtoc0CNXnNHW9C0UgFSk6</w:t>
      </w:r>
    </w:p>
    <w:p>
      <w:pPr>
        <w:pStyle w:val="PreformattedText"/>
        <w:bidi w:val="0"/>
        <w:spacing w:before="0" w:after="0"/>
        <w:jc w:val="left"/>
        <w:rPr/>
      </w:pPr>
      <w:r>
        <w:rPr/>
        <w:t>ld4U58nPfGi6198Bu7vPq8Tcf5xvs7X939ZhveHr15HUm8W3e3r1H16xqFQAPOhO9jlyf4BMBoeBya</w:t>
      </w:r>
    </w:p>
    <w:p>
      <w:pPr>
        <w:pStyle w:val="PreformattedText"/>
        <w:bidi w:val="0"/>
        <w:spacing w:before="0" w:after="0"/>
        <w:jc w:val="left"/>
        <w:rPr/>
      </w:pPr>
      <w:r>
        <w:rPr/>
        <w:t>1hWinUBUsXQLbhKlAbq9gO+be8JC6HI2Qq3D78ZRENKiUkeGj56xHQi58AlE5eDfWUYMLxsiACDwcn</w:t>
      </w:r>
    </w:p>
    <w:p>
      <w:pPr>
        <w:pStyle w:val="PreformattedText"/>
        <w:bidi w:val="0"/>
        <w:spacing w:before="0" w:after="0"/>
        <w:jc w:val="left"/>
        <w:rPr/>
      </w:pPr>
      <w:r>
        <w:rPr/>
        <w:t>vJSR0AwldAKe3PwYyTNS2LKEeXjpwZDaSKKunUC+Zws4waHLDxDyQY02pq7xxo7gFjUsL2ccUDWOI4</w:t>
      </w:r>
    </w:p>
    <w:p>
      <w:pPr>
        <w:pStyle w:val="PreformattedText"/>
        <w:bidi w:val="0"/>
        <w:spacing w:before="0" w:after="0"/>
        <w:jc w:val="left"/>
        <w:rPr/>
      </w:pPr>
      <w:r>
        <w:rPr/>
        <w:t>ACGh+pzY6DeKSmUIom7oXjymSQaFGuWo+Xxr5xnpTY72gF0PDz4DGFmoKyQeHMHX5wqUiOuzSL0cvT</w:t>
      </w:r>
    </w:p>
    <w:p>
      <w:pPr>
        <w:pStyle w:val="PreformattedText"/>
        <w:bidi w:val="0"/>
        <w:spacing w:before="0" w:after="0"/>
        <w:jc w:val="left"/>
        <w:rPr/>
      </w:pPr>
      <w:r>
        <w:rPr/>
        <w:t>oxTlGWYRHLTXh5xr2DiLsYo0c4azu4gl8OGbhY4jpqI6AUAATQ7BMKoUQoaUY8wyUECQKFKUo8OHK6</w:t>
      </w:r>
    </w:p>
    <w:p>
      <w:pPr>
        <w:pStyle w:val="PreformattedText"/>
        <w:bidi w:val="0"/>
        <w:spacing w:before="0" w:after="0"/>
        <w:jc w:val="left"/>
        <w:rPr/>
      </w:pPr>
      <w:r>
        <w:rPr/>
        <w:t>GkWvwZbOnzhYKzogOJOhYHDZamYKtNFrhADAiVtRSMi4jAodhsIEwNus8sa28pBJgoQ0Eil7YiQPOb</w:t>
      </w:r>
    </w:p>
    <w:p>
      <w:pPr>
        <w:pStyle w:val="PreformattedText"/>
        <w:bidi w:val="0"/>
        <w:spacing w:before="0" w:after="0"/>
        <w:jc w:val="left"/>
        <w:rPr/>
      </w:pPr>
      <w:r>
        <w:rPr/>
        <w:t>7fSfkGkWTR6yd3GAQpojXxpKZxp04rOxsHSmqQzMHnJhGo9ACAOY1yiXq9YCNrZcIKQVsrod0opMmq</w:t>
      </w:r>
    </w:p>
    <w:p>
      <w:pPr>
        <w:pStyle w:val="PreformattedText"/>
        <w:bidi w:val="0"/>
        <w:spacing w:before="0" w:after="0"/>
        <w:jc w:val="left"/>
        <w:rPr/>
      </w:pPr>
      <w:r>
        <w:rPr/>
        <w:t>I8BKUPil66GIfGKCFbUmANGKgkjgHaB1BDDA1UT4y4kKwbZPQXHaKQmc3XmQxl/r6kFrXK3EaYINpM</w:t>
      </w:r>
    </w:p>
    <w:p>
      <w:pPr>
        <w:pStyle w:val="PreformattedText"/>
        <w:bidi w:val="0"/>
        <w:spacing w:before="0" w:after="0"/>
        <w:jc w:val="left"/>
        <w:rPr/>
      </w:pPr>
      <w:r>
        <w:rPr/>
        <w:t>VbRExw520GMBPX4WALEX4KKh3hDeVTHOxrtXISUCNCaBXpOOgayihVZugKpJzDohXwA51dnPeCMmjL</w:t>
      </w:r>
    </w:p>
    <w:p>
      <w:pPr>
        <w:pStyle w:val="PreformattedText"/>
        <w:bidi w:val="0"/>
        <w:spacing w:before="0" w:after="0"/>
        <w:jc w:val="left"/>
        <w:rPr/>
      </w:pPr>
      <w:r>
        <w:rPr/>
        <w:t>g1AsCgRlmAMCRUn2/XwQmISXGB6L027IXBr9isMAuzp2PYoUQHMYebANW9P2YBmIPCE563uQHaMjxu</w:t>
      </w:r>
    </w:p>
    <w:p>
      <w:pPr>
        <w:pStyle w:val="PreformattedText"/>
        <w:bidi w:val="0"/>
        <w:spacing w:before="0" w:after="0"/>
        <w:jc w:val="left"/>
        <w:rPr/>
      </w:pPr>
      <w:r>
        <w:rPr/>
        <w:t>ieZN7YzHF3z6oNWXIPNzFfjWuU9SviQ4CURY1UMFJgjeF3Z7wx+mQj1y4oOKtLALrO7XEZMim0dsOz</w:t>
      </w:r>
    </w:p>
    <w:p>
      <w:pPr>
        <w:pStyle w:val="PreformattedText"/>
        <w:bidi w:val="0"/>
        <w:spacing w:before="0" w:after="0"/>
        <w:jc w:val="left"/>
        <w:rPr/>
      </w:pPr>
      <w:r>
        <w:rPr/>
        <w:t>CSuAFCig6UoqlIlUiEU2+BnS0gheWhBKhD+9EJBLbxgS41ULKaEuR4RVm0eLNiLk4diSGL+lrvi6j0</w:t>
      </w:r>
    </w:p>
    <w:p>
      <w:pPr>
        <w:pStyle w:val="PreformattedText"/>
        <w:bidi w:val="0"/>
        <w:spacing w:before="0" w:after="0"/>
        <w:jc w:val="left"/>
        <w:rPr/>
      </w:pPr>
      <w:r>
        <w:rPr/>
        <w:t>EFGVRJ8A7JZKcAj+1V0r8ADIZKyhMNCtYoFwg4VKrSQRavSBFlm4E+bVPpKBhAcx5QZoBxAUTe68sp</w:t>
      </w:r>
    </w:p>
    <w:p>
      <w:pPr>
        <w:pStyle w:val="PreformattedText"/>
        <w:bidi w:val="0"/>
        <w:spacing w:before="0" w:after="0"/>
        <w:jc w:val="left"/>
        <w:rPr/>
      </w:pPr>
      <w:r>
        <w:rPr/>
        <w:t>o6ZbuCI4daEXgIVUUwXIDBSnkVqc9dkxHiQmG04bXOiLVmbSRTDP4bqzIfMazhV0nboIYbJW9xzusD</w:t>
      </w:r>
    </w:p>
    <w:p>
      <w:pPr>
        <w:pStyle w:val="PreformattedText"/>
        <w:bidi w:val="0"/>
        <w:spacing w:before="0" w:after="0"/>
        <w:jc w:val="left"/>
        <w:rPr/>
      </w:pPr>
      <w:r>
        <w:rPr/>
        <w:t>lrUgvtubWzlIaW4qqs2+L8EM+1izEgOickSKA5GZAZubRkZkFIoAiHuhddpWUCVgQCTfEpoKzQB11N</w:t>
      </w:r>
    </w:p>
    <w:p>
      <w:pPr>
        <w:pStyle w:val="PreformattedText"/>
        <w:bidi w:val="0"/>
        <w:spacing w:before="0" w:after="0"/>
        <w:jc w:val="left"/>
        <w:rPr/>
      </w:pPr>
      <w:r>
        <w:rPr/>
        <w:t>5OgSj5MWyeGaEkIZztqEwP8ACCD8Ds8tsf4FCA5QqxrZl4QCagX/AMRUUUoOKOdu+WgE0RJrDAvwoF</w:t>
      </w:r>
    </w:p>
    <w:p>
      <w:pPr>
        <w:pStyle w:val="PreformattedText"/>
        <w:bidi w:val="0"/>
        <w:spacing w:before="0" w:after="0"/>
        <w:jc w:val="left"/>
        <w:rPr/>
      </w:pPr>
      <w:r>
        <w:rPr/>
        <w:t>vRNdp+GDv24hhcT4wkrYFILvaulKx3ab76UiGYErbES+yTL37PAIHjygAuvQVjGPEuIHiE0j4Dpy39</w:t>
      </w:r>
    </w:p>
    <w:p>
      <w:pPr>
        <w:pStyle w:val="PreformattedText"/>
        <w:bidi w:val="0"/>
        <w:spacing w:before="0" w:after="0"/>
        <w:jc w:val="left"/>
        <w:rPr/>
      </w:pPr>
      <w:r>
        <w:rPr/>
        <w:t>2J1Fj5EbmuQ86nOKvNMr/qLzcc+rvMyWlah5yE1pS82A/qd4ptMehIwWYZpXpV1aK3sKq8rQmC7BCc</w:t>
      </w:r>
    </w:p>
    <w:p>
      <w:pPr>
        <w:pStyle w:val="PreformattedText"/>
        <w:bidi w:val="0"/>
        <w:spacing w:before="0" w:after="0"/>
        <w:jc w:val="left"/>
        <w:rPr/>
      </w:pPr>
      <w:r>
        <w:rPr/>
        <w:t>HVmMJFU4RIFb3GmsmJuq4foEZfLClbkIzaGCyAwVFdBt+ALUGsmdhYkhbEuDWJiUwgI30WHRQVxeE3</w:t>
      </w:r>
    </w:p>
    <w:p>
      <w:pPr>
        <w:pStyle w:val="PreformattedText"/>
        <w:bidi w:val="0"/>
        <w:spacing w:before="0" w:after="0"/>
        <w:jc w:val="left"/>
        <w:rPr/>
      </w:pPr>
      <w:r>
        <w:rPr/>
        <w:t>DzgkMnFzYLYkvD7xwHf8gKKMei8LhwEaDRQMIsiVdM4WvHqiGQhT6uR1KCAUvGXEXttkKjiP55Tgx2</w:t>
      </w:r>
    </w:p>
    <w:p>
      <w:pPr>
        <w:pStyle w:val="PreformattedText"/>
        <w:bidi w:val="0"/>
        <w:spacing w:before="0" w:after="0"/>
        <w:jc w:val="left"/>
        <w:rPr/>
      </w:pPr>
      <w:r>
        <w:rPr/>
        <w:t>lEEFQdkoqmLp4hOEoCSEUwknRHbodHnGoIsBcYI2KcFigercRhKWISgNXFOkCqkYKsUii7Eh2INzlS</w:t>
      </w:r>
    </w:p>
    <w:p>
      <w:pPr>
        <w:pStyle w:val="PreformattedText"/>
        <w:bidi w:val="0"/>
        <w:spacing w:before="0" w:after="0"/>
        <w:jc w:val="left"/>
        <w:rPr/>
      </w:pPr>
      <w:r>
        <w:rPr/>
        <w:t>H89VIFSAEDl46ZRHApXuuA95eLFKQC63uPiqLtYQFjLeXc8OwQjAbURHhpKgh1FgtWpK9VEZWQT4Vz</w:t>
      </w:r>
    </w:p>
    <w:p>
      <w:pPr>
        <w:pStyle w:val="PreformattedText"/>
        <w:bidi w:val="0"/>
        <w:spacing w:before="0" w:after="0"/>
        <w:jc w:val="left"/>
        <w:rPr/>
      </w:pPr>
      <w:r>
        <w:rPr/>
        <w:t>xNXzFAtcUZiYk43lAnuQbSwwasOMCRiOATICS2lnOWtADJdmAH0xoK4Je11zUZJ9U2KQa1FCFRjlAC</w:t>
      </w:r>
    </w:p>
    <w:p>
      <w:pPr>
        <w:pStyle w:val="PreformattedText"/>
        <w:bidi w:val="0"/>
        <w:spacing w:before="0" w:after="0"/>
        <w:jc w:val="left"/>
        <w:rPr/>
      </w:pPr>
      <w:r>
        <w:rPr/>
        <w:t>SZDQx+hK0shaM3q5qWCQ7VMsw5vWBixV9u+pjEAVH2b/AJARQjDV2omLV5pqAASrzNE1CzFJgSOKLI</w:t>
      </w:r>
    </w:p>
    <w:p>
      <w:pPr>
        <w:pStyle w:val="PreformattedText"/>
        <w:bidi w:val="0"/>
        <w:spacing w:before="0" w:after="0"/>
        <w:jc w:val="left"/>
        <w:rPr/>
      </w:pPr>
      <w:r>
        <w:rPr/>
        <w:t>2iYcVMHBBjRi00oRF7XgQ/DIiFBZcrQKkBN8u3EC2YD4bxwKFUnOPiAXw9CHuBdrHHIOJ0B6YQl5kO</w:t>
      </w:r>
    </w:p>
    <w:p>
      <w:pPr>
        <w:pStyle w:val="PreformattedText"/>
        <w:bidi w:val="0"/>
        <w:spacing w:before="0" w:after="0"/>
        <w:jc w:val="left"/>
        <w:rPr/>
      </w:pPr>
      <w:r>
        <w:rPr/>
        <w:t>cAlEoMj53wrV1nJ/0kLSbv5NkwJRLaooSKQDiO3NW1+uvZcak62zWx9mtZ03/H2/P2zbT36j9NmFHN</w:t>
      </w:r>
    </w:p>
    <w:p>
      <w:pPr>
        <w:pStyle w:val="PreformattedText"/>
        <w:bidi w:val="0"/>
        <w:spacing w:before="0" w:after="0"/>
        <w:jc w:val="left"/>
        <w:rPr/>
      </w:pPr>
      <w:r>
        <w:rPr/>
        <w:t>nLfz9MUlNQJ2IAHdznfpLTdcP0ANYAoApCrZUFfeQHsEO6Bu6vesjLTso4NPS+e8Mbo1RZCG2ResiE</w:t>
      </w:r>
    </w:p>
    <w:p>
      <w:pPr>
        <w:pStyle w:val="PreformattedText"/>
        <w:bidi w:val="0"/>
        <w:spacing w:before="0" w:after="0"/>
        <w:jc w:val="left"/>
        <w:rPr/>
      </w:pPr>
      <w:r>
        <w:rPr/>
        <w:t>iCi0DeirE1iO1SXKqLD6Oe8QoryMqwTYD9cVqBRbUCxVpqa8+hgAUkBvMzKKDi9lB3ig0VzylC6WOF</w:t>
      </w:r>
    </w:p>
    <w:p>
      <w:pPr>
        <w:pStyle w:val="PreformattedText"/>
        <w:bidi w:val="0"/>
        <w:spacing w:before="0" w:after="0"/>
        <w:jc w:val="left"/>
        <w:rPr/>
      </w:pPr>
      <w:r>
        <w:rPr/>
        <w:t>ILtxIAUKloC7OYObGs3chAdCgJxId8HsYLN9FAFdAU5He9keMsMaV5ADjToPvoMSLQhUBJy6TX/cLU</w:t>
      </w:r>
    </w:p>
    <w:p>
      <w:pPr>
        <w:pStyle w:val="PreformattedText"/>
        <w:bidi w:val="0"/>
        <w:spacing w:before="0" w:after="0"/>
        <w:jc w:val="left"/>
        <w:rPr/>
      </w:pPr>
      <w:r>
        <w:rPr/>
        <w:t>g6KNAsT364yE6VJHnyXMda/3OfC5dRi3u0/tg7oFYVW0Gg8HGQGKFYsoobRUjrFuHYhoE4O0OXlcZt</w:t>
      </w:r>
    </w:p>
    <w:p>
      <w:pPr>
        <w:pStyle w:val="PreformattedText"/>
        <w:bidi w:val="0"/>
        <w:spacing w:before="0" w:after="0"/>
        <w:jc w:val="left"/>
        <w:rPr/>
      </w:pPr>
      <w:r>
        <w:rPr/>
        <w:t>EzcD502tJ1hoBCYpFBgKf1CWYsoXGNAxdDVC33gKQj5PlonBAicNl4OoEMiEg6Ctwmk2mF1NwhiTbB</w:t>
      </w:r>
    </w:p>
    <w:p>
      <w:pPr>
        <w:pStyle w:val="PreformattedText"/>
        <w:bidi w:val="0"/>
        <w:spacing w:before="0" w:after="0"/>
        <w:jc w:val="left"/>
        <w:rPr/>
      </w:pPr>
      <w:r>
        <w:rPr/>
        <w:t>hi0rkIzmgA7JHaKSPBD6J45sbZN6HPoCw9rwuA9WhAUs1/uHca4VkM8b6Jno2xZgUiwaCSgJjYbxFZ</w:t>
      </w:r>
    </w:p>
    <w:p>
      <w:pPr>
        <w:pStyle w:val="PreformattedText"/>
        <w:bidi w:val="0"/>
        <w:spacing w:before="0" w:after="0"/>
        <w:jc w:val="left"/>
        <w:rPr/>
      </w:pPr>
      <w:r>
        <w:rPr/>
        <w:t>g1VT5hyiDAwgOICSvBTQBJaWBcMXo12DAVPRIMI5F6JgO5Bz1R4aBViMB1GA5CGu5QYvbkN8ODmLRi</w:t>
      </w:r>
    </w:p>
    <w:p>
      <w:pPr>
        <w:pStyle w:val="PreformattedText"/>
        <w:bidi w:val="0"/>
        <w:spacing w:before="0" w:after="0"/>
        <w:jc w:val="left"/>
        <w:rPr/>
      </w:pPr>
      <w:r>
        <w:rPr/>
        <w:t>NRU8fUJb1RUqAnTFRj1U/lWZAEwloKxt6YJMT1ZOKZVtcSVoxNy1WZiDh7vlF2jOVMg2v5XjG9h6MM</w:t>
      </w:r>
    </w:p>
    <w:p>
      <w:pPr>
        <w:pStyle w:val="PreformattedText"/>
        <w:bidi w:val="0"/>
        <w:spacing w:before="0" w:after="0"/>
        <w:jc w:val="left"/>
        <w:rPr/>
      </w:pPr>
      <w:r>
        <w:rPr/>
        <w:t>LdxiMTtTaRiLFX+qlF+rJXSTCOA/raEQWXIzCO8NkW2W03cAzBmflQg44I4GL87pEubQwvlV7QiT1o</w:t>
      </w:r>
    </w:p>
    <w:p>
      <w:pPr>
        <w:pStyle w:val="PreformattedText"/>
        <w:bidi w:val="0"/>
        <w:spacing w:before="0" w:after="0"/>
        <w:jc w:val="left"/>
        <w:rPr/>
      </w:pPr>
      <w:r>
        <w:rPr/>
        <w:t>CWG1UtvAZYmQozuEqB0x5vyi7plk0sMjuRr+txoAGcZSRIbDG3c+Ft8lgPirhNplHmtHId1qvuSVhM</w:t>
      </w:r>
    </w:p>
    <w:p>
      <w:pPr>
        <w:pStyle w:val="PreformattedText"/>
        <w:bidi w:val="0"/>
        <w:spacing w:before="0" w:after="0"/>
        <w:jc w:val="left"/>
        <w:rPr/>
      </w:pPr>
      <w:r>
        <w:rPr/>
        <w:t>wBPl8RjO/EHBCUrN+H2IUMntLg7mPs24MaVR4VhVyIljAqakj5Jqs7ootVCDHwGvB+B1EjIuJ9xymB</w:t>
      </w:r>
    </w:p>
    <w:p>
      <w:pPr>
        <w:pStyle w:val="PreformattedText"/>
        <w:bidi w:val="0"/>
        <w:spacing w:before="0" w:after="0"/>
        <w:jc w:val="left"/>
        <w:rPr/>
      </w:pPr>
      <w:r>
        <w:rPr/>
        <w:t>FbC+4QLJf094ogYRYFa2IJG2iA/+E4eYzlyeUh0bFtl89ELGhQK82Meilsxtga25gqNUE50Tssu5qJ</w:t>
      </w:r>
    </w:p>
    <w:p>
      <w:pPr>
        <w:pStyle w:val="PreformattedText"/>
        <w:bidi w:val="0"/>
        <w:spacing w:before="0" w:after="0"/>
        <w:jc w:val="left"/>
        <w:rPr/>
      </w:pPr>
      <w:r>
        <w:rPr/>
        <w:t>YHzgQpMNSpOmBB0aKgIBYC2NTmLiKUEuQZE42KMPFETfkS781uSXg+MJT2jBufOslF/HHODAAgcUO+</w:t>
      </w:r>
    </w:p>
    <w:p>
      <w:pPr>
        <w:pStyle w:val="PreformattedText"/>
        <w:bidi w:val="0"/>
        <w:spacing w:before="0" w:after="0"/>
        <w:jc w:val="left"/>
        <w:rPr/>
      </w:pPr>
      <w:r>
        <w:rPr/>
        <w:t>OCUojDRA1tpMYtRYQJpomWXqTzS4JgHyMCEGgaKphjEJWAVuiWwW1IObpwzCNW+DiASK0jQg00aLLn</w:t>
      </w:r>
    </w:p>
    <w:p>
      <w:pPr>
        <w:pStyle w:val="PreformattedText"/>
        <w:bidi w:val="0"/>
        <w:spacing w:before="0" w:after="0"/>
        <w:jc w:val="left"/>
        <w:rPr/>
      </w:pPr>
      <w:r>
        <w:rPr/>
        <w:t>EOALDEXgXzJ5YDsCCqIV0E84wAVQ8oEBzk2dTkI4w4N0AnW323Jbap2OHSbGgwIM9EXhcUJuhy44E7</w:t>
      </w:r>
    </w:p>
    <w:p>
      <w:pPr>
        <w:pStyle w:val="PreformattedText"/>
        <w:bidi w:val="0"/>
        <w:spacing w:before="0" w:after="0"/>
        <w:jc w:val="left"/>
        <w:rPr/>
      </w:pPr>
      <w:r>
        <w:rPr/>
        <w:t>DQOKBoQmLeLmZ9fs6OkAHRCVS8/bPDmNypgPXVHnoC3hxMicZH2hHcxHyONLJNwRUbF33CKM12LqjO</w:t>
      </w:r>
    </w:p>
    <w:p>
      <w:pPr>
        <w:pStyle w:val="PreformattedText"/>
        <w:bidi w:val="0"/>
        <w:spacing w:before="0" w:after="0"/>
        <w:jc w:val="left"/>
        <w:rPr/>
      </w:pPr>
      <w:r>
        <w:rPr/>
        <w:t>4udAnVesVOpV1XCg6jCAks3La0qOQ/pFLMtaUHDDa3urNM4HqfUwUWCFQasa+gY1mKXelYZXiUOgsP</w:t>
      </w:r>
    </w:p>
    <w:p>
      <w:pPr>
        <w:pStyle w:val="PreformattedText"/>
        <w:bidi w:val="0"/>
        <w:spacing w:before="0" w:after="0"/>
        <w:jc w:val="left"/>
        <w:rPr/>
      </w:pPr>
      <w:r>
        <w:rPr/>
        <w:t>EJNeocBOGpqm2CCSgi21uFBMYTSybATxzNMXUCRRxQXbFBj8SPM5OrU9ZsrfV+/lcialDCA51ZgEkk</w:t>
      </w:r>
    </w:p>
    <w:p>
      <w:pPr>
        <w:pStyle w:val="PreformattedText"/>
        <w:bidi w:val="0"/>
        <w:spacing w:before="0" w:after="0"/>
        <w:jc w:val="left"/>
        <w:rPr/>
      </w:pPr>
      <w:r>
        <w:rPr/>
        <w:t>b4JC2QHEja876HSyMpIwkguNVyAIPAcXizBVysmQKq4akWtuLdazQ91wD6O0bBRQjRKjEgA7GIam6A</w:t>
      </w:r>
    </w:p>
    <w:p>
      <w:pPr>
        <w:pStyle w:val="PreformattedText"/>
        <w:bidi w:val="0"/>
        <w:spacing w:before="0" w:after="0"/>
        <w:jc w:val="left"/>
        <w:rPr/>
      </w:pPr>
      <w:r>
        <w:rPr/>
        <w:t>FgoyjsO1R8bOVVc1Na6KmdrBbix9z0WqH7HTTipHK3N9iakQRIxJRqjbUIcpsiEaPbTjq2diCBCIMb</w:t>
      </w:r>
    </w:p>
    <w:p>
      <w:pPr>
        <w:pStyle w:val="PreformattedText"/>
        <w:bidi w:val="0"/>
        <w:spacing w:before="0" w:after="0"/>
        <w:jc w:val="left"/>
        <w:rPr/>
      </w:pPr>
      <w:r>
        <w:rPr/>
        <w:t>uSsW0V6PYouSgHEkyFpGY+lU+Sg7lLIl719Q3agHBGUAU3IphE1HSxDDTS1wrYZNygoByKo0lzEhbA</w:t>
      </w:r>
    </w:p>
    <w:p>
      <w:pPr>
        <w:pStyle w:val="PreformattedText"/>
        <w:bidi w:val="0"/>
        <w:spacing w:before="0" w:after="0"/>
        <w:jc w:val="left"/>
        <w:rPr/>
      </w:pPr>
      <w:r>
        <w:rPr/>
        <w:t>kSYFlkqk/SYOmaUCk4A4JqiS75RnLOdR15u1QMy3GaMDXHi2DgBgRb+HX2YVEuXgWjJNtCTAM5AcR0</w:t>
      </w:r>
    </w:p>
    <w:p>
      <w:pPr>
        <w:pStyle w:val="PreformattedText"/>
        <w:bidi w:val="0"/>
        <w:spacing w:before="0" w:after="0"/>
        <w:jc w:val="left"/>
        <w:rPr/>
      </w:pPr>
      <w:r>
        <w:rPr/>
        <w:t>PoVi8VOL7LwBoN3goUDqoEnMenynbE2kG0QLgUYNaBFLzctxDGKE9LbBtDQnCsKEFLZnuHFggC4OaW</w:t>
      </w:r>
    </w:p>
    <w:p>
      <w:pPr>
        <w:pStyle w:val="PreformattedText"/>
        <w:bidi w:val="0"/>
        <w:spacing w:before="0" w:after="0"/>
        <w:jc w:val="left"/>
        <w:rPr/>
      </w:pPr>
      <w:r>
        <w:rPr/>
        <w:t>MWGsxZJ5PgbTvNfyhiQgI6rAfUbVLYmwLo0ecSISwAVHqqheKayiQMNJAmpSqDU9YPMhdZq1TyYVz5</w:t>
      </w:r>
    </w:p>
    <w:p>
      <w:pPr>
        <w:pStyle w:val="PreformattedText"/>
        <w:bidi w:val="0"/>
        <w:spacing w:before="0" w:after="0"/>
        <w:jc w:val="left"/>
        <w:rPr/>
      </w:pPr>
      <w:r>
        <w:rPr/>
        <w:t>W0vE0QxAYR/NmDo5vrG1LkkOl2ZsBA8AWyUNiOnEPbZTpgmmuiZEd3+t/afOPWvI87b+DZnx+Tx470</w:t>
      </w:r>
    </w:p>
    <w:p>
      <w:pPr>
        <w:pStyle w:val="PreformattedText"/>
        <w:bidi w:val="0"/>
        <w:spacing w:before="0" w:after="0"/>
        <w:jc w:val="left"/>
        <w:rPr/>
      </w:pPr>
      <w:r>
        <w:rPr/>
        <w:t>25s9ddGr8Vyocb86fPrvFHpyeMhDtAKU8Y1m+hKKBaLbje7z5gQDc1xo84AmhKDzpJVbdYbXwggQUA</w:t>
      </w:r>
    </w:p>
    <w:p>
      <w:pPr>
        <w:pStyle w:val="PreformattedText"/>
        <w:bidi w:val="0"/>
        <w:spacing w:before="0" w:after="0"/>
        <w:jc w:val="left"/>
        <w:rPr/>
      </w:pPr>
      <w:r>
        <w:rPr/>
        <w:t>7nV8azn6QlNNxNkdTwZdDALCQVOb+MohKQGhIIkVTrjOLkEkVNUIsPJZl5FgrRgbeHn6B3mwYR2CI0</w:t>
      </w:r>
    </w:p>
    <w:p>
      <w:pPr>
        <w:pStyle w:val="PreformattedText"/>
        <w:bidi w:val="0"/>
        <w:spacing w:before="0" w:after="0"/>
        <w:jc w:val="left"/>
        <w:rPr/>
      </w:pPr>
      <w:r>
        <w:rPr/>
        <w:t>k7AdHBzjZROgYiEE48DgIuzFJqSAAqNGOENNvq4k6hsuG1BUQvJAo4UUgUVYkRAKmt8q9YlEQISBFb</w:t>
      </w:r>
    </w:p>
    <w:p>
      <w:pPr>
        <w:pStyle w:val="PreformattedText"/>
        <w:bidi w:val="0"/>
        <w:spacing w:before="0" w:after="0"/>
        <w:jc w:val="left"/>
        <w:rPr/>
      </w:pPr>
      <w:r>
        <w:rPr/>
        <w:t>Jb9DHN0ElEIfDqih7uT4EInKF6JKcPyZNiXU8p5B3o+Lxg8OnKAEWBBAPPWIFA+AqjK2uwV77M06E4</w:t>
      </w:r>
    </w:p>
    <w:p>
      <w:pPr>
        <w:pStyle w:val="PreformattedText"/>
        <w:bidi w:val="0"/>
        <w:spacing w:before="0" w:after="0"/>
        <w:jc w:val="left"/>
        <w:rPr/>
      </w:pPr>
      <w:r>
        <w:rPr/>
        <w:t>7QIgrSLveKBQJbQjV5Nnw4qA4ZgNpJ8DhyDeSVcghGtbWTYszh6IkMQ0MIG3AXb7kQl0QKbXtQgbBS</w:t>
      </w:r>
    </w:p>
    <w:p>
      <w:pPr>
        <w:pStyle w:val="PreformattedText"/>
        <w:bidi w:val="0"/>
        <w:spacing w:before="0" w:after="0"/>
        <w:jc w:val="left"/>
        <w:rPr/>
      </w:pPr>
      <w:r>
        <w:rPr/>
        <w:t>owK7pBBRFjkEKhFBMSovaVywMPoQORntrwOlXMFSPR7Y5JHAxGJLYJIEhsjo0ao3Fd1zKcbW9oGUxA</w:t>
      </w:r>
    </w:p>
    <w:p>
      <w:pPr>
        <w:pStyle w:val="PreformattedText"/>
        <w:bidi w:val="0"/>
        <w:spacing w:before="0" w:after="0"/>
        <w:jc w:val="left"/>
        <w:rPr/>
      </w:pPr>
      <w:r>
        <w:rPr/>
        <w:t>4Ja6FYYXLMhknBxIigNENDqtE8OpIzFNhv0BSrGEM0bZOTCpANigd8CuuKHeMVxuxSzSuJbgaks6aQ</w:t>
      </w:r>
    </w:p>
    <w:p>
      <w:pPr>
        <w:pStyle w:val="PreformattedText"/>
        <w:bidi w:val="0"/>
        <w:spacing w:before="0" w:after="0"/>
        <w:jc w:val="left"/>
        <w:rPr/>
      </w:pPr>
      <w:r>
        <w:rPr/>
        <w:t>crjIO0xTOcLYjDMOUVtmhbfJ8TGhbZZBYNShyVHCSPRIRlIlaRYwipgVbHAHmHIBJsKgRJIddQQ6SG</w:t>
      </w:r>
    </w:p>
    <w:p>
      <w:pPr>
        <w:pStyle w:val="PreformattedText"/>
        <w:bidi w:val="0"/>
        <w:spacing w:before="0" w:after="0"/>
        <w:jc w:val="left"/>
        <w:rPr/>
      </w:pPr>
      <w:r>
        <w:rPr/>
        <w:t>iFwFVDi7Rr6MY51jO3yWDO5nAci8rhBHxQMwsplEyAqQMgGIEgaxxOr4IIRHdhwFQdLZc0IC/e4MQN</w:t>
      </w:r>
    </w:p>
    <w:p>
      <w:pPr>
        <w:pStyle w:val="PreformattedText"/>
        <w:bidi w:val="0"/>
        <w:spacing w:before="0" w:after="0"/>
        <w:jc w:val="left"/>
        <w:rPr/>
      </w:pPr>
      <w:r>
        <w:rPr/>
        <w:t>rcQMaIBG7MH8HafjAUsexHQZainM5zQYrQCiqNUkNlLS+E5HUED4EqQvBoJ2AIgCCdrhL8ESgpg7rG</w:t>
      </w:r>
    </w:p>
    <w:p>
      <w:pPr>
        <w:pStyle w:val="PreformattedText"/>
        <w:bidi w:val="0"/>
        <w:spacing w:before="0" w:after="0"/>
        <w:jc w:val="left"/>
        <w:rPr/>
      </w:pPr>
      <w:r>
        <w:rPr/>
        <w:t>kIzl5p6C3rumLAGFB2Y2hWhdojpfWerUHRnc3sBcBMn+UAgwYNaDj4t/aUeKDFokEchnBTdxvJCMQW</w:t>
      </w:r>
    </w:p>
    <w:p>
      <w:pPr>
        <w:pStyle w:val="PreformattedText"/>
        <w:bidi w:val="0"/>
        <w:spacing w:before="0" w:after="0"/>
        <w:jc w:val="left"/>
        <w:rPr/>
      </w:pPr>
      <w:r>
        <w:rPr/>
        <w:t>Am6xLXceP8LxJi6SsWj19pjQCCMq4K1B9N3dIshgwfzIYDdqyHbiDEFseGb7MFGoiSmQzuUaEWBpWf</w:t>
      </w:r>
    </w:p>
    <w:p>
      <w:pPr>
        <w:pStyle w:val="PreformattedText"/>
        <w:bidi w:val="0"/>
        <w:spacing w:before="0" w:after="0"/>
        <w:jc w:val="left"/>
        <w:rPr/>
      </w:pPr>
      <w:r>
        <w:rPr/>
        <w:t>aiO5i5EAwkJR6Ato1clC0KZkG3ffY0TBmyUVbeYHaPQRxD5F2YB8dtW8sGwnVsNWHBHJKcAnFUiHUG</w:t>
      </w:r>
    </w:p>
    <w:p>
      <w:pPr>
        <w:pStyle w:val="PreformattedText"/>
        <w:bidi w:val="0"/>
        <w:spacing w:before="0" w:after="0"/>
        <w:jc w:val="left"/>
        <w:rPr/>
      </w:pPr>
      <w:r>
        <w:rPr/>
        <w:t>QY6MTrwqGTNA1VqbUXggM6vYSpNuCfsZyzG+IoUyEcFuVTSWxqo4Q1Bb7JqSC3ERC6QvfIjGZBYsOY</w:t>
      </w:r>
    </w:p>
    <w:p>
      <w:pPr>
        <w:pStyle w:val="PreformattedText"/>
        <w:bidi w:val="0"/>
        <w:spacing w:before="0" w:after="0"/>
        <w:jc w:val="left"/>
        <w:rPr/>
      </w:pPr>
      <w:r>
        <w:rPr/>
        <w:t>AVcHd7YVVMryJScvE6VSJZ4FwDSlX9AmN228MT5ypyBWhGuhnszFNLAUjIzd/EECQFgBI1HR9dVnkU</w:t>
      </w:r>
    </w:p>
    <w:p>
      <w:pPr>
        <w:pStyle w:val="PreformattedText"/>
        <w:bidi w:val="0"/>
        <w:spacing w:before="0" w:after="0"/>
        <w:jc w:val="left"/>
        <w:rPr/>
      </w:pPr>
      <w:r>
        <w:rPr/>
        <w:t>syvkqLZV9BcMgVZVov056GCoOFQI2kcdbDQAbhVv4Y8ZPfjALAjjZzyKIx830sxIw47XokWoHEDU2k</w:t>
      </w:r>
    </w:p>
    <w:p>
      <w:pPr>
        <w:pStyle w:val="PreformattedText"/>
        <w:bidi w:val="0"/>
        <w:spacing w:before="0" w:after="0"/>
        <w:jc w:val="left"/>
        <w:rPr/>
      </w:pPr>
      <w:r>
        <w:rPr/>
        <w:t>uNLRUEodfBFZcUAIEN5WGnlWtA5+UuiuNgzdYseWBAiCbZdtJ161JgsBxKe2saFkfwwcIKOjjmfWWD</w:t>
      </w:r>
    </w:p>
    <w:p>
      <w:pPr>
        <w:pStyle w:val="PreformattedText"/>
        <w:bidi w:val="0"/>
        <w:spacing w:before="0" w:after="0"/>
        <w:jc w:val="left"/>
        <w:rPr/>
      </w:pPr>
      <w:r>
        <w:rPr/>
        <w:t>sGMVQQByVOCIGbhrYNAtGLrgoYGSX1DpGkNAFYkaQz4QazSaqsRV9St3WJzm9CDb3QhmXJbsjVFypI</w:t>
      </w:r>
    </w:p>
    <w:p>
      <w:pPr>
        <w:pStyle w:val="PreformattedText"/>
        <w:bidi w:val="0"/>
        <w:spacing w:before="0" w:after="0"/>
        <w:jc w:val="left"/>
        <w:rPr/>
      </w:pPr>
      <w:r>
        <w:rPr/>
        <w:t>H0NjOv5qCoaaybZFC2oXWALIeBpyvXCaQGZOLnCNBLeTckhOE4IdwNsBchq3rVSSRU5xSNleeMUKKE</w:t>
      </w:r>
    </w:p>
    <w:p>
      <w:pPr>
        <w:pStyle w:val="PreformattedText"/>
        <w:bidi w:val="0"/>
        <w:spacing w:before="0" w:after="0"/>
        <w:jc w:val="left"/>
        <w:rPr/>
      </w:pPr>
      <w:r>
        <w:rPr/>
        <w:t>FJQbzBbhGyXU0wAY7EZUpVjjUGtz2yFm6njKSTRmnANoBE7jn1jS2t8FwBrhRwCGfDsiLJg5QUENAJ</w:t>
      </w:r>
    </w:p>
    <w:p>
      <w:pPr>
        <w:pStyle w:val="PreformattedText"/>
        <w:bidi w:val="0"/>
        <w:spacing w:before="0" w:after="0"/>
        <w:jc w:val="left"/>
        <w:rPr/>
      </w:pPr>
      <w:r>
        <w:rPr/>
        <w:t>gBPFh0LA9ovFkVvxWtYDCWpFSrhRoIEQV2MKDvgGUJxeHnvEF6AVJtkQZvHFyG7hSQYpaCZQtCOtRI</w:t>
      </w:r>
    </w:p>
    <w:p>
      <w:pPr>
        <w:pStyle w:val="PreformattedText"/>
        <w:bidi w:val="0"/>
        <w:spacing w:before="0" w:after="0"/>
        <w:jc w:val="left"/>
        <w:rPr/>
      </w:pPr>
      <w:r>
        <w:rPr/>
        <w:t>+AENSU8n4pjaEgaEq66wSOVAqOglvHacq5ajQKAK8QAYlacX7c7IuBsJJoVGF+Im2WyQgdDiGEezAy</w:t>
      </w:r>
    </w:p>
    <w:p>
      <w:pPr>
        <w:pStyle w:val="PreformattedText"/>
        <w:bidi w:val="0"/>
        <w:spacing w:before="0" w:after="0"/>
        <w:jc w:val="left"/>
        <w:rPr/>
      </w:pPr>
      <w:r>
        <w:rPr/>
        <w:t>qHGaXWNjwiMtFARDUVVmJOxxpfgwhIvhGKRJViMBGjhQGONPt1xMUKJzVARrBwzKmL6ASAjBEg/SlY</w:t>
      </w:r>
    </w:p>
    <w:p>
      <w:pPr>
        <w:pStyle w:val="PreformattedText"/>
        <w:bidi w:val="0"/>
        <w:spacing w:before="0" w:after="0"/>
        <w:jc w:val="left"/>
        <w:rPr/>
      </w:pPr>
      <w:r>
        <w:rPr/>
        <w:t>BiWw2bwK+w0R/yOAtKAy3fQW3IEdHFqy00J0CYKA1kALtZZcVYUWRhuy7KJGAxRVZI09ja07OsSzHB</w:t>
      </w:r>
    </w:p>
    <w:p>
      <w:pPr>
        <w:pStyle w:val="PreformattedText"/>
        <w:bidi w:val="0"/>
        <w:spacing w:before="0" w:after="0"/>
        <w:jc w:val="left"/>
        <w:rPr/>
      </w:pPr>
      <w:r>
        <w:rPr/>
        <w:t>oYyjQXZowtcl7t7EKmBtu57mClSLK4JCtSNJwZTiII2B6RQsCunjBaSRaI7LK1Nj4LgMDXzmhAavZT</w:t>
      </w:r>
    </w:p>
    <w:p>
      <w:pPr>
        <w:pStyle w:val="PreformattedText"/>
        <w:bidi w:val="0"/>
        <w:spacing w:before="0" w:after="0"/>
        <w:jc w:val="left"/>
        <w:rPr/>
      </w:pPr>
      <w:r>
        <w:rPr/>
        <w:t>BuQbBRWaSjnTnP/8QAKBEBAAICAQMEAgMBAQEAAAAAAQARITFBUWHwEHGBkaGxwdHh8SAw/9oACAEC</w:t>
      </w:r>
    </w:p>
    <w:p>
      <w:pPr>
        <w:pStyle w:val="PreformattedText"/>
        <w:bidi w:val="0"/>
        <w:spacing w:before="0" w:after="0"/>
        <w:jc w:val="left"/>
        <w:rPr/>
      </w:pPr>
      <w:r>
        <w:rPr/>
        <w:t>AQE/EJiu8r0qd57+nPqGpUqVz6VK59Pa463HHuHRg6QcRVSKjEzF49cwUMNwg78z3Siy+8pwwpC+GN</w:t>
      </w:r>
    </w:p>
    <w:p>
      <w:pPr>
        <w:pStyle w:val="PreformattedText"/>
        <w:bidi w:val="0"/>
        <w:spacing w:before="0" w:after="0"/>
        <w:jc w:val="left"/>
        <w:rPr/>
      </w:pPr>
      <w:r>
        <w:rPr/>
        <w:t>dSzzme6JJ78yzzBHMviEFcTDMspMQLhOPELSvX0p0MVXaI6YjUFuBTe5aD6BjtF7xSXxFi8xcS5uVK</w:t>
      </w:r>
    </w:p>
    <w:p>
      <w:pPr>
        <w:pStyle w:val="PreformattedText"/>
        <w:bidi w:val="0"/>
        <w:spacing w:before="0" w:after="0"/>
        <w:jc w:val="left"/>
        <w:rPr/>
      </w:pPr>
      <w:r>
        <w:rPr/>
        <w:t>iHTK5uaiw7zmXB4lR6RG479KxK+5VwMQxDTH0on6jxKh7QY9EzHfp2I+8436EImIx4zGPreYT9+huV</w:t>
      </w:r>
    </w:p>
    <w:p>
      <w:pPr>
        <w:pStyle w:val="PreformattedText"/>
        <w:bidi w:val="0"/>
        <w:spacing w:before="0" w:after="0"/>
        <w:jc w:val="left"/>
        <w:rPr/>
      </w:pPr>
      <w:r>
        <w:rPr/>
        <w:t>EiTpCfucQLhK7z3j/46elYgY3COsS8MOWpmdIRJX/h9OGVKjK/8kPQ49NJmsMMTYlOxgtmXC5ean6g</w:t>
      </w:r>
    </w:p>
    <w:p>
      <w:pPr>
        <w:pStyle w:val="PreformattedText"/>
        <w:bidi w:val="0"/>
        <w:spacing w:before="0" w:after="0"/>
        <w:jc w:val="left"/>
        <w:rPr/>
      </w:pPr>
      <w:r>
        <w:rPr/>
        <w:t>xxqXUEzcs9LzLH3gkG8y4PeW9YwMp6CPdCnMLTnmE3rMsehj8ZTmbbg/SNMRxHK/QsS/Rei4U9LlHj</w:t>
      </w:r>
    </w:p>
    <w:p>
      <w:pPr>
        <w:pStyle w:val="PreformattedText"/>
        <w:bidi w:val="0"/>
        <w:spacing w:before="0" w:after="0"/>
        <w:jc w:val="left"/>
        <w:rPr/>
      </w:pPr>
      <w:r>
        <w:rPr/>
        <w:t>O7ctYzrP1DmXfp7+lvSMrOYd4QDg9Pj0FTpK9OfQ6So3zGe8eYZnvr009H0ekY+hD0WWZm8nCJaSo9</w:t>
      </w:r>
    </w:p>
    <w:p>
      <w:pPr>
        <w:pStyle w:val="PreformattedText"/>
        <w:bidi w:val="0"/>
        <w:spacing w:before="0" w:after="0"/>
        <w:jc w:val="left"/>
        <w:rPr/>
      </w:pPr>
      <w:r>
        <w:rPr/>
        <w:t>EW4MQohKvmKtW1B0ksc8S5cYwmPU9DEZi79Dfp+pZWvQjO/ok49OdR4mRuA+jK1UD0/XpifHpXqEfT</w:t>
      </w:r>
    </w:p>
    <w:p>
      <w:pPr>
        <w:pStyle w:val="PreformattedText"/>
        <w:bidi w:val="0"/>
        <w:spacing w:before="0" w:after="0"/>
        <w:jc w:val="left"/>
        <w:rPr/>
      </w:pPr>
      <w:r>
        <w:rPr/>
        <w:t>vNGc5vOdQ4nDBzDiB2lQPVTA6Snia9aluJnHrbLj2lxWW8RMyO4KRbNRYqCy00ll+jAimLPiWXEHHf</w:t>
      </w:r>
    </w:p>
    <w:p>
      <w:pPr>
        <w:pStyle w:val="PreformattedText"/>
        <w:bidi w:val="0"/>
        <w:spacing w:before="0" w:after="0"/>
        <w:jc w:val="left"/>
        <w:rPr/>
      </w:pPr>
      <w:r>
        <w:rPr/>
        <w:t>1EElxWLOfTEanDFekJUe8zdQJXPpUCA/EM1M+neJGVMXAqBDvO8piUnok9vTdvENejqdo44jxiIbZX</w:t>
      </w:r>
    </w:p>
    <w:p>
      <w:pPr>
        <w:pStyle w:val="PreformattedText"/>
        <w:bidi w:val="0"/>
        <w:spacing w:before="0" w:after="0"/>
        <w:jc w:val="left"/>
        <w:rPr/>
      </w:pPr>
      <w:r>
        <w:rPr/>
        <w:t>zGIe6lZax1rmJ4WYeziJTbE+ZYq9znnEEwtURtsRuUOdS+mpd8y8+g5xL1Cc3Cdo8TrKjDZKlVNe3p</w:t>
      </w:r>
    </w:p>
    <w:p>
      <w:pPr>
        <w:pStyle w:val="PreformattedText"/>
        <w:bidi w:val="0"/>
        <w:spacing w:before="0" w:after="0"/>
        <w:jc w:val="left"/>
        <w:rPr/>
      </w:pPr>
      <w:r>
        <w:rPr/>
        <w:t>zcTENetT3iZu5xKnPo+v7lMr06Svv0r06ZlXD2nFRUGYzlHcC0zjEGEOCcSsf+ePSvqBKcerZLXj0v</w:t>
      </w:r>
    </w:p>
    <w:p>
      <w:pPr>
        <w:pStyle w:val="PreformattedText"/>
        <w:bidi w:val="0"/>
        <w:spacing w:before="0" w:after="0"/>
        <w:jc w:val="left"/>
        <w:rPr/>
      </w:pPr>
      <w:r>
        <w:rPr/>
        <w:t>7lzM957zjcOMy+8uXxcW+YuSX2zFvUHdzEHvLvmbYlupl3L1LhLyHMvmDNnrFOYzM47eoQlZj0lbqV</w:t>
      </w:r>
    </w:p>
    <w:p>
      <w:pPr>
        <w:pStyle w:val="PreformattedText"/>
        <w:bidi w:val="0"/>
        <w:spacing w:before="0" w:after="0"/>
        <w:jc w:val="left"/>
        <w:rPr/>
      </w:pPr>
      <w:r>
        <w:rPr/>
        <w:t>O8qVrpDsehxCV2lbjue0MehxCHoyk7x16fqe8IZiilSjLKecRqUl9zmLtyb7qYQxfYyzKwea1AS7iK</w:t>
      </w:r>
    </w:p>
    <w:p>
      <w:pPr>
        <w:pStyle w:val="PreformattedText"/>
        <w:bidi w:val="0"/>
        <w:spacing w:before="0" w:after="0"/>
        <w:jc w:val="left"/>
        <w:rPr/>
      </w:pPr>
      <w:r>
        <w:rPr/>
        <w:t>5i9IOT3iYooHWMo3Fx1gJXSbJz/wCBPiF+j/55lRJmEojH/wAOYelExH0rpKlFysMqVmfucam5XoTl</w:t>
      </w:r>
    </w:p>
    <w:p>
      <w:pPr>
        <w:pStyle w:val="PreformattedText"/>
        <w:bidi w:val="0"/>
        <w:spacing w:before="0" w:after="0"/>
        <w:jc w:val="left"/>
        <w:rPr/>
      </w:pPr>
      <w:r>
        <w:rPr/>
        <w:t>hcTHpejAy4gxVRMTII8Q3Gfr0O+pipZOhPmEfT39KlccSuZUqamX29FVLltxZc7y3169JfMvFS9vov</w:t>
      </w:r>
    </w:p>
    <w:p>
      <w:pPr>
        <w:pStyle w:val="PreformattedText"/>
        <w:bidi w:val="0"/>
        <w:spacing w:before="0" w:after="0"/>
        <w:jc w:val="left"/>
        <w:rPr/>
      </w:pPr>
      <w:r>
        <w:rPr/>
        <w:t>HoP3D0+fXr6G9Y9KhMQlZ9fn1r6gcx9odvXWp2evWHSBqBz6JuPvK7/wDgmvaHHoeYoTEtyuZcWMUi</w:t>
      </w:r>
    </w:p>
    <w:p>
      <w:pPr>
        <w:pStyle w:val="PreformattedText"/>
        <w:bidi w:val="0"/>
        <w:spacing w:before="0" w:after="0"/>
        <w:jc w:val="left"/>
        <w:rPr/>
      </w:pPr>
      <w:r>
        <w:rPr/>
        <w:t>tXmX6zLuXjctB8sFrccd5jZUvOIi51FuOKguYiLOJfr+Ev7gy7l+lelentCp39Coeieu4enEf/HeV6</w:t>
      </w:r>
    </w:p>
    <w:p>
      <w:pPr>
        <w:pStyle w:val="PreformattedText"/>
        <w:bidi w:val="0"/>
        <w:spacing w:before="0" w:after="0"/>
        <w:jc w:val="left"/>
        <w:rPr/>
      </w:pPr>
      <w:r>
        <w:rPr/>
        <w:t>Vq4nMr036VKlcTEr0xH0uJzuHecE6JrKxmcQrN+nx6V19T8zf/AI+IjqH49H059CViVqVK7TpKuMqq</w:t>
      </w:r>
    </w:p>
    <w:p>
      <w:pPr>
        <w:pStyle w:val="PreformattedText"/>
        <w:bidi w:val="0"/>
        <w:spacing w:before="0" w:after="0"/>
        <w:jc w:val="left"/>
        <w:rPr/>
      </w:pPr>
      <w:r>
        <w:rPr/>
        <w:t>lfUqcalRNyvqYmvUgdfTmJxxPeV/4OZU7xJW5Ve/qe0qBmcRlQZzMyp39DiHEqP5jFZ+pf16CEOsY6</w:t>
      </w:r>
    </w:p>
    <w:p>
      <w:pPr>
        <w:pStyle w:val="PreformattedText"/>
        <w:bidi w:val="0"/>
        <w:spacing w:before="0" w:after="0"/>
        <w:jc w:val="left"/>
        <w:rPr/>
      </w:pPr>
      <w:r>
        <w:rPr/>
        <w:t>OczJcytT6JkwQKJli5Y1C3ETZi/mOdxrZLKls5tejaHEwSr0J0h2jmBid4Q9Os5/8AFVfpzDt6PrwQ</w:t>
      </w:r>
    </w:p>
    <w:p>
      <w:pPr>
        <w:pStyle w:val="PreformattedText"/>
        <w:bidi w:val="0"/>
        <w:spacing w:before="0" w:after="0"/>
        <w:jc w:val="left"/>
        <w:rPr/>
      </w:pPr>
      <w:r>
        <w:rPr/>
        <w:t>i/XpX/jAzFT3lRnE3da9Knv6k0w9ocepz6E2zNe8rXpz6Z/9b4mYcvpmPr0j/wCOO/8A47Sp+5idYc</w:t>
      </w:r>
    </w:p>
    <w:p>
      <w:pPr>
        <w:pStyle w:val="PreformattedText"/>
        <w:bidi w:val="0"/>
        <w:spacing w:before="0" w:after="0"/>
        <w:jc w:val="left"/>
        <w:rPr/>
      </w:pPr>
      <w:r>
        <w:rPr/>
        <w:t>THp1nPr0j6Hp0/8OnpuBhZXSVNT2JrE/foegd5xKnOfRiXucQgQlcxiMTpPic94EIejgnIjoxbnbA2</w:t>
      </w:r>
    </w:p>
    <w:p>
      <w:pPr>
        <w:pStyle w:val="PreformattedText"/>
        <w:bidi w:val="0"/>
        <w:spacing w:before="0" w:after="0"/>
        <w:jc w:val="left"/>
        <w:rPr/>
      </w:pPr>
      <w:r>
        <w:rPr/>
        <w:t>zVcNoAFyhZKliThxLKjSTpAzK9JS4ilHoHtOsRJiVOHWMr051KwSk9O8faV/41CXHXqd/Ro36849WX</w:t>
      </w:r>
    </w:p>
    <w:p>
      <w:pPr>
        <w:pStyle w:val="PreformattedText"/>
        <w:bidi w:val="0"/>
        <w:spacing w:before="0" w:after="0"/>
        <w:jc w:val="left"/>
        <w:rPr/>
      </w:pPr>
      <w:r>
        <w:rPr/>
        <w:t>My+3p8yv8Ax2h6PpmTGbTT6DDUwYcf+O8+ITrPj/xx68RzKlRqaNzpL9a6Rl49A3K5majDn1ZXHrxK</w:t>
      </w:r>
    </w:p>
    <w:p>
      <w:pPr>
        <w:pStyle w:val="PreformattedText"/>
        <w:bidi w:val="0"/>
        <w:spacing w:before="0" w:after="0"/>
        <w:jc w:val="left"/>
        <w:rPr/>
      </w:pPr>
      <w:r>
        <w:rPr/>
        <w:t>ldPUO8SHWdvRKaGYFESsdJQJ73B+dziOK6+m5UqHtCHWHvMR7Rjz6b5n6hrvAxqOIxiRblX6G4Q6TR</w:t>
      </w:r>
    </w:p>
    <w:p>
      <w:pPr>
        <w:pStyle w:val="PreformattedText"/>
        <w:bidi w:val="0"/>
        <w:spacing w:before="0" w:after="0"/>
        <w:jc w:val="left"/>
        <w:rPr/>
      </w:pPr>
      <w:r>
        <w:rPr/>
        <w:t>hYRVAim0ZzqDzD7QMSslZQyy7prEK4fWCsXMtzLKGNxHiZgMQAomZ1lQymImYGPQmvRPX9zPHpmPFT</w:t>
      </w:r>
    </w:p>
    <w:p>
      <w:pPr>
        <w:pStyle w:val="PreformattedText"/>
        <w:bidi w:val="0"/>
        <w:spacing w:before="0" w:after="0"/>
        <w:jc w:val="left"/>
        <w:rPr/>
      </w:pPr>
      <w:r>
        <w:rPr/>
        <w:t>8Jbc0lmKgIxbHc5jj0OJ8elevM6+jPidZqdJXEekPaDGYsLElnEtiA5m9w4enWYhK6QnSVKYXH16ev</w:t>
      </w:r>
    </w:p>
    <w:p>
      <w:pPr>
        <w:pStyle w:val="PreformattedText"/>
        <w:bidi w:val="0"/>
        <w:spacing w:before="0" w:after="0"/>
        <w:jc w:val="left"/>
        <w:rPr/>
      </w:pPr>
      <w:r>
        <w:rPr/>
        <w:t>7nOJifPpmdoa9OY9YQxO84jAj3h29K9K4h0mtw9Q1BaAd6jYObWH+oNaB3xMhJmxQd80+xzGjh0As7</w:t>
      </w:r>
    </w:p>
    <w:p>
      <w:pPr>
        <w:pStyle w:val="PreformattedText"/>
        <w:bidi w:val="0"/>
        <w:spacing w:before="0" w:after="0"/>
        <w:jc w:val="left"/>
        <w:rPr/>
      </w:pPr>
      <w:r>
        <w:rPr/>
        <w:t>I9YpMvdKHvRz35m0vfFv6v8AyIcTWiV8Lo7Zg3hnBPaysd81Gh5su0OvT26xoUls0Gfa3HzDZBdGh9</w:t>
      </w:r>
    </w:p>
    <w:p>
      <w:pPr>
        <w:pStyle w:val="PreformattedText"/>
        <w:bidi w:val="0"/>
        <w:spacing w:before="0" w:after="0"/>
        <w:jc w:val="left"/>
        <w:rPr/>
      </w:pPr>
      <w:r>
        <w:rPr/>
        <w:t>ul99RKLHRF74M1MlkbfVwYEIRz6cvUM+j3DPox9alQIEIktRzFFkdN69AqZi32l4iYJQGXgMKgsMSW</w:t>
      </w:r>
    </w:p>
    <w:p>
      <w:pPr>
        <w:pStyle w:val="PreformattedText"/>
        <w:bidi w:val="0"/>
        <w:spacing w:before="0" w:after="0"/>
        <w:jc w:val="left"/>
        <w:rPr/>
      </w:pPr>
      <w:r>
        <w:rPr/>
        <w:t>hYagUupSU4ALUSprUqVWfSoEq5WJeYYqD6LhlzEw8+l8cy5d1DiZ9KxA9UtZmJ2lTc59eZ09Nx59DU</w:t>
      </w:r>
    </w:p>
    <w:p>
      <w:pPr>
        <w:pStyle w:val="PreformattedText"/>
        <w:bidi w:val="0"/>
        <w:spacing w:before="0" w:after="0"/>
        <w:jc w:val="left"/>
        <w:rPr/>
      </w:pPr>
      <w:r>
        <w:rPr/>
        <w:t>InMKY6j6OD0rvM5ubQgxNanOowv0NTnEqVMV6fudp7Tr6Y9a3Ot+n7moenVlTMxuX6m8R36Nx9Mzmf</w:t>
      </w:r>
    </w:p>
    <w:p>
      <w:pPr>
        <w:pStyle w:val="PreformattedText"/>
        <w:bidi w:val="0"/>
        <w:spacing w:before="0" w:after="0"/>
        <w:jc w:val="left"/>
        <w:rPr/>
      </w:pPr>
      <w:r>
        <w:rPr/>
        <w:t>EMVDeoiAWrX3Kd9K0v3WJciAycr0OQdMd7jD7oqr7q/qpatHFhiKcksyyhEqLkBmCoUInpmVzUbHWG</w:t>
      </w:r>
    </w:p>
    <w:p>
      <w:pPr>
        <w:pStyle w:val="PreformattedText"/>
        <w:bidi w:val="0"/>
        <w:spacing w:before="0" w:after="0"/>
        <w:jc w:val="left"/>
        <w:rPr/>
      </w:pPr>
      <w:r>
        <w:rPr/>
        <w:t>KriYYJWQUQMQawCeyRQBXke399ZXQ1KqonSJ0i3fp+5+5WZyh+fRLJV3P36JCV3hPiP5luZkQxCJjM</w:t>
      </w:r>
    </w:p>
    <w:p>
      <w:pPr>
        <w:pStyle w:val="PreformattedText"/>
        <w:bidi w:val="0"/>
        <w:spacing w:before="0" w:after="0"/>
        <w:jc w:val="left"/>
        <w:rPr/>
      </w:pPr>
      <w:r>
        <w:rPr/>
        <w:t>S2mYoWBfPpqcQJmswDVJduqhQq0mmOWmczuddfV16N9JWJTcO/oPQXLZceC5x6nozmEr06wImo+vT0</w:t>
      </w:r>
    </w:p>
    <w:p>
      <w:pPr>
        <w:pStyle w:val="PreformattedText"/>
        <w:bidi w:val="0"/>
        <w:spacing w:before="0" w:after="0"/>
        <w:jc w:val="left"/>
        <w:rPr/>
      </w:pPr>
      <w:r>
        <w:rPr/>
        <w:t>qa9D0ZqdJ2iQ9a1PmMz8x12mdypc7zKZEx4hwT3jXr0nPr8Tic49demfiZnPpXEqVXoYmKmNelT2m4</w:t>
      </w:r>
    </w:p>
    <w:p>
      <w:pPr>
        <w:pStyle w:val="PreformattedText"/>
        <w:bidi w:val="0"/>
        <w:spacing w:before="0" w:after="0"/>
        <w:jc w:val="left"/>
        <w:rPr/>
      </w:pPr>
      <w:r>
        <w:rPr/>
        <w:t>a16E6Rn79NTiEIJrn8y0DOVPvVQozWKovrtccaiYldorVcSjUWssu4zrmfM9oYJxmK7qDbFDMGm6ig</w:t>
      </w:r>
    </w:p>
    <w:p>
      <w:pPr>
        <w:pStyle w:val="PreformattedText"/>
        <w:bidi w:val="0"/>
        <w:spacing w:before="0" w:after="0"/>
        <w:jc w:val="left"/>
        <w:rPr/>
      </w:pPr>
      <w:r>
        <w:rPr/>
        <w:t>Mmx0+dqlzk9018Fa+4JjvAwR6Xr5x3lQUuR4jHrOvSMM79OcJUeYxMRJXqMBK7TY6RMMAI6llVtR1p</w:t>
      </w:r>
    </w:p>
    <w:p>
      <w:pPr>
        <w:pStyle w:val="PreformattedText"/>
        <w:bidi w:val="0"/>
        <w:spacing w:before="0" w:after="0"/>
        <w:jc w:val="left"/>
        <w:rPr/>
      </w:pPr>
      <w:r>
        <w:rPr/>
        <w:t>uYJKhdkh2SzgUbtWO57xjQp+OAFBRKywOkDUq4H3CKlSg3qLUs+ZdcTftKhOYGoE+JXT0r04lb9Kz3</w:t>
      </w:r>
    </w:p>
    <w:p>
      <w:pPr>
        <w:pStyle w:val="PreformattedText"/>
        <w:bidi w:val="0"/>
        <w:spacing w:before="0" w:after="0"/>
        <w:jc w:val="left"/>
        <w:rPr/>
      </w:pPr>
      <w:r>
        <w:rPr/>
        <w:t>gSvRmz17yon36dow9KlSrMTHx6b5mPTpK7TUTn00ZynP04ThmG6OJp6fMr6jDrNQnX1qJiEr1ZXp7y</w:t>
      </w:r>
    </w:p>
    <w:p>
      <w:pPr>
        <w:pStyle w:val="PreformattedText"/>
        <w:bidi w:val="0"/>
        <w:spacing w:before="0" w:after="0"/>
        <w:jc w:val="left"/>
        <w:rPr/>
      </w:pPr>
      <w:r>
        <w:rPr/>
        <w:t>sepKxNVGEr1qX/4W/aJUqXQVfAW/Ux0fUC7dnVc9IY/JCvdZP1MQZ9/3LtO0xzqXSdZd5r0rE6zmx3</w:t>
      </w:r>
    </w:p>
    <w:p>
      <w:pPr>
        <w:pStyle w:val="PreformattedText"/>
        <w:bidi w:val="0"/>
        <w:spacing w:before="0" w:after="0"/>
        <w:jc w:val="left"/>
        <w:rPr/>
      </w:pPr>
      <w:r>
        <w:rPr/>
        <w:t>MS5ZdHpuZzmC0lBzPmB1lkvPaCDEaTZ50cSwsF6D9iyOnJ5P6TnYDFp2ICtpwtMUwjCLEy9I6jK9Ag</w:t>
      </w:r>
    </w:p>
    <w:p>
      <w:pPr>
        <w:pStyle w:val="PreformattedText"/>
        <w:bidi w:val="0"/>
        <w:spacing w:before="0" w:after="0"/>
        <w:jc w:val="left"/>
        <w:rPr/>
      </w:pPr>
      <w:r>
        <w:rPr/>
        <w:t>SoO+YINQNiLbuO8NzuoF5TRn1AWRURcsqNRCNE3ULhmVKlYiRMSp2j+fQJX/AIdY9HnM6wzM8TrMkF</w:t>
      </w:r>
    </w:p>
    <w:p>
      <w:pPr>
        <w:pStyle w:val="PreformattedText"/>
        <w:bidi w:val="0"/>
        <w:spacing w:before="0" w:after="0"/>
        <w:jc w:val="left"/>
        <w:rPr/>
      </w:pPr>
      <w:r>
        <w:rPr/>
        <w:t>DS5ljmNK6QtEETEE+nMr0zPf1ZiJ1Yyoe3/vSaYlRhxDXo6pWvSvv1Pb1Dcr1rHpviVA4nH/jL6dvV</w:t>
      </w:r>
    </w:p>
    <w:p>
      <w:pPr>
        <w:pStyle w:val="PreformattedText"/>
        <w:bidi w:val="0"/>
        <w:spacing w:before="0" w:after="0"/>
        <w:jc w:val="left"/>
        <w:rPr/>
      </w:pPr>
      <w:r>
        <w:rPr/>
        <w:t>nf0/fri47la6SoymmoeUvx9+VCMJGRUHusfVwgjr6n+a447RtZTeIQYrVxfTFdpd0zvcvvP3NtSilK</w:t>
      </w:r>
    </w:p>
    <w:p>
      <w:pPr>
        <w:pStyle w:val="PreformattedText"/>
        <w:bidi w:val="0"/>
        <w:spacing w:before="0" w:after="0"/>
        <w:jc w:val="left"/>
        <w:rPr/>
      </w:pPr>
      <w:r>
        <w:rPr/>
        <w:t>Jy9IGMw1cwOSP5hLKyzvcfxOmcQ2HcErKMZfg5fs0/h7zF3v8AT38Kd4pakHmofshoWIQGD6j1j3jO</w:t>
      </w:r>
    </w:p>
    <w:p>
      <w:pPr>
        <w:pStyle w:val="PreformattedText"/>
        <w:bidi w:val="0"/>
        <w:spacing w:before="0" w:after="0"/>
        <w:jc w:val="left"/>
        <w:rPr/>
      </w:pPr>
      <w:r>
        <w:rPr/>
        <w:t>noRem0TtNsyvR94T2QuUsrpOUbI8xH0DFwSpUIxMxN+hK3iBAxAlMp9F50wJxCe4gDNS0LVc51DS8R</w:t>
      </w:r>
    </w:p>
    <w:p>
      <w:pPr>
        <w:pStyle w:val="PreformattedText"/>
        <w:bidi w:val="0"/>
        <w:spacing w:before="0" w:after="0"/>
        <w:jc w:val="left"/>
        <w:rPr/>
      </w:pPr>
      <w:r>
        <w:rPr/>
        <w:t>LldomyFvaHbiUyv/ASsejPj0+JU9n07sr0qVEo9O/pwhirPQMetSj5hOZ1hzKlSo6nz6VjETOp7ej6</w:t>
      </w:r>
    </w:p>
    <w:p>
      <w:pPr>
        <w:pStyle w:val="PreformattedText"/>
        <w:bidi w:val="0"/>
        <w:spacing w:before="0" w:after="0"/>
        <w:jc w:val="left"/>
        <w:rPr/>
      </w:pPr>
      <w:r>
        <w:rPr/>
        <w:t>9IHpr2/88+jD0x1xMOmP5VWPcTLng3fOiEHQ8YscXuuoVfWAAhoMH++7FA0ymc5JlnbtLFPHtGQYe0</w:t>
      </w:r>
    </w:p>
    <w:p>
      <w:pPr>
        <w:pStyle w:val="PreformattedText"/>
        <w:bidi w:val="0"/>
        <w:spacing w:before="0" w:after="0"/>
        <w:jc w:val="left"/>
        <w:rPr/>
      </w:pPr>
      <w:r>
        <w:rPr/>
        <w:t>HZ3jXLiZoIhV/SIQhRM1DHMGnDqXc9oqDW5ei1TDDE3zE44mzHocNVHGEvF8R0JKBYjyPP3BFvP8do</w:t>
      </w:r>
    </w:p>
    <w:p>
      <w:pPr>
        <w:pStyle w:val="PreformattedText"/>
        <w:bidi w:val="0"/>
        <w:spacing w:before="0" w:after="0"/>
        <w:jc w:val="left"/>
        <w:rPr/>
      </w:pPr>
      <w:r>
        <w:rPr/>
        <w:t>h4zC6Ym4EXlINLj6pBghiLmoVOq4s6prmXicyu+IMwNSoIIIzia1AxBAlSvqJHsiuk6IY69FjjE6hi</w:t>
      </w:r>
    </w:p>
    <w:p>
      <w:pPr>
        <w:pStyle w:val="PreformattedText"/>
        <w:bidi w:val="0"/>
        <w:spacing w:before="0" w:after="0"/>
        <w:jc w:val="left"/>
        <w:rPr/>
      </w:pPr>
      <w:r>
        <w:rPr/>
        <w:t>FJTpKfETCK3KXDExKejYxDDBCyJ1jvcrFyyV0nCEqVz6VOk9pUqV0lelSmBK9KjqASlMFFzaXNCHEX</w:t>
      </w:r>
    </w:p>
    <w:p>
      <w:pPr>
        <w:pStyle w:val="PreformattedText"/>
        <w:bidi w:val="0"/>
        <w:spacing w:before="0" w:after="0"/>
        <w:jc w:val="left"/>
        <w:rPr/>
      </w:pPr>
      <w:r>
        <w:rPr/>
        <w:t>rVup3JU/U6Tr6cysSvSvSvqJO1enWJ6V6vZlejKiQMdvQgta7FLfl1ELbcWXPz/WJYAvQwe6G+3Ecp</w:t>
      </w:r>
    </w:p>
    <w:p>
      <w:pPr>
        <w:pStyle w:val="PreformattedText"/>
        <w:bidi w:val="0"/>
        <w:spacing w:before="0" w:after="0"/>
        <w:jc w:val="left"/>
        <w:rPr/>
      </w:pPr>
      <w:r>
        <w:rPr/>
        <w:t>W+YiV1h2nvCwB2gosE4lNFReprigg3YMN9/wDksozGj2mw5hx0lWL1YthaiX01A4SLXvB6zc4xBSLW</w:t>
      </w:r>
    </w:p>
    <w:p>
      <w:pPr>
        <w:pStyle w:val="PreformattedText"/>
        <w:bidi w:val="0"/>
        <w:spacing w:before="0" w:after="0"/>
        <w:jc w:val="left"/>
        <w:rPr/>
      </w:pPr>
      <w:r>
        <w:rPr/>
        <w:t>ottE53qGJ0ZfESzO5xcORidNTpEd3T5hgwKsFMkJEqJeR6EVmWXK1CHoqCJByS/T9Tq5m0HQgROOJp</w:t>
      </w:r>
    </w:p>
    <w:p>
      <w:pPr>
        <w:pStyle w:val="PreformattedText"/>
        <w:bidi w:val="0"/>
        <w:spacing w:before="0" w:after="0"/>
        <w:jc w:val="left"/>
        <w:rPr/>
      </w:pPr>
      <w:r>
        <w:rPr/>
        <w:t>BmJAagLxmDjNMPtKbnaRz1OiNNz7IZ16GmCCIdREytTbUrtEN1D6QsejWFtxOa9K5qIpqUwFXGMRjE</w:t>
      </w:r>
    </w:p>
    <w:p>
      <w:pPr>
        <w:pStyle w:val="PreformattedText"/>
        <w:bidi w:val="0"/>
        <w:spacing w:before="0" w:after="0"/>
        <w:jc w:val="left"/>
        <w:rPr/>
      </w:pPr>
      <w:r>
        <w:rPr/>
        <w:t>qVmVKhKlSpXr7Hp0lErBE/8AGkGKmzOswhc4NzX043KtlSusqEDUr0SViVc+PSvX2jK6enM4lSpv0o</w:t>
      </w:r>
    </w:p>
    <w:p>
      <w:pPr>
        <w:pStyle w:val="PreformattedText"/>
        <w:bidi w:val="0"/>
        <w:spacing w:before="0" w:after="0"/>
        <w:jc w:val="left"/>
        <w:rPr/>
      </w:pPr>
      <w:r>
        <w:rPr/>
        <w:t>lX6BrEWhU2p++7+4sBj7D5yfRDWtJV2r9uvioOHpNoEA4cxLMOYAlA7SgvQl5cRrpEEdc/5Kou7GO2</w:t>
      </w:r>
    </w:p>
    <w:p>
      <w:pPr>
        <w:pStyle w:val="PreformattedText"/>
        <w:bidi w:val="0"/>
        <w:spacing w:before="0" w:after="0"/>
        <w:jc w:val="left"/>
        <w:rPr/>
      </w:pPr>
      <w:r>
        <w:rPr/>
        <w:t>xKVKq/MRKXRcUCrzz7y8nhJSsHMvNRbMxlk1Nk6R5gyLzFqpSBhFSz4nJMleg5RoSXANSj5l2Lfx9z</w:t>
      </w:r>
    </w:p>
    <w:p>
      <w:pPr>
        <w:pStyle w:val="PreformattedText"/>
        <w:bidi w:val="0"/>
        <w:spacing w:before="0" w:after="0"/>
        <w:jc w:val="left"/>
        <w:rPr/>
      </w:pPr>
      <w:r>
        <w:rPr/>
        <w:t>Oi1zCVxKsNywLRnWVOJUEECIzCJxE3KlQJdr0R/MZXHPtFGjMw4zNGIGABOmQ9B2qGMeozMeJY6mTJ</w:t>
      </w:r>
    </w:p>
    <w:p>
      <w:pPr>
        <w:pStyle w:val="PreformattedText"/>
        <w:bidi w:val="0"/>
        <w:spacing w:before="0" w:after="0"/>
        <w:jc w:val="left"/>
        <w:rPr/>
      </w:pPr>
      <w:r>
        <w:rPr/>
        <w:t>K1GaHEtsjjiIiHSIXAExAxKrMaq5WJUqZ1Eq4mMs1C4MxOGvRPSpW5XpU4lSpiVM+h6VKlRrEE2ZzO</w:t>
      </w:r>
    </w:p>
    <w:p>
      <w:pPr>
        <w:pStyle w:val="PreformattedText"/>
        <w:bidi w:val="0"/>
        <w:spacing w:before="0" w:after="0"/>
        <w:jc w:val="left"/>
        <w:rPr/>
      </w:pPr>
      <w:r>
        <w:rPr/>
        <w:t>EK9AwlSptD0OfQJ19Dj0rHpifESVKiSo+hKefT5j66lwXMyTs1sPfj845iIwdGvaCr92Xxwfr+pQQG</w:t>
      </w:r>
    </w:p>
    <w:p>
      <w:pPr>
        <w:pStyle w:val="PreformattedText"/>
        <w:bidi w:val="0"/>
        <w:spacing w:before="0" w:after="0"/>
        <w:jc w:val="left"/>
        <w:rPr/>
      </w:pPr>
      <w:r>
        <w:rPr/>
        <w:t>9xsnSANwwcZlkDTUsAskYNuZYmRSZLixVmIA3QX5mZARagmCaZ6xpkfX8wttmJrRfTZ79ZvI4ZgBWZ</w:t>
      </w:r>
    </w:p>
    <w:p>
      <w:pPr>
        <w:pStyle w:val="PreformattedText"/>
        <w:bidi w:val="0"/>
        <w:spacing w:before="0" w:after="0"/>
        <w:jc w:val="left"/>
        <w:rPr/>
      </w:pPr>
      <w:r>
        <w:rPr/>
        <w:t>fyuXdZxEADvZ0r+5TJF6bP4uACLQ6SjZFTZL74JxubA4lWF7mVPMXEEyxKmxY76YNByPrzzcN4Mylp</w:t>
      </w:r>
    </w:p>
    <w:p>
      <w:pPr>
        <w:pStyle w:val="PreformattedText"/>
        <w:bidi w:val="0"/>
        <w:spacing w:before="0" w:after="0"/>
        <w:jc w:val="left"/>
        <w:rPr/>
      </w:pPr>
      <w:r>
        <w:rPr/>
        <w:t>3lRPSsQL9oILEIYfMQ9onPoJvxxKq6zgTEBjE7EcqqPL0W6ZiYhpqXGoaQ5TbMabJrVTliPKoPSB6T</w:t>
      </w:r>
    </w:p>
    <w:p>
      <w:pPr>
        <w:pStyle w:val="PreformattedText"/>
        <w:bidi w:val="0"/>
        <w:spacing w:before="0" w:after="0"/>
        <w:jc w:val="left"/>
        <w:rPr/>
      </w:pPr>
      <w:r>
        <w:rPr/>
        <w:t>rjHdE7RhhLbjAxAlMrHf0JV9IgXGM4jrUFNxwl1l1E9pAbEOllvGdESjWZc6Sol6lSrn6lQM49e3oz</w:t>
      </w:r>
    </w:p>
    <w:p>
      <w:pPr>
        <w:pStyle w:val="PreformattedText"/>
        <w:bidi w:val="0"/>
        <w:spacing w:before="0" w:after="0"/>
        <w:jc w:val="left"/>
        <w:rPr/>
      </w:pPr>
      <w:r>
        <w:rPr/>
        <w:t>ZmF4nMwqGZpMifHr8YhKPSjEYH36fEqqlfcNRm+J+5Ur0YQ7+jOMxJWIiZdHWLKh7v5OXXglpysg0B</w:t>
      </w:r>
    </w:p>
    <w:p>
      <w:pPr>
        <w:pStyle w:val="PreformattedText"/>
        <w:bidi w:val="0"/>
        <w:spacing w:before="0" w:after="0"/>
        <w:jc w:val="left"/>
        <w:rPr/>
      </w:pPr>
      <w:r>
        <w:rPr/>
        <w:t>7a/nrKcnE+ZhqXLPMXOoXs2OsTzB3jEG8uo2dLjY2M4WR5ozA0dxTtWCwNPPc/yKtKqKLW1x5xN9X8</w:t>
      </w:r>
    </w:p>
    <w:p>
      <w:pPr>
        <w:pStyle w:val="PreformattedText"/>
        <w:bidi w:val="0"/>
        <w:spacing w:before="0" w:after="0"/>
        <w:jc w:val="left"/>
        <w:rPr/>
      </w:pPr>
      <w:r>
        <w:rPr/>
        <w:t>RGYb57fHSIsLHWFXVSzbLsXSxYCxfqVYGIkbxWSUOSCXaBvo6zVjmDncvvOM8sMe8vrqDnEol1V8Rs</w:t>
      </w:r>
    </w:p>
    <w:p>
      <w:pPr>
        <w:pStyle w:val="PreformattedText"/>
        <w:bidi w:val="0"/>
        <w:spacing w:before="0" w:after="0"/>
        <w:jc w:val="left"/>
        <w:rPr/>
      </w:pPr>
      <w:r>
        <w:rPr/>
        <w:t>juJd8oM3FdJfpMOMzTiXM7MPvF1kjs1LMVOxCMoTNMxZAdJ7cRgOkG9SvG4rkhndQ6zLxEmJqWRzxM</w:t>
      </w:r>
    </w:p>
    <w:p>
      <w:pPr>
        <w:pStyle w:val="PreformattedText"/>
        <w:bidi w:val="0"/>
        <w:spacing w:before="0" w:after="0"/>
        <w:jc w:val="left"/>
        <w:rPr/>
      </w:pPr>
      <w:r>
        <w:rPr/>
        <w:t>s7IVcypwYmTUBRHsgxqd0RAZiLgyxBnmZHeVK9KmNxzOI9vURxAsGp2IhW4BgE3cLG6lmlxApdwRZq</w:t>
      </w:r>
    </w:p>
    <w:p>
      <w:pPr>
        <w:pStyle w:val="PreformattedText"/>
        <w:bidi w:val="0"/>
        <w:spacing w:before="0" w:after="0"/>
        <w:jc w:val="left"/>
        <w:rPr/>
      </w:pPr>
      <w:r>
        <w:rPr/>
        <w:t>DxFnb0qq9Odz4nSVqUbiSlocs0kOCbzWad/V9ekJUrrKn79OYkPTic+jz6VCfMOvMTidZU47xJeXev</w:t>
      </w:r>
    </w:p>
    <w:p>
      <w:pPr>
        <w:pStyle w:val="PreformattedText"/>
        <w:bidi w:val="0"/>
        <w:spacing w:before="0" w:after="0"/>
        <w:jc w:val="left"/>
        <w:rPr/>
      </w:pPr>
      <w:r>
        <w:rPr/>
        <w:t>NRKrsc9h26sbK1XQmi2WArEvF8Qd8zfESztF6sS9k4vEoduYDI1FLvMMI9Y2mGmW2781FyYImwqPRu</w:t>
      </w:r>
    </w:p>
    <w:p>
      <w:pPr>
        <w:pStyle w:val="PreformattedText"/>
        <w:bidi w:val="0"/>
        <w:spacing w:before="0" w:after="0"/>
        <w:jc w:val="left"/>
        <w:rPr/>
      </w:pPr>
      <w:r>
        <w:rPr/>
        <w:t>GJwYaoSyJ/N1/yAtnJEiHMo6z34mVPLj2g2S07+bhYwxXWZ2semZSqmNGrzLC3hgVKgLq9y7xxANtZ</w:t>
      </w:r>
    </w:p>
    <w:p>
      <w:pPr>
        <w:pStyle w:val="PreformattedText"/>
        <w:bidi w:val="0"/>
        <w:spacing w:before="0" w:after="0"/>
        <w:jc w:val="left"/>
        <w:rPr/>
      </w:pPr>
      <w:r>
        <w:rPr/>
        <w:t>/mLqma6EoBsnMJLbb31cfyl4CMUoTcs4iPRXOIfSZz2lGDUMNRPJBLJmcREr0h2zjMTIVBTUMcx648</w:t>
      </w:r>
    </w:p>
    <w:p>
      <w:pPr>
        <w:pStyle w:val="PreformattedText"/>
        <w:bidi w:val="0"/>
        <w:spacing w:before="0" w:after="0"/>
        <w:jc w:val="left"/>
        <w:rPr/>
      </w:pPr>
      <w:r>
        <w:rPr/>
        <w:t>6jXFStzDDnU60CtZ9BG0XmdYT2xxIdsF3H6+h1xIIC9RMsSB6B6dfRnHedvTiYMsxF1iX2cTPBMXUy</w:t>
      </w:r>
    </w:p>
    <w:p>
      <w:pPr>
        <w:pStyle w:val="PreformattedText"/>
        <w:bidi w:val="0"/>
        <w:spacing w:before="0" w:after="0"/>
        <w:jc w:val="left"/>
        <w:rPr/>
      </w:pPr>
      <w:r>
        <w:rPr/>
        <w:t>zLxEOI9BUrYLTi5u2dcegYnvKlelajN0WU2zSoJlcxKm5T6nqVO07/8Aj9QiSq2Tn07zE/cD0K9LrU</w:t>
      </w:r>
    </w:p>
    <w:p>
      <w:pPr>
        <w:pStyle w:val="PreformattedText"/>
        <w:bidi w:val="0"/>
        <w:spacing w:before="0" w:after="0"/>
        <w:jc w:val="left"/>
        <w:rPr/>
      </w:pPr>
      <w:r>
        <w:rPr/>
        <w:t>x1hCw+j5YegDjh/H6RvEqUbIu71AXqTV3xLx2lsDUtrtLlCBvmWq9IKc4nVJeoUxcR8y450M/W48hx</w:t>
      </w:r>
    </w:p>
    <w:p>
      <w:pPr>
        <w:pStyle w:val="PreformattedText"/>
        <w:bidi w:val="0"/>
        <w:spacing w:before="0" w:after="0"/>
        <w:jc w:val="left"/>
        <w:rPr/>
      </w:pPr>
      <w:r>
        <w:rPr/>
        <w:t>GqVYZkavP7mHF5mwqlMKtGPNxFSl1csA9opRsqZhlwH281LpvBKrzk8qNnpBuCLUvRW32j37Wby/Bx</w:t>
      </w:r>
    </w:p>
    <w:p>
      <w:pPr>
        <w:pStyle w:val="PreformattedText"/>
        <w:bidi w:val="0"/>
        <w:spacing w:before="0" w:after="0"/>
        <w:jc w:val="left"/>
        <w:rPr/>
      </w:pPr>
      <w:r>
        <w:rPr/>
        <w:t>Gwhs6VA7FShLVxuOwp86S7XhilpEOsyq2YxBXHV2f4YxwekRGsVd1iAOMxLCdeHGNJyemoajx9C2V6</w:t>
      </w:r>
    </w:p>
    <w:p>
      <w:pPr>
        <w:pStyle w:val="PreformattedText"/>
        <w:bidi w:val="0"/>
        <w:spacing w:before="0" w:after="0"/>
        <w:jc w:val="left"/>
        <w:rPr/>
      </w:pPr>
      <w:r>
        <w:rPr/>
        <w:t>XflAqIrUwd4sHcXDtlc6e57IWhln0NIiWegMTSaMY77xgz39GkHrUqPpiY+JYMuLNy5d4h1wF5g3HT</w:t>
      </w:r>
    </w:p>
    <w:p>
      <w:pPr>
        <w:pStyle w:val="PreformattedText"/>
        <w:bidi w:val="0"/>
        <w:spacing w:before="0" w:after="0"/>
        <w:jc w:val="left"/>
        <w:rPr/>
      </w:pPr>
      <w:r>
        <w:rPr/>
        <w:t>nMWRjYbZcyCanpXPpghK4Z3nSNdZ2mk59JsJU37zRm0rC/WoenEJUfaAVGVMenPo/n0pww5n7mDcal</w:t>
      </w:r>
    </w:p>
    <w:p>
      <w:pPr>
        <w:pStyle w:val="PreformattedText"/>
        <w:bidi w:val="0"/>
        <w:spacing w:before="0" w:after="0"/>
        <w:jc w:val="left"/>
        <w:rPr/>
      </w:pPr>
      <w:r>
        <w:rPr/>
        <w:t>tdvT9S+zQ9Kt7dPeFHbPL7Xmuqy8FS1ZKIUD1/iLEZ6SnMybzKWFyjA5lSu37moTcIrK2BeWDjtLao</w:t>
      </w:r>
    </w:p>
    <w:p>
      <w:pPr>
        <w:pStyle w:val="PreformattedText"/>
        <w:bidi w:val="0"/>
        <w:spacing w:before="0" w:after="0"/>
        <w:jc w:val="left"/>
        <w:rPr/>
      </w:pPr>
      <w:r>
        <w:rPr/>
        <w:t>1Muoo7hXsRI0Ij5UtGqxNErE2Llqdm4pYMvzBXHSFPGJkuo0vrAVGqY4E46xlUUgBWYZvOIEcjxmfC</w:t>
      </w:r>
    </w:p>
    <w:p>
      <w:pPr>
        <w:pStyle w:val="PreformattedText"/>
        <w:bidi w:val="0"/>
        <w:spacing w:before="0" w:after="0"/>
        <w:jc w:val="left"/>
        <w:rPr/>
      </w:pPr>
      <w:r>
        <w:rPr/>
        <w:t>28VcXffdVfqEUec/53mDS+qf3GKce+YJcqPMdJu7X+y77wTpLT2lL6xEFjnmv5qZ1BI7Y9BB2TDBRv</w:t>
      </w:r>
    </w:p>
    <w:p>
      <w:pPr>
        <w:pStyle w:val="PreformattedText"/>
        <w:bidi w:val="0"/>
        <w:spacing w:before="0" w:after="0"/>
        <w:jc w:val="left"/>
        <w:rPr/>
      </w:pPr>
      <w:r>
        <w:rPr/>
        <w:t>zL8EzI9noJWgTq+gYxl7I86lrj9IQMFw49BKlIwZnD0/UUXoS4wQb6TSFfMH0uXxFjmGk59PaLmKXi</w:t>
      </w:r>
    </w:p>
    <w:p>
      <w:pPr>
        <w:pStyle w:val="PreformattedText"/>
        <w:bidi w:val="0"/>
        <w:spacing w:before="0" w:after="0"/>
        <w:jc w:val="left"/>
        <w:rPr/>
      </w:pPr>
      <w:r>
        <w:rPr/>
        <w:t>DnMG6hoJrc57wDErxGImIiyw7TrOsPTn0MxJmOppK2moOZp3mrf/AJMxMf8Aj5nb0rE7Szr6Z6xZcu</w:t>
      </w:r>
    </w:p>
    <w:p>
      <w:pPr>
        <w:pStyle w:val="PreformattedText"/>
        <w:bidi w:val="0"/>
        <w:spacing w:before="0" w:after="0"/>
        <w:jc w:val="left"/>
        <w:rPr/>
      </w:pPr>
      <w:r>
        <w:rPr/>
        <w:t>X6b9vQ6SniZ4lG2n6Bte0G9kOb79B0GXllq9OV2+/8GoJVEu4plIUXeotQYI3SqObOmdjUMrZY35UH</w:t>
      </w:r>
    </w:p>
    <w:p>
      <w:pPr>
        <w:pStyle w:val="PreformattedText"/>
        <w:bidi w:val="0"/>
        <w:spacing w:before="0" w:after="0"/>
        <w:jc w:val="left"/>
        <w:rPr/>
      </w:pPr>
      <w:r>
        <w:rPr/>
        <w:t>TGAMLfp+onThmy6l3zFOvp0sltYY2ycRD9SxHMspHU2RckNXMSAoJEXXSVGS/wCZUwUXqcN33lUcw9</w:t>
      </w:r>
    </w:p>
    <w:p>
      <w:pPr>
        <w:pStyle w:val="PreformattedText"/>
        <w:bidi w:val="0"/>
        <w:spacing w:before="0" w:after="0"/>
        <w:jc w:val="left"/>
        <w:rPr/>
      </w:pPr>
      <w:r>
        <w:rPr/>
        <w:t>SqwvjBwdOLgBd1cfB2/cY1aYOC+D40bO8cSs7Kk7POOKjIWQ4ocPO811ItHHBrR2b/AAkWlA6GffvX</w:t>
      </w:r>
    </w:p>
    <w:p>
      <w:pPr>
        <w:pStyle w:val="PreformattedText"/>
        <w:bidi w:val="0"/>
        <w:spacing w:before="0" w:after="0"/>
        <w:jc w:val="left"/>
        <w:rPr/>
      </w:pPr>
      <w:r>
        <w:rPr/>
        <w:t>SLpVV6rcUYqfuINBjf3uBsyTn3S7CtxxzNa5g1GzT/D/AHEbCVNkpwQdoK4ip3lvt6OTWY9uZ+ED0m</w:t>
      </w:r>
    </w:p>
    <w:p>
      <w:pPr>
        <w:pStyle w:val="PreformattedText"/>
        <w:bidi w:val="0"/>
        <w:spacing w:before="0" w:after="0"/>
        <w:jc w:val="left"/>
        <w:rPr/>
      </w:pPr>
      <w:r>
        <w:rPr/>
        <w:t>JAeIUBUAxIc9o4jOkIcTF59LiyRRcxtmZcuLFuL9x6xai+48xYgTFZl/UsikWovouanM1UslhiG4qZ</w:t>
      </w:r>
    </w:p>
    <w:p>
      <w:pPr>
        <w:pStyle w:val="PreformattedText"/>
        <w:bidi w:val="0"/>
        <w:spacing w:before="0" w:after="0"/>
        <w:jc w:val="left"/>
        <w:rPr/>
      </w:pPr>
      <w:r>
        <w:rPr/>
        <w:t>nBH8oLKcS6CjOZqhtZ0lf+K5h6VKuOpbJN05amsWJxmu/RlRus+h6qels6zMqVHM4lMqVKZUqbgbOJ</w:t>
      </w:r>
    </w:p>
    <w:p>
      <w:pPr>
        <w:pStyle w:val="PreformattedText"/>
        <w:bidi w:val="0"/>
        <w:spacing w:before="0" w:after="0"/>
        <w:jc w:val="left"/>
        <w:rPr/>
      </w:pPr>
      <w:r>
        <w:rPr/>
        <w:t>YP+wSir7hjv2PuWvmVXOZh9o6QigtgDameCAGdOJWOhlmA3cOKPuoF5SuzBChD4YA3RfvASAgWZ53U</w:t>
      </w:r>
    </w:p>
    <w:p>
      <w:pPr>
        <w:pStyle w:val="PreformattedText"/>
        <w:bidi w:val="0"/>
        <w:spacing w:before="0" w:after="0"/>
        <w:jc w:val="left"/>
        <w:rPr/>
      </w:pPr>
      <w:r>
        <w:rPr/>
        <w:t>E0HEcepZedxLbKUjUNU9ZZqjcoF3lleIpt5gLvKr/wAmSznpAAB/aN6/6+JarJSKc6/z5gAWz+INJs</w:t>
      </w:r>
    </w:p>
    <w:p>
      <w:pPr>
        <w:pStyle w:val="PreformattedText"/>
        <w:bidi w:val="0"/>
        <w:spacing w:before="0" w:after="0"/>
        <w:jc w:val="left"/>
        <w:rPr/>
      </w:pPr>
      <w:r>
        <w:rPr/>
        <w:t>6HNG/iOnQW+7vL7aJlH4sdpaBxALaOVgHtVdWVaoXZv4N3jfEaC+21R7Gadb1EJytI1Ttbm3XB1zEN</w:t>
      </w:r>
    </w:p>
    <w:p>
      <w:pPr>
        <w:pStyle w:val="PreformattedText"/>
        <w:bidi w:val="0"/>
        <w:spacing w:before="0" w:after="0"/>
        <w:jc w:val="left"/>
        <w:rPr/>
      </w:pPr>
      <w:r>
        <w:rPr/>
        <w:t>lUSjhseiyjkLrGJjzbRw7p6YxZszLlrZoSzGx6u5szU3AGa98R2q5SiQ9ouSK2yIF21A4GUEv/e0pb</w:t>
      </w:r>
    </w:p>
    <w:p>
      <w:pPr>
        <w:pStyle w:val="PreformattedText"/>
        <w:bidi w:val="0"/>
        <w:spacing w:before="0" w:after="0"/>
        <w:jc w:val="left"/>
        <w:rPr/>
      </w:pPr>
      <w:r>
        <w:rPr/>
        <w:t>wZPNwAwN69C5gRBuYHEOZWJRKm8cGCHofSsYMHrFiX0lyyaInmZGFhuMflHlOQixe8XfoXcdd5f3F7</w:t>
      </w:r>
    </w:p>
    <w:p>
      <w:pPr>
        <w:pStyle w:val="PreformattedText"/>
        <w:bidi w:val="0"/>
        <w:spacing w:before="0" w:after="0"/>
        <w:jc w:val="left"/>
        <w:rPr/>
      </w:pPr>
      <w:r>
        <w:rPr/>
        <w:t>+hbl0xblnEWhXcVmz1ncxjWFOcwK4zBlUhAO4EL4jiJoAlF2Spz6HpXf0+ZzMXOPRm4EeM+jR6bl79</w:t>
      </w:r>
    </w:p>
    <w:p>
      <w:pPr>
        <w:pStyle w:val="PreformattedText"/>
        <w:bidi w:val="0"/>
        <w:spacing w:before="0" w:after="0"/>
        <w:jc w:val="left"/>
        <w:rPr/>
      </w:pPr>
      <w:r>
        <w:rPr/>
        <w:t>K9Q9K9AlSvQiSqlROkZSy0u8QTghbmclqJYqn7P+dPuI4espCllmIFuorkTrh5qWqaMrdKvDN+zipR</w:t>
      </w:r>
    </w:p>
    <w:p>
      <w:pPr>
        <w:pStyle w:val="PreformattedText"/>
        <w:bidi w:val="0"/>
        <w:spacing w:before="0" w:after="0"/>
        <w:jc w:val="left"/>
        <w:rPr/>
      </w:pPr>
      <w:r>
        <w:rPr/>
        <w:t>cv5gKLxGRFPaCyo/DL5uJ9PwlKULgAPeQwHJMCr1LmnE6GLxhcaLILyS6uD+YqFJY8/mPDjr/EL0ye</w:t>
      </w:r>
    </w:p>
    <w:p>
      <w:pPr>
        <w:pStyle w:val="PreformattedText"/>
        <w:bidi w:val="0"/>
        <w:spacing w:before="0" w:after="0"/>
        <w:jc w:val="left"/>
        <w:rPr/>
      </w:pPr>
      <w:r>
        <w:rPr/>
        <w:t>b9nrBh/jPnCTpedv8AY1Da8f1735mI3A2zqVpX5qOFQNnFcIdPywUI9OB91r9R7bXJT9Bj/JmojVv8</w:t>
      </w:r>
    </w:p>
    <w:p>
      <w:pPr>
        <w:pStyle w:val="PreformattedText"/>
        <w:bidi w:val="0"/>
        <w:spacing w:before="0" w:after="0"/>
        <w:jc w:val="left"/>
        <w:rPr/>
      </w:pPr>
      <w:r>
        <w:rPr/>
        <w:t>dINigUjR8cjLqtzSNB7f04eSOjWLaxf8HqFnJ0ghec584iKVI2PNW/peidJeSDq41V9lKb2O8RbDXZ</w:t>
      </w:r>
    </w:p>
    <w:p>
      <w:pPr>
        <w:pStyle w:val="PreformattedText"/>
        <w:bidi w:val="0"/>
        <w:spacing w:before="0" w:after="0"/>
        <w:jc w:val="left"/>
        <w:rPr/>
      </w:pPr>
      <w:r>
        <w:rPr/>
        <w:t>gcYJcuacuuvxL0Of7mGN4XNTs/X8y9LgFURQaiRRIgfE1zCr9PZGLD6HiXFqKoskMCXFVxt6Cl7jBI</w:t>
      </w:r>
    </w:p>
    <w:p>
      <w:pPr>
        <w:pStyle w:val="PreformattedText"/>
        <w:bidi w:val="0"/>
        <w:spacing w:before="0" w:after="0"/>
        <w:jc w:val="left"/>
        <w:rPr/>
      </w:pPr>
      <w:r>
        <w:rPr/>
        <w:t>zEZjXHMOMXe5pjLDFMW+nLmL3lo90VREXE59FxL+5XMctxktFxFdcR7oOSNoO4jxHgmZs6SsZnqJY5</w:t>
      </w:r>
    </w:p>
    <w:p>
      <w:pPr>
        <w:pStyle w:val="PreformattedText"/>
        <w:bidi w:val="0"/>
        <w:spacing w:before="0" w:after="0"/>
        <w:jc w:val="left"/>
        <w:rPr/>
      </w:pPr>
      <w:r>
        <w:rPr/>
        <w:t>gxOZSFljkhzU4x6af/AAS/r09orUzWCTxmaegw7lfc4nW/TrKhKyystSoD0ln0rwscy3WdqcppforA</w:t>
      </w:r>
    </w:p>
    <w:p>
      <w:pPr>
        <w:pStyle w:val="PreformattedText"/>
        <w:bidi w:val="0"/>
        <w:spacing w:before="0" w:after="0"/>
        <w:jc w:val="left"/>
        <w:rPr/>
      </w:pPr>
      <w:r>
        <w:rPr/>
        <w:t>XDpg/QA2mX4lC29fMTi6nGSCCmgmUK4bRekPEfmZWKYqcIqKdEapeUHGYWFLEy2Npp/NdcwbBFu5zA</w:t>
      </w:r>
    </w:p>
    <w:p>
      <w:pPr>
        <w:pStyle w:val="PreformattedText"/>
        <w:bidi w:val="0"/>
        <w:spacing w:before="0" w:after="0"/>
        <w:jc w:val="left"/>
        <w:rPr/>
      </w:pPr>
      <w:r>
        <w:rPr/>
        <w:t>C2y4FiRQWU943Lt/MLNY95Yxa41tpHuYlyqHwSr3ihNQ7A3e71f+/uXKxVMm68+o5BbGzVM5CK53+N</w:t>
      </w:r>
    </w:p>
    <w:p>
      <w:pPr>
        <w:pStyle w:val="PreformattedText"/>
        <w:bidi w:val="0"/>
        <w:spacing w:before="0" w:after="0"/>
        <w:jc w:val="left"/>
        <w:rPr/>
      </w:pPr>
      <w:r>
        <w:rPr/>
        <w:t>/wBQ8aL6GXezXmIYJBvN4OUc3mX3WH9wafVV2jVQLDdd0IiWQxdXePY6yqn3xjxidB7XwSznev8AyZ</w:t>
      </w:r>
    </w:p>
    <w:p>
      <w:pPr>
        <w:pStyle w:val="PreformattedText"/>
        <w:bidi w:val="0"/>
        <w:spacing w:before="0" w:after="0"/>
        <w:jc w:val="left"/>
        <w:rPr/>
      </w:pPr>
      <w:r>
        <w:rPr/>
        <w:t>gStVcs94vIv6vXswG6zvnvFxMfJq8P8fUfOo1SOSfv+I1FBnhc4OCj/JggAGfnT7P4cQV+9KBrfr/k</w:t>
      </w:r>
    </w:p>
    <w:p>
      <w:pPr>
        <w:pStyle w:val="PreformattedText"/>
        <w:bidi w:val="0"/>
        <w:spacing w:before="0" w:after="0"/>
        <w:jc w:val="left"/>
        <w:rPr/>
      </w:pPr>
      <w:r>
        <w:rPr/>
        <w:t>Aou/3/UEVdDZFtlS1N8OjzcavcGotTuRYjMzR+noYybmghF49RjBHaPGHdCnMCt+kyj3TuR74u4tTL</w:t>
      </w:r>
    </w:p>
    <w:p>
      <w:pPr>
        <w:pStyle w:val="PreformattedText"/>
        <w:bidi w:val="0"/>
        <w:spacing w:before="0" w:after="0"/>
        <w:jc w:val="left"/>
        <w:rPr/>
      </w:pPr>
      <w:r>
        <w:rPr/>
        <w:t>b6O2NtMuMLliedxcd5cHNTFqL3idxPLMc8QwK9CrmXcGC4IcQCEXFSnalnEBcCiO8IUnEpAEJUqJMy</w:t>
      </w:r>
    </w:p>
    <w:p>
      <w:pPr>
        <w:pStyle w:val="PreformattedText"/>
        <w:bidi w:val="0"/>
        <w:spacing w:before="0" w:after="0"/>
        <w:jc w:val="left"/>
        <w:rPr/>
      </w:pPr>
      <w:r>
        <w:rPr/>
        <w:t>01D0DM/XokM/KjzFuaMH1C3AlPSWaal8kR9AwzB4nthcldBDhKG4GAczCJ6SnSUiJSV6Q5ykoq+Zhy</w:t>
      </w:r>
    </w:p>
    <w:p>
      <w:pPr>
        <w:pStyle w:val="PreformattedText"/>
        <w:bidi w:val="0"/>
        <w:spacing w:before="0" w:after="0"/>
        <w:jc w:val="left"/>
        <w:rPr/>
      </w:pPr>
      <w:r>
        <w:rPr/>
        <w:t>xxHI1tguZjxbFVvccNZi0Q6NamNN5zKOfRUmZLYzF0ZKVWZ4x+NfH1AaLPfh+GAOVmfO5pnIi/Z9Qm</w:t>
      </w:r>
    </w:p>
    <w:p>
      <w:pPr>
        <w:pStyle w:val="PreformattedText"/>
        <w:bidi w:val="0"/>
        <w:spacing w:before="0" w:after="0"/>
        <w:jc w:val="left"/>
        <w:rPr/>
      </w:pPr>
      <w:r>
        <w:rPr/>
        <w:t>mPZz7f1FYVlzKr0cfvEUGTXbJEFvHXJ91EGy3vx/kDYLnK3r2/UUCSfn2TEqBQ9Ro/UFRWhiFr6bjb</w:t>
      </w:r>
    </w:p>
    <w:p>
      <w:pPr>
        <w:pStyle w:val="PreformattedText"/>
        <w:bidi w:val="0"/>
        <w:spacing w:before="0" w:after="0"/>
        <w:jc w:val="left"/>
        <w:rPr/>
      </w:pPr>
      <w:r>
        <w:rPr/>
        <w:t>Y+5098n8wkoI8Y58xDFeD+4NbQfKPiDFoK5Dz5lvleSvPzH/DP9/M2BhWDxFpV2cyxC9fZKbWsMcYO</w:t>
      </w:r>
    </w:p>
    <w:p>
      <w:pPr>
        <w:pStyle w:val="PreformattedText"/>
        <w:bidi w:val="0"/>
        <w:spacing w:before="0" w:after="0"/>
        <w:jc w:val="left"/>
        <w:rPr/>
      </w:pPr>
      <w:r>
        <w:rPr/>
        <w:t>IQjwK304Phv4xBg8rYdXtMrQXfnZ87/MRYL3745lBUSWiVYcdz/JRWab83MBeoK2piE8vrz2mLbqEd</w:t>
      </w:r>
    </w:p>
    <w:p>
      <w:pPr>
        <w:pStyle w:val="PreformattedText"/>
        <w:bidi w:val="0"/>
        <w:spacing w:before="0" w:after="0"/>
        <w:jc w:val="left"/>
        <w:rPr/>
      </w:pPr>
      <w:r>
        <w:rPr/>
        <w:t>ZmCaInMolHMv6CMeYYzWWmo+kwej3QtKpXHrpYw5zBfpvm4fmX3l8x0ixXMv0XSQ6+0ru4jMRheYMw</w:t>
      </w:r>
    </w:p>
    <w:p>
      <w:pPr>
        <w:pStyle w:val="PreformattedText"/>
        <w:bidi w:val="0"/>
        <w:spacing w:before="0" w:after="0"/>
        <w:jc w:val="left"/>
        <w:rPr/>
      </w:pPr>
      <w:r>
        <w:rPr/>
        <w:t>9pe6izBqZqbZYEoacGFMxUh+J/wJRoPiUilYJzKldpUr79fiEqUSp7R6QYYCyQLljOphMYYOMMMZRV</w:t>
      </w:r>
    </w:p>
    <w:p>
      <w:pPr>
        <w:pStyle w:val="PreformattedText"/>
        <w:bidi w:val="0"/>
        <w:spacing w:before="0" w:after="0"/>
        <w:jc w:val="left"/>
        <w:rPr/>
      </w:pPr>
      <w:r>
        <w:rPr/>
        <w:t>DKmp2TugQz7Qkqekrx6AV6KEBElOk0cR7phK66lFyu0A6SiAHS6MHViK1SU5wysFlCmFmBV7QcawbD</w:t>
      </w:r>
    </w:p>
    <w:p>
      <w:pPr>
        <w:pStyle w:val="PreformattedText"/>
        <w:bidi w:val="0"/>
        <w:spacing w:before="0" w:after="0"/>
        <w:jc w:val="left"/>
        <w:rPr/>
      </w:pPr>
      <w:r>
        <w:rPr/>
        <w:t>b5iqk4tMQ4uLqO1OY8Y4K6m61i3LKw51K1iBWckvd19zmOSj2Zk01coyN/mVapX3i2U5iKIKsUwztm</w:t>
      </w:r>
    </w:p>
    <w:p>
      <w:pPr>
        <w:pStyle w:val="PreformattedText"/>
        <w:bidi w:val="0"/>
        <w:spacing w:before="0" w:after="0"/>
        <w:jc w:val="left"/>
        <w:rPr/>
      </w:pPr>
      <w:r>
        <w:rPr/>
        <w:t>IRYqUmrXz9QaU1eqpl8rBzj7llSk8ec/xDNiwF2PnHvKGGFe8EKnHPPt8ZgE7nmf8AIVglbrPbiU2E</w:t>
      </w:r>
    </w:p>
    <w:p>
      <w:pPr>
        <w:pStyle w:val="PreformattedText"/>
        <w:bidi w:val="0"/>
        <w:spacing w:before="0" w:after="0"/>
        <w:jc w:val="left"/>
        <w:rPr/>
      </w:pPr>
      <w:r>
        <w:rPr/>
        <w:t>5JkgC4bPxByNNS1xOD23E0IGzdmnz5iKQb2F7N17mjrBVCZsTre/4TUe9a0+ZZSq/iPpiBiMFhfmJh</w:t>
      </w:r>
    </w:p>
    <w:p>
      <w:pPr>
        <w:pStyle w:val="PreformattedText"/>
        <w:bidi w:val="0"/>
        <w:spacing w:before="0" w:after="0"/>
        <w:jc w:val="left"/>
        <w:rPr/>
      </w:pPr>
      <w:r>
        <w:rPr/>
        <w:t>t4ZZFbPsn0QZkj6VesBid2BRCApqIq50ZhX0e6HoLl1GLmWqXiPVQhwuDgily6ixizHmLRZAWK4jkT</w:t>
      </w:r>
    </w:p>
    <w:p>
      <w:pPr>
        <w:pStyle w:val="PreformattedText"/>
        <w:bidi w:val="0"/>
        <w:spacing w:before="0" w:after="0"/>
        <w:jc w:val="left"/>
        <w:rPr/>
      </w:pPr>
      <w:r>
        <w:rPr/>
        <w:t>cBiktMQK4YMy1DBnUxeZU0Mw2wJoYm064RTp6KlZldvQ8eic8TnUMJg36VKviCg5lXK0xVglCLMFJC</w:t>
      </w:r>
    </w:p>
    <w:p>
      <w:pPr>
        <w:pStyle w:val="PreformattedText"/>
        <w:bidi w:val="0"/>
        <w:spacing w:before="0" w:after="0"/>
        <w:jc w:val="left"/>
        <w:rPr/>
      </w:pPr>
      <w:r>
        <w:rPr/>
        <w:t>4hnGfR7JRxLQ4LK4gHSEVKo1KlQmX0fR/ET/yXff0DGyLncKJSNwGhQEyAxEKRxEDeZsGXfMwajzcW</w:t>
      </w:r>
    </w:p>
    <w:p>
      <w:pPr>
        <w:pStyle w:val="PreformattedText"/>
        <w:bidi w:val="0"/>
        <w:spacing w:before="0" w:after="0"/>
        <w:jc w:val="left"/>
        <w:rPr/>
      </w:pPr>
      <w:r>
        <w:rPr/>
        <w:t>85iLiVi2YYGmZVZ9oKZbmdRgjY6hyZiY0QjAoYOWN7gQs57wuoIcguPNSgaeuZS6doFc2wmLVGnclW</w:t>
      </w:r>
    </w:p>
    <w:p>
      <w:pPr>
        <w:pStyle w:val="PreformattedText"/>
        <w:bidi w:val="0"/>
        <w:spacing w:before="0" w:after="0"/>
        <w:jc w:val="left"/>
        <w:rPr/>
      </w:pPr>
      <w:r>
        <w:rPr/>
        <w:t>m/xNID3e0VZvx+opwZv/ILy4xwgQ4mYhlquneNQLsd/wB9phV5uII6WS+T/sV6mvKihsW7/uBgRR9w</w:t>
      </w:r>
    </w:p>
    <w:p>
      <w:pPr>
        <w:pStyle w:val="PreformattedText"/>
        <w:bidi w:val="0"/>
        <w:spacing w:before="0" w:after="0"/>
        <w:jc w:val="left"/>
        <w:rPr/>
      </w:pPr>
      <w:r>
        <w:rPr/>
        <w:t>V7Th4f6/uDbayH8/37xanE4a69ffrE1biKj1g3iUEziBOwjljUybgyiIxCMJmTEsM7jXHiXEjy9BNM</w:t>
      </w:r>
    </w:p>
    <w:p>
      <w:pPr>
        <w:pStyle w:val="PreformattedText"/>
        <w:bidi w:val="0"/>
        <w:spacing w:before="0" w:after="0"/>
        <w:jc w:val="left"/>
        <w:rPr/>
      </w:pPr>
      <w:r>
        <w:rPr/>
        <w:t>tBuvWLhG4txjiODEDLsirHpLaYx3AC4QqFFWIZyQYytxBkIyhMNQZlp2mPdU6XL4qGpYypUQrtKlSp</w:t>
      </w:r>
    </w:p>
    <w:p>
      <w:pPr>
        <w:pStyle w:val="PreformattedText"/>
        <w:bidi w:val="0"/>
        <w:spacing w:before="0" w:after="0"/>
        <w:jc w:val="left"/>
        <w:rPr/>
      </w:pPr>
      <w:r>
        <w:rPr/>
        <w:t>XovLwcTWpniLlziV1iQxh9JgwrxB9JvJfR9Nnt0g8Q9XMySpSRJXXcrErEplSp2mpifr0uX6M36c+p</w:t>
      </w:r>
    </w:p>
    <w:p>
      <w:pPr>
        <w:pStyle w:val="PreformattedText"/>
        <w:bidi w:val="0"/>
        <w:spacing w:before="0" w:after="0"/>
        <w:jc w:val="left"/>
        <w:rPr/>
      </w:pPr>
      <w:r>
        <w:rPr/>
        <w:t>dxczJZbLzMHSOnGYrTmINbjcqz0h3YQ+5eBHYHiLhKjceBz2gaqUrMQx1iGIg9opMkaNZgBkgANV0j</w:t>
      </w:r>
    </w:p>
    <w:p>
      <w:pPr>
        <w:pStyle w:val="PreformattedText"/>
        <w:bidi w:val="0"/>
        <w:spacing w:before="0" w:after="0"/>
        <w:jc w:val="left"/>
        <w:rPr/>
      </w:pPr>
      <w:r>
        <w:rPr/>
        <w:t>RS0Yl5NEM5+I5kY13/yaNKGo9yfxBtQzAQxAa8+Zo8vaUAGcG3MUrA94ohIN+fzKAAV6uo9l17QukS</w:t>
      </w:r>
    </w:p>
    <w:p>
      <w:pPr>
        <w:pStyle w:val="PreformattedText"/>
        <w:bidi w:val="0"/>
        <w:spacing w:before="0" w:after="0"/>
        <w:jc w:val="left"/>
        <w:rPr/>
      </w:pPr>
      <w:r>
        <w:rPr/>
        <w:t>vFfr/IlmidOfc7dpQLRzn9d4JgM3/x9o+BG8s+amyXCu+67fmALIXzMvVZz4DLQse3D8fzCYqy+oTa</w:t>
      </w:r>
    </w:p>
    <w:p>
      <w:pPr>
        <w:pStyle w:val="PreformattedText"/>
        <w:bidi w:val="0"/>
        <w:spacing w:before="0" w:after="0"/>
        <w:jc w:val="left"/>
        <w:rPr/>
      </w:pPr>
      <w:r>
        <w:rPr/>
        <w:t>63sdJEVe39fUYVUfzuK16oVoGIyk5zRqKiFj+4RUi3Fb2jYsE5lCd8vV+j3G5riLE1D3lrheJmAiZi</w:t>
      </w:r>
    </w:p>
    <w:p>
      <w:pPr>
        <w:pStyle w:val="PreformattedText"/>
        <w:bidi w:val="0"/>
        <w:spacing w:before="0" w:after="0"/>
        <w:jc w:val="left"/>
        <w:rPr/>
      </w:pPr>
      <w:r>
        <w:rPr/>
        <w:t>LGExGx2nBAwZmEA0JRiaqatl5mLLiCu3UMMQWiECkMcQCwiS1VBEcTJiU6YCYuC2VqXqd2/QHHErAe</w:t>
      </w:r>
    </w:p>
    <w:p>
      <w:pPr>
        <w:pStyle w:val="PreformattedText"/>
        <w:bidi w:val="0"/>
        <w:spacing w:before="0" w:after="0"/>
        <w:jc w:val="left"/>
        <w:rPr/>
      </w:pPr>
      <w:r>
        <w:rPr/>
        <w:t>8J11C7DriOk2j3S2YkrNVA7QUjUDtLLhP0S/FKQkGBBw7gHz6KJUdyu0q5gh19ecEuXLly5cv7/9/G</w:t>
      </w:r>
    </w:p>
    <w:p>
      <w:pPr>
        <w:pStyle w:val="PreformattedText"/>
        <w:bidi w:val="0"/>
        <w:spacing w:before="0" w:after="0"/>
        <w:jc w:val="left"/>
        <w:rPr/>
      </w:pPr>
      <w:r>
        <w:rPr/>
        <w:t>fRbGpQtEb2mJYpiFsQSr87xRY3cDOItxzHe8S4ryR1qKVqIgvNRFaj0GGTF3DNRywWM1Os/PUaKUnt</w:t>
      </w:r>
    </w:p>
    <w:p>
      <w:pPr>
        <w:pStyle w:val="PreformattedText"/>
        <w:bidi w:val="0"/>
        <w:spacing w:before="0" w:after="0"/>
        <w:jc w:val="left"/>
        <w:rPr/>
      </w:pPr>
      <w:r>
        <w:rPr/>
        <w:t>5qAQqJFCN1qZbrEEoeuPaCNDJlgNq+faMjSghp0IkCwx8ywVpKhhX6gg/wC/UCVfx/PaBvHJEi+7o+</w:t>
      </w:r>
    </w:p>
    <w:p>
      <w:pPr>
        <w:pStyle w:val="PreformattedText"/>
        <w:bidi w:val="0"/>
        <w:spacing w:before="0" w:after="0"/>
        <w:jc w:val="left"/>
        <w:rPr/>
      </w:pPr>
      <w:r>
        <w:rPr/>
        <w:t>dpVsH3/nt3jTsW+Ovf3IOM10/piVQyN9Tv7m5fcls+fKgygar89P8AYRpecSkVqh/MYP1/U5E664/u</w:t>
      </w:r>
    </w:p>
    <w:p>
      <w:pPr>
        <w:pStyle w:val="PreformattedText"/>
        <w:bidi w:val="0"/>
        <w:spacing w:before="0" w:after="0"/>
        <w:jc w:val="left"/>
        <w:rPr/>
      </w:pPr>
      <w:r>
        <w:rPr/>
        <w:t>PAPFP8PuShfuf38zMeZYbHR17ynJiXAKIhsXU3LnzEnHoPvDn0XmaXM0uBqVHsqVzNIiuKgnNPunFO</w:t>
      </w:r>
    </w:p>
    <w:p>
      <w:pPr>
        <w:pStyle w:val="PreformattedText"/>
        <w:bidi w:val="0"/>
        <w:spacing w:before="0" w:after="0"/>
        <w:jc w:val="left"/>
        <w:rPr/>
      </w:pPr>
      <w:r>
        <w:rPr/>
        <w:t>jmNoxgi5TvmBhIUajlH6RKxHcqTLZlQYzBCASvuJLZeJUvkjLTEDEo2sDGCdTcD7mMR0iOkqu498Kc</w:t>
      </w:r>
    </w:p>
    <w:p>
      <w:pPr>
        <w:pStyle w:val="PreformattedText"/>
        <w:bidi w:val="0"/>
        <w:spacing w:before="0" w:after="0"/>
        <w:jc w:val="left"/>
        <w:rPr/>
      </w:pPr>
      <w:r>
        <w:rPr/>
        <w:t>QMNwTaUHco6xCI6NSlRO0R5gQO0AxiGEBCCpgfKWA1DLEAzAZgx/47zvOH1v0c16Pp+o/wDwPSkjhz</w:t>
      </w:r>
    </w:p>
    <w:p>
      <w:pPr>
        <w:pStyle w:val="PreformattedText"/>
        <w:bidi w:val="0"/>
        <w:spacing w:before="0" w:after="0"/>
        <w:jc w:val="left"/>
        <w:rPr/>
      </w:pPr>
      <w:r>
        <w:rPr/>
        <w:t>NhzLzqYi9zQykTHu/x2l1OLjvMTvFrtF5Jj5j0mcyi8wEaI5wjGpVzL+FdYRELf+/1AGEMS0QKfv8A</w:t>
      </w:r>
    </w:p>
    <w:p>
      <w:pPr>
        <w:pStyle w:val="PreformattedText"/>
        <w:bidi w:val="0"/>
        <w:spacing w:before="0" w:after="0"/>
        <w:jc w:val="left"/>
        <w:rPr/>
      </w:pPr>
      <w:r>
        <w:rPr/>
        <w:t>ES3C+IORIOUuCXiruHBl5fiBbgMQUOt/iBbBi+NRDN4tUrEojx3941ZJor97jtAvnZ8yzgq35T+4Fx</w:t>
      </w:r>
    </w:p>
    <w:p>
      <w:pPr>
        <w:pStyle w:val="PreformattedText"/>
        <w:bidi w:val="0"/>
        <w:spacing w:before="0" w:after="0"/>
        <w:jc w:val="left"/>
        <w:rPr/>
      </w:pPr>
      <w:r>
        <w:rPr/>
        <w:t>n7f5uMpz1X9j27MKBsrHb+T9QCgAD39nx1jFlMbeOp/kFhVvh3+OjGoHn9+aldw/wc9mBMq8V/f8TI</w:t>
      </w:r>
    </w:p>
    <w:p>
      <w:pPr>
        <w:pStyle w:val="PreformattedText"/>
        <w:bidi w:val="0"/>
        <w:spacing w:before="0" w:after="0"/>
        <w:jc w:val="left"/>
        <w:rPr/>
      </w:pPr>
      <w:r>
        <w:rPr/>
        <w:t>FV/MaDU2f9+YOA9V/s86kBCaT9RCZcVKIcTM+BDhdQZOkqOcQmcR5cRN4jTbEuBxEsxL8+gTFTPgm2</w:t>
      </w:r>
    </w:p>
    <w:p>
      <w:pPr>
        <w:pStyle w:val="PreformattedText"/>
        <w:bidi w:val="0"/>
        <w:spacing w:before="0" w:after="0"/>
        <w:jc w:val="left"/>
        <w:rPr/>
      </w:pPr>
      <w:r>
        <w:rPr/>
        <w:t>YCQOkshxmY7qAu6gLkjR9O+1RrMRDsmCVEag9LV3zPvTVKCB/5uILxKsh1hyhlRAxM0DRGkpEfE75X</w:t>
      </w:r>
    </w:p>
    <w:p>
      <w:pPr>
        <w:pStyle w:val="PreformattedText"/>
        <w:bidi w:val="0"/>
        <w:spacing w:before="0" w:after="0"/>
        <w:jc w:val="left"/>
        <w:rPr/>
      </w:pPr>
      <w:r>
        <w:rPr/>
        <w:t>MDvKKgCWSohASoxJW+krm4IGB1gBg1AhuyUO4SVxKh0hRNGaY9Kjfq4/+XE+P/fz6ZqcJCAWCWFUZl</w:t>
      </w:r>
    </w:p>
    <w:p>
      <w:pPr>
        <w:pStyle w:val="PreformattedText"/>
        <w:bidi w:val="0"/>
        <w:spacing w:before="0" w:after="0"/>
        <w:jc w:val="left"/>
        <w:rPr/>
      </w:pPr>
      <w:r>
        <w:rPr/>
        <w:t>lqNzFhmFXam3g+OWa1a5i37Ru+Jm3cWWG9S8alEyRLLiYaiEHEVYq1FVk4iMA2TGgoMwrN5D5/NRq6</w:t>
      </w:r>
    </w:p>
    <w:p>
      <w:pPr>
        <w:pStyle w:val="PreformattedText"/>
        <w:bidi w:val="0"/>
        <w:spacing w:before="0" w:after="0"/>
        <w:jc w:val="left"/>
        <w:rPr/>
      </w:pPr>
      <w:r>
        <w:rPr/>
        <w:t>R49u3eWK5v3ErTYwul4x8xlMHUxEy39ywzaplaf3A04GN9esZWgcH7ZlYYNc9LqAbMh+fqUAFLrh7d</w:t>
      </w:r>
    </w:p>
    <w:p>
      <w:pPr>
        <w:pStyle w:val="PreformattedText"/>
        <w:bidi w:val="0"/>
        <w:spacing w:before="0" w:after="0"/>
        <w:jc w:val="left"/>
        <w:rPr/>
      </w:pPr>
      <w:r>
        <w:rPr/>
        <w:t>u8wdD2P52dJUoec3KIvTn39untFucpeE/mUjmjz+JsN/h+ejMxYJDezp88QvSH/D7kFK4Fj17X+GAI</w:t>
      </w:r>
    </w:p>
    <w:p>
      <w:pPr>
        <w:pStyle w:val="PreformattedText"/>
        <w:bidi w:val="0"/>
        <w:spacing w:before="0" w:after="0"/>
        <w:jc w:val="left"/>
        <w:rPr/>
      </w:pPr>
      <w:r>
        <w:rPr/>
        <w:t>LFLHHx+JWyrq5U2AR/quvhAg+7s+fEChew/J/Cc9Zi4T+zhjG4A2zC2YVV6yyxaJcrRj0ahgjiGGoP</w:t>
      </w:r>
    </w:p>
    <w:p>
      <w:pPr>
        <w:pStyle w:val="PreformattedText"/>
        <w:bidi w:val="0"/>
        <w:spacing w:before="0" w:after="0"/>
        <w:jc w:val="left"/>
        <w:rPr/>
      </w:pPr>
      <w:r>
        <w:rPr/>
        <w:t>M7SXohXbMLRDHU7PpIF8x4ESqlRAfEwKIXS9QLjdSoBUcH0aIMrEQGPHWHHpXMNuEomp/6ZZbMz7wJ</w:t>
      </w:r>
    </w:p>
    <w:p>
      <w:pPr>
        <w:pStyle w:val="PreformattedText"/>
        <w:bidi w:val="0"/>
        <w:spacing w:before="0" w:after="0"/>
        <w:jc w:val="left"/>
        <w:rPr/>
      </w:pPr>
      <w:r>
        <w:rPr/>
        <w:t>pChUqYGZ3R7IlMtforrKnJvM+Z8x7xNRltESUXBCBLXKxqXvEtWAo9oKCcQ0+h3N8R0zvH/z+v8Axn</w:t>
      </w:r>
    </w:p>
    <w:p>
      <w:pPr>
        <w:pStyle w:val="PreformattedText"/>
        <w:bidi w:val="0"/>
        <w:spacing w:before="0" w:after="0"/>
        <w:jc w:val="left"/>
        <w:rPr/>
      </w:pPr>
      <w:r>
        <w:rPr/>
        <w:t>04lRnTHr09L9GUiMdVymA1OdQ2wfMIvLo/yWopqALqZMwZhgHWK2+J06R94htYgKQhIlVnvG8sdv1E</w:t>
      </w:r>
    </w:p>
    <w:p>
      <w:pPr>
        <w:pStyle w:val="PreformattedText"/>
        <w:bidi w:val="0"/>
        <w:spacing w:before="0" w:after="0"/>
        <w:jc w:val="left"/>
        <w:rPr/>
      </w:pPr>
      <w:r>
        <w:rPr/>
        <w:t>cmr3WJQFj2dYunWV6YINYc5/jUMG9Zo65gBJjn2/uUPI9IORTjzcAQ8/F+VKDd5/7MnIO47VzcoDar</w:t>
      </w:r>
    </w:p>
    <w:p>
      <w:pPr>
        <w:pStyle w:val="PreformattedText"/>
        <w:bidi w:val="0"/>
        <w:spacing w:before="0" w:after="0"/>
        <w:jc w:val="left"/>
        <w:rPr/>
      </w:pPr>
      <w:r>
        <w:rPr/>
        <w:t>5/koyp24+YGLPyN9iAVUtVWO+o8dejCNIqcZ9r5rpuAFqsu+P78qArNLSY+PiOEPV24/5EC7ke9b+o</w:t>
      </w:r>
    </w:p>
    <w:p>
      <w:pPr>
        <w:pStyle w:val="PreformattedText"/>
        <w:bidi w:val="0"/>
        <w:spacing w:before="0" w:after="0"/>
        <w:jc w:val="left"/>
        <w:rPr/>
      </w:pPr>
      <w:r>
        <w:rPr/>
        <w:t>Con5G79xmaPAb+WDdcH199zrKzdUfiu8xXPiKOHT+P6gUi9nsdO8XAzYlYvo+8bpIQcOZ0JocStWoa</w:t>
      </w:r>
    </w:p>
    <w:p>
      <w:pPr>
        <w:pStyle w:val="PreformattedText"/>
        <w:bidi w:val="0"/>
        <w:spacing w:before="0" w:after="0"/>
        <w:jc w:val="left"/>
        <w:rPr/>
      </w:pPr>
      <w:r>
        <w:rPr/>
        <w:t>6hYwRmhZkCYnoukxTqFSY9QOaNehhcTB6PsgS6akKMAiL1NE2EMOIe0SGe/pV36FUFRmPB/wCnUeGC</w:t>
      </w:r>
    </w:p>
    <w:p>
      <w:pPr>
        <w:pStyle w:val="PreformattedText"/>
        <w:bidi w:val="0"/>
        <w:spacing w:before="0" w:after="0"/>
        <w:jc w:val="left"/>
        <w:rPr/>
      </w:pPr>
      <w:r>
        <w:rPr/>
        <w:t>2u8C5WMTTMOVjH7SiIXE6R7SvqJKlR9GZXUTEeCGD0EogQxN8enmIMEZdT8JzC5TKiSpUqVPiVPj0v</w:t>
      </w:r>
    </w:p>
    <w:p>
      <w:pPr>
        <w:pStyle w:val="PreformattedText"/>
        <w:bidi w:val="0"/>
        <w:spacing w:before="0" w:after="0"/>
        <w:jc w:val="left"/>
        <w:rPr/>
      </w:pPr>
      <w:r>
        <w:rPr/>
        <w:t>095mM49b3LLlwe00Zah5cv67f3EBca3TuCjPVuUaTs/XeVeWvPGKruI2xLU4uCu411zL7xoLXFWc1U</w:t>
      </w:r>
    </w:p>
    <w:p>
      <w:pPr>
        <w:pStyle w:val="PreformattedText"/>
        <w:bidi w:val="0"/>
        <w:spacing w:before="0" w:after="0"/>
        <w:jc w:val="left"/>
        <w:rPr/>
      </w:pPr>
      <w:r>
        <w:rPr/>
        <w:t>qIZOL0QHS1IdlOfa4m0ujjz+oyIYxLCmH3+JeNF1uNIFZ05mg2bgLCcmPnr3lBQu8y6rKOPeUUBdPz</w:t>
      </w:r>
    </w:p>
    <w:p>
      <w:pPr>
        <w:pStyle w:val="PreformattedText"/>
        <w:bidi w:val="0"/>
        <w:spacing w:before="0" w:after="0"/>
        <w:jc w:val="left"/>
        <w:rPr/>
      </w:pPr>
      <w:r>
        <w:rPr/>
        <w:t>5mGLXg75zDg5O+4OHVfiItDfxKVa8BvmuvfvCmgrrv/wA6Sxi5deDoykHlXTWTPU45SDzeu1DEBNRj</w:t>
      </w:r>
    </w:p>
    <w:p>
      <w:pPr>
        <w:pStyle w:val="PreformattedText"/>
        <w:bidi w:val="0"/>
        <w:spacing w:before="0" w:after="0"/>
        <w:jc w:val="left"/>
        <w:rPr/>
      </w:pPr>
      <w:r>
        <w:rPr/>
        <w:t>r4SrhXI0/ERG2mxxbz2U+2FAcbPOsBwt5zKACz+a/k4jKGE5H8H9S5YPUf7+or1gSs8j/UsNh/vSWI</w:t>
      </w:r>
    </w:p>
    <w:p>
      <w:pPr>
        <w:pStyle w:val="PreformattedText"/>
        <w:bidi w:val="0"/>
        <w:spacing w:before="0" w:after="0"/>
        <w:jc w:val="left"/>
        <w:rPr/>
      </w:pPr>
      <w:r>
        <w:rPr/>
        <w:t>JrCc+/eOe3WFmhzMmaxuaUJr3halTOMVA2jkkK0mdcYNBUqZCXbzBCs1GFnEPSJiGyV9TkzUxA01A6</w:t>
      </w:r>
    </w:p>
    <w:p>
      <w:pPr>
        <w:pStyle w:val="PreformattedText"/>
        <w:bidi w:val="0"/>
        <w:spacing w:before="0" w:after="0"/>
        <w:jc w:val="left"/>
        <w:rPr/>
      </w:pPr>
      <w:r>
        <w:rPr/>
        <w:t>StsyqHEOMwxvHDjOk0YvEVMSualy+D/5VExLBn5lYlYg9LsCUn6jvE+Iyr3HB/4YzEYnptCEJw+jml</w:t>
      </w:r>
    </w:p>
    <w:p>
      <w:pPr>
        <w:pStyle w:val="PreformattedText"/>
        <w:bidi w:val="0"/>
        <w:spacing w:before="0" w:after="0"/>
        <w:jc w:val="left"/>
        <w:rPr/>
      </w:pPr>
      <w:r>
        <w:rPr/>
        <w:t>SHfdBEIEAe0pzGpiMT0x6YmI9Zid5iYjLlxcSyWRF7xKGZWrgZiQ2DGGZSqYwoRhBm1h/cs04vtmo8</w:t>
      </w:r>
    </w:p>
    <w:p>
      <w:pPr>
        <w:pStyle w:val="PreformattedText"/>
        <w:bidi w:val="0"/>
        <w:spacing w:before="0" w:after="0"/>
        <w:jc w:val="left"/>
        <w:rPr/>
      </w:pPr>
      <w:r>
        <w:rPr/>
        <w:t>0c3Mr+om9zu6xI7xLOiDrHMBYmSvmZKcTBU3f8RaZEIQHtCgG832P9Ii0OX60s2Jd1AAA1iNVIHt+o</w:t>
      </w:r>
    </w:p>
    <w:p>
      <w:pPr>
        <w:pStyle w:val="PreformattedText"/>
        <w:bidi w:val="0"/>
        <w:spacing w:before="0" w:after="0"/>
        <w:jc w:val="left"/>
        <w:rPr/>
      </w:pPr>
      <w:r>
        <w:rPr/>
        <w:t>wjfzHV3WJZYzqK7srz52iFvDRnJBIMPOP4gY8vTzMHYtH9P8gQXDr+oRIUenEuBO2j3lqJtr31AUtX</w:t>
      </w:r>
    </w:p>
    <w:p>
      <w:pPr>
        <w:pStyle w:val="PreformattedText"/>
        <w:bidi w:val="0"/>
        <w:spacing w:before="0" w:after="0"/>
        <w:jc w:val="left"/>
        <w:rPr/>
      </w:pPr>
      <w:r>
        <w:rPr/>
        <w:t>7f12isLS33fjsn5gGCv7+PbvOTbdYc3/ABLWB19MvoQ01LAwN17f48dJn5u+mOT95gAlL6fnqR37CM</w:t>
      </w:r>
    </w:p>
    <w:p>
      <w:pPr>
        <w:pStyle w:val="PreformattedText"/>
        <w:bidi w:val="0"/>
        <w:spacing w:before="0" w:after="0"/>
        <w:jc w:val="left"/>
        <w:rPr/>
      </w:pPr>
      <w:r>
        <w:rPr/>
        <w:t>HZu76fPTqRBQJ9Vx98Sqy1eOzz9xIohKasgGBr7/2YDUI3/XSXCZiVCJdJqIP3BghviVD6CbGbQbEN</w:t>
      </w:r>
    </w:p>
    <w:p>
      <w:pPr>
        <w:pStyle w:val="PreformattedText"/>
        <w:bidi w:val="0"/>
        <w:spacing w:before="0" w:after="0"/>
        <w:jc w:val="left"/>
        <w:rPr/>
      </w:pPr>
      <w:r>
        <w:rPr/>
        <w:t>KSgd4Md5rNX6NcDWMwdYMM/OZczCLObR5ZixdRWPSOVZa2EEuYtLLgzLCDLlxEwMd4m5iHoQ5Y7JSo</w:t>
      </w:r>
    </w:p>
    <w:p>
      <w:pPr>
        <w:pStyle w:val="PreformattedText"/>
        <w:bidi w:val="0"/>
        <w:spacing w:before="0" w:after="0"/>
        <w:jc w:val="left"/>
        <w:rPr/>
      </w:pPr>
      <w:r>
        <w:rPr/>
        <w:t>xMnT0ZyR/8MfRm/RZihVQlYhC4gSD6y43KAqDmb7nGZfeXKS5hm5ctefS4svEaR757ppGvpeN59KOs</w:t>
      </w:r>
    </w:p>
    <w:p>
      <w:pPr>
        <w:pStyle w:val="PreformattedText"/>
        <w:bidi w:val="0"/>
        <w:spacing w:before="0" w:after="0"/>
        <w:jc w:val="left"/>
        <w:rPr/>
      </w:pPr>
      <w:r>
        <w:rPr/>
        <w:t>YZZBL60u+YxvxUo8cSkKQm0t/cSl9nY7Xtgym78uAvEwlSowhxKeSFLYBu8RQcI4oN1XaoShg0w4Xs</w:t>
      </w:r>
    </w:p>
    <w:p>
      <w:pPr>
        <w:pStyle w:val="PreformattedText"/>
        <w:bidi w:val="0"/>
        <w:spacing w:before="0" w:after="0"/>
        <w:jc w:val="left"/>
        <w:rPr/>
      </w:pPr>
      <w:r>
        <w:rPr/>
        <w:t>Z7f0x8bfGPzBVkS/6RGRWfxcC22S6+usoG6Gq+evzGkvcV/PaYB0aYKbRp1W9VFUG7AutK+ZnMCj98</w:t>
      </w:r>
    </w:p>
    <w:p>
      <w:pPr>
        <w:pStyle w:val="PreformattedText"/>
        <w:bidi w:val="0"/>
        <w:spacing w:before="0" w:after="0"/>
        <w:jc w:val="left"/>
        <w:rPr/>
      </w:pPr>
      <w:r>
        <w:rPr/>
        <w:t>XDZdgNcOTjyoWK6MPz+/xKALbMKfL/kUGkdI1kwJ3A5NfNas0xNKEc0dfZ/uAEsHjj3PiNIMqtVv2m</w:t>
      </w:r>
    </w:p>
    <w:p>
      <w:pPr>
        <w:pStyle w:val="PreformattedText"/>
        <w:bidi w:val="0"/>
        <w:spacing w:before="0" w:after="0"/>
        <w:jc w:val="left"/>
        <w:rPr/>
      </w:pPr>
      <w:r>
        <w:rPr/>
        <w:t>Lup4xTKlGnrze4xbkP87hULD+cY6TmjFW7p/qWZNqcfuDgxW9+zLVmOOJUIxEGh119vNRrEJfzXF9z</w:t>
      </w:r>
    </w:p>
    <w:p>
      <w:pPr>
        <w:pStyle w:val="PreformattedText"/>
        <w:bidi w:val="0"/>
        <w:spacing w:before="0" w:after="0"/>
        <w:jc w:val="left"/>
        <w:rPr/>
      </w:pPr>
      <w:r>
        <w:rPr/>
        <w:t>9S4on++PqEA7JAHGXMqV51DhDklwlFtYhzhDTKVDHRMxDmDEAgzOWPSsMWo/aPUzM1UIqEi5nKKNIN</w:t>
      </w:r>
    </w:p>
    <w:p>
      <w:pPr>
        <w:pStyle w:val="PreformattedText"/>
        <w:bidi w:val="0"/>
        <w:spacing w:before="0" w:after="0"/>
        <w:jc w:val="left"/>
        <w:rPr/>
      </w:pPr>
      <w:r>
        <w:rPr/>
        <w:t>x2vS+JsihgcTJDVMe+CMgZdO5KRFYndl5HNMMHoECbMdnX1c+i+jn1qMXHpxcXiX9xF51KXBx3mTMr</w:t>
      </w:r>
    </w:p>
    <w:p>
      <w:pPr>
        <w:pStyle w:val="PreformattedText"/>
        <w:bidi w:val="0"/>
        <w:spacing w:before="0" w:after="0"/>
        <w:jc w:val="left"/>
        <w:rPr/>
      </w:pPr>
      <w:r>
        <w:rPr/>
        <w:t>D4MToYdc1Q6ITrXpUl17xSEWd5xLIg16HLDGp2mmn1ER+0fTr1xLrlM5nVHh6AoXRKUefuVNaqEUM9</w:t>
      </w:r>
    </w:p>
    <w:p>
      <w:pPr>
        <w:pStyle w:val="PreformattedText"/>
        <w:bidi w:val="0"/>
        <w:spacing w:before="0" w:after="0"/>
        <w:jc w:val="left"/>
        <w:rPr/>
      </w:pPr>
      <w:r>
        <w:rPr/>
        <w:t>InkV1lqBj9vnWO2V261Cz0lOevotJmYuY21BCMEyvEyTpKaba4gqaYeOXn4hrRirXtzUKK6Gt/R/co</w:t>
      </w:r>
    </w:p>
    <w:p>
      <w:pPr>
        <w:pStyle w:val="PreformattedText"/>
        <w:bidi w:val="0"/>
        <w:spacing w:before="0" w:after="0"/>
        <w:jc w:val="left"/>
        <w:rPr/>
      </w:pPr>
      <w:r>
        <w:rPr/>
        <w:t>oaNV76hTK1ftuYlK1xmjE4U/qSgBi5mVrBfXp89OkUUrgN4rv88y62KHPR4s6MBunIxszlTmOh2qoa</w:t>
      </w:r>
    </w:p>
    <w:p>
      <w:pPr>
        <w:pStyle w:val="PreformattedText"/>
        <w:bidi w:val="0"/>
        <w:spacing w:before="0" w:after="0"/>
        <w:jc w:val="left"/>
        <w:rPr/>
      </w:pPr>
      <w:r>
        <w:rPr/>
        <w:t>qnTDgL2/32lgFHGf7rpBpF8Y9+/UlhBO1bHT7QXbFHjCdO3uxeYl9PyOkgByHJv7JlltKR/j/YpU0/</w:t>
      </w:r>
    </w:p>
    <w:p>
      <w:pPr>
        <w:pStyle w:val="PreformattedText"/>
        <w:bidi w:val="0"/>
        <w:spacing w:before="0" w:after="0"/>
        <w:jc w:val="left"/>
        <w:rPr/>
      </w:pPr>
      <w:r>
        <w:rPr/>
        <w:t>k6Z5qHsoPreT9RwU1k2Y073xCx2AW9fbs7hiZU37i/shpMV14WOmiCnQaTSW8dT9cxBZyj9t379fqG</w:t>
      </w:r>
    </w:p>
    <w:p>
      <w:pPr>
        <w:pStyle w:val="PreformattedText"/>
        <w:bidi w:val="0"/>
        <w:spacing w:before="0" w:after="0"/>
        <w:jc w:val="left"/>
        <w:rPr/>
      </w:pPr>
      <w:r>
        <w:rPr/>
        <w:t>wckJwM9fPnpLHjwlNAl75IMCJi5i+0wLUxYUaEcwRYxZfSHDLZ9CuouEjl3HgmXzl6gxYr0rtizNCL</w:t>
      </w:r>
    </w:p>
    <w:p>
      <w:pPr>
        <w:pStyle w:val="PreformattedText"/>
        <w:bidi w:val="0"/>
        <w:spacing w:before="0" w:after="0"/>
        <w:jc w:val="left"/>
        <w:rPr/>
      </w:pPr>
      <w:r>
        <w:rPr/>
        <w:t>Ooo79Ne0apXxBi6tiy9I2bInQmqHobLUBZQ9H0Cqm3oY+nWXHmXM+l9IsWLcXGNxay+jJ2lIYbizLv</w:t>
      </w:r>
    </w:p>
    <w:p>
      <w:pPr>
        <w:pStyle w:val="PreformattedText"/>
        <w:bidi w:val="0"/>
        <w:spacing w:before="0" w:after="0"/>
        <w:jc w:val="left"/>
        <w:rPr/>
      </w:pPr>
      <w:r>
        <w:rPr/>
        <w:t>cHEz0nM59ZgJarJiQYsWYPeX1moRkajFpTuM5cz3ys6CURzjeFUaN3E6g5iJcRVzeJT3mBBHPmYLqq</w:t>
      </w:r>
    </w:p>
    <w:p>
      <w:pPr>
        <w:pStyle w:val="PreformattedText"/>
        <w:bidi w:val="0"/>
        <w:spacing w:before="0" w:after="0"/>
        <w:jc w:val="left"/>
        <w:rPr/>
      </w:pPr>
      <w:r>
        <w:rPr/>
        <w:t>G4rScylr8JbbXHn8S7JqEJZqDN1G1WxKvtHUbcsDIMqb3AGpzZCAx2lOus5KzMKYP7ioV2+PaNBZef</w:t>
      </w:r>
    </w:p>
    <w:p>
      <w:pPr>
        <w:pStyle w:val="PreformattedText"/>
        <w:bidi w:val="0"/>
        <w:spacing w:before="0" w:after="0"/>
        <w:jc w:val="left"/>
        <w:rPr/>
      </w:pPr>
      <w:r>
        <w:rPr/>
        <w:t>z1gtBqXXBLIyxWZdCr2Zb1REXAad/v5lZcrut1/kQJdGTnPWZRYNV3jGgL90/8gkC26118+IDbThw3</w:t>
      </w:r>
    </w:p>
    <w:p>
      <w:pPr>
        <w:pStyle w:val="PreformattedText"/>
        <w:bidi w:val="0"/>
        <w:spacing w:before="0" w:after="0"/>
        <w:jc w:val="left"/>
        <w:rPr/>
      </w:pPr>
      <w:r>
        <w:rPr/>
        <w:t>x2jADHOvfxgrY2VV8ecQsBSq+f8AJTeG/fPt0Z0mnjA/F/3F1Uzkr+Ne9QAsUnGPP6jXgpOHj/IAo5</w:t>
      </w:r>
    </w:p>
    <w:p>
      <w:pPr>
        <w:pStyle w:val="PreformattedText"/>
        <w:bidi w:val="0"/>
        <w:spacing w:before="0" w:after="0"/>
        <w:jc w:val="left"/>
        <w:rPr/>
      </w:pPr>
      <w:r>
        <w:rPr/>
        <w:t>t35UrZpfMQCrN19+EEPs+znJP3HXG7g6MF+viCjeHpMZmmUN4eZfqMdnX+JZpY/Hb2iVDb8fH9THYN</w:t>
      </w:r>
    </w:p>
    <w:p>
      <w:pPr>
        <w:pStyle w:val="PreformattedText"/>
        <w:bidi w:val="0"/>
        <w:spacing w:before="0" w:after="0"/>
        <w:jc w:val="left"/>
        <w:rPr/>
      </w:pPr>
      <w:r>
        <w:rPr/>
        <w:t>nX9QmcCffxFd5lmaJzm1o8xNHpTHhEKRacwTeHc3YxLwxc+j1FidWXOvpeKlAcTYmJ3TmMYyoelQUb</w:t>
      </w:r>
    </w:p>
    <w:p>
      <w:pPr>
        <w:pStyle w:val="PreformattedText"/>
        <w:bidi w:val="0"/>
        <w:spacing w:before="0" w:after="0"/>
        <w:jc w:val="left"/>
        <w:rPr/>
      </w:pPr>
      <w:r>
        <w:rPr/>
        <w:t>IuZxMJqWiTPDmWuYcqhSYJjmMDiGMR5n7jrv6ExfQveLHfaWfEUiy8yy5cuKRHWZc+hcRe8ErtFftB</w:t>
      </w:r>
    </w:p>
    <w:p>
      <w:pPr>
        <w:pStyle w:val="PreformattedText"/>
        <w:bidi w:val="0"/>
        <w:spacing w:before="0" w:after="0"/>
        <w:jc w:val="left"/>
        <w:rPr/>
      </w:pPr>
      <w:r>
        <w:rPr/>
        <w:t>izjUWZrrKkiI4hhqGvaGYPeMWVj0aqYNsa4YLn6j1uJqKXLZmpeGEjMFlDMOONgMxVZKJmoJOEEFyo</w:t>
      </w:r>
    </w:p>
    <w:p>
      <w:pPr>
        <w:pStyle w:val="PreformattedText"/>
        <w:bidi w:val="0"/>
        <w:spacing w:before="0" w:after="0"/>
        <w:jc w:val="left"/>
        <w:rPr/>
      </w:pPr>
      <w:r>
        <w:rPr/>
        <w:t>neGmlglmmJgFlRLWsrn9QZXqxy85lOC4QDctcA7grZrMrYy4M9szomIAY+IKFoH4mRC+Xp7sFlDO9Y</w:t>
      </w:r>
    </w:p>
    <w:p>
      <w:pPr>
        <w:pStyle w:val="PreformattedText"/>
        <w:bidi w:val="0"/>
        <w:spacing w:before="0" w:after="0"/>
        <w:jc w:val="left"/>
        <w:rPr/>
      </w:pPr>
      <w:r>
        <w:rPr/>
        <w:t>4qUCtor2iODnj6lieiUCgWvHtuBKOL87zks3AyTyDFKl9u+j7gHIp/EynKAGOP6/mIUUG21wLzEBvs</w:t>
      </w:r>
    </w:p>
    <w:p>
      <w:pPr>
        <w:pStyle w:val="PreformattedText"/>
        <w:bidi w:val="0"/>
        <w:spacing w:before="0" w:after="0"/>
        <w:jc w:val="left"/>
        <w:rPr/>
      </w:pPr>
      <w:r>
        <w:rPr/>
        <w:t>FBKiUTCnDX3Ktq9oXS1pm78v2hg5rGPPuIrCEeyfNRqax9t1wcykEwVzdX/ofcbFufPOJzNvmIFoo9</w:t>
      </w:r>
    </w:p>
    <w:p>
      <w:pPr>
        <w:pStyle w:val="PreformattedText"/>
        <w:bidi w:val="0"/>
        <w:spacing w:before="0" w:after="0"/>
        <w:jc w:val="left"/>
        <w:rPr/>
      </w:pPr>
      <w:r>
        <w:rPr/>
        <w:t>Hvquz+4wNFp+feFZa5ezFGbx/wA/ubM4l6wr8f8AZTQq5hoWProxjbyItaOBOuf30iIineOv9Qp6bf</w:t>
      </w:r>
    </w:p>
    <w:p>
      <w:pPr>
        <w:pStyle w:val="PreformattedText"/>
        <w:bidi w:val="0"/>
        <w:spacing w:before="0" w:after="0"/>
        <w:jc w:val="left"/>
        <w:rPr/>
      </w:pPr>
      <w:r>
        <w:rPr/>
        <w:t>CVEqsVw41M5xZa6TVHVRRZrm0wJoxQ6MTnFjwwYpnSdPTclo7gCTSde82Ed7h3GNUho20y+20MQo1L</w:t>
      </w:r>
    </w:p>
    <w:p>
      <w:pPr>
        <w:pStyle w:val="PreformattedText"/>
        <w:bidi w:val="0"/>
        <w:spacing w:before="0" w:after="0"/>
        <w:jc w:val="left"/>
        <w:rPr/>
      </w:pPr>
      <w:r>
        <w:rPr/>
        <w:t>lTOnkE4l8kvUGHvH09oENR5gxGZ5jHli4uWy5cUuKivQvJFRHCDiL7l4MQ9NIVt7irmYqgaNyxjj0X</w:t>
      </w:r>
    </w:p>
    <w:p>
      <w:pPr>
        <w:pStyle w:val="PreformattedText"/>
        <w:bidi w:val="0"/>
        <w:spacing w:before="0" w:after="0"/>
        <w:jc w:val="left"/>
        <w:rPr/>
      </w:pPr>
      <w:r>
        <w:rPr/>
        <w:t>0meYmvR/HoxIFcRGCMN4/f06VLNQNoHCASsSwkgLdQs1KkxcYFX1ghnH8QjFQ6+YlAhEvDHhWJb3f1</w:t>
      </w:r>
    </w:p>
    <w:p>
      <w:pPr>
        <w:pStyle w:val="PreformattedText"/>
        <w:bidi w:val="0"/>
        <w:spacing w:before="0" w:after="0"/>
        <w:jc w:val="left"/>
        <w:rPr/>
      </w:pPr>
      <w:r>
        <w:rPr/>
        <w:t>CS9EuPMJZziBSpQPNy9DeJUv5llksuv97wGFKTevPaZWZns1p/yBlaTQKtMfeV/ULpEII7Ffal6Jds</w:t>
      </w:r>
    </w:p>
    <w:p>
      <w:pPr>
        <w:pStyle w:val="PreformattedText"/>
        <w:bidi w:val="0"/>
        <w:spacing w:before="0" w:after="0"/>
        <w:jc w:val="left"/>
        <w:rPr/>
      </w:pPr>
      <w:r>
        <w:rPr/>
        <w:t>815iYRpqXJBSX7n/IGUhqujn74i6EDse2Me8VqEZHk+fO8Tfmqvpzn9SxeR38I1JhsPeLiG+ePqVpa</w:t>
      </w:r>
    </w:p>
    <w:p>
      <w:pPr>
        <w:pStyle w:val="PreformattedText"/>
        <w:bidi w:val="0"/>
        <w:spacing w:before="0" w:after="0"/>
        <w:jc w:val="left"/>
        <w:rPr/>
      </w:pPr>
      <w:r>
        <w:rPr/>
        <w:t>84r9wCSm93nHs7gpga7j+evZgND86+40qoHXQmDjLWoRWtQi5HfXw93rFBDjjz6gYZmN9b485iJ8mD</w:t>
      </w:r>
    </w:p>
    <w:p>
      <w:pPr>
        <w:pStyle w:val="PreformattedText"/>
        <w:bidi w:val="0"/>
        <w:spacing w:before="0" w:after="0"/>
        <w:jc w:val="left"/>
        <w:rPr/>
      </w:pPr>
      <w:r>
        <w:rPr/>
        <w:t>7cdpfpwN9blqsnD+Ywc59j2/mYDtBlFXi/PxEjZWt9u8ODY329plZaUAHCuZtNTHE1E09DYmhNIzXF</w:t>
      </w:r>
    </w:p>
    <w:p>
      <w:pPr>
        <w:pStyle w:val="PreformattedText"/>
        <w:bidi w:val="0"/>
        <w:spacing w:before="0" w:after="0"/>
        <w:jc w:val="left"/>
        <w:rPr/>
      </w:pPr>
      <w:r>
        <w:rPr/>
        <w:t>WZVELr0XeicpgepqRZGZsj6dPRk3HiOIaIqb4ly1svogKCBRCHCE8Qm0My0yoAEcS6IOus2S5c5hWI</w:t>
      </w:r>
    </w:p>
    <w:p>
      <w:pPr>
        <w:pStyle w:val="PreformattedText"/>
        <w:bidi w:val="0"/>
        <w:spacing w:before="0" w:after="0"/>
        <w:jc w:val="left"/>
        <w:rPr/>
      </w:pPr>
      <w:r>
        <w:rPr/>
        <w:t>ZPS4ejGLFoqXLNE5RLHFjzuLlxwl2bl29oS2IGod4R1mIsV0haYHpTChqCvVMa9KYkSI1EJVR+kTtH</w:t>
      </w:r>
    </w:p>
    <w:p>
      <w:pPr>
        <w:pStyle w:val="PreformattedText"/>
        <w:bidi w:val="0"/>
        <w:spacing w:before="0" w:after="0"/>
        <w:jc w:val="left"/>
        <w:rPr/>
      </w:pPr>
      <w:r>
        <w:rPr/>
        <w:t>Se2eyOELOvSogetREpGM03UDDmFd8Ib+a3PH+xPZKidWY0q67Tb6fiKGB7X4QmDbUB0vniGrTMSW5R</w:t>
      </w:r>
    </w:p>
    <w:p>
      <w:pPr>
        <w:pStyle w:val="PreformattedText"/>
        <w:bidi w:val="0"/>
        <w:spacing w:before="0" w:after="0"/>
        <w:jc w:val="left"/>
        <w:rPr/>
      </w:pPr>
      <w:r>
        <w:rPr/>
        <w:t>jRuC6urqHduIqzZOf87TM2VQOx2PfcQoMP5RVAGyy+tn8SgWxk76iF4kL2XpXCESaB8GDPlQbGsP7g</w:t>
      </w:r>
    </w:p>
    <w:p>
      <w:pPr>
        <w:pStyle w:val="PreformattedText"/>
        <w:bidi w:val="0"/>
        <w:spacing w:before="0" w:after="0"/>
        <w:jc w:val="left"/>
        <w:rPr/>
      </w:pPr>
      <w:r>
        <w:rPr/>
        <w:t>BOEEenWIB7nWMXaAb8pubJQGOjZn+mBmdr9jpMDa0/8APrUothc9ooSUv1zRK4gN9P4iMx2rR8uvzC</w:t>
      </w:r>
    </w:p>
    <w:p>
      <w:pPr>
        <w:pStyle w:val="PreformattedText"/>
        <w:bidi w:val="0"/>
        <w:spacing w:before="0" w:after="0"/>
        <w:jc w:val="left"/>
        <w:rPr/>
      </w:pPr>
      <w:r>
        <w:rPr/>
        <w:t>KuwVTbeA9X1KOmTBwelc1z0iF2/s/X7qKS1vpnvH9w/Xvq5gLaeOT25i7Bj3OGt3e4ZUR6nPuffzKD</w:t>
      </w:r>
    </w:p>
    <w:p>
      <w:pPr>
        <w:pStyle w:val="PreformattedText"/>
        <w:bidi w:val="0"/>
        <w:spacing w:before="0" w:after="0"/>
        <w:jc w:val="left"/>
        <w:rPr/>
      </w:pPr>
      <w:r>
        <w:rPr/>
        <w:t>YY9ks/qU1hl9L+x4iQRbDmOmVHVxBLgIg7ODt/cEUGujzmCwco/Pff6ip5HKVfaYRWajwIbpzUNVDB</w:t>
      </w:r>
    </w:p>
    <w:p>
      <w:pPr>
        <w:pStyle w:val="PreformattedText"/>
        <w:bidi w:val="0"/>
        <w:spacing w:before="0" w:after="0"/>
        <w:jc w:val="left"/>
        <w:rPr/>
      </w:pPr>
      <w:r>
        <w:rPr/>
        <w:t>yoae00jNc1QUGCztK3NMx0sbNe8ZqTFhmvQ8dvT2Rx6IagYnZ0jMOYAFIYGPSvRJdKshMItwXTBTUu</w:t>
      </w:r>
    </w:p>
    <w:p>
      <w:pPr>
        <w:pStyle w:val="PreformattedText"/>
        <w:bidi w:val="0"/>
        <w:spacing w:before="0" w:after="0"/>
        <w:jc w:val="left"/>
        <w:rPr/>
      </w:pPr>
      <w:r>
        <w:rPr/>
        <w:t>pcudMT4mkBisd58+jmXUW5Q06m7nJpYyHxc4zAMviLFgzMhtuCvaUKnEDHoJZOSHtCVmHWHtMRnz6M</w:t>
      </w:r>
    </w:p>
    <w:p>
      <w:pPr>
        <w:pStyle w:val="PreformattedText"/>
        <w:bidi w:val="0"/>
        <w:spacing w:before="0" w:after="0"/>
        <w:jc w:val="left"/>
        <w:rPr/>
      </w:pPr>
      <w:r>
        <w:rPr/>
        <w:t>e81xElESJK7SvRs9ACH/nXowuvKRUI6inCUDQZmsAeYAlr8czUVU3dJf8AnaAEuzq7/EHsR5npCYNO</w:t>
      </w:r>
    </w:p>
    <w:p>
      <w:pPr>
        <w:pStyle w:val="PreformattedText"/>
        <w:bidi w:val="0"/>
        <w:spacing w:before="0" w:after="0"/>
        <w:jc w:val="left"/>
        <w:rPr/>
      </w:pPr>
      <w:r>
        <w:rPr/>
        <w:t>xClHzq5SFP5f1MZSzimI1pwlzJiiThg/cWprb8sBtF351J5t8/7GgCspnl/7HWDdjDe2+0RXU+EUqp</w:t>
      </w:r>
    </w:p>
    <w:p>
      <w:pPr>
        <w:pStyle w:val="PreformattedText"/>
        <w:bidi w:val="0"/>
        <w:spacing w:before="0" w:after="0"/>
        <w:jc w:val="left"/>
        <w:rPr/>
      </w:pPr>
      <w:r>
        <w:rPr/>
        <w:t>bf43A3m77MfRQI+VhuxhkyK51Sa/xgpRdXwHV7+0CDhev1UqUEH5ToeahYPM8yQPuDz+OntHRJRd3H</w:t>
      </w:r>
    </w:p>
    <w:p>
      <w:pPr>
        <w:pStyle w:val="PreformattedText"/>
        <w:bidi w:val="0"/>
        <w:spacing w:before="0" w:after="0"/>
        <w:jc w:val="left"/>
        <w:rPr/>
      </w:pPr>
      <w:r>
        <w:rPr/>
        <w:t>NY74zHZ5qXT+w1yalsEClmFrePLgfdli6rO8j3gNUmDI9RVv7zLiPDLi/wDpEM6yysX/ABnvBSsV9v</w:t>
      </w:r>
    </w:p>
    <w:p>
      <w:pPr>
        <w:pStyle w:val="PreformattedText"/>
        <w:bidi w:val="0"/>
        <w:spacing w:before="0" w:after="0"/>
        <w:jc w:val="left"/>
        <w:rPr/>
      </w:pPr>
      <w:r>
        <w:rPr/>
        <w:t>eu38xFDRae/d/iKqqA+LdI8x5IL1zbv3JRIe/bMsFPWVA2cxFC4qzvAUuePO8xXPPm4tLG997leC0+</w:t>
      </w:r>
    </w:p>
    <w:p>
      <w:pPr>
        <w:pStyle w:val="PreformattedText"/>
        <w:bidi w:val="0"/>
        <w:spacing w:before="0" w:after="0"/>
        <w:jc w:val="left"/>
        <w:rPr/>
      </w:pPr>
      <w:r>
        <w:rPr/>
        <w:t>mEQaJuUTnBh7ThN5GD3nDpBS9FvkmnrBohw9DZhpYNMyCYumKLKhOO8WWIhiu/SuZ0mkXK3CwpAAhN</w:t>
      </w:r>
    </w:p>
    <w:p>
      <w:pPr>
        <w:pStyle w:val="PreformattedText"/>
        <w:bidi w:val="0"/>
        <w:spacing w:before="0" w:after="0"/>
        <w:jc w:val="left"/>
        <w:rPr/>
      </w:pPr>
      <w:r>
        <w:rPr/>
        <w:t>f+DZqXuNCcS8XLhbUu79Ca9G0uy4uJZHmNMNHpGlYPablwXEcEUMJWXEMbQ3MWCMENRXFwMXDfeGvQ</w:t>
      </w:r>
    </w:p>
    <w:p>
      <w:pPr>
        <w:pStyle w:val="PreformattedText"/>
        <w:bidi w:val="0"/>
        <w:spacing w:before="0" w:after="0"/>
        <w:jc w:val="left"/>
        <w:rPr/>
      </w:pPr>
      <w:r>
        <w:rPr/>
        <w:t>MmITfMPp1g+r6Pb1ZUrMcRMVElSokGYH/wAQ1HSO1rWIlGBzqFR7sDCsYiWxfHV+ODvDAp+M109pju</w:t>
      </w:r>
    </w:p>
    <w:p>
      <w:pPr>
        <w:pStyle w:val="PreformattedText"/>
        <w:bidi w:val="0"/>
        <w:spacing w:before="0" w:after="0"/>
        <w:jc w:val="left"/>
        <w:rPr/>
      </w:pPr>
      <w:r>
        <w:rPr/>
        <w:t>sSoOELDbzvE1tX3z9SqosPeWyivmLcCt3jz4mMp/b5UL1qESarg1KIZPMxrTaCL1us/wA9++5l9UFj</w:t>
      </w:r>
    </w:p>
    <w:p>
      <w:pPr>
        <w:pStyle w:val="PreformattedText"/>
        <w:bidi w:val="0"/>
        <w:spacing w:before="0" w:after="0"/>
        <w:jc w:val="left"/>
        <w:rPr/>
      </w:pPr>
      <w:r>
        <w:rPr/>
        <w:t>qnmveUCTD+W/xBoKbLX7hBz2dVVRBF1X/I4ktVWP3Ax2N+biaCPDou4mG6d0I/2wt7/yMgXldZrm+/</w:t>
      </w:r>
    </w:p>
    <w:p>
      <w:pPr>
        <w:pStyle w:val="PreformattedText"/>
        <w:bidi w:val="0"/>
        <w:spacing w:before="0" w:after="0"/>
        <w:jc w:val="left"/>
        <w:rPr/>
      </w:pPr>
      <w:r>
        <w:rPr/>
        <w:t>BNMDww/jjxlyG2lFUX38+phsAUpv6rxaJejVJoarXu9axepbAcu758RRWTdnJfWvvUDDKWxG3ucj8d</w:t>
      </w:r>
    </w:p>
    <w:p>
      <w:pPr>
        <w:pStyle w:val="PreformattedText"/>
        <w:bidi w:val="0"/>
        <w:spacing w:before="0" w:after="0"/>
        <w:jc w:val="left"/>
        <w:rPr/>
      </w:pPr>
      <w:r>
        <w:rPr/>
        <w:t>mNqf03X0dP7itk6n8xGs9F69pQC3Q+Q/FxVQN/AnMIJRRPmG8Lh3riGE4fUcF6yfPEEAs/RhNNGu/w</w:t>
      </w:r>
    </w:p>
    <w:p>
      <w:pPr>
        <w:pStyle w:val="PreformattedText"/>
        <w:bidi w:val="0"/>
        <w:spacing w:before="0" w:after="0"/>
        <w:jc w:val="left"/>
        <w:rPr/>
      </w:pPr>
      <w:r>
        <w:rPr/>
        <w:t>CGM3Qukx8wlTrJAyfD07zkZqZ1TRNyoIHD1uCggx6BA4s1TAqHcNT2S1zKbEymhcHXpuiTlBOMNM1i</w:t>
      </w:r>
    </w:p>
    <w:p>
      <w:pPr>
        <w:pStyle w:val="PreformattedText"/>
        <w:bidi w:val="0"/>
        <w:spacing w:before="0" w:after="0"/>
        <w:jc w:val="left"/>
        <w:rPr/>
      </w:pPr>
      <w:r>
        <w:rPr/>
        <w:t>onKwlJqT4/8ALqbpg5xcxLzUFv0G9Qh1nDrOZwZ9GMYZjOjUzCZhgEA4jhqdmCjjMZLKAmaDGZhLYq</w:t>
      </w:r>
    </w:p>
    <w:p>
      <w:pPr>
        <w:pStyle w:val="PreformattedText"/>
        <w:bidi w:val="0"/>
        <w:spacing w:before="0" w:after="0"/>
        <w:jc w:val="left"/>
        <w:rPr/>
      </w:pPr>
      <w:r>
        <w:rPr/>
        <w:t>YLL5nPENSswvibQQkOvqP/AK49a7yokqVKlRMQh/7SgW1aJTJyq0Q+5iheAmR+SdcL/wCxvoKmad35</w:t>
      </w:r>
    </w:p>
    <w:p>
      <w:pPr>
        <w:pStyle w:val="PreformattedText"/>
        <w:bidi w:val="0"/>
        <w:spacing w:before="0" w:after="0"/>
        <w:jc w:val="left"/>
        <w:rPr/>
      </w:pPr>
      <w:r>
        <w:rPr/>
        <w:t>uKlmWM5/B1l5epQ8vt0/maBV5vrDMXU/uYXtaIBNL+YkMx9v6gCi3vTqASg+pm2Q/BXeLatm8Z66Zt</w:t>
      </w:r>
    </w:p>
    <w:p>
      <w:pPr>
        <w:pStyle w:val="PreformattedText"/>
        <w:bidi w:val="0"/>
        <w:spacing w:before="0" w:after="0"/>
        <w:jc w:val="left"/>
        <w:rPr/>
      </w:pPr>
      <w:r>
        <w:rPr/>
        <w:t>6+EMvvcDsdX/NJBg+8c+0MKct+fEYAsuFjUxPBiBsTXH31jqNZqveKcKsQLMnH8xi3Pp7TQo205o3X</w:t>
      </w:r>
    </w:p>
    <w:p>
      <w:pPr>
        <w:pStyle w:val="PreformattedText"/>
        <w:bidi w:val="0"/>
        <w:spacing w:before="0" w:after="0"/>
        <w:jc w:val="left"/>
        <w:rPr/>
      </w:pPr>
      <w:r>
        <w:rPr/>
        <w:t>R9zgmNWb0Z/4Qbgcc9K8xKZnlzzKi1t+fB+4sKBwBg79P9zBYaPmCICrMYvjuHWVCh889yDqpT2bdN</w:t>
      </w:r>
    </w:p>
    <w:p>
      <w:pPr>
        <w:pStyle w:val="PreformattedText"/>
        <w:bidi w:val="0"/>
        <w:spacing w:before="0" w:after="0"/>
        <w:jc w:val="left"/>
        <w:rPr/>
      </w:pPr>
      <w:r>
        <w:rPr/>
        <w:t>fmJSW1VJXuxWVb3YPnaAwLSzeWhd7dPXEVW0s4NcXfvHgj9j28zKhyTO/ZhFoZc9O3WAsL87wFNtIz</w:t>
      </w:r>
    </w:p>
    <w:p>
      <w:pPr>
        <w:pStyle w:val="PreformattedText"/>
        <w:bidi w:val="0"/>
        <w:spacing w:before="0" w:after="0"/>
        <w:jc w:val="left"/>
        <w:rPr/>
      </w:pPr>
      <w:r>
        <w:rPr/>
        <w:t>lb9/CBBh4YoVQznGLPzx52ln2MWte20prHreO7m6gZLyrH+ns5nWcTNJvguni4dTWD0GiZyTdhykE6</w:t>
      </w:r>
    </w:p>
    <w:p>
      <w:pPr>
        <w:pStyle w:val="PreformattedText"/>
        <w:bidi w:val="0"/>
        <w:spacing w:before="0" w:after="0"/>
        <w:jc w:val="left"/>
        <w:rPr/>
      </w:pPr>
      <w:r>
        <w:rPr/>
        <w:t>Y6jsnAnGHEOJoxjy+hYuGpanSBtrEwR3FYS8f+VLWFkcMLEGCsIQ5h6Dc4J3jGukonJcPGIIQCUSiG</w:t>
      </w:r>
    </w:p>
    <w:p>
      <w:pPr>
        <w:pStyle w:val="PreformattedText"/>
        <w:bidi w:val="0"/>
        <w:spacing w:before="0" w:after="0"/>
        <w:jc w:val="left"/>
        <w:rPr/>
      </w:pPr>
      <w:r>
        <w:rPr/>
        <w:t>naG3iZAlKkb1cOYemodMPTiOYc49H4T9+h/6v/xWp3lSmV6ViMHX/vQzInFtvxqPC4YfAblx36GXJW</w:t>
      </w:r>
    </w:p>
    <w:p>
      <w:pPr>
        <w:pStyle w:val="PreformattedText"/>
        <w:bidi w:val="0"/>
        <w:spacing w:before="0" w:after="0"/>
        <w:jc w:val="left"/>
        <w:rPr/>
      </w:pPr>
      <w:r>
        <w:rPr/>
        <w:t>ljY3gJQ8ZYC9wpbNFds7iCUBxg6fyywFfaF7ZMNUo8zAlq26/8lAo+c/UaNH7leEOzmIFsvuzplKmk</w:t>
      </w:r>
    </w:p>
    <w:p>
      <w:pPr>
        <w:pStyle w:val="PreformattedText"/>
        <w:bidi w:val="0"/>
        <w:spacing w:before="0" w:after="0"/>
        <w:jc w:val="left"/>
        <w:rPr/>
      </w:pPr>
      <w:r>
        <w:rPr/>
        <w:t>HZ+LhihlOof39y1bjsr27fqMkoB9cnxv5xL0YVrvnwio0tmMp9fqCtIWH7f5l2Fk+v8AJeKYQajV9u</w:t>
      </w:r>
    </w:p>
    <w:p>
      <w:pPr>
        <w:pStyle w:val="PreformattedText"/>
        <w:bidi w:val="0"/>
        <w:spacing w:before="0" w:after="0"/>
        <w:jc w:val="left"/>
        <w:rPr/>
      </w:pPr>
      <w:r>
        <w:rPr/>
        <w:t>rLy5OnT/f5jxKL8H9vLtir4uHV6S6sNa2b5vvxNBl5o5Z/WE8/EuGDNWtfiVoGOMlD2MQwprjL8+FS</w:t>
      </w:r>
    </w:p>
    <w:p>
      <w:pPr>
        <w:pStyle w:val="PreformattedText"/>
        <w:bidi w:val="0"/>
        <w:spacing w:before="0" w:after="0"/>
        <w:jc w:val="left"/>
        <w:rPr/>
      </w:pPr>
      <w:r>
        <w:rPr/>
        <w:t>tWnhKc/MVMk02d/EWUW+njDEGzjf3G0LUtVnni/+940jZfTbq+METncQzhDm+39cS9nU7YTajHHv/k</w:t>
      </w:r>
    </w:p>
    <w:p>
      <w:pPr>
        <w:pStyle w:val="PreformattedText"/>
        <w:bidi w:val="0"/>
        <w:spacing w:before="0" w:after="0"/>
        <w:jc w:val="left"/>
        <w:rPr/>
      </w:pPr>
      <w:r>
        <w:rPr/>
        <w:t>vmQQBdMuD52lkjQvn3Cqu7hN1r8W5Tny5sYEOe3b21AY3YCt/1DKx1h2aqOnlW5ceAj1EsfqcmXgsT</w:t>
      </w:r>
    </w:p>
    <w:p>
      <w:pPr>
        <w:pStyle w:val="PreformattedText"/>
        <w:bidi w:val="0"/>
        <w:spacing w:before="0" w:after="0"/>
        <w:jc w:val="left"/>
        <w:rPr/>
      </w:pPr>
      <w:r>
        <w:rPr/>
        <w:t>jNGHWMzchwgqDmCBlms6I69Np9EOJwm9TjWpv6NYOiGyW5WSLIGRWE/friu0oI8CBLEHLMJdcxdpVS</w:t>
      </w:r>
    </w:p>
    <w:p>
      <w:pPr>
        <w:pStyle w:val="PreformattedText"/>
        <w:bidi w:val="0"/>
        <w:spacing w:before="0" w:after="0"/>
        <w:jc w:val="left"/>
        <w:rPr/>
      </w:pPr>
      <w:r>
        <w:rPr/>
        <w:t>2ZTjM0qHoGvVlGj0yPT2nX0YdztQO8rXWBlg0wQ1O8Iw37w0Qf/HrNeh/6qdIk1LP/AAsLbT9C4/8A</w:t>
      </w:r>
    </w:p>
    <w:p>
      <w:pPr>
        <w:pStyle w:val="PreformattedText"/>
        <w:bidi w:val="0"/>
        <w:spacing w:before="0" w:after="0"/>
        <w:jc w:val="left"/>
        <w:rPr/>
      </w:pPr>
      <w:r>
        <w:rPr/>
        <w:t>nP2wSXfE2OrYgqjVv6nxRETosB0xmkvPneDcKOlZhaie8ZLt0K/uUz5BiUUD3b/UQW5gS4LMoEoMe8</w:t>
      </w:r>
    </w:p>
    <w:p>
      <w:pPr>
        <w:pStyle w:val="PreformattedText"/>
        <w:bidi w:val="0"/>
        <w:spacing w:before="0" w:after="0"/>
        <w:jc w:val="left"/>
        <w:rPr/>
      </w:pPr>
      <w:r>
        <w:rPr/>
        <w:t>1BwNXNsoMq84nfSjTlddJtd4yo51/sQpObhNSByA1d20ee8QorZ4f3GjUY3F8nHEC1Ar+f8gqbVAl3</w:t>
      </w:r>
    </w:p>
    <w:p>
      <w:pPr>
        <w:pStyle w:val="PreformattedText"/>
        <w:bidi w:val="0"/>
        <w:spacing w:before="0" w:after="0"/>
        <w:jc w:val="left"/>
        <w:rPr/>
      </w:pPr>
      <w:r>
        <w:rPr/>
        <w:t>d8xrSkbr3bzC9teeYrFIcn6illngvOYIFhfHMUkKW75+4gNsZoUHvUtGLoieMxU328xLpKBtunv7ke</w:t>
      </w:r>
    </w:p>
    <w:p>
      <w:pPr>
        <w:pStyle w:val="PreformattedText"/>
        <w:bidi w:val="0"/>
        <w:spacing w:before="0" w:after="0"/>
        <w:jc w:val="left"/>
        <w:rPr/>
      </w:pPr>
      <w:r>
        <w:rPr/>
        <w:t>KBW+ynDX46QizJXXI8/PRir4Av3/liCK7X4/50iti5SoLlNCowEQArZun++05KVD2mCmVjFbYP3LOa</w:t>
      </w:r>
    </w:p>
    <w:p>
      <w:pPr>
        <w:pStyle w:val="PreformattedText"/>
        <w:bidi w:val="0"/>
        <w:spacing w:before="0" w:after="0"/>
        <w:jc w:val="left"/>
        <w:rPr/>
      </w:pPr>
      <w:r>
        <w:rPr/>
        <w:t>qTv7dZnAC3UDLxxOcvbNBFgmqTQfS3HvKUz39Heas3j09W6+sugmxFhFq5t6FRFn0AY0kbtYuU0KAD</w:t>
      </w:r>
    </w:p>
    <w:p>
      <w:pPr>
        <w:pStyle w:val="PreformattedText"/>
        <w:bidi w:val="0"/>
        <w:spacing w:before="0" w:after="0"/>
        <w:jc w:val="left"/>
        <w:rPr/>
      </w:pPr>
      <w:r>
        <w:rPr/>
        <w:t>MH0e6AEaD3JzSCNRocRnEruoWt6l3mENw+3reYzJINQYnH/k7gljlYxAyw4ghqvVnVNId/X3nH/np6</w:t>
      </w:r>
    </w:p>
    <w:p>
      <w:pPr>
        <w:pStyle w:val="PreformattedText"/>
        <w:bidi w:val="0"/>
        <w:spacing w:before="0" w:after="0"/>
        <w:jc w:val="left"/>
        <w:rPr/>
      </w:pPr>
      <w:r>
        <w:rPr/>
        <w:t>VP16d/WpuVGJ6XLl4lxWaIfbf4H5lCScSwJUViro9PaInCuPNSy3VBkLFhAjodfzG23PRCvxPjW8fc</w:t>
      </w:r>
    </w:p>
    <w:p>
      <w:pPr>
        <w:pStyle w:val="PreformattedText"/>
        <w:bidi w:val="0"/>
        <w:spacing w:before="0" w:after="0"/>
        <w:jc w:val="left"/>
        <w:rPr/>
      </w:pPr>
      <w:r>
        <w:rPr/>
        <w:t>S2C+0XVn3MGr8Q6VO7UpYzogS2e4/2Co4OuYIjBreeYTa1zkfZ4iliH19whmoART5uJpp5iZKcuneE</w:t>
      </w:r>
    </w:p>
    <w:p>
      <w:pPr>
        <w:pStyle w:val="PreformattedText"/>
        <w:bidi w:val="0"/>
        <w:spacing w:before="0" w:after="0"/>
        <w:jc w:val="left"/>
        <w:rPr/>
      </w:pPr>
      <w:r>
        <w:rPr/>
        <w:t>9SVnCGr6n8QbBF7dOZoafj2smZT9xjKt8wjBWzpDDAeY34Sgoqj7xYK/c3Bfh/mc4AZMpBms4/G5tK</w:t>
      </w:r>
    </w:p>
    <w:p>
      <w:pPr>
        <w:pStyle w:val="PreformattedText"/>
        <w:bidi w:val="0"/>
        <w:spacing w:before="0" w:after="0"/>
        <w:jc w:val="left"/>
        <w:rPr/>
      </w:pPr>
      <w:r>
        <w:rPr/>
        <w:t>u2/uUAUDnlifKJikzfvALAXJVn8SlNMelP4wH3AFWr0+3SMFDfDVd/eDZocUViqB611dwwMKcnTXyb</w:t>
      </w:r>
    </w:p>
    <w:p>
      <w:pPr>
        <w:pStyle w:val="PreformattedText"/>
        <w:bidi w:val="0"/>
        <w:spacing w:before="0" w:after="0"/>
        <w:jc w:val="left"/>
        <w:rPr/>
      </w:pPr>
      <w:r>
        <w:rPr/>
        <w:t>hPcyud8EZiVGBesVh7+XKei3DDGJdPqvNw0ztRe6lCy2wMtnP1LMChvpcQXVe7mKTZJvaPJ7zONejR</w:t>
      </w:r>
    </w:p>
    <w:p>
      <w:pPr>
        <w:pStyle w:val="PreformattedText"/>
        <w:bidi w:val="0"/>
        <w:spacing w:before="0" w:after="0"/>
        <w:jc w:val="left"/>
        <w:rPr/>
      </w:pPr>
      <w:r>
        <w:rPr/>
        <w:t>0mVe8G5zB+EzVTX0vpiR4ekXUvUeTpNCbs4TYenUxiJUPGpXQuYbTcO6JrfoCOWASj0SE8Y9FIowh6</w:t>
      </w:r>
    </w:p>
    <w:p>
      <w:pPr>
        <w:pStyle w:val="PreformattedText"/>
        <w:bidi w:val="0"/>
        <w:spacing w:before="0" w:after="0"/>
        <w:jc w:val="left"/>
        <w:rPr/>
      </w:pPr>
      <w:r>
        <w:rPr/>
        <w:t>R6anWcWKaf8Am6iubQ5ztAzNSGK6TiHo7uYe/oI/+/1/8faZl+m8xEqW64lp7oPRo+60/VzMfQWiUb</w:t>
      </w:r>
    </w:p>
    <w:p>
      <w:pPr>
        <w:pStyle w:val="PreformattedText"/>
        <w:bidi w:val="0"/>
        <w:spacing w:before="0" w:after="0"/>
        <w:jc w:val="left"/>
        <w:rPr/>
      </w:pPr>
      <w:r>
        <w:rPr/>
        <w:t>RLLcHX7++IZaP8xRopcWl5r4fxBAVH3LcMfcUeYwdGYwVlaDsGH5jkBTnzcqCV37x0gOUsFSq4v54r</w:t>
      </w:r>
    </w:p>
    <w:p>
      <w:pPr>
        <w:pStyle w:val="PreformattedText"/>
        <w:bidi w:val="0"/>
        <w:spacing w:before="0" w:after="0"/>
        <w:jc w:val="left"/>
        <w:rPr/>
      </w:pPr>
      <w:r>
        <w:rPr/>
        <w:t>v+5QQAoJkeE9zmLmh069a/VQAJVMnn47woiKZWuStZeSE2NRB1buUIGvZWu6x8LY8pfeBRbCiJjnvL</w:t>
      </w:r>
    </w:p>
    <w:p>
      <w:pPr>
        <w:pStyle w:val="PreformattedText"/>
        <w:bidi w:val="0"/>
        <w:spacing w:before="0" w:after="0"/>
        <w:jc w:val="left"/>
        <w:rPr/>
      </w:pPr>
      <w:r>
        <w:rPr/>
        <w:t>bYBqo0esck1F7/AH0FodQt/X4gLvR+IcmHV1l1c1dBBNE4ce1xKhtyZPzdSoWrmhXS93Gas9PK+oIV</w:t>
      </w:r>
    </w:p>
    <w:p>
      <w:pPr>
        <w:pStyle w:val="PreformattedText"/>
        <w:bidi w:val="0"/>
        <w:spacing w:before="0" w:after="0"/>
        <w:jc w:val="left"/>
        <w:rPr/>
      </w:pPr>
      <w:r>
        <w:rPr/>
        <w:t>asDhfbvKkVHKG43DtFaMa8/7USwnghWveDBp7vHUDpz+oCzGuNVL55Zv2mjwOuukFBqCa+MzCeS+Dg</w:t>
      </w:r>
    </w:p>
    <w:p>
      <w:pPr>
        <w:pStyle w:val="PreformattedText"/>
        <w:bidi w:val="0"/>
        <w:spacing w:before="0" w:after="0"/>
        <w:jc w:val="left"/>
        <w:rPr/>
      </w:pPr>
      <w:r>
        <w:rPr/>
        <w:t>+Jj2d+6almHuxkpimDdH4p/wBgS9fUln5Jt6DURyTrnR6hYYvRxN5zmqme494y+Isob7xddYswsE37</w:t>
      </w:r>
    </w:p>
    <w:p>
      <w:pPr>
        <w:pStyle w:val="PreformattedText"/>
        <w:bidi w:val="0"/>
        <w:spacing w:before="0" w:after="0"/>
        <w:jc w:val="left"/>
        <w:rPr/>
      </w:pPr>
      <w:r>
        <w:rPr/>
        <w:t>RWzezeaIzaDJkeYOeCawJOQRDZMTM1QO3/lJaXMhxHZcM+pXWV6Cy4NPpD9evMfxNkzg5yoMzSB9w1</w:t>
      </w:r>
    </w:p>
    <w:p>
      <w:pPr>
        <w:pStyle w:val="PreformattedText"/>
        <w:bidi w:val="0"/>
        <w:spacing w:before="0" w:after="0"/>
        <w:jc w:val="left"/>
        <w:rPr/>
      </w:pPr>
      <w:r>
        <w:rPr/>
        <w:t>P16OJhNSG/RxxL/wDp7f8Akl+tZ9VboD4b+2PBcJBBACjhip4uH/sY6MxU94Nu8BrpCRRCfXk79+sH</w:t>
      </w:r>
    </w:p>
    <w:p>
      <w:pPr>
        <w:pStyle w:val="PreformattedText"/>
        <w:bidi w:val="0"/>
        <w:spacing w:before="0" w:after="0"/>
        <w:jc w:val="left"/>
        <w:rPr/>
      </w:pPr>
      <w:r>
        <w:rPr/>
        <w:t>GxH5jBMPENsVlKS0u/0xrYNiMdMvEqqSFZYleOhXKufvn8w2GBvkMH7irRTeusp2UiDWH9TeiiIDOZ</w:t>
      </w:r>
    </w:p>
    <w:p>
      <w:pPr>
        <w:pStyle w:val="PreformattedText"/>
        <w:bidi w:val="0"/>
        <w:spacing w:before="0" w:after="0"/>
        <w:jc w:val="left"/>
        <w:rPr/>
      </w:pPr>
      <w:r>
        <w:rPr/>
        <w:t>e7C2IPIg9+dIAdXxmW2MWW2txOYi/jpKMHLq8StwdftCqtDVbXnPR1GnpwEaCqj04lIFu2KemtOyLk</w:t>
      </w:r>
    </w:p>
    <w:p>
      <w:pPr>
        <w:pStyle w:val="PreformattedText"/>
        <w:bidi w:val="0"/>
        <w:spacing w:before="0" w:after="0"/>
        <w:jc w:val="left"/>
        <w:rPr/>
      </w:pPr>
      <w:r>
        <w:rPr/>
        <w:t>cwpGsew99wFtiwwHQLwXwYhkKo4vt7e0SR2P9dfaBLFw6PvXwxv7RZXYdnfZHt4OuE7dZSBTnl9jpK</w:t>
      </w:r>
    </w:p>
    <w:p>
      <w:pPr>
        <w:pStyle w:val="PreformattedText"/>
        <w:bidi w:val="0"/>
        <w:spacing w:before="0" w:after="0"/>
        <w:jc w:val="left"/>
        <w:rPr/>
      </w:pPr>
      <w:r>
        <w:rPr/>
        <w:t>rpes+8QzQF46Shd2fzLxkra25q6hI2A+cxFZr83ENcyz7bhadGpgzNliD0hPc1AzZrP8w1NA/wzEzT</w:t>
      </w:r>
    </w:p>
    <w:p>
      <w:pPr>
        <w:pStyle w:val="PreformattedText"/>
        <w:bidi w:val="0"/>
        <w:spacing w:before="0" w:after="0"/>
        <w:jc w:val="left"/>
        <w:rPr/>
      </w:pPr>
      <w:r>
        <w:rPr/>
        <w:t>Y9jiUOhFuO17y8S+I8szXWLjvLZgTpi/ccHuMZxmy9x0S8zV7RYiJj6s5PRikZtKzATMA4mMho/9mx</w:t>
      </w:r>
    </w:p>
    <w:p>
      <w:pPr>
        <w:pStyle w:val="PreformattedText"/>
        <w:bidi w:val="0"/>
        <w:spacing w:before="0" w:after="0"/>
        <w:jc w:val="left"/>
        <w:rPr/>
      </w:pPr>
      <w:r>
        <w:rPr/>
        <w:t>ubkeNS8x+iuZj0NjAplUNhGkfR2MCErFehNbhOPTE2mLNbg7lzr/8ALPo9K9L9N36Hpv0PQ2XqXQ2t</w:t>
      </w:r>
    </w:p>
    <w:p>
      <w:pPr>
        <w:pStyle w:val="PreformattedText"/>
        <w:bidi w:val="0"/>
        <w:spacing w:before="0" w:after="0"/>
        <w:jc w:val="left"/>
        <w:rPr/>
      </w:pPr>
      <w:r>
        <w:rPr/>
        <w:t>/KWFxWdYjhlyqst9EW+xEtpsjAOZZrKEq7a6wsqhwDUCbzUA7A+c9CU1k22Y95b3dn+wIKW2/wA1Gw</w:t>
      </w:r>
    </w:p>
    <w:p>
      <w:pPr>
        <w:pStyle w:val="PreformattedText"/>
        <w:bidi w:val="0"/>
        <w:spacing w:before="0" w:after="0"/>
        <w:jc w:val="left"/>
        <w:rPr/>
      </w:pPr>
      <w:r>
        <w:rPr/>
        <w:t>tnUOkq0E6M9UI5UOwDg7ygrfy894lNZuoQpKZ6f9il1jUs/UQBK+bllvDWrzEgGpf9/LBwEqAVLFbV</w:t>
      </w:r>
    </w:p>
    <w:p>
      <w:pPr>
        <w:pStyle w:val="PreformattedText"/>
        <w:bidi w:val="0"/>
        <w:spacing w:before="0" w:after="0"/>
        <w:jc w:val="left"/>
        <w:rPr/>
      </w:pPr>
      <w:r>
        <w:rPr/>
        <w:t>XOANjgz+Yjq7d5r2r9xPID8nSDomnv5mFRLDWX8y9QhXD88QPyO69njHgajZb8IVqm9l+uzqE0IwDG</w:t>
      </w:r>
    </w:p>
    <w:p>
      <w:pPr>
        <w:pStyle w:val="PreformattedText"/>
        <w:bidi w:val="0"/>
        <w:spacing w:before="0" w:after="0"/>
        <w:jc w:val="left"/>
        <w:rPr/>
      </w:pPr>
      <w:r>
        <w:rPr/>
        <w:t>Oa495UzSOVsfZ6nbPMRSp1XZwU9OFmuse29bqDgdr6I+jXNkvgc0dwidOZFdP3+mbHN3VftVm/F1eO</w:t>
      </w:r>
    </w:p>
    <w:p>
      <w:pPr>
        <w:pStyle w:val="PreformattedText"/>
        <w:bidi w:val="0"/>
        <w:spacing w:before="0" w:after="0"/>
        <w:jc w:val="left"/>
        <w:rPr/>
      </w:pPr>
      <w:r>
        <w:rPr/>
        <w:t>McRfDE3xWq9u8UVTif3e5ZlLB73/AFEKUPHhAAzeHzmLsFT+/wATbArD/HxMAmZUan8TDhxHJs9zc/</w:t>
      </w:r>
    </w:p>
    <w:p>
      <w:pPr>
        <w:pStyle w:val="PreformattedText"/>
        <w:bidi w:val="0"/>
        <w:spacing w:before="0" w:after="0"/>
        <w:jc w:val="left"/>
        <w:rPr/>
      </w:pPr>
      <w:r>
        <w:rPr/>
        <w:t>KmN+03nDGTlN2b1AVOZvNnpFOYzjNZUOyaprUHczjfBzNEszhOMzaemEMwCaH/AL0ZozR6bS/r06Qd</w:t>
      </w:r>
    </w:p>
    <w:p>
      <w:pPr>
        <w:pStyle w:val="PreformattedText"/>
        <w:bidi w:val="0"/>
        <w:spacing w:before="0" w:after="0"/>
        <w:jc w:val="left"/>
        <w:rPr/>
      </w:pPr>
      <w:r>
        <w:rPr/>
        <w:t>omJaYI2q9A9B743uBbEMVzKjmBNGdUI77enVNo8ENZnM5h/4Zrj/AM16PpfrcZ29Ln7jRjT7qa/MyL</w:t>
      </w:r>
    </w:p>
    <w:p>
      <w:pPr>
        <w:pStyle w:val="PreformattedText"/>
        <w:bidi w:val="0"/>
        <w:spacing w:before="0" w:after="0"/>
        <w:jc w:val="left"/>
        <w:rPr/>
      </w:pPr>
      <w:r>
        <w:rPr/>
        <w:t>5v7uEHUTRiUUmKJhPcqO008+dYZYcxQGEajVR9cQSi2KU2RnYuYBZc2wRFOpfP6ndj0+oBjFeLgsFj</w:t>
      </w:r>
    </w:p>
    <w:p>
      <w:pPr>
        <w:pStyle w:val="PreformattedText"/>
        <w:bidi w:val="0"/>
        <w:spacing w:before="0" w:after="0"/>
        <w:jc w:val="left"/>
        <w:rPr/>
      </w:pPr>
      <w:r>
        <w:rPr/>
        <w:t>qwMQxa3FBkIoA0eZmCh1hhK03z7d5RM2PfH8Rj2K/ubR4gENQi0wsAcjzcVrAdJRUGuMyiAizNvnEL</w:t>
      </w:r>
    </w:p>
    <w:p>
      <w:pPr>
        <w:pStyle w:val="PreformattedText"/>
        <w:bidi w:val="0"/>
        <w:spacing w:before="0" w:after="0"/>
        <w:jc w:val="left"/>
        <w:rPr/>
      </w:pPr>
      <w:r>
        <w:rPr/>
        <w:t>NUSu0qCNn5i5dnHn4rU2uVo83Do88O07PXtDWDfGG+5A9ijrAGEc/kxUxQN4XI7PPSMHQm+eue0fyh</w:t>
      </w:r>
    </w:p>
    <w:p>
      <w:pPr>
        <w:pStyle w:val="PreformattedText"/>
        <w:bidi w:val="0"/>
        <w:spacing w:before="0" w:after="0"/>
        <w:jc w:val="left"/>
        <w:rPr/>
      </w:pPr>
      <w:r>
        <w:rPr/>
        <w:t>9f8AZSeFUPc/cc5Uqvr7QQWFfxKkC0PPeAC7031hZ7DKRbH7jNFNsdmUsDk13YSFEXHAvuxWqazZ0h</w:t>
      </w:r>
    </w:p>
    <w:p>
      <w:pPr>
        <w:pStyle w:val="PreformattedText"/>
        <w:bidi w:val="0"/>
        <w:spacing w:before="0" w:after="0"/>
        <w:jc w:val="left"/>
        <w:rPr/>
      </w:pPr>
      <w:r>
        <w:rPr/>
        <w:t>qc48zBmAJrK7ZhL+Jq+80Y8x5j6TtOOqcIvwmkOWKd/Sc+o0jqMczYmHvMRmOz/wBqiK7BmqYg5i4l</w:t>
      </w:r>
    </w:p>
    <w:p>
      <w:pPr>
        <w:pStyle w:val="PreformattedText"/>
        <w:bidi w:val="0"/>
        <w:spacing w:before="0" w:after="0"/>
        <w:jc w:val="left"/>
        <w:rPr/>
      </w:pPr>
      <w:r>
        <w:rPr/>
        <w:t>VKgYk2TNrc0BiA8Q7ILBN6gwzr66wantCV6HTNIGPS+kPxE/8a9Pj/38+ly+0uPp3fSl3px9x1cT6R</w:t>
      </w:r>
    </w:p>
    <w:p>
      <w:pPr>
        <w:pStyle w:val="PreformattedText"/>
        <w:bidi w:val="0"/>
        <w:spacing w:before="0" w:after="0"/>
        <w:jc w:val="left"/>
        <w:rPr/>
      </w:pPr>
      <w:r>
        <w:rPr/>
        <w:t>DQVs/Ucy4BjcIF0fcRaUrF0Zz3hV1UNs5mps0Sy3UFoYIGUInENFazBkqYYL6pVlbHLLWA1OMVFW8E</w:t>
      </w:r>
    </w:p>
    <w:p>
      <w:pPr>
        <w:pStyle w:val="PreformattedText"/>
        <w:bidi w:val="0"/>
        <w:spacing w:before="0" w:after="0"/>
        <w:jc w:val="left"/>
        <w:rPr/>
      </w:pPr>
      <w:r>
        <w:rPr/>
        <w:t>TZiNF87zAYKg7WnhhGLS6RZRpOuX787RUImp359RQt4fLuBBNPKihjAW7gtFFtxt5VrtHpTqbNbtxC</w:t>
      </w:r>
    </w:p>
    <w:p>
      <w:pPr>
        <w:pStyle w:val="PreformattedText"/>
        <w:bidi w:val="0"/>
        <w:spacing w:before="0" w:after="0"/>
        <w:jc w:val="left"/>
        <w:rPr/>
      </w:pPr>
      <w:r>
        <w:rPr/>
        <w:t>sC+H+JaN0BUo6xSMgmLLx2l6t6Jq/aBVqDv+SWFMdeMTKeslIcfMd1O88e97GNblrvzUzOTfPz/QQQ</w:t>
      </w:r>
    </w:p>
    <w:p>
      <w:pPr>
        <w:pStyle w:val="PreformattedText"/>
        <w:bidi w:val="0"/>
        <w:spacing w:before="0" w:after="0"/>
        <w:jc w:val="left"/>
        <w:rPr/>
      </w:pPr>
      <w:r>
        <w:rPr/>
        <w:t>LzdwKMEcqKan7yxULze8Hgt+O0DTd0mJFe0Z/wBlWHLXvn+oFjtPvPyohy4mnabIeqFxr9AXDkmsDE</w:t>
      </w:r>
    </w:p>
    <w:p>
      <w:pPr>
        <w:pStyle w:val="PreformattedText"/>
        <w:bidi w:val="0"/>
        <w:spacing w:before="0" w:after="0"/>
        <w:jc w:val="left"/>
        <w:rPr/>
      </w:pPr>
      <w:r>
        <w:rPr/>
        <w:t>d+h1DMDHRNCPNzWDhm70vaUh3OEeIjc6zaZIS1TDSD/wCVxMcunECcTaGmOGpaCJABH8ysSi8EIVON</w:t>
      </w:r>
    </w:p>
    <w:p>
      <w:pPr>
        <w:pStyle w:val="PreformattedText"/>
        <w:bidi w:val="0"/>
        <w:spacing w:before="0" w:after="0"/>
        <w:jc w:val="left"/>
        <w:rPr/>
      </w:pPr>
      <w:r>
        <w:rPr/>
        <w:t>RjuPp8TSG5ZCE2m3ecUGveWQyzcxN+nxKmvT9+uv/FzH/i/XEWqKT5x+RB1DbX4heCpZPaYldsVrZF</w:t>
      </w:r>
    </w:p>
    <w:p>
      <w:pPr>
        <w:pStyle w:val="PreformattedText"/>
        <w:bidi w:val="0"/>
        <w:spacing w:before="0" w:after="0"/>
        <w:jc w:val="left"/>
        <w:rPr/>
      </w:pPr>
      <w:r>
        <w:rPr/>
        <w:t>Z9IGu0FwYcbnN2Insy5pgZ4EXCmIktWADRCcN42du4xpZp7zRBxCEXrCJG2b7N74pguy2CUMQ85mTh</w:t>
      </w:r>
    </w:p>
    <w:p>
      <w:pPr>
        <w:pStyle w:val="PreformattedText"/>
        <w:bidi w:val="0"/>
        <w:spacing w:before="0" w:after="0"/>
        <w:jc w:val="left"/>
        <w:rPr/>
      </w:pPr>
      <w:r>
        <w:rPr/>
        <w:t>crAdSFrxCuPziWFOeP6gmDAKqpTYLPvctkuiUB9H94lmiwH6hOU4/wCQbDNvEC8sMbxL18b2dfiYwU</w:t>
      </w:r>
    </w:p>
    <w:p>
      <w:pPr>
        <w:pStyle w:val="PreformattedText"/>
        <w:bidi w:val="0"/>
        <w:spacing w:before="0" w:after="0"/>
        <w:jc w:val="left"/>
        <w:rPr/>
      </w:pPr>
      <w:r>
        <w:rPr/>
        <w:t>fsiSs8e0I7NjeIWcSwbHuQzgXno7nPv9TKoF37na+nToykOi66dCGQFgwcWae0Fth/X+S7GNopbGp+</w:t>
      </w:r>
    </w:p>
    <w:p>
      <w:pPr>
        <w:pStyle w:val="PreformattedText"/>
        <w:bidi w:val="0"/>
        <w:spacing w:before="0" w:after="0"/>
        <w:jc w:val="left"/>
        <w:rPr/>
      </w:pPr>
      <w:r>
        <w:rPr/>
        <w:t>MxnMRRTcdxofzHos6+uY+2oaZkVN3oytjNc0w2YgfU4HrTr7TlHXoOSVpUOE9GsOZuzU9d5mRFqr9D</w:t>
      </w:r>
    </w:p>
    <w:p>
      <w:pPr>
        <w:pStyle w:val="PreformattedText"/>
        <w:bidi w:val="0"/>
        <w:spacing w:before="0" w:after="0"/>
        <w:jc w:val="left"/>
        <w:rPr/>
      </w:pPr>
      <w:r>
        <w:rPr/>
        <w:t>8zab3BR6pomMg+qhzKSboF2YFHoRoY9kSrxMG2Nb5ntj3i/wDnMTr63HBgw7Q1PznvhbRd5eIdYZle</w:t>
      </w:r>
    </w:p>
    <w:p>
      <w:pPr>
        <w:pStyle w:val="PreformattedText"/>
        <w:bidi w:val="0"/>
        <w:spacing w:before="0" w:after="0"/>
        <w:jc w:val="left"/>
        <w:rPr/>
      </w:pPr>
      <w:r>
        <w:rPr/>
        <w:t>iSo5lY9GWGZcfS5cuXL4nxLJcsl9JcpHrvjx+0QN6uOusTHUb06lwU6So9Y/mAWwmGKsG6l2bgLbtH</w:t>
      </w:r>
    </w:p>
    <w:p>
      <w:pPr>
        <w:pStyle w:val="PreformattedText"/>
        <w:bidi w:val="0"/>
        <w:spacing w:before="0" w:after="0"/>
        <w:jc w:val="left"/>
        <w:rPr/>
      </w:pPr>
      <w:r>
        <w:rPr/>
        <w:t>pOS+7ioB54fuZ5Z8QbwY203ibUiWZazMgEpQIGk2yqveMro1+JXYV7cy0KEERhRG5RoY/Ncf8AI0jd</w:t>
      </w:r>
    </w:p>
    <w:p>
      <w:pPr>
        <w:pStyle w:val="PreformattedText"/>
        <w:bidi w:val="0"/>
        <w:spacing w:before="0" w:after="0"/>
        <w:jc w:val="left"/>
        <w:rPr/>
      </w:pPr>
      <w:r>
        <w:rPr/>
        <w:t>cr4/qCOTGfuXUaUvj+vKgIy+4kGExMhvHaVJRPqiJYFBoT+ZrBdcXf8AUHbhN/8ANRBiz+oJa8u3lg</w:t>
      </w:r>
    </w:p>
    <w:p>
      <w:pPr>
        <w:pStyle w:val="PreformattedText"/>
        <w:bidi w:val="0"/>
        <w:spacing w:before="0" w:after="0"/>
        <w:jc w:val="left"/>
        <w:rPr/>
      </w:pPr>
      <w:r>
        <w:rPr/>
        <w:t>450O3f3mAsvjvG+WBH5/mWGiL2506+SVR24qt9/eKA2rhNy6yG+8ChKNjrnXmpUHn81q50GUP9kTuN</w:t>
      </w:r>
    </w:p>
    <w:p>
      <w:pPr>
        <w:pStyle w:val="PreformattedText"/>
        <w:bidi w:val="0"/>
        <w:spacing w:before="0" w:after="0"/>
        <w:jc w:val="left"/>
        <w:rPr/>
      </w:pPr>
      <w:r>
        <w:rPr/>
        <w:t>T8yzbBJYAqUJbWYjJBT3zIPfUyLYMS5m4i4R5m2YCa4orEqJU7EXEea9GVTuiE44hms036Tqq4nTNa</w:t>
      </w:r>
    </w:p>
    <w:p>
      <w:pPr>
        <w:pStyle w:val="PreformattedText"/>
        <w:bidi w:val="0"/>
        <w:spacing w:before="0" w:after="0"/>
        <w:jc w:val="left"/>
        <w:rPr/>
      </w:pPr>
      <w:r>
        <w:rPr/>
        <w:t>hDO3f1h+fR36AHEC3WJ3vRLTT0bo5Mqhh3huEMa8zgmYgOZQPQ7l4hBzHn0Y+nJPwnTMKAhKcSv3Ki</w:t>
      </w:r>
    </w:p>
    <w:p>
      <w:pPr>
        <w:pStyle w:val="PreformattedText"/>
        <w:bidi w:val="0"/>
        <w:spacing w:before="0" w:after="0"/>
        <w:jc w:val="left"/>
        <w:rPr/>
      </w:pPr>
      <w:r>
        <w:rPr/>
        <w:t>WwvmCVHW5b5hJXoSVmcx6V6dIw94y5feXqXLly4suXL7y47C8T3Cz8ks2IGHvmdTcIZ1/iWsLipZOs</w:t>
      </w:r>
    </w:p>
    <w:p>
      <w:pPr>
        <w:pStyle w:val="PreformattedText"/>
        <w:bidi w:val="0"/>
        <w:spacing w:before="0" w:after="0"/>
        <w:jc w:val="left"/>
        <w:rPr/>
      </w:pPr>
      <w:r>
        <w:rPr/>
        <w:t>LllHcC8EyC7hbmQpgV+RhQko8ZmGA56w9a/XcWKlV1ledkFL10jVyZfLOAzAu8QYuDdpiG15gwKvQa</w:t>
      </w:r>
    </w:p>
    <w:p>
      <w:pPr>
        <w:pStyle w:val="PreformattedText"/>
        <w:bidi w:val="0"/>
        <w:spacing w:before="0" w:after="0"/>
        <w:jc w:val="left"/>
        <w:rPr/>
      </w:pPr>
      <w:r>
        <w:rPr/>
        <w:t>xKHAU+IqYqxScdT5iozr7zHmX6NQRsxXPbz5Y5sKjb+Ace9EbYHpeK64DXvMCCFdIVYSMUbvvGTSdM</w:t>
      </w:r>
    </w:p>
    <w:p>
      <w:pPr>
        <w:pStyle w:val="PreformattedText"/>
        <w:bidi w:val="0"/>
        <w:spacing w:before="0" w:after="0"/>
        <w:jc w:val="left"/>
        <w:rPr/>
      </w:pPr>
      <w:r>
        <w:rPr/>
        <w:t>o0We4QobcOT+iXkrrq3+IEM5iqz/QSgHQf51lSaWf+fzNpgXva8PxF0wd7/uJu/rmoljKnPSI4g6Tf</w:t>
      </w:r>
    </w:p>
    <w:p>
      <w:pPr>
        <w:pStyle w:val="PreformattedText"/>
        <w:bidi w:val="0"/>
        <w:spacing w:before="0" w:after="0"/>
        <w:jc w:val="left"/>
        <w:rPr/>
      </w:pPr>
      <w:r>
        <w:rPr/>
        <w:t>ude8oEKuaB6SuixPGWA8n+/cqYlvr/JUBTZzrMcJv84lOuoAre9bj5Vg/MUDyB/bDwgxBYm1mBGJmK</w:t>
      </w:r>
    </w:p>
    <w:p>
      <w:pPr>
        <w:pStyle w:val="PreformattedText"/>
        <w:bidi w:val="0"/>
        <w:spacing w:before="0" w:after="0"/>
        <w:jc w:val="left"/>
        <w:rPr/>
      </w:pPr>
      <w:r>
        <w:rPr/>
        <w:t>xNxm5jqbPoLLGaNy0xhuByMXc0gxMEdpwn8YGD0NmbznCcI7ihDWYniAkWhBX2lXzK8xA1Ew+hDZHm</w:t>
      </w:r>
    </w:p>
    <w:p>
      <w:pPr>
        <w:pStyle w:val="PreformattedText"/>
        <w:bidi w:val="0"/>
        <w:spacing w:before="0" w:after="0"/>
        <w:jc w:val="left"/>
        <w:rPr/>
      </w:pPr>
      <w:r>
        <w:rPr/>
        <w:t>OO5s6zRUt0iq4veM6w/Eun0vj09vTeYTN3DiFQ3xCUEORlqduFQ1RMtTGdJUSJ2lbiYiZzHcz6PSLL</w:t>
      </w:r>
    </w:p>
    <w:p>
      <w:pPr>
        <w:pStyle w:val="PreformattedText"/>
        <w:bidi w:val="0"/>
        <w:spacing w:before="0" w:after="0"/>
        <w:jc w:val="left"/>
        <w:rPr/>
      </w:pPr>
      <w:r>
        <w:rPr/>
        <w:t>iy5cuX9S+/qX3g94UYB7BJ7Of5lBqGpjMN0mbb7GJkpqVd3uAo6QA3cs1RmIi8zpccyUxtaTHaIAlT</w:t>
      </w:r>
    </w:p>
    <w:p>
      <w:pPr>
        <w:pStyle w:val="PreformattedText"/>
        <w:bidi w:val="0"/>
        <w:spacing w:before="0" w:after="0"/>
        <w:jc w:val="left"/>
        <w:rPr/>
      </w:pPr>
      <w:r>
        <w:rPr/>
        <w:t>j+5S8eOPqKYZO+amDSuneXsr3QGbcygocQpbkmK6LisZlAelR/AhDFr5+JYGEsrf8S3sdarWoOQx7w</w:t>
      </w:r>
    </w:p>
    <w:p>
      <w:pPr>
        <w:pStyle w:val="PreformattedText"/>
        <w:bidi w:val="0"/>
        <w:spacing w:before="0" w:after="0"/>
        <w:jc w:val="left"/>
        <w:rPr/>
      </w:pPr>
      <w:r>
        <w:rPr/>
        <w:t>FYO/8AsRUdudbz/neInNpdrw9KMexl1HC6Ddg+DPbc05f0+dLgtJaz3OZoyGdZD9wBMr0YwygV8Tm/</w:t>
      </w:r>
    </w:p>
    <w:p>
      <w:pPr>
        <w:pStyle w:val="PreformattedText"/>
        <w:bidi w:val="0"/>
        <w:spacing w:before="0" w:after="0"/>
        <w:jc w:val="left"/>
        <w:rPr/>
      </w:pPr>
      <w:r>
        <w:rPr/>
        <w:t>iZIh3f3LBLgxdf52lhUKvXn1KLZtlYlhd0QqrbXxX9wXcMds/MLA09ZZGgcZ5hLWlP8ALAgmjFR2L0</w:t>
      </w:r>
    </w:p>
    <w:p>
      <w:pPr>
        <w:pStyle w:val="PreformattedText"/>
        <w:bidi w:val="0"/>
        <w:spacing w:before="0" w:after="0"/>
        <w:jc w:val="left"/>
        <w:rPr/>
      </w:pPr>
      <w:r>
        <w:rPr/>
        <w:t>V1vmVlvcpMoE/5/MekwD8yiK3Tp/qWG3NH6JZUqxZzjP8AEQtXw+6PwQyZgw5V6X0HGZJ6fE3Xipix</w:t>
      </w:r>
    </w:p>
    <w:p>
      <w:pPr>
        <w:pStyle w:val="PreformattedText"/>
        <w:bidi w:val="0"/>
        <w:spacing w:before="0" w:after="0"/>
        <w:jc w:val="left"/>
        <w:rPr/>
      </w:pPr>
      <w:r>
        <w:rPr/>
        <w:t>W29xZyvrNsWopLUc+8GL4jmpt9p1TPiBr0dtR7xNYMrxN6nW/Ry9XHoejHcYa9DT0V4imcbTHhixd+</w:t>
      </w:r>
    </w:p>
    <w:p>
      <w:pPr>
        <w:pStyle w:val="PreformattedText"/>
        <w:bidi w:val="0"/>
        <w:spacing w:before="0" w:after="0"/>
        <w:jc w:val="left"/>
        <w:rPr/>
      </w:pPr>
      <w:r>
        <w:rPr/>
        <w:t>vPpVxnX16oQSHHpNZbhYuU2VNBC07i7w2tRMa9EmVSpUQVuYsc6l1uKW4i7x+0vO4MuHdGNPTjiphD</w:t>
      </w:r>
    </w:p>
    <w:p>
      <w:pPr>
        <w:pStyle w:val="PreformattedText"/>
        <w:bidi w:val="0"/>
        <w:spacing w:before="0" w:after="0"/>
        <w:jc w:val="left"/>
        <w:rPr/>
      </w:pPr>
      <w:r>
        <w:rPr/>
        <w:t>TE0mLMH7wf4m3tKBAMJRNX3zn6jz1QM94blabmGJizF2HKxxWF+EIK6NfMRFsxc3zniufeXAz5xG0X</w:t>
      </w:r>
    </w:p>
    <w:p>
      <w:pPr>
        <w:pStyle w:val="PreformattedText"/>
        <w:bidi w:val="0"/>
        <w:spacing w:before="0" w:after="0"/>
        <w:jc w:val="left"/>
        <w:rPr/>
      </w:pPr>
      <w:r>
        <w:rPr/>
        <w:t>kvGa/EauvKWwUkYAxcw05n4RYQ6RrftOS6xChTbDtTm/edNjIeTH6ltx4dvOkuRJjyoZq3eqeeP5+Z</w:t>
      </w:r>
    </w:p>
    <w:p>
      <w:pPr>
        <w:pStyle w:val="PreformattedText"/>
        <w:bidi w:val="0"/>
        <w:spacing w:before="0" w:after="0"/>
        <w:jc w:val="left"/>
        <w:rPr/>
      </w:pPr>
      <w:r>
        <w:rPr/>
        <w:t>m/ULUrrrPxM9GeQG+LffzLIgDdn5v2zFBQbAAlLhs6xvoK+MHT+oI8tO3H4hbWDF1v5OLgo3TEK5V/</w:t>
      </w:r>
    </w:p>
    <w:p>
      <w:pPr>
        <w:pStyle w:val="PreformattedText"/>
        <w:bidi w:val="0"/>
        <w:spacing w:before="0" w:after="0"/>
        <w:jc w:val="left"/>
        <w:rPr/>
      </w:pPr>
      <w:r>
        <w:rPr/>
        <w:t>GN/MRsrjHECzJKOQjuw8uYSyl2heHUOQYuf7gAVg64vD8nEavgafbZEWdKe8FmtXPfkgKWS/GHV6/v</w:t>
      </w:r>
    </w:p>
    <w:p>
      <w:pPr>
        <w:pStyle w:val="PreformattedText"/>
        <w:bidi w:val="0"/>
        <w:spacing w:before="0" w:after="0"/>
        <w:jc w:val="left"/>
        <w:rPr/>
      </w:pPr>
      <w:r>
        <w:rPr/>
        <w:t>UsdvyZeADt+IaFtqq6uJoM3fdLf3BhDBmbTViM2OnpbVHhHtgq5mmbpFmad4Mvgn50dkNzSobmfpcf</w:t>
      </w:r>
    </w:p>
    <w:p>
      <w:pPr>
        <w:pStyle w:val="PreformattedText"/>
        <w:bidi w:val="0"/>
        <w:spacing w:before="0" w:after="0"/>
        <w:jc w:val="left"/>
        <w:rPr/>
      </w:pPr>
      <w:r>
        <w:rPr/>
        <w:t>U2nR6VxDdR+npWcegh7eh6M6xnHpkxjtHJnRHuo7inzLx6E/UGPWMfRih1hOGY826jtJzOYCTpmaJ2</w:t>
      </w:r>
    </w:p>
    <w:p>
      <w:pPr>
        <w:pStyle w:val="PreformattedText"/>
        <w:bidi w:val="0"/>
        <w:spacing w:before="0" w:after="0"/>
        <w:jc w:val="left"/>
        <w:rPr/>
      </w:pPr>
      <w:r>
        <w:rPr/>
        <w:t>MRZxLxLipxFK6zPxN2RMoQ53FTMFuLNxhyl5g94saMbcxw3HLEc5nMtTHmCcab4dYnOM/wBzekeY0/</w:t>
      </w:r>
    </w:p>
    <w:p>
      <w:pPr>
        <w:pStyle w:val="PreformattedText"/>
        <w:bidi w:val="0"/>
        <w:spacing w:before="0" w:after="0"/>
        <w:jc w:val="left"/>
        <w:rPr/>
      </w:pPr>
      <w:r>
        <w:rPr/>
        <w:t>xgICUFRirCBSuJR3GPP4IRxdwjsc3zmUu22ur794ru136xVGyZiVefNQ2kb4jgfEoEa1LKBFtRVCm0</w:t>
      </w:r>
    </w:p>
    <w:p>
      <w:pPr>
        <w:pStyle w:val="PreformattedText"/>
        <w:bidi w:val="0"/>
        <w:spacing w:before="0" w:after="0"/>
        <w:jc w:val="left"/>
        <w:rPr/>
      </w:pPr>
      <w:r>
        <w:rPr/>
        <w:t>sBFwuKNc68YSE0bPqYF1w+blUYuFLiOWlwwwy6j/AGFQ5btx22OeJQqIWP4Ew/My1a+jpiLs0Xrn3J</w:t>
      </w:r>
    </w:p>
    <w:p>
      <w:pPr>
        <w:pStyle w:val="PreformattedText"/>
        <w:bidi w:val="0"/>
        <w:spacing w:before="0" w:after="0"/>
        <w:jc w:val="left"/>
        <w:rPr/>
      </w:pPr>
      <w:r>
        <w:rPr/>
        <w:t>jCTjS/5nXIz/rcLBARYz5x3iCxUs1wldN9YKMOcIKouNGJhrve4xRvLn8M6Nmv4Q1YqWEJarXnEPM5</w:t>
      </w:r>
    </w:p>
    <w:p>
      <w:pPr>
        <w:pStyle w:val="PreformattedText"/>
        <w:bidi w:val="0"/>
        <w:spacing w:before="0" w:after="0"/>
        <w:jc w:val="left"/>
        <w:rPr/>
      </w:pPr>
      <w:r>
        <w:rPr/>
        <w:t>+7qYyxDYN/FuOkAqVfw3Lvxj7Xf6IynBj6wTIV0h37Q5IKuaoxXKMDJUOE9k0+IsvTLMUDkmxPzJwl</w:t>
      </w:r>
    </w:p>
    <w:p>
      <w:pPr>
        <w:pStyle w:val="PreformattedText"/>
        <w:bidi w:val="0"/>
        <w:spacing w:before="0" w:after="0"/>
        <w:jc w:val="left"/>
        <w:rPr/>
      </w:pPr>
      <w:r>
        <w:rPr/>
        <w:t>1mPBg5xGJm8rB21HRHbEZlK9Gri1a/Scxeh/4dR3HtDMxHDvt6LzmIL6Rawj1HoLeIbVk5j07vV9HX</w:t>
      </w:r>
    </w:p>
    <w:p>
      <w:pPr>
        <w:pStyle w:val="PreformattedText"/>
        <w:bidi w:val="0"/>
        <w:spacing w:before="0" w:after="0"/>
        <w:jc w:val="left"/>
        <w:rPr/>
      </w:pPr>
      <w:r>
        <w:rPr/>
        <w:t>oEAgzc5y6d5iXDK4DxKrNolJtqaMMvpFrEVqXnO4PMXOGMSb3czbHc0WNwbhqLNky2xKUsBmKdYXrM</w:t>
      </w:r>
    </w:p>
    <w:p>
      <w:pPr>
        <w:pStyle w:val="PreformattedText"/>
        <w:bidi w:val="0"/>
        <w:spacing w:before="0" w:after="0"/>
        <w:jc w:val="left"/>
        <w:rPr/>
      </w:pPr>
      <w:r>
        <w:rPr/>
        <w:t>KC3MwJate5k/UYMaIq8MBB4r+twFmU5hpxBfEGSBiXEF2hQWjOef8AJkBty7e0QLcSyAFrDExG83DS</w:t>
      </w:r>
    </w:p>
    <w:p>
      <w:pPr>
        <w:pStyle w:val="PreformattedText"/>
        <w:bidi w:val="0"/>
        <w:spacing w:before="0" w:after="0"/>
        <w:jc w:val="left"/>
        <w:rPr/>
      </w:pPr>
      <w:r>
        <w:rPr/>
        <w:t>mGFaf5LaTAyyzPiaUPMyaDEUbZgpXh5cxBwY+4gXi99/93BQjgxffi+zAUday/zACK5xX2dfLgDTY8</w:t>
      </w:r>
    </w:p>
    <w:p>
      <w:pPr>
        <w:pStyle w:val="PreformattedText"/>
        <w:bidi w:val="0"/>
        <w:spacing w:before="0" w:after="0"/>
        <w:jc w:val="left"/>
        <w:rPr/>
      </w:pPr>
      <w:r>
        <w:rPr/>
        <w:t>VrzDOajrt3hLYLBtvOW8/UvAp3zXzA0qKcX5qVQJz0x4x3G667JaDg4vf1HXYX6m4fm/46wXoSmiPF</w:t>
      </w:r>
    </w:p>
    <w:p>
      <w:pPr>
        <w:pStyle w:val="PreformattedText"/>
        <w:bidi w:val="0"/>
        <w:spacing w:before="0" w:after="0"/>
        <w:jc w:val="left"/>
        <w:rPr/>
      </w:pPr>
      <w:r>
        <w:rPr/>
        <w:t>x0KMJV7RoEUn5gZMBq+0YHOt11vf1B75z06/qXXaM4CtxQojgO5u5lNmyAJfL7lPFge7h8+8yhHXM8</w:t>
      </w:r>
    </w:p>
    <w:p>
      <w:pPr>
        <w:pStyle w:val="PreformattedText"/>
        <w:bidi w:val="0"/>
        <w:spacing w:before="0" w:after="0"/>
        <w:jc w:val="left"/>
        <w:rPr/>
      </w:pPr>
      <w:r>
        <w:rPr/>
        <w:t>9pmGIvomhGbMeWcIsScJs0cQUvT0CzNZwjwmi3mcMRcN+kM7ceZgQcQcR5nRF3HeOkyKjHkigwYa9H</w:t>
      </w:r>
    </w:p>
    <w:p>
      <w:pPr>
        <w:pStyle w:val="PreformattedText"/>
        <w:bidi w:val="0"/>
        <w:spacing w:before="0" w:after="0"/>
        <w:jc w:val="left"/>
        <w:rPr/>
      </w:pPr>
      <w:r>
        <w:rPr/>
        <w:t>1cx3C4zcjDuxKeY4KwZLDKsgHEaNSnRAcyWAeh7elvqVDU0gVFmLcN90C14hYwZld0hxco4ltS3BAu</w:t>
      </w:r>
    </w:p>
    <w:p>
      <w:pPr>
        <w:pStyle w:val="PreformattedText"/>
        <w:bidi w:val="0"/>
        <w:spacing w:before="0" w:after="0"/>
        <w:jc w:val="left"/>
        <w:rPr/>
      </w:pPr>
      <w:r>
        <w:rPr/>
        <w:t>Lc1Lb1GFvZ6O0SJ2jlqeyVU4yq65mTUUsePcUXCwZjbyTPNTAXqF5gq9nJ+GZCAfC/UqL4zKq8SnFz</w:t>
      </w:r>
    </w:p>
    <w:p>
      <w:pPr>
        <w:pStyle w:val="PreformattedText"/>
        <w:bidi w:val="0"/>
        <w:spacing w:before="0" w:after="0"/>
        <w:jc w:val="left"/>
        <w:rPr/>
      </w:pPr>
      <w:r>
        <w:rPr/>
        <w:t>TvC1fEEzpcbvU5yyorL94gSZj/blliaTlVoyxL7y9pVeeEACEB/adiYj3/7ByRNUm5ddBKpd6fULI2</w:t>
      </w:r>
    </w:p>
    <w:p>
      <w:pPr>
        <w:pStyle w:val="PreformattedText"/>
        <w:bidi w:val="0"/>
        <w:spacing w:before="0" w:after="0"/>
        <w:jc w:val="left"/>
        <w:rPr/>
      </w:pPr>
      <w:r>
        <w:rPr/>
        <w:t>08dIUA4887QGgxi75giGE5PxOkch2eU/VRgKg7rih894BPb/kHYtrHCfe42CrjRRxEDMFKulQavPpY</w:t>
      </w:r>
    </w:p>
    <w:p>
      <w:pPr>
        <w:pStyle w:val="PreformattedText"/>
        <w:bidi w:val="0"/>
        <w:spacing w:before="0" w:after="0"/>
        <w:jc w:val="left"/>
        <w:rPr/>
      </w:pPr>
      <w:r>
        <w:rPr/>
        <w:t>yQYlU4A47n8QCxpy3muu+85vDzqIxRX7ekKlC9OsDAM/MxTNnwm4ZXDWsq60lnmpQ3jLfbEQAaD9n9</w:t>
      </w:r>
    </w:p>
    <w:p>
      <w:pPr>
        <w:pStyle w:val="PreformattedText"/>
        <w:bidi w:val="0"/>
        <w:spacing w:before="0" w:after="0"/>
        <w:jc w:val="left"/>
        <w:rPr/>
      </w:pPr>
      <w:r>
        <w:rPr/>
        <w:t>Qg2bj+veVELWNgsesq+IxNxiFmdR8XbCNpWo1O8xKmK94tkZsxaXHiFC5ra9o9JsjkkpUukJsRtE0I</w:t>
      </w:r>
    </w:p>
    <w:p>
      <w:pPr>
        <w:pStyle w:val="PreformattedText"/>
        <w:bidi w:val="0"/>
        <w:spacing w:before="0" w:after="0"/>
        <w:jc w:val="left"/>
        <w:rPr/>
      </w:pPr>
      <w:r>
        <w:rPr/>
        <w:t>uPRuqnNFNFBg8y+s4R7wu4rWYLHqJuHWGYazD06zSPMYQtp0iVmb9FBEuWwLuvQrGex6FVAT07x0w9</w:t>
      </w:r>
    </w:p>
    <w:p>
      <w:pPr>
        <w:pStyle w:val="PreformattedText"/>
        <w:bidi w:val="0"/>
        <w:spacing w:before="0" w:after="0"/>
        <w:jc w:val="left"/>
        <w:rPr/>
      </w:pPr>
      <w:r>
        <w:rPr/>
        <w:t>CCp0z6bTJgJbKCoMEqioAbiqX6LcvpL7y4qSy8kp6JEOkfQTEF6I2ZrxmD6QeIO6mLglSwSgG4tYIe</w:t>
      </w:r>
    </w:p>
    <w:p>
      <w:pPr>
        <w:pStyle w:val="PreformattedText"/>
        <w:bidi w:val="0"/>
        <w:spacing w:before="0" w:after="0"/>
        <w:jc w:val="left"/>
        <w:rPr/>
      </w:pPr>
      <w:r>
        <w:rPr/>
        <w:t>5wX7gaMC4uH6ll9Il4a1HhdQ6BHhKM1EIpxKPiNAvJEQUOhGFtR5mVtMWNpbACqn5IwExDQ5gg0SnE</w:t>
      </w:r>
    </w:p>
    <w:p>
      <w:pPr>
        <w:pStyle w:val="PreformattedText"/>
        <w:bidi w:val="0"/>
        <w:spacing w:before="0" w:after="0"/>
        <w:jc w:val="left"/>
        <w:rPr/>
      </w:pPr>
      <w:r>
        <w:rPr/>
        <w:t>uFEz7RonCHMuMpNOruIwVbGM+d5RXF6qVFQNBd+cwgqlZ5zxZ0lFNDfaJ4Vfw/EewM9GNK0M52xsFz</w:t>
      </w:r>
    </w:p>
    <w:p>
      <w:pPr>
        <w:pStyle w:val="PreformattedText"/>
        <w:bidi w:val="0"/>
        <w:spacing w:before="0" w:after="0"/>
        <w:jc w:val="left"/>
        <w:rPr/>
      </w:pPr>
      <w:r>
        <w:rPr/>
        <w:t>cDCKcwpV3cLClXfHtFvR8xaB+/z2lxHYfOky0Xpvr/sZMvV0jjVoMv5lzTBNwzpXnJAtmsh/sELJn9</w:t>
      </w:r>
    </w:p>
    <w:p>
      <w:pPr>
        <w:pStyle w:val="PreformattedText"/>
        <w:bidi w:val="0"/>
        <w:spacing w:before="0" w:after="0"/>
        <w:jc w:val="left"/>
        <w:rPr/>
      </w:pPr>
      <w:r>
        <w:rPr/>
        <w:t>TPnM35mbsYA6iACwb7yogqDp1Pua6ZeMxDGpvMzUXiKPd+ktQYZmYO/abQssWhFiGk6Y8HvFiaXHjH</w:t>
      </w:r>
    </w:p>
    <w:p>
      <w:pPr>
        <w:pStyle w:val="PreformattedText"/>
        <w:bidi w:val="0"/>
        <w:spacing w:before="0" w:after="0"/>
        <w:jc w:val="left"/>
        <w:rPr/>
      </w:pPr>
      <w:r>
        <w:rPr/>
        <w:t>g4m/pwEOOkJq2ad4sGtIYUj3HqDBg8ENah6qLUXcuyXXtKHEXmXM3pMpiF0leldokulUdR/MZxc6kY</w:t>
      </w:r>
    </w:p>
    <w:p>
      <w:pPr>
        <w:pStyle w:val="PreformattedText"/>
        <w:bidi w:val="0"/>
        <w:spacing w:before="0" w:after="0"/>
        <w:jc w:val="left"/>
        <w:rPr/>
      </w:pPr>
      <w:r>
        <w:rPr/>
        <w:t>QITMNkzgaxBwwFShzCoNMuWS52ld5iPE1HtKiXKiSu0SAlvtBxAOnoR0nRJl7w1hMNWPzVH5idXKuf</w:t>
      </w:r>
    </w:p>
    <w:p>
      <w:pPr>
        <w:pStyle w:val="PreformattedText"/>
        <w:bidi w:val="0"/>
        <w:spacing w:before="0" w:after="0"/>
        <w:jc w:val="left"/>
        <w:rPr/>
      </w:pPr>
      <w:r>
        <w:rPr/>
        <w:t>d5hk5neifpLF6zlOIEJZAB3idy7jTYJMmEsRm4JbJ1KvUhM5g5XM+oKl1/mEXlGNM0HGb3xGFD/f3B</w:t>
      </w:r>
    </w:p>
    <w:p>
      <w:pPr>
        <w:pStyle w:val="PreformattedText"/>
        <w:bidi w:val="0"/>
        <w:spacing w:before="0" w:after="0"/>
        <w:jc w:val="left"/>
        <w:rPr/>
      </w:pPr>
      <w:r>
        <w:rPr/>
        <w:t>UbPmplL8QMijghCw7O4fy1Zx++I5TEShnf9ajq43I5VOlSrRDzVv0Q/lO+3zfT9SpsKdbmKZheMn3N</w:t>
      </w:r>
    </w:p>
    <w:p>
      <w:pPr>
        <w:pStyle w:val="PreformattedText"/>
        <w:bidi w:val="0"/>
        <w:spacing w:before="0" w:after="0"/>
        <w:jc w:val="left"/>
        <w:rPr/>
      </w:pPr>
      <w:r>
        <w:rPr/>
        <w:t>iL8H5iswr1v481L8+IsIiMTdXEjCCUMDLg/mXjkSp1B7yiVRqo9V3zLi4rzcTAUaPOsuHGc4gq7dIq</w:t>
      </w:r>
    </w:p>
    <w:p>
      <w:pPr>
        <w:pStyle w:val="PreformattedText"/>
        <w:bidi w:val="0"/>
        <w:spacing w:before="0" w:after="0"/>
        <w:jc w:val="left"/>
        <w:rPr/>
      </w:pPr>
      <w:r>
        <w:rPr/>
        <w:t>jb+etwY0rH8wKU1HusjiEeyX83iC4TVOI7TP1ytqdUXcc1+g8IaGMGHmdmLDEu4bPTqe8zmhcdnrOE</w:t>
      </w:r>
    </w:p>
    <w:p>
      <w:pPr>
        <w:pStyle w:val="PreformattedText"/>
        <w:bidi w:val="0"/>
        <w:spacing w:before="0" w:after="0"/>
        <w:jc w:val="left"/>
        <w:rPr/>
      </w:pPr>
      <w:r>
        <w:rPr/>
        <w:t>yZzggaIZ9puUm1QckYyYUUUHvB1D0+fUec4mibIm+0ai1BasGoH/AIzmJiD1np6Efx6DvDUGDB9RYz</w:t>
      </w:r>
    </w:p>
    <w:p>
      <w:pPr>
        <w:pStyle w:val="PreformattedText"/>
        <w:bidi w:val="0"/>
        <w:spacing w:before="0" w:after="0"/>
        <w:jc w:val="left"/>
        <w:rPr/>
      </w:pPr>
      <w:r>
        <w:rPr/>
        <w:t>APzDGpxO8JxXo/n0PV7+lRNyomYmIkD0K9UjOaVmNo8g+2JTTPiZ26XHk9YGcOZRvcTZAxcthUVayN</w:t>
      </w:r>
    </w:p>
    <w:p>
      <w:pPr>
        <w:pStyle w:val="PreformattedText"/>
        <w:bidi w:val="0"/>
        <w:spacing w:before="0" w:after="0"/>
        <w:jc w:val="left"/>
        <w:rPr/>
      </w:pPr>
      <w:r>
        <w:rPr/>
        <w:t>1pGxFZZEo4hTknc11iFMFh38YADoZ7Tg4P3AaWWsEKBOhNJ9zf8AsIC6O0RKQj8EIGsdevtDAH3YGU</w:t>
      </w:r>
    </w:p>
    <w:p>
      <w:pPr>
        <w:pStyle w:val="PreformattedText"/>
        <w:bidi w:val="0"/>
        <w:spacing w:before="0" w:after="0"/>
        <w:jc w:val="left"/>
        <w:rPr/>
      </w:pPr>
      <w:r>
        <w:rPr/>
        <w:t>i8lOP+RyGQw8c5zz26yrBuVqmjlf63CKKKjXA3X+IV2DzMBedS+n/e8ZYXJ3dXtNVyZrhzh5/iOWP7</w:t>
      </w:r>
    </w:p>
    <w:p>
      <w:pPr>
        <w:pStyle w:val="PreformattedText"/>
        <w:bidi w:val="0"/>
        <w:spacing w:before="0" w:after="0"/>
        <w:jc w:val="left"/>
        <w:rPr/>
      </w:pPr>
      <w:r>
        <w:rPr/>
        <w:t>nnePbFh9xUEcQrFx0ga1/EulXzMW7J7tfM1viGoGGHsqShi5Q4LY9u8RKjP1LG3X7mI8PuIL1QeMsD</w:t>
      </w:r>
    </w:p>
    <w:p>
      <w:pPr>
        <w:pStyle w:val="PreformattedText"/>
        <w:bidi w:val="0"/>
        <w:spacing w:before="0" w:after="0"/>
        <w:jc w:val="left"/>
        <w:rPr/>
      </w:pPr>
      <w:r>
        <w:rPr/>
        <w:t>zBBxi5YfHQtQzCtem5f5zg5l5RRYR2kF/CcJthHlxNs3hFqnmK66zX5jmcfTecXcWWUgcE0z6WqPTO</w:t>
      </w:r>
    </w:p>
    <w:p>
      <w:pPr>
        <w:pStyle w:val="PreformattedText"/>
        <w:bidi w:val="0"/>
        <w:spacing w:before="0" w:after="0"/>
        <w:jc w:val="left"/>
        <w:rPr/>
      </w:pPr>
      <w:r>
        <w:rPr/>
        <w:t>Z/CZEsmlZEOLi+/QaB9Sx6x5uKpeItkV25ixWqiZ9B/5bn5TV6Mf/EOk0lwzNoIC5yQ/EeYanv6e/r</w:t>
      </w:r>
    </w:p>
    <w:p>
      <w:pPr>
        <w:pStyle w:val="PreformattedText"/>
        <w:bidi w:val="0"/>
        <w:spacing w:before="0" w:after="0"/>
        <w:jc w:val="left"/>
        <w:rPr/>
      </w:pPr>
      <w:r>
        <w:rPr/>
        <w:t>U+f/NT49QLlf8Ap1HcXZ9XuZJYaSM+JetcDHzyw2V6SYDFxp1BWSLiNfEUtrMAwQre6liTIA48+eYH</w:t>
      </w:r>
    </w:p>
    <w:p>
      <w:pPr>
        <w:pStyle w:val="PreformattedText"/>
        <w:bidi w:val="0"/>
        <w:spacing w:before="0" w:after="0"/>
        <w:jc w:val="left"/>
        <w:rPr/>
      </w:pPr>
      <w:r>
        <w:rPr/>
        <w:t>BqNqK8PCVuFsKOMa6Qw3hMQtMQTOYhDM7kOLUAlt2lguYvjrqY2RtX+32/MRB5VOppe18RoZwGa18/</w:t>
      </w:r>
    </w:p>
    <w:p>
      <w:pPr>
        <w:pStyle w:val="PreformattedText"/>
        <w:bidi w:val="0"/>
        <w:spacing w:before="0" w:after="0"/>
        <w:jc w:val="left"/>
        <w:rPr/>
      </w:pPr>
      <w:r>
        <w:rPr/>
        <w:t>x0h0AlmAyq1rVwqdsGh5zyREoOV0Yrp/sIEYuvbd+0cAN3jHwQG/R15zKjkNw1jh6wzNxqK9t5hBe8</w:t>
      </w:r>
    </w:p>
    <w:p>
      <w:pPr>
        <w:pStyle w:val="PreformattedText"/>
        <w:bidi w:val="0"/>
        <w:spacing w:before="0" w:after="0"/>
        <w:jc w:val="left"/>
        <w:rPr/>
      </w:pPr>
      <w:r>
        <w:rPr/>
        <w:t>k6TCocPMVOzzMxm3SZCbfqJcWge3t/MKtijMMDjN/ULgbtAoUupcLQL1xM4estJC9x/qcQl9DP5mXY</w:t>
      </w:r>
    </w:p>
    <w:p>
      <w:pPr>
        <w:pStyle w:val="PreformattedText"/>
        <w:bidi w:val="0"/>
        <w:spacing w:before="0" w:after="0"/>
        <w:jc w:val="left"/>
        <w:rPr/>
      </w:pPr>
      <w:r>
        <w:rPr/>
        <w:t>TeHCUOGLDMwFLsix5iwihvfTnZ1MYVsLD3hr08J+yM4wXCZEUWfQHBiKlY9JYJf25nECNsGGUSsqrO</w:t>
      </w:r>
    </w:p>
    <w:p>
      <w:pPr>
        <w:pStyle w:val="PreformattedText"/>
        <w:bidi w:val="0"/>
        <w:spacing w:before="0" w:after="0"/>
        <w:jc w:val="left"/>
        <w:rPr/>
      </w:pPr>
      <w:r>
        <w:rPr/>
        <w:t>ItxqaxIDCXwxYg4nVGfMUgQCLI85jhxFDXr7zUW4pdM4lz4nWcznDfo4hG79Ashucx9oTpLjr/x29f</w:t>
      </w:r>
    </w:p>
    <w:p>
      <w:pPr>
        <w:pStyle w:val="PreformattedText"/>
        <w:bidi w:val="0"/>
        <w:spacing w:before="0" w:after="0"/>
        <w:jc w:val="left"/>
        <w:rPr/>
      </w:pPr>
      <w:r>
        <w:rPr/>
        <w:t>f1qcVEhuH/AKY8QaRNxravIGzh7PEo41LB5uWW30g1piUBq5gb2v4l8x2xOqiiDRMUKOv9ToD9RFXo</w:t>
      </w:r>
    </w:p>
    <w:p>
      <w:pPr>
        <w:pStyle w:val="PreformattedText"/>
        <w:bidi w:val="0"/>
        <w:spacing w:before="0" w:after="0"/>
        <w:jc w:val="left"/>
        <w:rPr/>
      </w:pPr>
      <w:r>
        <w:rPr/>
        <w:t>QNWAEBY1FgkN1BjxgbVbfCPWjp/kQqjDQKlYqFTA9yMmQ/DOD7hNS3Vf3mVi5vx/EvlZcfMsqyhRaI</w:t>
      </w:r>
    </w:p>
    <w:p>
      <w:pPr>
        <w:pStyle w:val="PreformattedText"/>
        <w:bidi w:val="0"/>
        <w:spacing w:before="0" w:after="0"/>
        <w:jc w:val="left"/>
        <w:rPr/>
      </w:pPr>
      <w:r>
        <w:rPr/>
        <w:t>+9ecx1cBw9ejuiZK40bu8clVn554lmpGoXNnL07EZo4mrxrP11ZsLmuQDs8/zFWwubpQLn2MfogMBo</w:t>
      </w:r>
    </w:p>
    <w:p>
      <w:pPr>
        <w:pStyle w:val="PreformattedText"/>
        <w:bidi w:val="0"/>
        <w:spacing w:before="0" w:after="0"/>
        <w:jc w:val="left"/>
        <w:rPr/>
      </w:pPr>
      <w:r>
        <w:rPr/>
        <w:t>dG7tw9ffERa5dpm/9TvKdo/zDOnUmW2l76dPiPdWs7huXHzR0T/YIWAb+IIdOkvcsdMtBU2eswkbUE</w:t>
      </w:r>
    </w:p>
    <w:p>
      <w:pPr>
        <w:pStyle w:val="PreformattedText"/>
        <w:bidi w:val="0"/>
        <w:spacing w:before="0" w:after="0"/>
        <w:jc w:val="left"/>
        <w:rPr/>
      </w:pPr>
      <w:r>
        <w:rPr/>
        <w:t>oq0fqLzVhK4vrPeSNfAXFNgg37QsApgDEf0gzbLt92E3iY8JgwLmQNEdjPEcuIsWWbnWPMXvNnWpq4</w:t>
      </w:r>
    </w:p>
    <w:p>
      <w:pPr>
        <w:pStyle w:val="PreformattedText"/>
        <w:bidi w:val="0"/>
        <w:spacing w:before="0" w:after="0"/>
        <w:jc w:val="left"/>
        <w:rPr/>
      </w:pPr>
      <w:r>
        <w:rPr/>
        <w:t>4mAs5sxSGiYJgHocQ4Os+qXcbMecTey8JqTrNAlhXsiTOIwwgaQPSIeITeJnVEocSwuXHmKIXFiXje</w:t>
      </w:r>
    </w:p>
    <w:p>
      <w:pPr>
        <w:pStyle w:val="PreformattedText"/>
        <w:bidi w:val="0"/>
        <w:spacing w:before="0" w:after="0"/>
        <w:jc w:val="left"/>
        <w:rPr/>
      </w:pPr>
      <w:r>
        <w:rPr/>
        <w:t>Y2nUYit9DUGmEX6rMUWagys94xh6csQ3DiamYoprP3Nep/5xXo+j61K6sqH/te8dwMQEylI5E7xVSO</w:t>
      </w:r>
    </w:p>
    <w:p>
      <w:pPr>
        <w:pStyle w:val="PreformattedText"/>
        <w:bidi w:val="0"/>
        <w:spacing w:before="0" w:after="0"/>
        <w:jc w:val="left"/>
        <w:rPr/>
      </w:pPr>
      <w:r>
        <w:rPr/>
        <w:t>mz45IsEAcBWZfruKu6zuAAMH8REp1jsnSadyWMk84JoCEt1MsUCqqVRuCVXL8Q2dSwluYCy8ke5T58</w:t>
      </w:r>
    </w:p>
    <w:p>
      <w:pPr>
        <w:pStyle w:val="PreformattedText"/>
        <w:bidi w:val="0"/>
        <w:spacing w:before="0" w:after="0"/>
        <w:jc w:val="left"/>
        <w:rPr/>
      </w:pPr>
      <w:r>
        <w:rPr/>
        <w:t>RGGd1fU87SqZ0c+f8AZmgYXD5+4i2cai0uLfzXeMqM1ddfiLYPvQVUW/zzBW1xkzZ3xBUGH5rAdnvK</w:t>
      </w:r>
    </w:p>
    <w:p>
      <w:pPr>
        <w:pStyle w:val="PreformattedText"/>
        <w:bidi w:val="0"/>
        <w:spacing w:before="0" w:after="0"/>
        <w:jc w:val="left"/>
        <w:rPr/>
      </w:pPr>
      <w:r>
        <w:rPr/>
        <w:t>27RT8177iWBzj4s59/xECplLU47dep+ZYBxuVvXUM+wYj8Tk7Vyp02V1xLKSlZC9aroL1gfCHHvqqD</w:t>
      </w:r>
    </w:p>
    <w:p>
      <w:pPr>
        <w:pStyle w:val="PreformattedText"/>
        <w:bidi w:val="0"/>
        <w:spacing w:before="0" w:after="0"/>
        <w:jc w:val="left"/>
        <w:rPr/>
      </w:pPr>
      <w:r>
        <w:rPr/>
        <w:t>B1YxLKHnIVrPNOiJGbv5H+v1KZW/ylACb+7FTWGuP1BKNnpi/c5jFqgDHS+v8AFTk1c/P8HMwBTVX2</w:t>
      </w:r>
    </w:p>
    <w:p>
      <w:pPr>
        <w:pStyle w:val="PreformattedText"/>
        <w:bidi w:val="0"/>
        <w:spacing w:before="0" w:after="0"/>
        <w:jc w:val="left"/>
        <w:rPr/>
      </w:pPr>
      <w:r>
        <w:rPr/>
        <w:t>qKIsDfViKRU8YyoKeXcZeq9vnaNDlzH0hhxdYD2VzKFVdrP5hjqrVv2xzuDcNGYCcxziAlwzN0XEWY</w:t>
      </w:r>
    </w:p>
    <w:p>
      <w:pPr>
        <w:pStyle w:val="PreformattedText"/>
        <w:bidi w:val="0"/>
        <w:spacing w:before="0" w:after="0"/>
        <w:jc w:val="left"/>
        <w:rPr/>
      </w:pPr>
      <w:r>
        <w:rPr/>
        <w:t>s33jjjTNT2mFkGG4sIQReo8E4TOLoIRMeiuN2cKmM7FR4DN+lLCX0jMIUMyn/wOKKaJRhl1FslDKLC</w:t>
      </w:r>
    </w:p>
    <w:p>
      <w:pPr>
        <w:pStyle w:val="PreformattedText"/>
        <w:bidi w:val="0"/>
        <w:spacing w:before="0" w:after="0"/>
        <w:jc w:val="left"/>
        <w:rPr/>
      </w:pPr>
      <w:r>
        <w:rPr/>
        <w:t>YCF6gBgNRhVv0D7gpgiBlYmdyXMD1MZfpU0huDxHfq1uasPR3/4xCV6e/p8+vPrUYMP/AAvWLK+pXq</w:t>
      </w:r>
    </w:p>
    <w:p>
      <w:pPr>
        <w:pStyle w:val="PreformattedText"/>
        <w:bidi w:val="0"/>
        <w:spacing w:before="0" w:after="0"/>
        <w:jc w:val="left"/>
        <w:rPr/>
      </w:pPr>
      <w:r>
        <w:rPr/>
        <w:t>jTRvwwGhhmKGRamOuL+osFtAzKdMQA5IJmP4+EwsCOrSwXj1mJ7vCLZVdnn/Iy6JrKQRZbvDAjD2S8</w:t>
      </w:r>
    </w:p>
    <w:p>
      <w:pPr>
        <w:pStyle w:val="PreformattedText"/>
        <w:bidi w:val="0"/>
        <w:spacing w:before="0" w:after="0"/>
        <w:jc w:val="left"/>
        <w:rPr/>
      </w:pPr>
      <w:r>
        <w:rPr/>
        <w:t>UYIugmIwUM88S9I90TFVn5JbCndv3OIyLBlf6/cCFzmKxr/YOIEcK09ccVvDLQRwYu6bx9viVNoSgs</w:t>
      </w:r>
    </w:p>
    <w:p>
      <w:pPr>
        <w:pStyle w:val="PreformattedText"/>
        <w:bidi w:val="0"/>
        <w:spacing w:before="0" w:after="0"/>
        <w:jc w:val="left"/>
        <w:rPr/>
      </w:pPr>
      <w:r>
        <w:rPr/>
        <w:t>A1jGf1BRRsL+j+oRSy1yvlvPmCIA6rb+ccVx+JaMytI2dHp7QMjJ++staRXNua/iJpFFjfFyeYigO/</w:t>
      </w:r>
    </w:p>
    <w:p>
      <w:pPr>
        <w:pStyle w:val="PreformattedText"/>
        <w:bidi w:val="0"/>
        <w:spacing w:before="0" w:after="0"/>
        <w:jc w:val="left"/>
        <w:rPr/>
      </w:pPr>
      <w:r>
        <w:rPr/>
        <w:t>x1iVg1NZz7QWneNlY79+0NgF9H895S3s5eZki1qA6ZJXfLAOnFvaFo7M2vW4Bm6zXxv7ilVcXOOAey</w:t>
      </w:r>
    </w:p>
    <w:p>
      <w:pPr>
        <w:pStyle w:val="PreformattedText"/>
        <w:bidi w:val="0"/>
        <w:spacing w:before="0" w:after="0"/>
        <w:jc w:val="left"/>
        <w:rPr/>
      </w:pPr>
      <w:r>
        <w:rPr/>
        <w:t>2/z/E49GJDjEJTUQWmIrMWWZeIszaKkmUaypQU2qYodvQ/fGMcOk/ZHp6bekZuzb0SKiDuURZ1vMOY</w:t>
      </w:r>
    </w:p>
    <w:p>
      <w:pPr>
        <w:pStyle w:val="PreformattedText"/>
        <w:bidi w:val="0"/>
        <w:spacing w:before="0" w:after="0"/>
        <w:jc w:val="left"/>
        <w:rPr/>
      </w:pPr>
      <w:r>
        <w:rPr/>
        <w:t>iH/g2M2zSQwzqLiJWJsQFYzLOIdAzUMnT01LskFS6l+IuWMCQxbuPoxr0fxO2G8emGe0cXEysg+nx/</w:t>
      </w:r>
    </w:p>
    <w:p>
      <w:pPr>
        <w:pStyle w:val="PreformattedText"/>
        <w:bidi w:val="0"/>
        <w:spacing w:before="0" w:after="0"/>
        <w:jc w:val="left"/>
        <w:rPr/>
      </w:pPr>
      <w:r>
        <w:rPr/>
        <w:t>8ATX/n3mb9Ll95cW5U1LIxbAyThE+yVEy59MAJREQmpZ20whQ4YTw/UFw2lCRUuiw2hNQsW3HQ4jYu</w:t>
      </w:r>
    </w:p>
    <w:p>
      <w:pPr>
        <w:pStyle w:val="PreformattedText"/>
        <w:bidi w:val="0"/>
        <w:spacing w:before="0" w:after="0"/>
        <w:jc w:val="left"/>
        <w:rPr/>
      </w:pPr>
      <w:r>
        <w:rPr/>
        <w:t>k5GotTKOoSzBqYdGInUdIAqjvhgFVhERlY1kiC8GLZZ01xxAhZXzLtTPcXG3qy4CemsdPiCM8lir+e</w:t>
      </w:r>
    </w:p>
    <w:p>
      <w:pPr>
        <w:pStyle w:val="PreformattedText"/>
        <w:bidi w:val="0"/>
        <w:spacing w:before="0" w:after="0"/>
        <w:jc w:val="left"/>
        <w:rPr/>
      </w:pPr>
      <w:r>
        <w:rPr/>
        <w:t>sIXF25bej0gTRCg3jv3hFKwarz8wKZBp5hhYvh/uZt0PEPBdGIGSWFxn75gYZ2fPufzAFQ538PMazb</w:t>
      </w:r>
    </w:p>
    <w:p>
      <w:pPr>
        <w:pStyle w:val="PreformattedText"/>
        <w:bidi w:val="0"/>
        <w:spacing w:before="0" w:after="0"/>
        <w:jc w:val="left"/>
        <w:rPr/>
      </w:pPr>
      <w:r>
        <w:rPr/>
        <w:t>Zz2/7KYVGV4tcTc1GeH/AJ0mVGFo5lcVBzfbeCN6hf8An3zKoPeboLB7Cj836u5ylJkXLB7vReE7xa</w:t>
      </w:r>
    </w:p>
    <w:p>
      <w:pPr>
        <w:pStyle w:val="PreformattedText"/>
        <w:bidi w:val="0"/>
        <w:spacing w:before="0" w:after="0"/>
        <w:jc w:val="left"/>
        <w:rPr/>
      </w:pPr>
      <w:r>
        <w:rPr/>
        <w:t>IsVQ8y1hMxA/GfRUGmHDNU2Io0mvzFbYtZ9Fy9PeapqaMZan2lqa5hwh/5SDc4PeLBHwbllXKQxDjA</w:t>
      </w:r>
    </w:p>
    <w:p>
      <w:pPr>
        <w:pStyle w:val="PreformattedText"/>
        <w:bidi w:val="0"/>
        <w:spacing w:before="0" w:after="0"/>
        <w:jc w:val="left"/>
        <w:rPr/>
      </w:pPr>
      <w:r>
        <w:rPr/>
        <w:t>SkBIIWpmckSLbjbTiPWlnbAXllJR/wCGPMYnpN+l/UvUf36DzggZ9euP/O53nb1z6n/ipUpmZTKlBF</w:t>
      </w:r>
    </w:p>
    <w:p>
      <w:pPr>
        <w:pStyle w:val="PreformattedText"/>
        <w:bidi w:val="0"/>
        <w:spacing w:before="0" w:after="0"/>
        <w:jc w:val="left"/>
        <w:rPr/>
      </w:pPr>
      <w:r>
        <w:rPr/>
        <w:t>D0d0wRmGKKH4f3coAmeI9N2MNHiXFrCEAPJ7bgEXVRWro7xUDiKWNQG/iLGCXJZmMbUnWJsHsi1Yss</w:t>
      </w:r>
    </w:p>
    <w:p>
      <w:pPr>
        <w:pStyle w:val="PreformattedText"/>
        <w:bidi w:val="0"/>
        <w:spacing w:before="0" w:after="0"/>
        <w:jc w:val="left"/>
        <w:rPr/>
      </w:pPr>
      <w:r>
        <w:rPr/>
        <w:t>n/BBkFxzCXIbdh7xaICmcdIHaD3IJSFq6s/yAgm8AGWVBbOFK/GocKXqs/HFTJMd2oPrntK26uxbv5</w:t>
      </w:r>
    </w:p>
    <w:p>
      <w:pPr>
        <w:pStyle w:val="PreformattedText"/>
        <w:bidi w:val="0"/>
        <w:spacing w:before="0" w:after="0"/>
        <w:jc w:val="left"/>
        <w:rPr/>
      </w:pPr>
      <w:r>
        <w:rPr/>
        <w:t>jSlvQt2/HSUcSrBlO2dxpK+FZPdvcVUhaDl+YzPkqooIIW1FvuUhGzW3P9RA1smdJ/D7iBaH3MBoPv</w:t>
      </w:r>
    </w:p>
    <w:p>
      <w:pPr>
        <w:pStyle w:val="PreformattedText"/>
        <w:bidi w:val="0"/>
        <w:spacing w:before="0" w:after="0"/>
        <w:jc w:val="left"/>
        <w:rPr/>
      </w:pPr>
      <w:r>
        <w:rPr/>
        <w:t>iNdjg5hE3efiEKez7fxEChXnXxEwKWMcwl9uu6lpsrgqWUQKysj3y/mEHNR6xYlBCwMcEYJrnKaR/M</w:t>
      </w:r>
    </w:p>
    <w:p>
      <w:pPr>
        <w:pStyle w:val="PreformattedText"/>
        <w:bidi w:val="0"/>
        <w:spacing w:before="0" w:after="0"/>
        <w:jc w:val="left"/>
        <w:rPr/>
      </w:pPr>
      <w:r>
        <w:rPr/>
        <w:t>yZsTD3ZqSumbYcTTCblxjlJwhlculxvEU1HnK79C9ekz9UZad48EP/ACxYYrHvFQZgbJrlQerGXHrj</w:t>
      </w:r>
    </w:p>
    <w:p>
      <w:pPr>
        <w:pStyle w:val="PreformattedText"/>
        <w:bidi w:val="0"/>
        <w:spacing w:before="0" w:after="0"/>
        <w:jc w:val="left"/>
        <w:rPr/>
      </w:pPr>
      <w:r>
        <w:rPr/>
        <w:t>1Pb/AMn1Ys3Fi4cy+8vM2mSYKmQipzGh/wDPeXL9KxXpWP8A5cf+F4uV6FalStygtpf9n8xKZRAA3w</w:t>
      </w:r>
    </w:p>
    <w:p>
      <w:pPr>
        <w:pStyle w:val="PreformattedText"/>
        <w:bidi w:val="0"/>
        <w:spacing w:before="0" w:after="0"/>
        <w:jc w:val="left"/>
        <w:rPr/>
      </w:pPr>
      <w:r>
        <w:rPr/>
        <w:t>lLGb/EWkHFysheo5UYIVLHHWA6037y7r6q37ntLMF8n89FjgDTrsfaagKZlBzBWdoRIQDJvKdmINVV</w:t>
      </w:r>
    </w:p>
    <w:p>
      <w:pPr>
        <w:pStyle w:val="PreformattedText"/>
        <w:bidi w:val="0"/>
        <w:spacing w:before="0" w:after="0"/>
        <w:jc w:val="left"/>
        <w:rPr/>
      </w:pPr>
      <w:r>
        <w:rPr/>
        <w:t>NG+V9er5jhWKmDckuZZKe3MGlR2ZCu3H1iHSBcmIRg4GC/QBKEOYEhzxD3OmccEZeJste/3CrcPHQO</w:t>
      </w:r>
    </w:p>
    <w:p>
      <w:pPr>
        <w:pStyle w:val="PreformattedText"/>
        <w:bidi w:val="0"/>
        <w:spacing w:before="0" w:after="0"/>
        <w:jc w:val="left"/>
        <w:rPr/>
      </w:pPr>
      <w:r>
        <w:rPr/>
        <w:t>X3/U0IRdHHd6vSPibOfzcLixDUr5HaFsKqJbJor9veGVlvkPwEC8YQJ0Cj28wRQWDeesGgfLiGgJ6d</w:t>
      </w:r>
    </w:p>
    <w:p>
      <w:pPr>
        <w:pStyle w:val="PreformattedText"/>
        <w:bidi w:val="0"/>
        <w:spacing w:before="0" w:after="0"/>
        <w:jc w:val="left"/>
        <w:rPr/>
      </w:pPr>
      <w:r>
        <w:rPr/>
        <w:t>IMBhUiKnbn/e0A9qOlGCAglwOsEFuCOZQB1mcGaCEI5elUTq7zJJkfSMrE2SyCDEcIysk7fRdx0dZu</w:t>
      </w:r>
    </w:p>
    <w:p>
      <w:pPr>
        <w:pStyle w:val="PreformattedText"/>
        <w:bidi w:val="0"/>
        <w:spacing w:before="0" w:after="0"/>
        <w:jc w:val="left"/>
        <w:rPr/>
      </w:pPr>
      <w:r>
        <w:rPr/>
        <w:t>nEzU3Zxm5hDMjM90pU5g3/AOV6RNMtRfWHiDK8Qahj/wAvr0j+ITmdf/ZizrHqfM7XGBLbB6TMsixU</w:t>
      </w:r>
    </w:p>
    <w:p>
      <w:pPr>
        <w:pStyle w:val="PreformattedText"/>
        <w:bidi w:val="0"/>
        <w:spacing w:before="0" w:after="0"/>
        <w:jc w:val="left"/>
        <w:rPr/>
      </w:pPr>
      <w:r>
        <w:rPr/>
        <w:t>MDNs3/5u/wDxxGd/S/v/AM3L9H0uOYED/wAHWXm+wfOK+ZRRkfKluwlnJEp4hcBSeYiDLTFdKMbhwK</w:t>
      </w:r>
    </w:p>
    <w:p>
      <w:pPr>
        <w:pStyle w:val="PreformattedText"/>
        <w:bidi w:val="0"/>
        <w:spacing w:before="0" w:after="0"/>
        <w:jc w:val="left"/>
        <w:rPr/>
      </w:pPr>
      <w:r>
        <w:rPr/>
        <w:t>pcOWUAreIAS0pR1DygV8wQDqOSaRrrqvb+YBbDf3LRtzN4OZjfai/UAFQaiwTJxKJNn5lDrUtKapzN</w:t>
      </w:r>
    </w:p>
    <w:p>
      <w:pPr>
        <w:pStyle w:val="PreformattedText"/>
        <w:bidi w:val="0"/>
        <w:spacing w:before="0" w:after="0"/>
        <w:jc w:val="left"/>
        <w:rPr/>
      </w:pPr>
      <w:r>
        <w:rPr/>
        <w:t>FGKhk7Me70ikxNOEHEYiVcjxq/j3mGGOBIFD6rUnu89iNlqnrFlav8xBxhs94MvNxGrouXa7v6j17b</w:t>
      </w:r>
    </w:p>
    <w:p>
      <w:pPr>
        <w:pStyle w:val="PreformattedText"/>
        <w:bidi w:val="0"/>
        <w:spacing w:before="0" w:after="0"/>
        <w:jc w:val="left"/>
        <w:rPr/>
      </w:pPr>
      <w:r>
        <w:rPr/>
        <w:t>efiFJp8CAquAr+c99wC27X6NRFl+WoSWksNzfOSMbGq+6xXesy96NtwgzKFTKYRQEOrRmYBiL9znHm</w:t>
      </w:r>
    </w:p>
    <w:p>
      <w:pPr>
        <w:pStyle w:val="PreformattedText"/>
        <w:bidi w:val="0"/>
        <w:spacing w:before="0" w:after="0"/>
        <w:jc w:val="left"/>
        <w:rPr/>
      </w:pPr>
      <w:r>
        <w:rPr/>
        <w:t>UzYJtHLDyQ5O0CwMM0MT01jk7x5mwqHKVibs+jeOCazRg0R1BhlgFllZg4l36XFLoCalb1KQlUP/AC</w:t>
      </w:r>
    </w:p>
    <w:p>
      <w:pPr>
        <w:pStyle w:val="PreformattedText"/>
        <w:bidi w:val="0"/>
        <w:spacing w:before="0" w:after="0"/>
        <w:jc w:val="left"/>
        <w:rPr/>
      </w:pPr>
      <w:r>
        <w:rPr/>
        <w:t>/iYhA+58QmI1pjuOvS/R6x1NZnMrUMSu+jAQs3GLrVwJVwQLCHv6Hpicf+cy/W/wD5m4f+v4rVez7u</w:t>
      </w:r>
    </w:p>
    <w:p>
      <w:pPr>
        <w:pStyle w:val="PreformattedText"/>
        <w:bidi w:val="0"/>
        <w:spacing w:before="0" w:after="0"/>
        <w:jc w:val="left"/>
        <w:rPr/>
      </w:pPr>
      <w:r>
        <w:rPr/>
        <w:t>Yb5gVozKITSQC3xBdNecxQ7DLw24iNdQFVRXnc3bh5eIpFodojU0c3UdARor8+7OKlzj7iDZpibU++</w:t>
      </w:r>
    </w:p>
    <w:p>
      <w:pPr>
        <w:pStyle w:val="PreformattedText"/>
        <w:bidi w:val="0"/>
        <w:spacing w:before="0" w:after="0"/>
        <w:jc w:val="left"/>
        <w:rPr/>
      </w:pPr>
      <w:r>
        <w:rPr/>
        <w:t>o14ylGs7ZnBgV3e8zOQmLg8eU78VMoIsK/YEvoyljCXTf6n8524ZpQctDlItbg5w/ObiGtVB/PT4hF</w:t>
      </w:r>
    </w:p>
    <w:p>
      <w:pPr>
        <w:pStyle w:val="PreformattedText"/>
        <w:bidi w:val="0"/>
        <w:spacing w:before="0" w:after="0"/>
        <w:jc w:val="left"/>
        <w:rPr/>
      </w:pPr>
      <w:r>
        <w:rPr/>
        <w:t>be/8zVY4rziYWHazR/sWTha+3/YBq0aLyLp9usCA56SlvEBlQKU4/UBSnj39iVBoaOX+IYK456ZgC2</w:t>
      </w:r>
    </w:p>
    <w:p>
      <w:pPr>
        <w:pStyle w:val="PreformattedText"/>
        <w:bidi w:val="0"/>
        <w:spacing w:before="0" w:after="0"/>
        <w:jc w:val="left"/>
        <w:rPr/>
      </w:pPr>
      <w:r>
        <w:rPr/>
        <w:t>noSkYNv3/ycAGsHfmCj8wYsz8HH4F/MdXELiSmYjCQBuJZohtF9U/VFo7S9pNtzeBlqbExcpqZkoME</w:t>
      </w:r>
    </w:p>
    <w:p>
      <w:pPr>
        <w:pStyle w:val="PreformattedText"/>
        <w:bidi w:val="0"/>
        <w:spacing w:before="0" w:after="0"/>
        <w:jc w:val="left"/>
        <w:rPr/>
      </w:pPr>
      <w:r>
        <w:rPr/>
        <w:t>5VNmC5oYgzOosJeCDiLOaTZN5v6ALaY4lVI+M1FVqYRGKU6wltNzL0sUQP8A0gFlVCvXPoxnH/hjrL</w:t>
      </w:r>
    </w:p>
    <w:p>
      <w:pPr>
        <w:pStyle w:val="PreformattedText"/>
        <w:bidi w:val="0"/>
        <w:spacing w:before="0" w:after="0"/>
        <w:jc w:val="left"/>
        <w:rPr/>
      </w:pPr>
      <w:r>
        <w:rPr/>
        <w:t>6cxYlx6+orKwjNhqUN1B5ViMpBkhOj/wDD39SX/wC79T/2b/lIfyGu5G2Of4nDEpAxCjNRFTaAxe5T</w:t>
      </w:r>
    </w:p>
    <w:p>
      <w:pPr>
        <w:pStyle w:val="PreformattedText"/>
        <w:bidi w:val="0"/>
        <w:spacing w:before="0" w:after="0"/>
        <w:jc w:val="left"/>
        <w:rPr/>
      </w:pPr>
      <w:r>
        <w:rPr/>
        <w:t>QlywbgMDn38+oq3jczcei8GpiBuBimebgNOZgKmuYUsoazG6jrVUt/uHQC1fPVxsj6nZXFHzBebOO3</w:t>
      </w:r>
    </w:p>
    <w:p>
      <w:pPr>
        <w:pStyle w:val="PreformattedText"/>
        <w:bidi w:val="0"/>
        <w:spacing w:before="0" w:after="0"/>
        <w:jc w:val="left"/>
        <w:rPr/>
      </w:pPr>
      <w:r>
        <w:rPr/>
        <w:t>zBMcbSY7QoRlfP2spUFqn/ACKIIUGW/wBQrAgrprtUSFLHbcsPhWe31G2DR57xw2Kfr9swONeblRWO</w:t>
      </w:r>
    </w:p>
    <w:p>
      <w:pPr>
        <w:pStyle w:val="PreformattedText"/>
        <w:bidi w:val="0"/>
        <w:spacing w:before="0" w:after="0"/>
        <w:jc w:val="left"/>
        <w:rPr/>
      </w:pPr>
      <w:r>
        <w:rPr/>
        <w:t>A4lgKiWpnJx/UFNjLxVzB08wDDp4hUGxG0T4O/8ARE6nmYWEsYrqD7JUa2m39FqdKz047xr8EDoBRN</w:t>
      </w:r>
    </w:p>
    <w:p>
      <w:pPr>
        <w:pStyle w:val="PreformattedText"/>
        <w:bidi w:val="0"/>
        <w:spacing w:before="0" w:after="0"/>
        <w:jc w:val="left"/>
        <w:rPr/>
      </w:pPr>
      <w:r>
        <w:rPr/>
        <w:t>xhCrQSm6i5GYUxEPJAaorMsJipsizBnBj1MIqTK9mcyPKenRDMFBma8czAENTdMT4m7OcxSfZBjFV4</w:t>
      </w:r>
    </w:p>
    <w:p>
      <w:pPr>
        <w:pStyle w:val="PreformattedText"/>
        <w:bidi w:val="0"/>
        <w:spacing w:before="0" w:after="0"/>
        <w:jc w:val="left"/>
        <w:rPr/>
      </w:pPr>
      <w:r>
        <w:rPr/>
        <w:t>js6wWId05mwGo3MLV0l3MVwQqdpXrf36sUM8wA5lYnWvRnEeYx9WX6L0YOIyhzA2sMrEOIJrKyiSpH</w:t>
      </w:r>
    </w:p>
    <w:p>
      <w:pPr>
        <w:pStyle w:val="PreformattedText"/>
        <w:bidi w:val="0"/>
        <w:spacing w:before="0" w:after="0"/>
        <w:jc w:val="left"/>
        <w:rPr/>
      </w:pPr>
      <w:r>
        <w:rPr/>
        <w:t>WaT9/+L9bn6j2lsvEuXcua169v/CQ3Df8A76wj0Dw+HPswpYQB90zwy7XSNDRl8/EsCmYlSrbrMqig</w:t>
      </w:r>
    </w:p>
    <w:p>
      <w:pPr>
        <w:pStyle w:val="PreformattedText"/>
        <w:bidi w:val="0"/>
        <w:spacing w:before="0" w:after="0"/>
        <w:jc w:val="left"/>
        <w:rPr/>
      </w:pPr>
      <w:r>
        <w:rPr/>
        <w:t>3fmIltd/RdFXmF0vEE2gRVkdtbQDTUs75uZYLcGQAwuFkJXb3gazXqyinDmXVt28Ytrk+4CvFfnvBs</w:t>
      </w:r>
    </w:p>
    <w:p>
      <w:pPr>
        <w:pStyle w:val="PreformattedText"/>
        <w:bidi w:val="0"/>
        <w:spacing w:before="0" w:after="0"/>
        <w:jc w:val="left"/>
        <w:rPr/>
      </w:pPr>
      <w:r>
        <w:rPr/>
        <w:t>RV6a/7HgX+jM2EBjpf/MYjhfBfHhKcbV4+IYTltnMwQH3KYo15mWOYG1R/cYKo/r+4Y9ohz2jTxu0O</w:t>
      </w:r>
    </w:p>
    <w:p>
      <w:pPr>
        <w:pStyle w:val="PreformattedText"/>
        <w:bidi w:val="0"/>
        <w:spacing w:before="0" w:after="0"/>
        <w:jc w:val="left"/>
        <w:rPr/>
      </w:pPr>
      <w:r>
        <w:rPr/>
        <w:t>gS/7hoRZvqxd6jjoAXP8V5V2I8JKzLJMPeXiXGslGRigZSysICjpMMo8svfWLN8QeZxilpJvhynxLh</w:t>
      </w:r>
    </w:p>
    <w:p>
      <w:pPr>
        <w:pStyle w:val="PreformattedText"/>
        <w:bidi w:val="0"/>
        <w:spacing w:before="0" w:after="0"/>
        <w:jc w:val="left"/>
        <w:rPr/>
      </w:pPr>
      <w:r>
        <w:rPr/>
        <w:t>zgxOIm04z7bmkDqOoyFmybTj7QYTWcot0zKBAdkVvEPSYmcS2IYP8AyxY09COsMGbgZTKOYhzEjqfM</w:t>
      </w:r>
    </w:p>
    <w:p>
      <w:pPr>
        <w:pStyle w:val="PreformattedText"/>
        <w:bidi w:val="0"/>
        <w:spacing w:before="0" w:after="0"/>
        <w:jc w:val="left"/>
        <w:rPr/>
      </w:pPr>
      <w:r>
        <w:rPr/>
        <w:t>Y+/q36MZeWKuYpSsw3mDJNP/AAJYjSTceSHHpUTEPec0Ri1Fly5fpfqzcz/55g/+wCMmHo8P99pXEO</w:t>
      </w:r>
    </w:p>
    <w:p>
      <w:pPr>
        <w:pStyle w:val="PreformattedText"/>
        <w:bidi w:val="0"/>
        <w:spacing w:before="0" w:after="0"/>
        <w:jc w:val="left"/>
        <w:rPr/>
      </w:pPr>
      <w:r>
        <w:rPr/>
        <w:t>zzhiGSxhhFJZR2SsQ54+4CVTUtVuIXdVasn37d5RhB3Ws7lW0ZiYHio5inJuLNEEyxxL1L1wgCaz7w</w:t>
      </w:r>
    </w:p>
    <w:p>
      <w:pPr>
        <w:pStyle w:val="PreformattedText"/>
        <w:bidi w:val="0"/>
        <w:spacing w:before="0" w:after="0"/>
        <w:jc w:val="left"/>
        <w:rPr/>
      </w:pPr>
      <w:r>
        <w:rPr/>
        <w:t>SFuYYi1qAWqjNsbtZ0z1/wA7xirQa1LbbjtiFKY5L8zMrlmLVmq64gKFTpy9D9BxzUwApdf83DGBXm</w:t>
      </w:r>
    </w:p>
    <w:p>
      <w:pPr>
        <w:pStyle w:val="PreformattedText"/>
        <w:bidi w:val="0"/>
        <w:spacing w:before="0" w:after="0"/>
        <w:jc w:val="left"/>
        <w:rPr/>
      </w:pPr>
      <w:r>
        <w:rPr/>
        <w:t>Ia0WK3gFxf1Fg7OOwwBGAPz/yV0Cu3n3EwtS+QhxVlOvWELXjiWQvM1csbgi+TMiGVRHAE/wC/Uzz+</w:t>
      </w:r>
    </w:p>
    <w:p>
      <w:pPr>
        <w:pStyle w:val="PreformattedText"/>
        <w:bidi w:val="0"/>
        <w:spacing w:before="0" w:after="0"/>
        <w:jc w:val="left"/>
        <w:rPr/>
      </w:pPr>
      <w:r>
        <w:rPr/>
        <w:t>ux3fiFbijvW35cykmcxOGbLhWMzNwqM4jMWZ24ic59IOG4swamivSYwPWZuTSYDB3nGHrnBDcykzGz</w:t>
      </w:r>
    </w:p>
    <w:p>
      <w:pPr>
        <w:pStyle w:val="PreformattedText"/>
        <w:bidi w:val="0"/>
        <w:spacing w:before="0" w:after="0"/>
        <w:jc w:val="left"/>
        <w:rPr/>
      </w:pPr>
      <w:r>
        <w:rPr/>
        <w:t>NoWhmT6Gj7zpDhJyjOWZwZZpDUIT29GZIBzPdD5S0IujcqMJEzGMYy/V9ERYoqlRzhYSd48zT1G77y</w:t>
      </w:r>
    </w:p>
    <w:p>
      <w:pPr>
        <w:pStyle w:val="PreformattedText"/>
        <w:bidi w:val="0"/>
        <w:spacing w:before="0" w:after="0"/>
        <w:jc w:val="left"/>
        <w:rPr/>
      </w:pPr>
      <w:r>
        <w:rPr/>
        <w:t>0r61xX7EJzcqNVLlx7TCXmLLl6Zcv0Iw/wDZidP/ABfrjrBjs6v4gmsukBSPxomH2lTTUooumKtuPr</w:t>
      </w:r>
    </w:p>
    <w:p>
      <w:pPr>
        <w:pStyle w:val="PreformattedText"/>
        <w:bidi w:val="0"/>
        <w:spacing w:before="0" w:after="0"/>
        <w:jc w:val="left"/>
        <w:rPr/>
      </w:pPr>
      <w:r>
        <w:rPr/>
        <w:t>5jqU2uOPuImVYxUaLBAKjcZaJbYIAWFcQKoRRKlgcyqAv8y4TT+5Vzk6rHtL2CEttTKXLdv6/iDK9n</w:t>
      </w:r>
    </w:p>
    <w:p>
      <w:pPr>
        <w:pStyle w:val="PreformattedText"/>
        <w:bidi w:val="0"/>
        <w:spacing w:before="0" w:after="0"/>
        <w:jc w:val="left"/>
        <w:rPr/>
      </w:pPr>
      <w:r>
        <w:rPr/>
        <w:t>WACsvH99Pz1lBQFtvfscryz2LNZM/wBe0xghx7de/wCo0/LWG+n1LCgv+YC2fPnEGl5P7/TGCF+/T+</w:t>
      </w:r>
    </w:p>
    <w:p>
      <w:pPr>
        <w:pStyle w:val="PreformattedText"/>
        <w:bidi w:val="0"/>
        <w:spacing w:before="0" w:after="0"/>
        <w:jc w:val="left"/>
        <w:rPr/>
      </w:pPr>
      <w:r>
        <w:rPr/>
        <w:t>4mKt5++029niZ6tP1AXMdD+YBclZlLDXp4QN64jz5QPZS1e9YOhKhuXlS8YswnmMs6xbzBzZKvPMwt</w:t>
      </w:r>
    </w:p>
    <w:p>
      <w:pPr>
        <w:pStyle w:val="PreformattedText"/>
        <w:bidi w:val="0"/>
        <w:spacing w:before="0" w:after="0"/>
        <w:jc w:val="left"/>
        <w:rPr/>
      </w:pPr>
      <w:r>
        <w:rPr/>
        <w:t>5JWN4eYw1Fgm8cEPpxRiypp3nKbs4RYe84IQSEbvoynEe80m8YEjxXaPJHU6kzI4cNTvD1WpVGWrnZ</w:t>
      </w:r>
    </w:p>
    <w:p>
      <w:pPr>
        <w:pStyle w:val="PreformattedText"/>
        <w:bidi w:val="0"/>
        <w:spacing w:before="0" w:after="0"/>
        <w:jc w:val="left"/>
        <w:rPr/>
      </w:pPr>
      <w:r>
        <w:rPr/>
        <w:t>FLsiGhAKhAxqVuDUFMdd4+j68RjyxjuOoJM4DCZqjx6FSlK9YWJ3ASlKcQOYVKmaj6JWYssUPeWXj0</w:t>
      </w:r>
    </w:p>
    <w:p>
      <w:pPr>
        <w:pStyle w:val="PreformattedText"/>
        <w:bidi w:val="0"/>
        <w:spacing w:before="0" w:after="0"/>
        <w:jc w:val="left"/>
        <w:rPr/>
      </w:pPr>
      <w:r>
        <w:rPr/>
        <w:t>DCDL+4el/wDwGWYlJh6L9QnzyDh/g8xdhawPZhsiS0NTKC38/wCylHB+f6mtDB/cw0mfz1l0gM/uZm</w:t>
      </w:r>
    </w:p>
    <w:p>
      <w:pPr>
        <w:pStyle w:val="PreformattedText"/>
        <w:bidi w:val="0"/>
        <w:spacing w:before="0" w:after="0"/>
        <w:jc w:val="left"/>
        <w:rPr/>
      </w:pPr>
      <w:r>
        <w:rPr/>
        <w:t>xcFUXwNvMygGx7R4m/PWUIhDe1wWgyOPOIBRywgk1TIgKg1+5etAdvMygFXOpYQLrzrFLCvQLv5N/E</w:t>
      </w:r>
    </w:p>
    <w:p>
      <w:pPr>
        <w:pStyle w:val="PreformattedText"/>
        <w:bidi w:val="0"/>
        <w:spacing w:before="0" w:after="0"/>
        <w:jc w:val="left"/>
        <w:rPr/>
      </w:pPr>
      <w:r>
        <w:rPr/>
        <w:t>AYR1Tv8A2IcE5c2nSWKCF4ej0f71C9bL5/iUtsPxLUebcwbWDvPmYYugb86sW8bNPvw/9lCj36/crR</w:t>
      </w:r>
    </w:p>
    <w:p>
      <w:pPr>
        <w:pStyle w:val="PreformattedText"/>
        <w:bidi w:val="0"/>
        <w:spacing w:before="0" w:after="0"/>
        <w:jc w:val="left"/>
        <w:rPr/>
      </w:pPr>
      <w:r>
        <w:rPr/>
        <w:t>ZygXLUMCxX4ixdAfzA5DKX2CVFzQjizMlGO8eRYpTiWXMYM3M0JnDXo03LYm0PB7zsQ0odwxxmM2Id</w:t>
      </w:r>
    </w:p>
    <w:p>
      <w:pPr>
        <w:pStyle w:val="PreformattedText"/>
        <w:bidi w:val="0"/>
        <w:spacing w:before="0" w:after="0"/>
        <w:jc w:val="left"/>
        <w:rPr/>
      </w:pPr>
      <w:r>
        <w:rPr/>
        <w:t>QflAwZgekYU2b9Jsw0mhNiaZopF3FnMyjhpjs9PecxZUMo94ZMw9oOIuIy0KrcxHcd+h9GfMr0dR5n</w:t>
      </w:r>
    </w:p>
    <w:p>
      <w:pPr>
        <w:pStyle w:val="PreformattedText"/>
        <w:bidi w:val="0"/>
        <w:spacing w:before="0" w:after="0"/>
        <w:jc w:val="left"/>
        <w:rPr/>
      </w:pPr>
      <w:r>
        <w:rPr/>
        <w:t>ZMxSu8vcuztHsVwAZhUUxDOgQ5bjhvifIpv2hslRB16P4gnL6HiLtLlwfS5cGMHpuWcsGXLly+3rca</w:t>
      </w:r>
    </w:p>
    <w:p>
      <w:pPr>
        <w:pStyle w:val="PreformattedText"/>
        <w:bidi w:val="0"/>
        <w:spacing w:before="0" w:after="0"/>
        <w:jc w:val="left"/>
        <w:rPr/>
      </w:pPr>
      <w:r>
        <w:rPr/>
        <w:t>e85S/QE9EERMTFuT6ent0gZJmDYQib4uKu4BgxCqGF8xBuNkf2kDJeYLriPfNSFXyTGcuYXIXAxwwc</w:t>
      </w:r>
    </w:p>
    <w:p>
      <w:pPr>
        <w:pStyle w:val="PreformattedText"/>
        <w:bidi w:val="0"/>
        <w:spacing w:before="0" w:after="0"/>
        <w:jc w:val="left"/>
        <w:rPr/>
      </w:pPr>
      <w:r>
        <w:rPr/>
        <w:t>YrsYYNrY0FWI+WJNTudO0Q2e7pUKkfQdsywDMdH8f3AKDBrGpRZm8j0/vmImN4qYZi28RAEN9JgwXK</w:t>
      </w:r>
    </w:p>
    <w:p>
      <w:pPr>
        <w:pStyle w:val="PreformattedText"/>
        <w:bidi w:val="0"/>
        <w:spacing w:before="0" w:after="0"/>
        <w:jc w:val="left"/>
        <w:rPr/>
      </w:pPr>
      <w:r>
        <w:rPr/>
        <w:t>7kwLp0yeMpoMtXxESO32y+fqa0J22MVES3zEuyfj/ZdadhuUS1gyLx5cYaX+MsN+hVWRczMpzc1TZK</w:t>
      </w:r>
    </w:p>
    <w:p>
      <w:pPr>
        <w:pStyle w:val="PreformattedText"/>
        <w:bidi w:val="0"/>
        <w:spacing w:before="0" w:after="0"/>
        <w:jc w:val="left"/>
        <w:rPr/>
      </w:pPr>
      <w:r>
        <w:rPr/>
        <w:t>1fpC6xvmaKggPr0Gxmx1jqHv3m57TZiZXAXI7StE3PScPeByhqYNnDNnqbz2mmdzETJMV6JHb6OY3K</w:t>
      </w:r>
    </w:p>
    <w:p>
      <w:pPr>
        <w:pStyle w:val="PreformattedText"/>
        <w:bidi w:val="0"/>
        <w:spacing w:before="0" w:after="0"/>
        <w:jc w:val="left"/>
        <w:rPr/>
      </w:pPr>
      <w:r>
        <w:rPr/>
        <w:t>PQGBiIBMbmWnMAFu46uXDDLMOrYsRSMuOY4xK9H/AMMfQx+0uPEqJIUWJhLZgu4RCW4ellT1v3MrAo</w:t>
      </w:r>
    </w:p>
    <w:p>
      <w:pPr>
        <w:pStyle w:val="PreformattedText"/>
        <w:bidi w:val="0"/>
        <w:spacing w:before="0" w:after="0"/>
        <w:jc w:val="left"/>
        <w:rPr/>
      </w:pPr>
      <w:r>
        <w:rPr/>
        <w:t>VLbuJiIm5zFS9S1MtczXoagsGEGXmYiwe8uWcS5iXLixZfqD0BgVXiYgyxQ74alg2x0GCiOND7lBwn</w:t>
      </w:r>
    </w:p>
    <w:p>
      <w:pPr>
        <w:pStyle w:val="PreformattedText"/>
        <w:bidi w:val="0"/>
        <w:spacing w:before="0" w:after="0"/>
        <w:jc w:val="left"/>
        <w:rPr/>
      </w:pPr>
      <w:r>
        <w:rPr/>
        <w:t>S6jpKXcTL6OpxDBdt1DwBDgNIFxeHMtk+yVL3Pn3qO/DgrD8ckURcqXeozQ+a9LwX0fxEYruGiiu37</w:t>
      </w:r>
    </w:p>
    <w:p>
      <w:pPr>
        <w:pStyle w:val="PreformattedText"/>
        <w:bidi w:val="0"/>
        <w:spacing w:before="0" w:after="0"/>
        <w:jc w:val="left"/>
        <w:rPr/>
      </w:pPr>
      <w:r>
        <w:rPr/>
        <w:t>loHnpMMCpi+sHBC/NQOZhcBVt83UusFrdX5iZQwc/wc4lQK/P1DOBbitd4G89/eALowsfQhaBedwxA</w:t>
      </w:r>
    </w:p>
    <w:p>
      <w:pPr>
        <w:pStyle w:val="PreformattedText"/>
        <w:bidi w:val="0"/>
        <w:spacing w:before="0" w:after="0"/>
        <w:jc w:val="left"/>
        <w:rPr/>
      </w:pPr>
      <w:r>
        <w:rPr/>
        <w:t>GvNwixfKYI2ma47f3Mxi3vs+ayT6Zki+IKEd3FnDHftOCWVCIJnRln7IMrBjfo1Z93odqbYKuZQYic</w:t>
      </w:r>
    </w:p>
    <w:p>
      <w:pPr>
        <w:pStyle w:val="PreformattedText"/>
        <w:bidi w:val="0"/>
        <w:spacing w:before="0" w:after="0"/>
        <w:jc w:val="left"/>
        <w:rPr/>
      </w:pPr>
      <w:r>
        <w:rPr/>
        <w:t>I8nScPSYVDQyqiVlHafyh2huaWbMGSEJjvGdY6IA0MWsSrHoYSjmdyNaUrmdSK1KxW5n9J9qW1hlvX</w:t>
      </w:r>
    </w:p>
    <w:p>
      <w:pPr>
        <w:pStyle w:val="PreformattedText"/>
        <w:bidi w:val="0"/>
        <w:spacing w:before="0" w:after="0"/>
        <w:jc w:val="left"/>
        <w:rPr/>
      </w:pPr>
      <w:r>
        <w:rPr/>
        <w:t>03GOYx7euP8AwAFWGNxshe5xMWZcQYhlmolLcSwziYaWSkLonyLTA9GPmVo4mmp1jYFxlfUD0d0CoE</w:t>
      </w:r>
    </w:p>
    <w:p>
      <w:pPr>
        <w:pStyle w:val="PreformattedText"/>
        <w:bidi w:val="0"/>
        <w:spacing w:before="0" w:after="0"/>
        <w:jc w:val="left"/>
        <w:rPr/>
      </w:pPr>
      <w:r>
        <w:rPr/>
        <w:t>PQI+uKzOfS/wDwzSL6LQgkgjDGCfwfzBZjBBd6ioh1huDXZKhY35+pjR6x82Mq2pcRQNRlLhqUWqYJ</w:t>
      </w:r>
    </w:p>
    <w:p>
      <w:pPr>
        <w:pStyle w:val="PreformattedText"/>
        <w:bidi w:val="0"/>
        <w:spacing w:before="0" w:after="0"/>
        <w:jc w:val="left"/>
        <w:rPr/>
      </w:pPr>
      <w:r>
        <w:rPr/>
        <w:t>gzrAikaiDo12PbodY7zL++t9O8HN1z88QCrJf1GBbM0/PzzEINuLo7r/ACRwpKeXKIsx898RSpaVZ5</w:t>
      </w:r>
    </w:p>
    <w:p>
      <w:pPr>
        <w:pStyle w:val="PreformattedText"/>
        <w:bidi w:val="0"/>
        <w:spacing w:before="0" w:after="0"/>
        <w:jc w:val="left"/>
        <w:rPr/>
      </w:pPr>
      <w:r>
        <w:rPr/>
        <w:t>2hh3wdvKgC6Yiom8fXuxnIQzRv5jJw5efMsXBcVuIKLZ5qBvAnwEVJoCy15/EFTmbkeDKU5Qp7lqFx</w:t>
      </w:r>
    </w:p>
    <w:p>
      <w:pPr>
        <w:pStyle w:val="PreformattedText"/>
        <w:bidi w:val="0"/>
        <w:spacing w:before="0" w:after="0"/>
        <w:jc w:val="left"/>
        <w:rPr/>
      </w:pPr>
      <w:r>
        <w:rPr/>
        <w:t>9h7OSJpojTXmUTUC7qOtTCuGCtxyyFBSEO85uc4MfMTPo5o9ovSc5kmDLNpjmLD02rL9BqysVBl7zj</w:t>
      </w:r>
    </w:p>
    <w:p>
      <w:pPr>
        <w:pStyle w:val="PreformattedText"/>
        <w:bidi w:val="0"/>
        <w:spacing w:before="0" w:after="0"/>
        <w:jc w:val="left"/>
        <w:rPr/>
      </w:pPr>
      <w:r>
        <w:rPr/>
        <w:t>M/jOfUbEMEVBHbHmMIRLozLGtx7PRKmKgxy5Yu8cKiyAAqEEpLi3fSP5jn0Y+r6MGWbgl3BMSjcUWE</w:t>
      </w:r>
    </w:p>
    <w:p>
      <w:pPr>
        <w:pStyle w:val="PreformattedText"/>
        <w:bidi w:val="0"/>
        <w:spacing w:before="0" w:after="0"/>
        <w:jc w:val="left"/>
        <w:rPr/>
      </w:pPr>
      <w:r>
        <w:rPr/>
        <w:t>UjKBmPFhYmEzGyMlsxHQDAD3iabm2Zip7TI1mYmWp8SolxK4x6KJWYT3h/449OJ7/wDhguZeknsiJB</w:t>
      </w:r>
    </w:p>
    <w:p>
      <w:pPr>
        <w:pStyle w:val="PreformattedText"/>
        <w:bidi w:val="0"/>
        <w:spacing w:before="0" w:after="0"/>
        <w:jc w:val="left"/>
        <w:rPr/>
      </w:pPr>
      <w:r>
        <w:rPr/>
        <w:t>EXFxqJ1T+T+YXxGxVSr2hgU+4CrltN/T/kEanL8xQEh2wbgZi7ZlqaNwbFm4tiROhfvv7SlB15iC6X</w:t>
      </w:r>
    </w:p>
    <w:p>
      <w:pPr>
        <w:pStyle w:val="PreformattedText"/>
        <w:bidi w:val="0"/>
        <w:spacing w:before="0" w:after="0"/>
        <w:jc w:val="left"/>
        <w:rPr/>
      </w:pPr>
      <w:r>
        <w:rPr/>
        <w:t>QFo675+s8x7dXJ0H+e8QAbMz8d+vUgaaUTPbvLN0KpSjpr56XLZ6Ub9/OYiQf6f3HFOqa7Qjg5FV1O</w:t>
      </w:r>
    </w:p>
    <w:p>
      <w:pPr>
        <w:pStyle w:val="PreformattedText"/>
        <w:bidi w:val="0"/>
        <w:spacing w:before="0" w:after="0"/>
        <w:jc w:val="left"/>
        <w:rPr/>
      </w:pPr>
      <w:r>
        <w:rPr/>
        <w:t>kqmxKfj7m4Bd+3F+8xOPmobtWC0OCEqduekC2hz1hbRcJ28wVWXn5gHJOoifPnMwnSH5pzCpaQq3p8</w:t>
      </w:r>
    </w:p>
    <w:p>
      <w:pPr>
        <w:pStyle w:val="PreformattedText"/>
        <w:bidi w:val="0"/>
        <w:spacing w:before="0" w:after="0"/>
        <w:jc w:val="left"/>
        <w:rPr/>
      </w:pPr>
      <w:r>
        <w:rPr/>
        <w:t>Dt6TGqcwSBhsK2iYCEeJ3cLgyRX8IN45hpQXpKtlUMwSK9Jtmn0NvXBlE1R5I8YwaTdHTFlOLMF7Qh</w:t>
      </w:r>
    </w:p>
    <w:p>
      <w:pPr>
        <w:pStyle w:val="PreformattedText"/>
        <w:bidi w:val="0"/>
        <w:spacing w:before="0" w:after="0"/>
        <w:jc w:val="left"/>
        <w:rPr/>
      </w:pPr>
      <w:r>
        <w:rPr/>
        <w:t>impsM4Jp6PPoyzDUNej6KcuYVQTU5cC0OaloLKiBUPeXxxF9ajGcejFQzUGIrSGcQ7J7ILDHEd4laC</w:t>
      </w:r>
    </w:p>
    <w:p>
      <w:pPr>
        <w:pStyle w:val="PreformattedText"/>
        <w:bidi w:val="0"/>
        <w:spacing w:before="0" w:after="0"/>
        <w:jc w:val="left"/>
        <w:rPr/>
      </w:pPr>
      <w:r>
        <w:rPr/>
        <w:t>wF18SgMDbmCgILW9RxdRXFxL9o2xw7zHMrEqriZlZlSusSV0lemj047+jNzp6/EZULw9JlZUSOT0nx</w:t>
      </w:r>
    </w:p>
    <w:p>
      <w:pPr>
        <w:pStyle w:val="PreformattedText"/>
        <w:bidi w:val="0"/>
        <w:spacing w:before="0" w:after="0"/>
        <w:jc w:val="left"/>
        <w:rPr/>
      </w:pPr>
      <w:r>
        <w:rPr/>
        <w:t>v8Tm4lueIjAg4vcoXpGgFLK52GZS8V4eahInD8y27o1i8yqcZii8JdAOUWPYxeYUMhWs0QrIy0VqzU</w:t>
      </w:r>
    </w:p>
    <w:p>
      <w:pPr>
        <w:pStyle w:val="PreformattedText"/>
        <w:bidi w:val="0"/>
        <w:spacing w:before="0" w:after="0"/>
        <w:jc w:val="left"/>
        <w:rPr/>
      </w:pPr>
      <w:r>
        <w:rPr/>
        <w:t>NhoxW/Ps/uUCTJOzPJ1ONk1pyOhfFVpevMwi6b/NdYkNU3x/uv3AUYXe6+alpy5c897/AIj4gqWxXT</w:t>
      </w:r>
    </w:p>
    <w:p>
      <w:pPr>
        <w:pStyle w:val="PreformattedText"/>
        <w:bidi w:val="0"/>
        <w:spacing w:before="0" w:after="0"/>
        <w:jc w:val="left"/>
        <w:rPr/>
      </w:pPr>
      <w:r>
        <w:rPr/>
        <w:t>35v6iDVPo6y1F/Dmoqg4/cSiaYOWZwr3X9QiI0wGTEYDiA6GGzp5iWWWDcq9vEYopX2n8RV3APoCAo</w:t>
      </w:r>
    </w:p>
    <w:p>
      <w:pPr>
        <w:pStyle w:val="PreformattedText"/>
        <w:bidi w:val="0"/>
        <w:spacing w:before="0" w:after="0"/>
        <w:jc w:val="left"/>
        <w:rPr/>
      </w:pPr>
      <w:r>
        <w:rPr/>
        <w:t>kobbOmsQDM4fh/ncBKiIeYKsS4W4uAtdot4amnzC2jPM0jjwZ5j+U0kdMLErMbxX7TRc2mjMHFMWDW</w:t>
      </w:r>
    </w:p>
    <w:p>
      <w:pPr>
        <w:pStyle w:val="PreformattedText"/>
        <w:bidi w:val="0"/>
        <w:spacing w:before="0" w:after="0"/>
        <w:jc w:val="left"/>
        <w:rPr/>
      </w:pPr>
      <w:r>
        <w:rPr/>
        <w:t>JrUdPoLOJYXrLlgt9F0T3jzGWgeqq+kTShOYXMxZi3UYDqVAgoPXpN+naOPRj6MVKoWX6AB6oNy87Q</w:t>
      </w:r>
    </w:p>
    <w:p>
      <w:pPr>
        <w:pStyle w:val="PreformattedText"/>
        <w:bidi w:val="0"/>
        <w:spacing w:before="0" w:after="0"/>
        <w:jc w:val="left"/>
        <w:rPr/>
      </w:pPr>
      <w:r>
        <w:rPr/>
        <w:t>28R3iIog5sGcQpnMahxmB6Prr29EuVmVElSvSus47SpWJUqV6V6VAhafZAlGpW4l4jlGAtTQR+SKnk</w:t>
      </w:r>
    </w:p>
    <w:p>
      <w:pPr>
        <w:pStyle w:val="PreformattedText"/>
        <w:bidi w:val="0"/>
        <w:spacing w:before="0" w:after="0"/>
        <w:jc w:val="left"/>
        <w:rPr/>
      </w:pPr>
      <w:r>
        <w:rPr/>
        <w:t>PqMr4l1cHmJ1do2srMEMed4le8Xb1S5d8ytDiAGy/PxCoGM595mGWIKtwAJsx3/wCRIo25L74qHAU0</w:t>
      </w:r>
    </w:p>
    <w:p>
      <w:pPr>
        <w:pStyle w:val="PreformattedText"/>
        <w:bidi w:val="0"/>
        <w:spacing w:before="0" w:after="0"/>
        <w:jc w:val="left"/>
        <w:rPr/>
      </w:pPr>
      <w:r>
        <w:rPr/>
        <w:t>T53/ANgpCN7MfKdeOjL1zF9m3Cd4NcsGb47e5xUeiaNtl8669/iWFUy/x79OYLsKzHT844mVQDg1z1</w:t>
      </w:r>
    </w:p>
    <w:p>
      <w:pPr>
        <w:pStyle w:val="PreformattedText"/>
        <w:bidi w:val="0"/>
        <w:spacing w:before="0" w:after="0"/>
        <w:jc w:val="left"/>
        <w:rPr/>
      </w:pPr>
      <w:r>
        <w:rPr/>
        <w:t>eK9oeltQc4xyELgV7b+pXuX48/MZ0ZbtgAv3FwAfnGSuIuSaiqiFhZqYWeXFd1hcSr+JfTov5cQMbn</w:t>
      </w:r>
    </w:p>
    <w:p>
      <w:pPr>
        <w:pStyle w:val="PreformattedText"/>
        <w:bidi w:val="0"/>
        <w:spacing w:before="0" w:after="0"/>
        <w:jc w:val="left"/>
        <w:rPr/>
      </w:pPr>
      <w:r>
        <w:rPr/>
        <w:t>N+Z94qebrj+THjAloXQM3WrKfuVTn1S4CpcaZjPlmOSDBNpw1KyzEhwRYBMwihQ8VmGnEWamZiGBOM</w:t>
      </w:r>
    </w:p>
    <w:p>
      <w:pPr>
        <w:pStyle w:val="PreformattedText"/>
        <w:bidi w:val="0"/>
        <w:spacing w:before="0" w:after="0"/>
        <w:jc w:val="left"/>
        <w:rPr/>
      </w:pPr>
      <w:r>
        <w:rPr/>
        <w:t>1x0RWJiql3N3vN/Q7X6Dti4ejSd4559BDrD0VqJfADUKcelDxAmkolV63L6x4hL9Hr6sWKl0Oocf8A</w:t>
      </w:r>
    </w:p>
    <w:p>
      <w:pPr>
        <w:pStyle w:val="PreformattedText"/>
        <w:bidi w:val="0"/>
        <w:spacing w:before="0" w:after="0"/>
        <w:jc w:val="left"/>
        <w:rPr/>
      </w:pPr>
      <w:r>
        <w:rPr/>
        <w:t>hz6DDltN6lBVPQZjvHpc9o1iPrUesr0r1+JXpUqVK9CV2lRPQQ/8VEuMUNm5ZExE9+YPMQ1MWb/mIx</w:t>
      </w:r>
    </w:p>
    <w:p>
      <w:pPr>
        <w:pStyle w:val="PreformattedText"/>
        <w:bidi w:val="0"/>
        <w:spacing w:before="0" w:after="0"/>
        <w:jc w:val="left"/>
        <w:rPr/>
      </w:pPr>
      <w:r>
        <w:rPr/>
        <w:t>rMQMjqUneOoOiKpRiL70U5q4a0x+YQkrS06/r3mkFp4/c7iXy+lS0VldwEvKRNHR51zGIMfae3HtuW</w:t>
      </w:r>
    </w:p>
    <w:p>
      <w:pPr>
        <w:pStyle w:val="PreformattedText"/>
        <w:bidi w:val="0"/>
        <w:spacing w:before="0" w:after="0"/>
        <w:jc w:val="left"/>
        <w:rPr/>
      </w:pPr>
      <w:r>
        <w:rPr/>
        <w:t>M2IGVuk1gj8FO1Z694hhj+v7gIADj8xUgBC/8+Y7Q4Op7dJtB2zFFjtlxFya6+doo53m4HEQ4CIpW7</w:t>
      </w:r>
    </w:p>
    <w:p>
      <w:pPr>
        <w:pStyle w:val="PreformattedText"/>
        <w:bidi w:val="0"/>
        <w:spacing w:before="0" w:after="0"/>
        <w:jc w:val="left"/>
        <w:rPr/>
      </w:pPr>
      <w:r>
        <w:rPr/>
        <w:t>/Eb6NE6ESoaJgAfYtjXRcQIVt4Zf1UOApFP8ARStrBN7jPRKfJCsK9dP2fzN+N9nxz8fXqbGC4sxKM</w:t>
      </w:r>
    </w:p>
    <w:p>
      <w:pPr>
        <w:pStyle w:val="PreformattedText"/>
        <w:bidi w:val="0"/>
        <w:spacing w:before="0" w:after="0"/>
        <w:jc w:val="left"/>
        <w:rPr/>
      </w:pPr>
      <w:r>
        <w:rPr/>
        <w:t>ZZ2TqubzhnKakOCaJsqWVm61FrHlqbx/UGHqLCcTAJwTRmSzZY+UdxzWUSjMiOqibj1nDEIQi13Sxu</w:t>
      </w:r>
    </w:p>
    <w:p>
      <w:pPr>
        <w:pStyle w:val="PreformattedText"/>
        <w:bidi w:val="0"/>
        <w:spacing w:before="0" w:after="0"/>
        <w:jc w:val="left"/>
        <w:rPr/>
      </w:pPr>
      <w:r>
        <w:rPr/>
        <w:t>DAlelSu0r1upfrvM6/+XxNU4ent6pKhzEhynSgy3A1CO5z6XiPt/69pWZUqVmV6VKlYlSu0rcr0qPE</w:t>
      </w:r>
    </w:p>
    <w:p>
      <w:pPr>
        <w:pStyle w:val="PreformattedText"/>
        <w:bidi w:val="0"/>
        <w:spacing w:before="0" w:after="0"/>
        <w:jc w:val="left"/>
        <w:rPr/>
      </w:pPr>
      <w:r>
        <w:rPr/>
        <w:t>IaP/AHRLJzg/yw/WIPWM21FGKxNHE4mVaGMVAEjJ+Ze7XcVTkIpbSgIO9dfiV7WZYK6m05HcbaBSRL</w:t>
      </w:r>
    </w:p>
    <w:p>
      <w:pPr>
        <w:pStyle w:val="PreformattedText"/>
        <w:bidi w:val="0"/>
        <w:spacing w:before="0" w:after="0"/>
        <w:jc w:val="left"/>
        <w:rPr/>
      </w:pPr>
      <w:r>
        <w:rPr/>
        <w:t>aQgpri+HtHMTvmUaB4Ovd6doM1Z/cOYjRAAMdnt/HWGgAJeffj2/MSqHm+d4wsbjy25ii6vzEIhFuW</w:t>
      </w:r>
    </w:p>
    <w:p>
      <w:pPr>
        <w:pStyle w:val="PreformattedText"/>
        <w:bidi w:val="0"/>
        <w:spacing w:before="0" w:after="0"/>
        <w:jc w:val="left"/>
        <w:rPr/>
      </w:pPr>
      <w:r>
        <w:rPr/>
        <w:t>BtBYHMRA1GcgTBrwQS701L8Aw7L59QxApHu8uNilxnJsFQsSXoFfbG2Qtlta7EowfvGvYbPiJe9RpX</w:t>
      </w:r>
    </w:p>
    <w:p>
      <w:pPr>
        <w:pStyle w:val="PreformattedText"/>
        <w:bidi w:val="0"/>
        <w:spacing w:before="0" w:after="0"/>
        <w:jc w:val="left"/>
        <w:rPr/>
      </w:pPr>
      <w:r>
        <w:rPr/>
        <w:t>1OHs/3HoB2RMMsVxdBTFaiv0i9x2mU0m5MwdpiI8i5tLKDUGZcO0MrM69IyQ0qOHmO2bvv6b6Gs+sG</w:t>
      </w:r>
    </w:p>
    <w:p>
      <w:pPr>
        <w:pStyle w:val="PreformattedText"/>
        <w:bidi w:val="0"/>
        <w:spacing w:before="0" w:after="0"/>
        <w:jc w:val="left"/>
        <w:rPr/>
      </w:pPr>
      <w:r>
        <w:rPr/>
        <w:t>DUyI6uIRvMYQr1NEP/r4mvTbHXo9Zx/6XBkfQcy/+ecqChIMqmTOhC479PeEx6fPp+p+4V6cd5X/AJ</w:t>
      </w:r>
    </w:p>
    <w:p>
      <w:pPr>
        <w:pStyle w:val="PreformattedText"/>
        <w:bidi w:val="0"/>
        <w:spacing w:before="0" w:after="0"/>
        <w:jc w:val="left"/>
        <w:rPr/>
      </w:pPr>
      <w:r>
        <w:rPr/>
        <w:t>qVj0r07+neDUIa/wDgzdVj75+N/ELakR9yANsLBFR3iJN/Et5xAOHjmGpTX6h0ZtBSHMZrAxjWPMQd</w:t>
      </w:r>
    </w:p>
    <w:p>
      <w:pPr>
        <w:pStyle w:val="PreformattedText"/>
        <w:bidi w:val="0"/>
        <w:spacing w:before="0" w:after="0"/>
        <w:jc w:val="left"/>
        <w:rPr/>
      </w:pPr>
      <w:r>
        <w:rPr/>
        <w:t>pxFKjDKDp/kQVvMxC6HMdDJs4r3m1N1z4/uWHR4lyGG61LwSu2WLAbGIIXaL4ZuUQ5vcqU23HBnmGo</w:t>
      </w:r>
    </w:p>
    <w:p>
      <w:pPr>
        <w:pStyle w:val="PreformattedText"/>
        <w:bidi w:val="0"/>
        <w:spacing w:before="0" w:after="0"/>
        <w:jc w:val="left"/>
        <w:rPr/>
      </w:pPr>
      <w:r>
        <w:rPr/>
        <w:t>GOsRcSsjrEAq4nDxgGm4lYFVbq7XbgrrCMDa8f299TIh7lf0YiDBj2/ulAsX2F/Mc+6SWjp6y6Yse8</w:t>
      </w:r>
    </w:p>
    <w:p>
      <w:pPr>
        <w:pStyle w:val="PreformattedText"/>
        <w:bidi w:val="0"/>
        <w:spacing w:before="0" w:after="0"/>
        <w:jc w:val="left"/>
        <w:rPr/>
      </w:pPr>
      <w:r>
        <w:rPr/>
        <w:t>BblxBxPXu/jo+8CWcwqRioR5gWHUxaZul0MstFrrNZiEmx7enkqTa/WZtD1TAQUuJfTBggHCVhLWlX</w:t>
      </w:r>
    </w:p>
    <w:p>
      <w:pPr>
        <w:pStyle w:val="PreformattedText"/>
        <w:bidi w:val="0"/>
        <w:spacing w:before="0" w:after="0"/>
        <w:jc w:val="left"/>
        <w:rPr/>
      </w:pPr>
      <w:r>
        <w:rPr/>
        <w:t>BlmyG+yJTBFZRLifUFDHmOLWMMQ49OP/gLFrMre/Tn1Of/AA16OpZaNGvSQm5z6sUECoFkOfVPU9Oe</w:t>
      </w:r>
    </w:p>
    <w:p>
      <w:pPr>
        <w:pStyle w:val="PreformattedText"/>
        <w:bidi w:val="0"/>
        <w:spacing w:before="0" w:after="0"/>
        <w:jc w:val="left"/>
        <w:rPr/>
      </w:pPr>
      <w:r>
        <w:rPr/>
        <w:t>04lTt6V3/wDVemp+57zn/wAfEdeh/wDBgXRGgAy99Pzi5hkjsHCTalRGC8RJdZTV1ItBogje4hlqxq</w:t>
      </w:r>
    </w:p>
    <w:p>
      <w:pPr>
        <w:pStyle w:val="PreformattedText"/>
        <w:bidi w:val="0"/>
        <w:spacing w:before="0" w:after="0"/>
        <w:jc w:val="left"/>
        <w:rPr/>
      </w:pPr>
      <w:r>
        <w:rPr/>
        <w:t>NVvUE+0u03iXFuxOBSMNIDiB9DvFIhrpENAWYsNZhBZctKGAFMJYAndmeB2YzxLW7NwbVCAVuoAou5</w:t>
      </w:r>
    </w:p>
    <w:p>
      <w:pPr>
        <w:pStyle w:val="PreformattedText"/>
        <w:bidi w:val="0"/>
        <w:spacing w:before="0" w:after="0"/>
        <w:jc w:val="left"/>
        <w:rPr/>
      </w:pPr>
      <w:r>
        <w:rPr/>
        <w:t>gbRcgRVaF2h0VmeEOrqwqGEAXjg6b/7FEWfs9jcSlZ0VPt+5i1i90/oxBOaHwfqJiXEhdUobdYG+0W</w:t>
      </w:r>
    </w:p>
    <w:p>
      <w:pPr>
        <w:pStyle w:val="PreformattedText"/>
        <w:bidi w:val="0"/>
        <w:spacing w:before="0" w:after="0"/>
        <w:jc w:val="left"/>
        <w:rPr/>
      </w:pPr>
      <w:r>
        <w:rPr/>
        <w:t>KnI6Jh/MR7iAotmMM+L/v7lOJa/eO4ZH8o7fSXYy6W5rc1m5FSO0xEeXX0O6ZRqRK7JoYxU4ECrSsE</w:t>
      </w:r>
    </w:p>
    <w:p>
      <w:pPr>
        <w:pStyle w:val="PreformattedText"/>
        <w:bidi w:val="0"/>
        <w:spacing w:before="0" w:after="0"/>
        <w:jc w:val="left"/>
        <w:rPr/>
      </w:pPr>
      <w:r>
        <w:rPr/>
        <w:t>NZwY1N3rBvMGkTJ9GsxNRIbImGd00zOq4QjgVFc0P/Sq4IOYk2nPoj6E64j/AODMxIijzrwOJSJNej</w:t>
      </w:r>
    </w:p>
    <w:p>
      <w:pPr>
        <w:pStyle w:val="PreformattedText"/>
        <w:bidi w:val="0"/>
        <w:spacing w:before="0" w:after="0"/>
        <w:jc w:val="left"/>
        <w:rPr/>
      </w:pPr>
      <w:r>
        <w:rPr/>
        <w:t>dsOYnBBipv6s+fTNypqdZqcf8An9Rx6amv/PP/AI3EhiD/AO2BAdgaA49/+RMxvIXgMhxjmBFEzzE3</w:t>
      </w:r>
    </w:p>
    <w:p>
      <w:pPr>
        <w:pStyle w:val="PreformattedText"/>
        <w:bidi w:val="0"/>
        <w:spacing w:before="0" w:after="0"/>
        <w:jc w:val="left"/>
        <w:rPr/>
      </w:pPr>
      <w:r>
        <w:rPr/>
        <w:t>UGtsa6yoBZvtx5qFV6Zq6Rii8QRsuCNQ1u5WZIEgECjcSVJld7ZkVqKdksaFh58wTRqCqG3z8QLIAZ</w:t>
      </w:r>
    </w:p>
    <w:p>
      <w:pPr>
        <w:pStyle w:val="PreformattedText"/>
        <w:bidi w:val="0"/>
        <w:spacing w:before="0" w:after="0"/>
        <w:jc w:val="left"/>
        <w:rPr/>
      </w:pPr>
      <w:r>
        <w:rPr/>
        <w:t>Q6ITlk4gUrrzyoYgS1uyAw3HanELtrUyZlLdAdV4hXsUqrUuXoHBsmhau71aoz2+mJNT2W/bL3Br2D</w:t>
      </w:r>
    </w:p>
    <w:p>
      <w:pPr>
        <w:pStyle w:val="PreformattedText"/>
        <w:bidi w:val="0"/>
        <w:spacing w:before="0" w:after="0"/>
        <w:jc w:val="left"/>
        <w:rPr/>
      </w:pPr>
      <w:r>
        <w:rPr/>
        <w:t>6JUq34T7c1Cptdb/AKo480OtD6j98JWg23zW4xY8zF6wlKUx/MAkq/5gJN1X0ennvnNItdYELrFQZx</w:t>
      </w:r>
    </w:p>
    <w:p>
      <w:pPr>
        <w:pStyle w:val="PreformattedText"/>
        <w:bidi w:val="0"/>
        <w:spacing w:before="0" w:after="0"/>
        <w:jc w:val="left"/>
        <w:rPr/>
      </w:pPr>
      <w:r>
        <w:rPr/>
        <w:t>HmB3HczJxmggxXaaTZRxkocsZmpHcFkHBOKuJQTKCh6BlYKirZUZhEuMGImGJlloTl6aOfQuh/4WCE</w:t>
      </w:r>
    </w:p>
    <w:p>
      <w:pPr>
        <w:pStyle w:val="PreformattedText"/>
        <w:bidi w:val="0"/>
        <w:spacing w:before="0" w:after="0"/>
        <w:jc w:val="left"/>
        <w:rPr/>
      </w:pPr>
      <w:r>
        <w:rPr/>
        <w:t>tCZuWU5n7h6MNerr1YwhmLF1OSF435grGWCiozWbPp8x9O3r8ejD0P8A2+n6n79HrKhPj0eYy5cuX3</w:t>
      </w:r>
    </w:p>
    <w:p>
      <w:pPr>
        <w:pStyle w:val="PreformattedText"/>
        <w:bidi w:val="0"/>
        <w:spacing w:before="0" w:after="0"/>
        <w:jc w:val="left"/>
        <w:rPr/>
      </w:pPr>
      <w:r>
        <w:rPr/>
        <w:t>g+ogN8P0ezt99IA3qv3810hgGda0+3eDBtzRQdNQDKyxaEaYjwti06RzbllxnnpAVVwdXzBu2K1bKb</w:t>
      </w:r>
    </w:p>
    <w:p>
      <w:pPr>
        <w:pStyle w:val="PreformattedText"/>
        <w:bidi w:val="0"/>
        <w:spacing w:before="0" w:after="0"/>
        <w:jc w:val="left"/>
        <w:rPr/>
      </w:pPr>
      <w:r>
        <w:rPr/>
        <w:t>WUOJQqzEanLDOEUY6RcqpcBhuy4AC+XNfETll1cNFdO0YV01BrvEVBUi2VS1xAyxbxcEu2ZVX5+A6r</w:t>
      </w:r>
    </w:p>
    <w:p>
      <w:pPr>
        <w:pStyle w:val="PreformattedText"/>
        <w:bidi w:val="0"/>
        <w:spacing w:before="0" w:after="0"/>
        <w:jc w:val="left"/>
        <w:rPr/>
      </w:pPr>
      <w:r>
        <w:rPr/>
        <w:t>q+htlT6hdlB68HTZHsjk7QbBfha7G4IxT7CueXHb7RqFYeqHz9fEIGR3F9soV8+GEuNHsqfbmJBPyL</w:t>
      </w:r>
    </w:p>
    <w:p>
      <w:pPr>
        <w:pStyle w:val="PreformattedText"/>
        <w:bidi w:val="0"/>
        <w:spacing w:before="0" w:after="0"/>
        <w:jc w:val="left"/>
        <w:rPr/>
      </w:pPr>
      <w:r>
        <w:rPr/>
        <w:t>+rlkiZwONXdgZl5PhnErX4mgYuHnYfXR95XW32D/AI0nDLXRBlmNxxLzmOocxqxKhmarHGXzm2DKpf</w:t>
      </w:r>
    </w:p>
    <w:p>
      <w:pPr>
        <w:pStyle w:val="PreformattedText"/>
        <w:bidi w:val="0"/>
        <w:spacing w:before="0" w:after="0"/>
        <w:jc w:val="left"/>
        <w:rPr/>
      </w:pPr>
      <w:r>
        <w:rPr/>
        <w:t>FRMzEMOIpxEuCqZWMwNsDOBFbsgagrwQVcRuYE0Wco9Ie82h3lWMVMp5gPvLly4RK9SndiUPq6Zm4S</w:t>
      </w:r>
    </w:p>
    <w:p>
      <w:pPr>
        <w:pStyle w:val="PreformattedText"/>
        <w:bidi w:val="0"/>
        <w:spacing w:before="0" w:after="0"/>
        <w:jc w:val="left"/>
        <w:rPr/>
      </w:pPr>
      <w:r>
        <w:rPr/>
        <w:t>/Rv1YxiBkxNsPHCYSW8yqADHE59DxX/g+vx6/H/m/Q6f/C4/+L9KlSsSn0tGWQC2FnV+5/b9IyG2PZ</w:t>
      </w:r>
    </w:p>
    <w:p>
      <w:pPr>
        <w:pStyle w:val="PreformattedText"/>
        <w:bidi w:val="0"/>
        <w:spacing w:before="0" w:after="0"/>
        <w:jc w:val="left"/>
        <w:rPr/>
      </w:pPr>
      <w:r>
        <w:rPr/>
        <w:t>I4ET5/jpEDpSlLrpXd6xsY9Z/cEgaiARainRANdUcsMZTlEpNwQtMTDOGAcwOMRNfEeNt+fMSa0hbx</w:t>
      </w:r>
    </w:p>
    <w:p>
      <w:pPr>
        <w:pStyle w:val="PreformattedText"/>
        <w:bidi w:val="0"/>
        <w:spacing w:before="0" w:after="0"/>
        <w:jc w:val="left"/>
        <w:rPr/>
      </w:pPr>
      <w:r>
        <w:rPr/>
        <w:t>nzMGDYRNhfvASkb6Qb3CsQCteJQ6JosjTe+I4wDK3VShY5YYuu5ZUS15r7H9QH54Fq8509ia+JhKUd</w:t>
      </w:r>
    </w:p>
    <w:p>
      <w:pPr>
        <w:pStyle w:val="PreformattedText"/>
        <w:bidi w:val="0"/>
        <w:spacing w:before="0" w:after="0"/>
        <w:jc w:val="left"/>
        <w:rPr/>
      </w:pPr>
      <w:r>
        <w:rPr/>
        <w:t>ZBlr7aThgOSq+6N74x9FMtGC+A4P8AH4YKlT8n71r3+Y2+rXNfRtxBNiPu/KVafs/BKTQ6UA/lhNyg</w:t>
      </w:r>
    </w:p>
    <w:p>
      <w:pPr>
        <w:pStyle w:val="PreformattedText"/>
        <w:bidi w:val="0"/>
        <w:spacing w:before="0" w:after="0"/>
        <w:jc w:val="left"/>
        <w:rPr/>
      </w:pPr>
      <w:r>
        <w:rPr/>
        <w:t>cWt9XE3j43RQHxdfEqKUCWXTqU2nLDmcWuV/TzNHLribs3HaXol5qbJuQYQYms/fDBpWHKDUc7dMBg</w:t>
      </w:r>
    </w:p>
    <w:p>
      <w:pPr>
        <w:pStyle w:val="PreformattedText"/>
        <w:bidi w:val="0"/>
        <w:spacing w:before="0" w:after="0"/>
        <w:jc w:val="left"/>
        <w:rPr/>
      </w:pPr>
      <w:r>
        <w:rPr/>
        <w:t>mAhhGNiUgSTeo3YVYnU36ZRvmDGyYo1NTn6zcPSzIRU+id0Y2zIxFmVtpArXp7+jL9OJp6fqMeSPo7</w:t>
      </w:r>
    </w:p>
    <w:p>
      <w:pPr>
        <w:pStyle w:val="PreformattedText"/>
        <w:bidi w:val="0"/>
        <w:spacing w:before="0" w:after="0"/>
        <w:jc w:val="left"/>
        <w:rPr/>
      </w:pPr>
      <w:r>
        <w:rPr/>
        <w:t>qM2hsh0hzO80fTXPrzn1/fpmHp35nWd5U9v/AB0mfSvX9elzvL9WdPUAC1qAc0sz/A79XjR1hmM3gr</w:t>
      </w:r>
    </w:p>
    <w:p>
      <w:pPr>
        <w:pStyle w:val="PreformattedText"/>
        <w:bidi w:val="0"/>
        <w:spacing w:before="0" w:after="0"/>
        <w:jc w:val="left"/>
        <w:rPr/>
      </w:pPr>
      <w:r>
        <w:rPr/>
        <w:t>A17+VLBG7845lAU0+S9aiS/srNOVNlQzU+0QHJl+pTlIBRcEl5henEKcwClpVigkcsh8YiurQGmB6+</w:t>
      </w:r>
    </w:p>
    <w:p>
      <w:pPr>
        <w:pStyle w:val="PreformattedText"/>
        <w:bidi w:val="0"/>
        <w:spacing w:before="0" w:after="0"/>
        <w:jc w:val="left"/>
        <w:rPr/>
      </w:pPr>
      <w:r>
        <w:rPr/>
        <w:t>YiF4EzyPeKnO0AKuIygxZKlwCsVFRVLIir9o67Ub/cvTftAlA7V+oAunlQ62hS2ev8mWGO8ULo4viv</w:t>
      </w:r>
    </w:p>
    <w:p>
      <w:pPr>
        <w:pStyle w:val="PreformattedText"/>
        <w:bidi w:val="0"/>
        <w:spacing w:before="0" w:after="0"/>
        <w:jc w:val="left"/>
        <w:rPr/>
      </w:pPr>
      <w:r>
        <w:rPr/>
        <w:t>zYhdY9yaLR7MI8kcgWHvbH6t8Q8F8AOLPhzBmHyVc9Pp+GMVT7QH7fb7GLYp9/u1HPC3up9Eav0K/L</w:t>
      </w:r>
    </w:p>
    <w:p>
      <w:pPr>
        <w:pStyle w:val="PreformattedText"/>
        <w:bidi w:val="0"/>
        <w:spacing w:before="0" w:after="0"/>
        <w:jc w:val="left"/>
        <w:rPr/>
      </w:pPr>
      <w:r>
        <w:rPr/>
        <w:t>BKpl1KPgiQaop2n8wqLKVps2P1Ha0HzFRZIxXlR4plNODMbaU+3X26/cNvVNtTKO4dIckrSDE1Ln1w</w:t>
      </w:r>
    </w:p>
    <w:p>
      <w:pPr>
        <w:pStyle w:val="PreformattedText"/>
        <w:bidi w:val="0"/>
        <w:spacing w:before="0" w:after="0"/>
        <w:jc w:val="left"/>
        <w:rPr/>
      </w:pPr>
      <w:r>
        <w:rPr/>
        <w:t>QDbNmDErJBn0AMhKjBgYiWuIlcxyQpzAaJqaVEiYqJuZbIYQh/4UJbNxfEV1LDDMpAqCfqXxOnWNf+</w:t>
      </w:r>
    </w:p>
    <w:p>
      <w:pPr>
        <w:pStyle w:val="PreformattedText"/>
        <w:bidi w:val="0"/>
        <w:spacing w:before="0" w:after="0"/>
        <w:jc w:val="left"/>
        <w:rPr/>
      </w:pPr>
      <w:r>
        <w:rPr/>
        <w:t>HM36dfR9F3GWuHEISq9CmcIRcw9px6Z/9Hpx6Pprj0tlQ/P/AIJx6X/5BUAtZUevb0dDv1fgmXcLOI</w:t>
      </w:r>
    </w:p>
    <w:p>
      <w:pPr>
        <w:pStyle w:val="PreformattedText"/>
        <w:bidi w:val="0"/>
        <w:spacing w:before="0" w:after="0"/>
        <w:jc w:val="left"/>
        <w:rPr/>
      </w:pPr>
      <w:r>
        <w:rPr/>
        <w:t>azkAJRm/dyfPJAwFx318MwW/wf6ZRlZKbw1yfPSOqXQ4vjHJEp7x6Yi0syl0OIIThXmIZB5/UqF4fz</w:t>
      </w:r>
    </w:p>
    <w:p>
      <w:pPr>
        <w:pStyle w:val="PreformattedText"/>
        <w:bidi w:val="0"/>
        <w:spacing w:before="0" w:after="0"/>
        <w:jc w:val="left"/>
        <w:rPr/>
      </w:pPr>
      <w:r>
        <w:rPr/>
        <w:t>Bq1riYjYb6L7Ta8/7AfaIDDAeIIbEsdZVMuEjyTQCHEEBCbvPQgPdT2l1FoPuVrrDFvPwZf8Dq4jcl</w:t>
      </w:r>
    </w:p>
    <w:p>
      <w:pPr>
        <w:pStyle w:val="PreformattedText"/>
        <w:bidi w:val="0"/>
        <w:spacing w:before="0" w:after="0"/>
        <w:jc w:val="left"/>
        <w:rPr/>
      </w:pPr>
      <w:r>
        <w:rPr/>
        <w:t>JHW3eePKa4iqUCBwaAbHnoQIo14bRGXwmOjFesBp5IXddSU9eyCxHJhChlsewB6HE76Q5Tu3jrrocx</w:t>
      </w:r>
    </w:p>
    <w:p>
      <w:pPr>
        <w:pStyle w:val="PreformattedText"/>
        <w:bidi w:val="0"/>
        <w:spacing w:before="0" w:after="0"/>
        <w:jc w:val="left"/>
        <w:rPr/>
      </w:pPr>
      <w:r>
        <w:rPr/>
        <w:t>JN3YdBt5crvTGsvkVnOjF/yMF0BxQf7mC0j0F/bC7y/B+Eubn2UfbBfY8q341OLi3GaWukdNbf36Qw</w:t>
      </w:r>
    </w:p>
    <w:p>
      <w:pPr>
        <w:pStyle w:val="PreformattedText"/>
        <w:bidi w:val="0"/>
        <w:spacing w:before="0" w:after="0"/>
        <w:jc w:val="left"/>
        <w:rPr/>
      </w:pPr>
      <w:r>
        <w:rPr/>
        <w:t>t9ZSzFxFxtE9BY7nT+vqZSRuolMDEFJNEvWobjgmpOTN/QGSflBQgaeI3wiy4g4S5WWcpWJT8QOPQe</w:t>
      </w:r>
    </w:p>
    <w:p>
      <w:pPr>
        <w:pStyle w:val="PreformattedText"/>
        <w:bidi w:val="0"/>
        <w:spacing w:before="0" w:after="0"/>
        <w:jc w:val="left"/>
        <w:rPr/>
      </w:pPr>
      <w:r>
        <w:rPr/>
        <w:t>msSoLzAwh1hLnX1SVmIehzLLuC+Z8+rD1f8Awx9H1HoNk6zEmtSxzBzuHtHfrr/4PX1/fpc4Jff16+</w:t>
      </w:r>
    </w:p>
    <w:p>
      <w:pPr>
        <w:pStyle w:val="PreformattedText"/>
        <w:bidi w:val="0"/>
        <w:spacing w:before="0" w:after="0"/>
        <w:jc w:val="left"/>
        <w:rPr/>
      </w:pPr>
      <w:r>
        <w:rPr/>
        <w:t>l9/T59L9L9Gyq9eB57QWlfPwx779oubvMGNcQbA2ntRBdJv8nv1IWpMcpkfeEI1Zvqf2f8iq3Hdk71</w:t>
      </w:r>
    </w:p>
    <w:p>
      <w:pPr>
        <w:pStyle w:val="PreformattedText"/>
        <w:bidi w:val="0"/>
        <w:spacing w:before="0" w:after="0"/>
        <w:jc w:val="left"/>
        <w:rPr/>
      </w:pPr>
      <w:r>
        <w:rPr/>
        <w:t>4VmN9pi6XN7PbvBNcmeN+VLhdRRWjsqdjMBMGHTh/wCdYDmwL10/zvGxRjmHZDhLzKdGrllA2yoPBK</w:t>
      </w:r>
    </w:p>
    <w:p>
      <w:pPr>
        <w:pStyle w:val="PreformattedText"/>
        <w:bidi w:val="0"/>
        <w:spacing w:before="0" w:after="0"/>
        <w:jc w:val="left"/>
        <w:rPr/>
      </w:pPr>
      <w:r>
        <w:rPr/>
        <w:t>BEVmStZisqLRa4jSpLded5bqE0QzYQ+AmzD5qVpn+3+RPOUyLs+z3fuFFolgcFNnqqqIdWkysKDfO4</w:t>
      </w:r>
    </w:p>
    <w:p>
      <w:pPr>
        <w:pStyle w:val="PreformattedText"/>
        <w:bidi w:val="0"/>
        <w:spacing w:before="0" w:after="0"/>
        <w:jc w:val="left"/>
        <w:rPr/>
      </w:pPr>
      <w:r>
        <w:rPr/>
        <w:t>+DbARYW7FhE5drovWICuumWC+xRl8naZVFeWwBx1NOh8w2cRZSqxjTkc/SDsqnoDaBl4A+0dwKz3M8</w:t>
      </w:r>
    </w:p>
    <w:p>
      <w:pPr>
        <w:pStyle w:val="PreformattedText"/>
        <w:bidi w:val="0"/>
        <w:spacing w:before="0" w:after="0"/>
        <w:jc w:val="left"/>
        <w:rPr/>
      </w:pPr>
      <w:r>
        <w:rPr/>
        <w:t>HWqegJkp0OgX8vtfuJzBV5ubL+jGD8VCxdr4/3SrCAdFvtjBjiuf8ACAoWxpSt3bmOtNKWzVY+feV5</w:t>
      </w:r>
    </w:p>
    <w:p>
      <w:pPr>
        <w:pStyle w:val="PreformattedText"/>
        <w:bidi w:val="0"/>
        <w:spacing w:before="0" w:after="0"/>
        <w:jc w:val="left"/>
        <w:rPr/>
      </w:pPr>
      <w:r>
        <w:rPr/>
        <w:t>A38xiQ0eefzGhs4gF+fUQyMbjZQxm1ND9P56RLzEtQZIMw1DMHFQlOYcqGrqJaVmDME2qckKsqqIyi</w:t>
      </w:r>
    </w:p>
    <w:p>
      <w:pPr>
        <w:pStyle w:val="PreformattedText"/>
        <w:bidi w:val="0"/>
        <w:spacing w:before="0" w:after="0"/>
        <w:jc w:val="left"/>
        <w:rPr/>
      </w:pPr>
      <w:r>
        <w:rPr/>
        <w:t>WYbpnVlLl49T8wMSaRIcQzmEP/AG7fQ1BAUYlTbPaMqVGPp8YjGPo77eov5hDvP1NMszMamHMMJ6Xt</w:t>
      </w:r>
    </w:p>
    <w:p>
      <w:pPr>
        <w:pStyle w:val="PreformattedText"/>
        <w:bidi w:val="0"/>
        <w:spacing w:before="0" w:after="0"/>
        <w:jc w:val="left"/>
        <w:rPr/>
      </w:pPr>
      <w:r>
        <w:rPr/>
        <w:t>nT0r1qVDn0zOd+rLmpfSPpc+YpmXLnz68t9Wj7mVtHGn3/kHPdNv2/xEy1ZmfER41Eaoy8R2jAj78y</w:t>
      </w:r>
    </w:p>
    <w:p>
      <w:pPr>
        <w:pStyle w:val="PreformattedText"/>
        <w:bidi w:val="0"/>
        <w:spacing w:before="0" w:after="0"/>
        <w:jc w:val="left"/>
        <w:rPr/>
      </w:pPr>
      <w:r>
        <w:rPr/>
        <w:t>4c9L38P8QU9a+x/fnWA8n8f6P94iPL6/lfRXdiFdKM/AOOA67WDCDgBTgtXvyO4b2H8T36lHEKYM32</w:t>
      </w:r>
    </w:p>
    <w:p>
      <w:pPr>
        <w:pStyle w:val="PreformattedText"/>
        <w:bidi w:val="0"/>
        <w:spacing w:before="0" w:after="0"/>
        <w:jc w:val="left"/>
        <w:rPr/>
      </w:pPr>
      <w:r>
        <w:rPr/>
        <w:t>z8/cGCw/MsOZiPLxK2WbwwY4kcRKoG46V6czIqYNOohKqIFDEZSy/e4GyQ777fcLm7gM/wDDu4JZey</w:t>
      </w:r>
    </w:p>
    <w:p>
      <w:pPr>
        <w:pStyle w:val="PreformattedText"/>
        <w:bidi w:val="0"/>
        <w:spacing w:before="0" w:after="0"/>
        <w:jc w:val="left"/>
        <w:rPr/>
      </w:pPr>
      <w:r>
        <w:rPr/>
        <w:t>gZM59q8xdgUuCjBhG+Qt5YgFumRapzR1OPyyqMq7xWIhy4w6vWGVzQbrjL2dvhwR6jD2sH9u+p2lAV</w:t>
      </w:r>
    </w:p>
    <w:p>
      <w:pPr>
        <w:pStyle w:val="PreformattedText"/>
        <w:bidi w:val="0"/>
        <w:spacing w:before="0" w:after="0"/>
        <w:jc w:val="left"/>
        <w:rPr/>
      </w:pPr>
      <w:r>
        <w:rPr/>
        <w:t>0mVRq3+XowmDgGKMGRnnh1JekW9HtUUcN2dHEzvBv5bo29c+wgord13Lbo677BJgbtOgHPLjP09oWl</w:t>
      </w:r>
    </w:p>
    <w:p>
      <w:pPr>
        <w:pStyle w:val="PreformattedText"/>
        <w:bidi w:val="0"/>
        <w:spacing w:before="0" w:after="0"/>
        <w:jc w:val="left"/>
        <w:rPr/>
      </w:pPr>
      <w:r>
        <w:rPr/>
        <w:t>OOSz4MX/sClmvej/bNAKrqP294xvM7G66GPiMre1veXvKWRd/x5n8wWlYqIl5hlkp9olUGOff8RWYx</w:t>
      </w:r>
    </w:p>
    <w:p>
      <w:pPr>
        <w:pStyle w:val="PreformattedText"/>
        <w:bidi w:val="0"/>
        <w:spacing w:before="0" w:after="0"/>
        <w:jc w:val="left"/>
        <w:rPr/>
      </w:pPr>
      <w:r>
        <w:rPr/>
        <w:t>CQrq+H4+oi3rA1BkgzD0TRjtwmDGSw1UYFI8S9hKhUysW41Jo9Inpvn1OfQ+h9LwziLNwh/5dx3CGv</w:t>
      </w:r>
    </w:p>
    <w:p>
      <w:pPr>
        <w:pStyle w:val="PreformattedText"/>
        <w:bidi w:val="0"/>
        <w:spacing w:before="0" w:after="0"/>
        <w:jc w:val="left"/>
        <w:rPr/>
      </w:pPr>
      <w:r>
        <w:rPr/>
        <w:t>SJ39GPo1GObnT0dRj6MuE1DtC+kHid8GMzNYNQLLJz2nMIRuM4YZzcrvK9M+l+jFzL2QZevS4suXNT</w:t>
      </w:r>
    </w:p>
    <w:p>
      <w:pPr>
        <w:pStyle w:val="PreformattedText"/>
        <w:bidi w:val="0"/>
        <w:spacing w:before="0" w:after="0"/>
        <w:jc w:val="left"/>
        <w:rPr/>
      </w:pPr>
      <w:r>
        <w:rPr/>
        <w:t>Ig6rg/34lBjvOvg5+fqHifZo+oFvodJTAmpcmk37GZW0ags0/I/ychi9OT4dnz7wRYB3ZOarh2v3ZW</w:t>
      </w:r>
    </w:p>
    <w:p>
      <w:pPr>
        <w:pStyle w:val="PreformattedText"/>
        <w:bidi w:val="0"/>
        <w:spacing w:before="0" w:after="0"/>
        <w:jc w:val="left"/>
        <w:rPr/>
      </w:pPr>
      <w:r>
        <w:rPr/>
        <w:t>Ro6v8AhPx8sL3Vzh+NH3e8CAxd76rWHnuoTua0djR/ZUXMB+YO6jA/hK92j1FEesuUbFiUUkAgbS6c</w:t>
      </w:r>
    </w:p>
    <w:p>
      <w:pPr>
        <w:pStyle w:val="PreformattedText"/>
        <w:bidi w:val="0"/>
        <w:spacing w:before="0" w:after="0"/>
        <w:jc w:val="left"/>
        <w:rPr/>
      </w:pPr>
      <w:r>
        <w:rPr/>
        <w:t>OfaNi2alg6kDlMpRDDL3h094pc4RFb5Gw3dv3/ce2e7ltppTl/qU22zionJ4R972hcA0FbX0Ixgqv4</w:t>
      </w:r>
    </w:p>
    <w:p>
      <w:pPr>
        <w:pStyle w:val="PreformattedText"/>
        <w:bidi w:val="0"/>
        <w:spacing w:before="0" w:after="0"/>
        <w:jc w:val="left"/>
        <w:rPr/>
      </w:pPr>
      <w:r>
        <w:rPr/>
        <w:t>hRbDwXdKrTh7wgoEYbwKp4ucdHG4UoDwQBasl3W3xGmzZBtVUuh1KocnaXYNt6AC1bf8HMdLd89TFa</w:t>
      </w:r>
    </w:p>
    <w:p>
      <w:pPr>
        <w:pStyle w:val="PreformattedText"/>
        <w:bidi w:val="0"/>
        <w:spacing w:before="0" w:after="0"/>
        <w:jc w:val="left"/>
        <w:rPr/>
      </w:pPr>
      <w:r>
        <w:rPr/>
        <w:t>HP5EBdAJwdRNL1q1wxVtedA3eh2fAhyb9xeOXrSncTmAKgz3h1w4zfsvSWBsCugflz89u8dBI7r/AK</w:t>
      </w:r>
    </w:p>
    <w:p>
      <w:pPr>
        <w:pStyle w:val="PreformattedText"/>
        <w:bidi w:val="0"/>
        <w:spacing w:before="0" w:after="0"/>
        <w:jc w:val="left"/>
        <w:rPr/>
      </w:pPr>
      <w:r>
        <w:rPr/>
        <w:t>plKoeoNexmMuCQUYLytuX2jFlryyt7I+efvMeBp/Lzxju7VXnn1EVlbuJkvMTQ4i0YEblbBT59ROjY</w:t>
      </w:r>
    </w:p>
    <w:p>
      <w:pPr>
        <w:pStyle w:val="PreformattedText"/>
        <w:bidi w:val="0"/>
        <w:spacing w:before="0" w:after="0"/>
        <w:jc w:val="left"/>
        <w:rPr/>
      </w:pPr>
      <w:r>
        <w:rPr/>
        <w:t>xgHv1+ZdD2NnufyQ6qcblCvabpkdLm4Is+o2TATO+kooy8TRuYXHU2J19eZpqMZy9Gsv0cf+OfRj6G</w:t>
      </w:r>
    </w:p>
    <w:p>
      <w:pPr>
        <w:pStyle w:val="PreformattedText"/>
        <w:bidi w:val="0"/>
        <w:spacing w:before="0" w:after="0"/>
        <w:jc w:val="left"/>
        <w:rPr/>
      </w:pPr>
      <w:r>
        <w:rPr/>
        <w:t>vQwmElMfR3iLqP/l9oz9TunEJbMCGdwmneZHeKmABxmZa1LzqEKh6I+odpUR+IvosXpLqLGhqEX0u8</w:t>
      </w:r>
    </w:p>
    <w:p>
      <w:pPr>
        <w:pStyle w:val="PreformattedText"/>
        <w:bidi w:val="0"/>
        <w:spacing w:before="0" w:after="0"/>
        <w:jc w:val="left"/>
        <w:rPr/>
      </w:pPr>
      <w:r>
        <w:rPr/>
        <w:t>xZ0SuE6zj8bYMNNzp8H9xy8k3cDEJj0seY5ufqWv/wB8Q0355xLLi9Zr+SfMXNa+f6e0FudbcjXPR1</w:t>
      </w:r>
    </w:p>
    <w:p>
      <w:pPr>
        <w:pStyle w:val="PreformattedText"/>
        <w:bidi w:val="0"/>
        <w:spacing w:before="0" w:after="0"/>
        <w:jc w:val="left"/>
        <w:rPr/>
      </w:pPr>
      <w:r>
        <w:rPr/>
        <w:t>+iVSrfLK13rRiAAc80db2tKarRmI3RZ4zQTewdDnc0IpTwW5HmtaC5gWIAGU2a2f16AVKuoqUcwMQm</w:t>
      </w:r>
    </w:p>
    <w:p>
      <w:pPr>
        <w:pStyle w:val="PreformattedText"/>
        <w:bidi w:val="0"/>
        <w:spacing w:before="0" w:after="0"/>
        <w:jc w:val="left"/>
        <w:rPr/>
      </w:pPr>
      <w:r>
        <w:rPr/>
        <w:t>i0EaTBJR3YcxCxiW1hzEhL02qcUVe64herXEot1Fc81aHVcVzABANCqB1eLw/UqHGDhvC4LqaDfGIt</w:t>
      </w:r>
    </w:p>
    <w:p>
      <w:pPr>
        <w:pStyle w:val="PreformattedText"/>
        <w:bidi w:val="0"/>
        <w:spacing w:before="0" w:after="0"/>
        <w:jc w:val="left"/>
        <w:rPr/>
      </w:pPr>
      <w:r>
        <w:rPr/>
        <w:t>kyLSChh3vr/EpFvZbaqwDFsGrr0lFLRbgBtCcobOrrKGmMytg09U10vrMYKAFUAVd3pW3HvEZqPctT</w:t>
      </w:r>
    </w:p>
    <w:p>
      <w:pPr>
        <w:pStyle w:val="PreformattedText"/>
        <w:bidi w:val="0"/>
        <w:spacing w:before="0" w:after="0"/>
        <w:jc w:val="left"/>
        <w:rPr/>
      </w:pPr>
      <w:r>
        <w:rPr/>
        <w:t>VY+LqYlmcA3fQKpf0ICNHGOhq6/IdGA6GhyLi13zy6wjLfzRgaFdb/BDoIutjxpeuU6BJSKWkvDwyB</w:t>
      </w:r>
    </w:p>
    <w:p>
      <w:pPr>
        <w:pStyle w:val="PreformattedText"/>
        <w:bidi w:val="0"/>
        <w:spacing w:before="0" w:after="0"/>
        <w:jc w:val="left"/>
        <w:rPr/>
      </w:pPr>
      <w:r>
        <w:rPr/>
        <w:t>7gOtkqbFcfNvoXju7RwYiddPh9neaWQ9AftzUqRo4z/VFdFAWDgY0AcTOjGcMa6Hzp/H4qKiXg+P8A</w:t>
      </w:r>
    </w:p>
    <w:p>
      <w:pPr>
        <w:pStyle w:val="PreformattedText"/>
        <w:bidi w:val="0"/>
        <w:spacing w:before="0" w:after="0"/>
        <w:jc w:val="left"/>
        <w:rPr/>
      </w:pPr>
      <w:r>
        <w:rPr/>
        <w:t>n8RopQeec+xNXBrfmvx7wKW88/5A2+8TYR55/sx0qYEwZhVtr7l4d0fyTLs9Zr/ItTVm7M2Fl6zZUe</w:t>
      </w:r>
    </w:p>
    <w:p>
      <w:pPr>
        <w:pStyle w:val="PreformattedText"/>
        <w:bidi w:val="0"/>
        <w:spacing w:before="0" w:after="0"/>
        <w:jc w:val="left"/>
        <w:rPr/>
      </w:pPr>
      <w:r>
        <w:rPr/>
        <w:t>YrIuqneNi7i8RZly4Qu4sVN+prOKEJ7+vMxxGL29MQ1N1g6r1TWYMd4lxdz9zt6sff0d+g+isIO8Bq</w:t>
      </w:r>
    </w:p>
    <w:p>
      <w:pPr>
        <w:pStyle w:val="PreformattedText"/>
        <w:bidi w:val="0"/>
        <w:spacing w:before="0" w:after="0"/>
        <w:jc w:val="left"/>
        <w:rPr/>
      </w:pPr>
      <w:r>
        <w:rPr/>
        <w:t>YMzEMBe5ZrcXZrMHKxWwgRv0zAupn0TrHPop1ixd9Iq5fLudyLHDtKi9OvH3qUuK+mX26PzBpB6uX7</w:t>
      </w:r>
    </w:p>
    <w:p>
      <w:pPr>
        <w:pStyle w:val="PreformattedText"/>
        <w:bidi w:val="0"/>
        <w:spacing w:before="0" w:after="0"/>
        <w:jc w:val="left"/>
        <w:rPr/>
      </w:pPr>
      <w:r>
        <w:rPr/>
        <w:t>f4iqVVXOY4j2nOsymswLnWBCHWOopwKPr/AGaUp/H3xFkOH38PMsrp8D4lTwuK+Cq4e3TbLds+CnT2</w:t>
      </w:r>
    </w:p>
    <w:p>
      <w:pPr>
        <w:pStyle w:val="PreformattedText"/>
        <w:bidi w:val="0"/>
        <w:spacing w:before="0" w:after="0"/>
        <w:jc w:val="left"/>
        <w:rPr/>
      </w:pPr>
      <w:r>
        <w:rPr/>
        <w:t>OXLiWVbe/cvDD3eXBEQZqmXbjTpeA4Sohbj4Lu2q68+Ilm8cGsv5Fe4wrfqPzNdPoHEYtFUuXEvrkl</w:t>
      </w:r>
    </w:p>
    <w:p>
      <w:pPr>
        <w:pStyle w:val="PreformattedText"/>
        <w:bidi w:val="0"/>
        <w:spacing w:before="0" w:after="0"/>
        <w:jc w:val="left"/>
        <w:rPr/>
      </w:pPr>
      <w:r>
        <w:rPr/>
        <w:t>wri4yXTc4WoYbG3eYa0rcsVuZWIVFQBLlcdXTbMwaOpDnBrqrJ2jMbCKENAsrwzntABQALmrim+Kfq</w:t>
      </w:r>
    </w:p>
    <w:p>
      <w:pPr>
        <w:pStyle w:val="PreformattedText"/>
        <w:bidi w:val="0"/>
        <w:spacing w:before="0" w:after="0"/>
        <w:jc w:val="left"/>
        <w:rPr/>
      </w:pPr>
      <w:r>
        <w:rPr/>
        <w:t>NMWrGrVSHb6GD23WkCNtr2Axbpx+JfVAvAAysXvY9NuY2aAAXQWic7DptzAxUiUwUCt15GzrbxL2HC</w:t>
      </w:r>
    </w:p>
    <w:p>
      <w:pPr>
        <w:pStyle w:val="PreformattedText"/>
        <w:bidi w:val="0"/>
        <w:spacing w:before="0" w:after="0"/>
        <w:jc w:val="left"/>
        <w:rPr/>
      </w:pPr>
      <w:r>
        <w:rPr/>
        <w:t>K4hxdN/wAkywboNC8pbr8x3YAbsmVaMtUD6EooHQAXeMnh2uuNTKdOW16g0PcDkzBqDlwFmc1eLB7h</w:t>
      </w:r>
    </w:p>
    <w:p>
      <w:pPr>
        <w:pStyle w:val="PreformattedText"/>
        <w:bidi w:val="0"/>
        <w:spacing w:before="0" w:after="0"/>
        <w:jc w:val="left"/>
        <w:rPr/>
      </w:pPr>
      <w:r>
        <w:rPr/>
        <w:t>JiQNHIOrUGdp8xEG8W263e3pQnZZegETgwKxVOjY9k6RAKaNV3xy5x9neII1F7ifBjPHxAjaLoOs53</w:t>
      </w:r>
    </w:p>
    <w:p>
      <w:pPr>
        <w:pStyle w:val="PreformattedText"/>
        <w:bidi w:val="0"/>
        <w:spacing w:before="0" w:after="0"/>
        <w:jc w:val="left"/>
        <w:rPr/>
      </w:pPr>
      <w:r>
        <w:rPr/>
        <w:t>klrLoHsFfxFZS/fz58qLA3V8d/P+EsXXQ889pem+PfzzMGyvt55wS5g1X35/2OAk/j/v695pr/ALef</w:t>
      </w:r>
    </w:p>
    <w:p>
      <w:pPr>
        <w:pStyle w:val="PreformattedText"/>
        <w:bidi w:val="0"/>
        <w:spacing w:before="0" w:after="0"/>
        <w:jc w:val="left"/>
        <w:rPr/>
      </w:pPr>
      <w:r>
        <w:rPr/>
        <w:t>4S1ix9vP9lBU4f6hDgH2+plFum57H/Xclo9w4f6isvDKim6xcY4MNzRUW+svXqX1/wDAQnMxlx4YuO</w:t>
      </w:r>
    </w:p>
    <w:p>
      <w:pPr>
        <w:pStyle w:val="PreformattedText"/>
        <w:bidi w:val="0"/>
        <w:spacing w:before="0" w:after="0"/>
        <w:jc w:val="left"/>
        <w:rPr/>
      </w:pPr>
      <w:r>
        <w:rPr/>
        <w:t>0wR6h7erHMMevWbR36BibzSaZ9B3jhnO4u51nHoRjuPo79NM6QsihvcNBNJSuIA5giX1TJKWN4l0Qb</w:t>
      </w:r>
    </w:p>
    <w:p>
      <w:pPr>
        <w:pStyle w:val="PreformattedText"/>
        <w:bidi w:val="0"/>
        <w:spacing w:before="0" w:after="0"/>
        <w:jc w:val="left"/>
        <w:rPr/>
      </w:pPr>
      <w:r>
        <w:rPr/>
        <w:t>dx5zLlHWB1gF7hXDE30jefRerOdxsRVzYl3QvQZj0r+5+j+WG/IZfjUWyqvx9am/eYzF9AO9wylPXE</w:t>
      </w:r>
    </w:p>
    <w:p>
      <w:pPr>
        <w:pStyle w:val="PreformattedText"/>
        <w:bidi w:val="0"/>
        <w:spacing w:before="0" w:after="0"/>
        <w:jc w:val="left"/>
        <w:rPr/>
      </w:pPr>
      <w:r>
        <w:rPr/>
        <w:t>x1ll1cLg8zbcYExVuPfL9Q4Ffn7Je9H5H+RQSiuLyfDx8/qONmWjLk4GePn2lUJp9dmBoZ934I6Ch3</w:t>
      </w:r>
    </w:p>
    <w:p>
      <w:pPr>
        <w:pStyle w:val="PreformattedText"/>
        <w:bidi w:val="0"/>
        <w:spacing w:before="0" w:after="0"/>
        <w:jc w:val="left"/>
        <w:rPr/>
      </w:pPr>
      <w:r>
        <w:rPr/>
        <w:t>pwOHhzjgZcwC6vlkz12HV2tYlVThrZ1E1k7H3ZiLvM3sLZrJ7MGLjzbh2W5Y2wo2fExkzRbC+Y/Lmf</w:t>
      </w:r>
    </w:p>
    <w:p>
      <w:pPr>
        <w:pStyle w:val="PreformattedText"/>
        <w:bidi w:val="0"/>
        <w:spacing w:before="0" w:after="0"/>
        <w:jc w:val="left"/>
        <w:rPr/>
      </w:pPr>
      <w:r>
        <w:rPr/>
        <w:t>V6jJUX3Nnb+YGxQ6w5RtTA1xA0OXmZavB1hiwyQ+xjZXCi2c4GF6vfWKwIDsOgR+X14wSmumX1K4NP</w:t>
      </w:r>
    </w:p>
    <w:p>
      <w:pPr>
        <w:pStyle w:val="PreformattedText"/>
        <w:bidi w:val="0"/>
        <w:spacing w:before="0" w:after="0"/>
        <w:jc w:val="left"/>
        <w:rPr/>
      </w:pPr>
      <w:r>
        <w:rPr/>
        <w:t>fTsEHqDsXeR31+OxCsBULe5caT9beJblUtwYvoM72HTbxEGIAGTqqOdwutsE8NDo2VWXb5cbYFQSjB</w:t>
      </w:r>
    </w:p>
    <w:p>
      <w:pPr>
        <w:pStyle w:val="PreformattedText"/>
        <w:bidi w:val="0"/>
        <w:spacing w:before="0" w:after="0"/>
        <w:jc w:val="left"/>
        <w:rPr/>
      </w:pPr>
      <w:r>
        <w:rPr/>
        <w:t>0lva5XO2UQWN0wWtuy8Np3vtEu5k5cqKGvu7ZmwNxHAujTs6HHvBRKLDKDq/mviKgvC3StLaazZ3My</w:t>
      </w:r>
    </w:p>
    <w:p>
      <w:pPr>
        <w:pStyle w:val="PreformattedText"/>
        <w:bidi w:val="0"/>
        <w:spacing w:before="0" w:after="0"/>
        <w:jc w:val="left"/>
        <w:rPr/>
      </w:pPr>
      <w:r>
        <w:rPr/>
        <w:t>yRMSsoSqC8tlHuiAqtPCRSv6HzgKoQ6A4HBnCvuo5EC8IjCZ9yz7MyF1v5nsLX0esLhVswH24OO3tH</w:t>
      </w:r>
    </w:p>
    <w:p>
      <w:pPr>
        <w:pStyle w:val="PreformattedText"/>
        <w:bidi w:val="0"/>
        <w:spacing w:before="0" w:after="0"/>
        <w:jc w:val="left"/>
        <w:rPr/>
      </w:pPr>
      <w:r>
        <w:rPr/>
        <w:t>+qCbr2DGN3w9panKN/nPzFdr8fP+sqD4edOeWIYJ/Pv79/qCNK15x+tHMKtgs+eb7RXV+PPNRss8+e</w:t>
      </w:r>
    </w:p>
    <w:p>
      <w:pPr>
        <w:pStyle w:val="PreformattedText"/>
        <w:bidi w:val="0"/>
        <w:spacing w:before="0" w:after="0"/>
        <w:jc w:val="left"/>
        <w:rPr/>
      </w:pPr>
      <w:r>
        <w:rPr/>
        <w:t>fUzzh55+2ZbtC9ET+P4mQrMOvVy6QauZt29oyXOm7PribJl4f4ZYcnrBuYj1FbLl0PSza4whCJLTTB</w:t>
      </w:r>
    </w:p>
    <w:p>
      <w:pPr>
        <w:pStyle w:val="PreformattedText"/>
        <w:bidi w:val="0"/>
        <w:spacing w:before="0" w:after="0"/>
        <w:jc w:val="left"/>
        <w:rPr/>
      </w:pPr>
      <w:r>
        <w:rPr/>
        <w:t>iLj0Hf/gQ9XSzntNX6aJWD3nzBqWDLjH2zN/8Alj6Pobr0JxgXDgxVAtki2ZXOZlM5i2QwhDfEHtM3</w:t>
      </w:r>
    </w:p>
    <w:p>
      <w:pPr>
        <w:pStyle w:val="PreformattedText"/>
        <w:bidi w:val="0"/>
        <w:spacing w:before="0" w:after="0"/>
        <w:jc w:val="left"/>
        <w:rPr/>
      </w:pPr>
      <w:r>
        <w:rPr/>
        <w:t>iaQIegm43HfaN5j3hGF1YH5/qOFr6YH25/UAx+0V9u/zMysly4qx5z6bFmLlEx0mY2EqBzXpe2ISyZ</w:t>
      </w:r>
    </w:p>
    <w:p>
      <w:pPr>
        <w:pStyle w:val="PreformattedText"/>
        <w:bidi w:val="0"/>
        <w:spacing w:before="0" w:after="0"/>
        <w:jc w:val="left"/>
        <w:rPr/>
      </w:pPr>
      <w:r>
        <w:rPr/>
        <w:t>+ZVhoB9YhvF5/Mwad7Tj3ga7Kd0Yff+ntAoXRV3p0z+D9Ex2HJ6s5Vqvo94qU4OeWTb7a27ZiqU7ul</w:t>
      </w:r>
    </w:p>
    <w:p>
      <w:pPr>
        <w:pStyle w:val="PreformattedText"/>
        <w:bidi w:val="0"/>
        <w:spacing w:before="0" w:after="0"/>
        <w:jc w:val="left"/>
        <w:rPr/>
      </w:pPr>
      <w:r>
        <w:rPr/>
        <w:t>6Vw45zoayhaGjeSqpsdFu/YhAaDLIFVk4P2iA0hyKCsC7FivsHtHGIqFvQOL4Ybir66dh7Z6aBzeri</w:t>
      </w:r>
    </w:p>
    <w:p>
      <w:pPr>
        <w:pStyle w:val="PreformattedText"/>
        <w:bidi w:val="0"/>
        <w:spacing w:before="0" w:after="0"/>
        <w:jc w:val="left"/>
        <w:rPr/>
      </w:pPr>
      <w:r>
        <w:rPr/>
        <w:t>BepEM9G+YjCWdoe2L6xlsfUzH6QFwxUT6AVfgzAXAsZG+OGyZuTFVtoG02z9QJtKNicX8ttzoxMiwU</w:t>
      </w:r>
    </w:p>
    <w:p>
      <w:pPr>
        <w:pStyle w:val="PreformattedText"/>
        <w:bidi w:val="0"/>
        <w:spacing w:before="0" w:after="0"/>
        <w:jc w:val="left"/>
        <w:rPr/>
      </w:pPr>
      <w:r>
        <w:rPr/>
        <w:t>sqHkkb0DxrAQQOmwZFwM74H9BEQsKDmpV1Hsn50EKVutq18Lr7J+cBAKaBDN1NGxp+8ELLIENLZKsu</w:t>
      </w:r>
    </w:p>
    <w:p>
      <w:pPr>
        <w:pStyle w:val="PreformattedText"/>
        <w:bidi w:val="0"/>
        <w:spacing w:before="0" w:after="0"/>
        <w:jc w:val="left"/>
        <w:rPr/>
      </w:pPr>
      <w:r>
        <w:rPr/>
        <w:t>/ICBxZkDsZatjy59phpMlYq9tXdHLn2ipDNPNUDnvfftLoZShktZbp2cOdy2I0UuKBVA7G+m4hDwqV</w:t>
      </w:r>
    </w:p>
    <w:p>
      <w:pPr>
        <w:pStyle w:val="PreformattedText"/>
        <w:bidi w:val="0"/>
        <w:spacing w:before="0" w:after="0"/>
        <w:jc w:val="left"/>
        <w:rPr/>
      </w:pPr>
      <w:r>
        <w:rPr/>
        <w:t>XB2WbXJiI3Sl0AooD1oFPSAE5V5t879v0MKNPFpxZc4t6gjDKAfCyrwvbCelMRQLtwF0Uhni3wy03S</w:t>
      </w:r>
    </w:p>
    <w:p>
      <w:pPr>
        <w:pStyle w:val="PreformattedText"/>
        <w:bidi w:val="0"/>
        <w:spacing w:before="0" w:after="0"/>
        <w:jc w:val="left"/>
        <w:rPr/>
      </w:pPr>
      <w:r>
        <w:rPr/>
        <w:t>2tirjl5/Q7xlq6+TSD9cZI7RZjKzot2lavcQFJvzz+IpXU6x+PPYNyqFXfTzXbBzmIXVced8/nsTN/</w:t>
      </w:r>
    </w:p>
    <w:p>
      <w:pPr>
        <w:pStyle w:val="PreformattedText"/>
        <w:bidi w:val="0"/>
        <w:spacing w:before="0" w:after="0"/>
        <w:jc w:val="left"/>
        <w:rPr/>
      </w:pPr>
      <w:r>
        <w:rPr/>
        <w:t>wHntwQB037+c/rcBdgXt55wTfnXnn3HNBrB558EaBfnnlRVKc+XHdB1lDSFMxvki4OkMWhnzUsz4ZZ</w:t>
      </w:r>
    </w:p>
    <w:p>
      <w:pPr>
        <w:pStyle w:val="PreformattedText"/>
        <w:bidi w:val="0"/>
        <w:spacing w:before="0" w:after="0"/>
        <w:jc w:val="left"/>
        <w:rPr/>
      </w:pPr>
      <w:r>
        <w:rPr/>
        <w:t>Ke4bPO8tj7hx7nhNkI4elk7y2Kg4jo6pfePL1ig3Kw9EF4nW3FJUNbjwzJzHr/AOHb/wAOI7Y+gYYq</w:t>
      </w:r>
    </w:p>
    <w:p>
      <w:pPr>
        <w:pStyle w:val="PreformattedText"/>
        <w:bidi w:val="0"/>
        <w:spacing w:before="0" w:after="0"/>
        <w:jc w:val="left"/>
        <w:rPr/>
      </w:pPr>
      <w:r>
        <w:rPr/>
        <w:t>ag1ue+45ikOcR/EfTpOPRj6MfQczmGiDUsdyqBAnmGUcRNzY5uZFcxEHEGXFTUwmIcMqWk9kdswFm+</w:t>
      </w:r>
    </w:p>
    <w:p>
      <w:pPr>
        <w:pStyle w:val="PreformattedText"/>
        <w:bidi w:val="0"/>
        <w:spacing w:before="0" w:after="0"/>
        <w:jc w:val="left"/>
        <w:rPr/>
      </w:pPr>
      <w:r>
        <w:rPr/>
        <w:t>U+j8ygsBOMn71HbAerl/MWrYzOaYLjOJbnpLhTuYlE4VAPvGjG0z8wwLKuVA1K4iVuW10X+kRY0arv</w:t>
      </w:r>
    </w:p>
    <w:p>
      <w:pPr>
        <w:pStyle w:val="PreformattedText"/>
        <w:bidi w:val="0"/>
        <w:spacing w:before="0" w:after="0"/>
        <w:jc w:val="left"/>
        <w:rPr/>
      </w:pPr>
      <w:r>
        <w:rPr/>
        <w:t>r7mbEz0OH4dSgbh7/wBnPnLM2JdeA64+PeEgVUznsfD7cbcxTrPRyXfJu19/ZBdG71TQlUb00fDuxT</w:t>
      </w:r>
    </w:p>
    <w:p>
      <w:pPr>
        <w:pStyle w:val="PreformattedText"/>
        <w:bidi w:val="0"/>
        <w:spacing w:before="0" w:after="0"/>
        <w:jc w:val="left"/>
        <w:rPr/>
      </w:pPr>
      <w:r>
        <w:rPr/>
        <w:t>B2q2rbd9GDbLwQSxeQEpL2XONduiWmIy0tWG507ozIgdgdU3fPHFs2DlZYgUAYfeI+QYkHVcVWFuuI</w:t>
      </w:r>
    </w:p>
    <w:p>
      <w:pPr>
        <w:pStyle w:val="PreformattedText"/>
        <w:bidi w:val="0"/>
        <w:spacing w:before="0" w:after="0"/>
        <w:jc w:val="left"/>
        <w:rPr/>
      </w:pPr>
      <w:r>
        <w:rPr/>
        <w:t>pe+TCNhqw0fiXMMpQZyylThvQRZmIDIp0TfxLkWugz2KlGZiepHpwPZhMFKobCgTu2U0vaPYIWzjaF</w:t>
      </w:r>
    </w:p>
    <w:p>
      <w:pPr>
        <w:pStyle w:val="PreformattedText"/>
        <w:bidi w:val="0"/>
        <w:spacing w:before="0" w:after="0"/>
        <w:jc w:val="left"/>
        <w:rPr/>
      </w:pPr>
      <w:r>
        <w:rPr/>
        <w:t>1nVsWL9oI6lFis4Op/CDEo0pEFwHIunHwGIoy49k84W7OhvRgjYDRC/uRNvwCBCgJ1FbF7v+gwS1aN</w:t>
      </w:r>
    </w:p>
    <w:p>
      <w:pPr>
        <w:pStyle w:val="PreformattedText"/>
        <w:bidi w:val="0"/>
        <w:spacing w:before="0" w:after="0"/>
        <w:jc w:val="left"/>
        <w:rPr/>
      </w:pPr>
      <w:r>
        <w:rPr/>
        <w:t>m2ADlr2uPhqE0wG2FHB11y50YjS0ErPVXlI2nb2DEsOQ0p6sfF/ARGmUU4YFv5B7I5SitOVVt3j5j9</w:t>
      </w:r>
    </w:p>
    <w:p>
      <w:pPr>
        <w:pStyle w:val="PreformattedText"/>
        <w:bidi w:val="0"/>
        <w:spacing w:before="0" w:after="0"/>
        <w:jc w:val="left"/>
        <w:rPr/>
      </w:pPr>
      <w:r>
        <w:rPr/>
        <w:t>JegLUhTBQf4fOpQDCTK4Yt9/xuZjApgoFKyS+4uTEKaTc5S2F0ccukYaKHsDRkvhmNmQNrlWUuzWPk</w:t>
      </w:r>
    </w:p>
    <w:p>
      <w:pPr>
        <w:pStyle w:val="PreformattedText"/>
        <w:bidi w:val="0"/>
        <w:spacing w:before="0" w:after="0"/>
        <w:jc w:val="left"/>
        <w:rPr/>
      </w:pPr>
      <w:r>
        <w:rPr/>
        <w:t>KY617ODrJzj6KYuVi+y+drju+GA19qwHdfmqejTMAWCidGbXR16ZczMNsLK0arj9HMZqr5/Hn9uMS+</w:t>
      </w:r>
    </w:p>
    <w:p>
      <w:pPr>
        <w:pStyle w:val="PreformattedText"/>
        <w:bidi w:val="0"/>
        <w:spacing w:before="0" w:after="0"/>
        <w:jc w:val="left"/>
        <w:rPr/>
      </w:pPr>
      <w:r>
        <w:rPr/>
        <w:t>VJffHz4vFEvDYCeHmCNYdGPZ/P9+0QCsrPM+dusBbwc+ccwBaN/s78/t9paF27vH6/4QLYwvzy3tAC</w:t>
      </w:r>
    </w:p>
    <w:p>
      <w:pPr>
        <w:pStyle w:val="PreformattedText"/>
        <w:bidi w:val="0"/>
        <w:spacing w:before="0" w:after="0"/>
        <w:jc w:val="left"/>
        <w:rPr/>
      </w:pPr>
      <w:r>
        <w:rPr/>
        <w:t>h4/iNb48edYY1qnt5/MKcOkLzctm+OISCqah00SkzdMTVoxqncNvc49yYEejw+zCNXWFbCNDFamFzK</w:t>
      </w:r>
    </w:p>
    <w:p>
      <w:pPr>
        <w:pStyle w:val="PreformattedText"/>
        <w:bidi w:val="0"/>
        <w:spacing w:before="0" w:after="0"/>
        <w:jc w:val="left"/>
        <w:rPr/>
      </w:pPr>
      <w:r>
        <w:rPr/>
        <w:t>xOes59YSZQy7SrWoiYu0XoxZi+h0hMTt6uI7jl1CXXtObhBHMxUqdpVTr6v4jH8R36PpzDrBwegoSa</w:t>
      </w:r>
    </w:p>
    <w:p>
      <w:pPr>
        <w:pStyle w:val="PreformattedText"/>
        <w:bidi w:val="0"/>
        <w:spacing w:before="0" w:after="0"/>
        <w:jc w:val="left"/>
        <w:rPr/>
      </w:pPr>
      <w:r>
        <w:rPr/>
        <w:t>6gTJgoRuCRU3xcymY8GdxRc7xC+sLua1KVA5lxFFXznUtEfbL7dTVQ9XL8zZNa9FkxqY0a9GgjqcS+</w:t>
      </w:r>
    </w:p>
    <w:p>
      <w:pPr>
        <w:pStyle w:val="PreformattedText"/>
        <w:bidi w:val="0"/>
        <w:spacing w:before="0" w:after="0"/>
        <w:jc w:val="left"/>
        <w:rPr/>
      </w:pPr>
      <w:r>
        <w:rPr/>
        <w:t>YLBRqBTM6PEW9+hlgLy4gF2kKmMXExd4iNbOvr/Yi2Ynzx/J/MGgLR4dyLkB03lezx4wAGh0c/Dh84</w:t>
      </w:r>
    </w:p>
    <w:p>
      <w:pPr>
        <w:pStyle w:val="PreformattedText"/>
        <w:bidi w:val="0"/>
        <w:spacing w:before="0" w:after="0"/>
        <w:jc w:val="left"/>
        <w:rPr/>
      </w:pPr>
      <w:r>
        <w:rPr/>
        <w:t>NsQWYWhybwOzt9sIV8dHD4TPHu9iN2qtuMB/C+zuywUNt8iCihz+A4JQLGq2K0r1cXfQg17LDpK56r</w:t>
      </w:r>
    </w:p>
    <w:p>
      <w:pPr>
        <w:pStyle w:val="PreformattedText"/>
        <w:bidi w:val="0"/>
        <w:spacing w:before="0" w:after="0"/>
        <w:jc w:val="left"/>
        <w:rPr/>
      </w:pPr>
      <w:r>
        <w:rPr/>
        <w:t>yt54IjNbAeNv3EjAZ/nDsZpGqy21UqgJ095R6jTmh0TR6DC2uFB94FtWuB0S6uFLRRZZUxpo6ZhqMK</w:t>
      </w:r>
    </w:p>
    <w:p>
      <w:pPr>
        <w:pStyle w:val="PreformattedText"/>
        <w:bidi w:val="0"/>
        <w:spacing w:before="0" w:after="0"/>
        <w:jc w:val="left"/>
        <w:rPr/>
      </w:pPr>
      <w:r>
        <w:rPr/>
        <w:t>FwM1eD5MR7uKzbopy09XXGI5VaN7A1sjI3jk1qYUZC9ircO9wO9GLipYHFCjdPH+HMG2zrsLbaJz+f</w:t>
      </w:r>
    </w:p>
    <w:p>
      <w:pPr>
        <w:pStyle w:val="PreformattedText"/>
        <w:bidi w:val="0"/>
        <w:spacing w:before="0" w:after="0"/>
        <w:jc w:val="left"/>
        <w:rPr/>
      </w:pPr>
      <w:r>
        <w:rPr/>
        <w:t>QxWuwbJTrTx/QYgRRoGwo475/AEBbdyqry07XHDRBTVC7XTjvL4NEB4CgUptl7b/ARRtFgZulY8ysB</w:t>
      </w:r>
    </w:p>
    <w:p>
      <w:pPr>
        <w:pStyle w:val="PreformattedText"/>
        <w:bidi w:val="0"/>
        <w:spacing w:before="0" w:after="0"/>
        <w:jc w:val="left"/>
        <w:rPr/>
      </w:pPr>
      <w:r>
        <w:rPr/>
        <w:t>mUhLR0C3XpJy+DMXIF5FrWKa1xfRC1LoU4MOU/A51BguUg22pV0Dh0P4mbc84MBVUr8Tw5hbu69RCi</w:t>
      </w:r>
    </w:p>
    <w:p>
      <w:pPr>
        <w:pStyle w:val="PreformattedText"/>
        <w:bidi w:val="0"/>
        <w:spacing w:before="0" w:after="0"/>
        <w:jc w:val="left"/>
        <w:rPr/>
      </w:pPr>
      <w:r>
        <w:rPr/>
        <w:t>qPg6kLX3OIzQy8cukdh1W7mro6VT7My6KHFFBWV6XXUh4i4oo02Xh5DdaetHiZttB2Gg/mntTKwZNU</w:t>
      </w:r>
    </w:p>
    <w:p>
      <w:pPr>
        <w:pStyle w:val="PreformattedText"/>
        <w:bidi w:val="0"/>
        <w:spacing w:before="0" w:after="0"/>
        <w:jc w:val="left"/>
        <w:rPr/>
      </w:pPr>
      <w:r>
        <w:rPr/>
        <w:t>tyidLDfUpIDqioGjCF4MmMXyS8rV+vPx9RdunWeddPdOduIFAXv3+fv7dYI2xXTzyjuxwNvfr+/75x</w:t>
      </w:r>
    </w:p>
    <w:p>
      <w:pPr>
        <w:pStyle w:val="PreformattedText"/>
        <w:bidi w:val="0"/>
        <w:spacing w:before="0" w:after="0"/>
        <w:jc w:val="left"/>
        <w:rPr/>
      </w:pPr>
      <w:r>
        <w:rPr/>
        <w:t>MgXf14f4TtbSV7+b7c5heQbPPO/MVLnj388rrKby9/PNrLDVfPH9ShqvPP+sGqsUnnnsQEGw4lNx9J</w:t>
      </w:r>
    </w:p>
    <w:p>
      <w:pPr>
        <w:pStyle w:val="PreformattedText"/>
        <w:bidi w:val="0"/>
        <w:spacing w:before="0" w:after="0"/>
        <w:jc w:val="left"/>
        <w:rPr/>
      </w:pPr>
      <w:r>
        <w:rPr/>
        <w:t>bZgtbEyaTn+J1OkvfSYMhiMAK4cj/Uctn3fy/hlrMDhwx5Qo7mhGWYHzAsXK7bxKpuOe5YDcsjMEVc</w:t>
      </w:r>
    </w:p>
    <w:p>
      <w:pPr>
        <w:pStyle w:val="PreformattedText"/>
        <w:bidi w:val="0"/>
        <w:spacing w:before="0" w:after="0"/>
        <w:jc w:val="left"/>
        <w:rPr/>
      </w:pPr>
      <w:r>
        <w:rPr/>
        <w:t>zqRUx7jxDXoPx/5fTmcEdQdk7NQZuJ9w5nvHn0T1Yx6sY7lsNys1NKgM2ixPqYWWWLjbZllW5mloIV</w:t>
      </w:r>
    </w:p>
    <w:p>
      <w:pPr>
        <w:pStyle w:val="PreformattedText"/>
        <w:bidi w:val="0"/>
        <w:spacing w:before="0" w:after="0"/>
        <w:jc w:val="left"/>
        <w:rPr/>
      </w:pPr>
      <w:r>
        <w:rPr/>
        <w:t>TLvJL1mHvOROzcEqOth9G36lFi+7j+z8wuyukwfROybgY9PaV9RGvRN4mCOJvCNlMSlaxFWXcSzEDr</w:t>
      </w:r>
    </w:p>
    <w:p>
      <w:pPr>
        <w:pStyle w:val="PreformattedText"/>
        <w:bidi w:val="0"/>
        <w:spacing w:before="0" w:after="0"/>
        <w:jc w:val="left"/>
        <w:rPr/>
      </w:pPr>
      <w:r>
        <w:rPr/>
        <w:t>uUDBKiEDLyahMUty7NtfzAu71383BeA3+f9hbQo9sPzyhs8L4P346RxdNt5bzleO9EzVusdR7K/P8A</w:t>
      </w:r>
    </w:p>
    <w:p>
      <w:pPr>
        <w:pStyle w:val="PreformattedText"/>
        <w:bidi w:val="0"/>
        <w:spacing w:before="0" w:after="0"/>
        <w:jc w:val="left"/>
        <w:rPr/>
      </w:pPr>
      <w:r>
        <w:rPr/>
        <w:t>UbWbevdjO31l0YhQd0tAN2dYDBo7sNUINasMg/IZeKiWcmuvBh33XMGQhpTv0rp1lTztBpO/RieKuD</w:t>
      </w:r>
    </w:p>
    <w:p>
      <w:pPr>
        <w:pStyle w:val="PreformattedText"/>
        <w:bidi w:val="0"/>
        <w:spacing w:before="0" w:after="0"/>
        <w:jc w:val="left"/>
        <w:rPr/>
      </w:pPr>
      <w:r>
        <w:rPr/>
        <w:t>ehuzv1mcLvTF3vjLTlhaIqKLg46N9ekK3pV2uKLfZXWPyhqgY6F8vWtE7IsIsy2JYaZS+IU8LvVfuZ</w:t>
      </w:r>
    </w:p>
    <w:p>
      <w:pPr>
        <w:pStyle w:val="PreformattedText"/>
        <w:bidi w:val="0"/>
        <w:spacing w:before="0" w:after="0"/>
        <w:jc w:val="left"/>
        <w:rPr/>
      </w:pPr>
      <w:r>
        <w:rPr/>
        <w:t>uLsXWpWxVFaNX0zVsuwJL2AvKZt0GTUu1FEtLDQnL0OtE2CDDdDbnC5TgNGDMsQwWWwrVUdRfwkz7Q</w:t>
      </w:r>
    </w:p>
    <w:p>
      <w:pPr>
        <w:pStyle w:val="PreformattedText"/>
        <w:bidi w:val="0"/>
        <w:spacing w:before="0" w:after="0"/>
        <w:jc w:val="left"/>
        <w:rPr/>
      </w:pPr>
      <w:r>
        <w:rPr/>
        <w:t>yUC/v6BrRmCnQFwtoV7H0YNysKpGWCW/bT2PeXgBttaAV5le7MstgUqrvKzyH/AEYoqBLeogoo1zOn</w:t>
      </w:r>
    </w:p>
    <w:p>
      <w:pPr>
        <w:pStyle w:val="PreformattedText"/>
        <w:bidi w:val="0"/>
        <w:spacing w:before="0" w:after="0"/>
        <w:jc w:val="left"/>
        <w:rPr/>
      </w:pPr>
      <w:r>
        <w:rPr/>
        <w:t>eBdFUpdCDLvXN27sIFvSNnqaCHJofHWAbYAtrgQoF71DhlrKlKIDFnW9i6wDemQ2LtyX/chdlg1xFq</w:t>
      </w:r>
    </w:p>
    <w:p>
      <w:pPr>
        <w:pStyle w:val="PreformattedText"/>
        <w:bidi w:val="0"/>
        <w:spacing w:before="0" w:after="0"/>
        <w:jc w:val="left"/>
        <w:rPr/>
      </w:pPr>
      <w:r>
        <w:rPr/>
        <w:t>6H+MMoHmvZrkvS/ZplSlSc3OENHZT1Q8RKvBWSiqHl6X806RBAM8jEQ0brjr7IdKKWAo01TzQ31GOJ</w:t>
      </w:r>
    </w:p>
    <w:p>
      <w:pPr>
        <w:pStyle w:val="PreformattedText"/>
        <w:bidi w:val="0"/>
        <w:spacing w:before="0" w:after="0"/>
        <w:jc w:val="left"/>
        <w:rPr/>
      </w:pPr>
      <w:r>
        <w:rPr/>
        <w:t>ioxWQ0yEawrPz8eV9EKQLz551dpRFATHnPftvRiUovWuOmvj6NuZRZGuvz57vYgpaP58/wA0RQFb44</w:t>
      </w:r>
    </w:p>
    <w:p>
      <w:pPr>
        <w:pStyle w:val="PreformattedText"/>
        <w:bidi w:val="0"/>
        <w:spacing w:before="0" w:after="0"/>
        <w:jc w:val="left"/>
        <w:rPr/>
      </w:pPr>
      <w:r>
        <w:rPr/>
        <w:t>8/tzClHjz/AFxGk+H9/HsTDRs38ee3uyjJQ+efti83T7eeaJi0efPNwnTM60idJsuuIZyWkcDrcTtm</w:t>
      </w:r>
    </w:p>
    <w:p>
      <w:pPr>
        <w:pStyle w:val="PreformattedText"/>
        <w:bidi w:val="0"/>
        <w:spacing w:before="0" w:after="0"/>
        <w:jc w:val="left"/>
        <w:rPr/>
      </w:pPr>
      <w:r>
        <w:rPr/>
        <w:t>5X3M1yICpNZQEEU06T5/hjgsewye5/OpWrl0VqZrF9YjaX3DHDKrDMGWBVk09YvMcUi5ZsTpCF/+D0</w:t>
      </w:r>
    </w:p>
    <w:p>
      <w:pPr>
        <w:pStyle w:val="PreformattedText"/>
        <w:bidi w:val="0"/>
        <w:spacing w:before="0" w:after="0"/>
        <w:jc w:val="left"/>
        <w:rPr/>
      </w:pPr>
      <w:r>
        <w:rPr/>
        <w:t>dSo7ZUXEHcXE9tTW469OJiM59WMdxjub9obD0HWENR4CZRd3DQuSMpfaYQSiXKwJiW7IJcKv3bg+3+</w:t>
      </w:r>
    </w:p>
    <w:p>
      <w:pPr>
        <w:pStyle w:val="PreformattedText"/>
        <w:bidi w:val="0"/>
        <w:spacing w:before="0" w:after="0"/>
        <w:jc w:val="left"/>
        <w:rPr/>
      </w:pPr>
      <w:r>
        <w:rPr/>
        <w:t>JZL9PA+2foiQUPbL725iNkqy5spZUCaqZgXvmUmoM3gnMrm4i5MS1Eb4MRuLxzLemIJAAviJ0lbRmU</w:t>
      </w:r>
    </w:p>
    <w:p>
      <w:pPr>
        <w:pStyle w:val="PreformattedText"/>
        <w:bidi w:val="0"/>
        <w:spacing w:before="0" w:after="0"/>
        <w:jc w:val="left"/>
        <w:rPr/>
      </w:pPr>
      <w:r>
        <w:rPr/>
        <w:t>LDMM84iNVWWWg4pX+wYrz57Sn9mftsZcnWud/B/MWc74vHwdPnLMKz8Lw9HPPhqFmW/pTtw/z7QGFH</w:t>
      </w:r>
    </w:p>
    <w:p>
      <w:pPr>
        <w:pStyle w:val="PreformattedText"/>
        <w:bidi w:val="0"/>
        <w:spacing w:before="0" w:after="0"/>
        <w:jc w:val="left"/>
        <w:rPr/>
      </w:pPr>
      <w:r>
        <w:rPr/>
        <w:t>aLG8m3jGXRMgE4GrTmmh44c5ilQOy8B2Pb8wYUM3/kXhymRWufNQ2uxHD3+PfEZoNVlD1RfL1IztgZ</w:t>
      </w:r>
    </w:p>
    <w:p>
      <w:pPr>
        <w:pStyle w:val="PreformattedText"/>
        <w:bidi w:val="0"/>
        <w:spacing w:before="0" w:after="0"/>
        <w:jc w:val="left"/>
        <w:rPr/>
      </w:pPr>
      <w:r>
        <w:rPr/>
        <w:t>e+VMqDVZXUDlVRSNdUOV+CJ0XEOzgKKHPWGNBDCmtlbfKiXZztZabxbX5GOYWwEsA1erID+Exa82Ol</w:t>
      </w:r>
    </w:p>
    <w:p>
      <w:pPr>
        <w:pStyle w:val="PreformattedText"/>
        <w:bidi w:val="0"/>
        <w:spacing w:before="0" w:after="0"/>
        <w:jc w:val="left"/>
        <w:rPr/>
      </w:pPr>
      <w:r>
        <w:rPr/>
        <w:t>Vd27MkQQwLcWSPya9juYxqArQ1t5FcPs3MjAW8wGuCuH2blU7MwqX4erNP7QbG6GzbphcL4f2hYLBK</w:t>
      </w:r>
    </w:p>
    <w:p>
      <w:pPr>
        <w:pStyle w:val="PreformattedText"/>
        <w:bidi w:val="0"/>
        <w:spacing w:before="0" w:after="0"/>
        <w:jc w:val="left"/>
        <w:rPr/>
      </w:pPr>
      <w:r>
        <w:rPr/>
        <w:t>aoFd3UfkOZgE2U2YH1/RtzFWDVPk53p/Ixuxt0MFgx0By+WYQqqBsvK2111+meYrNgRstXWAHHIdO8</w:t>
      </w:r>
    </w:p>
    <w:p>
      <w:pPr>
        <w:pStyle w:val="PreformattedText"/>
        <w:bidi w:val="0"/>
        <w:spacing w:before="0" w:after="0"/>
        <w:jc w:val="left"/>
        <w:rPr/>
      </w:pPr>
      <w:r>
        <w:rPr/>
        <w:t>yYFI4Kwv2r0495QwTRtAX3RsMJw46waDLQKVa1d6cv8Aglh55OUxFKHK5OTMcK0WYOwG3GTHSMslFw</w:t>
      </w:r>
    </w:p>
    <w:p>
      <w:pPr>
        <w:pStyle w:val="PreformattedText"/>
        <w:bidi w:val="0"/>
        <w:spacing w:before="0" w:after="0"/>
        <w:jc w:val="left"/>
        <w:rPr/>
      </w:pPr>
      <w:r>
        <w:rPr/>
        <w:t>1KUsnsU9KYCxgHWYtyt8Hqxljk6ewBo5Ls6qWHKtOtahb99WSEPXEttwUdF11WTnzSq8uvgxNn+U+5</w:t>
      </w:r>
    </w:p>
    <w:p>
      <w:pPr>
        <w:pStyle w:val="PreformattedText"/>
        <w:bidi w:val="0"/>
        <w:spacing w:before="0" w:after="0"/>
        <w:jc w:val="left"/>
        <w:rPr/>
      </w:pPr>
      <w:r>
        <w:rPr/>
        <w:t>5HJ8d4ClXvnz6xvRUsqgZcqeY0/RnMQyz5/5+a45SqBdJ183zy6IWDXXt/Gv494sVOzPzVfr7ZtU+w</w:t>
      </w:r>
    </w:p>
    <w:p>
      <w:pPr>
        <w:pStyle w:val="PreformattedText"/>
        <w:bidi w:val="0"/>
        <w:spacing w:before="0" w:after="0"/>
        <w:jc w:val="left"/>
        <w:rPr/>
      </w:pPr>
      <w:r>
        <w:rPr/>
        <w:t>8+fe9YlGhT4afPnjEQLhE9vPrXEsLC6887c5xNjv8Ajz79iAIq689sfXS5cSrTy/LmsVzFoMzoTmNl</w:t>
      </w:r>
    </w:p>
    <w:p>
      <w:pPr>
        <w:pStyle w:val="PreformattedText"/>
        <w:bidi w:val="0"/>
        <w:spacing w:before="0" w:after="0"/>
        <w:jc w:val="left"/>
        <w:rPr/>
      </w:pPr>
      <w:r>
        <w:rPr/>
        <w:t>5lsO8KW1UOvETS8/v/krmyoUjV+8BqdnT7nHufUqKfR4fZmXTNuZlZbcMNzBK9DLBZWYLizHfrp/6f</w:t>
      </w:r>
    </w:p>
    <w:p>
      <w:pPr>
        <w:pStyle w:val="PreformattedText"/>
        <w:bidi w:val="0"/>
        <w:spacing w:before="0" w:after="0"/>
        <w:jc w:val="left"/>
        <w:rPr/>
      </w:pPr>
      <w:r>
        <w:rPr/>
        <w:t>TU7ResXcZenoznUqfESJGfM4jH8SozTDcCDEo6+jsBmEGw3FIOYpU5lauUCcRXYx38h/W/xXefuwPo</w:t>
      </w:r>
    </w:p>
    <w:p>
      <w:pPr>
        <w:pStyle w:val="PreformattedText"/>
        <w:bidi w:val="0"/>
        <w:spacing w:before="0" w:after="0"/>
        <w:jc w:val="left"/>
        <w:rPr/>
      </w:pPr>
      <w:r>
        <w:rPr/>
        <w:t>193U2b+jt0mIuoW8SsQgCcTPx6dPeOu8XUtN+ha5gUaneX2nZKfiIpB1PqWcuCItKoDiDDgZhBCBta</w:t>
      </w:r>
    </w:p>
    <w:p>
      <w:pPr>
        <w:pStyle w:val="PreformattedText"/>
        <w:bidi w:val="0"/>
        <w:spacing w:before="0" w:after="0"/>
        <w:jc w:val="left"/>
        <w:rPr/>
      </w:pPr>
      <w:r>
        <w:rPr/>
        <w:t>P3MEMA87xlSs/X08zFa31P5/kSsk/C+6zZKUD7OfcOyWjhVc5+CecdZZIJKCTafw5cEqmnEOw2nF8N</w:t>
      </w:r>
    </w:p>
    <w:p>
      <w:pPr>
        <w:pStyle w:val="PreformattedText"/>
        <w:bidi w:val="0"/>
        <w:spacing w:before="0" w:after="0"/>
        <w:jc w:val="left"/>
        <w:rPr/>
      </w:pPr>
      <w:r>
        <w:rPr/>
        <w:t>e6WJGDhtzmOlKjxmLl6w5C6dUgN8IUXawFMLDWuv+RttgJVOzte1SrhBldXRfbMBqo11HltEOxA9rk</w:t>
      </w:r>
    </w:p>
    <w:p>
      <w:pPr>
        <w:pStyle w:val="PreformattedText"/>
        <w:bidi w:val="0"/>
        <w:spacing w:before="0" w:after="0"/>
        <w:jc w:val="left"/>
        <w:rPr/>
      </w:pPr>
      <w:r>
        <w:rPr/>
        <w:t>XN6bprldYlDXKRXmi+wIhERbkeUe4mc7GCYw1mXKSijgLHqxZLcXkC1JZX37XMKjLHNdHIVRgviYmZ</w:t>
      </w:r>
    </w:p>
    <w:p>
      <w:pPr>
        <w:pStyle w:val="PreformattedText"/>
        <w:bidi w:val="0"/>
        <w:spacing w:before="0" w:after="0"/>
        <w:jc w:val="left"/>
        <w:rPr/>
      </w:pPr>
      <w:r>
        <w:rPr/>
        <w:t>CGOcGkfRsSoGtkSygutd1x8nMC6gAZdBdJyuHjbEpoFGg11bZp42ymIllDZQfcn9jC6MKJ8m567+Rx</w:t>
      </w:r>
    </w:p>
    <w:p>
      <w:pPr>
        <w:pStyle w:val="PreformattedText"/>
        <w:bidi w:val="0"/>
        <w:spacing w:before="0" w:after="0"/>
        <w:jc w:val="left"/>
        <w:rPr/>
      </w:pPr>
      <w:r>
        <w:rPr/>
        <w:t>EyBbeBYNHRy524gAKaBgts3ZdHY87cRJbtV2UDHs273thQKXarX8o4fLEbUIOFAVQObmz3bm7CTq0G</w:t>
      </w:r>
    </w:p>
    <w:p>
      <w:pPr>
        <w:pStyle w:val="PreformattedText"/>
        <w:bidi w:val="0"/>
        <w:spacing w:before="0" w:after="0"/>
        <w:jc w:val="left"/>
        <w:rPr/>
      </w:pPr>
      <w:r>
        <w:rPr/>
        <w:t>3W/HTW5Tod9DWmT7nP4gizSbylq9uChyZ6TGy4FYzFewF9Di9wwKa0HfTn+H5iS0qNqAoDRvKnqoii</w:t>
      </w:r>
    </w:p>
    <w:p>
      <w:pPr>
        <w:pStyle w:val="PreformattedText"/>
        <w:bidi w:val="0"/>
        <w:spacing w:before="0" w:after="0"/>
        <w:jc w:val="left"/>
        <w:rPr/>
      </w:pPr>
      <w:r>
        <w:rPr/>
        <w:t>j2K3q3kq1zhEZihhAwvGr+rZLqFCDRRyza5ThlrLnPVH/H8RqTlTjzqP3KBO+zx2Xg/wB5nKvB+v4N</w:t>
      </w:r>
    </w:p>
    <w:p>
      <w:pPr>
        <w:pStyle w:val="PreformattedText"/>
        <w:bidi w:val="0"/>
        <w:spacing w:before="0" w:after="0"/>
        <w:jc w:val="left"/>
        <w:rPr/>
      </w:pPr>
      <w:r>
        <w:rPr/>
        <w:t>WykMaPNfxztxiORSI3z59nsTLWz41+MfjbmUQSYz5/fu4g2D4fO/59oAqVQ/P658MRos2PPPo5iMbv</w:t>
      </w:r>
    </w:p>
    <w:p>
      <w:pPr>
        <w:pStyle w:val="PreformattedText"/>
        <w:bidi w:val="0"/>
        <w:spacing w:before="0" w:after="0"/>
        <w:jc w:val="left"/>
        <w:rPr/>
      </w:pPr>
      <w:r>
        <w:rPr/>
        <w:t>nnbjMyqmHnn7mGyKnfv5y9iAQ7k9/PLiCOWjvCguzzy4OrOfPiOmW8RtiFpfNy+mpg4nUCUuZewTkd</w:t>
      </w:r>
    </w:p>
    <w:p>
      <w:pPr>
        <w:pStyle w:val="PreformattedText"/>
        <w:bidi w:val="0"/>
        <w:spacing w:before="0" w:after="0"/>
        <w:jc w:val="left"/>
        <w:rPr/>
      </w:pPr>
      <w:r>
        <w:rPr/>
        <w:t>X/HuRbHPU/tz8yxUNjiJuHbMOYeg15WVS5XNRFd4uY5SEIun/g/8O305RYm0ZjOYz49KlZ9HzPmIei</w:t>
      </w:r>
    </w:p>
    <w:p>
      <w:pPr>
        <w:pStyle w:val="PreformattedText"/>
        <w:bidi w:val="0"/>
        <w:spacing w:before="0" w:after="0"/>
        <w:jc w:val="left"/>
        <w:rPr/>
      </w:pPr>
      <w:r>
        <w:rPr/>
        <w:t>ox9RAr0PxHNxcpsQt4zBTEXpHz8fMZsr6GX+v3ACg7tv2/xUsu7lhc/cesK4lY36FTEX6gdpZxzM/E</w:t>
      </w:r>
    </w:p>
    <w:p>
      <w:pPr>
        <w:pStyle w:val="PreformattedText"/>
        <w:bidi w:val="0"/>
        <w:spacing w:before="0" w:after="0"/>
        <w:jc w:val="left"/>
        <w:rPr/>
      </w:pPr>
      <w:r>
        <w:rPr/>
        <w:t>b6S3pmK4bjZqyFg5JeiKI2b1EtlJgmogNRMaj9VDR7S1Vq4XrtNX5O+hmYwYrH+eZhQUGfr/ABgXLZ</w:t>
      </w:r>
    </w:p>
    <w:p>
      <w:pPr>
        <w:pStyle w:val="PreformattedText"/>
        <w:bidi w:val="0"/>
        <w:spacing w:before="0" w:after="0"/>
        <w:jc w:val="left"/>
        <w:rPr/>
      </w:pPr>
      <w:r>
        <w:rPr/>
        <w:t>9/HL2mUuevj5GnzrDp/X8n9ShaGsgB4dhdY0Y2zOCr3TnH7GU/hDbMQDGL3+j+pVjFjp7xB1kZ1d8R</w:t>
      </w:r>
    </w:p>
    <w:p>
      <w:pPr>
        <w:pStyle w:val="PreformattedText"/>
        <w:bidi w:val="0"/>
        <w:spacing w:before="0" w:after="0"/>
        <w:jc w:val="left"/>
        <w:rPr/>
      </w:pPr>
      <w:r>
        <w:rPr/>
        <w:t>klop1Q7el8RZ/kqXfWhjEgIFxiUxhUMiff8AMLiq2m29AGtBzLbCCkIuFC3s4oG+kHpqV0qOqKA5Vz</w:t>
      </w:r>
    </w:p>
    <w:p>
      <w:pPr>
        <w:pStyle w:val="PreformattedText"/>
        <w:bidi w:val="0"/>
        <w:spacing w:before="0" w:after="0"/>
        <w:jc w:val="left"/>
        <w:rPr/>
      </w:pPr>
      <w:r>
        <w:rPr/>
        <w:t>CaLa9TigRt4xmpcipewYNDkpy4b5l2BSlViWwa6FaqBb9THINjlccMQHNyqjkBz3/UUUA2MJlSqL2q</w:t>
      </w:r>
    </w:p>
    <w:p>
      <w:pPr>
        <w:pStyle w:val="PreformattedText"/>
        <w:bidi w:val="0"/>
        <w:spacing w:before="0" w:after="0"/>
        <w:jc w:val="left"/>
        <w:rPr/>
      </w:pPr>
      <w:r>
        <w:rPr/>
        <w:t>ZYOEcwcgG1apvKmu+dEWNiqdgcnqLT17EpCsBaYGc1ZF7jXEbDQBahDOPfd+kxVbIeFbO/FeXPtHUu</w:t>
      </w:r>
    </w:p>
    <w:p>
      <w:pPr>
        <w:pStyle w:val="PreformattedText"/>
        <w:bidi w:val="0"/>
        <w:spacing w:before="0" w:after="0"/>
        <w:jc w:val="left"/>
        <w:rPr/>
      </w:pPr>
      <w:r>
        <w:rPr/>
        <w:t>OsWD+z8Ok0tWhnKbb9rw524IFtoKA1Vrh4Pd6TRCAyrQt9/wAW9ymbQoABVrPCex7xzXelBPAOvfXO</w:t>
      </w:r>
    </w:p>
    <w:p>
      <w:pPr>
        <w:pStyle w:val="PreformattedText"/>
        <w:bidi w:val="0"/>
        <w:spacing w:before="0" w:after="0"/>
        <w:jc w:val="left"/>
        <w:rPr/>
      </w:pPr>
      <w:r>
        <w:rPr/>
        <w:t>usvQFWwGFM++D8ypVjEsLAxjqtv45hQqs8gcRW85z3cxUOBfOKlz70p6xYVS1jA0prpdrpiFaCaBwD</w:t>
      </w:r>
    </w:p>
    <w:p>
      <w:pPr>
        <w:pStyle w:val="PreformattedText"/>
        <w:bidi w:val="0"/>
        <w:spacing w:before="0" w:after="0"/>
        <w:jc w:val="left"/>
        <w:rPr/>
      </w:pPr>
      <w:r>
        <w:rPr/>
        <w:t>fHQ9iMATo7GD/HUmw73+fyUfuOrMh+/K+44h4ZP3+ogGI/J1Pbpw29JdmivnzPTfKom1FX1/n9vGjM</w:t>
      </w:r>
    </w:p>
    <w:p>
      <w:pPr>
        <w:pStyle w:val="PreformattedText"/>
        <w:bidi w:val="0"/>
        <w:spacing w:before="0" w:after="0"/>
        <w:jc w:val="left"/>
        <w:rPr/>
      </w:pPr>
      <w:r>
        <w:rPr/>
        <w:t>0ChT/tf58rBqnz/fzvUGYGXn3+exCgYa4/5/3RjMTfR++PPogkiu/rzj8HMwKLpPO3+9WKcBXzfPn2</w:t>
      </w:r>
    </w:p>
    <w:p>
      <w:pPr>
        <w:pStyle w:val="PreformattedText"/>
        <w:bidi w:val="0"/>
        <w:spacing w:before="0" w:after="0"/>
        <w:jc w:val="left"/>
        <w:rPr/>
      </w:pPr>
      <w:r>
        <w:rPr/>
        <w:t>mo8Ax098/1+oMjXmYdrWXAUpqoCVDnDcDn3h3IUlSzdYhd23BNg4neZZG9I22FRqHg6PZ3LJ81cfjn</w:t>
      </w:r>
    </w:p>
    <w:p>
      <w:pPr>
        <w:pStyle w:val="PreformattedText"/>
        <w:bidi w:val="0"/>
        <w:spacing w:before="0" w:after="0"/>
        <w:jc w:val="left"/>
        <w:rPr/>
      </w:pPr>
      <w:r>
        <w:rPr/>
        <w:t>4z2myzMHAS8yyFPSZVHNTmct7lw/8j0dR9o36ckjEMw1GUf+LjHn1Y+naMdzCcw3O/prN0ssshJfzf</w:t>
      </w:r>
    </w:p>
    <w:p>
      <w:pPr>
        <w:pStyle w:val="PreformattedText"/>
        <w:bidi w:val="0"/>
        <w:spacing w:before="0" w:after="0"/>
        <w:jc w:val="left"/>
        <w:rPr/>
      </w:pPr>
      <w:r>
        <w:rPr/>
        <w:t>W/sJzw76+j+WCGvSYPomI1zNVe5UqVhnaAVqA4nOJbnEuCGKmOkpyTeAlaCJeKxEN1Lp7wCUYU+8cT</w:t>
      </w:r>
    </w:p>
    <w:p>
      <w:pPr>
        <w:pStyle w:val="PreformattedText"/>
        <w:bidi w:val="0"/>
        <w:spacing w:before="0" w:after="0"/>
        <w:jc w:val="left"/>
        <w:rPr/>
      </w:pPr>
      <w:r>
        <w:rPr/>
        <w:t>DUz8yhmK1ePSgoxDBYwaDKzqXysZP+wGDA/H+MycGT7+TkhQ0X+fkbUAWyuH+P4Tg2hdOB7On+XtBV</w:t>
      </w:r>
    </w:p>
    <w:p>
      <w:pPr>
        <w:pStyle w:val="PreformattedText"/>
        <w:bidi w:val="0"/>
        <w:spacing w:before="0" w:after="0"/>
        <w:jc w:val="left"/>
        <w:rPr/>
      </w:pPr>
      <w:r>
        <w:rPr/>
        <w:t>Wh7C2I8t9ItV2/tfvBFrU2ICooSo995PniKM3Pb395R8lt5X7dICrWlaHprvCYJV0nX+4ESjoC/g7y</w:t>
      </w:r>
    </w:p>
    <w:p>
      <w:pPr>
        <w:pStyle w:val="PreformattedText"/>
        <w:bidi w:val="0"/>
        <w:spacing w:before="0" w:after="0"/>
        <w:jc w:val="left"/>
        <w:rPr/>
      </w:pPr>
      <w:r>
        <w:rPr/>
        <w:t>mrKyIk6Dg68sV0jM0R13zxepQvOhhKuAMX7s5uZElKhU5oVyoFVLAPFTRRsN80Gtd4iLWUTGqFSaKX</w:t>
      </w:r>
    </w:p>
    <w:p>
      <w:pPr>
        <w:pStyle w:val="PreformattedText"/>
        <w:bidi w:val="0"/>
        <w:spacing w:before="0" w:after="0"/>
        <w:jc w:val="left"/>
        <w:rPr/>
      </w:pPr>
      <w:r>
        <w:rPr/>
        <w:t>uXgStdDgGzrdtTOOAH4WhscZiQkVdN4YDm4F5hQNFlUdPtM52KEiBsUrx7nE8OJgpoNgDOcW+j4EvB</w:t>
      </w:r>
    </w:p>
    <w:p>
      <w:pPr>
        <w:pStyle w:val="PreformattedText"/>
        <w:bidi w:val="0"/>
        <w:spacing w:before="0" w:after="0"/>
        <w:jc w:val="left"/>
        <w:rPr/>
      </w:pPr>
      <w:r>
        <w:rPr/>
        <w:t>JtrXgUM6nUzpzFJuIcUC0vj82jEEpBNmVVvQHzHDtKGuQ6Gii7duBz7Ea4ZS3IcgN8T5Zba4U4wCqB</w:t>
      </w:r>
    </w:p>
    <w:p>
      <w:pPr>
        <w:pStyle w:val="PreformattedText"/>
        <w:bidi w:val="0"/>
        <w:spacing w:before="0" w:after="0"/>
        <w:jc w:val="left"/>
        <w:rPr/>
      </w:pPr>
      <w:r>
        <w:rPr/>
        <w:t>X31w5eIMEMI5kHBybX8sStJR0Cgty65+piWQowtu2uo5GDx8R3QacIRuyzsW/HMQEwFG7t3anAAOMo</w:t>
      </w:r>
    </w:p>
    <w:p>
      <w:pPr>
        <w:pStyle w:val="PreformattedText"/>
        <w:bidi w:val="0"/>
        <w:spacing w:before="0" w:after="0"/>
        <w:jc w:val="left"/>
        <w:rPr/>
      </w:pPr>
      <w:r>
        <w:rPr/>
        <w:t>IbWDAGxy7U09YowzyArlRijV7fXHMQyKCsDjYN6Uj1TYAbb+de/HzEpl88Ptgycpr5rj8cdZkltfK7</w:t>
      </w:r>
    </w:p>
    <w:p>
      <w:pPr>
        <w:pStyle w:val="PreformattedText"/>
        <w:bidi w:val="0"/>
        <w:spacing w:before="0" w:after="0"/>
        <w:jc w:val="left"/>
        <w:rPr/>
      </w:pPr>
      <w:r>
        <w:rPr/>
        <w:t>Z/EpOIsKPr2c/UKhBEEbW9P3q96alJ4y588DWYCoOee/bzrABXf9/v+faBtDz57/z7RMJ1Xnv5ogpR</w:t>
      </w:r>
    </w:p>
    <w:p>
      <w:pPr>
        <w:pStyle w:val="PreformattedText"/>
        <w:bidi w:val="0"/>
        <w:spacing w:before="0" w:after="0"/>
        <w:jc w:val="left"/>
        <w:rPr/>
      </w:pPr>
      <w:r>
        <w:rPr/>
        <w:t>9zfmP+1EFXPnnhEBFWr6eeaomLrzzwinyeePSANFzOJq4UxhIpgLWNxAhGIHUYlgghRvFy1VX1ChQr</w:t>
      </w:r>
    </w:p>
    <w:p>
      <w:pPr>
        <w:pStyle w:val="PreformattedText"/>
        <w:bidi w:val="0"/>
        <w:spacing w:before="0" w:after="0"/>
        <w:jc w:val="left"/>
        <w:rPr/>
      </w:pPr>
      <w:r>
        <w:rPr/>
        <w:t>P6ht/uVOBLoIaiYu45HEPTY8P+TRH2g9+H2ZfF3dg77fUq1JsHpqLIy7zzHZGrnENE6Ielzv6OnrGN</w:t>
      </w:r>
    </w:p>
    <w:p>
      <w:pPr>
        <w:pStyle w:val="PreformattedText"/>
        <w:bidi w:val="0"/>
        <w:spacing w:before="0" w:after="0"/>
        <w:jc w:val="left"/>
        <w:rPr/>
      </w:pPr>
      <w:r>
        <w:rPr/>
        <w:t>2+ipdYt1QCsZ9P1KNSvTEz/4MfVm5tDLZDepWc+nOtyqOb7exwd34jq87eXdd+al3KupmU/E4hW4dW</w:t>
      </w:r>
    </w:p>
    <w:p>
      <w:pPr>
        <w:pStyle w:val="PreformattedText"/>
        <w:bidi w:val="0"/>
        <w:spacing w:before="0" w:after="0"/>
        <w:jc w:val="left"/>
        <w:rPr/>
      </w:pPr>
      <w:r>
        <w:rPr/>
        <w:t>W1LO0pdwK4uWjG2FyrtqBFsqvaGY3dhETVTPpXaANaiE6plYhfTEa3EmKtjd21cqB2max55+PaCix8</w:t>
      </w:r>
    </w:p>
    <w:p>
      <w:pPr>
        <w:pStyle w:val="PreformattedText"/>
        <w:bidi w:val="0"/>
        <w:spacing w:before="0" w:after="0"/>
        <w:jc w:val="left"/>
        <w:rPr/>
      </w:pPr>
      <w:r>
        <w:rPr/>
        <w:t>84+oO9ePO/vHvLBLQSyW3tx36neVQCq7v6f4jSzR7PyaEwBt2/yOPfiE5818asUee3vHOV7Kc/0aDp</w:t>
      </w:r>
    </w:p>
    <w:p>
      <w:pPr>
        <w:pStyle w:val="PreformattedText"/>
        <w:bidi w:val="0"/>
        <w:spacing w:before="0" w:after="0"/>
        <w:jc w:val="left"/>
        <w:rPr/>
      </w:pPr>
      <w:r>
        <w:rPr/>
        <w:t>L2dffz/UK8U2zjD2guJwd68x0js2sdcYYgeBsUZ6Sni67OhLDeAgivPqCqW3Fbw7U5t/7DgFU4ZeQ7</w:t>
      </w:r>
    </w:p>
    <w:p>
      <w:pPr>
        <w:pStyle w:val="PreformattedText"/>
        <w:bidi w:val="0"/>
        <w:spacing w:before="0" w:after="0"/>
        <w:jc w:val="left"/>
        <w:rPr/>
      </w:pPr>
      <w:r>
        <w:rPr/>
        <w:t>Oe8GpZ8E4wXfAaM4gtCNCryGw2dddzCxr3kpMGtAWscxpsLk3nbgbF1ZlmGwiuAdPW+muYiYc2bybp</w:t>
      </w:r>
    </w:p>
    <w:p>
      <w:pPr>
        <w:pStyle w:val="PreformattedText"/>
        <w:bidi w:val="0"/>
        <w:spacing w:before="0" w:after="0"/>
        <w:jc w:val="left"/>
        <w:rPr/>
      </w:pPr>
      <w:r>
        <w:rPr/>
        <w:t>fVi8mixT7D0JiemmVXD2vfjGbSUGgDuhXHfPSFtwFDwN11MbIzHJqEU1sH1vLjBtlA6BKy5ekOXTF2</w:t>
      </w:r>
    </w:p>
    <w:p>
      <w:pPr>
        <w:pStyle w:val="PreformattedText"/>
        <w:bidi w:val="0"/>
        <w:spacing w:before="0" w:after="0"/>
        <w:jc w:val="left"/>
        <w:rPr/>
      </w:pPr>
      <w:r>
        <w:rPr/>
        <w:t>zbYbNgwUYNfmMcxt4bsN1XTc8mjzqU4EGjeAu6htaH8QctNFbBODLv8AC9iIkVQFNSGA2tv5hVQVDD</w:t>
      </w:r>
    </w:p>
    <w:p>
      <w:pPr>
        <w:pStyle w:val="PreformattedText"/>
        <w:bidi w:val="0"/>
        <w:spacing w:before="0" w:after="0"/>
        <w:jc w:val="left"/>
        <w:rPr/>
      </w:pPr>
      <w:r>
        <w:rPr/>
        <w:t>JttFdFp5M5WNU8lml5oQ502fMHQgrsBqjbjPTwMcFuAlUuLFGbG1yQAihnpLQG3XL0i9pRXSrcIaaQ</w:t>
      </w:r>
    </w:p>
    <w:p>
      <w:pPr>
        <w:pStyle w:val="PreformattedText"/>
        <w:bidi w:val="0"/>
        <w:spacing w:before="0" w:after="0"/>
        <w:jc w:val="left"/>
        <w:rPr/>
      </w:pPr>
      <w:r>
        <w:rPr/>
        <w:t>UnJHFrfFRQYt0L6xD1jDa2tbeF3XaK3Tbwxro/EoBF93Hv8AH1ULO6fPzuoF2UW/9/mWNivn+LKvIv</w:t>
      </w:r>
    </w:p>
    <w:p>
      <w:pPr>
        <w:pStyle w:val="PreformattedText"/>
        <w:bidi w:val="0"/>
        <w:spacing w:before="0" w:after="0"/>
        <w:jc w:val="left"/>
        <w:rPr/>
      </w:pPr>
      <w:r>
        <w:rPr/>
        <w:t>bTw9uj2l1zZ61/z9HERgM44PrPb+2UshXz5/ftEc0Mu/n9+0BuFGdf3x/1onBH499+fqZL2Q476Onv</w:t>
      </w:r>
    </w:p>
    <w:p>
      <w:pPr>
        <w:pStyle w:val="PreformattedText"/>
        <w:bidi w:val="0"/>
        <w:spacing w:before="0" w:after="0"/>
        <w:jc w:val="left"/>
        <w:rPr/>
      </w:pPr>
      <w:r>
        <w:rPr/>
        <w:t>r5YmnN8ldPP7isotl+efiDN9PnnxCAHN4gNmniWsW2L+/wDJm6vF8/3KtbdwWL4M2DZLCXpn6RKpfO</w:t>
      </w:r>
    </w:p>
    <w:p>
      <w:pPr>
        <w:pStyle w:val="PreformattedText"/>
        <w:bidi w:val="0"/>
        <w:spacing w:before="0" w:after="0"/>
        <w:jc w:val="left"/>
        <w:rPr/>
      </w:pPr>
      <w:r>
        <w:rPr/>
        <w:t>ohi6qC0RFl0kNpEUpeZTeICrNLD4Dvzw/M1X7Q9mz9S+k+IGcT2RyscVOMw1/5a9GMZeukF0Sn/wAH</w:t>
      </w:r>
    </w:p>
    <w:p>
      <w:pPr>
        <w:pStyle w:val="PreformattedText"/>
        <w:bidi w:val="0"/>
        <w:spacing w:before="0" w:after="0"/>
        <w:jc w:val="left"/>
        <w:rPr/>
      </w:pPr>
      <w:r>
        <w:rPr/>
        <w:t>vGcTj0fVjxH0ePTCG4bIAUvpA9r0OD3f6iPgQRxT/kzmX2xNztMuanRhT7QChrMdalDviUahnJOlzN</w:t>
      </w:r>
    </w:p>
    <w:p>
      <w:pPr>
        <w:pStyle w:val="PreformattedText"/>
        <w:bidi w:val="0"/>
        <w:spacing w:before="0" w:after="0"/>
        <w:jc w:val="left"/>
        <w:rPr/>
      </w:pPr>
      <w:r>
        <w:rPr/>
        <w:t>94ZwMo4Z/U5ZhzMu2drnzM/Ez8wHiXkIFmGXS1xLcGoWViN2tRSoVvzz2hreOkFDr5529pS6fPP9lh</w:t>
      </w:r>
    </w:p>
    <w:p>
      <w:pPr>
        <w:pStyle w:val="PreformattedText"/>
        <w:bidi w:val="0"/>
        <w:spacing w:before="0" w:after="0"/>
        <w:jc w:val="left"/>
        <w:rPr/>
      </w:pPr>
      <w:r>
        <w:rPr/>
        <w:t>Q5b5/wCdpSVsn44hW884/wAf4lKS8c9Pk494MBw0f2/hjJIN1tV2cV1fYiKBFXAd/ncuD23XLHI4vb</w:t>
      </w:r>
    </w:p>
    <w:p>
      <w:pPr>
        <w:pStyle w:val="PreformattedText"/>
        <w:bidi w:val="0"/>
        <w:spacing w:before="0" w:after="0"/>
        <w:jc w:val="left"/>
        <w:rPr/>
      </w:pPr>
      <w:r>
        <w:rPr/>
        <w:t>TTWqp5/RLvZHNm06jtmW2ZB0d9KvgnMM71v4mIuwO+pTwIXfF41Dw6SwoexzUoIjgPXYtcHSPoSxYG</w:t>
      </w:r>
    </w:p>
    <w:p>
      <w:pPr>
        <w:pStyle w:val="PreformattedText"/>
        <w:bidi w:val="0"/>
        <w:spacing w:before="0" w:after="0"/>
        <w:jc w:val="left"/>
        <w:rPr/>
      </w:pPr>
      <w:r>
        <w:rPr/>
        <w:t>h6MZdGccx5EbFLu8JeO11mPHcKtMXN8CmMsKPQqtpwM6NNXe1gpIDe0NWUbBeMfmdXESgMPUr01eYm</w:t>
      </w:r>
    </w:p>
    <w:p>
      <w:pPr>
        <w:pStyle w:val="PreformattedText"/>
        <w:bidi w:val="0"/>
        <w:spacing w:before="0" w:after="0"/>
        <w:jc w:val="left"/>
        <w:rPr/>
      </w:pPr>
      <w:r>
        <w:rPr/>
        <w:t>KFocWwHk+ai2ooKyXRw6bgRgrEGuKNq9Q7cy2Hmiz7A61yntcuBLewXxjzEdEq+EhRbIYorbvtb0N9</w:t>
      </w:r>
    </w:p>
    <w:p>
      <w:pPr>
        <w:pStyle w:val="PreformattedText"/>
        <w:bidi w:val="0"/>
        <w:spacing w:before="0" w:after="0"/>
        <w:jc w:val="left"/>
        <w:rPr/>
      </w:pPr>
      <w:r>
        <w:rPr/>
        <w:t>oVqjdBiUGrgOz3YFYGxpyAy71+ruzoQKBgDBQOf5+sZgbBvAoqxdthOHHWIlipgAC8mt8z6wSyqsso</w:t>
      </w:r>
    </w:p>
    <w:p>
      <w:pPr>
        <w:pStyle w:val="PreformattedText"/>
        <w:bidi w:val="0"/>
        <w:spacing w:before="0" w:after="0"/>
        <w:jc w:val="left"/>
        <w:rPr/>
      </w:pPr>
      <w:r>
        <w:rPr/>
        <w:t>q2VWPAzye05LValFBox8/cz0hQCm1aaLRffB43uA7hgpSxWXZ+DjrBLTC1dDTlt6eXn4Rsu1ZnYFWH</w:t>
      </w:r>
    </w:p>
    <w:p>
      <w:pPr>
        <w:pStyle w:val="PreformattedText"/>
        <w:bidi w:val="0"/>
        <w:spacing w:before="0" w:after="0"/>
        <w:jc w:val="left"/>
        <w:rPr/>
      </w:pPr>
      <w:r>
        <w:rPr/>
        <w:t>aToxRJLewLVL2Nt/ZHG1pdAtUrReMtFRCUt29n+7G+0XD0eOnt8WfEaq2gPB+b+5fLprx/3mKul/Dy</w:t>
      </w:r>
    </w:p>
    <w:p>
      <w:pPr>
        <w:pStyle w:val="PreformattedText"/>
        <w:bidi w:val="0"/>
        <w:spacing w:before="0" w:after="0"/>
        <w:jc w:val="left"/>
        <w:rPr/>
      </w:pPr>
      <w:r>
        <w:rPr/>
        <w:t>/5hTeyvPO8tMPB8afeIRN1q910vwbhqoOOPPeud9pnTVeb89iPQ4ff/e/30iLUI3rk9v5z94mi9M+f</w:t>
      </w:r>
    </w:p>
    <w:p>
      <w:pPr>
        <w:pStyle w:val="PreformattedText"/>
        <w:bidi w:val="0"/>
        <w:spacing w:before="0" w:after="0"/>
        <w:jc w:val="left"/>
        <w:rPr/>
      </w:pPr>
      <w:r>
        <w:rPr/>
        <w:t>9+bjvsn68rr0vcFjx/w69cGYgLpK/wCX5jm49Xq69/5efzWo1qYvzzUyOp85qIUArMyVcwOcoW6MV5</w:t>
      </w:r>
    </w:p>
    <w:p>
      <w:pPr>
        <w:pStyle w:val="PreformattedText"/>
        <w:bidi w:val="0"/>
        <w:spacing w:before="0" w:after="0"/>
        <w:jc w:val="left"/>
        <w:rPr/>
      </w:pPr>
      <w:r>
        <w:rPr/>
        <w:t>8yiFaicWY+4PHnnnaZN6IpgiGK3KrT+40WmO0bb0w6tVFpvNS2ozbh+o+h3wydzv1JhsvTsfZ8fQOZ</w:t>
      </w:r>
    </w:p>
    <w:p>
      <w:pPr>
        <w:pStyle w:val="PreformattedText"/>
        <w:bidi w:val="0"/>
        <w:spacing w:before="0" w:after="0"/>
        <w:jc w:val="left"/>
        <w:rPr/>
      </w:pPr>
      <w:r>
        <w:rPr/>
        <w:t>yxLScejad/TcuEfRj0mXshINevH/AIZ0eh+Yxj6behuEGC19e72hzeyvK/10JdZGtRmpmaxzMuJXES</w:t>
      </w:r>
    </w:p>
    <w:p>
      <w:pPr>
        <w:pStyle w:val="PreformattedText"/>
        <w:bidi w:val="0"/>
        <w:spacing w:before="0" w:after="0"/>
        <w:jc w:val="left"/>
        <w:rPr/>
      </w:pPr>
      <w:r>
        <w:rPr/>
        <w:t>BrMLlhL6xhrUAim5YusyuW2FHWZyu4gpWpWyUtzvc7xDUPMORHbbExqHVKmjmUT2YhjB55+YNHnnz8</w:t>
      </w:r>
    </w:p>
    <w:p>
      <w:pPr>
        <w:pStyle w:val="PreformattedText"/>
        <w:bidi w:val="0"/>
        <w:spacing w:before="0" w:after="0"/>
        <w:jc w:val="left"/>
        <w:rPr/>
      </w:pPr>
      <w:r>
        <w:rPr/>
        <w:t>M1ad4l6QLMfyQ8qq/j56MACXb7D+ZtGNrVh1U2fyyrmsydqwvbb3e0vuqoXfTrh2wnB7b0yK5Iuyqr</w:t>
      </w:r>
    </w:p>
    <w:p>
      <w:pPr>
        <w:pStyle w:val="PreformattedText"/>
        <w:bidi w:val="0"/>
        <w:spacing w:before="0" w:after="0"/>
        <w:jc w:val="left"/>
        <w:rPr/>
      </w:pPr>
      <w:r>
        <w:rPr/>
        <w:t>sustJ+MkelGFDmnf7IUKrnRY0c3fWe9VXxr4hJXVpZpMjLJ5fIdomK7E1WqKI/h2c+z1a1LYriuBzQ</w:t>
      </w:r>
    </w:p>
    <w:p>
      <w:pPr>
        <w:pStyle w:val="PreformattedText"/>
        <w:bidi w:val="0"/>
        <w:spacing w:before="0" w:after="0"/>
        <w:jc w:val="left"/>
        <w:rPr/>
      </w:pPr>
      <w:r>
        <w:rPr/>
        <w:t>2vEKKm0Aapmg2udMIIptBUzXGOoNogKBy8D4L1zcr4s4LB2uRNfkjLhufhZRZTX7iGBWS75qhozHQx</w:t>
      </w:r>
    </w:p>
    <w:p>
      <w:pPr>
        <w:pStyle w:val="PreformattedText"/>
        <w:bidi w:val="0"/>
        <w:spacing w:before="0" w:after="0"/>
        <w:jc w:val="left"/>
        <w:rPr/>
      </w:pPr>
      <w:r>
        <w:rPr/>
        <w:t>TWDqAVRHXK0ARVgOAZVz8zFGGvb+icyK9/3EDVEDIWEREx7PvHqNFAW2bcdG+TbqocLKobKBQOnMc7</w:t>
      </w:r>
    </w:p>
    <w:p>
      <w:pPr>
        <w:pStyle w:val="PreformattedText"/>
        <w:bidi w:val="0"/>
        <w:spacing w:before="0" w:after="0"/>
        <w:jc w:val="left"/>
        <w:rPr/>
      </w:pPr>
      <w:r>
        <w:rPr/>
        <w:t>icadkq1Vv8XjnLLCphARi2VNo/TiXejNg2vBn8EF0s9Sg2nvaf0lCWUuQtLb7XE53Bhhw2KyADtacO</w:t>
      </w:r>
    </w:p>
    <w:p>
      <w:pPr>
        <w:pStyle w:val="PreformattedText"/>
        <w:bidi w:val="0"/>
        <w:spacing w:before="0" w:after="0"/>
        <w:jc w:val="left"/>
        <w:rPr/>
      </w:pPr>
      <w:r>
        <w:rPr/>
        <w:t>dzTHQFX3eO6+OsQCDbYGrubTR5PiI3UtohdcAC9XPQ4huYFesar6276M6leSu5ZesO63TiUBVBs93n</w:t>
      </w:r>
    </w:p>
    <w:p>
      <w:pPr>
        <w:pStyle w:val="PreformattedText"/>
        <w:bidi w:val="0"/>
        <w:spacing w:before="0" w:after="0"/>
        <w:jc w:val="left"/>
        <w:rPr/>
      </w:pPr>
      <w:r>
        <w:rPr/>
        <w:t>iBEVXnHm+uK5lYCy0L+/i6v5lIs1r6/nBBkp3zfnaXaB5/yIYNB+P99+Y7YGR7/7Cq7CA9t/nP8ATE</w:t>
      </w:r>
    </w:p>
    <w:p>
      <w:pPr>
        <w:pStyle w:val="PreformattedText"/>
        <w:bidi w:val="0"/>
        <w:spacing w:before="0" w:after="0"/>
        <w:jc w:val="left"/>
        <w:rPr/>
      </w:pPr>
      <w:r>
        <w:rPr/>
        <w:t>tTjDzd+33+d6xA4Np7+eY1KEcr/wC+e25Sm3W+vn/Bl2Q7/wBf2643Ggm9/wC/H40Zl5dpQ2d+h2ON</w:t>
      </w:r>
    </w:p>
    <w:p>
      <w:pPr>
        <w:pStyle w:val="PreformattedText"/>
        <w:bidi w:val="0"/>
        <w:spacing w:before="0" w:after="0"/>
        <w:jc w:val="left"/>
        <w:rPr/>
      </w:pPr>
      <w:r>
        <w:rPr/>
        <w:t>7nsgQ8+4FG2v1BcpuDs5fPP9inDNuPPP1Br5e8wtnMpWojWnMSmWGeYaaeY3oD+JRpWbgud9oNgmuJ</w:t>
      </w:r>
    </w:p>
    <w:p>
      <w:pPr>
        <w:pStyle w:val="PreformattedText"/>
        <w:bidi w:val="0"/>
        <w:spacing w:before="0" w:after="0"/>
        <w:jc w:val="left"/>
        <w:rPr/>
      </w:pPr>
      <w:r>
        <w:rPr/>
        <w:t>tSQMcFfzLwEpb6zIvliWhL8/EcCPh1/kuzTr093J23AUoob7Md9o7JxCGJzPeV6c3Hmprcd+glntOP</w:t>
      </w:r>
    </w:p>
    <w:p>
      <w:pPr>
        <w:pStyle w:val="PreformattedText"/>
        <w:bidi w:val="0"/>
        <w:spacing w:before="0" w:after="0"/>
        <w:jc w:val="left"/>
        <w:rPr/>
      </w:pPr>
      <w:r>
        <w:rPr/>
        <w:t>o/XpxHX/AIefV1GMxGfHoBWgtljhfbddntz3i7xFFOnpRoZWiIE4uszLmAOblJxmHTAlmIFmsT4hm1</w:t>
      </w:r>
    </w:p>
    <w:p>
      <w:pPr>
        <w:pStyle w:val="PreformattedText"/>
        <w:bidi w:val="0"/>
        <w:spacing w:before="0" w:after="0"/>
        <w:jc w:val="left"/>
        <w:rPr/>
      </w:pPr>
      <w:r>
        <w:rPr/>
        <w:t>mssa0RtcamS8amzvMLlxKEYMJnVRBqODvHQG4UZ1BQoJecy9XEgZLY4anjzypVceef2QPbzz5mR288</w:t>
      </w:r>
    </w:p>
    <w:p>
      <w:pPr>
        <w:pStyle w:val="PreformattedText"/>
        <w:bidi w:val="0"/>
        <w:spacing w:before="0" w:after="0"/>
        <w:jc w:val="left"/>
        <w:rPr/>
      </w:pPr>
      <w:r>
        <w:rPr/>
        <w:t>6fUsb/sOCOPJ618f1BG9gc9fk5lgUbx09x4g60OTI7s6Ru+VJRGoXV1fUBTtldyIcdDkb53zK8I4cY</w:t>
      </w:r>
    </w:p>
    <w:p>
      <w:pPr>
        <w:pStyle w:val="PreformattedText"/>
        <w:bidi w:val="0"/>
        <w:spacing w:before="0" w:after="0"/>
        <w:jc w:val="left"/>
        <w:rPr/>
      </w:pPr>
      <w:r>
        <w:rPr/>
        <w:t>V4W8VKarbvW+EK4jYqq6UGeinNRylfOBycH8wXel3se/shdFifCx49iceGIYqte3eGKIDJhrr7cMRx</w:t>
      </w:r>
    </w:p>
    <w:p>
      <w:pPr>
        <w:pStyle w:val="PreformattedText"/>
        <w:bidi w:val="0"/>
        <w:spacing w:before="0" w:after="0"/>
        <w:jc w:val="left"/>
        <w:rPr/>
      </w:pPr>
      <w:r>
        <w:rPr/>
        <w:t>XVAzfToRFO4mrYR7roMy3zsAoXegoGURujC888JlowccuZxMYLJWt5Sk7X0CA0MijHGGqVxW+IN0BU</w:t>
      </w:r>
    </w:p>
    <w:p>
      <w:pPr>
        <w:pStyle w:val="PreformattedText"/>
        <w:bidi w:val="0"/>
        <w:spacing w:before="0" w:after="0"/>
        <w:jc w:val="left"/>
        <w:rPr/>
      </w:pPr>
      <w:r>
        <w:rPr/>
        <w:t>WtcV1O/SXdFABkYK0BK6boNe5M46H8SnameeKv7/MVm0JZp44fjPaa3RzTVPN9Je0Wj2+D8wtWC33w</w:t>
      </w:r>
    </w:p>
    <w:p>
      <w:pPr>
        <w:pStyle w:val="PreformattedText"/>
        <w:bidi w:val="0"/>
        <w:spacing w:before="0" w:after="0"/>
        <w:jc w:val="left"/>
        <w:rPr/>
      </w:pPr>
      <w:r>
        <w:rPr/>
        <w:t>9XuynTbGzp7mx4ZiMnY5QrdOK8Od6IuSBkAGcB7uHG+kFucNZYdFZM2Hh7sGElEwW5N6nLpiILYlNq</w:t>
      </w:r>
    </w:p>
    <w:p>
      <w:pPr>
        <w:pStyle w:val="PreformattedText"/>
        <w:bidi w:val="0"/>
        <w:spacing w:before="0" w:after="0"/>
        <w:jc w:val="left"/>
        <w:rPr/>
      </w:pPr>
      <w:r>
        <w:rPr/>
        <w:t>q6XRjrVvWiXh0FsAYMlxevzqNABDa0QtKMX66L1lADHIAYF3H5HJiCBL5Nq23CazovvKUCwEwGal0t</w:t>
      </w:r>
    </w:p>
    <w:p>
      <w:pPr>
        <w:pStyle w:val="PreformattedText"/>
        <w:bidi w:val="0"/>
        <w:spacing w:before="0" w:after="0"/>
        <w:jc w:val="left"/>
        <w:rPr/>
      </w:pPr>
      <w:r>
        <w:rPr/>
        <w:t>vZtigFy3JoGeMdf0TDHADGjmtavBFZDnzn47XcOQLQ+e3b/UKaHPn9Sl7x6/r+I3ZdKo7dPrEQfZ/v</w:t>
      </w:r>
    </w:p>
    <w:p>
      <w:pPr>
        <w:pStyle w:val="PreformattedText"/>
        <w:bidi w:val="0"/>
        <w:spacing w:before="0" w:after="0"/>
        <w:jc w:val="left"/>
        <w:rPr/>
      </w:pPr>
      <w:r>
        <w:rPr/>
        <w:t>XFkEhW/K+ck40F8/OpRJWFKMhz3dYg6Ww/n+X77BAuys/ntx9+91UCNAZweZuvkM7ZYdmva/PsOLYl</w:t>
      </w:r>
    </w:p>
    <w:p>
      <w:pPr>
        <w:pStyle w:val="PreformattedText"/>
        <w:bidi w:val="0"/>
        <w:spacing w:before="0" w:after="0"/>
        <w:jc w:val="left"/>
        <w:rPr/>
      </w:pPr>
      <w:r>
        <w:rPr/>
        <w:t>N+nX/fbR3lQ0c9UP4OPuM2Z7/N/mUPPPnn+yl7L88/xlCqG4rVyeecSg40X55+4ikaljdnleeUws34</w:t>
      </w:r>
    </w:p>
    <w:p>
      <w:pPr>
        <w:pStyle w:val="PreformattedText"/>
        <w:bidi w:val="0"/>
        <w:spacing w:before="0" w:after="0"/>
        <w:jc w:val="left"/>
        <w:rPr/>
      </w:pPr>
      <w:r>
        <w:rPr/>
        <w:t>eecTTmrhjWoqC83HJHdw5LMyiAoSqXN7iMl/5FOgZ0uyGbtJvNxFKoRaxVSxq/xAKf8PmPpVxJn4cn</w:t>
      </w:r>
    </w:p>
    <w:p>
      <w:pPr>
        <w:pStyle w:val="PreformattedText"/>
        <w:bidi w:val="0"/>
        <w:spacing w:before="0" w:after="0"/>
        <w:jc w:val="left"/>
        <w:rPr/>
      </w:pPr>
      <w:r>
        <w:rPr/>
        <w:t>5hkydDb569mO2cQuHpv0qd4+jzCUEszHNejHGIa9H2x6mMfV367K2FR+30fmaXKDEvlysbuycXKMTH</w:t>
      </w:r>
    </w:p>
    <w:p>
      <w:pPr>
        <w:pStyle w:val="PreformattedText"/>
        <w:bidi w:val="0"/>
        <w:spacing w:before="0" w:after="0"/>
        <w:jc w:val="left"/>
        <w:rPr/>
      </w:pPr>
      <w:r>
        <w:rPr/>
        <w:t>TEaeK9N0TJyTJxuBuNcSzrmGamAyStzqlM05jWtRqY4nhAjw5qI0BfSFC1b552jiwXfn/dS7Amrolr</w:t>
      </w:r>
    </w:p>
    <w:p>
      <w:pPr>
        <w:pStyle w:val="PreformattedText"/>
        <w:bidi w:val="0"/>
        <w:spacing w:before="0" w:after="0"/>
        <w:jc w:val="left"/>
        <w:rPr/>
      </w:pPr>
      <w:r>
        <w:rPr/>
        <w:t>h1553j74gd4KfUNYPPPuF6rzz69pzNV55+SCAPnn/JYYND68x1gl8LZoBze8326+0MF368V0nXorUC</w:t>
      </w:r>
    </w:p>
    <w:p>
      <w:pPr>
        <w:pStyle w:val="PreformattedText"/>
        <w:bidi w:val="0"/>
        <w:spacing w:before="0" w:after="0"/>
        <w:jc w:val="left"/>
        <w:rPr/>
      </w:pPr>
      <w:r>
        <w:rPr/>
        <w:t>wAFncq+XZeuIJQLCWeLtLezfBUGwXKZKeTOFlaqM+XVkUq89Rf8anSdVoaOOlsptsLe7CcFdeYDg32</w:t>
      </w:r>
    </w:p>
    <w:p>
      <w:pPr>
        <w:pStyle w:val="PreformattedText"/>
        <w:bidi w:val="0"/>
        <w:spacing w:before="0" w:after="0"/>
        <w:jc w:val="left"/>
        <w:rPr/>
      </w:pPr>
      <w:r>
        <w:rPr/>
        <w:t>fk3ClVr5wTKYsTnpk3xxEcYYBz/yK4KTsVm3r06wU7xK3TkN0/6g6CEVrG+kOWkwZjiJEA1WsODo2X</w:t>
      </w:r>
    </w:p>
    <w:p>
      <w:pPr>
        <w:pStyle w:val="PreformattedText"/>
        <w:bidi w:val="0"/>
        <w:spacing w:before="0" w:after="0"/>
        <w:jc w:val="left"/>
        <w:rPr/>
      </w:pPr>
      <w:r>
        <w:rPr/>
        <w:t>MISq6KpoXIPTWE6DVYlDGey3RqqM1TBPCoYSmnfVfLslw9RBpycHIMrrdXiGaAbDfYOOVlcjFmwDw9</w:t>
      </w:r>
    </w:p>
    <w:p>
      <w:pPr>
        <w:pStyle w:val="PreformattedText"/>
        <w:bidi w:val="0"/>
        <w:spacing w:before="0" w:after="0"/>
        <w:jc w:val="left"/>
        <w:rPr/>
      </w:pPr>
      <w:r>
        <w:rPr/>
        <w:t>tBDNlgFCZNAfysKmSHRNGCLhoa3y8ZcEVsFa9GRz7RQio2Xb3uAyca1k47w7NJiWvmLkmW7A3wOHii</w:t>
      </w:r>
    </w:p>
    <w:p>
      <w:pPr>
        <w:pStyle w:val="PreformattedText"/>
        <w:bidi w:val="0"/>
        <w:spacing w:before="0" w:after="0"/>
        <w:jc w:val="left"/>
        <w:rPr/>
      </w:pPr>
      <w:r>
        <w:rPr/>
        <w:t>WBvWEwYFcn3uDfSASxfBLaUKvcXJjmBcZorRiyl60H/YmCw6rAbIBvUNX2hRQRRKNOavCZ4vqO16zk</w:t>
      </w:r>
    </w:p>
    <w:p>
      <w:pPr>
        <w:pStyle w:val="PreformattedText"/>
        <w:bidi w:val="0"/>
        <w:spacing w:before="0" w:after="0"/>
        <w:jc w:val="left"/>
        <w:rPr/>
      </w:pPr>
      <w:r>
        <w:rPr/>
        <w:t>IGmDX5zHWNmiIsANUDqOg++IOQFQ3tbWDdl8jMqMC3C0FpvPf5pErWpz37+619sCZfZ+P8lqAcefw/</w:t>
      </w:r>
    </w:p>
    <w:p>
      <w:pPr>
        <w:pStyle w:val="PreformattedText"/>
        <w:bidi w:val="0"/>
        <w:spacing w:before="0" w:after="0"/>
        <w:jc w:val="left"/>
        <w:rPr/>
      </w:pPr>
      <w:r>
        <w:rPr/>
        <w:t>iFWOjv5n/IpXRfk8yZmRhp/F/3OgVwf731LLDz27D+JWL3X85/vpVQTI13+YBSrydBT8GN8a5jFlvn</w:t>
      </w:r>
    </w:p>
    <w:p>
      <w:pPr>
        <w:pStyle w:val="PreformattedText"/>
        <w:bidi w:val="0"/>
        <w:spacing w:before="0" w:after="0"/>
        <w:jc w:val="left"/>
        <w:rPr/>
      </w:pPr>
      <w:r>
        <w:rPr/>
        <w:t>6xxrjrLApZvzjfxyzMAjnj3+H+SyiE7M38+f3MLynnn/ACI1yPPPx0iAyC+a6dfk5nG8eeP1MDosU9</w:t>
      </w:r>
    </w:p>
    <w:p>
      <w:pPr>
        <w:pStyle w:val="PreformattedText"/>
        <w:bidi w:val="0"/>
        <w:spacing w:before="0" w:after="0"/>
        <w:jc w:val="left"/>
        <w:rPr/>
      </w:pPr>
      <w:r>
        <w:rPr/>
        <w:t>/HzMIXh7PPPZhg6U/XnlzaLDzy/nrMGil887ezBDQC+efjcuJfleeZIKqM1Glgvzz/ALLN5smOUMAa</w:t>
      </w:r>
    </w:p>
    <w:p>
      <w:pPr>
        <w:pStyle w:val="PreformattedText"/>
        <w:bidi w:val="0"/>
        <w:spacing w:before="0" w:after="0"/>
        <w:jc w:val="left"/>
        <w:rPr/>
      </w:pPr>
      <w:r>
        <w:rPr/>
        <w:t>laKhP7llywef9/UdGRYihfeukVjOYXRcU6WsNRTM4qWLMMbziKFnsTD79+5H0HY/odH5l4uGPQd/St</w:t>
      </w:r>
    </w:p>
    <w:p>
      <w:pPr>
        <w:pStyle w:val="PreformattedText"/>
        <w:bidi w:val="0"/>
        <w:spacing w:before="0" w:after="0"/>
        <w:jc w:val="left"/>
        <w:rPr/>
      </w:pPr>
      <w:r>
        <w:rPr/>
        <w:t>TmHviMcR5jC0JxKnMN59feXc7Q/wDJjGOo+hVAMwBJrn35/MsBFYJgDoR7bl8xrOZdS72eg1iK3NzK</w:t>
      </w:r>
    </w:p>
    <w:p>
      <w:pPr>
        <w:pStyle w:val="PreformattedText"/>
        <w:bidi w:val="0"/>
        <w:spacing w:before="0" w:after="0"/>
        <w:jc w:val="left"/>
        <w:rPr/>
      </w:pPr>
      <w:r>
        <w:rPr/>
        <w:t>MFj2nuqBm5VntMuJzVTDWNS6VSWW9Y9bjx6c7x558RrSZgYuWMHnn4i9WjzzmY2ef17c8RDzzzUahv</w:t>
      </w:r>
    </w:p>
    <w:p>
      <w:pPr>
        <w:pStyle w:val="PreformattedText"/>
        <w:bidi w:val="0"/>
        <w:spacing w:before="0" w:after="0"/>
        <w:jc w:val="left"/>
        <w:rPr/>
      </w:pPr>
      <w:r>
        <w:rPr/>
        <w:t>zzy5nMOvnn7mMy1CPnm/uGxHnz5/eoXus+eHTTKqs+efMbCzZ73ePxqAa2nvv+Jvk3sp05D/BLeg9d</w:t>
      </w:r>
    </w:p>
    <w:p>
      <w:pPr>
        <w:pStyle w:val="PreformattedText"/>
        <w:bidi w:val="0"/>
        <w:spacing w:before="0" w:after="0"/>
        <w:jc w:val="left"/>
        <w:rPr/>
      </w:pPr>
      <w:r>
        <w:rPr/>
        <w:t>W6Xz7HR6x1Vezi/5c2fMRTA1YT1Fbs49AiaUF8CUMDS28rLTl3z/AMbiDVr7+c+8dihryh/hiizBPT</w:t>
      </w:r>
    </w:p>
    <w:p>
      <w:pPr>
        <w:pStyle w:val="PreformattedText"/>
        <w:bidi w:val="0"/>
        <w:spacing w:before="0" w:after="0"/>
        <w:jc w:val="left"/>
        <w:rPr/>
      </w:pPr>
      <w:r>
        <w:rPr/>
        <w:t>T98y76U+3ybhKH8JWw2HuZH7ieFpXXiu3tFBQGhzXvMBi2gh1Y8dB9xwFTmhsGkOpb1kf+smXeyDt0</w:t>
      </w:r>
    </w:p>
    <w:p>
      <w:pPr>
        <w:pStyle w:val="PreformattedText"/>
        <w:bidi w:val="0"/>
        <w:spacing w:before="0" w:after="0"/>
        <w:jc w:val="left"/>
        <w:rPr/>
      </w:pPr>
      <w:r>
        <w:rPr/>
        <w:t>M22CB73EhVt9xyNS0FQLLylFC3l3iITgVc46PUcYhxTKKzAovKMXfGIXuoUdR5ebDmALJdrbQvNhdV</w:t>
      </w:r>
    </w:p>
    <w:p>
      <w:pPr>
        <w:pStyle w:val="PreformattedText"/>
        <w:bidi w:val="0"/>
        <w:spacing w:before="0" w:after="0"/>
        <w:jc w:val="left"/>
        <w:rPr/>
      </w:pPr>
      <w:r>
        <w:rPr/>
        <w:t>mooUgMALuGzblYliaqI4gib6zlrTLxWB/LLEHg40cH8zFZzvhnoVMnA+P9hRAhvC9Y6jw5ipkGgCGb</w:t>
      </w:r>
    </w:p>
    <w:p>
      <w:pPr>
        <w:pStyle w:val="PreformattedText"/>
        <w:bidi w:val="0"/>
        <w:spacing w:before="0" w:after="0"/>
        <w:jc w:val="left"/>
        <w:rPr/>
      </w:pPr>
      <w:r>
        <w:rPr/>
        <w:t>dna69iXQgoKlqLhbrgdpnpEqJe3YGzRDh46Xe5azYALFFGXfH0exEcXoNVVZdeuRbgA4ALpSgLdvHQ</w:t>
      </w:r>
    </w:p>
    <w:p>
      <w:pPr>
        <w:pStyle w:val="PreformattedText"/>
        <w:bidi w:val="0"/>
        <w:spacing w:before="0" w:after="0"/>
        <w:jc w:val="left"/>
        <w:rPr/>
      </w:pPr>
      <w:r>
        <w:rPr/>
        <w:t>5+ZfV0KN6W0G7/AItQilel+4AW30+5gld0xcro+jgF5pYlNxa2Xuu/4YAAs787XijiBFn8H3+5e1l9</w:t>
      </w:r>
    </w:p>
    <w:p>
      <w:pPr>
        <w:pStyle w:val="PreformattedText"/>
        <w:bidi w:val="0"/>
        <w:spacing w:before="0" w:after="0"/>
        <w:jc w:val="left"/>
        <w:rPr/>
      </w:pPr>
      <w:r>
        <w:rPr/>
        <w:t>PPNRS1rP73+/xLaUCP1888/iVEJX9/8AfxMCgvn+MAtAC2f+c8wJhxdnDy+7TvEy5BYfbr744i2sVo</w:t>
      </w:r>
    </w:p>
    <w:p>
      <w:pPr>
        <w:pStyle w:val="PreformattedText"/>
        <w:bidi w:val="0"/>
        <w:spacing w:before="0" w:after="0"/>
        <w:jc w:val="left"/>
        <w:rPr/>
      </w:pPr>
      <w:r>
        <w:rPr/>
        <w:t>9ensv+8yjbS8/yvhigCvbHn442RaVd/P8Ad89Zuwc+fH8ccwZUc+fP962S2OHn/fzq5QHB5n/nx0iw</w:t>
      </w:r>
    </w:p>
    <w:p>
      <w:pPr>
        <w:pStyle w:val="PreformattedText"/>
        <w:bidi w:val="0"/>
        <w:spacing w:before="0" w:after="0"/>
        <w:jc w:val="left"/>
        <w:rPr/>
      </w:pPr>
      <w:r>
        <w:rPr/>
        <w:t>erv55jTKqJ55/uGA5eedOutkHJV155+esd42Pnt/WtVMgU8eec9kjdgz5536y4FKHnzXnE5UlHnn10</w:t>
      </w:r>
    </w:p>
    <w:p>
      <w:pPr>
        <w:pStyle w:val="PreformattedText"/>
        <w:bidi w:val="0"/>
        <w:spacing w:before="0" w:after="0"/>
        <w:jc w:val="left"/>
        <w:rPr/>
      </w:pPr>
      <w:r>
        <w:rPr/>
        <w:t>goLluu39+dYtMHHnv53gCtz555U5h/6gNUdcQacsQoM4Y3jrCrKb8/7KAvzMNYYVgKl3l0lWLGWRoY</w:t>
      </w:r>
    </w:p>
    <w:p>
      <w:pPr>
        <w:pStyle w:val="PreformattedText"/>
        <w:bidi w:val="0"/>
        <w:spacing w:before="0" w:after="0"/>
        <w:jc w:val="left"/>
        <w:rPr/>
      </w:pPr>
      <w:r>
        <w:rPr/>
        <w:t>jaRslWTr/srS9T5iJocP7Op0SED195zmNcxnHollcQITUZFs/cxr0fQx/wCTH2j6c+guWC/ng/mArv</w:t>
      </w:r>
    </w:p>
    <w:p>
      <w:pPr>
        <w:pStyle w:val="PreformattedText"/>
        <w:bidi w:val="0"/>
        <w:spacing w:before="0" w:after="0"/>
        <w:jc w:val="left"/>
        <w:rPr/>
      </w:pPr>
      <w:r>
        <w:rPr/>
        <w:t>MGMxLDcbId5acw9pw4nTrM6uAb5qU32l17wxUsqcRW1iaVY0NJUrVMbvJKwlSsd44Zmc4SGQ+HmHmY</w:t>
      </w:r>
    </w:p>
    <w:p>
      <w:pPr>
        <w:pStyle w:val="PreformattedText"/>
        <w:bidi w:val="0"/>
        <w:spacing w:before="0" w:after="0"/>
        <w:jc w:val="left"/>
        <w:rPr/>
      </w:pPr>
      <w:r>
        <w:rPr/>
        <w:t>FOvPx+mItPnneKFnnnaXY0+efJDPt553lbV55/UdE88/yd/PP1CJjHXzzmUPU886QdDz9+b+yFMjnz</w:t>
      </w:r>
    </w:p>
    <w:p>
      <w:pPr>
        <w:pStyle w:val="PreformattedText"/>
        <w:bidi w:val="0"/>
        <w:spacing w:before="0" w:after="0"/>
        <w:jc w:val="left"/>
        <w:rPr/>
      </w:pPr>
      <w:r>
        <w:rPr/>
        <w:t>7/AJ95agTx8942GAfsM+fEokKCkt92TXX8RVeosVhzVnsd3LMLWFexXXjF/UabRa4/OVyfmG1sbRAa</w:t>
      </w:r>
    </w:p>
    <w:p>
      <w:pPr>
        <w:pStyle w:val="PreformattedText"/>
        <w:bidi w:val="0"/>
        <w:spacing w:before="0" w:after="0"/>
        <w:jc w:val="left"/>
        <w:rPr/>
      </w:pPr>
      <w:r>
        <w:rPr/>
        <w:t>IqWmDpllgqjaoWN1XIyusqpEAxS1TsBG0dsTuCOPbprn4hcQZfMdviFCvtx96gGvLPY1Gtb8+IxjZe</w:t>
      </w:r>
    </w:p>
    <w:p>
      <w:pPr>
        <w:pStyle w:val="PreformattedText"/>
        <w:bidi w:val="0"/>
        <w:spacing w:before="0" w:after="0"/>
        <w:jc w:val="left"/>
        <w:rPr/>
      </w:pPr>
      <w:r>
        <w:rPr/>
        <w:t>b1p1054jsvL0G/0N/UEZzG0XIPzepZnaFX+HV5fgib0SuGzFNWF5ad9g5XwdBeMOzOjqAWCIxZtUvd</w:t>
      </w:r>
    </w:p>
    <w:p>
      <w:pPr>
        <w:pStyle w:val="PreformattedText"/>
        <w:bidi w:val="0"/>
        <w:spacing w:before="0" w:after="0"/>
        <w:jc w:val="left"/>
        <w:rPr/>
      </w:pPr>
      <w:r>
        <w:rPr/>
        <w:t>sdDcS5IK0cULwjrUqzOFlpbTlrFYTKIFjRnXCvqFexKIbS3kPFoOW8vQqOGctAaB5Q68N7xBG0KXK6</w:t>
      </w:r>
    </w:p>
    <w:p>
      <w:pPr>
        <w:pStyle w:val="PreformattedText"/>
        <w:bidi w:val="0"/>
        <w:spacing w:before="0" w:after="0"/>
        <w:jc w:val="left"/>
        <w:rPr/>
      </w:pPr>
      <w:r>
        <w:rPr/>
        <w:t>XfveaXUsbAIa072Z7nUFD0OpjhOvU8Sg+xgwe2eeWVxG/b7CmWEZgL3HDfBNZ2P8LpxqMKI5xQcJ3v</w:t>
      </w:r>
    </w:p>
    <w:p>
      <w:pPr>
        <w:pStyle w:val="PreformattedText"/>
        <w:bidi w:val="0"/>
        <w:spacing w:before="0" w:after="0"/>
        <w:jc w:val="left"/>
        <w:rPr/>
      </w:pPr>
      <w:r>
        <w:rPr/>
        <w:t>5aqEJkUqwVgvN5Z2zL1i1VdrCHxdHEVEQ1ThUvYuhV8n1G1LssuVFDjScc/MFs4o7GxltpPnNZYgrI</w:t>
      </w:r>
    </w:p>
    <w:p>
      <w:pPr>
        <w:pStyle w:val="PreformattedText"/>
        <w:bidi w:val="0"/>
        <w:spacing w:before="0" w:after="0"/>
        <w:jc w:val="left"/>
        <w:rPr/>
      </w:pPr>
      <w:r>
        <w:rPr/>
        <w:t>txkQGHcjwhqDb0rN8rz9vviKi6Z7edX6jTZvn+f5mHt5/svAcG39/zEpSBX7/k9pYunLj73vpcMtj3</w:t>
      </w:r>
    </w:p>
    <w:p>
      <w:pPr>
        <w:pStyle w:val="PreformattedText"/>
        <w:bidi w:val="0"/>
        <w:spacing w:before="0" w:after="0"/>
        <w:jc w:val="left"/>
        <w:rPr/>
      </w:pPr>
      <w:r>
        <w:rPr/>
        <w:t>8+fxGwDhf+/zBsow/wDfjcE2hYNfv9OIFgAP+/Tm4G4VffqedoNJRXz5xvqbyRq1HPXzyqTmUbpP1+</w:t>
      </w:r>
    </w:p>
    <w:p>
      <w:pPr>
        <w:pStyle w:val="PreformattedText"/>
        <w:bidi w:val="0"/>
        <w:spacing w:before="0" w:after="0"/>
        <w:jc w:val="left"/>
        <w:rPr/>
      </w:pPr>
      <w:r>
        <w:rPr/>
        <w:t>vM9mJx+HnlmyV9m/vzfXnrNANfPz8dsfcfIYx+vN71VkzWWv78/nrAqzjn9eXzjpLbOnn99fklrbw6</w:t>
      </w:r>
    </w:p>
    <w:p>
      <w:pPr>
        <w:pStyle w:val="PreformattedText"/>
        <w:bidi w:val="0"/>
        <w:spacing w:before="0" w:after="0"/>
        <w:jc w:val="left"/>
        <w:rPr/>
      </w:pPr>
      <w:r>
        <w:rPr/>
        <w:t>eY8vVyndV42fj8dIVtcvj5/ZAEDzz72cwUvGfPOnDioZE1/Pn9RYX4rz39yNXQ2eefnrHY4c9/PMMJ</w:t>
      </w:r>
    </w:p>
    <w:p>
      <w:pPr>
        <w:pStyle w:val="PreformattedText"/>
        <w:bidi w:val="0"/>
        <w:spacing w:before="0" w:after="0"/>
        <w:jc w:val="left"/>
        <w:rPr/>
      </w:pPr>
      <w:r>
        <w:rPr/>
        <w:t>QrI9/POsO4v+/PmWWBrz9RVWO3z51xA54l4DUXYxaayTYuUAQotfPqUXh+pbbGLl8XcSzpLw+ybPb+</w:t>
      </w:r>
    </w:p>
    <w:p>
      <w:pPr>
        <w:pStyle w:val="PreformattedText"/>
        <w:bidi w:val="0"/>
        <w:spacing w:before="0" w:after="0"/>
        <w:jc w:val="left"/>
        <w:rPr/>
      </w:pPr>
      <w:r>
        <w:rPr/>
        <w:t>nEvKPSGvZw99Q1HFepHWI+hq/Q7DAqk9vR/MwV6Z9NPVnT129M73W9uIbBiYYq+2FOLlG5itTWYV8Q</w:t>
      </w:r>
    </w:p>
    <w:p>
      <w:pPr>
        <w:pStyle w:val="PreformattedText"/>
        <w:bidi w:val="0"/>
        <w:spacing w:before="0" w:after="0"/>
        <w:jc w:val="left"/>
        <w:rPr/>
      </w:pPr>
      <w:r>
        <w:rPr/>
        <w:t>vBKqALv01TsnbNQTbqVbZNgaljgnY1KXq4pTjP8SqcOZnOd7lpsSr7+fcVqVvzzuQsWcefjr0mnnzz</w:t>
      </w:r>
    </w:p>
    <w:p>
      <w:pPr>
        <w:pStyle w:val="PreformattedText"/>
        <w:bidi w:val="0"/>
        <w:spacing w:before="0" w:after="0"/>
        <w:jc w:val="left"/>
        <w:rPr/>
      </w:pPr>
      <w:r>
        <w:rPr/>
        <w:t>5jdVx54kusnnn2S1eeezzM1nzz8QMZ885+yasN+ed5awwOIezDLlrzyn4ZQu3jzzh7QBVOPPz+nW4J</w:t>
      </w:r>
    </w:p>
    <w:p>
      <w:pPr>
        <w:pStyle w:val="PreformattedText"/>
        <w:bidi w:val="0"/>
        <w:spacing w:before="0" w:after="0"/>
        <w:jc w:val="left"/>
        <w:rPr/>
      </w:pPr>
      <w:r>
        <w:rPr/>
        <w:t>jYedP44gmms/32h7SoihlHvx0vZFSaOflz+XmMpGvPY51bOZW3nWdbc7CBci22mhgotF/YQqMh4rY4</w:t>
      </w:r>
    </w:p>
    <w:p>
      <w:pPr>
        <w:pStyle w:val="PreformattedText"/>
        <w:bidi w:val="0"/>
        <w:spacing w:before="0" w:after="0"/>
        <w:jc w:val="left"/>
        <w:rPr/>
      </w:pPr>
      <w:r>
        <w:rPr/>
        <w:t>ddxIRpSaUHHwqW2ZEz0+9JYfcShjXneZWf3EZHxxCINV/MYp2gpY7Ob7wVHfZl0MX20SsFleM/5iFm</w:t>
      </w:r>
    </w:p>
    <w:p>
      <w:pPr>
        <w:pStyle w:val="PreformattedText"/>
        <w:bidi w:val="0"/>
        <w:spacing w:before="0" w:after="0"/>
        <w:jc w:val="left"/>
        <w:rPr/>
      </w:pPr>
      <w:r>
        <w:rPr/>
        <w:t>IJbL3Bdg64v2jeQIvN5UtWK3voNjeaxjU2LCMOOualSILK2EDQAjkXqOZcUehZQ4zdobBgW8CEChMI</w:t>
      </w:r>
    </w:p>
    <w:p>
      <w:pPr>
        <w:pStyle w:val="PreformattedText"/>
        <w:bidi w:val="0"/>
        <w:spacing w:before="0" w:after="0"/>
        <w:jc w:val="left"/>
        <w:rPr/>
      </w:pPr>
      <w:r>
        <w:rPr/>
        <w:t>oFrdlx2AcOLz7uZOW8VBOwBpre6xwrQ3K8v2wDqyNKauWhWPS8302Y1LLpxf/c+3RgXzKznl84r7ai</w:t>
      </w:r>
    </w:p>
    <w:p>
      <w:pPr>
        <w:pStyle w:val="PreformattedText"/>
        <w:bidi w:val="0"/>
        <w:spacing w:before="0" w:after="0"/>
        <w:jc w:val="left"/>
        <w:rPr/>
      </w:pPr>
      <w:r>
        <w:rPr/>
        <w:t>NbYvjHLTR+WGKD5mz3ChlwLaqzDnqFLrrOh/Ij6pIVRV0f59mnTAinsFGsf0ucvSWFRSOBWtl76tj3</w:t>
      </w:r>
    </w:p>
    <w:p>
      <w:pPr>
        <w:pStyle w:val="PreformattedText"/>
        <w:bidi w:val="0"/>
        <w:spacing w:before="0" w:after="0"/>
        <w:jc w:val="left"/>
        <w:rPr/>
      </w:pPr>
      <w:r>
        <w:rPr/>
        <w:t>YsnEMrybyGnBzpCioUrRxfK7Omw5cEoQKFUhQ7fAS3KUkDgWdBLeR+pRbqu8v/M/UVZEf35uUKNM/P</w:t>
      </w:r>
    </w:p>
    <w:p>
      <w:pPr>
        <w:pStyle w:val="PreformattedText"/>
        <w:bidi w:val="0"/>
        <w:spacing w:before="0" w:after="0"/>
        <w:jc w:val="left"/>
        <w:rPr/>
      </w:pPr>
      <w:r>
        <w:rPr/>
        <w:t>mn7jxFry/OsA6b8/7zFTdC+HnSIBkrp/vy/UyYH/Otfb1hZpoDr+f5944MNrnt7P5+4FD6c4y/jHvB</w:t>
      </w:r>
    </w:p>
    <w:p>
      <w:pPr>
        <w:pStyle w:val="PreformattedText"/>
        <w:bidi w:val="0"/>
        <w:spacing w:before="0" w:after="0"/>
        <w:jc w:val="left"/>
        <w:rPr/>
      </w:pPr>
      <w:r>
        <w:rPr/>
        <w:t>QQsHTzsfc3Wl7wXDbTfbn29+NwCFNHNef9xgSKZAb/B5/GyWRIfoOvl6esCMzHxjyvfszCzWMe3b+v</w:t>
      </w:r>
    </w:p>
    <w:p>
      <w:pPr>
        <w:pStyle w:val="PreformattedText"/>
        <w:bidi w:val="0"/>
        <w:spacing w:before="0" w:after="0"/>
        <w:jc w:val="left"/>
        <w:rPr/>
      </w:pPr>
      <w:r>
        <w:rPr/>
        <w:t>jYRIavHvjz55OY2FjD+fMmh7MEmNfjz/nBLiFdH98fd/PWIUDHnnGejLXZs48851DIimvP+8bOYt1b</w:t>
      </w:r>
    </w:p>
    <w:p>
      <w:pPr>
        <w:pStyle w:val="PreformattedText"/>
        <w:bidi w:val="0"/>
        <w:spacing w:before="0" w:after="0"/>
        <w:jc w:val="left"/>
        <w:rPr/>
      </w:pPr>
      <w:r>
        <w:rPr/>
        <w:t>L5537MGxHnn+bqUtnivPMnNkrIufjz64ycxoOr+vP56wdSyvPP4YJSh14eezmKcGft8/4bihLGNhvX</w:t>
      </w:r>
    </w:p>
    <w:p>
      <w:pPr>
        <w:pStyle w:val="PreformattedText"/>
        <w:bidi w:val="0"/>
        <w:spacing w:before="0" w:after="0"/>
        <w:jc w:val="left"/>
        <w:rPr/>
      </w:pPr>
      <w:r>
        <w:rPr/>
        <w:t>nn/ZlT3/sqi4L06iUClLEExl/vn9xEcjXtAAua/Ny+G3ypZgefqI0HeH2XKNUQKHk7OPOJZUdZs9ur</w:t>
      </w:r>
    </w:p>
    <w:p>
      <w:pPr>
        <w:pStyle w:val="PreformattedText"/>
        <w:bidi w:val="0"/>
        <w:spacing w:before="0" w:after="0"/>
        <w:jc w:val="left"/>
        <w:rPr/>
      </w:pPr>
      <w:r>
        <w:rPr/>
        <w:t>8RSseH/x1jH0cjOYg4ZxDrOIz3nafEfT9TMY+j2iE7AgNNMHsYg0cStscQMusycTPSPvEesDOpVSoU</w:t>
      </w:r>
    </w:p>
    <w:p>
      <w:pPr>
        <w:pStyle w:val="PreformattedText"/>
        <w:bidi w:val="0"/>
        <w:spacing w:before="0" w:after="0"/>
        <w:jc w:val="left"/>
        <w:rPr/>
      </w:pPr>
      <w:r>
        <w:rPr/>
        <w:t>MtMEb6+mGSar2hK3mAXdUeefEoMFtxBozUS0Ok1KVBydILVB559zN9vPx+SZTfnmnmCK8/H7PqWUce</w:t>
      </w:r>
    </w:p>
    <w:p>
      <w:pPr>
        <w:pStyle w:val="PreformattedText"/>
        <w:bidi w:val="0"/>
        <w:spacing w:before="0" w:after="0"/>
        <w:jc w:val="left"/>
        <w:rPr/>
      </w:pPr>
      <w:r>
        <w:rPr/>
        <w:t>fvtyQKKefPh/cdFHnnH1Bfz558Rqn3884jW4mkJTVeefuDg155jpDKnHnj9zZZnz7x8JALg88+UxxB</w:t>
      </w:r>
    </w:p>
    <w:p>
      <w:pPr>
        <w:pStyle w:val="PreformattedText"/>
        <w:bidi w:val="0"/>
        <w:spacing w:before="0" w:after="0"/>
        <w:jc w:val="left"/>
        <w:rPr/>
      </w:pPr>
      <w:r>
        <w:rPr/>
        <w:t>tYvfetHn7lkbZS+tXXb241Fq6q74we1jLTLFcPLdlY2DliAvh6fbr7iwzF7hvF8uAP/YCy2c4UGG1F</w:t>
      </w:r>
    </w:p>
    <w:p>
      <w:pPr>
        <w:pStyle w:val="PreformattedText"/>
        <w:bidi w:val="0"/>
        <w:spacing w:before="0" w:after="0"/>
        <w:jc w:val="left"/>
        <w:rPr/>
      </w:pPr>
      <w:r>
        <w:rPr/>
        <w:t>5Pd2lFHK/AQ3gHzQWpdYUi+KzgOV5hUVS6wgVqrNHLFavF443+Md5fpj+vmOuQez58zNK5dUv2s45Z</w:t>
      </w:r>
    </w:p>
    <w:p>
      <w:pPr>
        <w:pStyle w:val="PreformattedText"/>
        <w:bidi w:val="0"/>
        <w:spacing w:before="0" w:after="0"/>
        <w:jc w:val="left"/>
        <w:rPr/>
      </w:pPr>
      <w:r>
        <w:rPr/>
        <w:t>zDQ4pY4RRl5vpAthPGV1lFwmAe8QWhyoFYzyr0lYtmtVLJxR7L3Ed0IFMYqBvaEKuPJUZ4XYOar0Gr</w:t>
      </w:r>
    </w:p>
    <w:p>
      <w:pPr>
        <w:pStyle w:val="PreformattedText"/>
        <w:bidi w:val="0"/>
        <w:spacing w:before="0" w:after="0"/>
        <w:jc w:val="left"/>
        <w:rPr/>
      </w:pPr>
      <w:r>
        <w:rPr/>
        <w:t>uD7Y7QLx/wBCHEF7BagxtGxfDwDCklHdSi9myha7CXU2xkJ1zVQCaIZkgxll0Nrctsrl0YvSGtiB5N</w:t>
      </w:r>
    </w:p>
    <w:p>
      <w:pPr>
        <w:pStyle w:val="PreformattedText"/>
        <w:bidi w:val="0"/>
        <w:spacing w:before="0" w:after="0"/>
        <w:jc w:val="left"/>
        <w:rPr/>
      </w:pPr>
      <w:r>
        <w:rPr/>
        <w:t>wLunmdI2VsAexKgF2iq06FmE5EqKyWoVefYbd9iOtlA7a/Fh+CKGhwN6vkqxvGJYoUsmQtN3pDk6wa</w:t>
      </w:r>
    </w:p>
    <w:p>
      <w:pPr>
        <w:pStyle w:val="PreformattedText"/>
        <w:bidi w:val="0"/>
        <w:spacing w:before="0" w:after="0"/>
        <w:jc w:val="left"/>
        <w:rPr/>
      </w:pPr>
      <w:r>
        <w:rPr/>
        <w:t>tiybL/Kjq5lStj6cZGDvKtLaCls4rCHNw1Qljov5pvG7p11QBpQ3gtfjodbZKYLo+orPu/A6TPMpnu</w:t>
      </w:r>
    </w:p>
    <w:p>
      <w:pPr>
        <w:pStyle w:val="PreformattedText"/>
        <w:bidi w:val="0"/>
        <w:spacing w:before="0" w:after="0"/>
        <w:jc w:val="left"/>
        <w:rPr/>
      </w:pPr>
      <w:r>
        <w:rPr/>
        <w:t>ba51WuoawDLMcF2RaNN3oFDmgKJXXF9m/rT0leh8f15i5ZTV0/nz35lbVvFeex+ZgFhd/z81ByVp11</w:t>
      </w:r>
    </w:p>
    <w:p>
      <w:pPr>
        <w:pStyle w:val="PreformattedText"/>
        <w:bidi w:val="0"/>
        <w:spacing w:before="0" w:after="0"/>
        <w:jc w:val="left"/>
        <w:rPr/>
      </w:pPr>
      <w:r>
        <w:rPr/>
        <w:t>XnaLbkdHlfeZk0+O0so1l/B/uYCqbcefpgC/Dnr/AFj8wXeCqK+h+6v3iDH/AD36cTOaPj37dPaU7e</w:t>
      </w:r>
    </w:p>
    <w:p>
      <w:pPr>
        <w:pStyle w:val="PreformattedText"/>
        <w:bidi w:val="0"/>
        <w:spacing w:before="0" w:after="0"/>
        <w:jc w:val="left"/>
        <w:rPr/>
      </w:pPr>
      <w:r>
        <w:rPr/>
        <w:t>vHmMwphqnz/O53Jgnv759/OiJRkeax37eX2YQojpjzpxrhyE3t+39/ztwmbiGnHnj37MHdWw88+OCC</w:t>
      </w:r>
    </w:p>
    <w:p>
      <w:pPr>
        <w:pStyle w:val="PreformattedText"/>
        <w:bidi w:val="0"/>
        <w:spacing w:before="0" w:after="0"/>
        <w:jc w:val="left"/>
        <w:rPr/>
      </w:pPr>
      <w:r>
        <w:rPr/>
        <w:t>oAefnX4zxEKXv55o3pmEG9/88+ukbEs888sh55510xzRg6eecPETTevPP9I9HL59fvZm43bOfPPzq5</w:t>
      </w:r>
    </w:p>
    <w:p>
      <w:pPr>
        <w:pStyle w:val="PreformattedText"/>
        <w:bidi w:val="0"/>
        <w:spacing w:before="0" w:after="0"/>
        <w:jc w:val="left"/>
        <w:rPr/>
      </w:pPr>
      <w:r>
        <w:rPr/>
        <w:t>S2FPOPPhjla88/x4gA/wCnnjslAqgjz3Lv37nv1mQw3Xn/AD41UQic15/3/ZQ2S6voNeedtRVVbf3O</w:t>
      </w:r>
    </w:p>
    <w:p>
      <w:pPr>
        <w:pStyle w:val="PreformattedText"/>
        <w:bidi w:val="0"/>
        <w:spacing w:before="0" w:after="0"/>
        <w:jc w:val="left"/>
        <w:rPr/>
      </w:pPr>
      <w:r>
        <w:rPr/>
        <w:t>DBX8+e8LXk355+JfOPHzX4mBHa/PPxF+SOLzmDQqZ/mFG6fOYtWGQlUCzon4eTuf1qMK9p/Dj9d/Vj</w:t>
      </w:r>
    </w:p>
    <w:p>
      <w:pPr>
        <w:pStyle w:val="PreformattedText"/>
        <w:bidi w:val="0"/>
        <w:spacing w:before="0" w:after="0"/>
        <w:jc w:val="left"/>
        <w:rPr/>
      </w:pPr>
      <w:r>
        <w:rPr/>
        <w:t>uMrHp1Jt9Mcelkf/F/+Hr6Mt4TPy4IsU7gXBQ9Jk+UYZ24mOs5IIXjMelTqnfmIdlRa8xLYKl57S6s</w:t>
      </w:r>
    </w:p>
    <w:p>
      <w:pPr>
        <w:pStyle w:val="PreformattedText"/>
        <w:bidi w:val="0"/>
        <w:spacing w:before="0" w:after="0"/>
        <w:jc w:val="left"/>
        <w:rPr/>
      </w:pPr>
      <w:r>
        <w:rPr/>
        <w:t>WK8JEVzuCkbmWCN2Ue822R94BUGVWR5/X6lVbmvPB0w1dV55j6iYqjXn/dnMR6+ec6hgSvPOI01nzz</w:t>
      </w:r>
    </w:p>
    <w:p>
      <w:pPr>
        <w:pStyle w:val="PreformattedText"/>
        <w:bidi w:val="0"/>
        <w:spacing w:before="0" w:after="0"/>
        <w:jc w:val="left"/>
        <w:rPr/>
      </w:pPr>
      <w:r>
        <w:rPr/>
        <w:t>6lF+ee58wd9fPO8VoceefiE2d4Nqx550ZUk5886SxTx1x++myE2Gb88/iIjbB7784joICl13efs+4p</w:t>
      </w:r>
    </w:p>
    <w:p>
      <w:pPr>
        <w:pStyle w:val="PreformattedText"/>
        <w:bidi w:val="0"/>
        <w:spacing w:before="0" w:after="0"/>
        <w:jc w:val="left"/>
        <w:rPr/>
      </w:pPr>
      <w:r>
        <w:rPr/>
        <w:t>Bl2fTk7mGv4haGXP3b+9FRtTV455sM62dYhcoWHIaWdXAt7UcwpUdS1QON6vgdR0hS3EjxumSOVnLl</w:t>
      </w:r>
    </w:p>
    <w:p>
      <w:pPr>
        <w:pStyle w:val="PreformattedText"/>
        <w:bidi w:val="0"/>
        <w:spacing w:before="0" w:after="0"/>
        <w:jc w:val="left"/>
        <w:rPr/>
      </w:pPr>
      <w:r>
        <w:rPr/>
        <w:t>MOdkorwXmDlYwmCmMJtcL+VlwXcvhy8JZ8mBALRwrHBVY7wNAwvSvHC94iIaxgNaAvdYuU5o5cKq9u</w:t>
      </w:r>
    </w:p>
    <w:p>
      <w:pPr>
        <w:pStyle w:val="PreformattedText"/>
        <w:bidi w:val="0"/>
        <w:spacing w:before="0" w:after="0"/>
        <w:jc w:val="left"/>
        <w:rPr/>
      </w:pPr>
      <w:r>
        <w:rPr/>
        <w:t>xgJfxCQbpgGtK3iHBrxXN+zoDRZvcAUOrEtpiXmtjLCUpagaAY6wZcGpgCF0oCorQy3az2YigZbRSk</w:t>
      </w:r>
    </w:p>
    <w:p>
      <w:pPr>
        <w:pStyle w:val="PreformattedText"/>
        <w:bidi w:val="0"/>
        <w:spacing w:before="0" w:after="0"/>
        <w:jc w:val="left"/>
        <w:rPr/>
      </w:pPr>
      <w:r>
        <w:rPr/>
        <w:t>FucVmmisSsD5BSNJneKPeoFIMCAVLCtwmcnSFcrPQqTQWFxG6S4AALo8AO1HzODaOiGbNgO25gNaNF</w:t>
      </w:r>
    </w:p>
    <w:p>
      <w:pPr>
        <w:pStyle w:val="PreformattedText"/>
        <w:bidi w:val="0"/>
        <w:spacing w:before="0" w:after="0"/>
        <w:jc w:val="left"/>
        <w:rPr/>
      </w:pPr>
      <w:r>
        <w:rPr/>
        <w:t>DDprk2DMxNloW8vMpaNKOJkWy+Mhh0ftQFIXmg/EFo5tmwNKLA06Q0g7eIUR2rK0DSqCjQe0ZC3DVd</w:t>
      </w:r>
    </w:p>
    <w:p>
      <w:pPr>
        <w:pStyle w:val="PreformattedText"/>
        <w:bidi w:val="0"/>
        <w:spacing w:before="0" w:after="0"/>
        <w:jc w:val="left"/>
        <w:rPr/>
      </w:pPr>
      <w:r>
        <w:rPr/>
        <w:t>NDT43jjFAX7vSmFOiVtUa6odmgJjHEy4K43YujO3vZHFByOg6u3R2e1kMdYG0zoHwPtWIyjdK0XvC3</w:t>
      </w:r>
    </w:p>
    <w:p>
      <w:pPr>
        <w:pStyle w:val="PreformattedText"/>
        <w:bidi w:val="0"/>
        <w:spacing w:before="0" w:after="0"/>
        <w:jc w:val="left"/>
        <w:rPr/>
      </w:pPr>
      <w:r>
        <w:rPr/>
        <w:t>lPusuoBFy8opsCUOlqtq3MCIqc9Xlx3o+YuQqjQ+c66xqKMNe3v/AB7Qoww1x+P9iQav5o/cAWfLpB</w:t>
      </w:r>
    </w:p>
    <w:p>
      <w:pPr>
        <w:pStyle w:val="PreformattedText"/>
        <w:bidi w:val="0"/>
        <w:spacing w:before="0" w:after="0"/>
        <w:jc w:val="left"/>
        <w:rPr/>
      </w:pPr>
      <w:r>
        <w:rPr/>
        <w:t>ZwvCHXp+42bm/9/mASlbX/AH+Zadv3733rnrFRGeCc9vwfcpUDDXsY12/6lLB35n76wWgcNd8fi+jE</w:t>
      </w:r>
    </w:p>
    <w:p>
      <w:pPr>
        <w:pStyle w:val="PreformattedText"/>
        <w:bidi w:val="0"/>
        <w:spacing w:before="0" w:after="0"/>
        <w:jc w:val="left"/>
        <w:rPr/>
      </w:pPr>
      <w:r>
        <w:rPr/>
        <w:t>oVHl75/5CocOKeSut7zMN+86Pmvnoh0H9a+67bTuTIunl/8AfZIhbHJ2379/pxpjUloxjfn9Y2SxlS</w:t>
      </w:r>
    </w:p>
    <w:p>
      <w:pPr>
        <w:pStyle w:val="PreformattedText"/>
        <w:bidi w:val="0"/>
        <w:spacing w:before="0" w:after="0"/>
        <w:jc w:val="left"/>
        <w:rPr/>
      </w:pPr>
      <w:r>
        <w:rPr/>
        <w:t>/GfNUnMBvg/Pn7zpiNGfGPPqVjOT/PO6Z2TsUb/wC+d+sAIW35/vfGmKaI1j+vPbcpE05z0rzn54lk</w:t>
      </w:r>
    </w:p>
    <w:p>
      <w:pPr>
        <w:pStyle w:val="PreformattedText"/>
        <w:bidi w:val="0"/>
        <w:spacing w:before="0" w:after="0"/>
        <w:jc w:val="left"/>
        <w:rPr/>
      </w:pPr>
      <w:r>
        <w:rPr/>
        <w:t>p1jnHn/TFwxXT9+fpzpirCvPK/GqjfNU/Pnt/ZKBdy9/HWetezFRT1/Xnt8MUKeH6x5/yIvLzzzLGm</w:t>
      </w:r>
    </w:p>
    <w:p>
      <w:pPr>
        <w:pStyle w:val="PreformattedText"/>
        <w:bidi w:val="0"/>
        <w:spacing w:before="0" w:after="0"/>
        <w:jc w:val="left"/>
        <w:rPr/>
      </w:pPr>
      <w:r>
        <w:rPr/>
        <w:t>267fzn+5Zatrzz+YlGefPNH5iGTNTJWP6CYDhXnn4gtnF8I2Skeef1Kycj9QA+oFBYA0ViA5WnmK1y</w:t>
      </w:r>
    </w:p>
    <w:p>
      <w:pPr>
        <w:pStyle w:val="PreformattedText"/>
        <w:bidi w:val="0"/>
        <w:spacing w:before="0" w:after="0"/>
        <w:jc w:val="left"/>
        <w:rPr/>
      </w:pPr>
      <w:r>
        <w:rPr/>
        <w:t>gQtfT2YgbmncO5269J2Y4lZYziPecw3O/Mxcqe8xcfRz6bNzXo+jK9d2fBgmMwwxqmN2zmdYzidLcy</w:t>
      </w:r>
    </w:p>
    <w:p>
      <w:pPr>
        <w:pStyle w:val="PreformattedText"/>
        <w:bidi w:val="0"/>
        <w:spacing w:before="0" w:after="0"/>
        <w:jc w:val="left"/>
        <w:rPr/>
      </w:pPr>
      <w:r>
        <w:rPr/>
        <w:t>shco7w1E5hVY3N1nEzeYbOYtczh1gXeZSULt+PP3G7MURTFuPPPiJ2zDy7qDjvGxTnyv8AH7iug884</w:t>
      </w:r>
    </w:p>
    <w:p>
      <w:pPr>
        <w:pStyle w:val="PreformattedText"/>
        <w:bidi w:val="0"/>
        <w:spacing w:before="0" w:after="0"/>
        <w:jc w:val="left"/>
        <w:rPr/>
      </w:pPr>
      <w:r>
        <w:rPr/>
        <w:t>+pil+efZEozvz899MxXjzufUS3bz8d9kVnr550Y42+efUvzzwmnG/PPqB1fPPucPXzz9wcleecnyTK</w:t>
      </w:r>
    </w:p>
    <w:p>
      <w:pPr>
        <w:pStyle w:val="PreformattedText"/>
        <w:bidi w:val="0"/>
        <w:spacing w:before="0" w:after="0"/>
        <w:jc w:val="left"/>
        <w:rPr/>
      </w:pPr>
      <w:r>
        <w:rPr/>
        <w:t>mc+fnvzEcX559aY6G3nn+4Iw2RC3qazjGJlkux8HDj73ruxFhkx/yva5f1E6+P2eblFQEdWa4bTGE1</w:t>
      </w:r>
    </w:p>
    <w:p>
      <w:pPr>
        <w:pStyle w:val="PreformattedText"/>
        <w:bidi w:val="0"/>
        <w:spacing w:before="0" w:after="0"/>
        <w:jc w:val="left"/>
        <w:rPr/>
      </w:pPr>
      <w:r>
        <w:rPr/>
        <w:t>q4spisaGOkNAt+IxYu1G/ZtH0rolRxaByA9/s9iAFG/wDVuh2dsz1AFoClyjY7mSpgCKC0ByvDLBqV</w:t>
      </w:r>
    </w:p>
    <w:p>
      <w:pPr>
        <w:pStyle w:val="PreformattedText"/>
        <w:bidi w:val="0"/>
        <w:spacing w:before="0" w:after="0"/>
        <w:jc w:val="left"/>
        <w:rPr/>
      </w:pPr>
      <w:r>
        <w:rPr/>
        <w:t>qyCNB5CVAIFAU1F5H3MaOLqzvpJzCFks4aa28Dc1k0cFHbozcpFUwe0DxkfUL5SDu2LB/JMgz11TQC</w:t>
      </w:r>
    </w:p>
    <w:p>
      <w:pPr>
        <w:pStyle w:val="PreformattedText"/>
        <w:bidi w:val="0"/>
        <w:spacing w:before="0" w:after="0"/>
        <w:jc w:val="left"/>
        <w:rPr/>
      </w:pPr>
      <w:r>
        <w:rPr/>
        <w:t>jijT1ypFruaKHrgcusiilhCCsGQa7IAGLp3qMpBH1g1hrHY4c7haSQK3tG8oE4je9sIyl1wq3WNE0o</w:t>
      </w:r>
    </w:p>
    <w:p>
      <w:pPr>
        <w:pStyle w:val="PreformattedText"/>
        <w:bidi w:val="0"/>
        <w:spacing w:before="0" w:after="0"/>
        <w:jc w:val="left"/>
        <w:rPr/>
      </w:pPr>
      <w:r>
        <w:rPr/>
        <w:t>YCOkhTy3MilBlq7ty83wYxLxs7yw+uaNExgjYkVY+NvmCQbEw5MnVS0PR0gaFaTZYZHAU0/wAyqjYZ</w:t>
      </w:r>
    </w:p>
    <w:p>
      <w:pPr>
        <w:pStyle w:val="PreformattedText"/>
        <w:bidi w:val="0"/>
        <w:spacing w:before="0" w:after="0"/>
        <w:jc w:val="left"/>
        <w:rPr/>
      </w:pPr>
      <w:r>
        <w:rPr/>
        <w:t>1Z2LoKu5WUEBCzPyA8OsTLTsM6O8hsNGiBgHKxVLlyQ5OEoqVQby0yUNBVmGGqAOWLZztd8BIAEHws</w:t>
      </w:r>
    </w:p>
    <w:p>
      <w:pPr>
        <w:pStyle w:val="PreformattedText"/>
        <w:bidi w:val="0"/>
        <w:spacing w:before="0" w:after="0"/>
        <w:jc w:val="left"/>
        <w:rPr/>
      </w:pPr>
      <w:r>
        <w:rPr/>
        <w:t>5DSXySnGYcv89TXtDCYsGrVtLNPldK1csfyDG3AxyGfmWL246Xx+aYv8j3/wCnTUIHQ37+WyhKhy/5</w:t>
      </w:r>
    </w:p>
    <w:p>
      <w:pPr>
        <w:pStyle w:val="PreformattedText"/>
        <w:bidi w:val="0"/>
        <w:spacing w:before="0" w:after="0"/>
        <w:jc w:val="left"/>
        <w:rPr/>
      </w:pPr>
      <w:r>
        <w:rPr/>
        <w:t>33AQDhfrt5UbFMFd/DrKWF68ffmplKNf998o/cXS+3zrrvuYXYNfFZ/AVWLlOCWaM6rl5OKgb21Xn4</w:t>
      </w:r>
    </w:p>
    <w:p>
      <w:pPr>
        <w:pStyle w:val="PreformattedText"/>
        <w:bidi w:val="0"/>
        <w:spacing w:before="0" w:after="0"/>
        <w:jc w:val="left"/>
        <w:rPr/>
      </w:pPr>
      <w:r>
        <w:rPr/>
        <w:t>5bghrFf7/M6DfhVwAqded2Wqqw67+ZvvAU7Pneu+en7ioA73jzl+neGaKpjyv4+YsQgvnv7/Hy5bIm</w:t>
      </w:r>
    </w:p>
    <w:p>
      <w:pPr>
        <w:pStyle w:val="PreformattedText"/>
        <w:bidi w:val="0"/>
        <w:spacing w:before="0" w:after="0"/>
        <w:jc w:val="left"/>
        <w:rPr/>
      </w:pPr>
      <w:r>
        <w:rPr/>
        <w:t>CNfXx9/w8yg0PjJ+q4z+bNJAuzXP8f52sc1Gi2iq89z8pkyRbLXz+f055inTHt58HudJQaRXv5eM9z</w:t>
      </w:r>
    </w:p>
    <w:p>
      <w:pPr>
        <w:pStyle w:val="PreformattedText"/>
        <w:bidi w:val="0"/>
        <w:spacing w:before="0" w:after="0"/>
        <w:jc w:val="left"/>
        <w:rPr/>
      </w:pPr>
      <w:r>
        <w:rPr/>
        <w:t>eSDZVbXn8Z3rqmQXs8/H1edMdgaP54x5nGmXXBQ+f2VxrpEev8/j2++ckCg04f58TZknKzH28/W9LK</w:t>
      </w:r>
    </w:p>
    <w:p>
      <w:pPr>
        <w:pStyle w:val="PreformattedText"/>
        <w:bidi w:val="0"/>
        <w:spacing w:before="0" w:after="0"/>
        <w:jc w:val="left"/>
        <w:rPr/>
      </w:pPr>
      <w:r>
        <w:rPr/>
        <w:t>V4pb8r8fjSRQUGt48/79TJheP984+5ji788/tJsnxz55RTG266+efrMHKB/n9/lhSUmd4fPxmFVwee</w:t>
      </w:r>
    </w:p>
    <w:p>
      <w:pPr>
        <w:pStyle w:val="PreformattedText"/>
        <w:bidi w:val="0"/>
        <w:spacing w:before="0" w:after="0"/>
        <w:jc w:val="left"/>
        <w:rPr/>
      </w:pPr>
      <w:r>
        <w:rPr/>
        <w:t>Y+5WKY3+e3nvEf6iO2jzy9RcJcFGCdKOPLjlSukLZsm6OeIXmsXLBzODXufz/Wmcsd9/RhtqG74mb1</w:t>
      </w:r>
    </w:p>
    <w:p>
      <w:pPr>
        <w:pStyle w:val="PreformattedText"/>
        <w:bidi w:val="0"/>
        <w:spacing w:before="0" w:after="0"/>
        <w:jc w:val="left"/>
        <w:rPr/>
      </w:pPr>
      <w:r>
        <w:rPr/>
        <w:t>6NJE59H136PMY+iK0bY0qwj8Z/MIKissp0DLtwQO0SNegZxqAvZUMaSuUiIrzz+44GpxqFQ5wShuCg</w:t>
      </w:r>
    </w:p>
    <w:p>
      <w:pPr>
        <w:pStyle w:val="PreformattedText"/>
        <w:bidi w:val="0"/>
        <w:spacing w:before="0" w:after="0"/>
        <w:jc w:val="left"/>
        <w:rPr/>
      </w:pPr>
      <w:r>
        <w:rPr/>
        <w:t>x55+o24ilbnfFRcbzL9blTL55+JZfnzzniGjG/POSNVvnz/spjHLw/k+olDnGPPbvs5l57355pi8Xj</w:t>
      </w:r>
    </w:p>
    <w:p>
      <w:pPr>
        <w:pStyle w:val="PreformattedText"/>
        <w:bidi w:val="0"/>
        <w:spacing w:before="0" w:after="0"/>
        <w:jc w:val="left"/>
        <w:rPr/>
      </w:pPr>
      <w:r>
        <w:rPr/>
        <w:t>zx6cQF64885944rPnn9MLos88+oZ588/uK+ec/mUN6886kNoB5598ZmAwZ8+f55zMBXx55zuPuVfkZ</w:t>
      </w:r>
    </w:p>
    <w:p>
      <w:pPr>
        <w:pStyle w:val="PreformattedText"/>
        <w:bidi w:val="0"/>
        <w:spacing w:before="0" w:after="0"/>
        <w:jc w:val="left"/>
        <w:rPr/>
      </w:pPr>
      <w:r>
        <w:rPr/>
        <w:t>/mFgWhp8Fm+/bv0l21xv2V22F0S3GD9cD78PBAhJUWNHYyv+KIQgRasljozl+ElEgTouvGM2suxDI1</w:t>
      </w:r>
    </w:p>
    <w:p>
      <w:pPr>
        <w:pStyle w:val="PreformattedText"/>
        <w:bidi w:val="0"/>
        <w:spacing w:before="0" w:after="0"/>
        <w:jc w:val="left"/>
        <w:rPr/>
      </w:pPr>
      <w:r>
        <w:rPr/>
        <w:t>YW4K0u2p6wAbGLpp5b5OpaVCEAOG4G9glIi2KXPacsMpD5QyumROK4jarZbCgw1KeogAUd8B59lqCF</w:t>
      </w:r>
    </w:p>
    <w:p>
      <w:pPr>
        <w:pStyle w:val="PreformattedText"/>
        <w:bidi w:val="0"/>
        <w:spacing w:before="0" w:after="0"/>
        <w:jc w:val="left"/>
        <w:rPr/>
      </w:pPr>
      <w:r>
        <w:rPr/>
        <w:t>Nq6eW7amnL0vF0uM6vmMMhqjWcIden2m7hLXPTV7B9ly1LNVCy8hWa06hFeooUIC6NNo9y4heWSXVp</w:t>
      </w:r>
    </w:p>
    <w:p>
      <w:pPr>
        <w:pStyle w:val="PreformattedText"/>
        <w:bidi w:val="0"/>
        <w:spacing w:before="0" w:after="0"/>
        <w:jc w:val="left"/>
        <w:rPr/>
      </w:pPr>
      <w:r>
        <w:rPr/>
        <w:t>1VQomRUcQqdtAVlHVtyntHMt1xtl8g1oTqKqUnRi0OvzTs66xwu2qmoYOycnW40I5oLluSueRFW2bN</w:t>
      </w:r>
    </w:p>
    <w:p>
      <w:pPr>
        <w:pStyle w:val="PreformattedText"/>
        <w:bidi w:val="0"/>
        <w:spacing w:before="0" w:after="0"/>
        <w:jc w:val="left"/>
        <w:rPr/>
      </w:pPr>
      <w:r>
        <w:rPr/>
        <w:t>XTY5Q0NEAI2aCtLNgZmjmYQXSoWHvFRuCIFVBJpeI7MLfzFUwDCiAOuSztqCQFVZV2OmAofkj1AVbS</w:t>
      </w:r>
    </w:p>
    <w:p>
      <w:pPr>
        <w:pStyle w:val="PreformattedText"/>
        <w:bidi w:val="0"/>
        <w:spacing w:before="0" w:after="0"/>
        <w:jc w:val="left"/>
        <w:rPr/>
      </w:pPr>
      <w:r>
        <w:rPr/>
        <w:t>gd9lvVcRo6xs6GieGQv2ilkXBeEcUNgDjCRU0rjg6+6PRZQ20/ff2Pg95qtbrget3fxbL141OaLf1y</w:t>
      </w:r>
    </w:p>
    <w:p>
      <w:pPr>
        <w:pStyle w:val="PreformattedText"/>
        <w:bidi w:val="0"/>
        <w:spacing w:before="0" w:after="0"/>
        <w:jc w:val="left"/>
        <w:rPr/>
      </w:pPr>
      <w:r>
        <w:rPr/>
        <w:t>fMCdtUvOOPop0iXVJx7a/SQLrz++F+oaFBD79t9WbLNp9B05Obhfxfz7nLKdDnjzPvKFOZ910fLgrW</w:t>
      </w:r>
    </w:p>
    <w:p>
      <w:pPr>
        <w:pStyle w:val="PreformattedText"/>
        <w:bidi w:val="0"/>
        <w:spacing w:before="0" w:after="0"/>
        <w:jc w:val="left"/>
        <w:rPr/>
      </w:pPr>
      <w:r>
        <w:rPr/>
        <w:t>wfvr+OmLl5tjzH1rG4lOTju6P4uVh6gPTpZ7JT2hAU4K6/3z21EDaq5/o+Y28Nnb9/rmApiGfvoJp4</w:t>
      </w:r>
    </w:p>
    <w:p>
      <w:pPr>
        <w:pStyle w:val="PreformattedText"/>
        <w:bidi w:val="0"/>
        <w:spacing w:before="0" w:after="0"/>
        <w:jc w:val="left"/>
        <w:rPr/>
      </w:pPr>
      <w:r>
        <w:rPr/>
        <w:t>gwAZ7Ue/fFURUglp8uVbA/j31jPT5jlph98n+8e9JzB8N2GPvXZ3840yltbL747dz8WbJZnOfb+0rf</w:t>
      </w:r>
    </w:p>
    <w:p>
      <w:pPr>
        <w:pStyle w:val="PreformattedText"/>
        <w:bidi w:val="0"/>
        <w:spacing w:before="0" w:after="0"/>
        <w:jc w:val="left"/>
        <w:rPr/>
      </w:pPr>
      <w:r>
        <w:rPr/>
        <w:t>Lh4l0oQ96v3+aeg05uLnQHz8/nsxSaz0/rzVmyKhQcb/AL2/1TxEula9/K3vo08sUtxv4fP+aZUq2H</w:t>
      </w:r>
    </w:p>
    <w:p>
      <w:pPr>
        <w:pStyle w:val="PreformattedText"/>
        <w:bidi w:val="0"/>
        <w:spacing w:before="0" w:after="0"/>
        <w:jc w:val="left"/>
        <w:rPr/>
      </w:pPr>
      <w:r>
        <w:rPr/>
        <w:t>mvO24Fi6/ft5ydyGjNOev3/rzhOY56OvfWe/Xi66pwUr98/wCduj2YNh32/H+82M2BF9PO34s2QKVe</w:t>
      </w:r>
    </w:p>
    <w:p>
      <w:pPr>
        <w:pStyle w:val="PreformattedText"/>
        <w:bidi w:val="0"/>
        <w:spacing w:before="0" w:after="0"/>
        <w:jc w:val="left"/>
        <w:rPr/>
      </w:pPr>
      <w:r>
        <w:rPr/>
        <w:t>Pf3/AIespMjN+Y/H45I32YN+fnf0y1uq88rnVmJ1I2PnmvzM2arzzgl1xR+PPx+JpQvnn9S1IeZaXZ</w:t>
      </w:r>
    </w:p>
    <w:p>
      <w:pPr>
        <w:pStyle w:val="PreformattedText"/>
        <w:bidi w:val="0"/>
        <w:spacing w:before="0" w:after="0"/>
        <w:jc w:val="left"/>
        <w:rPr/>
      </w:pPr>
      <w:r>
        <w:rPr/>
        <w:t>j+fPmYZTjzr/cBNV4/nxlrOOPK87xCqvPnmPuGFtorzzERhNkVqoBfn/IJki3sxL5I2On26R2kHOz7</w:t>
      </w:r>
    </w:p>
    <w:p>
      <w:pPr>
        <w:pStyle w:val="PreformattedText"/>
        <w:bidi w:val="0"/>
        <w:spacing w:before="0" w:after="0"/>
        <w:jc w:val="left"/>
        <w:rPr/>
      </w:pPr>
      <w:r>
        <w:rPr/>
        <w:t>J3J19CVqJ1hEmo9eYvEf/PMfQFjA2+xmKU7xDuC6TiWozSFlfcM71KJ+oOLqC5lpuZvDmXTZ9RV5zM</w:t>
      </w:r>
    </w:p>
    <w:p>
      <w:pPr>
        <w:pStyle w:val="PreformattedText"/>
        <w:bidi w:val="0"/>
        <w:spacing w:before="0" w:after="0"/>
        <w:jc w:val="left"/>
        <w:rPr/>
      </w:pPr>
      <w:r>
        <w:rPr/>
        <w:t>veWUQGoGTMQcrHnnszSI/UGhCvSWFszK9M+VFvNeefUtXnnzzphQnj4/Z9RowrJ55siFZc35/3TqNU</w:t>
      </w:r>
    </w:p>
    <w:p>
      <w:pPr>
        <w:pStyle w:val="PreformattedText"/>
        <w:bidi w:val="0"/>
        <w:spacing w:before="0" w:after="0"/>
        <w:jc w:val="left"/>
        <w:rPr/>
      </w:pPr>
      <w:r>
        <w:rPr/>
        <w:t>V57fyfUVvpjz/v3HF5x55+o04TMLGW488/EHfHnnfibz59/z1wy7jXn/AGtbI7Yrr55kzuXJgVDOd9</w:t>
      </w:r>
    </w:p>
    <w:p>
      <w:pPr>
        <w:pStyle w:val="PreformattedText"/>
        <w:bidi w:val="0"/>
        <w:spacing w:before="0" w:after="0"/>
        <w:jc w:val="left"/>
        <w:rPr/>
      </w:pPr>
      <w:r>
        <w:rPr/>
        <w:t>TzryRYjg2OK01ykXN1RnKrgv4zl7EzRUqvTAp1WSv+x7boeDHc1exiAoyZLG8+XKvu0RqcTscYC1w5</w:t>
      </w:r>
    </w:p>
    <w:p>
      <w:pPr>
        <w:pStyle w:val="PreformattedText"/>
        <w:bidi w:val="0"/>
        <w:spacing w:before="0" w:after="0"/>
        <w:jc w:val="left"/>
        <w:rPr/>
      </w:pPr>
      <w:r>
        <w:rPr/>
        <w:t>fxHeRcqnBUHafmFSSTBbKatbUHNkwg1jNLOw9YLbql0lnhWbVmUMCm0yPAcY3CCDBRFWQvOHDFsmrb</w:t>
      </w:r>
    </w:p>
    <w:p>
      <w:pPr>
        <w:pStyle w:val="PreformattedText"/>
        <w:bidi w:val="0"/>
        <w:spacing w:before="0" w:after="0"/>
        <w:jc w:val="left"/>
        <w:rPr/>
      </w:pPr>
      <w:r>
        <w:rPr/>
        <w:t>igbNYtMwCykDgduh5GE4KtzoWtBVDHvGTwN8bt+YS6pUTWV96fLW4uzwMLuxS64cajRM6UqPItLQ06</w:t>
      </w:r>
    </w:p>
    <w:p>
      <w:pPr>
        <w:pStyle w:val="PreformattedText"/>
        <w:bidi w:val="0"/>
        <w:spacing w:before="0" w:after="0"/>
        <w:jc w:val="left"/>
        <w:rPr/>
      </w:pPr>
      <w:r>
        <w:rPr/>
        <w:t>BH5DkUg/YHlijCVK+2d1KaKMU9CsalPP1FDIHDkvD0esffQqbBKpmqKU4r7jssSBSK1ZtSle0sIVyW</w:t>
      </w:r>
    </w:p>
    <w:p>
      <w:pPr>
        <w:pStyle w:val="PreformattedText"/>
        <w:bidi w:val="0"/>
        <w:spacing w:before="0" w:after="0"/>
        <w:jc w:val="left"/>
        <w:rPr/>
      </w:pPr>
      <w:r>
        <w:rPr/>
        <w:t>et0ML7jr5dqMuCuDbDsdNJC1hvhbhZABjIc6PZ1SgWhmqB3mGEV05GhyBDRPeDlQAtQdcpHVFaFZMD</w:t>
      </w:r>
    </w:p>
    <w:p>
      <w:pPr>
        <w:pStyle w:val="PreformattedText"/>
        <w:bidi w:val="0"/>
        <w:spacing w:before="0" w:after="0"/>
        <w:jc w:val="left"/>
        <w:rPr/>
      </w:pPr>
      <w:r>
        <w:rPr/>
        <w:t>Yw6jIykoQss8jYy5aOCCZHRgKZdAvCERgdiuybwTxh0AOHAdG8pT8xhW01XD0N5A4aSZjJXf+OFPfM</w:t>
      </w:r>
    </w:p>
    <w:p>
      <w:pPr>
        <w:pStyle w:val="PreformattedText"/>
        <w:bidi w:val="0"/>
        <w:spacing w:before="0" w:after="0"/>
        <w:jc w:val="left"/>
        <w:rPr/>
      </w:pPr>
      <w:r>
        <w:rPr/>
        <w:t>BaEyc8g8UqPhg2lZ8/yGBW/NdtIu4iwzXh2M9OJyHVW/53yx4D5+uX6ll9u3mN/MwMUO39taIVXtMi</w:t>
      </w:r>
    </w:p>
    <w:p>
      <w:pPr>
        <w:pStyle w:val="PreformattedText"/>
        <w:bidi w:val="0"/>
        <w:spacing w:before="0" w:after="0"/>
        <w:jc w:val="left"/>
        <w:rPr/>
      </w:pPr>
      <w:r>
        <w:rPr/>
        <w:t>MvP1xjUKnA/k3+tTCnLXb69+IUAYd/jjZxqYsHPP9/fPSNqsBbenu8c1ECmhT47fslK3VedH44lGKJ</w:t>
      </w:r>
    </w:p>
    <w:p>
      <w:pPr>
        <w:pStyle w:val="PreformattedText"/>
        <w:bidi w:val="0"/>
        <w:spacing w:before="0" w:after="0"/>
        <w:jc w:val="left"/>
        <w:rPr/>
      </w:pPr>
      <w:r>
        <w:rPr/>
        <w:t>Xmt9OkF2QPD9nMBHOYx52gsPj/ADP4wczMqw9v15kvmJeV1rzt+MuSVkT49/768DSbha0b8+ux1sdx</w:t>
      </w:r>
    </w:p>
    <w:p>
      <w:pPr>
        <w:pStyle w:val="PreformattedText"/>
        <w:bidi w:val="0"/>
        <w:spacing w:before="0" w:after="0"/>
        <w:jc w:val="left"/>
        <w:rPr/>
      </w:pPr>
      <w:r>
        <w:rPr/>
        <w:t>UFaB8n+GvcbIjQz3zn+cfKU7Ilm6t9enf+eGnmUHqvzfl2OGDdFCqex7dea7XsECs09v4+vszsit50</w:t>
      </w:r>
    </w:p>
    <w:p>
      <w:pPr>
        <w:pStyle w:val="PreformattedText"/>
        <w:bidi w:val="0"/>
        <w:spacing w:before="0" w:after="0"/>
        <w:jc w:val="left"/>
        <w:rPr/>
      </w:pPr>
      <w:r>
        <w:rPr/>
        <w:t>HX7v8AGfZOYVZRB8rzTnTCwHZzr28640xMUZvjz6+TpAwxR55XJjiCXRoz52/jJkiZzXfzr/jpgFKw</w:t>
      </w:r>
    </w:p>
    <w:p>
      <w:pPr>
        <w:pStyle w:val="PreformattedText"/>
        <w:bidi w:val="0"/>
        <w:spacing w:before="0" w:after="0"/>
        <w:jc w:val="left"/>
        <w:rPr/>
      </w:pPr>
      <w:r>
        <w:rPr/>
        <w:t>P98fx1xzCkCee/3+skFbTHXzm9femVRrrHU+OnU6dwgnJs8819x4DmvHzXxEuOL88v8AEKyGX9+fPt</w:t>
      </w:r>
    </w:p>
    <w:p>
      <w:pPr>
        <w:pStyle w:val="PreformattedText"/>
        <w:bidi w:val="0"/>
        <w:spacing w:before="0" w:after="0"/>
        <w:jc w:val="left"/>
        <w:rPr/>
      </w:pPr>
      <w:r>
        <w:rPr/>
        <w:t>iYBPMeY+2ZxbZnzyiNUExXnmveHM0N+edINjevPPwS7Ar3d/Pn2nUW+c/1fvOW8eedYRIW5Zzuy/aN</w:t>
      </w:r>
    </w:p>
    <w:p>
      <w:pPr>
        <w:pStyle w:val="PreformattedText"/>
        <w:bidi w:val="0"/>
        <w:spacing w:before="0" w:after="0"/>
        <w:jc w:val="left"/>
        <w:rPr/>
      </w:pPr>
      <w:r>
        <w:rPr/>
        <w:t>SArn6m7TLN2jjzEFOBp/Z/J9S7v0JWpnGZT1ltR16O4859evo+8fQ10FT3X+oZg4NMKtOIlZOZ2dWV</w:t>
      </w:r>
    </w:p>
    <w:p>
      <w:pPr>
        <w:pStyle w:val="PreformattedText"/>
        <w:bidi w:val="0"/>
        <w:spacing w:before="0" w:after="0"/>
        <w:jc w:val="left"/>
        <w:rPr/>
      </w:pPr>
      <w:r>
        <w:rPr/>
        <w:t>2zDqzleI6xBwK4hwrNQLwE1+YBpuHPEcG4Z5hgw88/UcVc3cvSmLiZoc+efEFKdpyziXzHx81MWN+e</w:t>
      </w:r>
    </w:p>
    <w:p>
      <w:pPr>
        <w:pStyle w:val="PreformattedText"/>
        <w:bidi w:val="0"/>
        <w:spacing w:before="0" w:after="0"/>
        <w:jc w:val="left"/>
        <w:rPr/>
      </w:pPr>
      <w:r>
        <w:rPr/>
        <w:t>a/MBHWPOP2c7IqIceedSJeMYPP8AT5mw6r4f5zxKMN8e/n7I8gO/P+8xbvr55xNe/nn5JeaGfPO80q</w:t>
      </w:r>
    </w:p>
    <w:p>
      <w:pPr>
        <w:pStyle w:val="PreformattedText"/>
        <w:bidi w:val="0"/>
        <w:spacing w:before="0" w:after="0"/>
        <w:jc w:val="left"/>
        <w:rPr/>
      </w:pPr>
      <w:r>
        <w:rPr/>
        <w:t>teefTKDR5/H8cS8+ef3Bm67+eWc4mYJ55043pjI5Eb19eXziPkrK2TRw81T2xxmULS2ym6toOjv6Hd</w:t>
      </w:r>
    </w:p>
    <w:p>
      <w:pPr>
        <w:pStyle w:val="PreformattedText"/>
        <w:bidi w:val="0"/>
        <w:spacing w:before="0" w:after="0"/>
        <w:jc w:val="left"/>
        <w:rPr/>
      </w:pPr>
      <w:r>
        <w:rPr/>
        <w:t>hLBMtGNdKzpSr7cS30HXoPQt9x0Q7cGdN9Suq3WhCtLfIwWY9lk+GJWmS3dOLTBCu7BAKrdYLDfwOC</w:t>
      </w:r>
    </w:p>
    <w:p>
      <w:pPr>
        <w:pStyle w:val="PreformattedText"/>
        <w:bidi w:val="0"/>
        <w:spacing w:before="0" w:after="0"/>
        <w:jc w:val="left"/>
        <w:rPr/>
      </w:pPr>
      <w:r>
        <w:rPr/>
        <w:t>FSCtt4DZu2+SCkAaBb7inPVFgQ3oUphpyGpa3R/IieS1FEHeTHmcHiFjYu7C7ms10hN00ZLb3BWIXQ</w:t>
      </w:r>
    </w:p>
    <w:p>
      <w:pPr>
        <w:pStyle w:val="PreformattedText"/>
        <w:bidi w:val="0"/>
        <w:spacing w:before="0" w:after="0"/>
        <w:jc w:val="left"/>
        <w:rPr/>
      </w:pPr>
      <w:r>
        <w:rPr/>
        <w:t>Lc8sx+hANRKjsLNug6S5NZlE4teHtccTIN7ivNUOgSitZWBus460dG8PsyvMCloV5cDQyjwmHpOhcY</w:t>
      </w:r>
    </w:p>
    <w:p>
      <w:pPr>
        <w:pStyle w:val="PreformattedText"/>
        <w:bidi w:val="0"/>
        <w:spacing w:before="0" w:after="0"/>
        <w:jc w:val="left"/>
        <w:rPr/>
      </w:pPr>
      <w:r>
        <w:rPr/>
        <w:t>wA0rFY4j9DISlsWbHgBpu5dnhVsLak0s5F5Ios4F5BeZZ1lwKtZdsapxpw11mDIoBuOfc6/mECqhkI</w:t>
      </w:r>
    </w:p>
    <w:p>
      <w:pPr>
        <w:pStyle w:val="PreformattedText"/>
        <w:bidi w:val="0"/>
        <w:spacing w:before="0" w:after="0"/>
        <w:jc w:val="left"/>
        <w:rPr/>
      </w:pPr>
      <w:r>
        <w:rPr/>
        <w:t>b9quWLlAGlRm+XV1lOr/ADLrLsX21ot3YQyJmYtDNlFlPXx2iiCv1JSqiDjxFzQzZ2+CDFDmFWxRYA</w:t>
      </w:r>
    </w:p>
    <w:p>
      <w:pPr>
        <w:pStyle w:val="PreformattedText"/>
        <w:bidi w:val="0"/>
        <w:spacing w:before="0" w:after="0"/>
        <w:jc w:val="left"/>
        <w:rPr/>
      </w:pPr>
      <w:r>
        <w:rPr/>
        <w:t>7CFI8LEoHVLAdXzW7qAwYuh7hBxUIqqDtq7wG1TGNDlVR0KlpSGdHf1kPbFrz3l0ovPK/uAQsj26f1</w:t>
      </w:r>
    </w:p>
    <w:p>
      <w:pPr>
        <w:pStyle w:val="PreformattedText"/>
        <w:bidi w:val="0"/>
        <w:spacing w:before="0" w:after="0"/>
        <w:jc w:val="left"/>
        <w:rPr/>
      </w:pPr>
      <w:r>
        <w:rPr/>
        <w:t>r6jSpkrjrn4q/wAT8wTd/rrFS2Ff3/2Nc2Flf1XtdpqCcub/ALf3EDRscYc7ejqZxwphL1jGsreuEg</w:t>
      </w:r>
    </w:p>
    <w:p>
      <w:pPr>
        <w:pStyle w:val="PreformattedText"/>
        <w:bidi w:val="0"/>
        <w:spacing w:before="0" w:after="0"/>
        <w:jc w:val="left"/>
        <w:rPr/>
      </w:pPr>
      <w:r>
        <w:rPr/>
        <w:t>KC06vFcb6mPqAClysPPb938TKl2+ftZlNj/wBiWE9nNunts2wEsu3+OnA7zBywFx7e3HNa4iU3W88e</w:t>
      </w:r>
    </w:p>
    <w:p>
      <w:pPr>
        <w:pStyle w:val="PreformattedText"/>
        <w:bidi w:val="0"/>
        <w:spacing w:before="0" w:after="0"/>
        <w:jc w:val="left"/>
        <w:rPr/>
      </w:pPr>
      <w:r>
        <w:rPr/>
        <w:t>/wDhNFlD79nb2gsiaz/X+5mDGdcnY3x33fvHbAWunzx+jhsYuqqffj8+/Jg1EXYOnnfV/EFK2Hwc9e</w:t>
      </w:r>
    </w:p>
    <w:p>
      <w:pPr>
        <w:pStyle w:val="PreformattedText"/>
        <w:bidi w:val="0"/>
        <w:spacing w:before="0" w:after="0"/>
        <w:jc w:val="left"/>
        <w:rPr/>
      </w:pPr>
      <w:r>
        <w:rPr/>
        <w:t>t/F6wxWs5vW+mOOx1sYAcCdj3+8fZgyTmHnr589qiry3fvne/94aTDFMl4+c+J0cOGOarHHHt98fPR</w:t>
      </w:r>
    </w:p>
    <w:p>
      <w:pPr>
        <w:pStyle w:val="PreformattedText"/>
        <w:bidi w:val="0"/>
        <w:spacing w:before="0" w:after="0"/>
        <w:jc w:val="left"/>
        <w:rPr/>
      </w:pPr>
      <w:r>
        <w:rPr/>
        <w:t>Exxrz6/JjZKY6fj69vs6JLRa93+fjN+yZINk3h5+d/fWZCtBf9/f06wy7sae/tr+N8MXQObquPP4dk</w:t>
      </w:r>
    </w:p>
    <w:p>
      <w:pPr>
        <w:pStyle w:val="PreformattedText"/>
        <w:bidi w:val="0"/>
        <w:spacing w:before="0" w:after="0"/>
        <w:jc w:val="left"/>
        <w:rPr/>
      </w:pPr>
      <w:r>
        <w:rPr/>
        <w:t>Ls6nzz+GC0NfrXT+OTDogUZrz38PwU9ZnAmevnmw4ipu6fz5339xGk44/74/U2t888dSjkzWfbz4+4</w:t>
      </w:r>
    </w:p>
    <w:p>
      <w:pPr>
        <w:pStyle w:val="PreformattedText"/>
        <w:bidi w:val="0"/>
        <w:spacing w:before="0" w:after="0"/>
        <w:jc w:val="left"/>
        <w:rPr/>
      </w:pPr>
      <w:r>
        <w:rPr/>
        <w:t>mFx5rx+omV9fz08z2ia7eec9WYYHnTz5ZZTHnnx7wAHOPPM/UarOPPM/UzBYvvl8v/Jd1amNjA3AFr</w:t>
      </w:r>
    </w:p>
    <w:p>
      <w:pPr>
        <w:pStyle w:val="PreformattedText"/>
        <w:bidi w:val="0"/>
        <w:spacing w:before="0" w:after="0"/>
        <w:jc w:val="left"/>
        <w:rPr/>
      </w:pPr>
      <w:r>
        <w:rPr/>
        <w:t>uZBc1Fg5R3Ar6Tk+H06Q1GkcMuI7YhVSqJp6Ppy+j2jzOJ7DP0Q4gNGO1vMSzcSidkYs1ACrF0blzv</w:t>
      </w:r>
    </w:p>
    <w:p>
      <w:pPr>
        <w:pStyle w:val="PreformattedText"/>
        <w:bidi w:val="0"/>
        <w:spacing w:before="0" w:after="0"/>
        <w:jc w:val="left"/>
        <w:rPr/>
      </w:pPr>
      <w:r>
        <w:rPr/>
        <w:t>eZdQ5RZviCVhamk1RcB1yy2CsToNXArA88/USi248dZdvMecS4Vca4itL1550ZjVeHb+PqY5886/cQ</w:t>
      </w:r>
    </w:p>
    <w:p>
      <w:pPr>
        <w:pStyle w:val="PreformattedText"/>
        <w:bidi w:val="0"/>
        <w:spacing w:before="0" w:after="0"/>
        <w:jc w:val="left"/>
        <w:rPr/>
      </w:pPr>
      <w:r>
        <w:rPr/>
        <w:t>155+GKATXnH8ccTFiYK8/x+4jnzz2+pWRR55v4Y6fHn8TkK88/yfrzzvOB88/XtLZo86f5zxDVJ44z</w:t>
      </w:r>
    </w:p>
    <w:p>
      <w:pPr>
        <w:pStyle w:val="PreformattedText"/>
        <w:bidi w:val="0"/>
        <w:spacing w:before="0" w:after="0"/>
        <w:jc w:val="left"/>
        <w:rPr/>
      </w:pPr>
      <w:r>
        <w:rPr/>
        <w:t>50Y5ih87/XZ3ioHBLNvGvGXBXbF5PQM9DjbpNKWtFXj80znqOCWNhYx12p1Rt8meZYFmDZ7ZY7KXPH</w:t>
      </w:r>
    </w:p>
    <w:p>
      <w:pPr>
        <w:pStyle w:val="PreformattedText"/>
        <w:bidi w:val="0"/>
        <w:spacing w:before="0" w:after="0"/>
        <w:jc w:val="left"/>
        <w:rPr/>
      </w:pPr>
      <w:r>
        <w:rPr/>
        <w:t>eEMAC8jaq9slrdgzAKy50L3XTO7vohsy1mBnrM8NpRVSktDgYccXXvA0ENhB3FTjhiYkbg5S8DxCqA</w:t>
      </w:r>
    </w:p>
    <w:p>
      <w:pPr>
        <w:pStyle w:val="PreformattedText"/>
        <w:bidi w:val="0"/>
        <w:spacing w:before="0" w:after="0"/>
        <w:jc w:val="left"/>
        <w:rPr/>
      </w:pPr>
      <w:r>
        <w:rPr/>
        <w:t>s9KDj3G5RAytwg0OyiN6sFDyDS2caZa6m4WYMqgqrG4Z4tW/cGfYF95brRcuMYY7my60K2tbawe7zF</w:t>
      </w:r>
    </w:p>
    <w:p>
      <w:pPr>
        <w:pStyle w:val="PreformattedText"/>
        <w:bidi w:val="0"/>
        <w:spacing w:before="0" w:after="0"/>
        <w:jc w:val="left"/>
        <w:rPr/>
      </w:pPr>
      <w:r>
        <w:rPr/>
        <w:t>AMMIqGQXNaHhYhLDAtFgtdXNLyMxPAqwwN2dTGXDJiCME8kldrbAs8y4q6rATdztXBdBUxSIWUFbYb</w:t>
      </w:r>
    </w:p>
    <w:p>
      <w:pPr>
        <w:pStyle w:val="PreformattedText"/>
        <w:bidi w:val="0"/>
        <w:spacing w:before="0" w:after="0"/>
        <w:jc w:val="left"/>
        <w:rPr/>
      </w:pPr>
      <w:r>
        <w:rPr/>
        <w:t>KwCnpmWto3tdZRTAydDK5l4gWfIm8hd7aNIBCuQyONWvTDqkQrloUaAdjwzD0jOsct+CqgIiaE2WWA</w:t>
      </w:r>
    </w:p>
    <w:p>
      <w:pPr>
        <w:pStyle w:val="PreformattedText"/>
        <w:bidi w:val="0"/>
        <w:spacing w:before="0" w:after="0"/>
        <w:jc w:val="left"/>
        <w:rPr/>
      </w:pPr>
      <w:r>
        <w:rPr/>
        <w:t>7DHUETa6o5TfDGxYBewMIYZQNNxqwB0LlfDKrotmADFuTapg9EWtZyN006uKNqu2wNePZi/wDIhuom</w:t>
      </w:r>
    </w:p>
    <w:p>
      <w:pPr>
        <w:pStyle w:val="PreformattedText"/>
        <w:bidi w:val="0"/>
        <w:spacing w:before="0" w:after="0"/>
        <w:jc w:val="left"/>
        <w:rPr/>
      </w:pPr>
      <w:r>
        <w:rPr/>
        <w:t>gcjgzhYehmLpWGk5rTiG4hacq3E43VTILyGnnv8AqVZjzr9V1iu+tb6dvyfUwYt/tvPeqv8AEc3atb</w:t>
      </w:r>
    </w:p>
    <w:p>
      <w:pPr>
        <w:pStyle w:val="PreformattedText"/>
        <w:bidi w:val="0"/>
        <w:spacing w:before="0" w:after="0"/>
        <w:jc w:val="left"/>
        <w:rPr/>
      </w:pPr>
      <w:r>
        <w:rPr/>
        <w:t>zvf+yli3+ukATsV+fEl9c/82flmHOF/wB/uLku3vvGPw8RDOnJ0633vpxATh/H87/EyDBrDx4yik2d</w:t>
      </w:r>
    </w:p>
    <w:p>
      <w:pPr>
        <w:pStyle w:val="PreformattedText"/>
        <w:bidi w:val="0"/>
        <w:spacing w:before="0" w:after="0"/>
        <w:jc w:val="left"/>
        <w:rPr/>
      </w:pPr>
      <w:r>
        <w:rPr/>
        <w:t>/avxBwrzyb18CrxxFtLZ09P5xfaWBfk/j3zyxOo7OaV/HN/EMCte/wDy4oKHxxmBQYPl8frbyUmooV</w:t>
      </w:r>
    </w:p>
    <w:p>
      <w:pPr>
        <w:pStyle w:val="PreformattedText"/>
        <w:bidi w:val="0"/>
        <w:spacing w:before="0" w:after="0"/>
        <w:jc w:val="left"/>
        <w:rPr/>
      </w:pPr>
      <w:r>
        <w:rPr/>
        <w:t>Fu8Z+e+vml3APf59Z+sDDALRtPPjp1LGKbFNbp6H8H9MkVMDLx+/ziFoF/HmvfsG4JVXt/z9HuMapN</w:t>
      </w:r>
    </w:p>
    <w:p>
      <w:pPr>
        <w:pStyle w:val="PreformattedText"/>
        <w:bidi w:val="0"/>
        <w:spacing w:before="0" w:after="0"/>
        <w:jc w:val="left"/>
        <w:rPr/>
      </w:pPr>
      <w:r>
        <w:rPr/>
        <w:t>ffav19mDUXC/p8z37UskVeecPnXfOhi5TOffz33ws8zZjGnj/mcn8GdE0rzt273GahLfOP8AOnJZxK</w:t>
      </w:r>
    </w:p>
    <w:p>
      <w:pPr>
        <w:pStyle w:val="PreformattedText"/>
        <w:bidi w:val="0"/>
        <w:spacing w:before="0" w:after="0"/>
        <w:jc w:val="left"/>
        <w:rPr/>
      </w:pPr>
      <w:r>
        <w:rPr/>
        <w:t>PAfeNfR1501AKbTfn3/DKDv2Z/7fwOOYYWq38eHymNkW6PP+efT1mAFFX41+OmyG9Yq99Pz8709Zyk</w:t>
      </w:r>
    </w:p>
    <w:p>
      <w:pPr>
        <w:pStyle w:val="PreformattedText"/>
        <w:bidi w:val="0"/>
        <w:spacing w:before="0" w:after="0"/>
        <w:jc w:val="left"/>
        <w:rPr/>
      </w:pPr>
      <w:r>
        <w:rPr/>
        <w:t>+PNe3vBpaWsdPrz5cxZoldO3v4fUFQI1f/PnH4OII2cefv8APwzYXfnn8u5VtJVt+f8APeJspbvP58</w:t>
      </w:r>
    </w:p>
    <w:p>
      <w:pPr>
        <w:pStyle w:val="PreformattedText"/>
        <w:bidi w:val="0"/>
        <w:spacing w:before="0" w:after="0"/>
        <w:jc w:val="left"/>
        <w:rPr/>
      </w:pPr>
      <w:r>
        <w:rPr/>
        <w:t>+CJqMgefP59pa9WeefzOmffn9TWCj+v6iuL/EsNg5mCEthbCn7RcBrcV4z+BxH06ES9sWad4vb0E/U</w:t>
      </w:r>
    </w:p>
    <w:p>
      <w:pPr>
        <w:pStyle w:val="PreformattedText"/>
        <w:bidi w:val="0"/>
        <w:spacing w:before="0" w:after="0"/>
        <w:jc w:val="left"/>
        <w:rPr/>
      </w:pPr>
      <w:r>
        <w:rPr/>
        <w:t>blejHmMdTGltX7xBxxOSOYkheM2QcvMcgT5hsMsVcZi9pbiocst53BY7xcCprBUWz5lthwRtaz559S</w:t>
      </w:r>
    </w:p>
    <w:p>
      <w:pPr>
        <w:pStyle w:val="PreformattedText"/>
        <w:bidi w:val="0"/>
        <w:spacing w:before="0" w:after="0"/>
        <w:jc w:val="left"/>
        <w:rPr/>
      </w:pPr>
      <w:r>
        <w:rPr/>
        <w:t>7uuHnneUB2g8GSo61iLeczh0mWBx55snRXnnHPEsvOfMd/5INuev5634PMAo7rjz9fJPw88vjmUVY5</w:t>
      </w:r>
    </w:p>
    <w:p>
      <w:pPr>
        <w:pStyle w:val="PreformattedText"/>
        <w:bidi w:val="0"/>
        <w:spacing w:before="0" w:after="0"/>
        <w:jc w:val="left"/>
        <w:rPr/>
      </w:pPr>
      <w:r>
        <w:rPr/>
        <w:t>886MtvdRtcPnn3LezAz8eefUL0b8877IIbd+efTFinV+f82bMQBrz/f5O8K2uXz5/vnUvQ4qXWFkba</w:t>
      </w:r>
    </w:p>
    <w:p>
      <w:pPr>
        <w:pStyle w:val="PreformattedText"/>
        <w:bidi w:val="0"/>
        <w:spacing w:before="0" w:after="0"/>
        <w:jc w:val="left"/>
        <w:rPr/>
      </w:pPr>
      <w:r>
        <w:rPr/>
        <w:t>rW4WDRODaobd9HOyCGheAVkPBk3hrD0LgQcKOui32OntqXqLh3VtUs0UaG+aJRxonSWsqs19+xEqzN</w:t>
      </w:r>
    </w:p>
    <w:p>
      <w:pPr>
        <w:pStyle w:val="PreformattedText"/>
        <w:bidi w:val="0"/>
        <w:spacing w:before="0" w:after="0"/>
        <w:jc w:val="left"/>
        <w:rPr/>
      </w:pPr>
      <w:r>
        <w:rPr/>
        <w:t>fCd1c5bt4SwaWypq3Adp7nWKrQLOAvch1iB5BfRStk8HMFoqLIEerM2cscoDYVljg8DmJAaqggJrQq</w:t>
      </w:r>
    </w:p>
    <w:p>
      <w:pPr>
        <w:pStyle w:val="PreformattedText"/>
        <w:bidi w:val="0"/>
        <w:spacing w:before="0" w:after="0"/>
        <w:jc w:val="left"/>
        <w:rPr/>
      </w:pPr>
      <w:r>
        <w:rPr/>
        <w:t>i8QpttgAG5ldHRuEi0BkHeOF6do3nJX5u3vEllhfU4o6PWokVfQt3hXjb2cTDclYOAOgaTa5gcoZAz</w:t>
      </w:r>
    </w:p>
    <w:p>
      <w:pPr>
        <w:pStyle w:val="PreformattedText"/>
        <w:bidi w:val="0"/>
        <w:spacing w:before="0" w:after="0"/>
        <w:jc w:val="left"/>
        <w:rPr/>
      </w:pPr>
      <w:r>
        <w:rPr/>
        <w:t>SJayWznAnAar4KWJy2WY7y/njOVTIJaO2m3BcQTiCxMCrRgMr0ZC7hkKDLBWBs7rFbMqa49FyDCrsD</w:t>
      </w:r>
    </w:p>
    <w:p>
      <w:pPr>
        <w:pStyle w:val="PreformattedText"/>
        <w:bidi w:val="0"/>
        <w:spacing w:before="0" w:after="0"/>
        <w:jc w:val="left"/>
        <w:rPr/>
      </w:pPr>
      <w:r>
        <w:rPr/>
        <w:t>g7sx84Vi19NXQyOLDxLJ2gRckDgji7KMyipU0tuZo87ZcGlRStBoo87kRLFNOUc/OE6TrpGVkvDCxR</w:t>
      </w:r>
    </w:p>
    <w:p>
      <w:pPr>
        <w:pStyle w:val="PreformattedText"/>
        <w:bidi w:val="0"/>
        <w:spacing w:before="0" w:after="0"/>
        <w:jc w:val="left"/>
        <w:rPr/>
      </w:pPr>
      <w:r>
        <w:rPr/>
        <w:t>MtQLRMs7Ib6Y6FDppZlLc49irvJkRL3kdCWV5Bkw4aipwDZsulCCxYy1CUjHAJDkYw/MXVyOQF0NDi</w:t>
      </w:r>
    </w:p>
    <w:p>
      <w:pPr>
        <w:pStyle w:val="PreformattedText"/>
        <w:bidi w:val="0"/>
        <w:spacing w:before="0" w:after="0"/>
        <w:jc w:val="left"/>
        <w:rPr/>
      </w:pPr>
      <w:r>
        <w:rPr/>
        <w:t>PeXTm4EoDEd0XWYnx387H+RaAWc433+uWWuvo4z9aH/saU08bx0NZLidrbevO0Ci6Gcn4v5rtMAaR8</w:t>
      </w:r>
    </w:p>
    <w:p>
      <w:pPr>
        <w:pStyle w:val="PreformattedText"/>
        <w:bidi w:val="0"/>
        <w:spacing w:before="0" w:after="0"/>
        <w:jc w:val="left"/>
        <w:rPr/>
      </w:pPr>
      <w:r>
        <w:rPr/>
        <w:t>+OSKgBpvjziyWO7zrnO/fmKadNnff6bY2rYFpWy3v8GAptb+18fiWC1nr09/vEQ5p3quN9bNwBQZOL</w:t>
      </w:r>
    </w:p>
    <w:p>
      <w:pPr>
        <w:pStyle w:val="PreformattedText"/>
        <w:bidi w:val="0"/>
        <w:spacing w:before="0" w:after="0"/>
        <w:jc w:val="left"/>
        <w:rPr/>
      </w:pPr>
      <w:r>
        <w:rPr/>
        <w:t>47391viDzMn89Hnf4mwnxz+cNcQbItH4/y4K6cf3+N6hqQOM9d9HOB4d4Z1Irx5799iFCyPbtz2rFb</w:t>
      </w:r>
    </w:p>
    <w:p>
      <w:pPr>
        <w:pStyle w:val="PreformattedText"/>
        <w:bidi w:val="0"/>
        <w:spacing w:before="0" w:after="0"/>
        <w:jc w:val="left"/>
        <w:rPr/>
      </w:pPr>
      <w:r>
        <w:rPr/>
        <w:t>5ZJcOBetv3zRjqKdkyc3ff8AXu8nDnTFtFF+teY+YyuDFYrzn9WOpUhunXNavPP9UmpsTvH3w+/7pd</w:t>
      </w:r>
    </w:p>
    <w:p>
      <w:pPr>
        <w:pStyle w:val="PreformattedText"/>
        <w:bidi w:val="0"/>
        <w:spacing w:before="0" w:after="0"/>
        <w:jc w:val="left"/>
        <w:rPr/>
      </w:pPr>
      <w:r>
        <w:rPr/>
        <w:t>zbJtxxrH708OOYEyMXx58h7jLVY/JrufHy4GpXVq3x7fW+2dkKrqzz8Z/nqUyuATP+f9eGk3ByG7z9</w:t>
      </w:r>
    </w:p>
    <w:p>
      <w:pPr>
        <w:pStyle w:val="PreformattedText"/>
        <w:bidi w:val="0"/>
        <w:spacing w:before="0" w:after="0"/>
        <w:jc w:val="left"/>
        <w:rPr/>
      </w:pPr>
      <w:r>
        <w:rPr/>
        <w:t>/u+Ou9y3kq7/AN7dTpmBBb74z/mjpd6ljS/n+fMUxaWjL2/5b+ezKA3vz9dOljmFF0vO/wDPskTUAp</w:t>
      </w:r>
    </w:p>
    <w:p>
      <w:pPr>
        <w:pStyle w:val="PreformattedText"/>
        <w:bidi w:val="0"/>
        <w:spacing w:before="0" w:after="0"/>
        <w:jc w:val="left"/>
        <w:rPr/>
      </w:pPr>
      <w:r>
        <w:rPr/>
        <w:t>5H8+byRGrfPP0xyjdr2/HTt79CP0Hl5/n6MxX2HH8eb+pnx5vp8LEiFjjzP6MX7ywG3vX70d341MSp</w:t>
      </w:r>
    </w:p>
    <w:p>
      <w:pPr>
        <w:pStyle w:val="PreformattedText"/>
        <w:bidi w:val="0"/>
        <w:spacing w:before="0" w:after="0"/>
        <w:jc w:val="left"/>
        <w:rPr/>
      </w:pPr>
      <w:r>
        <w:rPr/>
        <w:t>m3zzMGglHmPPlm2A0vQ9o+bQ0xz9/PaUIXPEUDSh1z/yIw5lvDTEUuUFtwhHG397g3DpDZGpZFKIp6</w:t>
      </w:r>
    </w:p>
    <w:p>
      <w:pPr>
        <w:pStyle w:val="PreformattedText"/>
        <w:bidi w:val="0"/>
        <w:spacing w:before="0" w:after="0"/>
        <w:jc w:val="left"/>
        <w:rPr/>
      </w:pPr>
      <w:r>
        <w:rPr/>
        <w:t>mqx/5ZzNGYLSh/cLnAwypLxhpjeePvA6TVXqVsqLlqW1LWsZZe8QOKzKvPJKWvEHRUNlOfPPmCrVGL</w:t>
      </w:r>
    </w:p>
    <w:p>
      <w:pPr>
        <w:pStyle w:val="PreformattedText"/>
        <w:bidi w:val="0"/>
        <w:spacing w:before="0" w:after="0"/>
        <w:jc w:val="left"/>
        <w:rPr/>
      </w:pPr>
      <w:r>
        <w:rPr/>
        <w:t>kp+fPMQCY3OW3HWLRg88+I3eoi8wcDfnjAXz8f2bOJTtPP8AOv3ANvHnwxxjzz9cSlq+Of58+YBXc8</w:t>
      </w:r>
    </w:p>
    <w:p>
      <w:pPr>
        <w:pStyle w:val="PreformattedText"/>
        <w:bidi w:val="0"/>
        <w:spacing w:before="0" w:after="0"/>
        <w:jc w:val="left"/>
        <w:rPr/>
      </w:pPr>
      <w:r>
        <w:rPr/>
        <w:t>/PTTKTzz+yWZO/nnMeSYPPPwy6355+Jxqu/nnM2+ef3BYFZ+vPfZziVvi+n7/Ga1yRJWTtnv8An+d9</w:t>
      </w:r>
    </w:p>
    <w:p>
      <w:pPr>
        <w:pStyle w:val="PreformattedText"/>
        <w:bidi w:val="0"/>
        <w:spacing w:before="0" w:after="0"/>
        <w:jc w:val="left"/>
        <w:rPr/>
      </w:pPr>
      <w:r>
        <w:rPr/>
        <w:t>YAcwX7ndaRPBXdxN49ldWcmQYcjgitCPM9yu0B/BgywGgLBpusRb7Ht1SrCqK9WvUC6od74RGlSqGr</w:t>
      </w:r>
    </w:p>
    <w:p>
      <w:pPr>
        <w:pStyle w:val="PreformattedText"/>
        <w:bidi w:val="0"/>
        <w:spacing w:before="0" w:after="0"/>
        <w:jc w:val="left"/>
        <w:rPr/>
      </w:pPr>
      <w:r>
        <w:rPr/>
        <w:t>lZeHXlvKJWQBbbWVlOU1bwR4PONziUrIbfzKDCNC0zXeOpM+AGhU0lO10mGEKmymk3ZvXMyjprKwE5</w:t>
      </w:r>
    </w:p>
    <w:p>
      <w:pPr>
        <w:pStyle w:val="PreformattedText"/>
        <w:bidi w:val="0"/>
        <w:spacing w:before="0" w:after="0"/>
        <w:jc w:val="left"/>
        <w:rPr/>
      </w:pPr>
      <w:r>
        <w:rPr/>
        <w:t>HLRU0Vab1x+TEEoAaZIVNujMVYGrVRTpzRr5PMUxwxa2/sgttBEHNPX/AGKmIch1ctG7wJxUHD9VrZ</w:t>
      </w:r>
    </w:p>
    <w:p>
      <w:pPr>
        <w:pStyle w:val="PreformattedText"/>
        <w:bidi w:val="0"/>
        <w:spacing w:before="0" w:after="0"/>
        <w:jc w:val="left"/>
        <w:rPr/>
      </w:pPr>
      <w:r>
        <w:rPr/>
        <w:t>kG7vbuBcu2RJRt7q7q06bKhscBXlKsczonTPEvwCMLG8tNjTbfJmOnrKFhfKsnO1SQX26jLITze7us</w:t>
      </w:r>
    </w:p>
    <w:p>
      <w:pPr>
        <w:pStyle w:val="PreformattedText"/>
        <w:bidi w:val="0"/>
        <w:spacing w:before="0" w:after="0"/>
        <w:jc w:val="left"/>
        <w:rPr/>
      </w:pPr>
      <w:r>
        <w:rPr/>
        <w:t>Z3cK/wBG7prAbAuk6Z4ZelFHBbLFir+5CLAIxN0ptqwLaXk2wIDcuqGg0G+3oGEVVkN3uqOE+0ONpk</w:t>
      </w:r>
    </w:p>
    <w:p>
      <w:pPr>
        <w:pStyle w:val="PreformattedText"/>
        <w:bidi w:val="0"/>
        <w:spacing w:before="0" w:after="0"/>
        <w:jc w:val="left"/>
        <w:rPr/>
      </w:pPr>
      <w:r>
        <w:rPr/>
        <w:t>03D0OXJ0lxvNtYKVUcnDC3K2poR7k0n3CpFPiHx6DwRXoH6taxY/MzPEDCLE+xfWIGGyMFSzgCslyj</w:t>
      </w:r>
    </w:p>
    <w:p>
      <w:pPr>
        <w:pStyle w:val="PreformattedText"/>
        <w:bidi w:val="0"/>
        <w:spacing w:before="0" w:after="0"/>
        <w:jc w:val="left"/>
        <w:rPr/>
      </w:pPr>
      <w:r>
        <w:rPr/>
        <w:t>CV4yu+zmDjEti0EtUsa2x5xE/VGm6K4xe3vNisf5/h1liAZXHXofxAtC844f75I5YSbvpev95hIFZe</w:t>
      </w:r>
    </w:p>
    <w:p>
      <w:pPr>
        <w:pStyle w:val="PreformattedText"/>
        <w:bidi w:val="0"/>
        <w:spacing w:before="0" w:after="0"/>
        <w:jc w:val="left"/>
        <w:rPr/>
      </w:pPr>
      <w:r>
        <w:rPr/>
        <w:t>Hz4g8Zryv4vMqwPZ17nxWpWT/p212gAN4TX4x12RZEn+4b97gWah6nt/bGbLf3Gdh0xFCQVrpq+Nl1</w:t>
      </w:r>
    </w:p>
    <w:p>
      <w:pPr>
        <w:pStyle w:val="PreformattedText"/>
        <w:bidi w:val="0"/>
        <w:spacing w:before="0" w:after="0"/>
        <w:jc w:val="left"/>
        <w:rPr/>
      </w:pPr>
      <w:r>
        <w:rPr/>
        <w:t>l9oWTC8YKOt96SsRBppa+PHtECvXTr5fWMC015jzpAyRpvq27rgHZ8QCHHvfx91CpVivjG/97UskqU</w:t>
      </w:r>
    </w:p>
    <w:p>
      <w:pPr>
        <w:pStyle w:val="PreformattedText"/>
        <w:bidi w:val="0"/>
        <w:spacing w:before="0" w:after="0"/>
        <w:jc w:val="left"/>
        <w:rPr/>
      </w:pPr>
      <w:r>
        <w:rPr/>
        <w:t>W7Z73l4zt60mGCBbe+M29Oj0vA2O4qjOPOP12uKu7cfjX5/nLiZDNP1/na+Gk3O9t/7+9994Ya47f4</w:t>
      </w:r>
    </w:p>
    <w:p>
      <w:pPr>
        <w:pStyle w:val="PreformattedText"/>
        <w:bidi w:val="0"/>
        <w:spacing w:before="0" w:after="0"/>
        <w:jc w:val="left"/>
        <w:rPr/>
      </w:pPr>
      <w:r>
        <w:rPr/>
        <w:t>n8dMxRU5PPnHHJvJLbfn49+lbeSk1ALp6u+fHfRpdxOQH7r/AJ2euDDLoTD2zfFfx0yMFr7K/wA69Q</w:t>
      </w:r>
    </w:p>
    <w:p>
      <w:pPr>
        <w:pStyle w:val="PreformattedText"/>
        <w:bidi w:val="0"/>
        <w:spacing w:before="0" w:after="0"/>
        <w:jc w:val="left"/>
        <w:rPr/>
      </w:pPr>
      <w:r>
        <w:rPr/>
        <w:t>5LJieQX28/DpkhLGvO/wDXJShi5b8y97xehp5jTW/rf9vG8uGF42/I157CnEorLTXv+fwvsxSBu8vP</w:t>
      </w:r>
    </w:p>
    <w:p>
      <w:pPr>
        <w:pStyle w:val="PreformattedText"/>
        <w:bidi w:val="0"/>
        <w:spacing w:before="0" w:after="0"/>
        <w:jc w:val="left"/>
        <w:rPr/>
      </w:pPr>
      <w:r>
        <w:rPr/>
        <w:t>jXy3Mr0t58fgF6TCmi++O3tnV7unmNd3i/46fx7wxWZvp5n8aeYpWcbzrz+PaaNF108/1+YUC36V7+</w:t>
      </w:r>
    </w:p>
    <w:p>
      <w:pPr>
        <w:pStyle w:val="PreformattedText"/>
        <w:bidi w:val="0"/>
        <w:spacing w:before="0" w:after="0"/>
        <w:jc w:val="left"/>
        <w:rPr/>
      </w:pPr>
      <w:r>
        <w:rPr/>
        <w:t>398MrAC+frtjjpEoE58z/O+m4UrPH7/n8vMpht15/H3GVfte/fpHAvy87wtnH+vGGToy79o5Pbf9zI</w:t>
      </w:r>
    </w:p>
    <w:p>
      <w:pPr>
        <w:pStyle w:val="PreformattedText"/>
        <w:bidi w:val="0"/>
        <w:spacing w:before="0" w:after="0"/>
        <w:jc w:val="left"/>
        <w:rPr/>
      </w:pPr>
      <w:r>
        <w:rPr/>
        <w:t>5ThemKIjyVEwGlIThL3OD0cS4xmoz4jHn0o/aCWZuZ1md2zQOYdFi5LUM3ZFlWymqI2YuU9Yiw2t5g</w:t>
      </w:r>
    </w:p>
    <w:p>
      <w:pPr>
        <w:pStyle w:val="PreformattedText"/>
        <w:bidi w:val="0"/>
        <w:spacing w:before="0" w:after="0"/>
        <w:jc w:val="left"/>
        <w:rPr/>
      </w:pPr>
      <w:r>
        <w:rPr/>
        <w:t>7XJC1JZsqVgYihG71DCtceedoA8xDIb88+4E3qJjkTJ5+fpli6z553IDteb8f5+4iVbi/Dp8c8RtNe</w:t>
      </w:r>
    </w:p>
    <w:p>
      <w:pPr>
        <w:pStyle w:val="PreformattedText"/>
        <w:bidi w:val="0"/>
        <w:spacing w:before="0" w:after="0"/>
        <w:jc w:val="left"/>
        <w:rPr/>
      </w:pPr>
      <w:r>
        <w:rPr/>
        <w:t>efJKzl55zp0z2edP7PkjW0885+45WgrzztxKxnzz8x3bVQrx5/kNb155+SCmhz5/1w6YKajDPmz417</w:t>
      </w:r>
    </w:p>
    <w:p>
      <w:pPr>
        <w:pStyle w:val="PreformattedText"/>
        <w:bidi w:val="0"/>
        <w:spacing w:before="0" w:after="0"/>
        <w:jc w:val="left"/>
        <w:rPr/>
      </w:pPr>
      <w:r>
        <w:rPr/>
        <w:t>QBfI5x55WGG7kFlHSFDivYtHg242N1lymXr+RLqiv4I7PPLKtRK1qqr2pMUvKa+YTFe1CCt6imlh0u</w:t>
      </w:r>
    </w:p>
    <w:p>
      <w:pPr>
        <w:pStyle w:val="PreformattedText"/>
        <w:bidi w:val="0"/>
        <w:spacing w:before="0" w:after="0"/>
        <w:jc w:val="left"/>
        <w:rPr/>
      </w:pPr>
      <w:r>
        <w:rPr/>
        <w:t>7YA8cC4Nju8sfJUNNw1vtOrLfqJR8SstvZuzoG+0BNC8VGxhDKxoZQqWwANrZdF4I8XiVlrOR8UtSw</w:t>
      </w:r>
    </w:p>
    <w:p>
      <w:pPr>
        <w:pStyle w:val="PreformattedText"/>
        <w:bidi w:val="0"/>
        <w:spacing w:before="0" w:after="0"/>
        <w:jc w:val="left"/>
        <w:rPr/>
      </w:pPr>
      <w:r>
        <w:rPr/>
        <w:t>K7r3hZzpC+SKtirAqwKzUusOYUmaDquemtxKQzwe7mWyWbL1YL7dJzmlNJ/aqxkSD03CVOBG91r3uL</w:t>
      </w:r>
    </w:p>
    <w:p>
      <w:pPr>
        <w:pStyle w:val="PreformattedText"/>
        <w:bidi w:val="0"/>
        <w:spacing w:before="0" w:after="0"/>
        <w:jc w:val="left"/>
        <w:rPr/>
      </w:pPr>
      <w:r>
        <w:rPr/>
        <w:t>wUox3Cy7Rt1ykplufZsQzfIIW3N1Ba4ArWVWWg2LpxKJ9ZAuQW6cDTi9TPnaV3IGKatxjF1HkoBRRT</w:t>
      </w:r>
    </w:p>
    <w:p>
      <w:pPr>
        <w:pStyle w:val="PreformattedText"/>
        <w:bidi w:val="0"/>
        <w:spacing w:before="0" w:after="0"/>
        <w:jc w:val="left"/>
        <w:rPr/>
      </w:pPr>
      <w:r>
        <w:rPr/>
        <w:t>QcuVoGC24KAzmuYhtujrN4mDqRVdFhdKj8mUBFzyHZbINU7sQQKI2jmLpdOczuYSbyN0MmRjqOzALu</w:t>
      </w:r>
    </w:p>
    <w:p>
      <w:pPr>
        <w:pStyle w:val="PreformattedText"/>
        <w:bidi w:val="0"/>
        <w:spacing w:before="0" w:after="0"/>
        <w:jc w:val="left"/>
        <w:rPr/>
      </w:pPr>
      <w:r>
        <w:rPr/>
        <w:t>iWVoOl5OowCONWwP7SMjW06G62CjrEAmyQAPUpnuQEFvIYb5E8HGITZ1ebZjoHIgVLOol7OJhs+5ZF</w:t>
      </w:r>
    </w:p>
    <w:p>
      <w:pPr>
        <w:pStyle w:val="PreformattedText"/>
        <w:bidi w:val="0"/>
        <w:spacing w:before="0" w:after="0"/>
        <w:jc w:val="left"/>
        <w:rPr/>
      </w:pPr>
      <w:r>
        <w:rPr/>
        <w:t>ZKE2LlGa+MwEweFQqtLsN4XEMjP/nmdxG04PP2HWDLNVX6/GOI5A2GnzpZLhXLtP6+ohaar9GvuiG7</w:t>
      </w:r>
    </w:p>
    <w:p>
      <w:pPr>
        <w:pStyle w:val="PreformattedText"/>
        <w:bidi w:val="0"/>
        <w:spacing w:before="0" w:after="0"/>
        <w:jc w:val="left"/>
        <w:rPr/>
      </w:pPr>
      <w:r>
        <w:rPr/>
        <w:t>Nj4xnn+DpuU9g08+4/H+RoJeR8b6YMdYhY3WG/r24xuCO55X8Sg3N1+Kf3ANtN4xyxj3lDcF1x7Ha+</w:t>
      </w:r>
    </w:p>
    <w:p>
      <w:pPr>
        <w:pStyle w:val="PreformattedText"/>
        <w:bidi w:val="0"/>
        <w:spacing w:before="0" w:after="0"/>
        <w:jc w:val="left"/>
        <w:rPr/>
      </w:pPr>
      <w:r>
        <w:rPr/>
        <w:t>LvNkuiGXnB7X+OZS3jPH4fnJxEYYqa9/8AstUHCff7suDYHtPc9+9r0nNLvGeOp0en1L2Kew/P4yHS</w:t>
      </w:r>
    </w:p>
    <w:p>
      <w:pPr>
        <w:pStyle w:val="PreformattedText"/>
        <w:bidi w:val="0"/>
        <w:spacing w:before="0" w:after="0"/>
        <w:jc w:val="left"/>
        <w:rPr/>
      </w:pPr>
      <w:r>
        <w:rPr/>
        <w:t>x1AbcM7+N8+/OmpVFZB/NZ69E4woFRZv79u/D003Aw87/kyHWxli1j7a/o/hsjexMPzr/K9yl1HkcX</w:t>
      </w:r>
    </w:p>
    <w:p>
      <w:pPr>
        <w:pStyle w:val="PreformattedText"/>
        <w:bidi w:val="0"/>
        <w:spacing w:before="0" w:after="0"/>
        <w:jc w:val="left"/>
        <w:rPr/>
      </w:pPr>
      <w:r>
        <w:rPr/>
        <w:t>f15l0OTcFMvwefjh3hgbHc88+RDMGnmOx9m8kqWT4z2/x7UmoAMqyZ8456NRsSvZH56Zw9+zHA7H9/</w:t>
      </w:r>
    </w:p>
    <w:p>
      <w:pPr>
        <w:pStyle w:val="PreformattedText"/>
        <w:bidi w:val="0"/>
        <w:spacing w:before="0" w:after="0"/>
        <w:jc w:val="left"/>
        <w:rPr/>
      </w:pPr>
      <w:r>
        <w:rPr/>
        <w:t>jjo45jC1n2cax/dc5UMeSv3X7x8V3IuOvz99/fnTqKG3BfTn9b40N9ZQAMvnx35MGplkK8/f5aYKxR</w:t>
      </w:r>
    </w:p>
    <w:p>
      <w:pPr>
        <w:pStyle w:val="PreformattedText"/>
        <w:bidi w:val="0"/>
        <w:spacing w:before="0" w:after="0"/>
        <w:jc w:val="left"/>
        <w:rPr/>
      </w:pPr>
      <w:r>
        <w:rPr/>
        <w:t>52/Nau44Ki38e38vSq1C8Gfrz+W+ssvCzz+vpZaTGe3XzPTcS1vjVa+f59qlIGbbxg6fkPcZgClVef</w:t>
      </w:r>
    </w:p>
    <w:p>
      <w:pPr>
        <w:pStyle w:val="PreformattedText"/>
        <w:bidi w:val="0"/>
        <w:spacing w:before="0" w:after="0"/>
        <w:jc w:val="left"/>
        <w:rPr/>
      </w:pPr>
      <w:r>
        <w:rPr/>
        <w:t>rL/OqphYy7Yv++v541CuawX4b+NsCWPTz8QYCx8/mUBS/PP8iu+h+v8AswMI0sEJglTMrphDkqZO+Y</w:t>
      </w:r>
    </w:p>
    <w:p>
      <w:pPr>
        <w:pStyle w:val="PreformattedText"/>
        <w:bidi w:val="0"/>
        <w:spacing w:before="0" w:after="0"/>
        <w:jc w:val="left"/>
        <w:rPr/>
      </w:pPr>
      <w:r>
        <w:rPr/>
        <w:t>K7j+5efRff0Y36M6Rr/wAMaliNW+hNq+liCioaL1Ki9Se0Obju4bqovNRu5mLSMWrMxbAZfIsV6gOr</w:t>
      </w:r>
    </w:p>
    <w:p>
      <w:pPr>
        <w:pStyle w:val="PreformattedText"/>
        <w:bidi w:val="0"/>
        <w:spacing w:before="0" w:after="0"/>
        <w:jc w:val="left"/>
        <w:rPr/>
      </w:pPr>
      <w:r>
        <w:rPr/>
        <w:t>KxkzGmOZSDnMcBivPPqXj8xefPP7lruExPPPhh+DzzklGho87fwy6O3nnXpLNPl5+/uLkDZ55wx6Xn</w:t>
      </w:r>
    </w:p>
    <w:p>
      <w:pPr>
        <w:pStyle w:val="PreformattedText"/>
        <w:bidi w:val="0"/>
        <w:spacing w:before="0" w:after="0"/>
        <w:jc w:val="left"/>
        <w:rPr/>
      </w:pPr>
      <w:r>
        <w:rPr/>
        <w:t>nyS3ngx7+fDG2jnzztKyuPPH7Inbzz7l4PPPBgqrivPONxWbtvzzT7w/Dr5n+taiKx09vK/GiVFAJC</w:t>
      </w:r>
    </w:p>
    <w:p>
      <w:pPr>
        <w:pStyle w:val="PreformattedText"/>
        <w:bidi w:val="0"/>
        <w:spacing w:before="0" w:after="0"/>
        <w:jc w:val="left"/>
        <w:rPr/>
      </w:pPr>
      <w:r>
        <w:rPr/>
        <w:t>FslqNlJgoDmaVklXy9q0U53o1eZhubZwmuXBSvccyiWXBdVdNizPY95TEowYd5Bnn6Jz1RSZCxfOH0</w:t>
      </w:r>
    </w:p>
    <w:p>
      <w:pPr>
        <w:pStyle w:val="PreformattedText"/>
        <w:bidi w:val="0"/>
        <w:spacing w:before="0" w:after="0"/>
        <w:jc w:val="left"/>
        <w:rPr/>
      </w:pPr>
      <w:r>
        <w:rPr/>
        <w:t>5YEo9NgPwg1+EpVdXGA8Bg0rEFCA0EL1Q4ShFZ0Km3gqWumk6GiwDhy9szAuwmj0myybYWItlsHS35</w:t>
      </w:r>
    </w:p>
    <w:p>
      <w:pPr>
        <w:pStyle w:val="PreformattedText"/>
        <w:bidi w:val="0"/>
        <w:spacing w:before="0" w:after="0"/>
        <w:jc w:val="left"/>
        <w:rPr/>
      </w:pPr>
      <w:r>
        <w:rPr/>
        <w:t>eWILVbXdOVfLi9Mr/wBdYgM7GutlZ5Hp1jiSy2/vN9LzeYguosZLtU7+RkouY0SXdgZw4qizNmU+dY</w:t>
      </w:r>
    </w:p>
    <w:p>
      <w:pPr>
        <w:pStyle w:val="PreformattedText"/>
        <w:bidi w:val="0"/>
        <w:spacing w:before="0" w:after="0"/>
        <w:jc w:val="left"/>
        <w:rPr/>
      </w:pPr>
      <w:r>
        <w:rPr/>
        <w:t>AJ4drsOHl6xwJFhaaBLtqxRrrcFTGsMhvHFUycETlcClkAF6VTdASmKIpKsfXcrILC6cynUBIWw2CA</w:t>
      </w:r>
    </w:p>
    <w:p>
      <w:pPr>
        <w:pStyle w:val="PreformattedText"/>
        <w:bidi w:val="0"/>
        <w:spacing w:before="0" w:after="0"/>
        <w:jc w:val="left"/>
        <w:rPr/>
      </w:pPr>
      <w:r>
        <w:rPr/>
        <w:t>osYusyuFdGo67hRetkpEHJg2DOccbriPSIqTtFvNvfwMKZgOMMWrx51l3CIVKtIZDWOOpv2jRQhsux</w:t>
      </w:r>
    </w:p>
    <w:p>
      <w:pPr>
        <w:pStyle w:val="PreformattedText"/>
        <w:bidi w:val="0"/>
        <w:spacing w:before="0" w:after="0"/>
        <w:jc w:val="left"/>
        <w:rPr/>
      </w:pPr>
      <w:r>
        <w:rPr/>
        <w:t>dMcv6jW2wSNrntNGFao5kczbGMxJ0VVoDoBm+I12Sl4x0JWR5qVAlWwPd739ocGjQCtZTIFiKa5PGa</w:t>
      </w:r>
    </w:p>
    <w:p>
      <w:pPr>
        <w:pStyle w:val="PreformattedText"/>
        <w:bidi w:val="0"/>
        <w:spacing w:before="0" w:after="0"/>
        <w:jc w:val="left"/>
        <w:rPr/>
      </w:pPr>
      <w:r>
        <w:rPr/>
        <w:t>qrgCyt3Fu4/jOPrvNNOjjq/5g5lFol3RxfxzxzMV0HPXpf4j2AF+vNSytnJ5wlQJvpVfyfX5m4LDn5</w:t>
      </w:r>
    </w:p>
    <w:p>
      <w:pPr>
        <w:pStyle w:val="PreformattedText"/>
        <w:bidi w:val="0"/>
        <w:spacing w:before="0" w:after="0"/>
        <w:jc w:val="left"/>
        <w:rPr/>
      </w:pPr>
      <w:r>
        <w:rPr/>
        <w:t>3+Okaa6+fqaXvz/NRbX2359cxUcOf2HnvMHg83fXUocldL/H8RZMDRn4+3ia4cecfHM2Gy0Pv+MWSm</w:t>
      </w:r>
    </w:p>
    <w:p>
      <w:pPr>
        <w:pStyle w:val="PreformattedText"/>
        <w:bidi w:val="0"/>
        <w:spacing w:before="0" w:after="0"/>
        <w:jc w:val="left"/>
        <w:rPr/>
      </w:pPr>
      <w:r>
        <w:rPr/>
        <w:t>q1eYv5/EINdJdXwbxCwFj/Lz+32SX8D5jqvHDvDNKD/mfvf5Ewotn/ddO29mSKWYPMX8c6qncM4X5/</w:t>
      </w:r>
    </w:p>
    <w:p>
      <w:pPr>
        <w:pStyle w:val="PreformattedText"/>
        <w:bidi w:val="0"/>
        <w:spacing w:before="0" w:after="0"/>
        <w:jc w:val="left"/>
        <w:rPr/>
      </w:pPr>
      <w:r>
        <w:rPr/>
        <w:t>v3/edMQ3q3J/f3rhDyizL8H8e3HJZDAwx/X5xzz3EAOePMnth7UpwLwf8Af+9arcrhm6CvOuw4cMoV</w:t>
      </w:r>
    </w:p>
    <w:p>
      <w:pPr>
        <w:pStyle w:val="PreformattedText"/>
        <w:bidi w:val="0"/>
        <w:spacing w:before="0" w:after="0"/>
        <w:jc w:val="left"/>
        <w:rPr/>
      </w:pPr>
      <w:r>
        <w:rPr/>
        <w:t>Vf8AX76j7iFBJg/X9Ga52yRi85/Xt8eBDpUvf5/3jQzATey/fne86YAlJfb+PbZwNnMY8K84317pZx</w:t>
      </w:r>
    </w:p>
    <w:p>
      <w:pPr>
        <w:pStyle w:val="PreformattedText"/>
        <w:bidi w:val="0"/>
        <w:spacing w:before="0" w:after="0"/>
        <w:jc w:val="left"/>
        <w:rPr/>
      </w:pPr>
      <w:r>
        <w:rPr/>
        <w:t>Kti7vn8fx9RYU/9X/f045iFgdHtvz3T2jZAW4r+65/bl3CiR7/AFj+fbJxBWHAmMfz/PWusQuRt09+</w:t>
      </w:r>
    </w:p>
    <w:p>
      <w:pPr>
        <w:pStyle w:val="PreformattedText"/>
        <w:bidi w:val="0"/>
        <w:spacing w:before="0" w:after="0"/>
        <w:jc w:val="left"/>
        <w:rPr/>
      </w:pPr>
      <w:r>
        <w:rPr/>
        <w:t>tPTdX0lLEUPXzjjo+8UZSgc/z/Oq1qWAPB/se945gltGfMe3HYrpELkxj+/O9R02vlf93AUy88/O44</w:t>
      </w:r>
    </w:p>
    <w:p>
      <w:pPr>
        <w:pStyle w:val="PreformattedText"/>
        <w:bidi w:val="0"/>
        <w:spacing w:before="0" w:after="0"/>
        <w:jc w:val="left"/>
        <w:rPr/>
      </w:pPr>
      <w:r>
        <w:rPr/>
        <w:t>TWdeduPjUU0VVX559zIaNdPM/wyoLPj93LNF4zzLiPMx6u8EAtgdfeWC1kFD3w46RanENYjiuvo5j6</w:t>
      </w:r>
    </w:p>
    <w:p>
      <w:pPr>
        <w:pStyle w:val="PreformattedText"/>
        <w:bidi w:val="0"/>
        <w:spacing w:before="0" w:after="0"/>
        <w:jc w:val="left"/>
        <w:rPr/>
      </w:pPr>
      <w:r>
        <w:rPr/>
        <w:t>M4j6MYqVYAPuB1IOukopxAhuD3xD70LnzOzcKVLiN1N6huoel6lHNYlt9IGVdfPO8b8RK51558RpcM</w:t>
      </w:r>
    </w:p>
    <w:p>
      <w:pPr>
        <w:pStyle w:val="PreformattedText"/>
        <w:bidi w:val="0"/>
        <w:spacing w:before="0" w:after="0"/>
        <w:jc w:val="left"/>
        <w:rPr/>
      </w:pPr>
      <w:r>
        <w:rPr/>
        <w:t>SG8Mv6lKDzz/JYHMA8q88rTxC/Zvx86Mw+P1/GniAqdPPOpEXfXzevnTzGgG/POPklK+evnw/DObrz</w:t>
      </w:r>
    </w:p>
    <w:p>
      <w:pPr>
        <w:pStyle w:val="PreformattedText"/>
        <w:bidi w:val="0"/>
        <w:spacing w:before="0" w:after="0"/>
        <w:jc w:val="left"/>
        <w:rPr/>
      </w:pPr>
      <w:r>
        <w:rPr/>
        <w:t>z/Ja76+f9+42q+PPOkfa4Anzz+feWVVV552gJVc1/wA/k52Qgua8N/r7SgbfHx50/OYgIvFwdCgvm+</w:t>
      </w:r>
    </w:p>
    <w:p>
      <w:pPr>
        <w:pStyle w:val="PreformattedText"/>
        <w:bidi w:val="0"/>
        <w:spacing w:before="0" w:after="0"/>
        <w:jc w:val="left"/>
        <w:rPr/>
      </w:pPr>
      <w:r>
        <w:rPr/>
        <w:t>1ROtXR9E2mcx4IZh7uqwcgyMrWFdjrMAutORQx0jGHsTrLN3RnJ7HwjpFVgN7oRdtHQ890vZgyA8AB</w:t>
      </w:r>
    </w:p>
    <w:p>
      <w:pPr>
        <w:pStyle w:val="PreformattedText"/>
        <w:bidi w:val="0"/>
        <w:spacing w:before="0" w:after="0"/>
        <w:jc w:val="left"/>
        <w:rPr/>
      </w:pPr>
      <w:r>
        <w:rPr/>
        <w:t>q1Mui5pK4Mg5Z5Y1rPfMJQji3tKGzQvAhuJy6xExDC5gaKymvaZXRNXPRpxTMx1F39Gc316uZdXNjG</w:t>
      </w:r>
    </w:p>
    <w:p>
      <w:pPr>
        <w:pStyle w:val="PreformattedText"/>
        <w:bidi w:val="0"/>
        <w:spacing w:before="0" w:after="0"/>
        <w:jc w:val="left"/>
        <w:rPr/>
      </w:pPr>
      <w:r>
        <w:rPr/>
        <w:t>rf2SjnUPRXJzc2LGnl2/GvmN88zxFRk6DfW8QheRUyC6seOt2UREVgKCl2QZ29hKRwdjgCZS89Goyf</w:t>
      </w:r>
    </w:p>
    <w:p>
      <w:pPr>
        <w:pStyle w:val="PreformattedText"/>
        <w:bidi w:val="0"/>
        <w:spacing w:before="0" w:after="0"/>
        <w:jc w:val="left"/>
        <w:rPr/>
      </w:pPr>
      <w:r>
        <w:rPr/>
        <w:t>sKgNLPcFxwstX6AKlW70Bw2NQKBcjQxSOz12X0iHBxgkybS27qtAZY7BoBtJu6dWq+Uw0BvJttK4od</w:t>
      </w:r>
    </w:p>
    <w:p>
      <w:pPr>
        <w:pStyle w:val="PreformattedText"/>
        <w:bidi w:val="0"/>
        <w:spacing w:before="0" w:after="0"/>
        <w:jc w:val="left"/>
        <w:rPr/>
      </w:pPr>
      <w:r>
        <w:rPr/>
        <w:t>1jbFtbS1SsyspqsLntHawtaBnYTVgOGpS7MYKupp0J1LiwXUNFcqzHZ2ekqLZhcX4MXnYgmVhUQRdn</w:t>
      </w:r>
    </w:p>
    <w:p>
      <w:pPr>
        <w:pStyle w:val="PreformattedText"/>
        <w:bidi w:val="0"/>
        <w:spacing w:before="0" w:after="0"/>
        <w:jc w:val="left"/>
        <w:rPr/>
      </w:pPr>
      <w:r>
        <w:rPr/>
        <w:t>UcwqTriCwN9BcRAjW2LF25sxS+IRLNOoujCOCs5IdixoXBUywwKxM74WoKl0DQEzAtuq6Gj4x+eYct</w:t>
      </w:r>
    </w:p>
    <w:p>
      <w:pPr>
        <w:pStyle w:val="PreformattedText"/>
        <w:bidi w:val="0"/>
        <w:spacing w:before="0" w:after="0"/>
        <w:jc w:val="left"/>
        <w:rPr/>
      </w:pPr>
      <w:r>
        <w:rPr/>
        <w:t>N/V1/x/qIlYED4u6v8GAi5Hs573nOKCKXA129yvfEoVpWPv56VNAtX50aH4mhvjG/z+GWWEuvOPZ59</w:t>
      </w:r>
    </w:p>
    <w:p>
      <w:pPr>
        <w:pStyle w:val="PreformattedText"/>
        <w:bidi w:val="0"/>
        <w:spacing w:before="0" w:after="0"/>
        <w:jc w:val="left"/>
        <w:rPr/>
      </w:pPr>
      <w:r>
        <w:rPr/>
        <w:t>47Bdfd9zjh6sROnmfx+YAKcft5URohv+v6ojUMl8+cBzGGH2864wsVT4/QmOsChYN/NdL51xO1rzH2</w:t>
      </w:r>
    </w:p>
    <w:p>
      <w:pPr>
        <w:pStyle w:val="PreformattedText"/>
        <w:bidi w:val="0"/>
        <w:spacing w:before="0" w:after="0"/>
        <w:jc w:val="left"/>
        <w:rPr/>
      </w:pPr>
      <w:r>
        <w:rPr/>
        <w:t>cTaezint+NwtWpT3rpXVN1zkYkHX8edeq7QsslM7+qeuMPUqDeLz+ej/S6GklKhgwee/TrvcahGse+</w:t>
      </w:r>
    </w:p>
    <w:p>
      <w:pPr>
        <w:pStyle w:val="PreformattedText"/>
        <w:bidi w:val="0"/>
        <w:spacing w:before="0" w:after="0"/>
        <w:jc w:val="left"/>
        <w:rPr/>
      </w:pPr>
      <w:r>
        <w:rPr/>
        <w:t>vMHGSbUhXs1/dV8p7TYOKNec9+KoZIYF4r93+M/nLhjQHNfWf3f045ivpVdPPrnIweL5vzjHtVZIDm</w:t>
      </w:r>
    </w:p>
    <w:p>
      <w:pPr>
        <w:pStyle w:val="PreformattedText"/>
        <w:bidi w:val="0"/>
        <w:spacing w:before="0" w:after="0"/>
        <w:jc w:val="left"/>
        <w:rPr/>
      </w:pPr>
      <w:r>
        <w:rPr/>
        <w:t>6Yz5033rSA3qldffzPGmGC8HLiqz2P462OGJd3h7fv+vkYl0cqh76N/Bo7ryS9cFd76dvpeSniYIIH</w:t>
      </w:r>
    </w:p>
    <w:p>
      <w:pPr>
        <w:pStyle w:val="PreformattedText"/>
        <w:bidi w:val="0"/>
        <w:spacing w:before="0" w:after="0"/>
        <w:jc w:val="left"/>
        <w:rPr/>
      </w:pPr>
      <w:r>
        <w:rPr/>
        <w:t>G89/67NPMtyrfT9+cMbgJc68/wCh0u44E3fme2uhhm2nFeec2cwMKGHnhuvaWAdN9PPrh7MW1tK155</w:t>
      </w:r>
    </w:p>
    <w:p>
      <w:pPr>
        <w:pStyle w:val="PreformattedText"/>
        <w:bidi w:val="0"/>
        <w:spacing w:before="0" w:after="0"/>
        <w:jc w:val="left"/>
        <w:rPr/>
      </w:pPr>
      <w:r>
        <w:rPr/>
        <w:t>VdIBuw8PPmzmZrTzt50Y2TlvirPjzFyo1bTzP89aeYpWs+eez2lNvvz5lWUr881BhwOvPt595Y1da8</w:t>
      </w:r>
    </w:p>
    <w:p>
      <w:pPr>
        <w:pStyle w:val="PreformattedText"/>
        <w:bidi w:val="0"/>
        <w:spacing w:before="0" w:after="0"/>
        <w:jc w:val="left"/>
        <w:rPr/>
      </w:pPr>
      <w:r>
        <w:rPr/>
        <w:t>/Bx7Rst3X/fOveCMtv59pno4llGeJTMr/ZVZ/wBiU+8EO6Hb2j+ItzCdL1CM4ZXoxna529H0xplH+I</w:t>
      </w:r>
    </w:p>
    <w:p>
      <w:pPr>
        <w:pStyle w:val="PreformattedText"/>
        <w:bidi w:val="0"/>
        <w:spacing w:before="0" w:after="0"/>
        <w:jc w:val="left"/>
        <w:rPr/>
      </w:pPr>
      <w:r>
        <w:rPr/>
        <w:t>VMvaY2dQDnmFY4lBuxcFTU/U65xDm5U5IOTpMBUlOuJTZUCrZyBTOcmOksF4j557wKXN/j2/v7jYvS</w:t>
      </w:r>
    </w:p>
    <w:p>
      <w:pPr>
        <w:pStyle w:val="PreformattedText"/>
        <w:bidi w:val="0"/>
        <w:spacing w:before="0" w:after="0"/>
        <w:jc w:val="left"/>
        <w:rPr/>
      </w:pPr>
      <w:r>
        <w:rPr/>
        <w:t>C0riYYl1YxXnnaMCh7ef82cR3nPnX+dPMG3J+PPk+SKqDGPM/p+5bZnHn1f08RTZivO/8k5a355enm</w:t>
      </w:r>
    </w:p>
    <w:p>
      <w:pPr>
        <w:pStyle w:val="PreformattedText"/>
        <w:bidi w:val="0"/>
        <w:spacing w:before="0" w:after="0"/>
        <w:jc w:val="left"/>
        <w:rPr/>
      </w:pPr>
      <w:r>
        <w:rPr/>
        <w:t>VRQ488rZxM3rzz7mekQvzz+p0N58x51Iil+ef4zAvm/P8AmzZEsdpjm/4yfe8JC0Noc9Xrz2+4CgHg</w:t>
      </w:r>
    </w:p>
    <w:p>
      <w:pPr>
        <w:pStyle w:val="PreformattedText"/>
        <w:bidi w:val="0"/>
        <w:spacing w:before="0" w:after="0"/>
        <w:jc w:val="left"/>
        <w:rPr/>
      </w:pPr>
      <w:r>
        <w:rPr/>
        <w:t>lZV1N7lbBDXO05ZfOgOA7dS0ASwICzVVjCnQvWLgU5HaMBQNWfg943KPc4wuvYTjNQCIsgq27hM7Jd</w:t>
      </w:r>
    </w:p>
    <w:p>
      <w:pPr>
        <w:pStyle w:val="PreformattedText"/>
        <w:bidi w:val="0"/>
        <w:spacing w:before="0" w:after="0"/>
        <w:jc w:val="left"/>
        <w:rPr/>
      </w:pPr>
      <w:r>
        <w:rPr/>
        <w:t>ABCgbzu0zlGce6yYWnxbB7QV0JbYOhqHErwx0JyW1E2GYClyDoU6ltjIVAKu+2j5grJivGD8xlUNly</w:t>
      </w:r>
    </w:p>
    <w:p>
      <w:pPr>
        <w:pStyle w:val="PreformattedText"/>
        <w:bidi w:val="0"/>
        <w:spacing w:before="0" w:after="0"/>
        <w:jc w:val="left"/>
        <w:rPr/>
      </w:pPr>
      <w:r>
        <w:rPr/>
        <w:t>rJkQ4thsAFUDC1Y9dtnRjg4nzGRXrsL0qUcKXQHs0yA46sTomOHOk4z+KGXj2rgjAQwHToAcwWJMK2</w:t>
      </w:r>
    </w:p>
    <w:p>
      <w:pPr>
        <w:pStyle w:val="PreformattedText"/>
        <w:bidi w:val="0"/>
        <w:spacing w:before="0" w:after="0"/>
        <w:jc w:val="left"/>
        <w:rPr/>
      </w:pPr>
      <w:r>
        <w:rPr/>
        <w:t>o15VteIGWsVsFhiavyHFeJ0V9LOCUY45ClIg7cyJg8OQNl6zcm6gZVkYvkORxBYxpACE0jIYLxAs7Q</w:t>
      </w:r>
    </w:p>
    <w:p>
      <w:pPr>
        <w:pStyle w:val="PreformattedText"/>
        <w:bidi w:val="0"/>
        <w:spacing w:before="0" w:after="0"/>
        <w:jc w:val="left"/>
        <w:rPr/>
      </w:pPr>
      <w:r>
        <w:rPr/>
        <w:t>U2DxHjGWgouClYYGzkPqLK2hVFV0vK1YwOTRhVyVePNK90MGitHIb4lnDl7whL5APRWcW/EeKKQxCM</w:t>
      </w:r>
    </w:p>
    <w:p>
      <w:pPr>
        <w:pStyle w:val="PreformattedText"/>
        <w:bidi w:val="0"/>
        <w:spacing w:before="0" w:after="0"/>
        <w:jc w:val="left"/>
        <w:rPr/>
      </w:pPr>
      <w:r>
        <w:rPr/>
        <w:t>kTNVhgraDq4OoMF84/qCsUertAN8p+5gsEMtDZYJuzMFyxawNm4YQdWc4ihi3p5+YLhTZ/3Dvh6Sqq</w:t>
      </w:r>
    </w:p>
    <w:p>
      <w:pPr>
        <w:pStyle w:val="PreformattedText"/>
        <w:bidi w:val="0"/>
        <w:spacing w:before="0" w:after="0"/>
        <w:jc w:val="left"/>
        <w:rPr/>
      </w:pPr>
      <w:r>
        <w:rPr/>
        <w:t>3fmNOr+YpgEr6PT9GIBKKDV9un4qVQVZWP8AnxcQFhRs/roY4jszi1f336yzis3Xa/LzF4Dp179evS</w:t>
      </w:r>
    </w:p>
    <w:p>
      <w:pPr>
        <w:pStyle w:val="PreformattedText"/>
        <w:bidi w:val="0"/>
        <w:spacing w:before="0" w:after="0"/>
        <w:jc w:val="left"/>
        <w:rPr/>
      </w:pPr>
      <w:r>
        <w:rPr/>
        <w:t>AmGel+3+8xsBX7+N/eHcFla8/k3KVVjonv/WwjLsHWP+fUN+A8OvbpLZGS+PN3XMAsI9p++vFwFnRt</w:t>
      </w:r>
    </w:p>
    <w:p>
      <w:pPr>
        <w:pStyle w:val="PreformattedText"/>
        <w:bidi w:val="0"/>
        <w:spacing w:before="0" w:after="0"/>
        <w:jc w:val="left"/>
        <w:rPr/>
      </w:pPr>
      <w:r>
        <w:rPr/>
        <w:t>v9Y+MwKwdJ3+b09uB0YZBHPt0/zJ8kKoRWL8+PlXaLGWM+3TfbTxVJqPMUZ2Z730vTzdaS6Et+v8H9</w:t>
      </w:r>
    </w:p>
    <w:p>
      <w:pPr>
        <w:pStyle w:val="PreformattedText"/>
        <w:bidi w:val="0"/>
        <w:spacing w:before="0" w:after="0"/>
        <w:jc w:val="left"/>
        <w:rPr/>
      </w:pPr>
      <w:r>
        <w:rPr/>
        <w:t>DvAbAb8fy5Obs1FXY8cea44C4LLutHbD+zXdPabYXXP1n8C607hlS56d/+76NLiWK5Dur2+b+nBuAO</w:t>
      </w:r>
    </w:p>
    <w:p>
      <w:pPr>
        <w:pStyle w:val="PreformattedText"/>
        <w:bidi w:val="0"/>
        <w:spacing w:before="0" w:after="0"/>
        <w:jc w:val="left"/>
        <w:rPr/>
      </w:pPr>
      <w:r>
        <w:rPr/>
        <w:t>DDy/+e4wVs231433x96ajVcG/avM9qUxRW6/Pm/hIAK8/rOzh94UCvHFedYzwF/5+q45N6mxTHfzWM</w:t>
      </w:r>
    </w:p>
    <w:p>
      <w:pPr>
        <w:pStyle w:val="PreformattedText"/>
        <w:bidi w:val="0"/>
        <w:spacing w:before="0" w:after="0"/>
        <w:jc w:val="left"/>
        <w:rPr/>
      </w:pPr>
      <w:r>
        <w:rPr/>
        <w:t>6MJDYXB03X89trZpgxVJeceYrg47kQK01796/y3F08wM4b9vx5eSKcm1qvbr5qmaFN1vzzZCiJyvej</w:t>
      </w:r>
    </w:p>
    <w:p>
      <w:pPr>
        <w:pStyle w:val="PreformattedText"/>
        <w:bidi w:val="0"/>
        <w:spacing w:before="0" w:after="0"/>
        <w:jc w:val="left"/>
        <w:rPr/>
      </w:pPr>
      <w:r>
        <w:rPr/>
        <w:t>Bf6/EplXz1/n/L6RRtMeefPvBxZQ7OPP86Q7L+nl797JgL25jzQKT313/wCnaEK99eM/jP10SJvn09</w:t>
      </w:r>
    </w:p>
    <w:p>
      <w:pPr>
        <w:pStyle w:val="PreformattedText"/>
        <w:bidi w:val="0"/>
        <w:spacing w:before="0" w:after="0"/>
        <w:jc w:val="left"/>
        <w:rPr/>
      </w:pPr>
      <w:r>
        <w:rPr/>
        <w:t>/58cSwbSzjzz9xtZYnC+dzaxgxCwN9NnvCLJDXQn3Q0nX9UM1Aweh6VzN+n69XvHUYuLnZA+9sGsS8</w:t>
      </w:r>
    </w:p>
    <w:p>
      <w:pPr>
        <w:pStyle w:val="PreformattedText"/>
        <w:bidi w:val="0"/>
        <w:spacing w:before="0" w:after="0"/>
        <w:jc w:val="left"/>
        <w:rPr/>
      </w:pPr>
      <w:r>
        <w:rPr/>
        <w:t>nSpS75hXWF6pxCgujDSxfLL3gqZ3HOLj2l6bnHaBqsMDBjBKwOYgMphyxuB2RrQJ558wRw8F+ecTJm</w:t>
      </w:r>
    </w:p>
    <w:p>
      <w:pPr>
        <w:pStyle w:val="PreformattedText"/>
        <w:bidi w:val="0"/>
        <w:spacing w:before="0" w:after="0"/>
        <w:jc w:val="left"/>
        <w:rPr/>
      </w:pPr>
      <w:r>
        <w:rPr/>
        <w:t>sMaV188+Y1mtxc0kCXGxPPf9kSufP5/T7x0Ax551JblWPPL08wFwvzt/H1KWrrzzezmdPPx36aZgTz</w:t>
      </w:r>
    </w:p>
    <w:p>
      <w:pPr>
        <w:pStyle w:val="PreformattedText"/>
        <w:bidi w:val="0"/>
        <w:spacing w:before="0" w:after="0"/>
        <w:jc w:val="left"/>
        <w:rPr/>
      </w:pPr>
      <w:r>
        <w:rPr/>
        <w:t>z9ntOmfOfOdkpeMTvDgWfPPyRo3f583+feUEl+P1+R7RDRTVf9v3/OzUVXaA1bwv4+XtGGCq4U6xec</w:t>
      </w:r>
    </w:p>
    <w:p>
      <w:pPr>
        <w:pStyle w:val="PreformattedText"/>
        <w:bidi w:val="0"/>
        <w:spacing w:before="0" w:after="0"/>
        <w:jc w:val="left"/>
        <w:rPr/>
      </w:pPr>
      <w:r>
        <w:rPr/>
        <w:t>AxRbCzakj19p6PVbYXXtgrAwRXUR2FxLWtbKBxAL1x6BcTWNJyNb0qUdWNSyBtIx+oILilrLSXswC1</w:t>
      </w:r>
    </w:p>
    <w:p>
      <w:pPr>
        <w:pStyle w:val="PreformattedText"/>
        <w:bidi w:val="0"/>
        <w:spacing w:before="0" w:after="0"/>
        <w:jc w:val="left"/>
        <w:rPr/>
      </w:pPr>
      <w:r>
        <w:rPr/>
        <w:t>HNlTKy8iOhEYqq/ATbTPDCVi5w9laxZnpCaKTSw0sMmD9pTWyCvPxA7vqBxnmBxCrTyGNygyNp6447</w:t>
      </w:r>
    </w:p>
    <w:p>
      <w:pPr>
        <w:pStyle w:val="PreformattedText"/>
        <w:bidi w:val="0"/>
        <w:spacing w:before="0" w:after="0"/>
        <w:jc w:val="left"/>
        <w:rPr/>
      </w:pPr>
      <w:r>
        <w:rPr/>
        <w:t>fzLmiRY69D15DriURWrQcr2u+gOG4s4sLhsLOjy3xg3FrTdkDXItWViqXakRusFWA5eIpgzuG3X9Wj</w:t>
      </w:r>
    </w:p>
    <w:p>
      <w:pPr>
        <w:pStyle w:val="PreformattedText"/>
        <w:bidi w:val="0"/>
        <w:spacing w:before="0" w:after="0"/>
        <w:jc w:val="left"/>
        <w:rPr/>
      </w:pPr>
      <w:r>
        <w:rPr/>
        <w:t>Z1pkwxjcZWiaNirXgpOHmFJxXN0clPv9iWZzQBVlvZboA4RTZLycxvANjwuKrQKlZlSDg3cOOTzshg</w:t>
      </w:r>
    </w:p>
    <w:p>
      <w:pPr>
        <w:pStyle w:val="PreformattedText"/>
        <w:bidi w:val="0"/>
        <w:spacing w:before="0" w:after="0"/>
        <w:jc w:val="left"/>
        <w:rPr/>
      </w:pPr>
      <w:r>
        <w:rPr/>
        <w:t>NlLTMrth8BGgCXKw9+q6TmWZOcO15dLIp24Xw4a9/4GUVtkF6Hf0bluy5ChwTXJ2EEpQeRrzHLjMsk</w:t>
      </w:r>
    </w:p>
    <w:p>
      <w:pPr>
        <w:pStyle w:val="PreformattedText"/>
        <w:bidi w:val="0"/>
        <w:spacing w:before="0" w:after="0"/>
        <w:jc w:val="left"/>
        <w:rPr/>
      </w:pPr>
      <w:r>
        <w:rPr/>
        <w:t>hvDBRhJoOyEA4RS7zeE4wxJVwZbi/NDpmIo0gKy4UwJgYCFs3nPnvtPaG86cP5+N6IJVHs/v7HEApg</w:t>
      </w:r>
    </w:p>
    <w:p>
      <w:pPr>
        <w:pStyle w:val="PreformattedText"/>
        <w:bidi w:val="0"/>
        <w:spacing w:before="0" w:after="0"/>
        <w:jc w:val="left"/>
        <w:rPr/>
      </w:pPr>
      <w:r>
        <w:rPr/>
        <w:t>E/P/ajSU8OnPEyLj+ff8P3DIRh4/uNiIU+L8zHZoq/rdccsTRc++vNvEaCzar565Pl4g0KCYt/P8vS</w:t>
      </w:r>
    </w:p>
    <w:p>
      <w:pPr>
        <w:pStyle w:val="PreformattedText"/>
        <w:bidi w:val="0"/>
        <w:spacing w:before="0" w:after="0"/>
        <w:jc w:val="left"/>
        <w:rPr/>
      </w:pPr>
      <w:r>
        <w:rPr/>
        <w:t>DVZdTy7w9IlWZr+D+66waTofjWL+ojQLlfOOn8ECkBxVefioskT83ofriFbdOXPX9+/R6kvKGL5zjv</w:t>
      </w:r>
    </w:p>
    <w:p>
      <w:pPr>
        <w:pStyle w:val="PreformattedText"/>
        <w:bidi w:val="0"/>
        <w:spacing w:before="0" w:after="0"/>
        <w:jc w:val="left"/>
        <w:rPr/>
      </w:pPr>
      <w:r>
        <w:rPr/>
        <w:t>X086Zgse/TzPx7kpojj/nfv13FoGFHl9Ste4ckvIrnpl/6Vzv2Iq0Ftx9frT2piXnN/P343TplFQ7e</w:t>
      </w:r>
    </w:p>
    <w:p>
      <w:pPr>
        <w:pStyle w:val="PreformattedText"/>
        <w:bidi w:val="0"/>
        <w:spacing w:before="0" w:after="0"/>
        <w:jc w:val="left"/>
        <w:rPr/>
      </w:pPr>
      <w:r>
        <w:rPr/>
        <w:t>duvQE5lpgp/3H8dcwb0Y1jQb+jxZNkNfL5qr5SmWDnB1/OfwuhpI6W0a7ufjuPDOGFCtsePvHzk6ZE</w:t>
      </w:r>
    </w:p>
    <w:p>
      <w:pPr>
        <w:pStyle w:val="PreformattedText"/>
        <w:bidi w:val="0"/>
        <w:spacing w:before="0" w:after="0"/>
        <w:jc w:val="left"/>
        <w:rPr/>
      </w:pPr>
      <w:r>
        <w:rPr/>
        <w:t>Emh/7j99RYwVQNa2duvbl5XaBYL+/Pb2pmot1y9d568X1CtwPYvMfmt3Y4ZgrMdH89v4e0NLEHv3z/</w:t>
      </w:r>
    </w:p>
    <w:p>
      <w:pPr>
        <w:pStyle w:val="PreformattedText"/>
        <w:bidi w:val="0"/>
        <w:spacing w:before="0" w:after="0"/>
        <w:jc w:val="left"/>
        <w:rPr/>
      </w:pPr>
      <w:r>
        <w:rPr/>
        <w:t>AEu7p5l6034f51s5l6TkvTH+/qu5CoePPL5+YkAIB+/4/Nb1KNbLa58/T7x5lMv3RjzHtElrPfz/AL</w:t>
      </w:r>
    </w:p>
    <w:p>
      <w:pPr>
        <w:pStyle w:val="PreformattedText"/>
        <w:bidi w:val="0"/>
        <w:spacing w:before="0" w:after="0"/>
        <w:jc w:val="left"/>
        <w:rPr/>
      </w:pPr>
      <w:r>
        <w:rPr/>
        <w:t>vrLSAxz1+v11xCR2PO38GekZFvLGwHHnmc9GGckD9nnv7xB0v31315zFGn+/rr4YlLR5z/AD9eagYR</w:t>
      </w:r>
    </w:p>
    <w:p>
      <w:pPr>
        <w:pStyle w:val="PreformattedText"/>
        <w:bidi w:val="0"/>
        <w:spacing w:before="0" w:after="0"/>
        <w:jc w:val="left"/>
        <w:rPr/>
      </w:pPr>
      <w:r>
        <w:rPr/>
        <w:t>ylFQTB57xQC1HPvOLrP5f7GpAQstgNpMeq/Vm02h6VN36vo/Xo+nfIRbQeWVjEGaYKHLDBd1Hq4aVV</w:t>
      </w:r>
    </w:p>
    <w:p>
      <w:pPr>
        <w:pStyle w:val="PreformattedText"/>
        <w:bidi w:val="0"/>
        <w:spacing w:before="0" w:after="0"/>
        <w:jc w:val="left"/>
        <w:rPr/>
      </w:pPr>
      <w:r>
        <w:rPr/>
        <w:t>DjMOkxVpiUTA7zhuXiGrTU0wYmhxC7OsrYvzz8zdFzAdteefEa6Y88+pxrbPZACBjzz6i4jfSXoKuv</w:t>
      </w:r>
    </w:p>
    <w:p>
      <w:pPr>
        <w:pStyle w:val="PreformattedText"/>
        <w:bidi w:val="0"/>
        <w:spacing w:before="0" w:after="0"/>
        <w:jc w:val="left"/>
        <w:rPr/>
      </w:pPr>
      <w:r>
        <w:rPr/>
        <w:t>Pf4z1i9vPOPqcIJ5z/uzmUAVz5+/p95dvR55WziXo485/n7idrPPK1yR635589ZRcGfPP1Mt488+5Y</w:t>
      </w:r>
    </w:p>
    <w:p>
      <w:pPr>
        <w:pStyle w:val="PreformattedText"/>
        <w:bidi w:val="0"/>
        <w:spacing w:before="0" w:after="0"/>
        <w:jc w:val="left"/>
        <w:rPr/>
      </w:pPr>
      <w:r>
        <w:rPr/>
        <w:t>Z887/E3hb8+/5PaN0fP1/D7x2vX8Hv0O/GmELrr+/bv02bltiy30pPGs/JHb22gmsZHsh1RLSKDL2L</w:t>
      </w:r>
    </w:p>
    <w:p>
      <w:pPr>
        <w:pStyle w:val="PreformattedText"/>
        <w:bidi w:val="0"/>
        <w:spacing w:before="0" w:after="0"/>
        <w:jc w:val="left"/>
        <w:rPr/>
      </w:pPr>
      <w:r>
        <w:rPr/>
        <w:t>wLbtVcyfAeMm+HF7H5Rq2GyjjOFv9NiyYVxGip2Kt+YqOloveKjqcNxMyGrbSlsAynMrigATJM1rl5</w:t>
      </w:r>
    </w:p>
    <w:p>
      <w:pPr>
        <w:pStyle w:val="PreformattedText"/>
        <w:bidi w:val="0"/>
        <w:spacing w:before="0" w:after="0"/>
        <w:jc w:val="left"/>
        <w:rPr/>
      </w:pPr>
      <w:r>
        <w:rPr/>
        <w:t>YYMTZcI0FcG66xZxgLAxHXZt23qYcMIdDnW/d3iV+E5rcqtAMp5cvAVKFy1zN3HSYx085jQ2NMX0D3</w:t>
      </w:r>
    </w:p>
    <w:p>
      <w:pPr>
        <w:pStyle w:val="PreformattedText"/>
        <w:bidi w:val="0"/>
        <w:spacing w:before="0" w:after="0"/>
        <w:jc w:val="left"/>
        <w:rPr/>
      </w:pPr>
      <w:r>
        <w:rPr/>
        <w:t>2dri+xgQFVZc64O69Y7YJcd2hephOhFn4QKw6t4q8u2pQHKE5aFcjzsMpsOK5DYdWbNgYeYGwrqsHJ</w:t>
      </w:r>
    </w:p>
    <w:p>
      <w:pPr>
        <w:pStyle w:val="PreformattedText"/>
        <w:bidi w:val="0"/>
        <w:spacing w:before="0" w:after="0"/>
        <w:jc w:val="left"/>
        <w:rPr/>
      </w:pPr>
      <w:r>
        <w:rPr/>
        <w:t>TecrapzCBlhjeJhfF3YwuKlqTOsg0CwzdYTjdYlRhx0JecDQjbhBvNx6ZYFbaDvIKY7pmbrlkNkAQf</w:t>
      </w:r>
    </w:p>
    <w:p>
      <w:pPr>
        <w:pStyle w:val="PreformattedText"/>
        <w:bidi w:val="0"/>
        <w:spacing w:before="0" w:after="0"/>
        <w:jc w:val="left"/>
        <w:rPr/>
      </w:pPr>
      <w:r>
        <w:rPr/>
        <w:t>G/mIjHeQdvVG3mJLLMlCNrLOW5ggTDdWwoD0UXciEqzT2V9Ms6ukA49l1pd34CAhFm2I0B1ce0Wsg1</w:t>
      </w:r>
    </w:p>
    <w:p>
      <w:pPr>
        <w:pStyle w:val="PreformattedText"/>
        <w:bidi w:val="0"/>
        <w:spacing w:before="0" w:after="0"/>
        <w:jc w:val="left"/>
        <w:rPr/>
      </w:pPr>
      <w:r>
        <w:rPr/>
        <w:t>TSwlHQJXFJRlLlswwdO0SrlAoRKTdDBL6+8VMrauVXrASlROnF/wDXpAOWuvTlT89YB3Z/7/DqUA0v</w:t>
      </w:r>
    </w:p>
    <w:p>
      <w:pPr>
        <w:pStyle w:val="PreformattedText"/>
        <w:bidi w:val="0"/>
        <w:spacing w:before="0" w:after="0"/>
        <w:jc w:val="left"/>
        <w:rPr/>
      </w:pPr>
      <w:r>
        <w:rPr/>
        <w:t>8b+R17zrsPP7loKqePnp23AeWn574t6RUpW/y9v3FVK6+fuDtoDedfP3ERWi67f5WYFBTF/nkTHVli</w:t>
      </w:r>
    </w:p>
    <w:p>
      <w:pPr>
        <w:pStyle w:val="PreformattedText"/>
        <w:bidi w:val="0"/>
        <w:spacing w:before="0" w:after="0"/>
        <w:jc w:val="left"/>
        <w:rPr/>
      </w:pPr>
      <w:r>
        <w:rPr/>
        <w:t>UPDHRd4qNeAdP6eNPEQcFHZXmMLM4X29t96xDgDjpeMNfV3Ewgd/PjvUrovv7Z1129BsNzBvj/AH3+</w:t>
      </w:r>
    </w:p>
    <w:p>
      <w:pPr>
        <w:pStyle w:val="PreformattedText"/>
        <w:bidi w:val="0"/>
        <w:spacing w:before="0" w:after="0"/>
        <w:jc w:val="left"/>
        <w:rPr/>
      </w:pPr>
      <w:r>
        <w:rPr/>
        <w:t>NpZxDAuvx269OeNbEb2UX856vVd83SYYEL4ut19dM64LHMBDV9d13w99nVuA+D2/PxvpVmUhwir+Ld</w:t>
      </w:r>
    </w:p>
    <w:p>
      <w:pPr>
        <w:pStyle w:val="PreformattedText"/>
        <w:bidi w:val="0"/>
        <w:spacing w:before="0" w:after="0"/>
        <w:jc w:val="left"/>
        <w:rPr/>
      </w:pPr>
      <w:r>
        <w:rPr/>
        <w:t>/jHVy4hQt6/wDH25rGtpkM4vx+X5HsxBWn/frr7NnMRKRbvpjzoc5GK235/NfXDJFZDDXl/jq4YIzb</w:t>
      </w:r>
    </w:p>
    <w:p>
      <w:pPr>
        <w:pStyle w:val="PreformattedText"/>
        <w:bidi w:val="0"/>
        <w:spacing w:before="0" w:after="0"/>
        <w:jc w:val="left"/>
        <w:rPr/>
      </w:pPr>
      <w:r>
        <w:rPr/>
        <w:t>5/X+/snVrxo6viG7u8MUoBk887XACg157/z7Je4UD88Hxi3jDCu7c9fH99mU0Fne++uhsOljN5gj7V</w:t>
      </w:r>
    </w:p>
    <w:p>
      <w:pPr>
        <w:pStyle w:val="PreformattedText"/>
        <w:bidi w:val="0"/>
        <w:spacing w:before="0" w:after="0"/>
        <w:jc w:val="left"/>
        <w:rPr/>
      </w:pPr>
      <w:r>
        <w:rPr/>
        <w:t>0f5eiVqXCoJvr/AFda3TvLgSjy/nGQ9yBquTr36/i/aZqzh4/P5zEoBXnbVa74YgZ2+TztxmFLou/z</w:t>
      </w:r>
    </w:p>
    <w:p>
      <w:pPr>
        <w:pStyle w:val="PreformattedText"/>
        <w:bidi w:val="0"/>
        <w:spacing w:before="0" w:after="0"/>
        <w:jc w:val="left"/>
        <w:rPr/>
      </w:pPr>
      <w:r>
        <w:rPr/>
        <w:t>7/32OsSwtisY1/n8e0vGvH89tSgBv+vPiKtDRh/h9vse0QsaV5/zrpiBqrjj6u/5+Eivbee38cYj4A</w:t>
      </w:r>
    </w:p>
    <w:p>
      <w:pPr>
        <w:pStyle w:val="PreformattedText"/>
        <w:bidi w:val="0"/>
        <w:spacing w:before="0" w:after="0"/>
        <w:jc w:val="left"/>
        <w:rPr/>
      </w:pPr>
      <w:r>
        <w:rPr/>
        <w:t>Dzwr+4kp1fnzK4vMUIoRNIMyMbqUAjllJb0ZvOV+4auLPrvE1Od4n7mph6sYljyP8AE0y7tl9ox1C7</w:t>
      </w:r>
    </w:p>
    <w:p>
      <w:pPr>
        <w:pStyle w:val="PreformattedText"/>
        <w:bidi w:val="0"/>
        <w:spacing w:before="0" w:after="0"/>
        <w:jc w:val="left"/>
        <w:rPr/>
      </w:pPr>
      <w:r>
        <w:rPr/>
        <w:t>3Fy5gtupMvaD0gJlxLp8xpxio0aMRePS8Bcs5uGALl4q8eefU2r0/UzdaYJK+PPOIhQNnlf1NKhxVe</w:t>
      </w:r>
    </w:p>
    <w:p>
      <w:pPr>
        <w:pStyle w:val="PreformattedText"/>
        <w:bidi w:val="0"/>
        <w:spacing w:before="0" w:after="0"/>
        <w:jc w:val="left"/>
        <w:rPr/>
      </w:pPr>
      <w:r>
        <w:rPr/>
        <w:t>efqI1ojtlhxqjXn/T5iN1WOf8AnnUlFGfPOeOZZrnzzoxWhvPnz/JEKZt355TzHYPPOn1E08+eX9w0</w:t>
      </w:r>
    </w:p>
    <w:p>
      <w:pPr>
        <w:pStyle w:val="PreformattedText"/>
        <w:bidi w:val="0"/>
        <w:spacing w:before="0" w:after="0"/>
        <w:jc w:val="left"/>
        <w:rPr/>
      </w:pPr>
      <w:r>
        <w:rPr/>
        <w:t>xR552mO9V559RzuYUceeduYDR48/5p2QtMKdfr56OnUAquDz/Ot8TIm7dAsDfa9xPNjNK18AooZ9Q1</w:t>
      </w:r>
    </w:p>
    <w:p>
      <w:pPr>
        <w:pStyle w:val="PreformattedText"/>
        <w:bidi w:val="0"/>
        <w:spacing w:before="0" w:after="0"/>
        <w:jc w:val="left"/>
        <w:rPr/>
      </w:pPr>
      <w:r>
        <w:rPr/>
        <w:t>AWvAp3MtcspX4NTMMBoWuuBulHVMtQ8iqgss8LAdVw85MjS8ufauIt4imRiLps6iADdSmHPRt3UKgw</w:t>
      </w:r>
    </w:p>
    <w:p>
      <w:pPr>
        <w:pStyle w:val="PreformattedText"/>
        <w:bidi w:val="0"/>
        <w:spacing w:before="0" w:after="0"/>
        <w:jc w:val="left"/>
        <w:rPr/>
      </w:pPr>
      <w:r>
        <w:rPr/>
        <w:t>aMotUYy1BY2FrJcxcaax1ieWVVajh4YeHSHNA6U6HQ494ppllxcHUXj5bent9xEYlTVUJrHMGBtAZr</w:t>
      </w:r>
    </w:p>
    <w:p>
      <w:pPr>
        <w:pStyle w:val="PreformattedText"/>
        <w:bidi w:val="0"/>
        <w:spacing w:before="0" w:after="0"/>
        <w:jc w:val="left"/>
        <w:rPr/>
      </w:pPr>
      <w:r>
        <w:rPr/>
        <w:t>28bqC7NoF6Vg9KrWbMxTlRb3ZQ3ng5vhYnDACqeHKnkxeVhRxtgXbpHDydIEUSRXBaPYxVbeU3UGhI</w:t>
      </w:r>
    </w:p>
    <w:p>
      <w:pPr>
        <w:pStyle w:val="PreformattedText"/>
        <w:bidi w:val="0"/>
        <w:spacing w:before="0" w:after="0"/>
        <w:jc w:val="left"/>
        <w:rPr/>
      </w:pPr>
      <w:r>
        <w:rPr/>
        <w:t>CuqV8E1Zh3uGAmdlCWrZt0GhPeMkNBmAFC8F/Y3EYCDCgZTRixz0UhGGm4gao3YqrKF3iagBEEhpdp</w:t>
      </w:r>
    </w:p>
    <w:p>
      <w:pPr>
        <w:pStyle w:val="PreformattedText"/>
        <w:bidi w:val="0"/>
        <w:spacing w:before="0" w:after="0"/>
        <w:jc w:val="left"/>
        <w:rPr/>
      </w:pPr>
      <w:r>
        <w:rPr/>
        <w:t>augtjcdlOYI9xdiUydemWY3BfVEbTD3/M3IIoB1Q6HQ5IMDqnIjG68rgOZVWY4pTVVyCnugSUiXSIr</w:t>
      </w:r>
    </w:p>
    <w:p>
      <w:pPr>
        <w:pStyle w:val="PreformattedText"/>
        <w:bidi w:val="0"/>
        <w:spacing w:before="0" w:after="0"/>
        <w:jc w:val="left"/>
        <w:rPr/>
      </w:pPr>
      <w:r>
        <w:rPr/>
        <w:t>lR5Oo5bDLAO0pnK2CGKNUSUzhFNR4V2KOhFsyyMxGrCQC6ASrsQta21587mxWV+fl4+ZY0yYOhfXms</w:t>
      </w:r>
    </w:p>
    <w:p>
      <w:pPr>
        <w:pStyle w:val="PreformattedText"/>
        <w:bidi w:val="0"/>
        <w:spacing w:before="0" w:after="0"/>
        <w:jc w:val="left"/>
        <w:rPr/>
      </w:pPr>
      <w:r>
        <w:rPr/>
        <w:t>sKw4HPfrrXPMd6PGv55jQM3vrrf31uOgFtfH97gKosb++D8xUQ1Tz+Pq35qIqJlb/j230n2fz3/iWW</w:t>
      </w:r>
    </w:p>
    <w:p>
      <w:pPr>
        <w:pStyle w:val="PreformattedText"/>
        <w:bidi w:val="0"/>
        <w:spacing w:before="0" w:after="0"/>
        <w:jc w:val="left"/>
        <w:rPr/>
      </w:pPr>
      <w:r>
        <w:rPr/>
        <w:t>LSfv88n1C+LTm95/71ghThY7eZeZYgpON9Pzt5xCirJte26ddcZ7TcUzXSqrg72P9xFwfL1/or6gZp</w:t>
      </w:r>
    </w:p>
    <w:p>
      <w:pPr>
        <w:pStyle w:val="PreformattedText"/>
        <w:bidi w:val="0"/>
        <w:spacing w:before="0" w:after="0"/>
        <w:jc w:val="left"/>
        <w:rPr/>
      </w:pPr>
      <w:r>
        <w:rPr/>
        <w:t>sA9/wccPUp4mdVmW687XwBNxND411/XXrYmmbaz33rp8ZDVWcQgput/Rn8c7eip0JTTvXs/gXWtpZw</w:t>
      </w:r>
    </w:p>
    <w:p>
      <w:pPr>
        <w:pStyle w:val="PreformattedText"/>
        <w:bidi w:val="0"/>
        <w:spacing w:before="0" w:after="0"/>
        <w:jc w:val="left"/>
        <w:rPr/>
      </w:pPr>
      <w:r>
        <w:rPr/>
        <w:t>4U384+HGedsDBKdT/GvbOTgbOZUFKz8adH65cxbTF+3T+D+myJZVa+M9ffTylPEGUBu+XjWX8PBhI8</w:t>
      </w:r>
    </w:p>
    <w:p>
      <w:pPr>
        <w:pStyle w:val="PreformattedText"/>
        <w:bidi w:val="0"/>
        <w:spacing w:before="0" w:after="0"/>
        <w:jc w:val="left"/>
        <w:rPr/>
      </w:pPr>
      <w:r>
        <w:rPr/>
        <w:t>Dml2df9+hemILStafn/eg2NynbN8e3TpzW6u9S3hOf99+/FUlpM2lZ6vmdXzdaTcQt3+cdjPOh95YL</w:t>
      </w:r>
    </w:p>
    <w:p>
      <w:pPr>
        <w:pStyle w:val="PreformattedText"/>
        <w:bidi w:val="0"/>
        <w:spacing w:before="0" w:after="0"/>
        <w:jc w:val="left"/>
        <w:rPr/>
      </w:pPr>
      <w:r>
        <w:rPr/>
        <w:t>Ubd/5xea65OkMsOD54/NfVu0VkbP6rL14v2SFGzx/vv3rrdwwnhzk8rnVONRByHHRO3/AF2tPML0UD</w:t>
      </w:r>
    </w:p>
    <w:p>
      <w:pPr>
        <w:pStyle w:val="PreformattedText"/>
        <w:bidi w:val="0"/>
        <w:spacing w:before="0" w:after="0"/>
        <w:jc w:val="left"/>
        <w:rPr/>
      </w:pPr>
      <w:r>
        <w:rPr/>
        <w:t>n5/HWuMjFOz19sfBrtYzACnTP394+zG5adNdOP8/hIIatPPPzKgOX+/C/Zi0Ou3l+MfMBxjjj37bhu</w:t>
      </w:r>
    </w:p>
    <w:p>
      <w:pPr>
        <w:pStyle w:val="PreformattedText"/>
        <w:bidi w:val="0"/>
        <w:spacing w:before="0" w:after="0"/>
        <w:jc w:val="left"/>
        <w:rPr/>
      </w:pPr>
      <w:r>
        <w:rPr/>
        <w:t>A4frHmayckpe83237aPfbmpoH3/Vfx8jHBX0779L/Dzmbsvvz+z2gQNHj8fx7S1u/PPCOLSmK2xMZ3</w:t>
      </w:r>
    </w:p>
    <w:p>
      <w:pPr>
        <w:pStyle w:val="PreformattedText"/>
        <w:bidi w:val="0"/>
        <w:spacing w:before="0" w:after="0"/>
        <w:jc w:val="left"/>
        <w:rPr/>
      </w:pPr>
      <w:r>
        <w:rPr/>
        <w:t>qAABAI1mCmqgx7aaTaGoZhOPRjuaenSMZVzFA+MsqaKhCq7NxnMHORgKSxKhYJKeIUG4VVDzPiXicb</w:t>
      </w:r>
    </w:p>
    <w:p>
      <w:pPr>
        <w:pStyle w:val="PreformattedText"/>
        <w:bidi w:val="0"/>
        <w:spacing w:before="0" w:after="0"/>
        <w:jc w:val="left"/>
        <w:rPr/>
      </w:pPr>
      <w:r>
        <w:rPr/>
        <w:t>hj3lfqGCyAwYhGZKrMFzu4GdhXPn39ytW488+IuXEULG/P8AfuLfGIvVlKWKrvfnfXWIlKx55X1Krs</w:t>
      </w:r>
    </w:p>
    <w:p>
      <w:pPr>
        <w:pStyle w:val="PreformattedText"/>
        <w:bidi w:val="0"/>
        <w:spacing w:before="0" w:after="0"/>
        <w:jc w:val="left"/>
        <w:rPr/>
      </w:pPr>
      <w:r>
        <w:rPr/>
        <w:t>35/f3C2Ld+dvjniFXweedSXo7vzt/D7xxeM+edSN4bPP7+maavz+P4jp6w09PMefEqAu/PL+GfV55W</w:t>
      </w:r>
    </w:p>
    <w:p>
      <w:pPr>
        <w:pStyle w:val="PreformattedText"/>
        <w:bidi w:val="0"/>
        <w:spacing w:before="0" w:after="0"/>
        <w:jc w:val="left"/>
        <w:rPr/>
      </w:pPr>
      <w:r>
        <w:rPr/>
        <w:t>+SVXt+/vvrppuIssr/MfPf8AlH22lV3bAHrEgejkSXsAtsD3uGtHAlynaVkv4EQWmGtGs9AuBfkTJZ</w:t>
      </w:r>
    </w:p>
    <w:p>
      <w:pPr>
        <w:pStyle w:val="PreformattedText"/>
        <w:bidi w:val="0"/>
        <w:spacing w:before="0" w:after="0"/>
        <w:jc w:val="left"/>
        <w:rPr/>
      </w:pPr>
      <w:r>
        <w:rPr/>
        <w:t>F1u5qdeXriUlw20ijrnYOPeMQs008ceuJARQb5Aj9AgTnOGq3gvhb9otqchVEZL8jljUKKzLXK+DYQ</w:t>
      </w:r>
    </w:p>
    <w:p>
      <w:pPr>
        <w:pStyle w:val="PreformattedText"/>
        <w:bidi w:val="0"/>
        <w:spacing w:before="0" w:after="0"/>
        <w:jc w:val="left"/>
        <w:rPr/>
      </w:pPr>
      <w:r>
        <w:rPr/>
        <w:t>zHxlsvr1/moCS64HX5hVeoGqevMSZMe6038X3luA8Dqcl9n5DUwDIVbGq9hxC3BoWzyL3f4EfcsRhX</w:t>
      </w:r>
    </w:p>
    <w:p>
      <w:pPr>
        <w:pStyle w:val="PreformattedText"/>
        <w:bidi w:val="0"/>
        <w:spacing w:before="0" w:after="0"/>
        <w:jc w:val="left"/>
        <w:rPr/>
      </w:pPr>
      <w:r>
        <w:rPr/>
        <w:t>NezHXaF4pyuNPuC6q6QJZ9J2LGDuAXWhVyoqqla7rLYKp4uJs5Z5MDy1o5x2lR9AHmON9gs4XDkKQo</w:t>
      </w:r>
    </w:p>
    <w:p>
      <w:pPr>
        <w:pStyle w:val="PreformattedText"/>
        <w:bidi w:val="0"/>
        <w:spacing w:before="0" w:after="0"/>
        <w:jc w:val="left"/>
        <w:rPr/>
      </w:pPr>
      <w:r>
        <w:rPr/>
        <w:t>jUnKw2c0lZgSVFOVUWtYBGncIa5zkOIZD3UXLALMOmRxctXfR+5YOmQyb6+iVLbKKbOg2OgkXURB05</w:t>
      </w:r>
    </w:p>
    <w:p>
      <w:pPr>
        <w:pStyle w:val="PreformattedText"/>
        <w:bidi w:val="0"/>
        <w:spacing w:before="0" w:after="0"/>
        <w:jc w:val="left"/>
        <w:rPr/>
      </w:pPr>
      <w:r>
        <w:rPr/>
        <w:t>Y6026xIMBxal3fS707ERAWsXpRknNMHvGGy5sKnFhi346x6qrJgVvUe3WZQA5VE6gtwLWo7CWIrGFm</w:t>
      </w:r>
    </w:p>
    <w:p>
      <w:pPr>
        <w:pStyle w:val="PreformattedText"/>
        <w:bidi w:val="0"/>
        <w:spacing w:before="0" w:after="0"/>
        <w:jc w:val="left"/>
        <w:rPr/>
      </w:pPr>
      <w:r>
        <w:rPr/>
        <w:t>cW5e8Ba9/wA9vx/cGAmF+fMm1jKdhr9vxl4qCKC0cvny9oC2H8s6+r6SwC58/uA1TKx5lOIZwzz2+J</w:t>
      </w:r>
    </w:p>
    <w:p>
      <w:pPr>
        <w:pStyle w:val="PreformattedText"/>
        <w:bidi w:val="0"/>
        <w:spacing w:before="0" w:after="0"/>
        <w:jc w:val="left"/>
        <w:rPr/>
      </w:pPr>
      <w:r>
        <w:rPr/>
        <w:t>RdBt9/OGXRdq6+2r65hsWkPfrv5rHMoMP88s1A3alLX1+yzjNQXBy47e/ve+0XPR+fnrvmoMl5vNdM</w:t>
      </w:r>
    </w:p>
    <w:p>
      <w:pPr>
        <w:pStyle w:val="PreformattedText"/>
        <w:bidi w:val="0"/>
        <w:spacing w:before="0" w:after="0"/>
        <w:jc w:val="left"/>
        <w:rPr/>
      </w:pPr>
      <w:r>
        <w:rPr/>
        <w:t>O+wsaJWXme+G81mORqK4uzpx7N1VjFByarfT4PwclcQTWeOf59tPQp2RNFN9e/V766rTplQhutL99s</w:t>
      </w:r>
    </w:p>
    <w:p>
      <w:pPr>
        <w:pStyle w:val="PreformattedText"/>
        <w:bidi w:val="0"/>
        <w:spacing w:before="0" w:after="0"/>
        <w:jc w:val="left"/>
        <w:rPr/>
      </w:pPr>
      <w:r>
        <w:rPr/>
        <w:t>/AJzD9g/OPynNmGXS0B07fwb7upLUlLr+f6w8pTxECypepx5TwNPMopMp9XnVcX+nRhSnn1+zvZG+w</w:t>
      </w:r>
    </w:p>
    <w:p>
      <w:pPr>
        <w:pStyle w:val="PreformattedText"/>
        <w:bidi w:val="0"/>
        <w:spacing w:before="0" w:after="0"/>
        <w:jc w:val="left"/>
        <w:rPr/>
      </w:pPr>
      <w:r>
        <w:rPr/>
        <w:t>7H5xy9Q5LOIc3VFPP17gfjWSA7N09/x++pUWOsXzQ/1vnQ1W5wIbfzn87Dd2MAC0D89/kMpxVnEtuW</w:t>
      </w:r>
    </w:p>
    <w:p>
      <w:pPr>
        <w:pStyle w:val="PreformattedText"/>
        <w:bidi w:val="0"/>
        <w:spacing w:before="0" w:after="0"/>
        <w:jc w:val="left"/>
        <w:rPr/>
      </w:pPr>
      <w:r>
        <w:rPr/>
        <w:t>rfbFZ7Zp6o6QtbdM535p4GmK3K/vOfO49YO7TvR9Y7bDpYzQ8P0+UvSk1E3hmq++vP83l3EFFl99H9</w:t>
      </w:r>
    </w:p>
    <w:p>
      <w:pPr>
        <w:pStyle w:val="PreformattedText"/>
        <w:bidi w:val="0"/>
        <w:spacing w:before="0" w:after="0"/>
        <w:jc w:val="left"/>
        <w:rPr/>
      </w:pPr>
      <w:r>
        <w:rPr/>
        <w:t>a4CzctWgN1fxv9vskQRaY8x1d9VHrDJYVx3+OQ/A9oAcXexPPj3INN/5Xbt+ae0a5GvPzjXaVsl6/w</w:t>
      </w:r>
    </w:p>
    <w:p>
      <w:pPr>
        <w:pStyle w:val="PreformattedText"/>
        <w:bidi w:val="0"/>
        <w:spacing w:before="0" w:after="0"/>
        <w:jc w:val="left"/>
        <w:rPr/>
      </w:pPr>
      <w:r>
        <w:rPr/>
        <w:t>A9v7IM8nHe/wC/9lpRVvn/ADppmivK5/t2YHEOocj3/q/C4ULBfTj+/wCVnUWiv6Ode2+HjMdio856</w:t>
      </w:r>
    </w:p>
    <w:p>
      <w:pPr>
        <w:pStyle w:val="PreformattedText"/>
        <w:bidi w:val="0"/>
        <w:spacing w:before="0" w:after="0"/>
        <w:jc w:val="left"/>
        <w:rPr/>
      </w:pPr>
      <w:r>
        <w:rPr/>
        <w:t>9n4Ze9nzyo4HlMubzFWgKHmUNo5uF0iRFUP/ACXBI6xtP3PRt6a9efR/8mVG92/biY+JTFQ3iFVKm0</w:t>
      </w:r>
    </w:p>
    <w:p>
      <w:pPr>
        <w:pStyle w:val="PreformattedText"/>
        <w:bidi w:val="0"/>
        <w:spacing w:before="0" w:after="0"/>
        <w:jc w:val="left"/>
        <w:rPr/>
      </w:pPr>
      <w:r>
        <w:rPr/>
        <w:t>h2YnDjEs+aWFdI1y5heopVG57y9zHDDNQviHtK4Vicrx558QFK88/yZBdr5/nvKZ88/wCyqFrDzz2J</w:t>
      </w:r>
    </w:p>
    <w:p>
      <w:pPr>
        <w:pStyle w:val="PreformattedText"/>
        <w:bidi w:val="0"/>
        <w:spacing w:before="0" w:after="0"/>
        <w:jc w:val="left"/>
        <w:rPr/>
      </w:pPr>
      <w:r>
        <w:rPr/>
        <w:t>QM6eed40c5gMTLHZ3839OmJnBvw81simhQf33/nTzGm+DzX8fJDLY+ec/cpt7+ff0x63558kdZ3553</w:t>
      </w:r>
    </w:p>
    <w:p>
      <w:pPr>
        <w:pStyle w:val="PreformattedText"/>
        <w:bidi w:val="0"/>
        <w:spacing w:before="0" w:after="0"/>
        <w:jc w:val="left"/>
        <w:rPr/>
      </w:pPr>
      <w:r>
        <w:rPr/>
        <w:t>4l5afPP9hpPPPNQKHzzypQNeefcOKfPPtdo2QN3XHTz32ZgaDP355lzLiM/oFq+2j3hXbGzihCqt7y</w:t>
      </w:r>
    </w:p>
    <w:p>
      <w:pPr>
        <w:pStyle w:val="PreformattedText"/>
        <w:bidi w:val="0"/>
        <w:spacing w:before="0" w:after="0"/>
        <w:jc w:val="left"/>
        <w:rPr/>
      </w:pPr>
      <w:r>
        <w:rPr/>
        <w:t>d6iTIwUWfZMXV/RCW1YaPGXlVWfYI2BTBdZ+QfMeQgBZAtChfdyCiBrFTYXNEt2ywFwmzAFNF3BdVR</w:t>
      </w:r>
    </w:p>
    <w:p>
      <w:pPr>
        <w:pStyle w:val="PreformattedText"/>
        <w:bidi w:val="0"/>
        <w:spacing w:before="0" w:after="0"/>
        <w:jc w:val="left"/>
        <w:rPr/>
      </w:pPr>
      <w:r>
        <w:rPr/>
        <w:t>Bq2C/9xJOjutskQtrfdCYiG1fVj0d9pWkaDFB8cxqMmFZeq9pYIDft6uyuOtRF4oC2VneO+HPxLrOg</w:t>
      </w:r>
    </w:p>
    <w:p>
      <w:pPr>
        <w:pStyle w:val="PreformattedText"/>
        <w:bidi w:val="0"/>
        <w:spacing w:before="0" w:after="0"/>
        <w:jc w:val="left"/>
        <w:rPr/>
      </w:pPr>
      <w:r>
        <w:rPr/>
        <w:t>bEKw9L/ioEVtsdAuz3cVwtzNQDm7bLrjlHYlfkhkLKwrrWmtrL0pljKcNOi9BdUuBGmCRg5Adt46B0</w:t>
      </w:r>
    </w:p>
    <w:p>
      <w:pPr>
        <w:pStyle w:val="PreformattedText"/>
        <w:bidi w:val="0"/>
        <w:spacing w:before="0" w:after="0"/>
        <w:jc w:val="left"/>
        <w:rPr/>
      </w:pPr>
      <w:r>
        <w:rPr/>
        <w:t>l6nGmxvNHVfwCCXYYasWyYKwF0rzA2nQqK8ZVDZnFQvZ2NW503V1tw5zGwHaaAoWW4sIsC0MI2qI91</w:t>
      </w:r>
    </w:p>
    <w:p>
      <w:pPr>
        <w:pStyle w:val="PreformattedText"/>
        <w:bidi w:val="0"/>
        <w:spacing w:before="0" w:after="0"/>
        <w:jc w:val="left"/>
        <w:rPr/>
      </w:pPr>
      <w:r>
        <w:rPr/>
        <w:t>ZrpDWNshFlmDqyrjK12QdHMajzMuhK4RkWMpd7gC1wVl9AJinc4dG6ALMmHhk94CljAKoNqz2YqqYG</w:t>
      </w:r>
    </w:p>
    <w:p>
      <w:pPr>
        <w:pStyle w:val="PreformattedText"/>
        <w:bidi w:val="0"/>
        <w:spacing w:before="0" w:after="0"/>
        <w:jc w:val="left"/>
        <w:rPr/>
      </w:pPr>
      <w:r>
        <w:rPr/>
        <w:t>iGx1BuHpDFig7MGK2xLcSVJO0zpFjpmXLXzzcECmXi/PbrBXSuB29vazpLFZV++fLMXFOxe/lYYCwo</w:t>
      </w:r>
    </w:p>
    <w:p>
      <w:pPr>
        <w:pStyle w:val="PreformattedText"/>
        <w:bidi w:val="0"/>
        <w:spacing w:before="0" w:after="0"/>
        <w:jc w:val="left"/>
        <w:rPr/>
      </w:pPr>
      <w:r>
        <w:rPr/>
        <w:t>Oec/jnrxGLIPb9dKcQsqFvna9RgZKTnr57QavA6OD/uIWNuRTs7P12lKp/3/AHULDn9/D745ZU7Hy/</w:t>
      </w:r>
    </w:p>
    <w:p>
      <w:pPr>
        <w:pStyle w:val="PreformattedText"/>
        <w:bidi w:val="0"/>
        <w:spacing w:before="0" w:after="0"/>
        <w:jc w:val="left"/>
        <w:rPr/>
      </w:pPr>
      <w:r>
        <w:rPr/>
        <w:t>1uCOt/y/jFkbLjHl39wwDRXdhXw9x6cRFBG55K/eWzpAaKrx/04GzmGLzaV/ifGTlzFNWHXbFZr430</w:t>
      </w:r>
    </w:p>
    <w:p>
      <w:pPr>
        <w:pStyle w:val="PreformattedText"/>
        <w:bidi w:val="0"/>
        <w:spacing w:before="0" w:after="0"/>
        <w:jc w:val="left"/>
        <w:rPr/>
      </w:pPr>
      <w:r>
        <w:rPr/>
        <w:t>tykKLocN5z2v+3aUkqtYaf67U0PBRY3SVqvltv8AL86YGUvV5+ehoyTqpvrfh+XDiJxWL8vjsuijuI</w:t>
      </w:r>
    </w:p>
    <w:p>
      <w:pPr>
        <w:pStyle w:val="PreformattedText"/>
        <w:bidi w:val="0"/>
        <w:spacing w:before="0" w:after="0"/>
        <w:jc w:val="left"/>
        <w:rPr/>
      </w:pPr>
      <w:r>
        <w:rPr/>
        <w:t>EI/PCdf11cRdTprh73/esnMrSi4+efh/PLDMkPDXybOKsQA7xq9/jbj721FHih/wC/Gi9BSZIIuTfy</w:t>
      </w:r>
    </w:p>
    <w:p>
      <w:pPr>
        <w:pStyle w:val="PreformattedText"/>
        <w:bidi w:val="0"/>
        <w:spacing w:before="0" w:after="0"/>
        <w:jc w:val="left"/>
        <w:rPr/>
      </w:pPr>
      <w:r>
        <w:rPr/>
        <w:t>8/Pz2DHZyzj8Vx3DhslFlqgHP8dT8tukAABdnx/nHtTNulf3ffu6vqY3LWwUn+/rIe4xFWdeHv76tz</w:t>
      </w:r>
    </w:p>
    <w:p>
      <w:pPr>
        <w:pStyle w:val="PreformattedText"/>
        <w:bidi w:val="0"/>
        <w:spacing w:before="0" w:after="0"/>
        <w:jc w:val="left"/>
        <w:rPr/>
      </w:pPr>
      <w:r>
        <w:rPr/>
        <w:t>ULV48/n8oSi3dPnH5rWxhYKz/vm9VSSwKziqxk/lrPVMTKiQ39Gr/jo51B2O3Oc/1f4v3lNGx889mO</w:t>
      </w:r>
    </w:p>
    <w:p>
      <w:pPr>
        <w:pStyle w:val="PreformattedText"/>
        <w:bidi w:val="0"/>
        <w:spacing w:before="0" w:after="0"/>
        <w:jc w:val="left"/>
        <w:rPr/>
      </w:pPr>
      <w:r>
        <w:rPr/>
        <w:t>QsrfHnz1U7y4N8dPNe3RhYuR35/iYAc9r/HPghizbfjf66sRkbY4c18cdz5hQEZY8v8AT0ww3bFfHn</w:t>
      </w:r>
    </w:p>
    <w:p>
      <w:pPr>
        <w:pStyle w:val="PreformattedText"/>
        <w:bidi w:val="0"/>
        <w:spacing w:before="0" w:after="0"/>
        <w:jc w:val="left"/>
        <w:rPr/>
      </w:pPr>
      <w:r>
        <w:rPr/>
        <w:t>6ZZ5247fvceaq+Of8AstMcVBosaZuf1DkOWOGIgUqWSth/M0hlOkPQ6+nPo+pjHOJgaaAPqHT0KzCp</w:t>
      </w:r>
    </w:p>
    <w:p>
      <w:pPr>
        <w:pStyle w:val="PreformattedText"/>
        <w:bidi w:val="0"/>
        <w:spacing w:before="0" w:after="0"/>
        <w:jc w:val="left"/>
        <w:rPr/>
      </w:pPr>
      <w:r>
        <w:rPr/>
        <w:t>YwYO8Z7RcC58/wCxoIYZMxHax1mPHtBi1DNwS4rTE4qAVvBKxLeMefuV9g8/yVYHnz5zH2PPPqOTO/</w:t>
      </w:r>
    </w:p>
    <w:p>
      <w:pPr>
        <w:pStyle w:val="PreformattedText"/>
        <w:bidi w:val="0"/>
        <w:spacing w:before="0" w:after="0"/>
        <w:jc w:val="left"/>
        <w:rPr/>
      </w:pPr>
      <w:r>
        <w:rPr/>
        <w:t>PPcj+fP+/c31Fk24884gyR88+pVVnfn5+nmOWk884+pldPnnP3GiyvPOPqOV9fPOZsKc+ceXxEvKXg</w:t>
      </w:r>
    </w:p>
    <w:p>
      <w:pPr>
        <w:pStyle w:val="PreformattedText"/>
        <w:bidi w:val="0"/>
        <w:spacing w:before="0" w:after="0"/>
        <w:jc w:val="left"/>
        <w:rPr/>
      </w:pPr>
      <w:r>
        <w:rPr/>
        <w:t>iPt55s9oix8/j+H3gY7eX5k04mYsydvv+6PeKArmvf7/AJ5x3l5F/K0Ax9yxFilFNvOUqyc+BAscLw</w:t>
      </w:r>
    </w:p>
    <w:p>
      <w:pPr>
        <w:pStyle w:val="PreformattedText"/>
        <w:bidi w:val="0"/>
        <w:spacing w:before="0" w:after="0"/>
        <w:jc w:val="left"/>
        <w:rPr/>
      </w:pPr>
      <w:r>
        <w:rPr/>
        <w:t>IN3ibu6e4My1AKuKTnXa5zChAUB1OpzreBEKhXAa0NH4Sg0KFbqrRZLaKiA5soWUNoHJqKiVBuTDvT</w:t>
      </w:r>
    </w:p>
    <w:p>
      <w:pPr>
        <w:pStyle w:val="PreformattedText"/>
        <w:bidi w:val="0"/>
        <w:spacing w:before="0" w:after="0"/>
        <w:jc w:val="left"/>
        <w:rPr/>
      </w:pPr>
      <w:r>
        <w:rPr/>
        <w:t>e8GZWxrQw2a5W3Mbm/QXnWviLv0u95+Je9GF4XOe3BK9VyHS8/nH5lDAWL2IIoa5vs08zV3qGk3n4q</w:t>
      </w:r>
    </w:p>
    <w:p>
      <w:pPr>
        <w:pStyle w:val="PreformattedText"/>
        <w:bidi w:val="0"/>
        <w:spacing w:before="0" w:after="0"/>
        <w:jc w:val="left"/>
        <w:rPr/>
      </w:pPr>
      <w:r>
        <w:rPr/>
        <w:t>l6UsqAXQK7fbHTnTGCBUrGuqCuvng7yitnNcppXsXacXjUyBWgAGvyd11MsYqRkrZwp074FGY4Mpe6</w:t>
      </w:r>
    </w:p>
    <w:p>
      <w:pPr>
        <w:pStyle w:val="PreformattedText"/>
        <w:bidi w:val="0"/>
        <w:spacing w:before="0" w:after="0"/>
        <w:jc w:val="left"/>
        <w:rPr/>
      </w:pPr>
      <w:r>
        <w:rPr/>
        <w:t>Wxb0FpYgG4RWZbFnKwKdl4dIxd6IGHVpXFWm3iDWBhV0rxoXJtkvUAU5xxRoId3pxvLKraNGg1NAU5</w:t>
      </w:r>
    </w:p>
    <w:p>
      <w:pPr>
        <w:pStyle w:val="PreformattedText"/>
        <w:bidi w:val="0"/>
        <w:spacing w:before="0" w:after="0"/>
        <w:jc w:val="left"/>
        <w:rPr/>
      </w:pPr>
      <w:r>
        <w:rPr/>
        <w:t>/ErbiKmohjtGD+4gogte1uzcOsUSUIVoKzd2uv4gU0ZJXPfmE0/EaBlgBtrqcs/iXUqU0Yeor2PviG</w:t>
      </w:r>
    </w:p>
    <w:p>
      <w:pPr>
        <w:pStyle w:val="PreformattedText"/>
        <w:bidi w:val="0"/>
        <w:spacing w:before="0" w:after="0"/>
        <w:jc w:val="left"/>
        <w:rPr/>
      </w:pPr>
      <w:r>
        <w:rPr/>
        <w:t>gEFCts4a8DiEFVhAKnJ5rb7R6CUEsJk8HlWG7laFf7X/ADEd1NuvHX7oq24Auzl+vrpx8xyUKH/Kv4</w:t>
      </w:r>
    </w:p>
    <w:p>
      <w:pPr>
        <w:pStyle w:val="PreformattedText"/>
        <w:bidi w:val="0"/>
        <w:spacing w:before="0" w:after="0"/>
        <w:jc w:val="left"/>
        <w:rPr/>
      </w:pPr>
      <w:r>
        <w:rPr/>
        <w:t>4iC1Y/J9/BqWIKz80X+X2gUcW3TkOl+xLzAHz9dZnSmw93zHWYCm+Naf5rMws083+YtCPL1+L/AJlK</w:t>
      </w:r>
    </w:p>
    <w:p>
      <w:pPr>
        <w:pStyle w:val="PreformattedText"/>
        <w:bidi w:val="0"/>
        <w:spacing w:before="0" w:after="0"/>
        <w:jc w:val="left"/>
        <w:rPr/>
      </w:pPr>
      <w:r>
        <w:rPr/>
        <w:t>uV6Zzf8AJh4jTWc/nGjndQSmFEs5o5N5wXiWKpXVxjl+y7YHueT7elVf+y1Ap7OO2OL37iSymg/fv/</w:t>
      </w:r>
    </w:p>
    <w:p>
      <w:pPr>
        <w:pStyle w:val="PreformattedText"/>
        <w:bidi w:val="0"/>
        <w:spacing w:before="0" w:after="0"/>
        <w:jc w:val="left"/>
        <w:rPr/>
      </w:pPr>
      <w:r>
        <w:rPr/>
        <w:t>JoaeY8F4vf8/f8DDAsGq88TirUEKKtPrudcfODiOAGrr57/GOmCySilar5z0y/hetJiDgUq9vP62bi</w:t>
      </w:r>
    </w:p>
    <w:p>
      <w:pPr>
        <w:pStyle w:val="PreformattedText"/>
        <w:bidi w:val="0"/>
        <w:spacing w:before="0" w:after="0"/>
        <w:jc w:val="left"/>
        <w:rPr/>
      </w:pPr>
      <w:r>
        <w:rPr/>
        <w:t>6cHt/HvlObsYYEodOK4Lx8ZDpZsgNKXW99vzj5fZGHBf46PmgpllV3fD3xmvp5WnUMlXX1439ODcHB</w:t>
      </w:r>
    </w:p>
    <w:p>
      <w:pPr>
        <w:pStyle w:val="PreformattedText"/>
        <w:bidi w:val="0"/>
        <w:spacing w:before="0" w:after="0"/>
        <w:jc w:val="left"/>
        <w:rPr/>
      </w:pPr>
      <w:r>
        <w:rPr/>
        <w:t>NXx9/6G9jLaRAV/wA96+hdSFjTPlJf4eXDLbCdOvn0AXccqjbw/P433yEq/GO3m1nU2aSzX6c7vh70</w:t>
      </w:r>
    </w:p>
    <w:p>
      <w:pPr>
        <w:pStyle w:val="PreformattedText"/>
        <w:bidi w:val="0"/>
        <w:spacing w:before="0" w:after="0"/>
        <w:jc w:val="left"/>
        <w:rPr/>
      </w:pPr>
      <w:r>
        <w:rPr/>
        <w:t>kKpbH8Z5D8/ZHKAv+uf46UjxErDB78f269wjjLr686173C2re/Pt9avo41EBV7/3t79dbmxSh7Y/Gs</w:t>
      </w:r>
    </w:p>
    <w:p>
      <w:pPr>
        <w:pStyle w:val="PreformattedText"/>
        <w:bidi w:val="0"/>
        <w:spacing w:before="0" w:after="0"/>
        <w:jc w:val="left"/>
        <w:rPr/>
      </w:pPr>
      <w:r>
        <w:rPr/>
        <w:t>P1BzQ3g7+1df6LhWx9/PAGFYFF666Z+Ps7xkZE8+Jc5y/n+fwylHZ1/wC46721FZeZ/s+E3mNQpVn4</w:t>
      </w:r>
    </w:p>
    <w:p>
      <w:pPr>
        <w:pStyle w:val="PreformattedText"/>
        <w:bidi w:val="0"/>
        <w:spacing w:before="0" w:after="0"/>
        <w:jc w:val="left"/>
        <w:rPr/>
      </w:pPr>
      <w:r>
        <w:rPr/>
        <w:t>OvP8+yKWWl81/OmWqtzWvPx9M1Ry88rjjEaac+efMpSFzBbscyrQMTKQI5Symly97lQ4X9kf6m1uod</w:t>
      </w:r>
    </w:p>
    <w:p>
      <w:pPr>
        <w:pStyle w:val="PreformattedText"/>
        <w:bidi w:val="0"/>
        <w:spacing w:before="0" w:after="0"/>
        <w:jc w:val="left"/>
        <w:rPr/>
      </w:pPr>
      <w:r>
        <w:rPr/>
        <w:t>Gd5Urfpfpy9KjLu1/1Eyo8w3DlldZVU8wqipiq2xLINL1m5eK3BUcR4ocT5iHpWW4XriZONwKDENY3</w:t>
      </w:r>
    </w:p>
    <w:p>
      <w:pPr>
        <w:pStyle w:val="PreformattedText"/>
        <w:bidi w:val="0"/>
        <w:spacing w:before="0" w:after="0"/>
        <w:jc w:val="left"/>
        <w:rPr/>
      </w:pPr>
      <w:r>
        <w:rPr/>
        <w:t>XnneAqLxz55qIhd3b+PP4mbyeefuJ/vn39zLHnn+Rvd+efuJ5iwnf6874j058+f5PaFqtvnnsztjzz</w:t>
      </w:r>
    </w:p>
    <w:p>
      <w:pPr>
        <w:pStyle w:val="PreformattedText"/>
        <w:bidi w:val="0"/>
        <w:spacing w:before="0" w:after="0"/>
        <w:jc w:val="left"/>
        <w:rPr/>
      </w:pPr>
      <w:r>
        <w:rPr/>
        <w:t>44mZWO/n711iLfnnT6irevvz3+5bjpXnnHEaWXDWvPP9hs8+/ElVAfj8V+z5Idkv78+fuDY0VR8fHF</w:t>
      </w:r>
    </w:p>
    <w:p>
      <w:pPr>
        <w:pStyle w:val="PreformattedText"/>
        <w:bidi w:val="0"/>
        <w:spacing w:before="0" w:after="0"/>
        <w:jc w:val="left"/>
        <w:rPr/>
      </w:pPr>
      <w:r>
        <w:rPr/>
        <w:t>fexYwy4Y7uP6/wCmGNUtoVWC76hXUyoCGDNeXSjqeEzLHkq1gzwM0AfqCimohTkMg9uKcCw1SeArLY</w:t>
      </w:r>
    </w:p>
    <w:p>
      <w:pPr>
        <w:pStyle w:val="PreformattedText"/>
        <w:bidi w:val="0"/>
        <w:spacing w:before="0" w:after="0"/>
        <w:jc w:val="left"/>
        <w:rPr/>
      </w:pPr>
      <w:r>
        <w:rPr/>
        <w:t>t/zvgjDQCmE3ay6uPaNq2zahgys8JWoG90aKejPWUAyEa0dBx+ZlxCRqMdLzoOkJUjVkw9D46watC3</w:t>
      </w:r>
    </w:p>
    <w:p>
      <w:pPr>
        <w:pStyle w:val="PreformattedText"/>
        <w:bidi w:val="0"/>
        <w:spacing w:before="0" w:after="0"/>
        <w:jc w:val="left"/>
        <w:rPr/>
      </w:pPr>
      <w:r>
        <w:rPr/>
        <w:t>oXd9DgjU5o817nq9uZdnZ2qi2Wm6sp+GGURr1yb/AL6hEV0X36G8V+yyYR9yaw/rPHF1L4TSnCBy06</w:t>
      </w:r>
    </w:p>
    <w:p>
      <w:pPr>
        <w:pStyle w:val="PreformattedText"/>
        <w:bidi w:val="0"/>
        <w:spacing w:before="0" w:after="0"/>
        <w:jc w:val="left"/>
        <w:rPr/>
      </w:pPr>
      <w:r>
        <w:rPr/>
        <w:t>8MOaLK7Mode2UeWoGAgLmxcCvU5NOZQskQC2DTLgwO1meu51EWw12HglaZtGGKpoORvBQ4jvYNAEhd</w:t>
      </w:r>
    </w:p>
    <w:p>
      <w:pPr>
        <w:pStyle w:val="PreformattedText"/>
        <w:bidi w:val="0"/>
        <w:spacing w:before="0" w:after="0"/>
        <w:jc w:val="left"/>
        <w:rPr/>
      </w:pPr>
      <w:r>
        <w:rPr/>
        <w:t>MpTKsLlg4rwAUzZmkuzW6JiFJiUpQNFik5KBuW22g1RwqGKxdZb3xascBRNG0Ahkz8zAmCwYaMlsZo</w:t>
      </w:r>
    </w:p>
    <w:p>
      <w:pPr>
        <w:pStyle w:val="PreformattedText"/>
        <w:bidi w:val="0"/>
        <w:spacing w:before="0" w:after="0"/>
        <w:jc w:val="left"/>
        <w:rPr/>
      </w:pPr>
      <w:r>
        <w:rPr/>
        <w:t>ZcYC0ZsME4odcRgFLMOjF5BM94VDCtIu4A4wWHWVVR0yceRlZfsl7Wja11DQPZmPUlirA8pzKqJIqc</w:t>
      </w:r>
    </w:p>
    <w:p>
      <w:pPr>
        <w:pStyle w:val="PreformattedText"/>
        <w:bidi w:val="0"/>
        <w:spacing w:before="0" w:after="0"/>
        <w:jc w:val="left"/>
        <w:rPr/>
      </w:pPr>
      <w:r>
        <w:rPr/>
        <w:t>t519GO8De/PLhGjIb71yV8PB7xoDyjF+2Os2MDWfOmCIOaoefOtM02X/AH+vqFlJY+fxMSyjWffp25</w:t>
      </w:r>
    </w:p>
    <w:p>
      <w:pPr>
        <w:pStyle w:val="PreformattedText"/>
        <w:bidi w:val="0"/>
        <w:spacing w:before="0" w:after="0"/>
        <w:jc w:val="left"/>
        <w:rPr/>
      </w:pPr>
      <w:r>
        <w:rPr/>
        <w:t>gE3n+cH9y83l+Ja0xny/gYpk88zzAOYev6xvnb7S/Y9fOlPWKnor9dO7UHMo37a/hw6mrkd9hzVezj</w:t>
      </w:r>
    </w:p>
    <w:p>
      <w:pPr>
        <w:pStyle w:val="PreformattedText"/>
        <w:bidi w:val="0"/>
        <w:spacing w:before="0" w:after="0"/>
        <w:jc w:val="left"/>
        <w:rPr/>
      </w:pPr>
      <w:r>
        <w:rPr/>
        <w:t>jEGsPkPmK1yMGo1YcU5qvP6LkjLy8zVXXK/hecCUWdo5cdfY9tbdwZKu97+b7du9k0CPP5xkO69Qa0</w:t>
      </w:r>
    </w:p>
    <w:p>
      <w:pPr>
        <w:pStyle w:val="PreformattedText"/>
        <w:bidi w:val="0"/>
        <w:spacing w:before="0" w:after="0"/>
        <w:jc w:val="left"/>
        <w:rPr/>
      </w:pPr>
      <w:r>
        <w:rPr/>
        <w:t>Bvr8/wvKxqPyeb9tPwoVht5+9X2VuULU2f91+Q0NjuWGykPP8ATlzGGn487cfLUNYYo/7+MLtKTUwN</w:t>
      </w:r>
    </w:p>
    <w:p>
      <w:pPr>
        <w:pStyle w:val="PreformattedText"/>
        <w:bidi w:val="0"/>
        <w:spacing w:before="0" w:after="0"/>
        <w:jc w:val="left"/>
        <w:rPr/>
      </w:pPr>
      <w:r>
        <w:rPr/>
        <w:t>MprP5/3hUwREVlP5/VuetOjG2U+TXXXtn7Ny80p/F+UvK7TTRzx07JjWkOzLDZVrn8fn6RDcAax8fx</w:t>
      </w:r>
    </w:p>
    <w:p>
      <w:pPr>
        <w:pStyle w:val="PreformattedText"/>
        <w:bidi w:val="0"/>
        <w:spacing w:before="0" w:after="0"/>
        <w:jc w:val="left"/>
        <w:rPr/>
      </w:pPr>
      <w:r>
        <w:rPr/>
        <w:t>d9yx1NbA+eXoxAUSh7nf8AO63Y9ZdpOOM+V+B7SqjYhg99307u6FbgXA4Pzp9+QO9xoAV37d+a+qS9</w:t>
      </w:r>
    </w:p>
    <w:p>
      <w:pPr>
        <w:pStyle w:val="PreformattedText"/>
        <w:bidi w:val="0"/>
        <w:spacing w:before="0" w:after="0"/>
        <w:jc w:val="left"/>
        <w:rPr/>
      </w:pPr>
      <w:r>
        <w:rPr/>
        <w:t>SrBnjefr8X1MQ2KK5zVc6+fdGOOG8Xz526neXaxz035+syxXk+6/nv2xEQ7PP+/xDVZxZ3/H8cmSBk</w:t>
      </w:r>
    </w:p>
    <w:p>
      <w:pPr>
        <w:pStyle w:val="PreformattedText"/>
        <w:bidi w:val="0"/>
        <w:spacing w:before="0" w:after="0"/>
        <w:jc w:val="left"/>
        <w:rPr/>
      </w:pPr>
      <w:r>
        <w:rPr/>
        <w:t>NV49QOu8BxN1YUfv8AXwY4Zliq11bp9/0vOGWDYKMecHb5Jl2IKffn4d5S2N/r45+fhiKBwb/rz4gm</w:t>
      </w:r>
    </w:p>
    <w:p>
      <w:pPr>
        <w:pStyle w:val="PreformattedText"/>
        <w:bidi w:val="0"/>
        <w:spacing w:before="0" w:after="0"/>
        <w:jc w:val="left"/>
        <w:rPr/>
      </w:pPr>
      <w:r>
        <w:rPr/>
        <w:t>O0vYwiKiMSw6MSuLcQwTfMEHEwBlf6mhcCEO3pXpnUf/AAZQw2HywtqB6W/MspB7QB1uVlm5dGGPQ4</w:t>
      </w:r>
    </w:p>
    <w:p>
      <w:pPr>
        <w:pStyle w:val="PreformattedText"/>
        <w:bidi w:val="0"/>
        <w:spacing w:before="0" w:after="0"/>
        <w:jc w:val="left"/>
        <w:rPr/>
      </w:pPr>
      <w:r>
        <w:rPr/>
        <w:t>qU6Zj6L2gjsg94wYpeUzdV55/ENi88/cXBXnn6jYPLy/5/E3hq6z/ffr8sq1D67efqZCVAXv8AyFtp</w:t>
      </w:r>
    </w:p>
    <w:p>
      <w:pPr>
        <w:pStyle w:val="PreformattedText"/>
        <w:bidi w:val="0"/>
        <w:spacing w:before="0" w:after="0"/>
        <w:jc w:val="left"/>
        <w:rPr/>
      </w:pPr>
      <w:r>
        <w:rPr/>
        <w:t>zfh/juABKK885PaXWOPPj+GAVTd+fHts4xBy35/H8Mxz55+OI6WsHl/79zlnzz64lddzeWvPP9lKKb</w:t>
      </w:r>
    </w:p>
    <w:p>
      <w:pPr>
        <w:pStyle w:val="PreformattedText"/>
        <w:bidi w:val="0"/>
        <w:spacing w:before="0" w:after="0"/>
        <w:jc w:val="left"/>
        <w:rPr/>
      </w:pPr>
      <w:r>
        <w:rPr/>
        <w:t>6+edYXH8du2/jZxEE835vnTGFjAfr8/wBRimbvt55Wow9qMRnWXQNDlqJtUrARA6zuxe0XHi0JeClt</w:t>
      </w:r>
    </w:p>
    <w:p>
      <w:pPr>
        <w:pStyle w:val="PreformattedText"/>
        <w:bidi w:val="0"/>
        <w:spacing w:before="0" w:after="0"/>
        <w:jc w:val="left"/>
        <w:rPr/>
      </w:pPr>
      <w:r>
        <w:rPr/>
        <w:t>Ta1h0xxceJAGlWNKU2uvltiYIGIDVqLNrlQBWjTY6JJsat/cthcZykOtOWy2C1DQS7Votp3GDDVVAp</w:t>
      </w:r>
    </w:p>
    <w:p>
      <w:pPr>
        <w:pStyle w:val="PreformattedText"/>
        <w:bidi w:val="0"/>
        <w:spacing w:before="0" w:after="0"/>
        <w:jc w:val="left"/>
        <w:rPr/>
      </w:pPr>
      <w:r>
        <w:rPr/>
        <w:t>0m2s7gp2QTg9jnWYloJYOmb/f4gFQ8jycRs7k6oVo8da6wLbLq3XFHXqc8QmP2lNNmPnk9khpASFQN</w:t>
      </w:r>
    </w:p>
    <w:p>
      <w:pPr>
        <w:pStyle w:val="PreformattedText"/>
        <w:bidi w:val="0"/>
        <w:spacing w:before="0" w:after="0"/>
        <w:jc w:val="left"/>
        <w:rPr/>
      </w:pPr>
      <w:r>
        <w:rPr/>
        <w:t>4fcpZXV1HEXRd7pp2zjsQVYwqqtMHVVKc3VwKOl3Cfq+eoBDe2CroZ9TtyLlxM/ZERSsoQ3pwdRhG/</w:t>
      </w:r>
    </w:p>
    <w:p>
      <w:pPr>
        <w:pStyle w:val="PreformattedText"/>
        <w:bidi w:val="0"/>
        <w:spacing w:before="0" w:after="0"/>
        <w:jc w:val="left"/>
        <w:rPr/>
      </w:pPr>
      <w:r>
        <w:rPr/>
        <w:t>kLpoUoXbGskHMEIC0lK4dFO81xL8dJLAaGsCxY+yDyyyFLaLXlm+D22NnFcIehw4LErS1uIWlGisoB</w:t>
      </w:r>
    </w:p>
    <w:p>
      <w:pPr>
        <w:pStyle w:val="PreformattedText"/>
        <w:bidi w:val="0"/>
        <w:spacing w:before="0" w:after="0"/>
        <w:jc w:val="left"/>
        <w:rPr/>
      </w:pPr>
      <w:r>
        <w:rPr/>
        <w:t>inl75lxNck3tmRQ25/2JajgSlSy6gU0wqlluVrZDyKWKGvitWFY4N8mVemhgMN+4UX3MFQhRrILaLi</w:t>
      </w:r>
    </w:p>
    <w:p>
      <w:pPr>
        <w:pStyle w:val="PreformattedText"/>
        <w:bidi w:val="0"/>
        <w:spacing w:before="0" w:after="0"/>
        <w:jc w:val="left"/>
        <w:rPr/>
      </w:pPr>
      <w:r>
        <w:rPr/>
        <w:t>3PZl2g6QGnM7zjpNEwpLgwFSlheNPnSBTyPK/fSANjWL+en4S87lFcV5EyZtrjjYRdJnq7aD4C9fUA</w:t>
      </w:r>
    </w:p>
    <w:p>
      <w:pPr>
        <w:pStyle w:val="PreformattedText"/>
        <w:bidi w:val="0"/>
        <w:spacing w:before="0" w:after="0"/>
        <w:jc w:val="left"/>
        <w:rPr/>
      </w:pPr>
      <w:r>
        <w:rPr/>
        <w:t>KS8b8zo6Ssr0uevH/IilGPfy+dxFzptP+9MPtA6rCds+XCjji/zx7bMO+JYHh5fO8J2PP74OI4WNA8</w:t>
      </w:r>
    </w:p>
    <w:p>
      <w:pPr>
        <w:pStyle w:val="PreformattedText"/>
        <w:bidi w:val="0"/>
        <w:spacing w:before="0" w:after="0"/>
        <w:jc w:val="left"/>
        <w:rPr/>
      </w:pPr>
      <w:r>
        <w:rPr/>
        <w:t>xxVuiK7zn+v2cxPS68/h3Md6OOO+cbohWBtxmte/bjp7pR0KmMVvns88sjTMNHWKvzuHGRuHKQ7Zrn</w:t>
      </w:r>
    </w:p>
    <w:p>
      <w:pPr>
        <w:pStyle w:val="PreformattedText"/>
        <w:bidi w:val="0"/>
        <w:spacing w:before="0" w:after="0"/>
        <w:jc w:val="left"/>
        <w:rPr/>
      </w:pPr>
      <w:r>
        <w:rPr/>
        <w:t>3T81ZxAEeTftm/KqskgNDhXPf7/C9aQzKwaGO+b/AHrgbHdRKoaBSv2PtuudwtsGP8/JXHO2SXYvG+</w:t>
      </w:r>
    </w:p>
    <w:p>
      <w:pPr>
        <w:pStyle w:val="PreformattedText"/>
        <w:bidi w:val="0"/>
        <w:spacing w:before="0" w:after="0"/>
        <w:jc w:val="left"/>
        <w:rPr/>
      </w:pPr>
      <w:r>
        <w:rPr/>
        <w:t>+MNvti+lIQq8O+vTzZxRQF3n+c/wC/nsy0EOa8/sPcYK1DHyf3X5SziViYbcceGnjB2QbM51jvxn9L</w:t>
      </w:r>
    </w:p>
    <w:p>
      <w:pPr>
        <w:pStyle w:val="PreformattedText"/>
        <w:bidi w:val="0"/>
        <w:spacing w:before="0" w:after="0"/>
        <w:jc w:val="left"/>
        <w:rPr/>
      </w:pPr>
      <w:r>
        <w:rPr/>
        <w:t>uwSBSg29n26dzo3e4VZWGN+a5OpYajVQ4z+mr47ciLqXYBa67zz3/QxuJRR5zj+ulwUgnjOO341nBh</w:t>
      </w:r>
    </w:p>
    <w:p>
      <w:pPr>
        <w:pStyle w:val="PreformattedText"/>
        <w:bidi w:val="0"/>
        <w:spacing w:before="0" w:after="0"/>
        <w:jc w:val="left"/>
        <w:rPr/>
      </w:pPr>
      <w:r>
        <w:rPr/>
        <w:t>l9W426v+b56qd5QLDPnnSnMRdrby/GX8X1BIPXK989f963cDAq8wV5hzqDlNmU8/nhMS6D7h35vp05</w:t>
      </w:r>
    </w:p>
    <w:p>
      <w:pPr>
        <w:pStyle w:val="PreformattedText"/>
        <w:bidi w:val="0"/>
        <w:spacing w:before="0" w:after="0"/>
        <w:jc w:val="left"/>
        <w:rPr/>
      </w:pPr>
      <w:r>
        <w:rPr/>
        <w:t>pjxGDv8AX/OpKu7w7fr5Y9KlMSiwyt/7/v3CU9ul/H+bMViJQF319+/PvpeyK6Nhj47fxxsxA1Njnz</w:t>
      </w:r>
    </w:p>
    <w:p>
      <w:pPr>
        <w:pStyle w:val="PreformattedText"/>
        <w:bidi w:val="0"/>
        <w:spacing w:before="0" w:after="0"/>
        <w:jc w:val="left"/>
        <w:rPr/>
      </w:pPr>
      <w:r>
        <w:rPr/>
        <w:t>8cJ3g+LWa38eWalrwPj99Nk0Tn9+P0+8Ajenj/AF9QKVtjMVks+Jm1+P5i1XVhniHYQHMCm3z3nQQV</w:t>
      </w:r>
    </w:p>
    <w:p>
      <w:pPr>
        <w:pStyle w:val="PreformattedText"/>
        <w:bidi w:val="0"/>
        <w:spacing w:before="0" w:after="0"/>
        <w:jc w:val="left"/>
        <w:rPr/>
      </w:pPr>
      <w:r>
        <w:rPr/>
        <w:t>ezkmxcqFyu3/AIWL9zUfSj7r44hKanNMTc57Sl7zA2gcRFbxc+MxaIKmOImPRWDRDmZtNTC1ju88/i</w:t>
      </w:r>
    </w:p>
    <w:p>
      <w:pPr>
        <w:pStyle w:val="PreformattedText"/>
        <w:bidi w:val="0"/>
        <w:spacing w:before="0" w:after="0"/>
        <w:jc w:val="left"/>
        <w:rPr/>
      </w:pPr>
      <w:r>
        <w:rPr/>
        <w:t>Zs4eefOpStbx557y0KMv68/ZOXnbzszANtPnn3GvPPKlOePPOzFTp8/Xww41Xn5x9ntMNeeX9MaO3n</w:t>
      </w:r>
    </w:p>
    <w:p>
      <w:pPr>
        <w:pStyle w:val="PreformattedText"/>
        <w:bidi w:val="0"/>
        <w:spacing w:before="0" w:after="0"/>
        <w:jc w:val="left"/>
        <w:rPr/>
      </w:pPr>
      <w:r>
        <w:rPr/>
        <w:t>nclonzz8MpxjzzjiKYbzfnnMxuvPPqJTk488+pXHMKC8/wCfvmZHFf1+fbka4hbYxV/ffXa9PNMKrr</w:t>
      </w:r>
    </w:p>
    <w:p>
      <w:pPr>
        <w:pStyle w:val="PreformattedText"/>
        <w:bidi w:val="0"/>
        <w:spacing w:before="0" w:after="0"/>
        <w:jc w:val="left"/>
        <w:rPr/>
      </w:pPr>
      <w:r>
        <w:rPr/>
        <w:t>Ve1dPbjpzicNaXwn/O31FcVIVt6FRk2nLRGwUayWdwFu7WuWBVqwF2fgEaTrpUCIR4yAFYv/So94+r</w:t>
      </w:r>
    </w:p>
    <w:p>
      <w:pPr>
        <w:pStyle w:val="PreformattedText"/>
        <w:bidi w:val="0"/>
        <w:spacing w:before="0" w:after="0"/>
        <w:jc w:val="left"/>
        <w:rPr/>
      </w:pPr>
      <w:r>
        <w:rPr/>
        <w:t>FUth1N0SjZvFtW+rbejjpD0NyCs4Dt45hgirWhE1i3A0SmgBRtGsrnvMRoM6AnHZAKguHWzR3v8AGI</w:t>
      </w:r>
    </w:p>
    <w:p>
      <w:pPr>
        <w:pStyle w:val="PreformattedText"/>
        <w:bidi w:val="0"/>
        <w:spacing w:before="0" w:after="0"/>
        <w:jc w:val="left"/>
        <w:rPr/>
      </w:pPr>
      <w:r>
        <w:rPr/>
        <w:t>5O8BML3n9EqfzMGjAY6Ol+YgJgpyVkrq/uWPXMmm2aV37cNxG20EZTAV0awPOZkEx8Zo1W1N1xiUqc</w:t>
      </w:r>
    </w:p>
    <w:p>
      <w:pPr>
        <w:pStyle w:val="PreformattedText"/>
        <w:bidi w:val="0"/>
        <w:spacing w:before="0" w:after="0"/>
        <w:jc w:val="left"/>
        <w:rPr/>
      </w:pPr>
      <w:r>
        <w:rPr/>
        <w:t>Wq1cW68X3ZibEoLC6O7jijGo7KXu12PW1HapQ2DZwA3XRyOzLclFQVQ0NrvGMcnMtAFqrBLLvJwe7D</w:t>
      </w:r>
    </w:p>
    <w:p>
      <w:pPr>
        <w:pStyle w:val="PreformattedText"/>
        <w:bidi w:val="0"/>
        <w:spacing w:before="0" w:after="0"/>
        <w:jc w:val="left"/>
        <w:rPr/>
      </w:pPr>
      <w:r>
        <w:rPr/>
        <w:t>PwKtWqKcCs6p2xMKRqtC11jp5ZrEA4ZFJt0OlAGmlXABN0FfNz5CuJRMWgZzATdHV/kCFBOoNiYtK4</w:t>
      </w:r>
    </w:p>
    <w:p>
      <w:pPr>
        <w:pStyle w:val="PreformattedText"/>
        <w:bidi w:val="0"/>
        <w:spacing w:before="0" w:after="0"/>
        <w:jc w:val="left"/>
        <w:rPr/>
      </w:pPr>
      <w:r>
        <w:rPr/>
        <w:t>/mUUSm/A5G2h3M2sUACmGnL04gJRKKpSobs4O3pAsdhCsyisgsd2bICmSxowUfiZH3uNhyg8hr4mS2</w:t>
      </w:r>
    </w:p>
    <w:p>
      <w:pPr>
        <w:pStyle w:val="PreformattedText"/>
        <w:bidi w:val="0"/>
        <w:spacing w:before="0" w:after="0"/>
        <w:jc w:val="left"/>
        <w:rPr/>
      </w:pPr>
      <w:r>
        <w:rPr/>
        <w:t>58/uCqtF81xV9IFl3Tf5x/u2WI0X999daevtFRgObO/Xp0u8xRw4XfteNY68+8QZpb5fTmLWbB/L/e</w:t>
      </w:r>
    </w:p>
    <w:p>
      <w:pPr>
        <w:pStyle w:val="PreformattedText"/>
        <w:bidi w:val="0"/>
        <w:spacing w:before="0" w:after="0"/>
        <w:jc w:val="left"/>
        <w:rPr/>
      </w:pPr>
      <w:r>
        <w:rPr/>
        <w:t>entMrRr/AF/sMCW8f5+Ii0K8dPqM3nbj7/zmAGth9Vf/AHr9SzSpbb4eHRzB6VJ+OvzfBAlQrXw779</w:t>
      </w:r>
    </w:p>
    <w:p>
      <w:pPr>
        <w:pStyle w:val="PreformattedText"/>
        <w:bidi w:val="0"/>
        <w:spacing w:before="0" w:after="0"/>
        <w:jc w:val="left"/>
        <w:rPr/>
      </w:pPr>
      <w:r>
        <w:rPr/>
        <w:t>yiorGat7Vj3rrVNZgIsH8dM/geKp3LFCLveTt/jzsblhKbf7/GdcbNyy7cP37/ADvqt6RWsr9Azj2M</w:t>
      </w:r>
    </w:p>
    <w:p>
      <w:pPr>
        <w:pStyle w:val="PreformattedText"/>
        <w:bidi w:val="0"/>
        <w:spacing w:before="0" w:after="0"/>
        <w:jc w:val="left"/>
        <w:rPr/>
      </w:pPr>
      <w:r>
        <w:rPr/>
        <w:t>nFkckuSiwPr+cPcldIwQ9qcY9/fD0aW4Ar/XvV9X8MYZZrVmMbrp06hobOYjXh1k12/s6l8IEoDz+v</w:t>
      </w:r>
    </w:p>
    <w:p>
      <w:pPr>
        <w:pStyle w:val="PreformattedText"/>
        <w:bidi w:val="0"/>
        <w:spacing w:before="0" w:after="0"/>
        <w:jc w:val="left"/>
        <w:rPr/>
      </w:pPr>
      <w:r>
        <w:rPr/>
        <w:t>pXUhsmH79z+HlKY5gb4Brt8Yd8DTm5ioxnOfPf3HhgtL1XS/Op8k2Di/4/rPJk1AKBa/3z5p5gpa8n</w:t>
      </w:r>
    </w:p>
    <w:p>
      <w:pPr>
        <w:pStyle w:val="PreformattedText"/>
        <w:bidi w:val="0"/>
        <w:spacing w:before="0" w:after="0"/>
        <w:jc w:val="left"/>
        <w:rPr/>
      </w:pPr>
      <w:r>
        <w:rPr/>
        <w:t>+f7+mwMxvIUumvHjlPacVa77X0z3/kOsMldnj/p1yRwG3fXnD0KYllXjze+PdTG4bLS7+P8Ambro5i</w:t>
      </w:r>
    </w:p>
    <w:p>
      <w:pPr>
        <w:pStyle w:val="PreformattedText"/>
        <w:bidi w:val="0"/>
        <w:spacing w:before="0" w:after="0"/>
        <w:jc w:val="left"/>
        <w:rPr/>
      </w:pPr>
      <w:r>
        <w:rPr/>
        <w:t>goG/ns/wBXw1UQXo7P86a+W5Y3fQPrj4/TlxMAaVw97/7xZiWDYrz9/TFqhMnb9+XZ3i3U8frz9Qso</w:t>
      </w:r>
    </w:p>
    <w:p>
      <w:pPr>
        <w:pStyle w:val="PreformattedText"/>
        <w:bidi w:val="0"/>
        <w:spacing w:before="0" w:after="0"/>
        <w:jc w:val="left"/>
        <w:rPr/>
      </w:pPr>
      <w:r>
        <w:rPr/>
        <w:t>S8vWVVdXv/nxp94aKYDOennvk6lrwYrzeM/Sd51H5eB+YqtbW1X7/ac7IcC/6+b51DTZZrvrznZqWC</w:t>
      </w:r>
    </w:p>
    <w:p>
      <w:pPr>
        <w:pStyle w:val="PreformattedText"/>
        <w:bidi w:val="0"/>
        <w:spacing w:before="0" w:after="0"/>
        <w:jc w:val="left"/>
        <w:rPr/>
      </w:pPr>
      <w:r>
        <w:rPr/>
        <w:t>jnPnt242Ro3V+fx9kaGG/PPciVQcS28ZjyDmWAzGghzNnO40qG7IYzFXyMOJ8SpdxLw7ld8Rjv0d+l</w:t>
      </w:r>
    </w:p>
    <w:p>
      <w:pPr>
        <w:pStyle w:val="PreformattedText"/>
        <w:bidi w:val="0"/>
        <w:spacing w:before="0" w:after="0"/>
        <w:jc w:val="left"/>
        <w:rPr/>
      </w:pPr>
      <w:r>
        <w:rPr/>
        <w:t>KBthpC4AfU1shbc0UlX6U/EKajIXSHTdw46R6QLl6zMxWyP4hcBzWocKsQ3GcmPPPuFWTX9efqGLdq</w:t>
      </w:r>
    </w:p>
    <w:p>
      <w:pPr>
        <w:pStyle w:val="PreformattedText"/>
        <w:bidi w:val="0"/>
        <w:spacing w:before="0" w:after="0"/>
        <w:jc w:val="left"/>
        <w:rPr/>
      </w:pPr>
      <w:r>
        <w:rPr/>
        <w:t>+f184ivPnmH7lXxk8/z6iN5W+Z/n5h4sTzz4g4My7m489/KlLM+fvymVhHXnlfJKXZ559ktQR88+GN</w:t>
      </w:r>
    </w:p>
    <w:p>
      <w:pPr>
        <w:pStyle w:val="PreformattedText"/>
        <w:bidi w:val="0"/>
        <w:spacing w:before="0" w:after="0"/>
        <w:jc w:val="left"/>
        <w:rPr/>
      </w:pPr>
      <w:r>
        <w:rPr/>
        <w:t>jvHnnU9pQGd+edGHV3fnnwxcjf8Ann4jnC+ef2TB8eZ8H3iWtD5/7/J7TKXXdWn8Z+nBuCNWXnr526</w:t>
      </w:r>
    </w:p>
    <w:p>
      <w:pPr>
        <w:pStyle w:val="PreformattedText"/>
        <w:bidi w:val="0"/>
        <w:spacing w:before="0" w:after="0"/>
        <w:jc w:val="left"/>
        <w:rPr/>
      </w:pPr>
      <w:r>
        <w:rPr/>
        <w:t>8sZgByV1889oCJAGxsd1Qu/QQMOCqLrWN22lnQpUu3hFysF/GF38rixlKpVeS29OTywG2hznsmmzh6</w:t>
      </w:r>
    </w:p>
    <w:p>
      <w:pPr>
        <w:pStyle w:val="PreformattedText"/>
        <w:bidi w:val="0"/>
        <w:spacing w:before="0" w:after="0"/>
        <w:jc w:val="left"/>
        <w:rPr/>
      </w:pPr>
      <w:r>
        <w:rPr/>
        <w:t>94pUFbuQ19UYkS0tdHqamxLsvJp1DZgGo4biKttTIdYddpdDIqzddX34qHUUrwtrk/QesWygJZ1zbp</w:t>
      </w:r>
    </w:p>
    <w:p>
      <w:pPr>
        <w:pStyle w:val="PreformattedText"/>
        <w:bidi w:val="0"/>
        <w:spacing w:before="0" w:after="0"/>
        <w:jc w:val="left"/>
        <w:rPr/>
      </w:pPr>
      <w:r>
        <w:rPr/>
        <w:t>eq4YzKBWTXQ8vxfWYxKBgtsLXVBr2p3G2IQBgovpR1G3LKlsYBc3xfJ7urmTcdEWZS9a3yB1i+EgZ0</w:t>
      </w:r>
    </w:p>
    <w:p>
      <w:pPr>
        <w:pStyle w:val="PreformattedText"/>
        <w:bidi w:val="0"/>
        <w:spacing w:before="0" w:after="0"/>
        <w:jc w:val="left"/>
        <w:rPr/>
      </w:pPr>
      <w:r>
        <w:rPr/>
        <w:t>3FZvOTOV8TB3lYUtzYKLxbaJYaCjCg/Ypp3QuVWFtFuyJ5OdYBuJupmc7Uq3Yuc99oXSVbVjhR9jF4</w:t>
      </w:r>
    </w:p>
    <w:p>
      <w:pPr>
        <w:pStyle w:val="PreformattedText"/>
        <w:bidi w:val="0"/>
        <w:spacing w:before="0" w:after="0"/>
        <w:jc w:val="left"/>
        <w:rPr/>
      </w:pPr>
      <w:r>
        <w:rPr/>
        <w:t>biPWpTSCp1OOTWekzgpHVjZ76f6jIg1YC1g6Jx7iBMY+rDz91VV4avMbTWlhbk5YLrDx8xSiwWNUws</w:t>
      </w:r>
    </w:p>
    <w:p>
      <w:pPr>
        <w:pStyle w:val="PreformattedText"/>
        <w:bidi w:val="0"/>
        <w:spacing w:before="0" w:after="0"/>
        <w:jc w:val="left"/>
        <w:rPr/>
      </w:pPr>
      <w:r>
        <w:rPr/>
        <w:t>a2nGYoARotTzyCaMcwIus1LbH2aOSIXiC7psVcqpQjkmFK2py5zsETQVaaLKr1mNyU2vd3BDWfN/rp</w:t>
      </w:r>
    </w:p>
    <w:p>
      <w:pPr>
        <w:pStyle w:val="PreformattedText"/>
        <w:bidi w:val="0"/>
        <w:spacing w:before="0" w:after="0"/>
        <w:jc w:val="left"/>
        <w:rPr/>
      </w:pPr>
      <w:r>
        <w:rPr/>
        <w:t>M7dvntz31MG9+TeTo+/BmIzR+H/NzkH5e2+u11HKpM5z+8Z5xWOsytCgvufHvyRQXy614XBwYfz/XG</w:t>
      </w:r>
    </w:p>
    <w:p>
      <w:pPr>
        <w:pStyle w:val="PreformattedText"/>
        <w:bidi w:val="0"/>
        <w:spacing w:before="0" w:after="0"/>
        <w:jc w:val="left"/>
        <w:rPr/>
      </w:pPr>
      <w:r>
        <w:rPr/>
        <w:t>J1N5a79tdCfYD+u+jMbmjevOt44iNShzz27gYguTLtoyHfN3xMAOFfx9F9eIjYo8f56xOU5a55/Ga4</w:t>
      </w:r>
    </w:p>
    <w:p>
      <w:pPr>
        <w:pStyle w:val="PreformattedText"/>
        <w:bidi w:val="0"/>
        <w:spacing w:before="0" w:after="0"/>
        <w:jc w:val="left"/>
        <w:rPr/>
      </w:pPr>
      <w:r>
        <w:rPr/>
        <w:t>WcSyCHH1X7x8cskMxt8M/pcKSNKwH7rh/XQ1GXK/D89Xjs6Mojs+8dP2GhsYO8GHf8+35SziUCGF6f</w:t>
      </w:r>
    </w:p>
    <w:p>
      <w:pPr>
        <w:pStyle w:val="PreformattedText"/>
        <w:bidi w:val="0"/>
        <w:spacing w:before="0" w:after="0"/>
        <w:jc w:val="left"/>
        <w:rPr/>
      </w:pPr>
      <w:r>
        <w:rPr/>
        <w:t>OLp4pF1F0qja/WffZOaTcFWGXOt/x/SZ3KYI4pv3/vfuIYY3Rf1quh0NjQWOZg5/h/p+VUajml3f6x</w:t>
      </w:r>
    </w:p>
    <w:p>
      <w:pPr>
        <w:pStyle w:val="PreformattedText"/>
        <w:bidi w:val="0"/>
        <w:spacing w:before="0" w:after="0"/>
        <w:jc w:val="left"/>
        <w:rPr/>
      </w:pPr>
      <w:r>
        <w:rPr/>
        <w:t>nuaeMFbjoLHDtXTL+F3dJiNhhVZkKfrr20PvGiC3Rj23jmuc8XFpZWsePt+KXUFaE468/P7etdYWop</w:t>
      </w:r>
    </w:p>
    <w:p>
      <w:pPr>
        <w:pStyle w:val="PreformattedText"/>
        <w:bidi w:val="0"/>
        <w:spacing w:before="0" w:after="0"/>
        <w:jc w:val="left"/>
        <w:rPr/>
      </w:pPr>
      <w:r>
        <w:rPr/>
        <w:t>da6L0P8ArmItBn8U1Xx+MMyVTg3/AB51sllcM8cdOf8AgZ4iirtAa7c/28piVMBXNcfJz7dHMTtX1n</w:t>
      </w:r>
    </w:p>
    <w:p>
      <w:pPr>
        <w:pStyle w:val="PreformattedText"/>
        <w:bidi w:val="0"/>
        <w:spacing w:before="0" w:after="0"/>
        <w:jc w:val="left"/>
        <w:rPr/>
      </w:pPr>
      <w:r>
        <w:rPr/>
        <w:t>X410MQLESqz+7zy797qJETann3g6MwDD/z8Xx0siFleefTHOdvPb93GTmV+ekVHt558SrLNn/frk40</w:t>
      </w:r>
    </w:p>
    <w:p>
      <w:pPr>
        <w:pStyle w:val="PreformattedText"/>
        <w:bidi w:val="0"/>
        <w:spacing w:before="0" w:after="0"/>
        <w:jc w:val="left"/>
        <w:rPr/>
      </w:pPr>
      <w:r>
        <w:rPr/>
        <w:t>ihgchnf56vDpwcssFsc4+8cHU4arEroUt759+ffWjqJu04PPOHtGpM3nlfJFqF56+Z/cVZs88/hiDg</w:t>
      </w:r>
    </w:p>
    <w:p>
      <w:pPr>
        <w:pStyle w:val="PreformattedText"/>
        <w:bidi w:val="0"/>
        <w:spacing w:before="0" w:after="0"/>
        <w:jc w:val="left"/>
        <w:rPr/>
      </w:pPr>
      <w:r>
        <w:rPr/>
        <w:t>o6/wCeV7TFX188+5yPPPNxA09I5bvECuYMJCXrMpteJ5F3OE+JUoeP/Ax36MsZoL9S7VZriMQI1XSN</w:t>
      </w:r>
    </w:p>
    <w:p>
      <w:pPr>
        <w:pStyle w:val="PreformattedText"/>
        <w:bidi w:val="0"/>
        <w:spacing w:before="0" w:after="0"/>
        <w:jc w:val="left"/>
        <w:rPr/>
      </w:pPr>
      <w:r>
        <w:rPr/>
        <w:t>mJcuXxxDJeIRVPEVmJ+oa3FJZFOfQvFMScy0EHCcTmTzz9wKBpfnnvA588/ojaivOnnDiJWbz5/34Y</w:t>
      </w:r>
    </w:p>
    <w:p>
      <w:pPr>
        <w:pStyle w:val="PreformattedText"/>
        <w:bidi w:val="0"/>
        <w:spacing w:before="0" w:after="0"/>
        <w:jc w:val="left"/>
        <w:rPr/>
      </w:pPr>
      <w:r>
        <w:rPr/>
        <w:t>8qsfPPiKLhx5/2aZrzz8QKh5PPchtDzvnp+TmYtM+eezxNNHnm+OYAlNnnneWfPnl7NRo155yfUxb5</w:t>
      </w:r>
    </w:p>
    <w:p>
      <w:pPr>
        <w:pStyle w:val="PreformattedText"/>
        <w:bidi w:val="0"/>
        <w:spacing w:before="0" w:after="0"/>
        <w:jc w:val="left"/>
        <w:rPr/>
      </w:pPr>
      <w:r>
        <w:rPr/>
        <w:t>55ccM0JzfnnEVfjzzTMtrf8AXm9nOJZdtDzflbFMSNDjFVntz9Z9niUaDTX8eeMQt28XAFXI+yKSpW</w:t>
      </w:r>
    </w:p>
    <w:p>
      <w:pPr>
        <w:pStyle w:val="PreformattedText"/>
        <w:bidi w:val="0"/>
        <w:spacing w:before="0" w:after="0"/>
        <w:jc w:val="left"/>
        <w:rPr/>
      </w:pPr>
      <w:r>
        <w:rPr/>
        <w:t>qqyho2iqk9gYuValMN3KFqhoKsnRXubq25mMnK6ud1W4hkKUMCfYYMVNmQ96OOf3LA2Dpb5kccsWwQ</w:t>
      </w:r>
    </w:p>
    <w:p>
      <w:pPr>
        <w:pStyle w:val="PreformattedText"/>
        <w:bidi w:val="0"/>
        <w:spacing w:before="0" w:after="0"/>
        <w:jc w:val="left"/>
        <w:rPr/>
      </w:pPr>
      <w:r>
        <w:rPr/>
        <w:t>0suoU4rbK/so8FOmtdkhzZIDhjIfYlH9warld/sOswDhYxRhUhqLh0RTkeHvC5wgo4Ptsa+ExH1nsM</w:t>
      </w:r>
    </w:p>
    <w:p>
      <w:pPr>
        <w:pStyle w:val="PreformattedText"/>
        <w:bidi w:val="0"/>
        <w:spacing w:before="0" w:after="0"/>
        <w:jc w:val="left"/>
        <w:rPr/>
      </w:pPr>
      <w:r>
        <w:rPr/>
        <w:t>mnIPtqG8cgCxEu2nV1bokBqUDgNmetfEsNsqxXZyLa31qIkPVaKCmiqyUXvLUoKK6DIwtGxcVispGD</w:t>
      </w:r>
    </w:p>
    <w:p>
      <w:pPr>
        <w:pStyle w:val="PreformattedText"/>
        <w:bidi w:val="0"/>
        <w:spacing w:before="0" w:after="0"/>
        <w:jc w:val="left"/>
        <w:rPr/>
      </w:pPr>
      <w:r>
        <w:rPr/>
        <w:t>bKFCDZtYs60FMqrdHFsMAKcFs1i4yOm25AcmOCl2XmJmmnhHkH2M4asjpw1BJWjBbJaNBcqXJFYnOj</w:t>
      </w:r>
    </w:p>
    <w:p>
      <w:pPr>
        <w:pStyle w:val="PreformattedText"/>
        <w:bidi w:val="0"/>
        <w:spacing w:before="0" w:after="0"/>
        <w:jc w:val="left"/>
        <w:rPr/>
      </w:pPr>
      <w:r>
        <w:rPr/>
        <w:t>ZlAKriVOwVNDg9ipTnvBhZLuGyOXes19RY/oHJDlMOQdfp0i1sBBtjQKpPxEeRFNJGoHAlXxuNMILU</w:t>
      </w:r>
    </w:p>
    <w:p>
      <w:pPr>
        <w:pStyle w:val="PreformattedText"/>
        <w:bidi w:val="0"/>
        <w:spacing w:before="0" w:after="0"/>
        <w:jc w:val="left"/>
        <w:rPr/>
      </w:pPr>
      <w:r>
        <w:rPr/>
        <w:t>MOQjbvG2KGa0hBWRDinB1lG3TvQ0Lps4R74jCtr8r78YBSt8c+OshKMs35z8kwrZmWs/OPcu2Iuyv/</w:t>
      </w:r>
    </w:p>
    <w:p>
      <w:pPr>
        <w:pStyle w:val="PreformattedText"/>
        <w:bidi w:val="0"/>
        <w:spacing w:before="0" w:after="0"/>
        <w:jc w:val="left"/>
        <w:rPr/>
      </w:pPr>
      <w:r>
        <w:rPr/>
        <w:t>c++4BAXhrk8xKs6WUrB9fUp2bC56v+Y7QMHI+6s/C1mtwVwrodK/5X9SlX0ea3xEaxfH8P1qLrFIAr</w:t>
      </w:r>
    </w:p>
    <w:p>
      <w:pPr>
        <w:pStyle w:val="PreformattedText"/>
        <w:bidi w:val="0"/>
        <w:spacing w:before="0" w:after="0"/>
        <w:jc w:val="left"/>
        <w:rPr/>
      </w:pPr>
      <w:r>
        <w:rPr/>
        <w:t>9/rmFNX/ACf1wbuKY2vFfrjrLBVNe+Eqvk7Ro4w6aX/HG8O41m+Gu+vZdju75RLgS14P4/IcZGKktK</w:t>
      </w:r>
    </w:p>
    <w:p>
      <w:pPr>
        <w:pStyle w:val="PreformattedText"/>
        <w:bidi w:val="0"/>
        <w:spacing w:before="0" w:after="0"/>
        <w:jc w:val="left"/>
        <w:rPr/>
      </w:pPr>
      <w:r>
        <w:rPr/>
        <w:t>c1fHXns84GpWil4PavKetFlEMOn91l6cKZukhokzz13VdL7aBbuBKVWvGN89r2c2IigMu+Kfx0DJ7r</w:t>
      </w:r>
    </w:p>
    <w:p>
      <w:pPr>
        <w:pStyle w:val="PreformattedText"/>
        <w:bidi w:val="0"/>
        <w:spacing w:before="0" w:after="0"/>
        <w:jc w:val="left"/>
        <w:rPr/>
      </w:pPr>
      <w:r>
        <w:rPr/>
        <w:t>tIjZw6+276azyVWpkoCsOfvH76NLcUKi/n3X0o3LNx0xV/08DrYxcEL/AFX8cjyWELsV2p9vprpyhd</w:t>
      </w:r>
    </w:p>
    <w:p>
      <w:pPr>
        <w:pStyle w:val="PreformattedText"/>
        <w:bidi w:val="0"/>
        <w:spacing w:before="0" w:after="0"/>
        <w:jc w:val="left"/>
        <w:rPr/>
      </w:pPr>
      <w:r>
        <w:rPr/>
        <w:t>TLs/xr/H4SUgii7X4vTgZ3Gy5HLP5X+fsIWDWbO5/w6crtLw2Zv59v47YggUevb5Oe/uJAUBNV23/H</w:t>
      </w:r>
    </w:p>
    <w:p>
      <w:pPr>
        <w:pStyle w:val="PreformattedText"/>
        <w:bidi w:val="0"/>
        <w:spacing w:before="0" w:after="0"/>
        <w:jc w:val="left"/>
        <w:rPr/>
      </w:pPr>
      <w:r>
        <w:rPr/>
        <w:t>6SVBY2+j/v5HrMkBVHz/AHX6c6gjJ171579TG4LdYVWPvv3A2Lc2KP68NPGmG1v7fO7yIEGymqrz4r</w:t>
      </w:r>
    </w:p>
    <w:p>
      <w:pPr>
        <w:pStyle w:val="PreformattedText"/>
        <w:bidi w:val="0"/>
        <w:spacing w:before="0" w:after="0"/>
        <w:jc w:val="left"/>
        <w:rPr/>
      </w:pPr>
      <w:r>
        <w:rPr/>
        <w:t>8PaBgTDz5z26ksSf59/wA95XnnmI2d55xFydfn4/EovGr+vn+flNNnfH3jl69WSVAC8X1/P6eu5Slz</w:t>
      </w:r>
    </w:p>
    <w:p>
      <w:pPr>
        <w:pStyle w:val="PreformattedText"/>
        <w:bidi w:val="0"/>
        <w:spacing w:before="0" w:after="0"/>
        <w:jc w:val="left"/>
        <w:rPr/>
      </w:pPr>
      <w:r>
        <w:rPr/>
        <w:t>71+OO58m5a0VfbnzryY3MFcHngxUM00+e3XpxCiiPbXj+4mKC+/nmokAUXzw+oVa9YnKXFYB1O0Y54</w:t>
      </w:r>
    </w:p>
    <w:p>
      <w:pPr>
        <w:pStyle w:val="PreformattedText"/>
        <w:bidi w:val="0"/>
        <w:spacing w:before="0" w:after="0"/>
        <w:jc w:val="left"/>
        <w:rPr/>
      </w:pPr>
      <w:r>
        <w:rPr/>
        <w:t>gOuJnKsBd6p/M49YDzKlRPuPWJ0jOJzMxA9r9NsoZlYviKkQjIt3CyuZhUz1nSFY6QCU6gy6XP3C3m</w:t>
      </w:r>
    </w:p>
    <w:p>
      <w:pPr>
        <w:pStyle w:val="PreformattedText"/>
        <w:bidi w:val="0"/>
        <w:spacing w:before="0" w:after="0"/>
        <w:jc w:val="left"/>
        <w:rPr/>
      </w:pPr>
      <w:r>
        <w:rPr/>
        <w:t>cmcS+0p9DmH5guLZ1A7QvI6wvBWPPPuDR3vzz3izA86fx9RHezr59/cvZyHnnaBy688+YCmrPPPzK9</w:t>
      </w:r>
    </w:p>
    <w:p>
      <w:pPr>
        <w:pStyle w:val="PreformattedText"/>
        <w:bidi w:val="0"/>
        <w:spacing w:before="0" w:after="0"/>
        <w:jc w:val="left"/>
        <w:rPr/>
      </w:pPr>
      <w:r>
        <w:rPr/>
        <w:t>/nSOlVhMN/z/LnhhtO3n/PqcBXnmn4YsquPPK+opeDzzn7lEOlef8APqUOnnn3HC2O/PPuWFOfPOvx</w:t>
      </w:r>
    </w:p>
    <w:p>
      <w:pPr>
        <w:pStyle w:val="PreformattedText"/>
        <w:bidi w:val="0"/>
        <w:spacing w:before="0" w:after="0"/>
        <w:jc w:val="left"/>
        <w:rPr/>
      </w:pPr>
      <w:r>
        <w:rPr/>
        <w:t>BYarzp+znZA1WPNP+8aYWdwqjv1K/fRnlCVdYTl8v+TGyPzPXNp+ZYbaK0KjKAunAcFcQMSY2Gxh0y</w:t>
      </w:r>
    </w:p>
    <w:p>
      <w:pPr>
        <w:pStyle w:val="PreformattedText"/>
        <w:bidi w:val="0"/>
        <w:spacing w:before="0" w:after="0"/>
        <w:jc w:val="left"/>
        <w:rPr/>
      </w:pPr>
      <w:r>
        <w:rPr/>
        <w:t>VdhV3A1lMU2xyKHNfAuY70fxzfG/gTUC0iEMr9dOfBExQpc+8HNuiFgYUt3D2tbrpN0LHZH5XlG4aE</w:t>
      </w:r>
    </w:p>
    <w:p>
      <w:pPr>
        <w:pStyle w:val="PreformattedText"/>
        <w:bidi w:val="0"/>
        <w:spacing w:before="0" w:after="0"/>
        <w:jc w:val="left"/>
        <w:rPr/>
      </w:pPr>
      <w:r>
        <w:rPr/>
        <w:t>Yr+3SnXQ3HsG13x0Z4G2+SKVtrRs7jgeOjFxJLEaUpv8/BmLDK4TGlVenU6+YB0LAi6MYHo4rTvmGO</w:t>
      </w:r>
    </w:p>
    <w:p>
      <w:pPr>
        <w:pStyle w:val="PreformattedText"/>
        <w:bidi w:val="0"/>
        <w:spacing w:before="0" w:after="0"/>
        <w:jc w:val="left"/>
        <w:rPr/>
      </w:pPr>
      <w:r>
        <w:rPr/>
        <w:t>jW1aPGNrfc9pkgrcMG7Xmw08gEZznpMKNPfoj34hOLWqLzVfg5VnXEwJQA1ljUeVmREEmYI0NYDToE</w:t>
      </w:r>
    </w:p>
    <w:p>
      <w:pPr>
        <w:pStyle w:val="PreformattedText"/>
        <w:bidi w:val="0"/>
        <w:spacing w:before="0" w:after="0"/>
        <w:jc w:val="left"/>
        <w:rPr/>
      </w:pPr>
      <w:r>
        <w:rPr/>
        <w:t>92Wa3DBRwWVlErpRZHqTRGUs1eTR4MRuuAV1QLL7YUclhEt8R3Diy3GuRzGDWwkmewOXe6rHM5nDZ0</w:t>
      </w:r>
    </w:p>
    <w:p>
      <w:pPr>
        <w:pStyle w:val="PreformattedText"/>
        <w:bidi w:val="0"/>
        <w:spacing w:before="0" w:after="0"/>
        <w:jc w:val="left"/>
        <w:rPr/>
      </w:pPr>
      <w:r>
        <w:rPr/>
        <w:t>CVxwmE3FNDUj2VFjXWaVBqBwVutuykdYDah2WXHJ0EclfyluYchem9FcpmLUWQrQQc3+Y1YAFKJpTo</w:t>
      </w:r>
    </w:p>
    <w:p>
      <w:pPr>
        <w:pStyle w:val="PreformattedText"/>
        <w:bidi w:val="0"/>
        <w:spacing w:before="0" w:after="0"/>
        <w:jc w:val="left"/>
        <w:rPr/>
      </w:pPr>
      <w:r>
        <w:rPr/>
        <w:t>aX2iKlHC2wqTnkSmjgGq5V33HY29vPj/AGBkmeM518Hygkrtz1/VccfUNkbTt/TRFbVDfzmq/wCQQO</w:t>
      </w:r>
    </w:p>
    <w:p>
      <w:pPr>
        <w:pStyle w:val="PreformattedText"/>
        <w:bidi w:val="0"/>
        <w:spacing w:before="0" w:after="0"/>
        <w:jc w:val="left"/>
        <w:rPr/>
      </w:pPr>
      <w:r>
        <w:rPr/>
        <w:t>LPRvztOcvH549pZatjF9ea7amQN58+cQDkVGKvON1+ZaWORh63t/mIGKvz9+z9wKGifx2+IaiuP1xz</w:t>
      </w:r>
    </w:p>
    <w:p>
      <w:pPr>
        <w:pStyle w:val="PreformattedText"/>
        <w:bidi w:val="0"/>
        <w:spacing w:before="0" w:after="0"/>
        <w:jc w:val="left"/>
        <w:rPr/>
      </w:pPr>
      <w:r>
        <w:rPr/>
        <w:t>0lSrLv8Ai/oxHL26fPP1UAoLKL/jJ77PaAwPg15bi9lEwxbqfp/ob+AZ3LWKtel8+Wc7EyVA1+uDsb</w:t>
      </w:r>
    </w:p>
    <w:p>
      <w:pPr>
        <w:pStyle w:val="PreformattedText"/>
        <w:bidi w:val="0"/>
        <w:spacing w:before="0" w:after="0"/>
        <w:jc w:val="left"/>
        <w:rPr/>
      </w:pPr>
      <w:r>
        <w:rPr/>
        <w:t>OpY5IKK1ZWKsqt2ccdVWagAOL549/08aUwhVo+cu77vPwwxawcchV5/vThtMErJm99nWP1ylhqANnF</w:t>
      </w:r>
    </w:p>
    <w:p>
      <w:pPr>
        <w:pStyle w:val="PreformattedText"/>
        <w:bidi w:val="0"/>
        <w:spacing w:before="0" w:after="0"/>
        <w:jc w:val="left"/>
        <w:rPr/>
      </w:pPr>
      <w:r>
        <w:rPr/>
        <w:t>9B879qXU3oHX+X8L7CVkCOOvXz4ydyg7r2zftX372EqV0SvP2HSx1Bmi4vkQ11/LzRNQQRrd9ej5sF</w:t>
      </w:r>
    </w:p>
    <w:p>
      <w:pPr>
        <w:pStyle w:val="PreformattedText"/>
        <w:bidi w:val="0"/>
        <w:spacing w:before="0" w:after="0"/>
        <w:jc w:val="left"/>
        <w:rPr/>
      </w:pPr>
      <w:r>
        <w:rPr/>
        <w:t>3FWz8bvdh1fobJYQEOjj+z8ovSIXliFc+3ucfDMud7mrc3/LfcI57j24/XT2qNtBVX79/59xgD7Vx5</w:t>
      </w:r>
    </w:p>
    <w:p>
      <w:pPr>
        <w:pStyle w:val="PreformattedText"/>
        <w:bidi w:val="0"/>
        <w:spacing w:before="0" w:after="0"/>
        <w:jc w:val="left"/>
        <w:rPr/>
      </w:pPr>
      <w:r>
        <w:rPr/>
        <w:t>1x7N8TAFvPXz89SFiA3evm6/Ncl3AWtJvz8dDESA7eZ/keoyxNivO6f3FaZo5r9/50mFdnnnftHZjX</w:t>
      </w:r>
    </w:p>
    <w:p>
      <w:pPr>
        <w:pStyle w:val="PreformattedText"/>
        <w:bidi w:val="0"/>
        <w:spacing w:before="0" w:after="0"/>
        <w:jc w:val="left"/>
        <w:rPr/>
      </w:pPr>
      <w:r>
        <w:rPr/>
        <w:t>HnV/uXU4GPnz5limrdPP8ANmIYIbv5/wC89BnctR3Tefv24HejLw0u/e+bOtcGE1mAKFL7+fLrhxFR</w:t>
      </w:r>
    </w:p>
    <w:p>
      <w:pPr>
        <w:pStyle w:val="PreformattedText"/>
        <w:bidi w:val="0"/>
        <w:spacing w:before="0" w:after="0"/>
        <w:jc w:val="left"/>
        <w:rPr/>
      </w:pPr>
      <w:r>
        <w:rPr/>
        <w:t>n/F9f9ONIi34831I9D4/z411lwbZ/rz41Batj+fOONxc8L557zr7xDa7io3Vh+ZlmsLqOCf9mrMwtr</w:t>
      </w:r>
    </w:p>
    <w:p>
      <w:pPr>
        <w:pStyle w:val="PreformattedText"/>
        <w:bidi w:val="0"/>
        <w:spacing w:before="0" w:after="0"/>
        <w:jc w:val="left"/>
        <w:rPr/>
      </w:pPr>
      <w:r>
        <w:rPr/>
        <w:t>EqTOc0JWqZTrEwxiYmDG19V+omBzVvu5ntLdcQ4gtQDiO5UKBeWVrrDXVCWafdEgWkqVsmsehn2gXU</w:t>
      </w:r>
    </w:p>
    <w:p>
      <w:pPr>
        <w:pStyle w:val="PreformattedText"/>
        <w:bidi w:val="0"/>
        <w:spacing w:before="0" w:after="0"/>
        <w:jc w:val="left"/>
        <w:rPr/>
      </w:pPr>
      <w:r>
        <w:rPr/>
        <w:t>yHSU4ck2oLK/757R1YM/35+Yop/HzH+zhY3nzzNQMBPPP32iqD1REM688+ohauvPPzLCB5509yY1i/</w:t>
      </w:r>
    </w:p>
    <w:p>
      <w:pPr>
        <w:pStyle w:val="PreformattedText"/>
        <w:bidi w:val="0"/>
        <w:spacing w:before="0" w:after="0"/>
        <w:jc w:val="left"/>
        <w:rPr/>
      </w:pPr>
      <w:r>
        <w:rPr/>
        <w:t>PM/DOU6eefiNrd+O/888xAyOfPKjdaz5++v3Gjnzz6g0+Y2ju7jrr55+mXxR55xxsjoF49/N9dOmKw</w:t>
      </w:r>
    </w:p>
    <w:p>
      <w:pPr>
        <w:pStyle w:val="PreformattedText"/>
        <w:bidi w:val="0"/>
        <w:spacing w:before="0" w:after="0"/>
        <w:jc w:val="left"/>
        <w:rPr/>
      </w:pPr>
      <w:r>
        <w:rPr/>
        <w:t>u94p4/rpu82IVQR+nOvf/rZH8jOrpXx3/uNQOWFjT75Y/akvWFQGhdoABcq9l6zcJloyXQ/CLtygDe</w:t>
      </w:r>
    </w:p>
    <w:p>
      <w:pPr>
        <w:pStyle w:val="PreformattedText"/>
        <w:bidi w:val="0"/>
        <w:spacing w:before="0" w:after="0"/>
        <w:jc w:val="left"/>
        <w:rPr/>
      </w:pPr>
      <w:r>
        <w:rPr/>
        <w:t>rQpGVbY16YLHdmI0uhtf8AlD8y923LaB3q4DhzjEAQpXlW9+4cDiAfxQjaqXZ5D0uV2OYfgPhm+sYI</w:t>
      </w:r>
    </w:p>
    <w:p>
      <w:pPr>
        <w:pStyle w:val="PreformattedText"/>
        <w:bidi w:val="0"/>
        <w:spacing w:before="0" w:after="0"/>
        <w:jc w:val="left"/>
        <w:rPr/>
      </w:pPr>
      <w:r>
        <w:rPr/>
        <w:t>cvc5o9vyMyCEnAaOeFdbIVGhS1gnNnPbklJa00v6s6dnWV70H2K10LqxvMuClEZp2tcpsNrKOWbGOg</w:t>
      </w:r>
    </w:p>
    <w:p>
      <w:pPr>
        <w:pStyle w:val="PreformattedText"/>
        <w:bidi w:val="0"/>
        <w:spacing w:before="0" w:after="0"/>
        <w:jc w:val="left"/>
        <w:rPr/>
      </w:pPr>
      <w:r>
        <w:rPr/>
        <w:t>+4wdKgygaOAa+Gh6rcph0ddexLq8YdUlmCzqrHNi9sg7ErVVQ5s47mayFavi8ml00nFuXsmpiH6uIT</w:t>
      </w:r>
    </w:p>
    <w:p>
      <w:pPr>
        <w:pStyle w:val="PreformattedText"/>
        <w:bidi w:val="0"/>
        <w:spacing w:before="0" w:after="0"/>
        <w:jc w:val="left"/>
        <w:rPr/>
      </w:pPr>
      <w:r>
        <w:rPr/>
        <w:t>fRXXkO8N5fnpAR0ITLnfERi2KUg4J6sVAEgCk1rlZXo7C0qKFLBQyrrFsWW8QbkLqacCzBrPGe83hD</w:t>
      </w:r>
    </w:p>
    <w:p>
      <w:pPr>
        <w:pStyle w:val="PreformattedText"/>
        <w:bidi w:val="0"/>
        <w:spacing w:before="0" w:after="0"/>
        <w:jc w:val="left"/>
        <w:rPr/>
      </w:pPr>
      <w:r>
        <w:rPr/>
        <w:t>haVaY1DHWBC6sWu2ByCssJFWUVUyagWIypzMjRgXWM4C2JnD11LhlF6EQYVTUayKYUXFZK354wfNUd</w:t>
      </w:r>
    </w:p>
    <w:p>
      <w:pPr>
        <w:pStyle w:val="PreformattedText"/>
        <w:bidi w:val="0"/>
        <w:spacing w:before="0" w:after="0"/>
        <w:jc w:val="left"/>
        <w:rPr/>
      </w:pPr>
      <w:r>
        <w:rPr/>
        <w:t>fznnnrL22S3PBi6/OMSiwUb71x1ddtzPDITBh+K6Vq4pN6xnzmvniLbs15vnmoABeWAa1+9/dwEbV7</w:t>
      </w:r>
    </w:p>
    <w:p>
      <w:pPr>
        <w:pStyle w:val="PreformattedText"/>
        <w:bidi w:val="0"/>
        <w:spacing w:before="0" w:after="0"/>
        <w:jc w:val="left"/>
        <w:rPr/>
      </w:pPr>
      <w:r>
        <w:rPr/>
        <w:t>fz2pb47zZtOz/bci7+4XhvUnSz65vtxMqRh26v+ueZQNDv8Y+76wzyul9zrj4dEoVtaY/j+OkdWF5z</w:t>
      </w:r>
    </w:p>
    <w:p>
      <w:pPr>
        <w:pStyle w:val="PreformattedText"/>
        <w:bidi w:val="0"/>
        <w:spacing w:before="0" w:after="0"/>
        <w:jc w:val="left"/>
        <w:rPr/>
      </w:pPr>
      <w:r>
        <w:rPr/>
        <w:t>17+bNTuUr24NPt+cnJBK2674xt7cLtKSJUsOM79vjTwYZSj+Ae/zVPJphgXkfj3xftg0WHcEluHHfJ</w:t>
      </w:r>
    </w:p>
    <w:p>
      <w:pPr>
        <w:pStyle w:val="PreformattedText"/>
        <w:bidi w:val="0"/>
        <w:spacing w:before="0" w:after="0"/>
        <w:jc w:val="left"/>
        <w:rPr/>
      </w:pPr>
      <w:r>
        <w:rPr/>
        <w:t>X5TlLjDadTt/tdNe4l1jGvL99LtwItiqjYv2Ud98DS3LaGa443z8v8NMp0Kb6fOP2GtjM4aBbfPjXL</w:t>
      </w:r>
    </w:p>
    <w:p>
      <w:pPr>
        <w:pStyle w:val="PreformattedText"/>
        <w:bidi w:val="0"/>
        <w:spacing w:before="0" w:after="0"/>
        <w:jc w:val="left"/>
        <w:rPr/>
      </w:pPr>
      <w:r>
        <w:rPr/>
        <w:t>gahToM4S/j268VWSSmBrPc/Pvz1pNxsFsXGHrrV3xw73PYY7fX1w9LIF8YOb/X/M1S6g5vKcef8AB9</w:t>
      </w:r>
    </w:p>
    <w:p>
      <w:pPr>
        <w:pStyle w:val="PreformattedText"/>
        <w:bidi w:val="0"/>
        <w:spacing w:before="0" w:after="0"/>
        <w:jc w:val="left"/>
        <w:rPr/>
      </w:pPr>
      <w:r>
        <w:rPr/>
        <w:t>5QQbHnc69XJMqEu8PPb/DphYqS5Pfrni+cdwigFbNfHh9S22kvz/X5Jbl2yeV+ujmZoeK+fP0j1gKC</w:t>
      </w:r>
    </w:p>
    <w:p>
      <w:pPr>
        <w:pStyle w:val="PreformattedText"/>
        <w:bidi w:val="0"/>
        <w:spacing w:before="0" w:after="0"/>
        <w:jc w:val="left"/>
        <w:rPr/>
      </w:pPr>
      <w:r>
        <w:rPr/>
        <w:t>gPPjobRSVdLx7fj+K4xGjqbs8z16GaijBzrOvvxplposctZx2/fuZiH3P15+os6MriAKd/fn/eaiwK</w:t>
      </w:r>
    </w:p>
    <w:p>
      <w:pPr>
        <w:pStyle w:val="PreformattedText"/>
        <w:bidi w:val="0"/>
        <w:spacing w:before="0" w:after="0"/>
        <w:jc w:val="left"/>
        <w:rPr/>
      </w:pPr>
      <w:r>
        <w:rPr/>
        <w:t>ovp5fbtBoMH1vruhz1WNSofHxq3njbiOJw/Xz0OHY9ppWF2+utV7bOTWWHLq1348+GWqprz6P0+803</w:t>
      </w:r>
    </w:p>
    <w:p>
      <w:pPr>
        <w:pStyle w:val="PreformattedText"/>
        <w:bidi w:val="0"/>
        <w:spacing w:before="0" w:after="0"/>
        <w:jc w:val="left"/>
        <w:rPr/>
      </w:pPr>
      <w:r>
        <w:rPr/>
        <w:t>def9PmGQWr549pSATzz8Q338uU6NRGzVwDXWWDc0yX5iFbsoitN6qIjXCj8QUo8SkNRvpEdpVv8A4H</w:t>
      </w:r>
    </w:p>
    <w:p>
      <w:pPr>
        <w:pStyle w:val="PreformattedText"/>
        <w:bidi w:val="0"/>
        <w:spacing w:before="0" w:after="0"/>
        <w:jc w:val="left"/>
        <w:rPr/>
      </w:pPr>
      <w:r>
        <w:rPr/>
        <w:t>idZ1rWo7S7z+oOZT0j1g9RYhyynUSveDrEtccSm5dIlTp1lZlbvcb+ZzC+GPUt7Q2QzfSvPO0Gqswe</w:t>
      </w:r>
    </w:p>
    <w:p>
      <w:pPr>
        <w:pStyle w:val="PreformattedText"/>
        <w:bidi w:val="0"/>
        <w:spacing w:before="0" w:after="0"/>
        <w:jc w:val="left"/>
        <w:rPr/>
      </w:pPr>
      <w:r>
        <w:rPr/>
        <w:t>efEFz55+niAlvp551OY3YLPnnyRpR15x5zFdjHTz6+oht8efqDYY+4gANPnn3FL0Krz+tnEMLXzz4e</w:t>
      </w:r>
    </w:p>
    <w:p>
      <w:pPr>
        <w:pStyle w:val="PreformattedText"/>
        <w:bidi w:val="0"/>
        <w:spacing w:before="0" w:after="0"/>
        <w:jc w:val="left"/>
        <w:rPr/>
      </w:pPr>
      <w:r>
        <w:rPr/>
        <w:t>YRabrzzZAVz558PvKYxx5nxOYePPOSOqvHnnf3nVrPnn4YlS9PrH8fklRsxdcX4/btACU9vr84452y</w:t>
      </w:r>
    </w:p>
    <w:p>
      <w:pPr>
        <w:pStyle w:val="PreformattedText"/>
        <w:bidi w:val="0"/>
        <w:spacing w:before="0" w:after="0"/>
        <w:jc w:val="left"/>
        <w:rPr/>
      </w:pPr>
      <w:r>
        <w:rPr/>
        <w:t>QZ0l/wAXx99KycyuGUB75fD6mC2t4Yqw2tFPcvNRKFyDhjoODDrbSy3JC4X2EVdh7halABADrPsGX+</w:t>
      </w:r>
    </w:p>
    <w:p>
      <w:pPr>
        <w:pStyle w:val="PreformattedText"/>
        <w:bidi w:val="0"/>
        <w:spacing w:before="0" w:after="0"/>
        <w:jc w:val="left"/>
        <w:rPr/>
      </w:pPr>
      <w:r>
        <w:rPr/>
        <w:t>Yl76Ure2pxhnh7whUm2ozxux9cshyOQ6znt+yXhZxbwFNW7HBfDB5iKpw4G/041FBaZ8Ap78OnSMeu</w:t>
      </w:r>
    </w:p>
    <w:p>
      <w:pPr>
        <w:pStyle w:val="PreformattedText"/>
        <w:bidi w:val="0"/>
        <w:spacing w:before="0" w:after="0"/>
        <w:jc w:val="left"/>
        <w:rPr/>
      </w:pPr>
      <w:r>
        <w:rPr/>
        <w:t>0y4oG91yK6QWvDGcOQb+dj7EJxKhzXToXwYalB6EiWtVdj9LMeVgCqvucC0faZSTSF30LQqfQscQNV</w:t>
      </w:r>
    </w:p>
    <w:p>
      <w:pPr>
        <w:pStyle w:val="PreformattedText"/>
        <w:bidi w:val="0"/>
        <w:spacing w:before="0" w:after="0"/>
        <w:jc w:val="left"/>
        <w:rPr/>
      </w:pPr>
      <w:r>
        <w:rPr/>
        <w:t>Dgze9t/h4lgySsOXFuzijovMrtTQ4QZvfI5egBjuAcSm3PY54Ww3IYcC+/PCO8s4l6TBgJv3AsCyJJ</w:t>
      </w:r>
    </w:p>
    <w:p>
      <w:pPr>
        <w:pStyle w:val="PreformattedText"/>
        <w:bidi w:val="0"/>
        <w:spacing w:before="0" w:after="0"/>
        <w:jc w:val="left"/>
        <w:rPr/>
      </w:pPr>
      <w:r>
        <w:rPr/>
        <w:t>tEW4A235par85jEwFlLdACdLsORpdQkeBFUN2suz2Vl5lZgYwnRtlxfMsojgPRQRsMjuu4oyGkA74a</w:t>
      </w:r>
    </w:p>
    <w:p>
      <w:pPr>
        <w:pStyle w:val="PreformattedText"/>
        <w:bidi w:val="0"/>
        <w:spacing w:before="0" w:after="0"/>
        <w:jc w:val="left"/>
        <w:rPr/>
      </w:pPr>
      <w:r>
        <w:rPr/>
        <w:t>Tn+bizWql2cCbHDghoAoCmkrgwjNblCm1yE9pwH1CxR0VbWoXmEzKTkvYtI2i7SlhBLSm18r77/EDh</w:t>
      </w:r>
    </w:p>
    <w:p>
      <w:pPr>
        <w:pStyle w:val="PreformattedText"/>
        <w:bidi w:val="0"/>
        <w:spacing w:before="0" w:after="0"/>
        <w:jc w:val="left"/>
        <w:rPr/>
      </w:pPr>
      <w:r>
        <w:rPr/>
        <w:t>eVfPp5ZsSccncdcuJSQojl9vwbvrKUFlx16/z/sKFFd3X+ekwgP6LQfeYLADx1Hmz5olGCzPNaeP31</w:t>
      </w:r>
    </w:p>
    <w:p>
      <w:pPr>
        <w:pStyle w:val="PreformattedText"/>
        <w:bidi w:val="0"/>
        <w:spacing w:before="0" w:after="0"/>
        <w:jc w:val="left"/>
        <w:rPr/>
      </w:pPr>
      <w:r>
        <w:rPr/>
        <w:t>hgKBsM9Xnrlr2hqspaOv8AXPGIlrR6tb/TnpUsbQfX8t26hvCs/nj+/wDI5HC6b985673eGWUqVjj4</w:t>
      </w:r>
    </w:p>
    <w:p>
      <w:pPr>
        <w:pStyle w:val="PreformattedText"/>
        <w:bidi w:val="0"/>
        <w:spacing w:before="0" w:after="0"/>
        <w:jc w:val="left"/>
        <w:rPr/>
      </w:pPr>
      <w:r>
        <w:rPr/>
        <w:t>xXOMPPMsZ2HJ+Pbt8iUKMuldM/OMna1C7K6L/N30rTzbhGzcJjAJVfnHxstkrml4756/0u3CQNd2eP</w:t>
      </w:r>
    </w:p>
    <w:p>
      <w:pPr>
        <w:pStyle w:val="PreformattedText"/>
        <w:bidi w:val="0"/>
        <w:spacing w:before="0" w:after="0"/>
        <w:jc w:val="left"/>
        <w:rPr/>
      </w:pPr>
      <w:r>
        <w:rPr/>
        <w:t>jt34GmaYGn2PM565GBlmMM1o+cfs4MqI2FnnyV8tukJsNjprudNJzRXEbCWtPzo3145XSYZRSN/l/m</w:t>
      </w:r>
    </w:p>
    <w:p>
      <w:pPr>
        <w:pStyle w:val="PreformattedText"/>
        <w:bidi w:val="0"/>
        <w:spacing w:before="0" w:after="0"/>
        <w:jc w:val="left"/>
        <w:rPr/>
      </w:pPr>
      <w:r>
        <w:rPr/>
        <w:t>eNDvc2rIPtvJ7ZtO9w1oGHz3MO66dN5JtY89/wALyVWo2TOctXxxZ309Gl3C+Va8nTevM2G47tGPnW</w:t>
      </w:r>
    </w:p>
    <w:p>
      <w:pPr>
        <w:pStyle w:val="PreformattedText"/>
        <w:bidi w:val="0"/>
        <w:spacing w:before="0" w:after="0"/>
        <w:jc w:val="left"/>
        <w:rPr/>
      </w:pPr>
      <w:r>
        <w:rPr/>
        <w:t>/rpyPaDtpj+Nf48GGUGxs+PO3e5ivbGHzXbol6igAsu/8Ab85CUUJRVZLPms5/pggMP99vN3CBvjF4</w:t>
      </w:r>
    </w:p>
    <w:p>
      <w:pPr>
        <w:pStyle w:val="PreformattedText"/>
        <w:bidi w:val="0"/>
        <w:spacing w:before="0" w:after="0"/>
        <w:jc w:val="left"/>
        <w:rPr/>
      </w:pPr>
      <w:r>
        <w:rPr/>
        <w:t>8M+6UzDTFX5/HciLGDjd1nO9HvtGNIA0Pz526gws2Nu3456Vz2zNkCP2HHOr11ggVu78r9zDWUN9Y3</w:t>
      </w:r>
    </w:p>
    <w:p>
      <w:pPr>
        <w:pStyle w:val="PreformattedText"/>
        <w:bidi w:val="0"/>
        <w:spacing w:before="0" w:after="0"/>
        <w:jc w:val="left"/>
        <w:rPr/>
      </w:pPr>
      <w:r>
        <w:rPr/>
        <w:t>8KHkeO/lOYG9vPn99IBKKyfd1+GtcJvMutBivx0rp238pZ0bH5fjr+ExKvYWzr+k1nTw4cQBV2fP2f</w:t>
      </w:r>
    </w:p>
    <w:p>
      <w:pPr>
        <w:pStyle w:val="PreformattedText"/>
        <w:bidi w:val="0"/>
        <w:spacing w:before="0" w:after="0"/>
        <w:jc w:val="left"/>
        <w:rPr/>
      </w:pPr>
      <w:r>
        <w:rPr/>
        <w:t>v7JgIq8/L+/cmg2+eY6mNy2xavsgoHVmb4/rpBwo3qN7LjXzEnEC6OcwUkFwXemar1cNC7RG96gpdH</w:t>
      </w:r>
    </w:p>
    <w:p>
      <w:pPr>
        <w:pStyle w:val="PreformattedText"/>
        <w:bidi w:val="0"/>
        <w:spacing w:before="0" w:after="0"/>
        <w:jc w:val="left"/>
        <w:rPr/>
      </w:pPr>
      <w:r>
        <w:rPr/>
        <w:t>+5xHXaOYSr9DHcfxO/EKHNz/BFVt3AbxLVVxbE0jMhg0LlnJClolNTJNP5n6huNZziPMvtFrUJtnXp</w:t>
      </w:r>
    </w:p>
    <w:p>
      <w:pPr>
        <w:pStyle w:val="PreformattedText"/>
        <w:bidi w:val="0"/>
        <w:spacing w:before="0" w:after="0"/>
        <w:jc w:val="left"/>
        <w:rPr/>
      </w:pPr>
      <w:r>
        <w:rPr/>
        <w:t>UNSwYxG9Xk889sS2mb8/z6gKW/PM/eoL5V/nmPaKWLzx55hzHJb55+pWrePPPeVBs35fMrT335++dO</w:t>
      </w:r>
    </w:p>
    <w:p>
      <w:pPr>
        <w:pStyle w:val="PreformattedText"/>
        <w:bidi w:val="0"/>
        <w:spacing w:before="0" w:after="0"/>
        <w:jc w:val="left"/>
        <w:rPr/>
      </w:pPr>
      <w:r>
        <w:rPr/>
        <w:t>ZW8eefJuOOseedH3jSd/POp7TA6nHXz/kXXbzz8wS/PP6nKp55/ZNVb5+v794C+3njs7kosDH8/wB/</w:t>
      </w:r>
    </w:p>
    <w:p>
      <w:pPr>
        <w:pStyle w:val="PreformattedText"/>
        <w:bidi w:val="0"/>
        <w:spacing w:before="0" w:after="0"/>
        <w:jc w:val="left"/>
        <w:rPr/>
      </w:pPr>
      <w:r>
        <w:rPr/>
        <w:t>8Fja2B31j845NntDw24r+dfb8Ji4nBGyItlLNZ7fMsaGemWNxrc7mYxGyFeFURpd2JvY2PWod09poN</w:t>
      </w:r>
    </w:p>
    <w:p>
      <w:pPr>
        <w:pStyle w:val="PreformattedText"/>
        <w:bidi w:val="0"/>
        <w:spacing w:before="0" w:after="0"/>
        <w:jc w:val="left"/>
        <w:rPr/>
      </w:pPr>
      <w:r>
        <w:rPr/>
        <w:t>I9MnS+cw0FvWprnro8yoqoGg6l2jKhyXUaAGH6RtRkagKwhos2vywzHAq7yY4UPcZuc1IU4W1S+L2G</w:t>
      </w:r>
    </w:p>
    <w:p>
      <w:pPr>
        <w:pStyle w:val="PreformattedText"/>
        <w:bidi w:val="0"/>
        <w:spacing w:before="0" w:after="0"/>
        <w:jc w:val="left"/>
        <w:rPr/>
      </w:pPr>
      <w:r>
        <w:rPr/>
        <w:t>mIFpzNPZOTi8OozgtY2CYvoep9QDGIKDAyWjR32riF+ktsKhgfNQcQ6GwQdmubO5K5KK71LquS/oIX</w:t>
      </w:r>
    </w:p>
    <w:p>
      <w:pPr>
        <w:pStyle w:val="PreformattedText"/>
        <w:bidi w:val="0"/>
        <w:spacing w:before="0" w:after="0"/>
        <w:jc w:val="left"/>
        <w:rPr/>
      </w:pPr>
      <w:r>
        <w:rPr/>
        <w:t>Eje3C+H64e7EoBlJVg40OT1oOZcTAj3hM4M/JdRseW0MLY7B2dCA2E2tYyss5QM1sccRqdQEVllfgy</w:t>
      </w:r>
    </w:p>
    <w:p>
      <w:pPr>
        <w:pStyle w:val="PreformattedText"/>
        <w:bidi w:val="0"/>
        <w:spacing w:before="0" w:after="0"/>
        <w:jc w:val="left"/>
        <w:rPr/>
      </w:pPr>
      <w:r>
        <w:rPr/>
        <w:t>RuomgUBhGyxTStvJd8wHWCpLrt0W7HDjmOdEJFBSmigoHa25lEYBloFjcwvfAV7uwrVKRBxWqevMYS</w:t>
      </w:r>
    </w:p>
    <w:p>
      <w:pPr>
        <w:pStyle w:val="PreformattedText"/>
        <w:bidi w:val="0"/>
        <w:spacing w:before="0" w:after="0"/>
        <w:jc w:val="left"/>
        <w:rPr/>
      </w:pPr>
      <w:r>
        <w:rPr/>
        <w:t>CrZS7ADoLatBjDb1yvhykajC+VYP8AUchpA3Ci1GHoymjmIlcZJRnPAbq9wFWtC8mAMl8oiZS/vB9R</w:t>
      </w:r>
    </w:p>
    <w:p>
      <w:pPr>
        <w:pStyle w:val="PreformattedText"/>
        <w:bidi w:val="0"/>
        <w:spacing w:before="0" w:after="0"/>
        <w:jc w:val="left"/>
        <w:rPr/>
      </w:pPr>
      <w:r>
        <w:rPr/>
        <w:t>XNcefx39oFAOce/lcEQjjn5V+3A87qZUEmPjOPy/3LFtofRfTs5hSsZfP5iihV3OfnSaxuJp6e3Pbr</w:t>
      </w:r>
    </w:p>
    <w:p>
      <w:pPr>
        <w:pStyle w:val="PreformattedText"/>
        <w:bidi w:val="0"/>
        <w:spacing w:before="0" w:after="0"/>
        <w:jc w:val="left"/>
        <w:rPr/>
      </w:pPr>
      <w:r>
        <w:rPr/>
        <w:t>WLjGsF9MfXHGZgGegL0zh7YiVwh9V+tkuqWuum/evcthgPlr8WauFki73/AM9llMpSlzzXF7vCSwmb</w:t>
      </w:r>
    </w:p>
    <w:p>
      <w:pPr>
        <w:pStyle w:val="PreformattedText"/>
        <w:bidi w:val="0"/>
        <w:spacing w:before="0" w:after="0"/>
        <w:jc w:val="left"/>
        <w:rPr/>
      </w:pPr>
      <w:r>
        <w:rPr/>
        <w:t>06d/1XDSxbdLY9r8eeNMMtqyudfjtksOLXuAwBdVZjt77O9jEDMU4LNYzreDIaqx1GuQGuvhXPD2lR</w:t>
      </w:r>
    </w:p>
    <w:p>
      <w:pPr>
        <w:pStyle w:val="PreformattedText"/>
        <w:bidi w:val="0"/>
        <w:spacing w:before="0" w:after="0"/>
        <w:jc w:val="left"/>
        <w:rPr/>
      </w:pPr>
      <w:r>
        <w:rPr/>
        <w:t>pdPPbGfYw9qgwHFfvH+L1pIhUWqV1e3z04GdytG8+OPfjvYwysAa5orWQD2yB1C3ETnIay683vRqJL</w:t>
      </w:r>
    </w:p>
    <w:p>
      <w:pPr>
        <w:pStyle w:val="PreformattedText"/>
        <w:bidi w:val="0"/>
        <w:spacing w:before="0" w:after="0"/>
        <w:jc w:val="left"/>
        <w:rPr/>
      </w:pPr>
      <w:r>
        <w:rPr/>
        <w:t>8Bhs127Y2lpi2/vx56BMMVWLv7644vkNDY7gKyVtdY8/ZYaj9gMIefHKF1MZbVvo47/z1pNzAhVeOc</w:t>
      </w:r>
    </w:p>
    <w:p>
      <w:pPr>
        <w:pStyle w:val="PreformattedText"/>
        <w:bidi w:val="0"/>
        <w:spacing w:before="0" w:after="0"/>
        <w:jc w:val="left"/>
        <w:rPr/>
      </w:pPr>
      <w:r>
        <w:rPr/>
        <w:t>c/39kACrD15r/tdKR4iubEx7+d+53iCC/weduj2lLLWDWc/wB/yMSlWE8+OPk6TMbpj38/u+sBK0dv</w:t>
      </w:r>
    </w:p>
    <w:p>
      <w:pPr>
        <w:pStyle w:val="PreformattedText"/>
        <w:bidi w:val="0"/>
        <w:spacing w:before="0" w:after="0"/>
        <w:jc w:val="left"/>
        <w:rPr/>
      </w:pPr>
      <w:r>
        <w:rPr/>
        <w:t>Ndt0lwQva7880J3mYEvN3fTqPv7o41Lky3fP8Vp/dZ3DkC3x5/lMQZ6vrXn+YlqeK78b13zBsTrBb3</w:t>
      </w:r>
    </w:p>
    <w:p>
      <w:pPr>
        <w:pStyle w:val="PreformattedText"/>
        <w:bidi w:val="0"/>
        <w:spacing w:before="0" w:after="0"/>
        <w:jc w:val="left"/>
        <w:rPr/>
      </w:pPr>
      <w:r>
        <w:rPr/>
        <w:t>+efUuGb4PvXz206dRq3DXmPnS84cTAsM3+8/HU3eTERgaH3vPv16OtmJTv64/zryb5ijKn2Zz19uei</w:t>
      </w:r>
    </w:p>
    <w:p>
      <w:pPr>
        <w:pStyle w:val="PreformattedText"/>
        <w:bidi w:val="0"/>
        <w:spacing w:before="0" w:after="0"/>
        <w:jc w:val="left"/>
        <w:rPr/>
      </w:pPr>
      <w:r>
        <w:rPr/>
        <w:t>oDJW/j8/p3wxsizDjzp+mX4z9PPGIbbePP3zGCi3x57y1dNQtVgKibS5RlFlYfCYoGCvaYay7Rh94w</w:t>
      </w:r>
    </w:p>
    <w:p>
      <w:pPr>
        <w:pStyle w:val="PreformattedText"/>
        <w:bidi w:val="0"/>
        <w:spacing w:before="0" w:after="0"/>
        <w:jc w:val="left"/>
        <w:rPr/>
      </w:pPr>
      <w:r>
        <w:rPr/>
        <w:t>Y6zEBidYPQxx7ziahmj4PTaBdAyzV7jVbqPQhIzLFuV1ZmTmCgPMphcvjj0XL6S4wgpbcDR2gckBEz</w:t>
      </w:r>
    </w:p>
    <w:p>
      <w:pPr>
        <w:pStyle w:val="PreformattedText"/>
        <w:bidi w:val="0"/>
        <w:spacing w:before="0" w:after="0"/>
        <w:jc w:val="left"/>
        <w:rPr/>
      </w:pPr>
      <w:r>
        <w:rPr/>
        <w:t>rz/v9y3APVmQhd155u6gcA88/DzCreef5MCBfnh9TGDnzz7iCjX9eV9QIEznz+8RCQvO9eX3MPOo2J</w:t>
      </w:r>
    </w:p>
    <w:p>
      <w:pPr>
        <w:pStyle w:val="PreformattedText"/>
        <w:bidi w:val="0"/>
        <w:spacing w:before="0" w:after="0"/>
        <w:jc w:val="left"/>
        <w:rPr/>
      </w:pPr>
      <w:r>
        <w:rPr/>
        <w:t>55+yKhl8/Wfp95Rxx9efxzKBjzzp9QYE355f3OXSznz/PaOTjzz/Jawvzz7mRPDr4468cwyF8Zwb6f</w:t>
      </w:r>
    </w:p>
    <w:p>
      <w:pPr>
        <w:pStyle w:val="PreformattedText"/>
        <w:bidi w:val="0"/>
        <w:spacing w:before="0" w:after="0"/>
        <w:jc w:val="left"/>
        <w:rPr/>
      </w:pPr>
      <w:r>
        <w:rPr/>
        <w:t>PTTxKilDyn+B3yxL8DtnXbzrTDANQKFarqv8fiNophpgaRNvZrCAR7PDaG1VWbrT1lgW3Du96H6frM</w:t>
      </w:r>
    </w:p>
    <w:p>
      <w:pPr>
        <w:pStyle w:val="PreformattedText"/>
        <w:bidi w:val="0"/>
        <w:spacing w:before="0" w:after="0"/>
        <w:jc w:val="left"/>
        <w:rPr/>
      </w:pPr>
      <w:r>
        <w:rPr/>
        <w:t>pSSeJ29VB1lkyqw8NsccD6jLowGZdmM56vJctzBsYNx7GlYEK2sFhm7OnUdbl0waWWfhTp+XEFSjSj</w:t>
      </w:r>
    </w:p>
    <w:p>
      <w:pPr>
        <w:pStyle w:val="PreformattedText"/>
        <w:bidi w:val="0"/>
        <w:spacing w:before="0" w:after="0"/>
        <w:jc w:val="left"/>
        <w:rPr/>
      </w:pPr>
      <w:r>
        <w:rPr/>
        <w:t>pSzD8J8S26BQBZe06Wz3KgUc53d5uq2Y2YsmmkK5a6sn0syitbOLG8PbnqBLQzHlxf0cJyXUFQMUV8</w:t>
      </w:r>
    </w:p>
    <w:p>
      <w:pPr>
        <w:pStyle w:val="PreformattedText"/>
        <w:bidi w:val="0"/>
        <w:spacing w:before="0" w:after="0"/>
        <w:jc w:val="left"/>
        <w:rPr/>
      </w:pPr>
      <w:r>
        <w:rPr/>
        <w:t>uN6Hp3I8YVZqdceLN3xGINlXni7iuHhe0uqXFIq8b2KVThDPxRW7pkM4TI6WhlQay6gOeM2DqriV5w</w:t>
      </w:r>
    </w:p>
    <w:p>
      <w:pPr>
        <w:pStyle w:val="PreformattedText"/>
        <w:bidi w:val="0"/>
        <w:spacing w:before="0" w:after="0"/>
        <w:jc w:val="left"/>
        <w:rPr/>
      </w:pPr>
      <w:r>
        <w:rPr/>
        <w:t>yAyQehix5LVL9zexJvuOe2JZQELGkoNZs1MXvpDWRiAqxxgsOO423mAX0CATgoKcVMArq5QbLvry86</w:t>
      </w:r>
    </w:p>
    <w:p>
      <w:pPr>
        <w:pStyle w:val="PreformattedText"/>
        <w:bidi w:val="0"/>
        <w:spacing w:before="0" w:after="0"/>
        <w:jc w:val="left"/>
        <w:rPr/>
      </w:pPr>
      <w:r>
        <w:rPr/>
        <w:t>l0UqoA97XJSH8yh2AurHwLSDHKjL3ph2MlLApjFWgO9HbgghVl1o2s2WozxLVBp48x2/iC212b643+</w:t>
      </w:r>
    </w:p>
    <w:p>
      <w:pPr>
        <w:pStyle w:val="PreformattedText"/>
        <w:bidi w:val="0"/>
        <w:spacing w:before="0" w:after="0"/>
        <w:jc w:val="left"/>
        <w:rPr/>
      </w:pPr>
      <w:r>
        <w:rPr/>
        <w:t>uxEAMFf7XZvqiVg4aPAZuHfH8dsYm9qtvsfnV4lXd+HEBKXo8x2xGjs8v5qBgysY6HU0cv7hWXx+qL</w:t>
      </w:r>
    </w:p>
    <w:p>
      <w:pPr>
        <w:pStyle w:val="PreformattedText"/>
        <w:bidi w:val="0"/>
        <w:spacing w:before="0" w:after="0"/>
        <w:jc w:val="left"/>
        <w:rPr/>
      </w:pPr>
      <w:r>
        <w:rPr/>
        <w:t>+LaI11U/jp7moJlC7wY3/PBxBkq6/fGfkikJUnT8/F9YEnhlr7p9uTfSBBK7efGE6Uswqw3jt1e3D1</w:t>
      </w:r>
    </w:p>
    <w:p>
      <w:pPr>
        <w:pStyle w:val="PreformattedText"/>
        <w:bidi w:val="0"/>
        <w:spacing w:before="0" w:after="0"/>
        <w:jc w:val="left"/>
        <w:rPr/>
      </w:pPr>
      <w:r>
        <w:rPr/>
        <w:t>wkMM2t1n+axfU9kyshVn1/xv60wzIVm1rfX966WHcbpV2a48rj5EsB1a/wCV7dOm9VL81a3npr/ryU</w:t>
      </w:r>
    </w:p>
    <w:p>
      <w:pPr>
        <w:pStyle w:val="PreformattedText"/>
        <w:bidi w:val="0"/>
        <w:spacing w:before="0" w:after="0"/>
        <w:jc w:val="left"/>
        <w:rPr/>
      </w:pPr>
      <w:r>
        <w:rPr/>
        <w:t>hEAhgfvj4eHvSiKWVeeX/e/AxuO2urv1sPyOGxjvOuvx+jY8ihqKluzz53rqzqFkNWN/xvpw9cJKzj</w:t>
      </w:r>
    </w:p>
    <w:p>
      <w:pPr>
        <w:pStyle w:val="PreformattedText"/>
        <w:bidi w:val="0"/>
        <w:spacing w:before="0" w:after="0"/>
        <w:jc w:val="left"/>
        <w:rPr/>
      </w:pPr>
      <w:r>
        <w:rPr/>
        <w:t>tSa/4v4Fu4MUK5K5eUa69O9huORUPYcfDwbDpY6gZBiud9M9uL6VFpBbqtf8v7p3jRomvP8ADovSBV</w:t>
      </w:r>
    </w:p>
    <w:p>
      <w:pPr>
        <w:pStyle w:val="PreformattedText"/>
        <w:bidi w:val="0"/>
        <w:spacing w:before="0" w:after="0"/>
        <w:jc w:val="left"/>
        <w:rPr/>
      </w:pPr>
      <w:r>
        <w:rPr/>
        <w:t>Dnv3782fLXWUbUItedP63qFFtVbe06fX7vrEpT/Lz+nOo2CgOd18nR5OqJzHlfbVmPPptiR0fz/jzn</w:t>
      </w:r>
    </w:p>
    <w:p>
      <w:pPr>
        <w:pStyle w:val="PreformattedText"/>
        <w:bidi w:val="0"/>
        <w:spacing w:before="0" w:after="0"/>
        <w:jc w:val="left"/>
        <w:rPr/>
      </w:pPr>
      <w:r>
        <w:rPr/>
        <w:t>AneAU2Nn88+ZSJgb0154mdygP+Pz+emYgMpb99ObjUmH288xMIwzWYuvPPmXFLo8f7rJxzGqF4vP86</w:t>
      </w:r>
    </w:p>
    <w:p>
      <w:pPr>
        <w:pStyle w:val="PreformattedText"/>
        <w:bidi w:val="0"/>
        <w:spacing w:before="0" w:after="0"/>
        <w:jc w:val="left"/>
        <w:rPr/>
      </w:pPr>
      <w:r>
        <w:rPr/>
        <w:t>/NbNSit+dM9ejzFOzj4r/uzh1iLsrH5V11fI90xSwD366p2H6+Zyj4b/0+ZRTVOXg8/k7zO78f3+yC</w:t>
      </w:r>
    </w:p>
    <w:p>
      <w:pPr>
        <w:pStyle w:val="PreformattedText"/>
        <w:bidi w:val="0"/>
        <w:spacing w:before="0" w:after="0"/>
        <w:jc w:val="left"/>
        <w:rPr/>
      </w:pPr>
      <w:r>
        <w:rPr/>
        <w:t>VqivPOT2jkKyHnj0lhRq+n6nX1cdh46ylhymQC6/M+YANR+nvOR1gq823+JfPMvviIqDVzKbxjHBO7</w:t>
      </w:r>
    </w:p>
    <w:p>
      <w:pPr>
        <w:pStyle w:val="PreformattedText"/>
        <w:bidi w:val="0"/>
        <w:spacing w:before="0" w:after="0"/>
        <w:jc w:val="left"/>
        <w:rPr/>
      </w:pPr>
      <w:r>
        <w:rPr/>
        <w:t>iz7uf16DkgFzOYllIR6HMHEBwTb1xLoqYVXn/ZTMJAuI1mMqVP1KKesDScwuqNTlgp8/P/ACDldH6g</w:t>
      </w:r>
    </w:p>
    <w:p>
      <w:pPr>
        <w:pStyle w:val="PreformattedText"/>
        <w:bidi w:val="0"/>
        <w:spacing w:before="0" w:after="0"/>
        <w:jc w:val="left"/>
        <w:rPr/>
      </w:pPr>
      <w:r>
        <w:rPr/>
        <w:t>8nfnh2zLXJn79vOcR2GefPzXvuUFj5fjz41Kbs588+YmKjgzi/PO8UwA4Mc5/H1hOjLX18/j7PaNnH</w:t>
      </w:r>
    </w:p>
    <w:p>
      <w:pPr>
        <w:pStyle w:val="PreformattedText"/>
        <w:bidi w:val="0"/>
        <w:spacing w:before="0" w:after="0"/>
        <w:jc w:val="left"/>
        <w:rPr/>
      </w:pPr>
      <w:r>
        <w:rPr/>
        <w:t>nn54lZb355+5Q+efX1LV55/cvtiYpx559TbH6/jzqSq4eec86YG+1eHTt8jmMF5o/5v+eDEDFsfV/P</w:t>
      </w:r>
    </w:p>
    <w:p>
      <w:pPr>
        <w:pStyle w:val="PreformattedText"/>
        <w:bidi w:val="0"/>
        <w:spacing w:before="0" w:after="0"/>
        <w:jc w:val="left"/>
        <w:rPr/>
      </w:pPr>
      <w:r>
        <w:rPr/>
        <w:t>teuLDTEZVEFrCVW8fHMVTam+oVyAuw27rOJZ40Yy5azuSjb0HVy2s1eJu4fEbIFcYAhWT9CVEDGJs1</w:t>
      </w:r>
    </w:p>
    <w:p>
      <w:pPr>
        <w:pStyle w:val="PreformattedText"/>
        <w:bidi w:val="0"/>
        <w:spacing w:before="0" w:after="0"/>
        <w:jc w:val="left"/>
        <w:rPr/>
      </w:pPr>
      <w:r>
        <w:rPr/>
        <w:t>+wNunrK25aZ0cL2f4uYbAVIs2OMXmy+PiGFjat/Oarb1yQQ19Kw206Dk5uIoGyuM630TfRqKi+9Zoz</w:t>
      </w:r>
    </w:p>
    <w:p>
      <w:pPr>
        <w:pStyle w:val="PreformattedText"/>
        <w:bidi w:val="0"/>
        <w:spacing w:before="0" w:after="0"/>
        <w:jc w:val="left"/>
        <w:rPr/>
      </w:pPr>
      <w:r>
        <w:rPr/>
        <w:t>uuOUIQvtFHGXQtdTZGkUpebXl60t19RNKtewg4MqLvpUd+8LrAbzoXR3MJNUla2NBwPXhajxWWFgk6</w:t>
      </w:r>
    </w:p>
    <w:p>
      <w:pPr>
        <w:pStyle w:val="PreformattedText"/>
        <w:bidi w:val="0"/>
        <w:spacing w:before="0" w:after="0"/>
        <w:jc w:val="left"/>
        <w:rPr/>
      </w:pPr>
      <w:r>
        <w:rPr/>
        <w:t>dnfsxQhII2ru37p5TpAgFLwu0BxYgS6Go1LCXkMr13XTEzjgGlptNZyCuSpxHOE1QBwngQwPOYj67V</w:t>
      </w:r>
    </w:p>
    <w:p>
      <w:pPr>
        <w:pStyle w:val="PreformattedText"/>
        <w:bidi w:val="0"/>
        <w:spacing w:before="0" w:after="0"/>
        <w:jc w:val="left"/>
        <w:rPr/>
      </w:pPr>
      <w:r>
        <w:rPr/>
        <w:t>VGtBcUbciENqQNEdQ8nnjdESVbTZIpTwYoUs3EuW1XQ93diWH5giaKuVL4LLVjaKpG+GUQTJLGt0+8</w:t>
      </w:r>
    </w:p>
    <w:p>
      <w:pPr>
        <w:pStyle w:val="PreformattedText"/>
        <w:bidi w:val="0"/>
        <w:spacing w:before="0" w:after="0"/>
        <w:jc w:val="left"/>
        <w:rPr/>
      </w:pPr>
      <w:r>
        <w:rPr/>
        <w:t>gsdxmAC660LZcmH2i0dSsW5uEV2MRB1u3OC4xluYJv/vTz4ggyPH1vo3E0cB+eFs6bLMPWFhVCcbNa</w:t>
      </w:r>
    </w:p>
    <w:p>
      <w:pPr>
        <w:pStyle w:val="PreformattedText"/>
        <w:bidi w:val="0"/>
        <w:spacing w:before="0" w:after="0"/>
        <w:jc w:val="left"/>
        <w:rPr/>
      </w:pPr>
      <w:r>
        <w:rPr/>
        <w:t>5spgCuGO1967033gKEyfTR/NdYVtMe7jv+mjcy2c3jzpuAQTw/XPzG2VTu340/EvXhv3M1+NyrTqe3</w:t>
      </w:r>
    </w:p>
    <w:p>
      <w:pPr>
        <w:pStyle w:val="PreformattedText"/>
        <w:bidi w:val="0"/>
        <w:spacing w:before="0" w:after="0"/>
        <w:jc w:val="left"/>
        <w:rPr/>
      </w:pPr>
      <w:r>
        <w:rPr/>
        <w:t>496xcbL4f7jcJLYzk0+YxGal6HL7fCYmS0Xb/n75XJZGgS1Nf38ZOpd6lDRo+z9vWjk3pqapeK+q6+</w:t>
      </w:r>
    </w:p>
    <w:p>
      <w:pPr>
        <w:pStyle w:val="PreformattedText"/>
        <w:bidi w:val="0"/>
        <w:spacing w:before="0" w:after="0"/>
        <w:jc w:val="left"/>
        <w:rPr/>
      </w:pPr>
      <w:r>
        <w:rPr/>
        <w:t>Zouol22sHvXCv6XpSEBApbxZ5zhOGl3NhZ/n+1/CjcwadTRjrg77D3GG6r/f9f2GpoC1VnNHxz/OTq</w:t>
      </w:r>
    </w:p>
    <w:p>
      <w:pPr>
        <w:pStyle w:val="PreformattedText"/>
        <w:bidi w:val="0"/>
        <w:spacing w:before="0" w:after="0"/>
        <w:jc w:val="left"/>
        <w:rPr/>
      </w:pPr>
      <w:r>
        <w:rPr/>
        <w:t>LgV27/AC3+F9kmDe2+lb1XTPHudy99S3jGOp866NgZgZL4M4PyHuM0F8dM/wClc86ZIGKa1t+v7PZR</w:t>
      </w:r>
    </w:p>
    <w:p>
      <w:pPr>
        <w:pStyle w:val="PreformattedText"/>
        <w:bidi w:val="0"/>
        <w:spacing w:before="0" w:after="0"/>
        <w:jc w:val="left"/>
        <w:rPr/>
      </w:pPr>
      <w:r>
        <w:rPr/>
        <w:t>Zhu+Lf8Acb4pW5VRP258utrlDKI6mcHs9D6t1JkFcX1z9/i+tPMJ489/u5QCG6y/rH699SwFNF3nPg</w:t>
      </w:r>
    </w:p>
    <w:p>
      <w:pPr>
        <w:pStyle w:val="PreformattedText"/>
        <w:bidi w:val="0"/>
        <w:spacing w:before="0" w:after="0"/>
        <w:jc w:val="left"/>
        <w:rPr/>
      </w:pPr>
      <w:r>
        <w:rPr/>
        <w:t>7ro1B3w88rsxEArN9L8r9JAp1VX08172UbiOBbPPPZL1LdRS+/n6SOV0XZ/jzDOHQ/dvXzJKHBnt+N</w:t>
      </w:r>
    </w:p>
    <w:p>
      <w:pPr>
        <w:pStyle w:val="PreformattedText"/>
        <w:bidi w:val="0"/>
        <w:spacing w:before="0" w:after="0"/>
        <w:jc w:val="left"/>
        <w:rPr/>
      </w:pPr>
      <w:r>
        <w:rPr/>
        <w:t>+UzAL6fv+5zU/ERlBCEYL8x5rO4HDT846d6++6CFAY7fx07uM3mI4Hf5/jqQbEFhfPtiu/fnugtXh9</w:t>
      </w:r>
    </w:p>
    <w:p>
      <w:pPr>
        <w:pStyle w:val="PreformattedText"/>
        <w:bidi w:val="0"/>
        <w:spacing w:before="0" w:after="0"/>
        <w:jc w:val="left"/>
        <w:rPr/>
      </w:pPr>
      <w:r>
        <w:rPr/>
        <w:t>66fB+nEQGKN9Pv8ZeuyJkYr3+vxp+HMoH+3zt3xKAxrzXmIXvJMyxXnmIIu3SfUZSuBjnzzmKBX5Ro</w:t>
      </w:r>
    </w:p>
    <w:p>
      <w:pPr>
        <w:pStyle w:val="PreformattedText"/>
        <w:bidi w:val="0"/>
        <w:spacing w:before="0" w:after="0"/>
        <w:jc w:val="left"/>
        <w:rPr/>
      </w:pPr>
      <w:r>
        <w:rPr/>
        <w:t>bNRTNGWWVXaIACZVbzGuA5l66DLlxbNRYs5RjuV/y1GTxf6x6B9QZ+IU6MTNcSnfMFKDmC8sxDFYX0</w:t>
      </w:r>
    </w:p>
    <w:p>
      <w:pPr>
        <w:pStyle w:val="PreformattedText"/>
        <w:bidi w:val="0"/>
        <w:spacing w:before="0" w:after="0"/>
        <w:jc w:val="left"/>
        <w:rPr/>
      </w:pPr>
      <w:r>
        <w:rPr/>
        <w:t>gsuGQgYmxjXWfEcQ3uD+5iV1lrqqxAsGKlYZy+ee8RLax559zBrOvPPa4i1Wev+edo4Qrr4ebMzCGf</w:t>
      </w:r>
    </w:p>
    <w:p>
      <w:pPr>
        <w:pStyle w:val="PreformattedText"/>
        <w:bidi w:val="0"/>
        <w:spacing w:before="0" w:after="0"/>
        <w:jc w:val="left"/>
        <w:rPr/>
      </w:pPr>
      <w:r>
        <w:rPr/>
        <w:t>PPw4mAZvz4/5M6t88/EG62VXny/TxOhvzzqaYXWceefxNt488v7nz55/ZAGvPPMx3TAccF/r+vxLbv</w:t>
      </w:r>
    </w:p>
    <w:p>
      <w:pPr>
        <w:pStyle w:val="PreformattedText"/>
        <w:bidi w:val="0"/>
        <w:spacing w:before="0" w:after="0"/>
        <w:jc w:val="left"/>
        <w:rPr/>
      </w:pPr>
      <w:r>
        <w:rPr/>
        <w:t>v559Te8b8e/wBdY2A1k/z+YXAiiGfut8+6W6HMGsV+P0ce38VAGym4wNlYdkYDQNYOTQW9/IOIBNxY</w:t>
      </w:r>
    </w:p>
    <w:p>
      <w:pPr>
        <w:pStyle w:val="PreformattedText"/>
        <w:bidi w:val="0"/>
        <w:spacing w:before="0" w:after="0"/>
        <w:jc w:val="left"/>
        <w:rPr/>
      </w:pPr>
      <w:r>
        <w:rPr/>
        <w:t>V8wWuZTmbzApcqpaaDv2nXhgCxKCvvLOQ4gpU6WJv+cdZbInY7Me+77yxATJXVA6In5QBwAOjkVmhy</w:t>
      </w:r>
    </w:p>
    <w:p>
      <w:pPr>
        <w:pStyle w:val="PreformattedText"/>
        <w:bidi w:val="0"/>
        <w:spacing w:before="0" w:after="0"/>
        <w:jc w:val="left"/>
        <w:rPr/>
      </w:pPr>
      <w:r>
        <w:rPr/>
        <w:t>WG5SwFehbY4F/mOptV2yuN4+QrtHHsFS6XfH8ZhAh0Wcs5eeh5YqSC9xwVyZo5Kl4tRhZY6a9n2hrt</w:t>
      </w:r>
    </w:p>
    <w:p>
      <w:pPr>
        <w:pStyle w:val="PreformattedText"/>
        <w:bidi w:val="0"/>
        <w:spacing w:before="0" w:after="0"/>
        <w:jc w:val="left"/>
        <w:rPr/>
      </w:pPr>
      <w:r>
        <w:rPr/>
        <w:t>zXKu74xoNi3KtcAm3d+xp6ksnkmA36OzizvHMBQOzesDY9HGUuWJrbkt1Wzrde62EL1q0p2PUNWmki</w:t>
      </w:r>
    </w:p>
    <w:p>
      <w:pPr>
        <w:pStyle w:val="PreformattedText"/>
        <w:bidi w:val="0"/>
        <w:spacing w:before="0" w:after="0"/>
        <w:jc w:val="left"/>
        <w:rPr/>
      </w:pPr>
      <w:r>
        <w:rPr/>
        <w:t>mCRLkLvLizbyXGZQuMNaI1RWXgjrPGY6whsciY78scgYg1NaBtdD27GCC0LHe7VA6IC5Csq5gYD8mf</w:t>
      </w:r>
    </w:p>
    <w:p>
      <w:pPr>
        <w:pStyle w:val="PreformattedText"/>
        <w:bidi w:val="0"/>
        <w:spacing w:before="0" w:after="0"/>
        <w:jc w:val="left"/>
        <w:rPr/>
      </w:pPr>
      <w:r>
        <w:rPr/>
        <w:t>fjrBO7bUQ9hyAy7qDKTZVaoJOw3KngGggocnY3KBlazTDV9+6fiApQgLCLClAUXqRytj5+ZuIVx23r</w:t>
      </w:r>
    </w:p>
    <w:p>
      <w:pPr>
        <w:pStyle w:val="PreformattedText"/>
        <w:bidi w:val="0"/>
        <w:spacing w:before="0" w:after="0"/>
        <w:jc w:val="left"/>
        <w:rPr/>
      </w:pPr>
      <w:r>
        <w:rPr/>
        <w:t>77ETQVnFfgs25ttYkVFXfa+iaAX8RU1iIcMtr0LuiviCpEO7O3B3u3/YEeh++fkv5gQwXWefk5u2ZE</w:t>
      </w:r>
    </w:p>
    <w:p>
      <w:pPr>
        <w:pStyle w:val="PreformattedText"/>
        <w:bidi w:val="0"/>
        <w:spacing w:before="0" w:after="0"/>
        <w:jc w:val="left"/>
        <w:rPr/>
      </w:pPr>
      <w:r>
        <w:rPr/>
        <w:t>pWvPa+saB45rpx+1/fWZF4rfbzfUl4Rk8/uz7qMaXn/f74iG893t/GPzA7F8/f61thVHYrVv47HR3L</w:t>
      </w:r>
    </w:p>
    <w:p>
      <w:pPr>
        <w:pStyle w:val="PreformattedText"/>
        <w:bidi w:val="0"/>
        <w:spacing w:before="0" w:after="0"/>
        <w:jc w:val="left"/>
        <w:rPr/>
      </w:pPr>
      <w:r>
        <w:rPr/>
        <w:t>L6pZ7Xj5X6FG4r2h2b6gHvkOtjhqWAoPn5s8ciIKzj71/FZB2WOSUCwv3vzH3gZIUhazP9U/GE5KUt</w:t>
      </w:r>
    </w:p>
    <w:p>
      <w:pPr>
        <w:pStyle w:val="PreformattedText"/>
        <w:bidi w:val="0"/>
        <w:spacing w:before="0" w:after="0"/>
        <w:jc w:val="left"/>
        <w:rPr/>
      </w:pPr>
      <w:r>
        <w:rPr/>
        <w:t>HIp5Ndt/heGq3MBC7/heO7wdGdywcl+i7/k+Q1Ao6Av/ADrWw22vUQA0UfM9j4wrJFRBCq0/p/n4Uo</w:t>
      </w:r>
    </w:p>
    <w:p>
      <w:pPr>
        <w:pStyle w:val="PreformattedText"/>
        <w:bidi w:val="0"/>
        <w:spacing w:before="0" w:after="0"/>
        <w:jc w:val="left"/>
        <w:rPr/>
      </w:pPr>
      <w:r>
        <w:rPr/>
        <w:t>0pty9+68PC9aSZVLZr5eL69OjO5axFHTPex/I6MiZXYq9cfHt02rMIZRqlwXnX11aCkgyzT383/J3l</w:t>
      </w:r>
    </w:p>
    <w:p>
      <w:pPr>
        <w:pStyle w:val="PreformattedText"/>
        <w:bidi w:val="0"/>
        <w:spacing w:before="0" w:after="0"/>
        <w:jc w:val="left"/>
        <w:rPr/>
      </w:pPr>
      <w:r>
        <w:rPr/>
        <w:t>cB8edM9KU4iFjRXmfxftCWD1+j/c+1zZV8efr4iCrCtdG/125GUx0vP9/wA/c2Uwefj+KlLI2z8fz1</w:t>
      </w:r>
    </w:p>
    <w:p>
      <w:pPr>
        <w:pStyle w:val="PreformattedText"/>
        <w:bidi w:val="0"/>
        <w:spacing w:before="0" w:after="0"/>
        <w:jc w:val="left"/>
        <w:rPr/>
      </w:pPr>
      <w:r>
        <w:rPr/>
        <w:t>9xqISql+V1P4S4hrN+fn+TG4IthenJ/nTqMFGvfzwEhRJl858q4u7t/eO/mYAbZ+p0/MDN7+ft/PaH</w:t>
      </w:r>
    </w:p>
    <w:p>
      <w:pPr>
        <w:pStyle w:val="PreformattedText"/>
        <w:bidi w:val="0"/>
        <w:spacing w:before="0" w:after="0"/>
        <w:jc w:val="left"/>
        <w:rPr/>
      </w:pPr>
      <w:r>
        <w:rPr/>
        <w:t>SUYdHHN+WOdRWaXfH7PDsjYXS9Lzx89/ZxLQx/j91f051A3TXO+nn5M7gMt9+V26faDgGV3nz44feB</w:t>
      </w:r>
    </w:p>
    <w:p>
      <w:pPr>
        <w:pStyle w:val="PreformattedText"/>
        <w:bidi w:val="0"/>
        <w:spacing w:before="0" w:after="0"/>
        <w:jc w:val="left"/>
        <w:rPr/>
      </w:pPr>
      <w:r>
        <w:rPr/>
        <w:t>H5p930ev3LoKx+u3nGZa+W9+d+pDa284/3+44Ayd154wC84xuVljCIHAxx1uGUxxNVrMU3ApEthnXi</w:t>
      </w:r>
    </w:p>
    <w:p>
      <w:pPr>
        <w:pStyle w:val="PreformattedText"/>
        <w:bidi w:val="0"/>
        <w:spacing w:before="0" w:after="0"/>
        <w:jc w:val="left"/>
        <w:rPr/>
      </w:pPr>
      <w:r>
        <w:rPr/>
        <w:t>PxmXqpc0jLfiMY77yyvi77xH01B6QsFMSnETN3mdJGl1qUcxwKQwsyE6zkTtLxHdjMVv0alaxKcYzB</w:t>
      </w:r>
    </w:p>
    <w:p>
      <w:pPr>
        <w:pStyle w:val="PreformattedText"/>
        <w:bidi w:val="0"/>
        <w:spacing w:before="0" w:after="0"/>
        <w:jc w:val="left"/>
        <w:rPr/>
      </w:pPr>
      <w:r>
        <w:rPr/>
        <w:t>xnCZvBmDmFW8ec/epQc5PPPqZKvnn8xpXzz/J7nHnnRzFRTXn/AH7qLO47WstVjyv0xK3yef8AeOZd</w:t>
      </w:r>
    </w:p>
    <w:p>
      <w:pPr>
        <w:pStyle w:val="PreformattedText"/>
        <w:bidi w:val="0"/>
        <w:spacing w:before="0" w:after="0"/>
        <w:jc w:val="left"/>
        <w:rPr/>
      </w:pPr>
      <w:r>
        <w:rPr/>
        <w:t>a886fJBc0+e/4v7lD3887R888uU+eecyzfTzztKGVz552iuk88+mG1W5xW/K6bNkvSra/wCePxACUb</w:t>
      </w:r>
    </w:p>
    <w:p>
      <w:pPr>
        <w:pStyle w:val="PreformattedText"/>
        <w:bidi w:val="0"/>
        <w:spacing w:before="0" w:after="0"/>
        <w:jc w:val="left"/>
        <w:rPr/>
      </w:pPr>
      <w:r>
        <w:rPr/>
        <w:t>Pfeq+P86RLg4bdmaa57QjmKNWzeu7mg7q8RGgLuTtkCBj5OXMtyUmPE7G1n9IW0RVAWcPzZUwo09T+</w:t>
      </w:r>
    </w:p>
    <w:p>
      <w:pPr>
        <w:pStyle w:val="PreformattedText"/>
        <w:bidi w:val="0"/>
        <w:spacing w:before="0" w:after="0"/>
        <w:jc w:val="left"/>
        <w:rPr/>
      </w:pPr>
      <w:r>
        <w:rPr/>
        <w:t>mP1CBujIjToV8E3TDXQ208/uKEgaaE/yaHrGZpVtsbOE3RxneIrgyFW75a0c3UKlBFucdIZB4BhOts</w:t>
      </w:r>
    </w:p>
    <w:p>
      <w:pPr>
        <w:pStyle w:val="PreformattedText"/>
        <w:bidi w:val="0"/>
        <w:spacing w:before="0" w:after="0"/>
        <w:jc w:val="left"/>
        <w:rPr/>
      </w:pPr>
      <w:r>
        <w:rPr/>
        <w:t>siCgaK0d8fwyhEiXbt5roc9CKk94jMqcZ+JiXtIOv0V3XSFLxAJilsfbqax3g5kSgGROwXnq1LsWK2</w:t>
      </w:r>
    </w:p>
    <w:p>
      <w:pPr>
        <w:pStyle w:val="PreformattedText"/>
        <w:bidi w:val="0"/>
        <w:spacing w:before="0" w:after="0"/>
        <w:jc w:val="left"/>
        <w:rPr/>
      </w:pPr>
      <w:r>
        <w:rPr/>
        <w:t>GNuWEReuCJlW4umKRWXHulglS2GKBHQOUOAuZJUsyo4er6h5hjVEscqHajKuqJrHDBjzbtxi7DWYHn</w:t>
      </w:r>
    </w:p>
    <w:p>
      <w:pPr>
        <w:pStyle w:val="PreformattedText"/>
        <w:bidi w:val="0"/>
        <w:spacing w:before="0" w:after="0"/>
        <w:jc w:val="left"/>
        <w:rPr/>
      </w:pPr>
      <w:r>
        <w:rPr/>
        <w:t>7Xudmx1TFU2EciydHNCjezYZSluHTSt9HP5hkC2qgrlWDBk5iEORVRcFdm7CJato2PLN6C+0ScZFiu</w:t>
      </w:r>
    </w:p>
    <w:p>
      <w:pPr>
        <w:pStyle w:val="PreformattedText"/>
        <w:bidi w:val="0"/>
        <w:spacing w:before="0" w:after="0"/>
        <w:jc w:val="left"/>
        <w:rPr/>
      </w:pPr>
      <w:r>
        <w:rPr/>
        <w:t>TDvI1GKQyVYuTBTdDzyy84qoWrQx8+3OukGzQrjOXudOL01BUTJX55s7aM/mAtkq67O/qrIiPL9/f6</w:t>
      </w:r>
    </w:p>
    <w:p>
      <w:pPr>
        <w:pStyle w:val="PreformattedText"/>
        <w:bidi w:val="0"/>
        <w:spacing w:before="0" w:after="0"/>
        <w:jc w:val="left"/>
        <w:rPr/>
      </w:pPr>
      <w:r>
        <w:rPr/>
        <w:t>4g0tv25q/xKAKrTH813J1mH8H9tnD8RWbof5/xJa21z/O/w81C5eHQ4x+KZsuqeffxzDClKN1w+I94</w:t>
      </w:r>
    </w:p>
    <w:p>
      <w:pPr>
        <w:pStyle w:val="PreformattedText"/>
        <w:bidi w:val="0"/>
        <w:spacing w:before="0" w:after="0"/>
        <w:jc w:val="left"/>
        <w:rPr/>
      </w:pPr>
      <w:r>
        <w:rPr/>
        <w:t>E3p/P54K4iKgs/n25vntSxwQrq7xjpffS8NJFostuvO98cZO4qjBl+/69+BjcFJhTtXfB3ch1sdzkA</w:t>
      </w:r>
    </w:p>
    <w:p>
      <w:pPr>
        <w:pStyle w:val="PreformattedText"/>
        <w:bidi w:val="0"/>
        <w:spacing w:before="0" w:after="0"/>
        <w:jc w:val="left"/>
        <w:rPr/>
      </w:pPr>
      <w:r>
        <w:rPr/>
        <w:t>V445sO2X5CY0PGz+65TepY3lN8hRWf0vRE1BBTf44+Oj3pdxFXTfley/Qj1gWddnfOPfZy5GaFwT9d</w:t>
      </w:r>
    </w:p>
    <w:p>
      <w:pPr>
        <w:pStyle w:val="PreformattedText"/>
        <w:bidi w:val="0"/>
        <w:spacing w:before="0" w:after="0"/>
        <w:jc w:val="left"/>
        <w:rPr/>
      </w:pPr>
      <w:r>
        <w:rPr/>
        <w:t>O1a4qwyRB1Riqvy6PlMuogcfv8/wvSkiNAXzjs/wF3GGbvHj/N6EQ3LHA8Zwfk5SxxAN7SlfX7DTxY</w:t>
      </w:r>
    </w:p>
    <w:p>
      <w:pPr>
        <w:pStyle w:val="PreformattedText"/>
        <w:bidi w:val="0"/>
        <w:spacing w:before="0" w:after="0"/>
        <w:jc w:val="left"/>
        <w:rPr/>
      </w:pPr>
      <w:r>
        <w:rPr/>
        <w:t>eIrNrz1vwr3L5iS3TzX79r6S0ttjRe+D20fhiAiqy/X9c+y3HIEd+e7/UsOMeefUo0nFef39yrCsvH</w:t>
      </w:r>
    </w:p>
    <w:p>
      <w:pPr>
        <w:pStyle w:val="PreformattedText"/>
        <w:bidi w:val="0"/>
        <w:spacing w:before="0" w:after="0"/>
        <w:jc w:val="left"/>
        <w:rPr/>
      </w:pPr>
      <w:r>
        <w:rPr/>
        <w:t>n19RKKM+Pmx9v5qIUBq/K/X1caCtLt5vm+ozC5rzro7dRiUF55b7MBKKo5P684lqtYP5jW5iMCkc+Y</w:t>
      </w:r>
    </w:p>
    <w:p>
      <w:pPr>
        <w:pStyle w:val="PreformattedText"/>
        <w:bidi w:val="0"/>
        <w:spacing w:before="0" w:after="0"/>
        <w:jc w:val="left"/>
        <w:rPr/>
      </w:pPr>
      <w:r>
        <w:rPr/>
        <w:t>8xjiVKI+bvr0epqI25su/k/rfXAzMljb5/zodUS2aX+8/HjcY5F9vL4eExu5bF8vXHb27dNRa/P+/6</w:t>
      </w:r>
    </w:p>
    <w:p>
      <w:pPr>
        <w:pStyle w:val="PreformattedText"/>
        <w:bidi w:val="0"/>
        <w:spacing w:before="0" w:after="0"/>
        <w:jc w:val="left"/>
        <w:rPr/>
      </w:pPr>
      <w:r>
        <w:rPr/>
        <w:t>cTALHnnyZl2dTz57dsTNVQ4/5+NfTBNi/PN8O40XevPP9mMtcRVq7vzz8yg2w4cTGRLOINpUy2M61X</w:t>
      </w:r>
    </w:p>
    <w:p>
      <w:pPr>
        <w:pStyle w:val="PreformattedText"/>
        <w:bidi w:val="0"/>
        <w:spacing w:before="0" w:after="0"/>
        <w:jc w:val="left"/>
        <w:rPr/>
      </w:pPr>
      <w:r>
        <w:rPr/>
        <w:t>Ht8fuS5cdRYxjUbiIHg+D/AH0N1OvWC6mBV4g7HpAVdRs6iMwDdYhpLvW4uisw23MwcmPeUVGommGf</w:t>
      </w:r>
    </w:p>
    <w:p>
      <w:pPr>
        <w:pStyle w:val="PreformattedText"/>
        <w:bidi w:val="0"/>
        <w:spacing w:before="0" w:after="0"/>
        <w:jc w:val="left"/>
        <w:rPr/>
      </w:pPr>
      <w:r>
        <w:rPr/>
        <w:t>aJwrUGS99P8AYvJLXYwFdnnn7uWybfrz+IO8ceedJlXTzz4iLhv+OP66a3NFs8/79yypiFQ7o8/5zs</w:t>
      </w:r>
    </w:p>
    <w:p>
      <w:pPr>
        <w:pStyle w:val="PreformattedText"/>
        <w:bidi w:val="0"/>
        <w:spacing w:before="0" w:after="0"/>
        <w:jc w:val="left"/>
        <w:rPr/>
      </w:pPr>
      <w:r>
        <w:rPr/>
        <w:t>lFP68/PwxBVHnnHyS1ujG/PKecwFut155s9pezx5/39ZlPd88785l296PPPZmU88/r2lweZ7c+2mUB</w:t>
      </w:r>
    </w:p>
    <w:p>
      <w:pPr>
        <w:pStyle w:val="PreformattedText"/>
        <w:bidi w:val="0"/>
        <w:spacing w:before="0" w:after="0"/>
        <w:jc w:val="left"/>
        <w:rPr/>
      </w:pPr>
      <w:r>
        <w:rPr/>
        <w:t>rX4x+cdNO8u7z38pvVm9OYtgZ915+398QUvfab47zcAL0G9Ctt011qsuAIgwULJjTv13KqnFWqj8PX</w:t>
      </w:r>
    </w:p>
    <w:p>
      <w:pPr>
        <w:pStyle w:val="PreformattedText"/>
        <w:bidi w:val="0"/>
        <w:spacing w:before="0" w:after="0"/>
        <w:jc w:val="left"/>
        <w:rPr/>
      </w:pPr>
      <w:r>
        <w:rPr/>
        <w:t>ELNCqtjF2dnq+IXD95rpt0dT+kaxKxXc2mhXbE0uWOE7OqXSdGCDWYUo6dQ5e9LEQK+QMlWjJlZjgh</w:t>
      </w:r>
    </w:p>
    <w:p>
      <w:pPr>
        <w:pStyle w:val="PreformattedText"/>
        <w:bidi w:val="0"/>
        <w:spacing w:before="0" w:after="0"/>
        <w:jc w:val="left"/>
        <w:rPr/>
      </w:pPr>
      <w:r>
        <w:rPr/>
        <w:t>FgUQvaef7i/hdOx3KbG8Dbf1YVLQA5pqzaqz8Q3oCFEbuap113Hw4sjyWB6tu+LlnprHIP2OUe5ccK</w:t>
      </w:r>
    </w:p>
    <w:p>
      <w:pPr>
        <w:pStyle w:val="PreformattedText"/>
        <w:bidi w:val="0"/>
        <w:spacing w:before="0" w:after="0"/>
        <w:jc w:val="left"/>
        <w:rPr/>
      </w:pPr>
      <w:r>
        <w:rPr/>
        <w:t>AhByA49uPaX1Qblu2u1Me6wowAUwGx0a+iYn2p3k93Al5OqHZ3XaIUDmqpMUYBo5SAq6nTbyqqV5iT</w:t>
      </w:r>
    </w:p>
    <w:p>
      <w:pPr>
        <w:pStyle w:val="PreformattedText"/>
        <w:bidi w:val="0"/>
        <w:spacing w:before="0" w:after="0"/>
        <w:jc w:val="left"/>
        <w:rPr/>
      </w:pPr>
      <w:r>
        <w:rPr/>
        <w:t>fIYNVYGxFNImWL9JSzF8raFyZ4hcQwN2i6FBsYGGV0mBFahLqxbi7s1HS790uurjMQLtqqRbkDWEeb</w:t>
      </w:r>
    </w:p>
    <w:p>
      <w:pPr>
        <w:pStyle w:val="PreformattedText"/>
        <w:bidi w:val="0"/>
        <w:spacing w:before="0" w:after="0"/>
        <w:jc w:val="left"/>
        <w:rPr/>
      </w:pPr>
      <w:r>
        <w:rPr/>
        <w:t>gogXdGmALQ2TipYGhRYU7CmywekCpuMKast4ReP9mS4FOPjoYhjqk+/PqBKGjL31/Fm4yUmL898fPW</w:t>
      </w:r>
    </w:p>
    <w:p>
      <w:pPr>
        <w:pStyle w:val="PreformattedText"/>
        <w:bidi w:val="0"/>
        <w:spacing w:before="0" w:after="0"/>
        <w:jc w:val="left"/>
        <w:rPr/>
      </w:pPr>
      <w:r>
        <w:rPr/>
        <w:t>AaGNd+fjFe/WAMeO/wCOIK0jePbf8dLiEH2/z6glir8L613rMCgKI2jmvZOECrzcsWjD5X6jgQX/AD</w:t>
      </w:r>
    </w:p>
    <w:p>
      <w:pPr>
        <w:pStyle w:val="PreformattedText"/>
        <w:bidi w:val="0"/>
        <w:spacing w:before="0" w:after="0"/>
        <w:jc w:val="left"/>
        <w:rPr/>
      </w:pPr>
      <w:r>
        <w:rPr/>
        <w:t>/HSVdA+XnWziXmb7dS/wCMvSALV1YT5z9PMGTgjj26nvu+ckOYFGq/KG15OVr1BWu150rfVFauN4Yn</w:t>
      </w:r>
    </w:p>
    <w:p>
      <w:pPr>
        <w:pStyle w:val="PreformattedText"/>
        <w:bidi w:val="0"/>
        <w:spacing w:before="0" w:after="0"/>
        <w:jc w:val="left"/>
        <w:rPr/>
      </w:pPr>
      <w:r>
        <w:rPr/>
        <w:t>N/qvw9kUdrrPf3pv9L7CAarL33f839ZO4ZRYfHmdYwENzgl746VevyHJYuIvY0P2+/Y56sajkBaVX9</w:t>
      </w:r>
    </w:p>
    <w:p>
      <w:pPr>
        <w:pStyle w:val="PreformattedText"/>
        <w:bidi w:val="0"/>
        <w:spacing w:before="0" w:after="0"/>
        <w:jc w:val="left"/>
        <w:rPr/>
      </w:pPr>
      <w:r>
        <w:rPr/>
        <w:t>3+nrhZYylHXVv++XgY3KihRN13/njmnBKm9mT/ADvydGwTHKf33+eoc2HUq6mzinBX9deVgxBhLp8p</w:t>
      </w:r>
    </w:p>
    <w:p>
      <w:pPr>
        <w:pStyle w:val="PreformattedText"/>
        <w:bidi w:val="0"/>
        <w:spacing w:before="0" w:after="0"/>
        <w:jc w:val="left"/>
        <w:rPr/>
      </w:pPr>
      <w:r>
        <w:rPr/>
        <w:t>78Lzkl7i1du0v8276DG5SJSq479Oe5zdkAQv8cH5ofblqLTqv+HO+3vTETIV/G9fmveJlF2v78q/aK</w:t>
      </w:r>
    </w:p>
    <w:p>
      <w:pPr>
        <w:pStyle w:val="PreformattedText"/>
        <w:bidi w:val="0"/>
        <w:spacing w:before="0" w:after="0"/>
        <w:jc w:val="left"/>
        <w:rPr/>
      </w:pPr>
      <w:r>
        <w:rPr/>
        <w:t>UNsnT3/wCdFuci8L4x3vzmohKFP2ffmmNBRij7586NEEwBHHJjz2QmkFHB/d/z7XUoCga8Kr8fUydr</w:t>
      </w:r>
    </w:p>
    <w:p>
      <w:pPr>
        <w:pStyle w:val="PreformattedText"/>
        <w:bidi w:val="0"/>
        <w:spacing w:before="0" w:after="0"/>
        <w:jc w:val="left"/>
        <w:rPr/>
      </w:pPr>
      <w:r>
        <w:rPr/>
        <w:t>K7e/vX9gRrGGq8v8/iCWWxBArPOIpyOnFTO99QYFd+efITIY548+undKT2V528M2MNF8eY6nG4DWPK</w:t>
      </w:r>
    </w:p>
    <w:p>
      <w:pPr>
        <w:pStyle w:val="PreformattedText"/>
        <w:bidi w:val="0"/>
        <w:spacing w:before="0" w:after="0"/>
        <w:jc w:val="left"/>
        <w:rPr/>
      </w:pPr>
      <w:r>
        <w:rPr/>
        <w:t>/n9mdwZMfx8PB06a3KD+WPPn7ji2s+fnvyY3FZo9vPr6gKE/r/AJ/HzEzk978+/siaL+3z+TvHZ555</w:t>
      </w:r>
    </w:p>
    <w:p>
      <w:pPr>
        <w:pStyle w:val="PreformattedText"/>
        <w:bidi w:val="0"/>
        <w:spacing w:before="0" w:after="0"/>
        <w:jc w:val="left"/>
        <w:rPr/>
      </w:pPr>
      <w:r>
        <w:rPr/>
        <w:t>2nK+fPOvvMgrKo2covjugBtJzDKCFbiBel+0V2YUeKon3PmXLi4l/cYxg7O/LmblMZiGcQaOP7jMZz</w:t>
      </w:r>
    </w:p>
    <w:p>
      <w:pPr>
        <w:pStyle w:val="PreformattedText"/>
        <w:bidi w:val="0"/>
        <w:spacing w:before="0" w:after="0"/>
        <w:jc w:val="left"/>
        <w:rPr/>
      </w:pPr>
      <w:r>
        <w:rPr/>
        <w:t>3hVajWqhnM2riaIahD3i5YShhv0JzPaEzvmHeClhNbvMuzQdPPOIFJV588+ILeXPnt+swUaWvHzuZh</w:t>
      </w:r>
    </w:p>
    <w:p>
      <w:pPr>
        <w:pStyle w:val="PreformattedText"/>
        <w:bidi w:val="0"/>
        <w:spacing w:before="0" w:after="0"/>
        <w:jc w:val="left"/>
        <w:rPr/>
      </w:pPr>
      <w:r>
        <w:rPr/>
        <w:t>ZkZ8/wCfUoLrXn/em5Srwo883qLddPPPeUvtMDZtK/58cdNTBVZ/jr5vmASnA78/WyIDJn+/PZ9401</w:t>
      </w:r>
    </w:p>
    <w:p>
      <w:pPr>
        <w:pStyle w:val="PreformattedText"/>
        <w:bidi w:val="0"/>
        <w:spacing w:before="0" w:after="0"/>
        <w:jc w:val="left"/>
        <w:rPr/>
      </w:pPr>
      <w:r>
        <w:rPr/>
        <w:t>uvPOOcTNWvnnHyTt1886+8Kfbzzv7xKmMeedtMMjL4Px/Z8ksLDvv89aOu8BxMAGfONX1NbGZmbMZ+</w:t>
      </w:r>
    </w:p>
    <w:p>
      <w:pPr>
        <w:pStyle w:val="PreformattedText"/>
        <w:bidi w:val="0"/>
        <w:spacing w:before="0" w:after="0"/>
        <w:jc w:val="left"/>
        <w:rPr/>
      </w:pPr>
      <w:r>
        <w:rPr/>
        <w:t>8Z6/37kRblyBdOfm3iKcXiLlhU26wOrdMRDRYLZfIs2t8h0illMAqMZ3M9CAXpIx2GpnsuYVQNFMaP</w:t>
      </w:r>
    </w:p>
    <w:p>
      <w:pPr>
        <w:pStyle w:val="PreformattedText"/>
        <w:bidi w:val="0"/>
        <w:spacing w:before="0" w:after="0"/>
        <w:jc w:val="left"/>
        <w:rPr/>
      </w:pPr>
      <w:r>
        <w:rPr/>
        <w:t>DOqzHS5u6RSIa5DdwPqyHLWj2uWgVgMIF6373y1B3VhYW8J4r6xAsFSnAMX1vBZzF1Uq8kMNdT8YjF</w:t>
      </w:r>
    </w:p>
    <w:p>
      <w:pPr>
        <w:pStyle w:val="PreformattedText"/>
        <w:bidi w:val="0"/>
        <w:spacing w:before="0" w:after="0"/>
        <w:jc w:val="left"/>
        <w:rPr/>
      </w:pPr>
      <w:r>
        <w:rPr/>
        <w:t>1rHHUPnnkJyTCGcYuuP5ix8si26j3co6WbjvRQRw8lGR6ESxYBbA4wcP8ZqX2kOQOOTTNdaig0W5oU</w:t>
      </w:r>
    </w:p>
    <w:p>
      <w:pPr>
        <w:pStyle w:val="PreformattedText"/>
        <w:bidi w:val="0"/>
        <w:spacing w:before="0" w:after="0"/>
        <w:jc w:val="left"/>
        <w:rPr/>
      </w:pPr>
      <w:r>
        <w:rPr/>
        <w:t>ow8nTfEpuBLikc1VauHCwjF29K8nSuOhNm4ay6JjPeHXNC7BcQaJOQv7gG8C7xU4Rl8saG3Ut3DItr</w:t>
      </w:r>
    </w:p>
    <w:p>
      <w:pPr>
        <w:pStyle w:val="PreformattedText"/>
        <w:bidi w:val="0"/>
        <w:spacing w:before="0" w:after="0"/>
        <w:jc w:val="left"/>
        <w:rPr/>
      </w:pPr>
      <w:r>
        <w:rPr/>
        <w:t>gdV2dJWU3WiUthxTbVLLIkpMkUNg+7l76ogcKsmtBwDQCbTIopCChLWA2x3AAS3DKLS9KozAcA9oSY</w:t>
      </w:r>
    </w:p>
    <w:p>
      <w:pPr>
        <w:pStyle w:val="PreformattedText"/>
        <w:bidi w:val="0"/>
        <w:spacing w:before="0" w:after="0"/>
        <w:jc w:val="left"/>
        <w:rPr/>
      </w:pPr>
      <w:r>
        <w:rPr/>
        <w:t>q95Qw7JkoXjX8357y7S2/rzPFx6PNTv3x8PaU2fJ58wijsp/H9rn8TfgdGf7mDAHb3/fMdguNfQo+/</w:t>
      </w:r>
    </w:p>
    <w:p>
      <w:pPr>
        <w:pStyle w:val="PreformattedText"/>
        <w:bidi w:val="0"/>
        <w:spacing w:before="0" w:after="0"/>
        <w:jc w:val="left"/>
        <w:rPr/>
      </w:pPr>
      <w:r>
        <w:rPr/>
        <w:t>zNGBr5PZ/N8TJYGhj29/ZgdhpjqPPvqqgUayPx9ZNQvKPR79DvxzAiOA88Z69qb5lAbvAfyb65D9xh</w:t>
      </w:r>
    </w:p>
    <w:p>
      <w:pPr>
        <w:pStyle w:val="PreformattedText"/>
        <w:bidi w:val="0"/>
        <w:spacing w:before="0" w:after="0"/>
        <w:jc w:val="left"/>
        <w:rPr/>
      </w:pPr>
      <w:r>
        <w:rPr/>
        <w:t>QN15nvw8YECxnq77QL66PcdwXuOO3P5x1LGoBY15+6OOVnUC1Sod9cZ61y8orUQU40mS+z/T8KWbyP</w:t>
      </w:r>
    </w:p>
    <w:p>
      <w:pPr>
        <w:pStyle w:val="PreformattedText"/>
        <w:bidi w:val="0"/>
        <w:spacing w:before="0" w:after="0"/>
        <w:jc w:val="left"/>
        <w:rPr/>
      </w:pPr>
      <w:r>
        <w:rPr/>
        <w:t>f4+3S8IJAMFXecfOPfddDe5seKcfP+naxFMUc8/ydjjas6gohr7edlMGEzAWVhXfOb+LcJvB0x3NLe</w:t>
      </w:r>
    </w:p>
    <w:p>
      <w:pPr>
        <w:pStyle w:val="PreformattedText"/>
        <w:bidi w:val="0"/>
        <w:spacing w:before="0" w:after="0"/>
        <w:jc w:val="left"/>
        <w:rPr/>
      </w:pPr>
      <w:r>
        <w:rPr/>
        <w:t>3LeuHp0sG4pVIL6m9VWew3sYGd4W67e/2OqsZjIMWnvXX3M5NqHiJQ5Lzzx8dOg0mYKVct85/v9O8A</w:t>
      </w:r>
    </w:p>
    <w:p>
      <w:pPr>
        <w:pStyle w:val="PreformattedText"/>
        <w:bidi w:val="0"/>
        <w:spacing w:before="0" w:after="0"/>
        <w:jc w:val="left"/>
        <w:rPr/>
      </w:pPr>
      <w:r>
        <w:rPr/>
        <w:t>K9HBn+Mch7jMA6b/AH5T8JEpJg9vx+a5zcOm/PKPipYs/wA/3/uZUvo/n3/G6muAeefEpUGvPPhxKS</w:t>
      </w:r>
    </w:p>
    <w:p>
      <w:pPr>
        <w:pStyle w:val="PreformattedText"/>
        <w:bidi w:val="0"/>
        <w:spacing w:before="0" w:after="0"/>
        <w:jc w:val="left"/>
        <w:rPr/>
      </w:pPr>
      <w:r>
        <w:rPr/>
        <w:t>jZNYz39/7MxLb03xrz+HGpxIVrznt75YIIU19dK81ZEgG67b6ZP1ziPi1559xQOK+cedYOA5/mNR55</w:t>
      </w:r>
    </w:p>
    <w:p>
      <w:pPr>
        <w:pStyle w:val="PreformattedText"/>
        <w:bidi w:val="0"/>
        <w:spacing w:before="0" w:after="0"/>
        <w:jc w:val="left"/>
        <w:rPr/>
      </w:pPr>
      <w:r>
        <w:rPr/>
        <w:t>5uB18HX+XjjMQYR587d+ndMZbf3505IFkLx4fw88wbq6/wA39fpzFi+fj99feAQ3XNefT8MbgY887k</w:t>
      </w:r>
    </w:p>
    <w:p>
      <w:pPr>
        <w:pStyle w:val="PreformattedText"/>
        <w:bidi w:val="0"/>
        <w:spacing w:before="0" w:after="0"/>
        <w:jc w:val="left"/>
        <w:rPr/>
      </w:pPr>
      <w:r>
        <w:rPr/>
        <w:t>tfHzzrxEAl1f8AyuPbrMAXg/Xn1plMvbV+fPRzHFVv/v6/uIU3/v8A3/sso1UoKjU2X235zKoFlu0x</w:t>
      </w:r>
    </w:p>
    <w:p>
      <w:pPr>
        <w:pStyle w:val="PreformattedText"/>
        <w:bidi w:val="0"/>
        <w:spacing w:before="0" w:after="0"/>
        <w:jc w:val="left"/>
        <w:rPr/>
      </w:pPr>
      <w:r>
        <w:rPr/>
        <w:t>dwKw4hNi7h9dX69NcTcefR9Okqksr1cHjiIvMAawlOIXpIq5l9ZmszGImdTkMwy1Ls+I4Zc7Rr5lPS</w:t>
      </w:r>
    </w:p>
    <w:p>
      <w:pPr>
        <w:pStyle w:val="PreformattedText"/>
        <w:bidi w:val="0"/>
        <w:spacing w:before="0" w:after="0"/>
        <w:jc w:val="left"/>
        <w:rPr/>
      </w:pPr>
      <w:r>
        <w:rPr/>
        <w:t>VmMOMzLHJChFuFjAFvbjXn/JaWN+efnEXO5bdHJePPNXNhXJ+fP5xGhxivPO4xW09v+f70SWcY88+4</w:t>
      </w:r>
    </w:p>
    <w:p>
      <w:pPr>
        <w:pStyle w:val="PreformattedText"/>
        <w:bidi w:val="0"/>
        <w:spacing w:before="0" w:after="0"/>
        <w:jc w:val="left"/>
        <w:rPr/>
      </w:pPr>
      <w:r>
        <w:rPr/>
        <w:t>xwedPM9GZQoHz8/TphSOcefOPx7RE+TzzncQIm68z+n4YpVjfn4/EO555/ZC8Y8/36eMww788/pnFS</w:t>
      </w:r>
    </w:p>
    <w:p>
      <w:pPr>
        <w:pStyle w:val="PreformattedText"/>
        <w:bidi w:val="0"/>
        <w:spacing w:before="0" w:after="0"/>
        <w:jc w:val="left"/>
        <w:rPr/>
      </w:pPr>
      <w:r>
        <w:rPr/>
        <w:t>v4/wB9tnEZOjX/AG/x+CUWnmq/Rp2ZiAju+nzfv36d7iFQEKSm3DN8e8SMajM8mH8TPqC+KdGcTs9u</w:t>
      </w:r>
    </w:p>
    <w:p>
      <w:pPr>
        <w:pStyle w:val="PreformattedText"/>
        <w:bidi w:val="0"/>
        <w:spacing w:before="0" w:after="0"/>
        <w:jc w:val="left"/>
        <w:rPr/>
      </w:pPr>
      <w:r>
        <w:rPr/>
        <w:t>fSuIG0TTzjf04+0JiiEu8LX8U/cCkoVkvLm19dEBTOFtHavJy41C+wu10ezOP2wviVTOXOb2csvkKo</w:t>
      </w:r>
    </w:p>
    <w:p>
      <w:pPr>
        <w:pStyle w:val="PreformattedText"/>
        <w:bidi w:val="0"/>
        <w:spacing w:before="0" w:after="0"/>
        <w:jc w:val="left"/>
        <w:rPr/>
      </w:pPr>
      <w:r>
        <w:rPr/>
        <w:t>Xl2brGVa6sZ1r7LrXTk6XNlC+XmnC33ojFlZj2R7n6bnHKjoQP1SZ6sBy2Lp1v3HXXEuMi2y6/s1+B</w:t>
      </w:r>
    </w:p>
    <w:p>
      <w:pPr>
        <w:pStyle w:val="PreformattedText"/>
        <w:bidi w:val="0"/>
        <w:spacing w:before="0" w:after="0"/>
        <w:jc w:val="left"/>
        <w:rPr/>
      </w:pPr>
      <w:r>
        <w:rPr/>
        <w:t>4g0hR1kxmu6dYqX0LZL09D2dlRqUSul02HcNJ7ymW2NGlZbRVuDqZ5SJSodA3gbDnKpaKsoLs6Y4cD</w:t>
      </w:r>
    </w:p>
    <w:p>
      <w:pPr>
        <w:pStyle w:val="PreformattedText"/>
        <w:bidi w:val="0"/>
        <w:spacing w:before="0" w:after="0"/>
        <w:jc w:val="left"/>
        <w:rPr/>
      </w:pPr>
      <w:r>
        <w:rPr/>
        <w:t>kCBmtqsWoWvc4yWFyhWrLNvR6Bw9XOobJU9jABQxkcHq5iiSQWUtMg6W0JhfaNyDbVFNuwp77lwtYL</w:t>
      </w:r>
    </w:p>
    <w:p>
      <w:pPr>
        <w:pStyle w:val="PreformattedText"/>
        <w:bidi w:val="0"/>
        <w:spacing w:before="0" w:after="0"/>
        <w:jc w:val="left"/>
        <w:rPr/>
      </w:pPr>
      <w:r>
        <w:rPr/>
        <w:t>ccMdrG89ojSpKsWe+LtLzKebYMFnheNRRp6WhcGhgVuIpgSvz3Dtr+YWwmtYvrivrK/cKNDDf1n45J</w:t>
      </w:r>
    </w:p>
    <w:p>
      <w:pPr>
        <w:pStyle w:val="PreformattedText"/>
        <w:bidi w:val="0"/>
        <w:spacing w:before="0" w:after="0"/>
        <w:jc w:val="left"/>
        <w:rPr/>
      </w:pPr>
      <w:r>
        <w:rPr/>
        <w:t>Yg7v23rHFXF4n2724T73AbWgfjivxcaNh8vfNfMang8/ivzfaNwB6Z75R67ZSRRy1VmtcO3D8R+Uzx</w:t>
      </w:r>
    </w:p>
    <w:p>
      <w:pPr>
        <w:pStyle w:val="PreformattedText"/>
        <w:bidi w:val="0"/>
        <w:spacing w:before="0" w:after="0"/>
        <w:jc w:val="left"/>
        <w:rPr/>
      </w:pPr>
      <w:r>
        <w:rPr/>
        <w:t>0+MZ1ENL7vnkd6eLgqCmMdFOnTIcQFrFWf5OuBNywQGdc10/zhpisVbr89e/D7K3My1+O86ri3IcDL</w:t>
      </w:r>
    </w:p>
    <w:p>
      <w:pPr>
        <w:pStyle w:val="PreformattedText"/>
        <w:bidi w:val="0"/>
        <w:spacing w:before="0" w:after="0"/>
        <w:jc w:val="left"/>
        <w:rPr/>
      </w:pPr>
      <w:r>
        <w:rPr/>
        <w:t>TA4NXnGm8dHle4i3yZoL749th0UZVbvB59F/OmpVUwb8P4eoiwQJdtXVGKflwL1pJS0Pyxf/f0zuNZ</w:t>
      </w:r>
    </w:p>
    <w:p>
      <w:pPr>
        <w:pStyle w:val="PreformattedText"/>
        <w:bidi w:val="0"/>
        <w:spacing w:before="0" w:after="0"/>
        <w:jc w:val="left"/>
        <w:rPr/>
      </w:pPr>
      <w:r>
        <w:rPr/>
        <w:t>ta5w9OTr1HhsRalD2vu46cnKWcSxUCfjHXSGl1bqQL4Fd/innOnlw6haik/nVPu4XoJuABTDWOi572</w:t>
      </w:r>
    </w:p>
    <w:p>
      <w:pPr>
        <w:pStyle w:val="PreformattedText"/>
        <w:bidi w:val="0"/>
        <w:spacing w:before="0" w:after="0"/>
        <w:jc w:val="left"/>
        <w:rPr/>
      </w:pPr>
      <w:r>
        <w:rPr/>
        <w:t>1Z2N1cul3niuOcfs6NhcsFw9Onxz8bU3qI5gvWaxxTwhq9BTdkpoMv7198Pek3HC3qq47rXHWut3LW</w:t>
      </w:r>
    </w:p>
    <w:p>
      <w:pPr>
        <w:pStyle w:val="PreformattedText"/>
        <w:bidi w:val="0"/>
        <w:spacing w:before="0" w:after="0"/>
        <w:jc w:val="left"/>
        <w:rPr/>
      </w:pPr>
      <w:r>
        <w:rPr/>
        <w:t>yj7v8/i+lQGF+efzcdt0+/n32xEt3k8/H9lzoMvJ/f57W1HJfNV59fZEsCwc+eUw0G8+2P76dzvFBd</w:t>
      </w:r>
    </w:p>
    <w:p>
      <w:pPr>
        <w:pStyle w:val="PreformattedText"/>
        <w:bidi w:val="0"/>
        <w:spacing w:before="0" w:after="0"/>
        <w:jc w:val="left"/>
        <w:rPr/>
      </w:pPr>
      <w:r>
        <w:rPr/>
        <w:t>Pwfr+OuJdt8cef6ZnUPPP3Cml88/EQ06+efFTRldRRDUWwennz5tgHCrPMfx23maHPt/H8deYFEcN/</w:t>
      </w:r>
    </w:p>
    <w:p>
      <w:pPr>
        <w:pStyle w:val="PreformattedText"/>
        <w:bidi w:val="0"/>
        <w:spacing w:before="0" w:after="0"/>
        <w:jc w:val="left"/>
        <w:rPr/>
      </w:pPr>
      <w:r>
        <w:rPr/>
        <w:t>v+/z2mNDdFvnXO+uzEoFC2p+v3+yIEvXt5XbowNG6PP+9dy0hvzn2++cxKBoozx7+ZHvA1RbzzHPEs</w:t>
      </w:r>
    </w:p>
    <w:p>
      <w:pPr>
        <w:pStyle w:val="PreformattedText"/>
        <w:bidi w:val="0"/>
        <w:spacing w:before="0" w:after="0"/>
        <w:jc w:val="left"/>
        <w:rPr/>
      </w:pPr>
      <w:r>
        <w:rPr/>
        <w:t>3l88+fiEA0vtnzt9RF8ovbzzGpdjwB29u/9antNxCj1fmHuEtjMHamJYQtBzxUq5Ib4CM5x6X6vvGH</w:t>
      </w:r>
    </w:p>
    <w:p>
      <w:pPr>
        <w:pStyle w:val="PreformattedText"/>
        <w:bidi w:val="0"/>
        <w:spacing w:before="0" w:after="0"/>
        <w:jc w:val="left"/>
        <w:rPr/>
      </w:pPr>
      <w:r>
        <w:rPr/>
        <w:t>OpkfnRBm5XWdXM7w9pSjrBoncQ/M5ZgiVczpNwbUsthuWy2FwvM3F5hVxH7hgHSWZ6b/ALPOvMFnGP</w:t>
      </w:r>
    </w:p>
    <w:p>
      <w:pPr>
        <w:pStyle w:val="PreformattedText"/>
        <w:bidi w:val="0"/>
        <w:spacing w:before="0" w:after="0"/>
        <w:jc w:val="left"/>
        <w:rPr/>
      </w:pPr>
      <w:r>
        <w:rPr/>
        <w:t>PPcirQPnn8QayF+efcw0Br3/HTH8cwWlvPl+dHiGKDjzz7mTSY88+pS8PEXFW47/6fkiRY+efD7xfv</w:t>
      </w:r>
    </w:p>
    <w:p>
      <w:pPr>
        <w:pStyle w:val="PreformattedText"/>
        <w:bidi w:val="0"/>
        <w:spacing w:before="0" w:after="0"/>
        <w:jc w:val="left"/>
        <w:rPr/>
      </w:pPr>
      <w:r>
        <w:rPr/>
        <w:t>zztpxFG7POcfs+SWZB559xpevPPjTLoKPPPriNt5z55+pQBd+efOmcjH9157nFxdwP8ALx4ICE4V9d</w:t>
      </w:r>
    </w:p>
    <w:p>
      <w:pPr>
        <w:pStyle w:val="PreformattedText"/>
        <w:bidi w:val="0"/>
        <w:spacing w:before="0" w:after="0"/>
        <w:jc w:val="left"/>
        <w:rPr/>
      </w:pPr>
      <w:r>
        <w:rPr/>
        <w:t>vynTKhTZ48z3+5gKU4BMzPIL4cS8K8W4cT40cW+JaBzduDe2Nt1MYKmhwcMAMbBrIP2fKIWlgoFtZ/</w:t>
      </w:r>
    </w:p>
    <w:p>
      <w:pPr>
        <w:pStyle w:val="PreformattedText"/>
        <w:bidi w:val="0"/>
        <w:spacing w:before="0" w:after="0"/>
        <w:jc w:val="left"/>
        <w:rPr/>
      </w:pPr>
      <w:r>
        <w:rPr/>
        <w:t>mdOZmEA62Xr1HD81BwrMnK8r6F3XtFOGvGMtVynGejDc5q2rr7OfzGHVcrXkBzbPGKmEG3QW11azTW</w:t>
      </w:r>
    </w:p>
    <w:p>
      <w:pPr>
        <w:pStyle w:val="PreformattedText"/>
        <w:bidi w:val="0"/>
        <w:spacing w:before="0" w:after="0"/>
        <w:jc w:val="left"/>
        <w:rPr/>
      </w:pPr>
      <w:r>
        <w:rPr/>
        <w:t>Jl72t55CjR3dWAULcpQOslrRlvtAbDCW1RwzilcGov+Ud9QzXzdX3Yoc9oEG1dl1vj8QXNGRgDkmV6</w:t>
      </w:r>
    </w:p>
    <w:p>
      <w:pPr>
        <w:pStyle w:val="PreformattedText"/>
        <w:bidi w:val="0"/>
        <w:spacing w:before="0" w:after="0"/>
        <w:jc w:val="left"/>
        <w:rPr/>
      </w:pPr>
      <w:r>
        <w:rPr/>
        <w:t>PQvmG8FJdHTfNOzq3BxJNXouW9dRwhCm4WV47AOHXlTPB0wcWKHQ6OCX1jj2doBFyxdFprQQ5CwDmF</w:t>
      </w:r>
    </w:p>
    <w:p>
      <w:pPr>
        <w:pStyle w:val="PreformattedText"/>
        <w:bidi w:val="0"/>
        <w:spacing w:before="0" w:after="0"/>
        <w:jc w:val="left"/>
        <w:rPr/>
      </w:pPr>
      <w:r>
        <w:rPr/>
        <w:t>dOpyuWFirrSLOOsEq9Xmsx+kgjwljsDacKktVXsPGaBzp8xspWwEDrDOvq8wRasbrwpNQGywVyPAHJ</w:t>
      </w:r>
    </w:p>
    <w:p>
      <w:pPr>
        <w:pStyle w:val="PreformattedText"/>
        <w:bidi w:val="0"/>
        <w:spacing w:before="0" w:after="0"/>
        <w:jc w:val="left"/>
        <w:rPr/>
      </w:pPr>
      <w:r>
        <w:rPr/>
        <w:t>V38RZFdrf3cAQsu/O3D1lFqv0o/N41RE0j/LGvjB3iDA8f8AMXGgcvv9duGURod/9+IZy03571v8RF</w:t>
      </w:r>
    </w:p>
    <w:p>
      <w:pPr>
        <w:pStyle w:val="PreformattedText"/>
        <w:bidi w:val="0"/>
        <w:spacing w:before="0" w:after="0"/>
        <w:jc w:val="left"/>
        <w:rPr/>
      </w:pPr>
      <w:r>
        <w:rPr/>
        <w:t>Nvt8V74JiRbx/ePbJ0gasiI3nGem9DXS4N7FK7Y4vs31+ZW8Mvw8/jO2EeRKa+L9rEqpQ1XJnpXzw4</w:t>
      </w:r>
    </w:p>
    <w:p>
      <w:pPr>
        <w:pStyle w:val="PreformattedText"/>
        <w:bidi w:val="0"/>
        <w:spacing w:before="0" w:after="0"/>
        <w:jc w:val="left"/>
        <w:rPr/>
      </w:pPr>
      <w:r>
        <w:rPr/>
        <w:t>trBBmsDjP6+NJ0qK5HY5/WXry40koWi2358PemXVwY8+cv1pLBvjth64+dHWxcym+LV+3J/nyIil48</w:t>
      </w:r>
    </w:p>
    <w:p>
      <w:pPr>
        <w:pStyle w:val="PreformattedText"/>
        <w:bidi w:val="0"/>
        <w:spacing w:before="0" w:after="0"/>
        <w:jc w:val="left"/>
        <w:rPr/>
      </w:pPr>
      <w:r>
        <w:rPr/>
        <w:t>chjvW+7tqKYBXz40YXVUkCybLx/vvybul3Adrtp9841r+MOYjkMH0Ofzs52RBHFfH/AFRp1atkuwFV</w:t>
      </w:r>
    </w:p>
    <w:p>
      <w:pPr>
        <w:pStyle w:val="PreformattedText"/>
        <w:bidi w:val="0"/>
        <w:spacing w:before="0" w:after="0"/>
        <w:jc w:val="left"/>
        <w:rPr/>
      </w:pPr>
      <w:r>
        <w:rPr/>
        <w:t>/WR+GuqdobzJcfrP6XRhLmgMvHvnT7880Fwy69quqP8AL6cBXMwy7X/Sz8nLkxGlWBPkx+6+rdoCy4</w:t>
      </w:r>
    </w:p>
    <w:p>
      <w:pPr>
        <w:pStyle w:val="PreformattedText"/>
        <w:bidi w:val="0"/>
        <w:spacing w:before="0" w:after="0"/>
        <w:jc w:val="left"/>
        <w:rPr/>
      </w:pPr>
      <w:r>
        <w:rPr/>
        <w:t>Yrz4X2SJYEU3ddfLrrfWOMMeb6d+lS3zm/35f3Hkn6/wC/4QVrof3087XOMtefz+YjgR355195Z4s4</w:t>
      </w:r>
    </w:p>
    <w:p>
      <w:pPr>
        <w:pStyle w:val="PreformattedText"/>
        <w:bidi w:val="0"/>
        <w:spacing w:before="0" w:after="0"/>
        <w:jc w:val="left"/>
        <w:rPr/>
      </w:pPr>
      <w:r>
        <w:rPr/>
        <w:t>zjz+GUtvB55wJuJanHnntLB+Pr3/AIORjdvnn+xGkJnV7VwBDKzs+05DFbvHnnbCxrNZD+Xp5nLiLd</w:t>
      </w:r>
    </w:p>
    <w:p>
      <w:pPr>
        <w:pStyle w:val="PreformattedText"/>
        <w:bidi w:val="0"/>
        <w:spacing w:before="0" w:after="0"/>
        <w:jc w:val="left"/>
        <w:rPr/>
      </w:pPr>
      <w:r>
        <w:rPr/>
        <w:t>jv5/f4xLhg2+fPXrojYAYOv1n9fwiqlZ5UfP8A3pvUUq9X55z7x7bK86dO/DhiwLh8v56nPEq1at88</w:t>
      </w:r>
    </w:p>
    <w:p>
      <w:pPr>
        <w:pStyle w:val="PreformattedText"/>
        <w:bidi w:val="0"/>
        <w:spacing w:before="0" w:after="0"/>
        <w:jc w:val="left"/>
        <w:rPr/>
      </w:pPr>
      <w:r>
        <w:rPr/>
        <w:t>dO0ulq4fb/nzp7QCcHZx4dfshBVH35bX37krnVY7/wDffk3mU7tuvPfEUou/9l5WGKXzv+YhfaW4EI</w:t>
      </w:r>
    </w:p>
    <w:p>
      <w:pPr>
        <w:pStyle w:val="PreformattedText"/>
        <w:bidi w:val="0"/>
        <w:spacing w:before="0" w:after="0"/>
        <w:jc w:val="left"/>
        <w:rPr/>
      </w:pPr>
      <w:r>
        <w:rPr/>
        <w:t>oviNqFRTYOajVpXrcfR16VRz+A/wBi8z9wmeIQzdEaEzMnOIuuqnT0U2kowITUypldGWmvaGtziOZh</w:t>
      </w:r>
    </w:p>
    <w:p>
      <w:pPr>
        <w:pStyle w:val="PreformattedText"/>
        <w:bidi w:val="0"/>
        <w:spacing w:before="0" w:after="0"/>
        <w:jc w:val="left"/>
        <w:rPr/>
      </w:pPr>
      <w:r>
        <w:rPr/>
        <w:t>WcQsLILmBvPEMU57wUymPOPKYF5TGfPOHMxnNa8/r2xK1ev35/W5vx5/ixAx55/NRW3K6M+Z/wBNc4</w:t>
      </w:r>
    </w:p>
    <w:p>
      <w:pPr>
        <w:pStyle w:val="PreformattedText"/>
        <w:bidi w:val="0"/>
        <w:spacing w:before="0" w:after="0"/>
        <w:jc w:val="left"/>
        <w:rPr/>
      </w:pPr>
      <w:r>
        <w:rPr/>
        <w:t>jYq5ecfx8ktpL885+50x559e0/XnnR94q2/wA+ebh3u/PP8g76+eV8k0eb8+YOpnzzqQIaWI9/f2Ta</w:t>
      </w:r>
    </w:p>
    <w:p>
      <w:pPr>
        <w:pStyle w:val="PreformattedText"/>
        <w:bidi w:val="0"/>
        <w:spacing w:before="0" w:after="0"/>
        <w:jc w:val="left"/>
        <w:rPr/>
      </w:pPr>
      <w:r>
        <w:rPr/>
        <w:t>YqhMzA1cZMHOaz3Rkw4S9FeON/PVzx1vrLcgAquNbaWGONyhAUFMKfYxaWFgGFNaqzrqylljuaUGTs</w:t>
      </w:r>
    </w:p>
    <w:p>
      <w:pPr>
        <w:pStyle w:val="PreformattedText"/>
        <w:bidi w:val="0"/>
        <w:spacing w:before="0" w:after="0"/>
        <w:jc w:val="left"/>
        <w:rPr/>
      </w:pPr>
      <w:r>
        <w:rPr/>
        <w:t>D7jX8225+v2cIqEMWl11Tnh0Jf0qbd2baOF18zFV64gbtHTjrOmDLOBQXgevf2jFqAPd6vtx7Q9jL6</w:t>
      </w:r>
    </w:p>
    <w:p>
      <w:pPr>
        <w:pStyle w:val="PreformattedText"/>
        <w:bidi w:val="0"/>
        <w:spacing w:before="0" w:after="0"/>
        <w:jc w:val="left"/>
        <w:rPr/>
      </w:pPr>
      <w:r>
        <w:rPr/>
        <w:t>VWK6vCcVHPKTgAqqdYMdZvlqXg5d9/3AMTndbNHB+wIavCc0vL27/MZaCxbztFxjT7xEJV3cHXsO0N</w:t>
      </w:r>
    </w:p>
    <w:p>
      <w:pPr>
        <w:pStyle w:val="PreformattedText"/>
        <w:bidi w:val="0"/>
        <w:spacing w:before="0" w:after="0"/>
        <w:jc w:val="left"/>
        <w:rPr/>
      </w:pPr>
      <w:r>
        <w:rPr/>
        <w:t>Y6xrlAGnWe40Y4zU0HjereQOuH5JRLACyeTjqgwcgM28ga6jOTY76mC8RLuobVOvdfIysrG5QXfI8m</w:t>
      </w:r>
    </w:p>
    <w:p>
      <w:pPr>
        <w:pStyle w:val="PreformattedText"/>
        <w:bidi w:val="0"/>
        <w:spacing w:before="0" w:after="0"/>
        <w:jc w:val="left"/>
        <w:rPr/>
      </w:pPr>
      <w:r>
        <w:rPr/>
        <w:t>LHgKh8mMP5Am9JzL/wCYWUubByLgs2uegRlStyvCUZvpntMKoORLCsrThoujlmQg0WgDS4JfiK2WHP</w:t>
      </w:r>
    </w:p>
    <w:p>
      <w:pPr>
        <w:pStyle w:val="PreformattedText"/>
        <w:bidi w:val="0"/>
        <w:spacing w:before="0" w:after="0"/>
        <w:jc w:val="left"/>
        <w:rPr/>
      </w:pPr>
      <w:r>
        <w:rPr/>
        <w:t>AuTTY76QmrQpFLeY45HuzVTn+9+UxIKcucV0/t5iMuhA9uvtnMYKJttM47fj/sOFyHP8exVYPeCKWM</w:t>
      </w:r>
    </w:p>
    <w:p>
      <w:pPr>
        <w:pStyle w:val="PreformattedText"/>
        <w:bidi w:val="0"/>
        <w:spacing w:before="0" w:after="0"/>
        <w:jc w:val="left"/>
        <w:rPr/>
      </w:pPr>
      <w:r>
        <w:rPr/>
        <w:t>Vji+3tCw7GNY7Vd04YhKcvDZ7J0lFtC8mDHNdcZzn3l4xl5vp27tSwEAFZ8+DMCxs1rruqegJxEoGj</w:t>
      </w:r>
    </w:p>
    <w:p>
      <w:pPr>
        <w:pStyle w:val="PreformattedText"/>
        <w:bidi w:val="0"/>
        <w:spacing w:before="0" w:after="0"/>
        <w:jc w:val="left"/>
        <w:rPr/>
      </w:pPr>
      <w:r>
        <w:rPr/>
        <w:t>3x8drZR0ln3fl8yjKnq9v6/JZuJVo/uq/dHHO2o3qm8v469jnnTJHC+jDnz57UoFmC8PxrffS60w5o</w:t>
      </w:r>
    </w:p>
    <w:p>
      <w:pPr>
        <w:pStyle w:val="PreformattedText"/>
        <w:bidi w:val="0"/>
        <w:spacing w:before="0" w:after="0"/>
        <w:jc w:val="left"/>
        <w:rPr/>
      </w:pPr>
      <w:r>
        <w:rPr/>
        <w:t>u/Xz7P8Ap3KF0J1H8fs6WDcaVuzg+cfsN7GILYAePbfsdfhqXvdavz8PURcRLCWe7TY1lMXyrA08wQ</w:t>
      </w:r>
    </w:p>
    <w:p>
      <w:pPr>
        <w:pStyle w:val="PreformattedText"/>
        <w:bidi w:val="0"/>
        <w:spacing w:before="0" w:after="0"/>
        <w:jc w:val="left"/>
        <w:rPr/>
      </w:pPr>
      <w:r>
        <w:rPr/>
        <w:t>xHtjvg8z7GB0DXxm/bacGcpgKFfH6rXNhxGhmvGePfjBvjB2QSp+HX3e+nlxpMw1g/L44eBBhDKj59</w:t>
      </w:r>
    </w:p>
    <w:p>
      <w:pPr>
        <w:pStyle w:val="PreformattedText"/>
        <w:bidi w:val="0"/>
        <w:spacing w:before="0" w:after="0"/>
        <w:jc w:val="left"/>
        <w:rPr/>
      </w:pPr>
      <w:r>
        <w:rPr/>
        <w:t>db2ohuW2oH+zP6zXdeoVLlPU179uXpSSwDhPPPnrMATBaOmODzTiCQrVZrzfX7lrfB5vzUQoWDtzqv</w:t>
      </w:r>
    </w:p>
    <w:p>
      <w:pPr>
        <w:pStyle w:val="PreformattedText"/>
        <w:bidi w:val="0"/>
        <w:spacing w:before="0" w:after="0"/>
        <w:jc w:val="left"/>
        <w:rPr/>
      </w:pPr>
      <w:r>
        <w:rPr/>
        <w:t>bgPa2XdkL1PP8Agy1szfG3zYdblLi2fi9e/wAxoU158d/chRfFHnncjQOnn4/2LI2A9/35qXkefNxT</w:t>
      </w:r>
    </w:p>
    <w:p>
      <w:pPr>
        <w:pStyle w:val="PreformattedText"/>
        <w:bidi w:val="0"/>
        <w:spacing w:before="0" w:after="0"/>
        <w:jc w:val="left"/>
        <w:rPr/>
      </w:pPr>
      <w:r>
        <w:rPr/>
        <w:t>Osfv5mRlBgoyYlzj+fxz7c/EVLQp/HX75eTG4rAGsfj+uOhhzLWsr6/5/HzFOjPfz8G9HMc5Nb7f91</w:t>
      </w:r>
    </w:p>
    <w:p>
      <w:pPr>
        <w:pStyle w:val="PreformattedText"/>
        <w:bidi w:val="0"/>
        <w:spacing w:before="0" w:after="0"/>
        <w:jc w:val="left"/>
        <w:rPr/>
      </w:pPr>
      <w:r>
        <w:rPr/>
        <w:t>3xqVstvtz7eZySlHNY8vwXcaVNV+q/r7HOpps4emc/309xmYpTz586MtbrLz5o/GtSnIAPtrr5xucq</w:t>
      </w:r>
    </w:p>
    <w:p>
      <w:pPr>
        <w:pStyle w:val="PreformattedText"/>
        <w:bidi w:val="0"/>
        <w:spacing w:before="0" w:after="0"/>
        <w:jc w:val="left"/>
        <w:rPr/>
      </w:pPr>
      <w:r>
        <w:rPr/>
        <w:t>s7+ff3EDjVeef3G3HEB0TRhuZADVRDjbKMUCRsM7i8kAa5/8M/cY6ekDY6/bMZriL2xDcrVYguiO5d</w:t>
      </w:r>
    </w:p>
    <w:p>
      <w:pPr>
        <w:pStyle w:val="PreformattedText"/>
        <w:bidi w:val="0"/>
        <w:spacing w:before="0" w:after="0"/>
        <w:jc w:val="left"/>
        <w:rPr/>
      </w:pPr>
      <w:r>
        <w:rPr/>
        <w:t>PaC+IWud5m5esai5CzftDLBlXANem5ZWpwQMNEtXnnnSezHnn6gobX55+oNGt+ecU8yseeeMbr28/5</w:t>
      </w:r>
    </w:p>
    <w:p>
      <w:pPr>
        <w:pStyle w:val="PreformattedText"/>
        <w:bidi w:val="0"/>
        <w:spacing w:before="0" w:after="0"/>
        <w:jc w:val="left"/>
        <w:rPr/>
      </w:pPr>
      <w:r>
        <w:rPr/>
        <w:t>8VFHv5/f05nUPPP1F1881CXrfj299OnEW2qz55+SXjzz5+4IHnn9TSzfnnR94F3554Mxed+edvaWnN</w:t>
      </w:r>
    </w:p>
    <w:p>
      <w:pPr>
        <w:pStyle w:val="PreformattedText"/>
        <w:bidi w:val="0"/>
        <w:spacing w:before="0" w:after="0"/>
        <w:jc w:val="left"/>
        <w:rPr/>
      </w:pPr>
      <w:r>
        <w:rPr/>
        <w:t>Q3jx8/PvEZz/H+/Jk5gE/w/wAt/QYiCqA+/wDRPsdWSsg/Hv437umEVKmkspZrW2euyPI4FFfru/p+</w:t>
      </w:r>
    </w:p>
    <w:p>
      <w:pPr>
        <w:pStyle w:val="PreformattedText"/>
        <w:bidi w:val="0"/>
        <w:spacing w:before="0" w:after="0"/>
        <w:jc w:val="left"/>
        <w:rPr/>
      </w:pPr>
      <w:r>
        <w:rPr/>
        <w:t>5rA4L0ccnC6L+5bxUtgx1fRw55hQQsKQ6L7NGepAt+SC+TPKUHzAtoDdN1yGebHmXlwQpocp4sundF</w:t>
      </w:r>
    </w:p>
    <w:p>
      <w:pPr>
        <w:pStyle w:val="PreformattedText"/>
        <w:bidi w:val="0"/>
        <w:spacing w:before="0" w:after="0"/>
        <w:jc w:val="left"/>
        <w:rPr/>
      </w:pPr>
      <w:r>
        <w:rPr/>
        <w:t>ynYkOrpbpHXW46TneGLat68nxEjPAsHz0rrm8whtTXoJqnTr3lrerFZRhvi9vTUsg4DWM8f72h5EU6</w:t>
      </w:r>
    </w:p>
    <w:p>
      <w:pPr>
        <w:pStyle w:val="PreformattedText"/>
        <w:bidi w:val="0"/>
        <w:spacing w:before="0" w:after="0"/>
        <w:jc w:val="left"/>
        <w:rPr/>
      </w:pPr>
      <w:r>
        <w:rPr/>
        <w:t>GlHGat6rE5FTpozpm82GtRJhDRomx3cDfBKFZFGGv0bfa1Bcl4Gw1a+xLvWiFIL8EpOhQsFHNwQAW0</w:t>
      </w:r>
    </w:p>
    <w:p>
      <w:pPr>
        <w:pStyle w:val="PreformattedText"/>
        <w:bidi w:val="0"/>
        <w:spacing w:before="0" w:after="0"/>
        <w:jc w:val="left"/>
        <w:rPr/>
      </w:pPr>
      <w:r>
        <w:rPr/>
        <w:t>wA3dvVLVhwEsMdQynLoOR1W8yy0aNYLNHqZt7BxCobRDA3sGevtSlJAgKJa3ZtXe8kG2iu723nrx0M</w:t>
      </w:r>
    </w:p>
    <w:p>
      <w:pPr>
        <w:pStyle w:val="PreformattedText"/>
        <w:bidi w:val="0"/>
        <w:spacing w:before="0" w:after="0"/>
        <w:jc w:val="left"/>
        <w:rPr/>
      </w:pPr>
      <w:r>
        <w:rPr/>
        <w:t>QJpCzFBUyDWQq2LPcq9i+QkYtpYFKyOLvQvrGULN/o+CBt/z7+usoGzHvW/1s49pQSbX515rvKMcvb</w:t>
      </w:r>
    </w:p>
    <w:p>
      <w:pPr>
        <w:pStyle w:val="PreformattedText"/>
        <w:bidi w:val="0"/>
        <w:spacing w:before="0" w:after="0"/>
        <w:jc w:val="left"/>
        <w:rPr/>
      </w:pPr>
      <w:r>
        <w:rPr/>
        <w:t>zo8v1Euw4351ilQYXPby9w4Og4xn41i5arPQdP+WzALsbrqF5ftcQAso8z/O8ToL8v+HmLVMG/PqJN</w:t>
      </w:r>
    </w:p>
    <w:p>
      <w:pPr>
        <w:pStyle w:val="PreformattedText"/>
        <w:bidi w:val="0"/>
        <w:spacing w:before="0" w:after="0"/>
        <w:jc w:val="left"/>
        <w:rPr/>
      </w:pPr>
      <w:r>
        <w:rPr/>
        <w:t>nA4az19x17TCyI57rnfUbrq4gDqIFf5+zgbgbcH2+v7HORhpZhv26fDjtYairpVjfH5w/OXEVCzg/r</w:t>
      </w:r>
    </w:p>
    <w:p>
      <w:pPr>
        <w:pStyle w:val="PreformattedText"/>
        <w:bidi w:val="0"/>
        <w:spacing w:before="0" w:after="0"/>
        <w:jc w:val="left"/>
        <w:rPr/>
      </w:pPr>
      <w:r>
        <w:rPr/>
        <w:t>PXDS9KTUoAIfzv+ddbBYmTLDjQ5d8U9eAY3Euhk7D+O7sOWxitcFq5P2dOocFkG2Hi/g08q7QBlbzm</w:t>
      </w:r>
    </w:p>
    <w:p>
      <w:pPr>
        <w:pStyle w:val="PreformattedText"/>
        <w:bidi w:val="0"/>
        <w:spacing w:before="0" w:after="0"/>
        <w:jc w:val="left"/>
        <w:rPr/>
      </w:pPr>
      <w:r>
        <w:rPr/>
        <w:t>+OKe5rthyxEsF+l4z/PK0mGa3/b/AFsvohOY2Q5cprOddOTlyMRA1rpTrOvsHU3kmSywXjh6vXvzom</w:t>
      </w:r>
    </w:p>
    <w:p>
      <w:pPr>
        <w:pStyle w:val="PreformattedText"/>
        <w:bidi w:val="0"/>
        <w:spacing w:before="0" w:after="0"/>
        <w:jc w:val="left"/>
        <w:rPr/>
      </w:pPr>
      <w:r>
        <w:rPr/>
        <w:t>NAZ+v19PGlzKJSthXfl7n5UxuFxS7x7bxX2HuMC1XOis9P3V6FzUzYqojlM5HzKd4ZqMeee1TBz/p5</w:t>
      </w:r>
    </w:p>
    <w:p>
      <w:pPr>
        <w:pStyle w:val="PreformattedText"/>
        <w:bidi w:val="0"/>
        <w:spacing w:before="0" w:after="0"/>
        <w:jc w:val="left"/>
        <w:rPr/>
      </w:pPr>
      <w:r>
        <w:rPr/>
        <w:t>+5htNeefdSwA5z5/ByRNtbznyv6Tkg0vCq86/wA73Mikv+Pfvr6ia9HHt3++mHmWUDF/n+uneJwXf+</w:t>
      </w:r>
    </w:p>
    <w:p>
      <w:pPr>
        <w:pStyle w:val="PreformattedText"/>
        <w:bidi w:val="0"/>
        <w:spacing w:before="0" w:after="0"/>
        <w:jc w:val="left"/>
        <w:rPr/>
      </w:pPr>
      <w:r>
        <w:rPr/>
        <w:t>Z/H1uINPLh/HnaXkbI2q3J7SlwZIFNvnn3riYrWXfpzniuXjiIM1yc+b5rg6pmxaGPPL2ymrvb8+d+</w:t>
      </w:r>
    </w:p>
    <w:p>
      <w:pPr>
        <w:pStyle w:val="PreformattedText"/>
        <w:bidi w:val="0"/>
        <w:spacing w:before="0" w:after="0"/>
        <w:jc w:val="left"/>
        <w:rPr/>
      </w:pPr>
      <w:r>
        <w:rPr/>
        <w:t>NsM/Y1516dMkF29Xjy+OCbzADdGEw35j72MQRlYoPn+V+hnDE00GHjVfP4dhuDgCvk89uNmJcK/96/</w:t>
      </w:r>
    </w:p>
    <w:p>
      <w:pPr>
        <w:pStyle w:val="PreformattedText"/>
        <w:bidi w:val="0"/>
        <w:spacing w:before="0" w:after="0"/>
        <w:jc w:val="left"/>
        <w:rPr/>
      </w:pPr>
      <w:r>
        <w:rPr/>
        <w:t>33O8VY+POOsELedPPhgpAw44+/OJoPDz/nxL3TNyw2RHH6bmVNRuXRctUppvnz/s1modrtuH/pOuMY</w:t>
      </w:r>
    </w:p>
    <w:p>
      <w:pPr>
        <w:pStyle w:val="PreformattedText"/>
        <w:bidi w:val="0"/>
        <w:spacing w:before="0" w:after="0"/>
        <w:jc w:val="left"/>
        <w:rPr/>
      </w:pPr>
      <w:r>
        <w:rPr/>
        <w:t>0OI+nSLEq8V6Bt6T+p8QviXe5zEWxoLrMcrqob36DL7S++JiHaHJTzC1KJmsIjJ555qIePPDpEMuv7</w:t>
      </w:r>
    </w:p>
    <w:p>
      <w:pPr>
        <w:pStyle w:val="PreformattedText"/>
        <w:bidi w:val="0"/>
        <w:spacing w:before="0" w:after="0"/>
        <w:jc w:val="left"/>
        <w:rPr/>
      </w:pPr>
      <w:r>
        <w:rPr/>
        <w:t>8/DibDOPPPu4qu/nnxN0Dj38P7isjFuFQ15+vf7iaG/r9/18kWzXnnPPOZjT5512TWjzz+yBb55/fv</w:t>
      </w:r>
    </w:p>
    <w:p>
      <w:pPr>
        <w:pStyle w:val="PreformattedText"/>
        <w:bidi w:val="0"/>
        <w:spacing w:before="0" w:after="0"/>
        <w:jc w:val="left"/>
        <w:rPr/>
      </w:pPr>
      <w:r>
        <w:rPr/>
        <w:t>AqrYfPPplgfPvzHtBouvPM/qCjdLKf8Ab/n4ZiTv+36Hs9jMpDKaaOPa84+/ZCOSm9eY85iMkLqJb5</w:t>
      </w:r>
    </w:p>
    <w:p>
      <w:pPr>
        <w:pStyle w:val="PreformattedText"/>
        <w:bidi w:val="0"/>
        <w:spacing w:before="0" w:after="0"/>
        <w:jc w:val="left"/>
        <w:rPr/>
      </w:pPr>
      <w:r>
        <w:rPr/>
        <w:t>p2O2OZkcv3XHG+WvuJggoyV0ia2p0mhgsFWzR2ffrFh4xbua40aNHBmZzmmFQ6DfA2PduL8GANU4XP</w:t>
      </w:r>
    </w:p>
    <w:p>
      <w:pPr>
        <w:pStyle w:val="PreformattedText"/>
        <w:bidi w:val="0"/>
        <w:spacing w:before="0" w:after="0"/>
        <w:jc w:val="left"/>
        <w:rPr/>
      </w:pPr>
      <w:r>
        <w:rPr/>
        <w:t>OuhCzKKyWurzXXpcvLAzzeygy2yvFxBIfA031qvoNSyZdQVCsVnb+4wGqOS9nZyfENCHIexZXSsvaG</w:t>
      </w:r>
    </w:p>
    <w:p>
      <w:pPr>
        <w:pStyle w:val="PreformattedText"/>
        <w:bidi w:val="0"/>
        <w:spacing w:before="0" w:after="0"/>
        <w:jc w:val="left"/>
        <w:rPr/>
      </w:pPr>
      <w:r>
        <w:rPr/>
        <w:t>+dWiqVtvr1gutHqNBzntGQ06c0GEdv4cFzTqnpZ0d7OfeI4KLuaOc9zr1S4CsAbzWF6Gz5C4yogOgt</w:t>
      </w:r>
    </w:p>
    <w:p>
      <w:pPr>
        <w:pStyle w:val="PreformattedText"/>
        <w:bidi w:val="0"/>
        <w:spacing w:before="0" w:after="0"/>
        <w:jc w:val="left"/>
        <w:rPr/>
      </w:pPr>
      <w:r>
        <w:rPr/>
        <w:t>iOicOXMExUFDg3S1bSFDQEsVqKtgtnu1SdZ0MHcRoJVLgLaX7y/fFlacm89w3iWJmrqEVkabCmFiNX</w:t>
      </w:r>
    </w:p>
    <w:p>
      <w:pPr>
        <w:pStyle w:val="PreformattedText"/>
        <w:bidi w:val="0"/>
        <w:spacing w:before="0" w:after="0"/>
        <w:jc w:val="left"/>
        <w:rPr/>
      </w:pPr>
      <w:r>
        <w:rPr/>
        <w:t>pOqUq2V9vzFJpe91GaBi9ZZQvNUhcRTAKoPngZCOrtV8MQM9Tz7/PxNBwdv3/sEUvFZ/P+YbzHRU5d</w:t>
      </w:r>
    </w:p>
    <w:p>
      <w:pPr>
        <w:pStyle w:val="PreformattedText"/>
        <w:bidi w:val="0"/>
        <w:spacing w:before="0" w:after="0"/>
        <w:jc w:val="left"/>
        <w:rPr/>
      </w:pPr>
      <w:r>
        <w:rPr/>
        <w:t>O38XBEqnt8ntr59pdTJyN/V9+0FI7V9/PMwBUKscJ+q+uYM5FuunmT2jVzn8L46au5dlj0dH35LvFF</w:t>
      </w:r>
    </w:p>
    <w:p>
      <w:pPr>
        <w:pStyle w:val="PreformattedText"/>
        <w:bidi w:val="0"/>
        <w:spacing w:before="0" w:after="0"/>
        <w:jc w:val="left"/>
        <w:rPr/>
      </w:pPr>
      <w:r>
        <w:rPr/>
        <w:t>RIK/8Arf4XMpex1H237WdYYV01XOXq8YQ3KxYHLrB79nms4JiN1VCznPtX74ycwaatDmsOvlfJ0DLF</w:t>
      </w:r>
    </w:p>
    <w:p>
      <w:pPr>
        <w:pStyle w:val="PreformattedText"/>
        <w:bidi w:val="0"/>
        <w:spacing w:before="0" w:after="0"/>
        <w:jc w:val="left"/>
        <w:rPr/>
      </w:pPr>
      <w:r>
        <w:rPr/>
        <w:t>HJSV5Q7rgbJ1Bq+F1Vlc9w5yoNlnTrSf0PtbqTehjvn77cdaHiUlYc/rQ/p4MMFN3fH3nvmq6+xlYH</w:t>
      </w:r>
    </w:p>
    <w:p>
      <w:pPr>
        <w:pStyle w:val="PreformattedText"/>
        <w:bidi w:val="0"/>
        <w:spacing w:before="0" w:after="0"/>
        <w:jc w:val="left"/>
        <w:rPr/>
      </w:pPr>
      <w:r>
        <w:rPr/>
        <w:t>Sznbf324bOZWqqo55rZXbvtFhgC657depWPg7IzXQHOe2XnovOElYer5+T32aKLuMsfN6v296v2Ibm</w:t>
      </w:r>
    </w:p>
    <w:p>
      <w:pPr>
        <w:pStyle w:val="PreformattedText"/>
        <w:bidi w:val="0"/>
        <w:spacing w:before="0" w:after="0"/>
        <w:jc w:val="left"/>
        <w:rPr/>
      </w:pPr>
      <w:r>
        <w:rPr/>
        <w:t>wD45rP8Aoe4xLBl/XH7HaUalXtij7xr46coXUKIG8H79+l8UTcUxvW+N/neet2S0wBvXp+dOtU9oJZ</w:t>
      </w:r>
    </w:p>
    <w:p>
      <w:pPr>
        <w:pStyle w:val="PreformattedText"/>
        <w:bidi w:val="0"/>
        <w:spacing w:before="0" w:after="0"/>
        <w:jc w:val="left"/>
        <w:rPr/>
      </w:pPr>
      <w:r>
        <w:rPr/>
        <w:t>VameTr5tSGC6c8YfP1iIqjCWJdKPGPx4whocCef87x5MKvWfr+PqXSMD+/31+G4grHx/A+cVL2IdsV</w:t>
      </w:r>
    </w:p>
    <w:p>
      <w:pPr>
        <w:pStyle w:val="PreformattedText"/>
        <w:bidi w:val="0"/>
        <w:spacing w:before="0" w:after="0"/>
        <w:jc w:val="left"/>
        <w:rPr/>
      </w:pPr>
      <w:r>
        <w:rPr/>
        <w:t>51+5ggtn1/t9+tQ0oDv55cTAa6vn32itXlquvtFcdK8/yFRW/PP9hSXg715/E5NjzyuNsrFis+eb9p</w:t>
      </w:r>
    </w:p>
    <w:p>
      <w:pPr>
        <w:pStyle w:val="PreformattedText"/>
        <w:bidi w:val="0"/>
        <w:spacing w:before="0" w:after="0"/>
        <w:jc w:val="left"/>
        <w:rPr/>
      </w:pPr>
      <w:r>
        <w:rPr/>
        <w:t>YEIeedFmGzz3/bxphkxnz+N9DULhrH69/KTvBTRrF58+OmmXsrNf64/Z9TZu3nXlr7Mbl1Ds9/Z/p6</w:t>
      </w:r>
    </w:p>
    <w:p>
      <w:pPr>
        <w:pStyle w:val="PreformattedText"/>
        <w:bidi w:val="0"/>
        <w:spacing w:before="0" w:after="0"/>
        <w:jc w:val="left"/>
        <w:rPr/>
      </w:pPr>
      <w:r>
        <w:rPr/>
        <w:t>4Y2CGMa8x/DnULUZ59/Ov2S2LoN+eXuWzDXTzj7O8CPNeefmJS4wy2SSjk1DLa4bpihZxLyWODTMbb</w:t>
      </w:r>
    </w:p>
    <w:p>
      <w:pPr>
        <w:pStyle w:val="PreformattedText"/>
        <w:bidi w:val="0"/>
        <w:spacing w:before="0" w:after="0"/>
        <w:jc w:val="left"/>
        <w:rPr/>
      </w:pPr>
      <w:r>
        <w:rPr/>
        <w:t>xPn/xcZXJoL88Tbr0bPb0GpYuLhWIhUqJWo89Jbyzuwbu40ljEmvaGeJiG6mi+JxuHdmV41DEcFMvx</w:t>
      </w:r>
    </w:p>
    <w:p>
      <w:pPr>
        <w:pStyle w:val="PreformattedText"/>
        <w:bidi w:val="0"/>
        <w:spacing w:before="0" w:after="0"/>
        <w:jc w:val="left"/>
        <w:rPr/>
      </w:pPr>
      <w:r>
        <w:rPr/>
        <w:t>57+8tQ1iIOPPP37RKhdfXn94jkpK88+9ssIJ5591HN+POPqFI308fOsPbE4/PPwxa8efg/HEQRDN+e</w:t>
      </w:r>
    </w:p>
    <w:p>
      <w:pPr>
        <w:pStyle w:val="PreformattedText"/>
        <w:bidi w:val="0"/>
        <w:spacing w:before="0" w:after="0"/>
        <w:jc w:val="left"/>
        <w:rPr/>
      </w:pPr>
      <w:r>
        <w:rPr/>
        <w:t>afecKM/wA+f7Ls888xKZ88/n3jZmyZLNV5nzozhq/PP5IOcrw/7299OBhwF4/ng/j3SCLpYpvOeDP6</w:t>
      </w:r>
    </w:p>
    <w:p>
      <w:pPr>
        <w:pStyle w:val="PreformattedText"/>
        <w:bidi w:val="0"/>
        <w:spacing w:before="0" w:after="0"/>
        <w:jc w:val="left"/>
        <w:rPr/>
      </w:pPr>
      <w:r>
        <w:rPr/>
        <w:t>UwYjGA8ds/jXxLnWhKIbKyo6sXzKshdlDka7Crpq9QtINsuYMOdA2EppQCACUmT0N9TDKgi30+gA5M</w:t>
      </w:r>
    </w:p>
    <w:p>
      <w:pPr>
        <w:pStyle w:val="PreformattedText"/>
        <w:bidi w:val="0"/>
        <w:spacing w:before="0" w:after="0"/>
        <w:jc w:val="left"/>
        <w:rPr/>
      </w:pPr>
      <w:r>
        <w:rPr/>
        <w:t>dLMCLWi2IN2Te7ahbgoxYubOvtuIghCmhe3tx3lfTGPQW7z91Di0ZuGywb2Z3rpCzQrfRzfXq3nMRc</w:t>
      </w:r>
    </w:p>
    <w:p>
      <w:pPr>
        <w:pStyle w:val="PreformattedText"/>
        <w:bidi w:val="0"/>
        <w:spacing w:before="0" w:after="0"/>
        <w:jc w:val="left"/>
        <w:rPr/>
      </w:pPr>
      <w:r>
        <w:rPr/>
        <w:t>zNNHC9HabolHwHYIVYOKvpncQ9asigXhsq6d8TKVuB8C3fpxFsLrI0J3HToXKzQgRnIDVe2z3l8ZxD</w:t>
      </w:r>
    </w:p>
    <w:p>
      <w:pPr>
        <w:pStyle w:val="PreformattedText"/>
        <w:bidi w:val="0"/>
        <w:spacing w:before="0" w:after="0"/>
        <w:jc w:val="left"/>
        <w:rPr/>
      </w:pPr>
      <w:r>
        <w:rPr/>
        <w:t>DQ8V7E7DFruBWrNDyFyl2p5KLd9SOOjCpdwDJkouziu0stxgoEGaHhd8GKingmRVXb3crZG6xA6b1U</w:t>
      </w:r>
    </w:p>
    <w:p>
      <w:pPr>
        <w:pStyle w:val="PreformattedText"/>
        <w:bidi w:val="0"/>
        <w:spacing w:before="0" w:after="0"/>
        <w:jc w:val="left"/>
        <w:rPr/>
      </w:pPr>
      <w:r>
        <w:rPr/>
        <w:t>zoVxasnASzY3IUNGKhZt2l+0IijFewor25lfJXOEChleAX7s2wI3hA2Li1XtLHlOsMQX7294jSzB/X</w:t>
      </w:r>
    </w:p>
    <w:p>
      <w:pPr>
        <w:pStyle w:val="PreformattedText"/>
        <w:bidi w:val="0"/>
        <w:spacing w:before="0" w:after="0"/>
        <w:jc w:val="left"/>
        <w:rPr/>
      </w:pPr>
      <w:r>
        <w:rPr/>
        <w:t>nPtAeSB/7906IInDg9vfrx2ixosmub5b71qIWpQ59/jbAZIYX2Xv8ATqZKaUhj2/ut8wApg3+N/qus</w:t>
      </w:r>
    </w:p>
    <w:p>
      <w:pPr>
        <w:pStyle w:val="PreformattedText"/>
        <w:bidi w:val="0"/>
        <w:spacing w:before="0" w:after="0"/>
        <w:jc w:val="left"/>
        <w:rPr/>
      </w:pPr>
      <w:r>
        <w:rPr/>
        <w:t>bLaFGuuOn0fuCjXyfn9FficPl5+IJAFP6Hf2PEsmo0I99nasssqCjGPy/O05L1FjHJ/rzrpqIzpt6e</w:t>
      </w:r>
    </w:p>
    <w:p>
      <w:pPr>
        <w:pStyle w:val="PreformattedText"/>
        <w:bidi w:val="0"/>
        <w:spacing w:before="0" w:after="0"/>
        <w:jc w:val="left"/>
        <w:rPr/>
      </w:pPr>
      <w:r>
        <w:rPr/>
        <w:t>Y57U7JkMc3zfS13vfLhIs5Lb48z9NPMyCn+c6+/u4bk56b/wCbDWxhZoJeGcV+a+0UNTEME61RX737</w:t>
      </w:r>
    </w:p>
    <w:p>
      <w:pPr>
        <w:pStyle w:val="PreformattedText"/>
        <w:bidi w:val="0"/>
        <w:spacing w:before="0" w:after="0"/>
        <w:jc w:val="left"/>
        <w:rPr/>
      </w:pPr>
      <w:r>
        <w:rPr/>
        <w:t>WtyRIB9/0/0vOEhSI6Oa9uw4p4APMW2j+83877BDcDIZA1X461wapR1G0F+6/uvzpqIU89v4b1hYHq</w:t>
      </w:r>
    </w:p>
    <w:p>
      <w:pPr>
        <w:pStyle w:val="PreformattedText"/>
        <w:bidi w:val="0"/>
        <w:spacing w:before="0" w:after="0"/>
        <w:jc w:val="left"/>
        <w:rPr/>
      </w:pPr>
      <w:r>
        <w:rPr/>
        <w:t>J/lr+L6gmG5Vuuvh/PQ23KlHvnpjp16jxkETTClMpgPb5wdWdQ3SvnfT3dBSREK5P72+ZuJFLKdvOo</w:t>
      </w:r>
    </w:p>
    <w:p>
      <w:pPr>
        <w:pStyle w:val="PreformattedText"/>
        <w:bidi w:val="0"/>
        <w:spacing w:before="0" w:after="0"/>
        <w:jc w:val="left"/>
        <w:rPr/>
      </w:pPr>
      <w:r>
        <w:rPr/>
        <w:t>e/WAJoY8f1cUXOuPM/5ExXXuefHzBBkfXHxf8/OyN8hY3fxjHZ+5oZA1dOP7PySkDN+P+/csk2X5/X</w:t>
      </w:r>
    </w:p>
    <w:p>
      <w:pPr>
        <w:pStyle w:val="PreformattedText"/>
        <w:bidi w:val="0"/>
        <w:spacing w:before="0" w:after="0"/>
        <w:jc w:val="left"/>
        <w:rPr/>
      </w:pPr>
      <w:r>
        <w:rPr/>
        <w:t>1GwcF+ecRONlH78+yApz/Vk7M/lFDkhnz2jqWeHMLAvp5534ldW4rz4/bnUtt88/5iHFvP5eP76Go+</w:t>
      </w:r>
    </w:p>
    <w:p>
      <w:pPr>
        <w:pStyle w:val="PreformattedText"/>
        <w:bidi w:val="0"/>
        <w:spacing w:before="0" w:after="0"/>
        <w:jc w:val="left"/>
        <w:rPr/>
      </w:pPr>
      <w:r>
        <w:rPr/>
        <w:t>Vm3nv0OTO5sbxfv7f5xo5IJRVP8AX96eHDiAShWj+c4/Z1yRMNUnN3b+l46e4lDTDVf29HXe7xFrFe</w:t>
      </w:r>
    </w:p>
    <w:p>
      <w:pPr>
        <w:pStyle w:val="PreformattedText"/>
        <w:bidi w:val="0"/>
        <w:spacing w:before="0" w:after="0"/>
        <w:jc w:val="left"/>
        <w:rPr/>
      </w:pPr>
      <w:r>
        <w:rPr/>
        <w:t>/Tuea0lSZwn7P6+zJmOV6Y89+n0wYN+efT2igImfr78xFSvbz38YWbKmS1al4szM2DcYGy6nMLZlSE</w:t>
      </w:r>
    </w:p>
    <w:p>
      <w:pPr>
        <w:pStyle w:val="PreformattedText"/>
        <w:bidi w:val="0"/>
        <w:spacing w:before="0" w:after="0"/>
        <w:jc w:val="left"/>
        <w:rPr/>
      </w:pPr>
      <w:r>
        <w:rPr/>
        <w:t>Sy405uFyIT3n69WBErIHwZnec1Nzi5+obJd85lFXzDifMs0QcE+ZblivmLzNbh0nCEvUylXCa5QLep</w:t>
      </w:r>
    </w:p>
    <w:p>
      <w:pPr>
        <w:pStyle w:val="PreformattedText"/>
        <w:bidi w:val="0"/>
        <w:spacing w:before="0" w:after="0"/>
        <w:jc w:val="left"/>
        <w:rPr/>
      </w:pPr>
      <w:r>
        <w:rPr/>
        <w:t>h1d+efmCrZxDNGb88+M4nJz55+OJRt+Xni1ChsE49v6hlLM3r48/GoteY8/vEx25vzz3lHp88w7i62</w:t>
      </w:r>
    </w:p>
    <w:p>
      <w:pPr>
        <w:pStyle w:val="PreformattedText"/>
        <w:bidi w:val="0"/>
        <w:spacing w:before="0" w:after="0"/>
        <w:jc w:val="left"/>
        <w:rPr/>
      </w:pPr>
      <w:r>
        <w:rPr/>
        <w:t>f1+cfZpxFy88/niWtPnn/GUVnzz8e0Wjzz/pHLa5887+8oeeV7/DBwo/4f1+PaAXXu/53/DzUAgC2v</w:t>
      </w:r>
    </w:p>
    <w:p>
      <w:pPr>
        <w:pStyle w:val="PreformattedText"/>
        <w:bidi w:val="0"/>
        <w:spacing w:before="0" w:after="0"/>
        <w:jc w:val="left"/>
        <w:rPr/>
      </w:pPr>
      <w:r>
        <w:rPr/>
        <w:t>8AM/fINo8iNe/zf8+0KGmsb8/njpLUqJWTVFH2JjHMIyaltc5zqHDfeUyBGhzlKde8s1C0JVmAN8y+</w:t>
      </w:r>
    </w:p>
    <w:p>
      <w:pPr>
        <w:pStyle w:val="PreformattedText"/>
        <w:bidi w:val="0"/>
        <w:spacing w:before="0" w:after="0"/>
        <w:jc w:val="left"/>
        <w:rPr/>
      </w:pPr>
      <w:r>
        <w:rPr/>
        <w:t>6uDGILSXteAor4mmnZcqWVm+EW096LO2IwgSjrXX/uJgDeyU/kH5jRCHuWeaXhDMC6H5M9FunXvmVb</w:t>
      </w:r>
    </w:p>
    <w:p>
      <w:pPr>
        <w:pStyle w:val="PreformattedText"/>
        <w:bidi w:val="0"/>
        <w:spacing w:before="0" w:after="0"/>
        <w:jc w:val="left"/>
        <w:rPr/>
      </w:pPr>
      <w:r>
        <w:rPr/>
        <w:t>iHXJsPHR1iMmwVp6t8PDey4QOkKNheBM4/mMuVcZoorp1rTDI3fYOTXR+oowmyVQ6tPANw+xiYVWiy</w:t>
      </w:r>
    </w:p>
    <w:p>
      <w:pPr>
        <w:pStyle w:val="PreformattedText"/>
        <w:bidi w:val="0"/>
        <w:spacing w:before="0" w:after="0"/>
        <w:jc w:val="left"/>
        <w:rPr/>
      </w:pPr>
      <w:r>
        <w:rPr/>
        <w:t>DTRptmQ+JbtTN9F1d3TRAVmpWQVlVrhyOYaoLCVA7prqHFEJuIWqmtB2nlzBXxuPaL5Lz0NEtmk0Xa</w:t>
      </w:r>
    </w:p>
    <w:p>
      <w:pPr>
        <w:pStyle w:val="PreformattedText"/>
        <w:bidi w:val="0"/>
        <w:spacing w:before="0" w:after="0"/>
        <w:jc w:val="left"/>
        <w:rPr/>
      </w:pPr>
      <w:r>
        <w:rPr/>
        <w:t>Y6rBXCxBZgXwa5ToFCVQurmXuj2JC06dZDFYg2vWazrv7pL8BStMYcUZLysJdkCBQwNJdI0dpmqjbp</w:t>
      </w:r>
    </w:p>
    <w:p>
      <w:pPr>
        <w:pStyle w:val="PreformattedText"/>
        <w:bidi w:val="0"/>
        <w:spacing w:before="0" w:after="0"/>
        <w:jc w:val="left"/>
        <w:rPr/>
      </w:pPr>
      <w:r>
        <w:rPr/>
        <w:t>LaL/AF9xDhd88OrfvvKos7+nNfKy4tkfvP8AG5kHQ/n+pYJsdOue/e2CAp55x2/F85maqvBu7TmunX</w:t>
      </w:r>
    </w:p>
    <w:p>
      <w:pPr>
        <w:pStyle w:val="PreformattedText"/>
        <w:bidi w:val="0"/>
        <w:spacing w:before="0" w:after="0"/>
        <w:jc w:val="left"/>
        <w:rPr/>
      </w:pPr>
      <w:r>
        <w:rPr/>
        <w:t>eZTsPf9vxr+5SCLjn+P1xMYO11/vxj3gQhhHo3pr+JQIDfLp1x8/1FAnjfLevvCGURWcIJjGKreNdr</w:t>
      </w:r>
    </w:p>
    <w:p>
      <w:pPr>
        <w:pStyle w:val="PreformattedText"/>
        <w:bidi w:val="0"/>
        <w:spacing w:before="0" w:after="0"/>
        <w:jc w:val="left"/>
        <w:rPr/>
      </w:pPr>
      <w:r>
        <w:rPr/>
        <w:t>0jvF2YhWd3jp+TlyQNry886u0obvBb44PvbQ0ly8ByTfNJ/l9buomwFOVL765zmjkrqKDYy5wfJxxf</w:t>
      </w:r>
    </w:p>
    <w:p>
      <w:pPr>
        <w:pStyle w:val="PreformattedText"/>
        <w:bidi w:val="0"/>
        <w:spacing w:before="0" w:after="0"/>
        <w:jc w:val="left"/>
        <w:rPr/>
      </w:pPr>
      <w:r>
        <w:rPr/>
        <w:t>GKmRVXFd3i+dYxmzO5QI5N57lPzWS8GRYmhscB/ezk7a1MDRZ25/vhzqm4GhDB3x1/S6HUagNs9fr9</w:t>
      </w:r>
    </w:p>
    <w:p>
      <w:pPr>
        <w:pStyle w:val="PreformattedText"/>
        <w:bidi w:val="0"/>
        <w:spacing w:before="0" w:after="0"/>
        <w:jc w:val="left"/>
        <w:rPr/>
      </w:pPr>
      <w:r>
        <w:rPr/>
        <w:t>G1sjjpOOq3Xb4LGyALUGd4TR3ri9pkqo4mDJkujWP09EFZa7auevtz/NOkyTIdNe/TvR3Irxt+vr/c</w:t>
      </w:r>
    </w:p>
    <w:p>
      <w:pPr>
        <w:pStyle w:val="PreformattedText"/>
        <w:bidi w:val="0"/>
        <w:spacing w:before="0" w:after="0"/>
        <w:jc w:val="left"/>
        <w:rPr/>
      </w:pPr>
      <w:r>
        <w:rPr/>
        <w:t>9hEwK0Ht50eNRohuvh8/T7zCGLvi/vp0Oly7BvdVXXynrh1G5e3/K8ydIZGL67+vNe0UQ29P1/D8MA</w:t>
      </w:r>
    </w:p>
    <w:p>
      <w:pPr>
        <w:pStyle w:val="PreformattedText"/>
        <w:bidi w:val="0"/>
        <w:spacing w:before="0" w:after="0"/>
        <w:jc w:val="left"/>
        <w:rPr/>
      </w:pPr>
      <w:r>
        <w:rPr/>
        <w:t>UF0c/wCPmcRcgY+f9+YLV+dvOsbS1Zf8+fEGleXzzmIbUQgA8uJkZwD6gDto886Qeaz687/XMEavKv</w:t>
      </w:r>
    </w:p>
    <w:p>
      <w:pPr>
        <w:pStyle w:val="PreformattedText"/>
        <w:bidi w:val="0"/>
        <w:spacing w:before="0" w:after="0"/>
        <w:jc w:val="left"/>
        <w:rPr/>
      </w:pPr>
      <w:r>
        <w:rPr/>
        <w:t>Mcfxqc8/x7V07dN6gAWP0dR7Dvo6xKEdH/AL/vTiZAoU5879HTJmNNa9B1/wCc8mHMYFYY8/x+W4CY</w:t>
      </w:r>
    </w:p>
    <w:p>
      <w:pPr>
        <w:pStyle w:val="PreformattedText"/>
        <w:bidi w:val="0"/>
        <w:spacing w:before="0" w:after="0"/>
        <w:jc w:val="left"/>
        <w:rPr/>
      </w:pPr>
      <w:r>
        <w:rPr/>
        <w:t>Kfv4479N8yjq7UfOn9mNxwmXnf8AiFtTs+fDxw6xKbxn+f7/AHslN9HnPl+80vNVxXnlRq7GzzXT+N</w:t>
      </w:r>
    </w:p>
    <w:p>
      <w:pPr>
        <w:pStyle w:val="PreformattedText"/>
        <w:bidi w:val="0"/>
        <w:spacing w:before="0" w:after="0"/>
        <w:jc w:val="left"/>
        <w:rPr/>
      </w:pPr>
      <w:r>
        <w:rPr/>
        <w:t>QwIjazR7xdqVGWtPN8wG+IV0GIVyzK04gBjpHaAr3h/wCBj1gdRq/v0bhdTtOywZS8Tc6xsxzE21ma</w:t>
      </w:r>
    </w:p>
    <w:p>
      <w:pPr>
        <w:pStyle w:val="PreformattedText"/>
        <w:bidi w:val="0"/>
        <w:spacing w:before="0" w:after="0"/>
        <w:jc w:val="left"/>
        <w:rPr/>
      </w:pPr>
      <w:r>
        <w:rPr/>
        <w:t>OMTHMNd50lJuVfqfj0rMv0Ey73wwKvGfP+/mWOseeHtbiH488744l4rv558EFAcPnnzMZtrHnnbMpq</w:t>
      </w:r>
    </w:p>
    <w:p>
      <w:pPr>
        <w:pStyle w:val="PreformattedText"/>
        <w:bidi w:val="0"/>
        <w:spacing w:before="0" w:after="0"/>
        <w:jc w:val="left"/>
        <w:rPr/>
      </w:pPr>
      <w:r>
        <w:rPr/>
        <w:t>7x559RR9pUD188JYQ/X99ueTnEu8HHnh8ksQQfPPZjbnzz9e0THnnmItj088+pg1558OtwVl1Xnmz2</w:t>
      </w:r>
    </w:p>
    <w:p>
      <w:pPr>
        <w:pStyle w:val="PreformattedText"/>
        <w:bidi w:val="0"/>
        <w:spacing w:before="0" w:after="0"/>
        <w:jc w:val="left"/>
        <w:rPr/>
      </w:pPr>
      <w:r>
        <w:rPr/>
        <w:t>glF8dO/4z9OeYhbc9Sz62+2zi4GwdNXrG/5d6HMwAwdHj+v+8RV1ClFtUBVtN5i4ZjCk+vLdo1Uoud</w:t>
      </w:r>
    </w:p>
    <w:p>
      <w:pPr>
        <w:pStyle w:val="PreformattedText"/>
        <w:bidi w:val="0"/>
        <w:spacing w:before="0" w:after="0"/>
        <w:jc w:val="left"/>
        <w:rPr/>
      </w:pPr>
      <w:r>
        <w:rPr/>
        <w:t>L2rfk1bjmzxM7UbXOXttHnYNXC75qtIyMC3fdgNN9sDlpTg/kjLnVYK01d/C10tligYTlyd4pxR8Q4</w:t>
      </w:r>
    </w:p>
    <w:p>
      <w:pPr>
        <w:pStyle w:val="PreformattedText"/>
        <w:bidi w:val="0"/>
        <w:spacing w:before="0" w:after="0"/>
        <w:jc w:val="left"/>
        <w:rPr/>
      </w:pPr>
      <w:r>
        <w:rPr/>
        <w:t>Vcm+4E4C6vswWmMuQo1aavjqtRfp9lUDJk1nqZwQUAqYNZxTnGLzyxsGkCwe6cvRNXKQrOVpXq4Oj0</w:t>
      </w:r>
    </w:p>
    <w:p>
      <w:pPr>
        <w:pStyle w:val="PreformattedText"/>
        <w:bidi w:val="0"/>
        <w:spacing w:before="0" w:after="0"/>
        <w:jc w:val="left"/>
        <w:rPr/>
      </w:pPr>
      <w:r>
        <w:rPr/>
        <w:t>JWy2UyMLqmew9mCLzwCCqquqz/AHHciVeC+Xo9faaiKVsh17029MyqJVI1bDZbd3QmRe0eCYmG3ght</w:t>
      </w:r>
    </w:p>
    <w:p>
      <w:pPr>
        <w:pStyle w:val="PreformattedText"/>
        <w:bidi w:val="0"/>
        <w:spacing w:before="0" w:after="0"/>
        <w:jc w:val="left"/>
        <w:rPr/>
      </w:pPr>
      <w:r>
        <w:rPr/>
        <w:t>27AioK8X2sKflxdQJeqELvxhncXkCrmKnQbdw2OOSyHPtvSrYbbF2UHPDLIQaYt7Hm25jhzEhhl7Hm</w:t>
      </w:r>
    </w:p>
    <w:p>
      <w:pPr>
        <w:pStyle w:val="PreformattedText"/>
        <w:bidi w:val="0"/>
        <w:spacing w:before="0" w:after="0"/>
        <w:jc w:val="left"/>
        <w:rPr/>
      </w:pPr>
      <w:r>
        <w:rPr/>
        <w:t>CWbK7jauVOFDRHvxdFBSN62ma95c7oVEEM46e/4NHzAttE+vb6M/iFIKbre+tD7tc/cRn7B79T7haJ</w:t>
      </w:r>
    </w:p>
    <w:p>
      <w:pPr>
        <w:pStyle w:val="PreformattedText"/>
        <w:bidi w:val="0"/>
        <w:spacing w:before="0" w:after="0"/>
        <w:jc w:val="left"/>
        <w:rPr/>
      </w:pPr>
      <w:r>
        <w:rPr/>
        <w:t>z5/PlQe9dXnvxN4BGU9/+8QoX15/vtliO6J/XPwzY4XmjXH8XUriqav8ftT/AGAVdOvuaz9dJRZy0d</w:t>
      </w:r>
    </w:p>
    <w:p>
      <w:pPr>
        <w:pStyle w:val="PreformattedText"/>
        <w:bidi w:val="0"/>
        <w:spacing w:before="0" w:after="0"/>
        <w:jc w:val="left"/>
        <w:rPr/>
      </w:pPr>
      <w:r>
        <w:rPr/>
        <w:t>ytY4xztzAAJgecnt8mK6NsdNnOvnr4Cd4m22Lu/wDPycuSOQsVTpjj4uw6s6gslPf9Z47LoaSI2GWP</w:t>
      </w:r>
    </w:p>
    <w:p>
      <w:pPr>
        <w:pStyle w:val="PreformattedText"/>
        <w:bidi w:val="0"/>
        <w:spacing w:before="0" w:after="0"/>
        <w:jc w:val="left"/>
        <w:rPr/>
      </w:pPr>
      <w:r>
        <w:rPr/>
        <w:t>Oz33d9YqReAf8+NncthZgafj+O16BKhubJr3eXpeutB5llrZ3XPNfzWi1zJFFN3Zdbv89shB0Ojts6</w:t>
      </w:r>
    </w:p>
    <w:p>
      <w:pPr>
        <w:pStyle w:val="PreformattedText"/>
        <w:bidi w:val="0"/>
        <w:spacing w:before="0" w:after="0"/>
        <w:jc w:val="left"/>
        <w:rPr/>
      </w:pPr>
      <w:r>
        <w:rPr/>
        <w:t>e35VbMrR5/r56PTCQh5A9rvpyduVOjHDS16cVmu9b6GTcxeAHzx53VXEAOauv4/vjTuOLFb/L99nm6</w:t>
      </w:r>
    </w:p>
    <w:p>
      <w:pPr>
        <w:pStyle w:val="PreformattedText"/>
        <w:bidi w:val="0"/>
        <w:spacing w:before="0" w:after="0"/>
        <w:jc w:val="left"/>
        <w:rPr/>
      </w:pPr>
      <w:r>
        <w:rPr/>
        <w:t>TDAiIutVXPldH3lQOA53+Dnr1SziUsE5Wdv+fiq1EMhhvZfYENP6aeZYtbDH+fv7mw4n10+ffk9oas</w:t>
      </w:r>
    </w:p>
    <w:p>
      <w:pPr>
        <w:pStyle w:val="PreformattedText"/>
        <w:bidi w:val="0"/>
        <w:spacing w:before="0" w:after="0"/>
        <w:jc w:val="left"/>
        <w:rPr/>
      </w:pPr>
      <w:r>
        <w:rPr/>
        <w:t>l4Pf8Akr7OkS2G/PPuKkFBTjV6+e/tANBy586/yYio2V889rzDLvHn3/MKLJT+fP0QGil88+cwA0Eo</w:t>
      </w:r>
    </w:p>
    <w:p>
      <w:pPr>
        <w:pStyle w:val="PreformattedText"/>
        <w:bidi w:val="0"/>
        <w:spacing w:before="0" w:after="0"/>
        <w:jc w:val="left"/>
        <w:rPr/>
      </w:pPr>
      <w:r>
        <w:rPr/>
        <w:t>XtEI0ZgV1PPP5lLSPPMd9wImi3z8fnUAfHn9GNzCAfp57dsOagKuzD3vWP8APzEKSsUf598dHeImTf</w:t>
      </w:r>
    </w:p>
    <w:p>
      <w:pPr>
        <w:pStyle w:val="PreformattedText"/>
        <w:bidi w:val="0"/>
        <w:spacing w:before="0" w:after="0"/>
        <w:jc w:val="left"/>
        <w:rPr/>
      </w:pPr>
      <w:r>
        <w:rPr/>
        <w:t>x/Hvs69EDHV7eZ/wBcSjZ9V+Kf115llFUHbXn6c6ikZ8/v97l/o/6fx23mco8nnt+yct+dv2HuS+qX</w:t>
      </w:r>
    </w:p>
    <w:p>
      <w:pPr>
        <w:pStyle w:val="PreformattedText"/>
        <w:bidi w:val="0"/>
        <w:spacing w:before="0" w:after="0"/>
        <w:jc w:val="left"/>
        <w:rPr/>
      </w:pPr>
      <w:r>
        <w:rPr/>
        <w:t>nzzZncR458+Ygyi/zCeUUHBM7o5lPdvqyyU5mA8oPA3AhdkDpqE16MqB3BJRQMcfEp+JSVk4l37elQ</w:t>
      </w:r>
    </w:p>
    <w:p>
      <w:pPr>
        <w:pStyle w:val="PreformattedText"/>
        <w:bidi w:val="0"/>
        <w:spacing w:before="0" w:after="0"/>
        <w:jc w:val="left"/>
        <w:rPr/>
      </w:pPr>
      <w:r>
        <w:rPr/>
        <w:t>e0HtDszjHomNxOaMyxPaXmYmpidalhLxr0D0l1yaIPKFeed5ZR4QS9Qzm9dvPO0VrBctQQ88/kJjAG</w:t>
      </w:r>
    </w:p>
    <w:p>
      <w:pPr>
        <w:pStyle w:val="PreformattedText"/>
        <w:bidi w:val="0"/>
        <w:spacing w:before="0" w:after="0"/>
        <w:jc w:val="left"/>
        <w:rPr/>
      </w:pPr>
      <w:r>
        <w:rPr/>
        <w:t>NeecTR4eefuWlkef9gY7+b/n4dyroec/j8cYnWvP+/mYp6efr/sdZfPP8iH488+oOGPPPua+eY+z2g</w:t>
      </w:r>
    </w:p>
    <w:p>
      <w:pPr>
        <w:pStyle w:val="PreformattedText"/>
        <w:bidi w:val="0"/>
        <w:spacing w:before="0" w:after="0"/>
        <w:jc w:val="left"/>
        <w:rPr/>
      </w:pPr>
      <w:r>
        <w:rPr/>
        <w:t>UiCPGue2v4StMGlDlkDHt1+NjaYjcS+h4bwZ6Or5ODGFKmLz+/OB1CbgkrFgtiKcRzhUN0AoilOCHx</w:t>
      </w:r>
    </w:p>
    <w:p>
      <w:pPr>
        <w:pStyle w:val="PreformattedText"/>
        <w:bidi w:val="0"/>
        <w:spacing w:before="0" w:after="0"/>
        <w:jc w:val="left"/>
        <w:rPr/>
      </w:pPr>
      <w:r>
        <w:rPr/>
        <w:t>fAQ2WqDB45rfnhemN2wWfjZmtDmEQLLmq5rb73faKEL1qpHJb1rFm25ZmCkGmlyv+cpHGAd4LcWvdc</w:t>
      </w:r>
    </w:p>
    <w:p>
      <w:pPr>
        <w:pStyle w:val="PreformattedText"/>
        <w:bidi w:val="0"/>
        <w:spacing w:before="0" w:after="0"/>
        <w:jc w:val="left"/>
        <w:rPr/>
      </w:pPr>
      <w:r>
        <w:rPr/>
        <w:t>MpVDsDXQ1ovHuwxaGaKdIOzv7TLPhdpmyjkTPt3lzgozjTSsjeuG6iyS+wLtuqbPfN0Smalll3lzuu</w:t>
      </w:r>
    </w:p>
    <w:p>
      <w:pPr>
        <w:pStyle w:val="PreformattedText"/>
        <w:bidi w:val="0"/>
        <w:spacing w:before="0" w:after="0"/>
        <w:jc w:val="left"/>
        <w:rPr/>
      </w:pPr>
      <w:r>
        <w:rPr/>
        <w:t>z0lKogIinCX04+UlIDZngZu9Ulsue/cQOfvjniERNcyB0eHFVnFxOAxHYMOlex7E0eiW1bL1lingYD</w:t>
      </w:r>
    </w:p>
    <w:p>
      <w:pPr>
        <w:pStyle w:val="PreformattedText"/>
        <w:bidi w:val="0"/>
        <w:spacing w:before="0" w:after="0"/>
        <w:jc w:val="left"/>
        <w:rPr/>
      </w:pPr>
      <w:r>
        <w:rPr/>
        <w:t>QXmgUyC91tfUCWtUAIRhU5DDwzUErvquGUM65NL3iaiiyFUYsOobObSNQk0HIAtdCuWlgHAr3x0PqA</w:t>
      </w:r>
    </w:p>
    <w:p>
      <w:pPr>
        <w:pStyle w:val="PreformattedText"/>
        <w:bidi w:val="0"/>
        <w:spacing w:before="0" w:after="0"/>
        <w:jc w:val="left"/>
        <w:rPr/>
      </w:pPr>
      <w:r>
        <w:rPr/>
        <w:t>1bisMC66gHPWPeV0vYcHwUSwAxD8efEC0px/FZ7deYgiJg39f8m0ul+7/oqJy1Vj2HEsPt30/wA/5L</w:t>
      </w:r>
    </w:p>
    <w:p>
      <w:pPr>
        <w:pStyle w:val="PreformattedText"/>
        <w:bidi w:val="0"/>
        <w:spacing w:before="0" w:after="0"/>
        <w:jc w:val="left"/>
        <w:rPr/>
      </w:pPr>
      <w:r>
        <w:rPr/>
        <w:t>PXH21deX8wUmj+P71BWK1Xb695bQ09Pnp89sTSrK378765jdGrvLfO954XrFVMT+H62X1rEqligfR7</w:t>
      </w:r>
    </w:p>
    <w:p>
      <w:pPr>
        <w:pStyle w:val="PreformattedText"/>
        <w:bidi w:val="0"/>
        <w:spacing w:before="0" w:after="0"/>
        <w:jc w:val="left"/>
        <w:rPr/>
      </w:pPr>
      <w:r>
        <w:rPr/>
        <w:t>duHKLDJsMU4b/wA1WqRYlDZX/P8AF4GISKpRf837uzlyQAFWX2x1NV/DlxCoaB1L7Z69L0YY2FuVfn</w:t>
      </w:r>
    </w:p>
    <w:p>
      <w:pPr>
        <w:pStyle w:val="PreformattedText"/>
        <w:bidi w:val="0"/>
        <w:spacing w:before="0" w:after="0"/>
        <w:jc w:val="left"/>
        <w:rPr/>
      </w:pPr>
      <w:r>
        <w:rPr/>
        <w:t>3+ftRqFBUHH8vtWwOLFmgcHZ6d+31btNXN/lv+9LvTBo2Wvd6fPHRlmTnyzX5HWwmFhjRs1rHHbaOX</w:t>
      </w:r>
    </w:p>
    <w:p>
      <w:pPr>
        <w:pStyle w:val="PreformattedText"/>
        <w:bidi w:val="0"/>
        <w:spacing w:before="0" w:after="0"/>
        <w:jc w:val="left"/>
        <w:rPr/>
      </w:pPr>
      <w:r>
        <w:rPr/>
        <w:t>ERqjoxj2q+2ulUyhEM2vfOPz9qd4FTe/v7fwOBG8xELZc9uP9OpYS972fOsa6HTpvMFYXfX8P9LvSR</w:t>
      </w:r>
    </w:p>
    <w:p>
      <w:pPr>
        <w:pStyle w:val="PreformattedText"/>
        <w:bidi w:val="0"/>
        <w:spacing w:before="0" w:after="0"/>
        <w:jc w:val="left"/>
        <w:rPr/>
      </w:pPr>
      <w:r>
        <w:rPr/>
        <w:t>VUGMX54D3YvgLxbXzQe+et2amVAKH43v5+mjUwslGKWvOj2pcy6wq6h/D5Z3jkL/H9du3T2mTsyY/r</w:t>
      </w:r>
    </w:p>
    <w:p>
      <w:pPr>
        <w:pStyle w:val="PreformattedText"/>
        <w:bidi w:val="0"/>
        <w:spacing w:before="0" w:after="0"/>
        <w:jc w:val="left"/>
        <w:rPr/>
      </w:pPr>
      <w:r>
        <w:rPr/>
        <w:t>+PriG2Hz55uYRtUnXp7nfjECtl4/fHnUjbYZ8+v7hxTgee//ACIdsX7efrMb15/r+44sBlqAwGbcAT</w:t>
      </w:r>
    </w:p>
    <w:p>
      <w:pPr>
        <w:pStyle w:val="PreformattedText"/>
        <w:bidi w:val="0"/>
        <w:spacing w:before="0" w:after="0"/>
        <w:jc w:val="left"/>
        <w:rPr/>
      </w:pPr>
      <w:r>
        <w:rPr/>
        <w:t>J0W/P7+uZV7vhqunm9EGS93/HlffEx1kr/AF8/SNgNY9vv/e+dSsybd99/714gqzo8/wB6mDMFC+fi</w:t>
      </w:r>
    </w:p>
    <w:p>
      <w:pPr>
        <w:pStyle w:val="PreformattedText"/>
        <w:bidi w:val="0"/>
        <w:spacing w:before="0" w:after="0"/>
        <w:jc w:val="left"/>
        <w:rPr/>
      </w:pPr>
      <w:r>
        <w:rPr/>
        <w:t>uL81BZeL/Hnf4Qpgxn75s/Z9ZlNGcVfj50YBXJ558ODEUzeft9/6c8QTA86/7zzFOeXHnie0EhxXmf</w:t>
      </w:r>
    </w:p>
    <w:p>
      <w:pPr>
        <w:pStyle w:val="PreformattedText"/>
        <w:bidi w:val="0"/>
        <w:spacing w:before="0" w:after="0"/>
        <w:jc w:val="left"/>
        <w:rPr/>
      </w:pPr>
      <w:r>
        <w:rPr/>
        <w:t>nj6jww7X59/ModlksVgqUVZuDux7TNVcqa6yhhLE1iVncbqz6Xv0YsFpwF+oPMzeYmLNx4eYEqo16D</w:t>
      </w:r>
    </w:p>
    <w:p>
      <w:pPr>
        <w:pStyle w:val="PreformattedText"/>
        <w:bidi w:val="0"/>
        <w:spacing w:before="0" w:after="0"/>
        <w:jc w:val="left"/>
        <w:rPr/>
      </w:pPr>
      <w:r>
        <w:rPr/>
        <w:t>BOnoJUUoldWcsS3BHepWceg4mPiZJj4nWcGpjmVsdeef5Ed8Sm73GpW/PP8AkdgO/OkU8eeXUAMm/P</w:t>
      </w:r>
    </w:p>
    <w:p>
      <w:pPr>
        <w:pStyle w:val="PreformattedText"/>
        <w:bidi w:val="0"/>
        <w:spacing w:before="0" w:after="0"/>
        <w:jc w:val="left"/>
        <w:rPr/>
      </w:pPr>
      <w:r>
        <w:rPr/>
        <w:t>P9mt355+swEPyosgKD5/3wZWb8fzj7OMRQTzz+ZThz55+5+Hzz9SkD288+SC6x4/3+feIX2eebNOJy</w:t>
      </w:r>
    </w:p>
    <w:p>
      <w:pPr>
        <w:pStyle w:val="PreformattedText"/>
        <w:bidi w:val="0"/>
        <w:spacing w:before="0" w:after="0"/>
        <w:jc w:val="left"/>
        <w:rPr/>
      </w:pPr>
      <w:r>
        <w:rPr/>
        <w:t>30/zp8aeKjQ7t51064+jOSJb6vJizGDFpzrsjeq+fx+fB1CiYEmp742t0BlN51EQFOcCWF3siLnppU</w:t>
      </w:r>
    </w:p>
    <w:p>
      <w:pPr>
        <w:pStyle w:val="PreformattedText"/>
        <w:bidi w:val="0"/>
        <w:spacing w:before="0" w:after="0"/>
        <w:jc w:val="left"/>
        <w:rPr/>
      </w:pPr>
      <w:r>
        <w:rPr/>
        <w:t>TZ43W+0qBMFZceGBvrDWo9OQtNHAXM746Bytjkqs94+ak0CmDO0fwRx4C7Qb599F6zLck2m+J2NOae</w:t>
      </w:r>
    </w:p>
    <w:p>
      <w:pPr>
        <w:pStyle w:val="PreformattedText"/>
        <w:bidi w:val="0"/>
        <w:spacing w:before="0" w:after="0"/>
        <w:jc w:val="left"/>
        <w:rPr/>
      </w:pPr>
      <w:r>
        <w:rPr/>
        <w:t>scpxSjad3Ayx0fVxO00nGGzmKMUx1Qc/t72Sr7hUzQDno3v2xEJVXUQPHyXcJ0GQTYnd6dWFowg31H</w:t>
      </w:r>
    </w:p>
    <w:p>
      <w:pPr>
        <w:pStyle w:val="PreformattedText"/>
        <w:bidi w:val="0"/>
        <w:spacing w:before="0" w:after="0"/>
        <w:jc w:val="left"/>
        <w:rPr/>
      </w:pPr>
      <w:r>
        <w:rPr/>
        <w:t>Gsa6wUGAC+jL2Og73HJrWK2+KNv7XcrlQqv7oaocicVcqiSNyrqhgDlzbcFUUdFGgOXR2g6VlYZMPc</w:t>
      </w:r>
    </w:p>
    <w:p>
      <w:pPr>
        <w:pStyle w:val="PreformattedText"/>
        <w:bidi w:val="0"/>
        <w:spacing w:before="0" w:after="0"/>
        <w:jc w:val="left"/>
        <w:rPr/>
      </w:pPr>
      <w:r>
        <w:rPr/>
        <w:t>OHm1jtNcLeXZrSyiYQzCndNoCtlvcXBzU0AAVCORdMLphxF1P2fcuiXbFNG0dbUXMgbe/n9d4F4fr/</w:t>
      </w:r>
    </w:p>
    <w:p>
      <w:pPr>
        <w:pStyle w:val="PreformattedText"/>
        <w:bidi w:val="0"/>
        <w:spacing w:before="0" w:after="0"/>
        <w:jc w:val="left"/>
        <w:rPr/>
      </w:pPr>
      <w:r>
        <w:rPr/>
        <w:t>l56MBFtYNGv3y+3eLpFGzn/efaOBPHXv8AmAFQe3XWPrwgrgEWfby51Civ9fYp1Miv6VqvxBwGH/f3</w:t>
      </w:r>
    </w:p>
    <w:p>
      <w:pPr>
        <w:pStyle w:val="PreformattedText"/>
        <w:bidi w:val="0"/>
        <w:spacing w:before="0" w:after="0"/>
        <w:jc w:val="left"/>
        <w:rPr/>
      </w:pPr>
      <w:r>
        <w:rPr/>
        <w:t>VdJYygad3/VFfxEsrF0H547XMsRVavirevV95i55eN9bF+y9ZCIYVSZemf8At3tWNREQvPT01T+q9l</w:t>
      </w:r>
    </w:p>
    <w:p>
      <w:pPr>
        <w:pStyle w:val="PreformattedText"/>
        <w:bidi w:val="0"/>
        <w:spacing w:before="0" w:after="0"/>
        <w:jc w:val="left"/>
        <w:rPr/>
      </w:pPr>
      <w:r>
        <w:rPr/>
        <w:t>iMhRepf8F49gd5aFrg/wC37c9dhCAHxx0K3RoNo2wAFXgovpqnhxjoYi4w43/pzafNjUscFfn+OodL</w:t>
      </w:r>
    </w:p>
    <w:p>
      <w:pPr>
        <w:pStyle w:val="PreformattedText"/>
        <w:bidi w:val="0"/>
        <w:spacing w:before="0" w:after="0"/>
        <w:jc w:val="left"/>
        <w:rPr/>
      </w:pPr>
      <w:r>
        <w:rPr/>
        <w:t>tjWxjfwf866pxqYkAr7DX+PLiqjVp1qnmv0/gcrmboVu7+ep+x62EXAWfzz7ZsNot6gBAAx11147Xq</w:t>
      </w:r>
    </w:p>
    <w:p>
      <w:pPr>
        <w:pStyle w:val="PreformattedText"/>
        <w:bidi w:val="0"/>
        <w:spacing w:before="0" w:after="0"/>
        <w:jc w:val="left"/>
        <w:rPr/>
      </w:pPr>
      <w:r>
        <w:rPr/>
        <w:t>omTZ/z7463TASL0dOenD+B94EDIXf87/XOyHIF19c/g0aq7jxpr36+e6QsC/tx59DTMXVfPv599mLT</w:t>
      </w:r>
    </w:p>
    <w:p>
      <w:pPr>
        <w:pStyle w:val="PreformattedText"/>
        <w:bidi w:val="0"/>
        <w:spacing w:before="0" w:after="0"/>
        <w:jc w:val="left"/>
        <w:rPr/>
      </w:pPr>
      <w:r>
        <w:rPr/>
        <w:t>GDzP9fIRLcGPryvw3si1SmvPPerlHnG/P695li4tf4/Ovp1FU1eq355cRAru6PH/AHo5Jg2xBHp559</w:t>
      </w:r>
    </w:p>
    <w:p>
      <w:pPr>
        <w:pStyle w:val="PreformattedText"/>
        <w:bidi w:val="0"/>
        <w:spacing w:before="0" w:after="0"/>
        <w:jc w:val="left"/>
        <w:rPr/>
      </w:pPr>
      <w:r>
        <w:rPr/>
        <w:t>TNHj+/73KTbVef9gb6c+eOYlOTcVmuIyB3giLXp08/7zqYKO3nn24hhvz+f5e0EuDn5z5+YWs/T5/k</w:t>
      </w:r>
    </w:p>
    <w:p>
      <w:pPr>
        <w:pStyle w:val="PreformattedText"/>
        <w:bidi w:val="0"/>
        <w:spacing w:before="0" w:after="0"/>
        <w:jc w:val="left"/>
        <w:rPr/>
      </w:pPr>
      <w:r>
        <w:rPr/>
        <w:t>ZXeLi14WuPPKiuc19+fzvcZb5vHn6fuZsA8+/wDX6c6jDFv832NW/Tvcbdg9t9s/gfuKDS0Z4/jt+N</w:t>
      </w:r>
    </w:p>
    <w:p>
      <w:pPr>
        <w:pStyle w:val="PreformattedText"/>
        <w:bidi w:val="0"/>
        <w:spacing w:before="0" w:after="0"/>
        <w:jc w:val="left"/>
        <w:rPr/>
      </w:pPr>
      <w:r>
        <w:rPr/>
        <w:t>koM38V0/H8neG6X7/R+n4ZYKQ+vP8APaJcH6PPMRWOVuJyhd6cTIYYlU5eedpeSswZNEM2suZxnFxy</w:t>
      </w:r>
    </w:p>
    <w:p>
      <w:pPr>
        <w:pStyle w:val="PreformattedText"/>
        <w:bidi w:val="0"/>
        <w:spacing w:before="0" w:after="0"/>
        <w:jc w:val="left"/>
        <w:rPr/>
      </w:pPr>
      <w:r>
        <w:rPr/>
        <w:t>bqf/xAAoEQEAAgIBAwQCAwEBAQAAAAABABEhMUFRYfAQcYGRobHB0eHxIDD/2gAIAQMBAT8Q3Hj0vM</w:t>
      </w:r>
    </w:p>
    <w:p>
      <w:pPr>
        <w:pStyle w:val="PreformattedText"/>
        <w:bidi w:val="0"/>
        <w:spacing w:before="0" w:after="0"/>
        <w:jc w:val="left"/>
        <w:rPr/>
      </w:pPr>
      <w:r>
        <w:rPr/>
        <w:t>5Jfo+ly5fPEYOcy63P3L30lxldZg1OMNS69/QS9QNUbjnfMT6jwnuiXudZlCc4q+82tlYknSjFIrgm</w:t>
      </w:r>
    </w:p>
    <w:p>
      <w:pPr>
        <w:pStyle w:val="PreformattedText"/>
        <w:bidi w:val="0"/>
        <w:spacing w:before="0" w:after="0"/>
        <w:jc w:val="left"/>
        <w:rPr/>
      </w:pPr>
      <w:r>
        <w:rPr/>
        <w:t>blhTFxUFHvzKGyVSIvcemK6Yh3zkGUXZcRHvxMY9kv0hTZMnEFWYUyzBGsTq5mC+i2YYS0NMSoQGDr</w:t>
      </w:r>
    </w:p>
    <w:p>
      <w:pPr>
        <w:pStyle w:val="PreformattedText"/>
        <w:bidi w:val="0"/>
        <w:spacing w:before="0" w:after="0"/>
        <w:jc w:val="left"/>
        <w:rPr/>
      </w:pPr>
      <w:r>
        <w:rPr/>
        <w:t>KJWJQV1lcXAfMxEgZlSqojVVMfPp1hUs4hHKLB11lxbizgxBnz6H/h/E516nq95zLqpxia9Ccw49Mf</w:t>
      </w:r>
    </w:p>
    <w:p>
      <w:pPr>
        <w:pStyle w:val="PreformattedText"/>
        <w:bidi w:val="0"/>
        <w:spacing w:before="0" w:after="0"/>
        <w:jc w:val="left"/>
        <w:rPr/>
      </w:pPr>
      <w:r>
        <w:rPr/>
        <w:t>ErmNwK9O0u/Q61iPv68s6x9HPpff0zj0v0Z8el0xnWc+lQzeZcv0vUOZ8y7fS6n6hqfr/wAdZdz5lz</w:t>
      </w:r>
    </w:p>
    <w:p>
      <w:pPr>
        <w:pStyle w:val="PreformattedText"/>
        <w:bidi w:val="0"/>
        <w:spacing w:before="0" w:after="0"/>
        <w:jc w:val="left"/>
        <w:rPr/>
      </w:pPr>
      <w:r>
        <w:rPr/>
        <w:t>afZB6x7yywRajzFmiY6ykqPPWVKuppKzEVPZH2lHjEoT2eitYlYq8QimpSJ6StaiPZHtnslenpJsZr</w:t>
      </w:r>
    </w:p>
    <w:p>
      <w:pPr>
        <w:pStyle w:val="PreformattedText"/>
        <w:bidi w:val="0"/>
        <w:spacing w:before="0" w:after="0"/>
        <w:jc w:val="left"/>
        <w:rPr/>
      </w:pPr>
      <w:r>
        <w:rPr/>
        <w:t>kmbj03HEt0g1hTC4gdVOBOEriVkxCKv2nZDlULw7PQErcInSBCBK6zUtzmWYZZU6Rc6ly5fN4hLg+h</w:t>
      </w:r>
    </w:p>
    <w:p>
      <w:pPr>
        <w:pStyle w:val="PreformattedText"/>
        <w:bidi w:val="0"/>
        <w:spacing w:before="0" w:after="0"/>
        <w:jc w:val="left"/>
        <w:rPr/>
      </w:pPr>
      <w:r>
        <w:rPr/>
        <w:t>7+i16Czicy+PTrc+IvuXXoYh+fTn0evpZqZgfURYIhtmfyh1EEgspvrBHJCWBhsjg4iNZlZJWJ1lTi</w:t>
      </w:r>
    </w:p>
    <w:p>
      <w:pPr>
        <w:pStyle w:val="PreformattedText"/>
        <w:bidi w:val="0"/>
        <w:spacing w:before="0" w:after="0"/>
        <w:jc w:val="left"/>
        <w:rPr/>
      </w:pPr>
      <w:r>
        <w:rPr/>
        <w:t>ZneEYz9TE/UOCdPW8x9SPobj6DzL16+0JcfTrCCzpPjMElxgy9TtBbNCL0d5PQeYs3PmWy4szGLm5S</w:t>
      </w:r>
    </w:p>
    <w:p>
      <w:pPr>
        <w:pStyle w:val="PreformattedText"/>
        <w:bidi w:val="0"/>
        <w:spacing w:before="0" w:after="0"/>
        <w:jc w:val="left"/>
        <w:rPr/>
      </w:pPr>
      <w:r>
        <w:rPr/>
        <w:t>5iYzqV6NPRXEoT2ZiYqpbpL8wMr7jKYyjNQ0hVfMqZiYxL7itVNIwU4gnPEFjE5tQwhyrMr7lSqlfU</w:t>
      </w:r>
    </w:p>
    <w:p>
      <w:pPr>
        <w:pStyle w:val="PreformattedText"/>
        <w:bidi w:val="0"/>
        <w:spacing w:before="0" w:after="0"/>
        <w:jc w:val="left"/>
        <w:rPr/>
      </w:pPr>
      <w:r>
        <w:rPr/>
        <w:t>FZYED7lXP5ienxNe8urlvEu5foy/RZrmXglzj0uPo++I55mYOal9pevTpme095c6eh6H4gmidmWzpZ</w:t>
      </w:r>
    </w:p>
    <w:p>
      <w:pPr>
        <w:pStyle w:val="PreformattedText"/>
        <w:bidi w:val="0"/>
        <w:spacing w:before="0" w:after="0"/>
        <w:jc w:val="left"/>
        <w:rPr/>
      </w:pPr>
      <w:r>
        <w:rPr/>
        <w:t>lPvPGpyyYSGYS2MR3ggBklekyZ1D3xAa6Sq8Ylutx9HOIz9/8Aj5j7Ziwn69M8zvzGdp3jM7l958en</w:t>
      </w:r>
    </w:p>
    <w:p>
      <w:pPr>
        <w:pStyle w:val="PreformattedText"/>
        <w:bidi w:val="0"/>
        <w:spacing w:before="0" w:after="0"/>
        <w:jc w:val="left"/>
        <w:rPr/>
      </w:pPr>
      <w:r>
        <w:rPr/>
        <w:t>PpfaHrU1z/4uXVQ7S5zc95eYc+u/R5KmkZK1FhhZ1MfouWQdenbiVpjxLrnEXvBgkxqYgnpUqVOI5u</w:t>
      </w:r>
    </w:p>
    <w:p>
      <w:pPr>
        <w:pStyle w:val="PreformattedText"/>
        <w:bidi w:val="0"/>
        <w:spacing w:before="0" w:after="0"/>
        <w:jc w:val="left"/>
        <w:rPr/>
      </w:pPr>
      <w:r>
        <w:rPr/>
        <w:t>VuVAJRKRE0lPWVKeZWiVe/QW4hSXFDeJVa9K3KlQJVZgZ9O0PVc1/4J0rc/c/Xq+ntNcQfUhFiMdVN</w:t>
      </w:r>
    </w:p>
    <w:p>
      <w:pPr>
        <w:pStyle w:val="PreformattedText"/>
        <w:bidi w:val="0"/>
        <w:spacing w:before="0" w:after="0"/>
        <w:jc w:val="left"/>
        <w:rPr/>
      </w:pPr>
      <w:r>
        <w:rPr/>
        <w:t>e8MzuensTXv6rDMNwFwSgxbHWtCFVhiBMi46wKghsxNZFQgbsQI43CxjEq5WL7TsguNrGCUqDDAlqj</w:t>
      </w:r>
    </w:p>
    <w:p>
      <w:pPr>
        <w:pStyle w:val="PreformattedText"/>
        <w:bidi w:val="0"/>
        <w:spacing w:before="0" w:after="0"/>
        <w:jc w:val="left"/>
        <w:rPr/>
      </w:pPr>
      <w:r>
        <w:rPr/>
        <w:t>OIx3Pn0zXpceITvP3MS/S/S+86TmdJc5mb7Q9L74nx6XLnvL36X9S/S5fQnXMGdcTmafTcOfTed5yn</w:t>
      </w:r>
    </w:p>
    <w:p>
      <w:pPr>
        <w:pStyle w:val="PreformattedText"/>
        <w:bidi w:val="0"/>
        <w:spacing w:before="0" w:after="0"/>
        <w:jc w:val="left"/>
        <w:rPr/>
      </w:pPr>
      <w:r>
        <w:rPr/>
        <w:t>OvT93pfrfozjcZz6dY7nB/4vvCWnt6b2Sh9Kup7pUYlRGU9ZQSrZTKqiVKOYVHc6elcxhU6wYzOcw9</w:t>
      </w:r>
    </w:p>
    <w:p>
      <w:pPr>
        <w:pStyle w:val="PreformattedText"/>
        <w:bidi w:val="0"/>
        <w:spacing w:before="0" w:after="0"/>
        <w:jc w:val="left"/>
        <w:rPr/>
      </w:pPr>
      <w:r>
        <w:rPr/>
        <w:t>Xfreq3M8+nM/Uqdo8f+CGoenWM5l9/Q6+h6XqPr7QXQbjrbqYQGIRlJTcZeNTaqghxiXkWBNtwF2zo</w:t>
      </w:r>
    </w:p>
    <w:p>
      <w:pPr>
        <w:pStyle w:val="PreformattedText"/>
        <w:bidi w:val="0"/>
        <w:spacing w:before="0" w:after="0"/>
        <w:jc w:val="left"/>
        <w:rPr/>
      </w:pPr>
      <w:r>
        <w:rPr/>
        <w:t>OIG4ko1BjtDmEVxLkQUxricdo8xxc+J2zLlep+Jqd7jePQ9PmfucnoztzDdxh6HHpfoOZfecV6lTp6</w:t>
      </w:r>
    </w:p>
    <w:p>
      <w:pPr>
        <w:pStyle w:val="PreformattedText"/>
        <w:bidi w:val="0"/>
        <w:spacing w:before="0" w:after="0"/>
        <w:jc w:val="left"/>
        <w:rPr/>
      </w:pPr>
      <w:r>
        <w:rPr/>
        <w:t>ZjBhOsv7lxZuZ5hon5Rz7ThOU39N+vDjM7et59H0xqXP16NZ6T9wjquJfrjc1Bvcv0xOO8ubxLp36X</w:t>
      </w:r>
    </w:p>
    <w:p>
      <w:pPr>
        <w:pStyle w:val="PreformattedText"/>
        <w:bidi w:val="0"/>
        <w:spacing w:before="0" w:after="0"/>
        <w:jc w:val="left"/>
        <w:rPr/>
      </w:pPr>
      <w:r>
        <w:rPr/>
        <w:t>0fT4jqMGd5cX0WEfz6HM6+i5fW/X3hF+50YzeJcJlmc+j+J+oy2dofmGvQ3P16dJzcx6WhDhEmMvcJ</w:t>
      </w:r>
    </w:p>
    <w:p>
      <w:pPr>
        <w:pStyle w:val="PreformattedText"/>
        <w:bidi w:val="0"/>
        <w:spacing w:before="0" w:after="0"/>
        <w:jc w:val="left"/>
        <w:rPr/>
      </w:pPr>
      <w:r>
        <w:rPr/>
        <w:t>NNQK3qKOIDmYyYNsBnc4a3MbKgZ1mLWpnUZ75uzJDtv1Yx76nab1L9evqzPpzG9T9xjuX6G/UZcu30</w:t>
      </w:r>
    </w:p>
    <w:p>
      <w:pPr>
        <w:pStyle w:val="PreformattedText"/>
        <w:bidi w:val="0"/>
        <w:spacing w:before="0" w:after="0"/>
        <w:jc w:val="left"/>
        <w:rPr/>
      </w:pPr>
      <w:r>
        <w:rPr/>
        <w:t>49enpfob9bhxCdgm8eoYg4LnGolTF4lW/S23C4y//H69Nzr09O0Zfrjg/wDfPpe5c0Tc65mZ8y9dPQ</w:t>
      </w:r>
    </w:p>
    <w:p>
      <w:pPr>
        <w:pStyle w:val="PreformattedText"/>
        <w:bidi w:val="0"/>
        <w:spacing w:before="0" w:after="0"/>
        <w:jc w:val="left"/>
        <w:rPr/>
      </w:pPr>
      <w:r>
        <w:rPr/>
        <w:t>5l6ef/ADeJzOI+hfQfXmp09XD/AOMz2joxO0qDDXaLPiX29Hc6z9wg/fp8z5z6MeesxMnvLAdVLGCB</w:t>
      </w:r>
    </w:p>
    <w:p>
      <w:pPr>
        <w:pStyle w:val="PreformattedText"/>
        <w:bidi w:val="0"/>
        <w:spacing w:before="0" w:after="0"/>
        <w:jc w:val="left"/>
        <w:rPr/>
      </w:pPr>
      <w:r>
        <w:rPr/>
        <w:t>AlI8+0xMdMy83WIHczpl0mZTZUwcw3HXvNt+hhcO75iyoahc/UZce5Nx/E5l9vUc+n69bn6jL9E6z3</w:t>
      </w:r>
    </w:p>
    <w:p>
      <w:pPr>
        <w:pStyle w:val="PreformattedText"/>
        <w:bidi w:val="0"/>
        <w:spacing w:before="0" w:after="0"/>
        <w:jc w:val="left"/>
        <w:rPr/>
      </w:pPr>
      <w:r>
        <w:rPr/>
        <w:t>9dzj1JXb0v0JUPzP3A59M3N5mZqsxfSs95lVzpnTLixNtzepvKnHpnPScZJ+5+/Vq79bjxOYenEMzm</w:t>
      </w:r>
    </w:p>
    <w:p>
      <w:pPr>
        <w:pStyle w:val="PreformattedText"/>
        <w:bidi w:val="0"/>
        <w:spacing w:before="0" w:after="0"/>
        <w:jc w:val="left"/>
        <w:rPr/>
      </w:pPr>
      <w:r>
        <w:rPr/>
        <w:t>7mJqe8qHpnj1JpZ7Rl+moVCe3oZjqd/XU59O0u9TmGRerEsvaZ++kuXHtHENTd+rMT5hudETn1+IsX</w:t>
      </w:r>
    </w:p>
    <w:p>
      <w:pPr>
        <w:pStyle w:val="PreformattedText"/>
        <w:bidi w:val="0"/>
        <w:spacing w:before="0" w:after="0"/>
        <w:jc w:val="left"/>
        <w:rPr/>
      </w:pPr>
      <w:r>
        <w:rPr/>
        <w:t>0PQW/XvLqL6LCOl7TSTMveEH3KjszGzUbdE6OIUEvMu6qUxnEB3qWZnHcww1t1A0dwirtilWXL9LnH</w:t>
      </w:r>
    </w:p>
    <w:p>
      <w:pPr>
        <w:pStyle w:val="PreformattedText"/>
        <w:bidi w:val="0"/>
        <w:spacing w:before="0" w:after="0"/>
        <w:jc w:val="left"/>
        <w:rPr/>
      </w:pPr>
      <w:r>
        <w:rPr/>
        <w:t>p39Fl3Kv0xfedG469OkqOPWjpMbhncx6GOP/AE+nFzm4S509MS/TXpl36FkmFysH0c+jP1Z3CcX6Vz</w:t>
      </w:r>
    </w:p>
    <w:p>
      <w:pPr>
        <w:pStyle w:val="PreformattedText"/>
        <w:bidi w:val="0"/>
        <w:spacing w:before="0" w:after="0"/>
        <w:jc w:val="left"/>
        <w:rPr/>
      </w:pPr>
      <w:r>
        <w:rPr/>
        <w:t>z6qQx7TO/T5lHMPxPj1r0rme0uY9Lz39dTc9/Qm8f+LiwwRePWz5hdCy9oaO5KKUzQKOLisQS8iv4e</w:t>
      </w:r>
    </w:p>
    <w:p>
      <w:pPr>
        <w:pStyle w:val="PreformattedText"/>
        <w:bidi w:val="0"/>
        <w:spacing w:before="0" w:after="0"/>
        <w:jc w:val="left"/>
        <w:rPr/>
      </w:pPr>
      <w:r>
        <w:rPr/>
        <w:t>0F0u7L9sNfk+amfjuj83W/eGbGu2/gf1EDIj9X5uYLK3u4+jMYcLkye/WoKTc5vy5zXMfbEWLL9D3h</w:t>
      </w:r>
    </w:p>
    <w:p>
      <w:pPr>
        <w:pStyle w:val="PreformattedText"/>
        <w:bidi w:val="0"/>
        <w:spacing w:before="0" w:after="0"/>
        <w:jc w:val="left"/>
        <w:rPr/>
      </w:pPr>
      <w:r>
        <w:rPr/>
        <w:t>On/jYjOufQqEqc9/TqxZr3hKb2IIBhoHMIMpTAdcyi4bqpkbljdSzZiHBqL6gKo3ENrNmlRtEvtMJ8</w:t>
      </w:r>
    </w:p>
    <w:p>
      <w:pPr>
        <w:pStyle w:val="PreformattedText"/>
        <w:bidi w:val="0"/>
        <w:spacing w:before="0" w:after="0"/>
        <w:jc w:val="left"/>
        <w:rPr/>
      </w:pPr>
      <w:r>
        <w:rPr/>
        <w:t>0tteYMc+i+re5xTMxLqBTmESVElVzCprmZ5jmX2mHiLivS5e4QlwZ7z5let+mvTo8zt6H49OsJk9Qy</w:t>
      </w:r>
    </w:p>
    <w:p>
      <w:pPr>
        <w:pStyle w:val="PreformattedText"/>
        <w:bidi w:val="0"/>
        <w:spacing w:before="0" w:after="0"/>
        <w:jc w:val="left"/>
        <w:rPr/>
      </w:pPr>
      <w:r>
        <w:rPr/>
        <w:t>Ssei7Se6bMOkqZrUwTU49Pn/wP3GCzrL4nt6HBP3Pf0vVevMvj02yus59O0/cvrO3p09aucPogHoQK</w:t>
      </w:r>
    </w:p>
    <w:p>
      <w:pPr>
        <w:pStyle w:val="PreformattedText"/>
        <w:bidi w:val="0"/>
        <w:spacing w:before="0" w:after="0"/>
        <w:jc w:val="left"/>
        <w:rPr/>
      </w:pPr>
      <w:r>
        <w:rPr/>
        <w:t>Wp71+GK7Fi1e51e/1FoC9gK+pYu0VBq6jZocxMIWm3EqtENzOS5WSbIVnMAdsKuBOq4ilPtfuM6gc+</w:t>
      </w:r>
    </w:p>
    <w:p>
      <w:pPr>
        <w:pStyle w:val="PreformattedText"/>
        <w:bidi w:val="0"/>
        <w:spacing w:before="0" w:after="0"/>
        <w:jc w:val="left"/>
        <w:rPr/>
      </w:pPr>
      <w:r>
        <w:rPr/>
        <w:t>8U6+nWbhrPriM4R9D2hDMWXeZ8z9xcsa1CVKmT7IzZxCQ3Lpnc9kOcwC8SssbX2nUMMv8ASxFcK9ZV</w:t>
      </w:r>
    </w:p>
    <w:p>
      <w:pPr>
        <w:pStyle w:val="PreformattedText"/>
        <w:bidi w:val="0"/>
        <w:spacing w:before="0" w:after="0"/>
        <w:jc w:val="left"/>
        <w:rPr/>
      </w:pPr>
      <w:r>
        <w:rPr/>
        <w:t>xiygGXAuZs9gGo6TXoveJcevpfM+ZfDudkxNyp8+m49vRqEfR4lxnxDpxCX/AOCMvpMX6G5sfQ1frX</w:t>
      </w:r>
    </w:p>
    <w:p>
      <w:pPr>
        <w:pStyle w:val="PreformattedText"/>
        <w:bidi w:val="0"/>
        <w:spacing w:before="0" w:after="0"/>
        <w:jc w:val="left"/>
        <w:rPr/>
      </w:pPr>
      <w:r>
        <w:rPr/>
        <w:t>rUqPfpzr0OGVjvNNTaYuX6GX0v0cPqdYbnT1qfr0PzO3pcudmX6dJwwhHDcJ7E1xNk4hDr6EOI6uXE</w:t>
      </w:r>
    </w:p>
    <w:p>
      <w:pPr>
        <w:pStyle w:val="PreformattedText"/>
        <w:bidi w:val="0"/>
        <w:spacing w:before="0" w:after="0"/>
        <w:jc w:val="left"/>
        <w:rPr/>
      </w:pPr>
      <w:r>
        <w:rPr/>
        <w:t>LsLPvUxJD3tgDAM5YBvmFqR0ykCtzFNQt9vMTK9BOZqzmaMyjEAuDslAQPmFLCj15gWAPYIpFvuf1u</w:t>
      </w:r>
    </w:p>
    <w:p>
      <w:pPr>
        <w:pStyle w:val="PreformattedText"/>
        <w:bidi w:val="0"/>
        <w:spacing w:before="0" w:after="0"/>
        <w:jc w:val="left"/>
        <w:rPr/>
      </w:pPr>
      <w:r>
        <w:rPr/>
        <w:t>AAlrmG+0JVSvSumSZehOjj0O8v0d9vR5Ccw7y+IiIZhGVMzhcRBauK0GL2S5khNJFQR9p4Iit9h9zl</w:t>
      </w:r>
    </w:p>
    <w:p>
      <w:pPr>
        <w:pStyle w:val="PreformattedText"/>
        <w:bidi w:val="0"/>
        <w:spacing w:before="0" w:after="0"/>
        <w:jc w:val="left"/>
        <w:rPr/>
      </w:pPr>
      <w:r>
        <w:rPr/>
        <w:t>16z9y8xfR3FzPylmFSnX0G48y9dY4TmdPS8uYN+uIsuXBSLjUuXD0HfqPEucT4hhjOalzicwc+hn2i</w:t>
      </w:r>
    </w:p>
    <w:p>
      <w:pPr>
        <w:pStyle w:val="PreformattedText"/>
        <w:bidi w:val="0"/>
        <w:spacing w:before="0" w:after="0"/>
        <w:jc w:val="left"/>
        <w:rPr/>
      </w:pPr>
      <w:r>
        <w:rPr/>
        <w:t>y9X6XNy+82T2Ramnb090tv07emidZ7zOrzLl+nPpqfr0Jqd4+0v0PTT6X6X6dql8+m6Z7yr9CMPRig</w:t>
      </w:r>
    </w:p>
    <w:p>
      <w:pPr>
        <w:pStyle w:val="PreformattedText"/>
        <w:bidi w:val="0"/>
        <w:spacing w:before="0" w:after="0"/>
        <w:jc w:val="left"/>
        <w:rPr/>
      </w:pPr>
      <w:r>
        <w:rPr/>
        <w:t>QAgUvY7po794AuO7j60fMABr2JVcpvEzioGKWBQNZjm7ai2FGJ0IadZhRfMK6zBojTWZXJihesWFCV</w:t>
      </w:r>
    </w:p>
    <w:p>
      <w:pPr>
        <w:pStyle w:val="PreformattedText"/>
        <w:bidi w:val="0"/>
        <w:spacing w:before="0" w:after="0"/>
        <w:jc w:val="left"/>
        <w:rPr/>
      </w:pPr>
      <w:r>
        <w:rPr/>
        <w:t>eRG8W5hUpPkSyVXxwxFX0Z/EYBk4cfucXCxwIdBcx2NwdxZHxTPopcIYlkVZcWbg1O6eyLN8wFfknt</w:t>
      </w:r>
    </w:p>
    <w:p>
      <w:pPr>
        <w:pStyle w:val="PreformattedText"/>
        <w:bidi w:val="0"/>
        <w:spacing w:before="0" w:after="0"/>
        <w:jc w:val="left"/>
        <w:rPr/>
      </w:pPr>
      <w:r>
        <w:rPr/>
        <w:t>ZvkIuicufMAF2vvEVbAQ6YN5ly8RYtxl6nZLxDEMQi36MY6jNahMVD0W/SypX05xpUHbL3Pwh9onb6</w:t>
      </w:r>
    </w:p>
    <w:p>
      <w:pPr>
        <w:pStyle w:val="PreformattedText"/>
        <w:bidi w:val="0"/>
        <w:spacing w:before="0" w:after="0"/>
        <w:jc w:val="left"/>
        <w:rPr/>
      </w:pPr>
      <w:r>
        <w:rPr/>
        <w:t>CziX9el8TZPmHWczmLB3GXL7y/W/qZLLjXeaHpSu8rmYL0mDXpc9/S+upj05Jv0HivQ4l9oeiy5f36</w:t>
      </w:r>
    </w:p>
    <w:p>
      <w:pPr>
        <w:pStyle w:val="PreformattedText"/>
        <w:bidi w:val="0"/>
        <w:spacing w:before="0" w:after="0"/>
        <w:jc w:val="left"/>
        <w:rPr/>
      </w:pPr>
      <w:r>
        <w:rPr/>
        <w:t>Mv09/UfS5n07zRO/pW5yQpTCUaA6yz7Bn7qUrG4OkEwGJtvmLNxggVUFnBF5+IlDejzMQqqgsVNK3c</w:t>
      </w:r>
    </w:p>
    <w:p>
      <w:pPr>
        <w:pStyle w:val="PreformattedText"/>
        <w:bidi w:val="0"/>
        <w:spacing w:before="0" w:after="0"/>
        <w:jc w:val="left"/>
        <w:rPr/>
      </w:pPr>
      <w:r>
        <w:rPr/>
        <w:t>yt5uUwHsS3kJaIE6+0Y6LxUrKu46pNXFrctN/KNDEo+0T0gQh6Hj2ch8iHBF0/2fuvtHreCyOuhdAn</w:t>
      </w:r>
    </w:p>
    <w:p>
      <w:pPr>
        <w:pStyle w:val="PreformattedText"/>
        <w:bidi w:val="0"/>
        <w:spacing w:before="0" w:after="0"/>
        <w:jc w:val="left"/>
        <w:rPr/>
      </w:pPr>
      <w:r>
        <w:rPr/>
        <w:t>PGOwZ9GesITdx49Eua5gIMdzXo45i1mOD1jaXuDcIbhfpfSLULFi1c94d4THouIenEeZfeImGozvNo</w:t>
      </w:r>
    </w:p>
    <w:p>
      <w:pPr>
        <w:pStyle w:val="PreformattedText"/>
        <w:bidi w:val="0"/>
        <w:spacing w:before="0" w:after="0"/>
        <w:jc w:val="left"/>
        <w:rPr/>
      </w:pPr>
      <w:r>
        <w:rPr/>
        <w:t>2949LB8M6Qjw4j3ReZ7I294cFzLktl9Lvmauos+Jfo/mX7+l3B+od/TtOJcuXv0zbxFaZmh6aYnHaK</w:t>
      </w:r>
    </w:p>
    <w:p>
      <w:pPr>
        <w:pStyle w:val="PreformattedText"/>
        <w:bidi w:val="0"/>
        <w:spacing w:before="0" w:after="0"/>
        <w:jc w:val="left"/>
        <w:rPr/>
      </w:pPr>
      <w:r>
        <w:rPr/>
        <w:t>7m05nf0uXLl4iy50l+vSX6dOvpc4p36XrpL9OvX/AMahKh+I8ensTJshVVwyfGvvX7lWaJ1y556X0u</w:t>
      </w:r>
    </w:p>
    <w:p>
      <w:pPr>
        <w:pStyle w:val="PreformattedText"/>
        <w:bidi w:val="0"/>
        <w:spacing w:before="0" w:after="0"/>
        <w:jc w:val="left"/>
        <w:rPr/>
      </w:pPr>
      <w:r>
        <w:rPr/>
        <w:t>FlS++PaI4doGLSZzguDKVILpJWD1jd4l4IlaD5nANrNaMag7uVlsxDnEuC7ziYQtywYWFCZqwVVmgP</w:t>
      </w:r>
    </w:p>
    <w:p>
      <w:pPr>
        <w:pStyle w:val="PreformattedText"/>
        <w:bidi w:val="0"/>
        <w:spacing w:before="0" w:after="0"/>
        <w:jc w:val="left"/>
        <w:rPr/>
      </w:pPr>
      <w:r>
        <w:rPr/>
        <w:t>ECuqYFoc3pgoa3KTMRatz+o9WQZ3cU5xNIsQgOVT1ErvAnFyojE4ue7EYp0hXqyT5i+hZhFBxBh6M5</w:t>
      </w:r>
    </w:p>
    <w:p>
      <w:pPr>
        <w:pStyle w:val="PreformattedText"/>
        <w:bidi w:val="0"/>
        <w:spacing w:before="0" w:after="0"/>
        <w:jc w:val="left"/>
        <w:rPr/>
      </w:pPr>
      <w:r>
        <w:rPr/>
        <w:t>TSX3l/UIS4MpxqOXpQ1caHeNhuF83ONy3dxqzTcF8QeY2gktLlq5js3B7TRmWbuO7JdhLZGX3l6l9I</w:t>
      </w:r>
    </w:p>
    <w:p>
      <w:pPr>
        <w:pStyle w:val="PreformattedText"/>
        <w:bidi w:val="0"/>
        <w:spacing w:before="0" w:after="0"/>
        <w:jc w:val="left"/>
        <w:rPr/>
      </w:pPr>
      <w:r>
        <w:rPr/>
        <w:t>OYtS53izHxOIbzBx3lupeJf1LntLhLYOYprDBNJm5ox5nMv05jLlxfuXL6Q9bnSDL+pdT9Qcy+8uX3</w:t>
      </w:r>
    </w:p>
    <w:p>
      <w:pPr>
        <w:pStyle w:val="PreformattedText"/>
        <w:bidi w:val="0"/>
        <w:spacing w:before="0" w:after="0"/>
        <w:jc w:val="left"/>
        <w:rPr/>
      </w:pPr>
      <w:r>
        <w:rPr/>
        <w:t>zLuX9S5zU/Ufx6WdZ25mamge43R8EDUwbwFfv85lMyOVI+x/ME6ogE50xxdsERG5VFrB4TVTEwnLDO</w:t>
      </w:r>
    </w:p>
    <w:p>
      <w:pPr>
        <w:pStyle w:val="PreformattedText"/>
        <w:bidi w:val="0"/>
        <w:spacing w:before="0" w:after="0"/>
        <w:jc w:val="left"/>
        <w:rPr/>
      </w:pPr>
      <w:r>
        <w:rPr/>
        <w:t>eYAJWSCgeJaXbuYX21MK0tmbRxmFKys4MynriHRMShz8efqLhSVdZibqFAQx6LsubKvJC7hYd4qXZK</w:t>
      </w:r>
    </w:p>
    <w:p>
      <w:pPr>
        <w:pStyle w:val="PreformattedText"/>
        <w:bidi w:val="0"/>
        <w:spacing w:before="0" w:after="0"/>
        <w:jc w:val="left"/>
        <w:rPr/>
      </w:pPr>
      <w:r>
        <w:rPr/>
        <w:t>tw4lAxculv9ILGYwkQymlznMxkl+h6o+0We8suIh6DvMPMvtNPQsViILBqPE/cUgVuBitytvSO9Rri</w:t>
      </w:r>
    </w:p>
    <w:p>
      <w:pPr>
        <w:pStyle w:val="PreformattedText"/>
        <w:bidi w:val="0"/>
        <w:spacing w:before="0" w:after="0"/>
        <w:jc w:val="left"/>
        <w:rPr/>
      </w:pPr>
      <w:r>
        <w:rPr/>
        <w:t>B65nZ6LR5LLHDO6abinmZKlnmCGW2ZxFOGL0i3mdqhQqPQ5luGYdzkpllymI7iuc4i41Bl1L6S5e8w</w:t>
      </w:r>
    </w:p>
    <w:p>
      <w:pPr>
        <w:pStyle w:val="PreformattedText"/>
        <w:bidi w:val="0"/>
        <w:spacing w:before="0" w:after="0"/>
        <w:jc w:val="left"/>
        <w:rPr/>
      </w:pPr>
      <w:r>
        <w:rPr/>
        <w:t>zLnvLJcviXV9JfpcG/RfVZl8dZpUXDFxNpym8sxUvpuXBzqPrfqMGcS/QZcv7gy+m5s7S+87+l9/S4</w:t>
      </w:r>
    </w:p>
    <w:p>
      <w:pPr>
        <w:pStyle w:val="PreformattedText"/>
        <w:bidi w:val="0"/>
        <w:spacing w:before="0" w:after="0"/>
        <w:jc w:val="left"/>
        <w:rPr/>
      </w:pPr>
      <w:r>
        <w:rPr/>
        <w:t>M6S8ZlzHWEgUR0H8NfqLUrO+X6MfmIjJf19S+8FWY3pmDFVKIjzgyqupmq4gEHPE6nM07VEURxEtod</w:t>
      </w:r>
    </w:p>
    <w:p>
      <w:pPr>
        <w:pStyle w:val="PreformattedText"/>
        <w:bidi w:val="0"/>
        <w:spacing w:before="0" w:after="0"/>
        <w:jc w:val="left"/>
        <w:rPr/>
      </w:pPr>
      <w:r>
        <w:rPr/>
        <w:t>QtcntEVDp/Mwbu42OKgBkmDXErBicxUHFagXf1DAp1NIwwBxDDmAaSJim4XiiUZWNYzmZlrzL0yyYS</w:t>
      </w:r>
    </w:p>
    <w:p>
      <w:pPr>
        <w:pStyle w:val="PreformattedText"/>
        <w:bidi w:val="0"/>
        <w:spacing w:before="0" w:after="0"/>
        <w:jc w:val="left"/>
        <w:rPr/>
      </w:pPr>
      <w:r>
        <w:rPr/>
        <w:t>8xaZmDiD2Kl9YIy+vqosvmDzPwg6gzjtHEW7lWZk4lOYQQYSxmgcRK7xsd47dYix752sHzBX2lq3Lr</w:t>
      </w:r>
    </w:p>
    <w:p>
      <w:pPr>
        <w:pStyle w:val="PreformattedText"/>
        <w:bidi w:val="0"/>
        <w:spacing w:before="0" w:after="0"/>
        <w:jc w:val="left"/>
        <w:rPr/>
      </w:pPr>
      <w:r>
        <w:rPr/>
        <w:t>VxCN+MTfEtc5QvLeJZK5iabl2Y1C+stMXLlo7xUz8w7wMYYDpChuPCZLNHMK4vEuD0l3Lc9J7y+YdJ</w:t>
      </w:r>
    </w:p>
    <w:p>
      <w:pPr>
        <w:pStyle w:val="PreformattedText"/>
        <w:bidi w:val="0"/>
        <w:spacing w:before="0" w:after="0"/>
        <w:jc w:val="left"/>
        <w:rPr/>
      </w:pPr>
      <w:r>
        <w:rPr/>
        <w:t>nGZcuDFly9wWX6e0uLE3j0uM6xjdzpinMHp6D1l9pcaly+b9Ctwly+s/fpcvmEqd4tRi8y5cvLO8Jx</w:t>
      </w:r>
    </w:p>
    <w:p>
      <w:pPr>
        <w:pStyle w:val="PreformattedText"/>
        <w:bidi w:val="0"/>
        <w:spacing w:before="0" w:after="0"/>
        <w:jc w:val="left"/>
        <w:rPr/>
      </w:pPr>
      <w:r>
        <w:rPr/>
        <w:t>FQekxFep1iCyr52vnj2jpQluzESCHvLUlhma3C9DUS20zMOKZdAN9ZRl3cC7otlBuoLZ1Guj/EBRU0</w:t>
      </w:r>
    </w:p>
    <w:p>
      <w:pPr>
        <w:pStyle w:val="PreformattedText"/>
        <w:bidi w:val="0"/>
        <w:spacing w:before="0" w:after="0"/>
        <w:jc w:val="left"/>
        <w:rPr/>
      </w:pPr>
      <w:r>
        <w:rPr/>
        <w:t>KIoSwdmx7nT2hV07JoOh8qZw7Qcy1USjr16/Ut+Ikx5mFt7JAtonZENEz0qJt2nc1cSnU61E6Tgebg</w:t>
      </w:r>
    </w:p>
    <w:p>
      <w:pPr>
        <w:pStyle w:val="PreformattedText"/>
        <w:bidi w:val="0"/>
        <w:spacing w:before="0" w:after="0"/>
        <w:jc w:val="left"/>
        <w:rPr/>
      </w:pPr>
      <w:r>
        <w:rPr/>
        <w:t>X6/qZjcYnZzBYe3ocy+Zcspiz6D2TgiJ0Ny8y6nZEmo+WWK3HvncxDTMOdQHXM67xE8zI5nVjnHuhA</w:t>
      </w:r>
    </w:p>
    <w:p>
      <w:pPr>
        <w:pStyle w:val="PreformattedText"/>
        <w:bidi w:val="0"/>
        <w:spacing w:before="0" w:after="0"/>
        <w:jc w:val="left"/>
        <w:rPr/>
      </w:pPr>
      <w:r>
        <w:rPr/>
        <w:t>TT6LxWXHsimW/SHWLzcvFkFBUzDtBQi95fVnMvU6dIXL9HNTmU3ceJdCcymAEIcRm2j1E7EqvTtzLh</w:t>
      </w:r>
    </w:p>
    <w:p>
      <w:pPr>
        <w:pStyle w:val="PreformattedText"/>
        <w:bidi w:val="0"/>
        <w:spacing w:before="0" w:after="0"/>
        <w:jc w:val="left"/>
        <w:rPr/>
      </w:pPr>
      <w:r>
        <w:rPr/>
        <w:t>H05h6XzLqD6cIxAztRdxUzntH9Tacwt5z6D19OKjm/S5upq4PefEvp6XBlkGHq+l5hLhBiBaBzHBZ7</w:t>
      </w:r>
    </w:p>
    <w:p>
      <w:pPr>
        <w:pStyle w:val="PreformattedText"/>
        <w:bidi w:val="0"/>
        <w:spacing w:before="0" w:after="0"/>
        <w:jc w:val="left"/>
        <w:rPr/>
      </w:pPr>
      <w:r>
        <w:rPr/>
        <w:t>f7NHvliYla+b92BsGZ+4NF1mVd9ZhxmVjeZQtW44FalnNxBqBW8YbcIUulmLwypQJWCKDL7ed4dOIl</w:t>
      </w:r>
    </w:p>
    <w:p>
      <w:pPr>
        <w:pStyle w:val="PreformattedText"/>
        <w:bidi w:val="0"/>
        <w:spacing w:before="0" w:after="0"/>
        <w:jc w:val="left"/>
        <w:rPr/>
      </w:pPr>
      <w:r>
        <w:rPr/>
        <w:t>oLRUtKDrzE5f8Av5iowxkCPaBEUBxCFuhLg7vaC7GUDuBbEQapFApuN3RH28/uOWV3jllagBtuYKcX</w:t>
      </w:r>
    </w:p>
    <w:p>
      <w:pPr>
        <w:pStyle w:val="PreformattedText"/>
        <w:bidi w:val="0"/>
        <w:spacing w:before="0" w:after="0"/>
        <w:jc w:val="left"/>
        <w:rPr/>
      </w:pPr>
      <w:r>
        <w:rPr/>
        <w:t>4QDaEzcROahNA3OWcRrdQgeste3oFeoK9w99oGFlOGOEpLiYXiNLzC2VmWEDE+YIq492Io4mqmLvce</w:t>
      </w:r>
    </w:p>
    <w:p>
      <w:pPr>
        <w:pStyle w:val="PreformattedText"/>
        <w:bidi w:val="0"/>
        <w:spacing w:before="0" w:after="0"/>
        <w:jc w:val="left"/>
        <w:rPr/>
      </w:pPr>
      <w:r>
        <w:rPr/>
        <w:t>pz6TkantmkyVcI5xF3BbuZMywIDSCUZg8dITKE2Lnbic+lXLYcZjuO/Rae0zjNxxCRaQwGvqIzh9Rv</w:t>
      </w:r>
    </w:p>
    <w:p>
      <w:pPr>
        <w:pStyle w:val="PreformattedText"/>
        <w:bidi w:val="0"/>
        <w:spacing w:before="0" w:after="0"/>
        <w:jc w:val="left"/>
        <w:rPr/>
      </w:pPr>
      <w:r>
        <w:rPr/>
        <w:t>gCItS/aIFc47CTcSpVTv/wCLgxh6bExQnGYpmDHcXEVveFQNR9LzU4juW+t4lS9+l6fUYbg49Ll+mZ</w:t>
      </w:r>
    </w:p>
    <w:p>
      <w:pPr>
        <w:pStyle w:val="PreformattedText"/>
        <w:bidi w:val="0"/>
        <w:spacing w:before="0" w:after="0"/>
        <w:jc w:val="left"/>
        <w:rPr/>
      </w:pPr>
      <w:r>
        <w:rPr/>
        <w:t>hhsgrLlGlqKra/pCYMw3dT3hxHeJnmaKX4hizmNvvKBC6czTZv7lilzBRBXEFZDFoTCi9yqSb1AuMp</w:t>
      </w:r>
    </w:p>
    <w:p>
      <w:pPr>
        <w:pStyle w:val="PreformattedText"/>
        <w:bidi w:val="0"/>
        <w:spacing w:before="0" w:after="0"/>
        <w:jc w:val="left"/>
        <w:rPr/>
      </w:pPr>
      <w:r>
        <w:rPr/>
        <w:t>7ViLNLixNzBTBaObmDHe4FrGJdArHMBBxv3YhgcPbf8AztGl28xCsEDFpbFRvc3AilR4igSpTlYhxu</w:t>
      </w:r>
    </w:p>
    <w:p>
      <w:pPr>
        <w:pStyle w:val="PreformattedText"/>
        <w:bidi w:val="0"/>
        <w:spacing w:before="0" w:after="0"/>
        <w:jc w:val="left"/>
        <w:rPr/>
      </w:pPr>
      <w:r>
        <w:rPr/>
        <w:t>JS4P1C14/5CORxEe035q+f0WsBtEMnMBiY1ia7iZi7lG40dwTWcwnUwfWXvLK0lzKjjaPdxgLFz3UV</w:t>
      </w:r>
    </w:p>
    <w:p>
      <w:pPr>
        <w:pStyle w:val="PreformattedText"/>
        <w:bidi w:val="0"/>
        <w:spacing w:before="0" w:after="0"/>
        <w:jc w:val="left"/>
        <w:rPr/>
      </w:pPr>
      <w:r>
        <w:rPr/>
        <w:t>zG2b1DclhXMbxO9FdMSjLMMDjmb7nTzLWd0odwEXeW1C+sUMw94aq4+3p19O057wi1K7+juGMGaolE</w:t>
      </w:r>
    </w:p>
    <w:p>
      <w:pPr>
        <w:pStyle w:val="PreformattedText"/>
        <w:bidi w:val="0"/>
        <w:spacing w:before="0" w:after="0"/>
        <w:jc w:val="left"/>
        <w:rPr/>
      </w:pPr>
      <w:r>
        <w:rPr/>
        <w:t>qY3cyIYsClvMPmZlUAQEW5jjc4h6duY6zqaplwl/UUeSLWcyxJvFzOU2nMJ3nE6s7RjDvM+uoTPrzC</w:t>
      </w:r>
    </w:p>
    <w:p>
      <w:pPr>
        <w:pStyle w:val="PreformattedText"/>
        <w:bidi w:val="0"/>
        <w:spacing w:before="0" w:after="0"/>
        <w:jc w:val="left"/>
        <w:rPr/>
      </w:pPr>
      <w:r>
        <w:rPr/>
        <w:t>X65fSuk6Z9AgkgH5gnV+7n/JQUNB+5bkgWgMsbMIZup93G71iUZ6y3EtxMuoGL5lVeIY6VOpbHc3sh</w:t>
      </w:r>
    </w:p>
    <w:p>
      <w:pPr>
        <w:pStyle w:val="PreformattedText"/>
        <w:bidi w:val="0"/>
        <w:spacing w:before="0" w:after="0"/>
        <w:jc w:val="left"/>
        <w:rPr/>
      </w:pPr>
      <w:r>
        <w:rPr/>
        <w:t>bRc6wRXMsgVSFOYhLLiC7ZRzEKEZ6/w/xyRV0NXXxK1XG5Yo6b/UdVJmnOa186fzHkrMXnolMZXkFd</w:t>
      </w:r>
    </w:p>
    <w:p>
      <w:pPr>
        <w:pStyle w:val="PreformattedText"/>
        <w:bidi w:val="0"/>
        <w:spacing w:before="0" w:after="0"/>
        <w:jc w:val="left"/>
        <w:rPr/>
      </w:pPr>
      <w:r>
        <w:rPr/>
        <w:t>ygu2u3+SqrpTin9v61CVYD1vcXoy512lr1Hq1FJFlU5pmxROnWB+YuaytP5P6juRg37y5YLvMVmUXO</w:t>
      </w:r>
    </w:p>
    <w:p>
      <w:pPr>
        <w:pStyle w:val="PreformattedText"/>
        <w:bidi w:val="0"/>
        <w:spacing w:before="0" w:after="0"/>
        <w:jc w:val="left"/>
        <w:rPr/>
      </w:pPr>
      <w:r>
        <w:rPr/>
        <w:t>lHJuILNcod4Xud0eEqFi1REupa4PeCG7gXU5w7pRz6V7M9Mtd3OdzghkRhJcywy1wcxaziGNM4Qmno</w:t>
      </w:r>
    </w:p>
    <w:p>
      <w:pPr>
        <w:pStyle w:val="PreformattedText"/>
        <w:bidi w:val="0"/>
        <w:spacing w:before="0" w:after="0"/>
        <w:jc w:val="left"/>
        <w:rPr/>
      </w:pPr>
      <w:r>
        <w:rPr/>
        <w:t>PMfx6e8uD9y27YN6mJTzDrEzE6xMyhmZMQUTMNwWalGUBpKmDm4lenaa5x6fqXmvTFenKbHWa01Loi</w:t>
      </w:r>
    </w:p>
    <w:p>
      <w:pPr>
        <w:pStyle w:val="PreformattedText"/>
        <w:bidi w:val="0"/>
        <w:spacing w:before="0" w:after="0"/>
        <w:jc w:val="left"/>
        <w:rPr/>
      </w:pPr>
      <w:r>
        <w:rPr/>
        <w:t>yM2GLEWV49MViDCdqlzrFgx6z29L59MTFQxCH4mZ+oNZqfEZfb095wVafR50gFFX5037GucwIoZmy/</w:t>
      </w:r>
    </w:p>
    <w:p>
      <w:pPr>
        <w:pStyle w:val="PreformattedText"/>
        <w:bidi w:val="0"/>
        <w:spacing w:before="0" w:after="0"/>
        <w:jc w:val="left"/>
        <w:rPr/>
      </w:pPr>
      <w:r>
        <w:rPr/>
        <w:t>GGOIDGnESldS1KkuS9RXjH8TAHDvKmBcTooVl5UTtU4WZlGCA3MujMRi8RHumQeTnrGyGCqXV3KCxi</w:t>
      </w:r>
    </w:p>
    <w:p>
      <w:pPr>
        <w:pStyle w:val="PreformattedText"/>
        <w:bidi w:val="0"/>
        <w:spacing w:before="0" w:after="0"/>
        <w:jc w:val="left"/>
        <w:rPr/>
      </w:pPr>
      <w:r>
        <w:rPr/>
        <w:t>tce5OrgJhpgONyhOkxjmWZl2SrDXxxiECePeLtX2/3rOP5X6944i6q5x2/4StYuLbprQ43zjMvwXGy</w:t>
      </w:r>
    </w:p>
    <w:p>
      <w:pPr>
        <w:pStyle w:val="PreformattedText"/>
        <w:bidi w:val="0"/>
        <w:spacing w:before="0" w:after="0"/>
        <w:jc w:val="left"/>
        <w:rPr/>
      </w:pPr>
      <w:r>
        <w:rPr/>
        <w:t>8Xxut7PzByqrYnR/hmV4vTCHAveiARQWcfeYdSsH6mpWEYwnWOAZb6XKRZUtMtaqUTuQF3iOXeZJ1t</w:t>
      </w:r>
    </w:p>
    <w:p>
      <w:pPr>
        <w:pStyle w:val="PreformattedText"/>
        <w:bidi w:val="0"/>
        <w:spacing w:before="0" w:after="0"/>
        <w:jc w:val="left"/>
        <w:rPr/>
      </w:pPr>
      <w:r>
        <w:rPr/>
        <w:t>TEYSShEwbQamaIO5ghxudBhAEx0mDEdx5uX9S5eceg3DUHDPfUdy1kwSEOkNTQh7Qc+nzPaVPf0xfa</w:t>
      </w:r>
    </w:p>
    <w:p>
      <w:pPr>
        <w:pStyle w:val="PreformattedText"/>
        <w:bidi w:val="0"/>
        <w:spacing w:before="0" w:after="0"/>
        <w:jc w:val="left"/>
        <w:rPr/>
      </w:pPr>
      <w:r>
        <w:rPr/>
        <w:t>LkmM1FKSGYzm+ZXaUgu52blkW7heYdpVXWGjHWPoX6t/MeZeI/iGYbxPqmqPOfTwmNhN5cPQ1idJcv</w:t>
      </w:r>
    </w:p>
    <w:p>
      <w:pPr>
        <w:pStyle w:val="PreformattedText"/>
        <w:bidi w:val="0"/>
        <w:spacing w:before="0" w:after="0"/>
        <w:jc w:val="left"/>
        <w:rPr/>
      </w:pPr>
      <w:r>
        <w:rPr/>
        <w:t>jmcwPSyXeIam51uG0lWTGYQ6/+Ll9oMvwz0H8tYO8V92dMB2znuX4JUIafXWKvvKog1e5mlECVdsGw</w:t>
      </w:r>
    </w:p>
    <w:p>
      <w:pPr>
        <w:pStyle w:val="PreformattedText"/>
        <w:bidi w:val="0"/>
        <w:spacing w:before="0" w:after="0"/>
        <w:jc w:val="left"/>
        <w:rPr/>
      </w:pPr>
      <w:r>
        <w:rPr/>
        <w:t>GEUUmKgWrbqYHYoYxG3+zMoQDrk+5eAyfn5i6lJRA32ls2QKxzK0VBWAwPM5NY84l74P5lLS6eO8GF</w:t>
      </w:r>
    </w:p>
    <w:p>
      <w:pPr>
        <w:pStyle w:val="PreformattedText"/>
        <w:bidi w:val="0"/>
        <w:spacing w:before="0" w:after="0"/>
        <w:jc w:val="left"/>
        <w:rPr/>
      </w:pPr>
      <w:r>
        <w:rPr/>
        <w:t>LCzt1+4q8fhAV/p4ksHzn8QZZyt9oyLqmCotPPPdiUNndujnGiALvDnKi1zgQzXSUNgK2yHQOd0ZDs</w:t>
      </w:r>
    </w:p>
    <w:p>
      <w:pPr>
        <w:pStyle w:val="PreformattedText"/>
        <w:bidi w:val="0"/>
        <w:spacing w:before="0" w:after="0"/>
        <w:jc w:val="left"/>
        <w:rPr/>
      </w:pPr>
      <w:r>
        <w:rPr/>
        <w:t>gcGK5wKKHlduBDFSgbIg1XIcGSrtxk4jQqRuqTjWEcdUQlQbYTQ6OHCMBuNml+GmL2LmxIAVG63dVv</w:t>
      </w:r>
    </w:p>
    <w:p>
      <w:pPr>
        <w:pStyle w:val="PreformattedText"/>
        <w:bidi w:val="0"/>
        <w:spacing w:before="0" w:after="0"/>
        <w:jc w:val="left"/>
        <w:rPr/>
      </w:pPr>
      <w:r>
        <w:rPr/>
        <w:t>8AyLasL748zFAOsfUrSYddM9YF8xqu0DDiCMiCWDZx/XSXuooyEbXbmLWpRbuIPaZX0LjDBdYrOZeY</w:t>
      </w:r>
    </w:p>
    <w:p>
      <w:pPr>
        <w:pStyle w:val="PreformattedText"/>
        <w:bidi w:val="0"/>
        <w:spacing w:before="0" w:after="0"/>
        <w:jc w:val="left"/>
        <w:rPr/>
      </w:pPr>
      <w:r>
        <w:rPr/>
        <w:t>2Pmp34wnrBiv0HZGLHv0WVmDEO04gwytRNT8IMkDMOIcQKh+IbIuZrMplyoFT4j6JfE1gMTEQ6RmQz</w:t>
      </w:r>
    </w:p>
    <w:p>
      <w:pPr>
        <w:pStyle w:val="PreformattedText"/>
        <w:bidi w:val="0"/>
        <w:spacing w:before="0" w:after="0"/>
        <w:jc w:val="left"/>
        <w:rPr/>
      </w:pPr>
      <w:r>
        <w:rPr/>
        <w:t>le4F94nEwcQCusJxTYzVHbObr03U1c1HPEHGvQ4uKxFm+8GMxPv03moNksrheZoiwbjUXpP3PnMsmU</w:t>
      </w:r>
    </w:p>
    <w:p>
      <w:pPr>
        <w:pStyle w:val="PreformattedText"/>
        <w:bidi w:val="0"/>
        <w:spacing w:before="0" w:after="0"/>
        <w:jc w:val="left"/>
        <w:rPr/>
      </w:pPr>
      <w:r>
        <w:rPr/>
        <w:t>v6mIwZfEHpOs7wl8c+jOkXvF3GizFb0K6w5qxBBwlO3cFJcsuTLFCwbYyrZzKxannly6Lqvf/ImBhb</w:t>
      </w:r>
    </w:p>
    <w:p>
      <w:pPr>
        <w:pStyle w:val="PreformattedText"/>
        <w:bidi w:val="0"/>
        <w:spacing w:before="0" w:after="0"/>
        <w:jc w:val="left"/>
        <w:rPr/>
      </w:pPr>
      <w:r>
        <w:rPr/>
        <w:t>u3ld44L3fJ+P8AYj7j0w/MEsh4aQhQY7n73EM+rCa6Spo+YUDgLgYxKzdWS1rE1V15uCKcEB5MwctR</w:t>
      </w:r>
    </w:p>
    <w:p>
      <w:pPr>
        <w:pStyle w:val="PreformattedText"/>
        <w:bidi w:val="0"/>
        <w:spacing w:before="0" w:after="0"/>
        <w:jc w:val="left"/>
        <w:rPr/>
      </w:pPr>
      <w:r>
        <w:rPr/>
        <w:t>xGxh9m/f9zUaF7/n7iW1/p9QCR1+Pn+OGVzT56nnX3mIgLPcRd32jwt2fdfnntEK1LbwF0d+xqXHEF</w:t>
      </w:r>
    </w:p>
    <w:p>
      <w:pPr>
        <w:pStyle w:val="PreformattedText"/>
        <w:bidi w:val="0"/>
        <w:spacing w:before="0" w:after="0"/>
        <w:jc w:val="left"/>
        <w:rPr/>
      </w:pPr>
      <w:r>
        <w:rPr/>
        <w:t>XxoUdbcpdV1mCvXXduOPdy+2Y/cEupXdFSe63gl2UMdX3zVFyN3F6SoKmlUT2F3xTcrIWzII7MV5Mv</w:t>
      </w:r>
    </w:p>
    <w:p>
      <w:pPr>
        <w:pStyle w:val="PreformattedText"/>
        <w:bidi w:val="0"/>
        <w:spacing w:before="0" w:after="0"/>
        <w:jc w:val="left"/>
        <w:rPr/>
      </w:pPr>
      <w:r>
        <w:rPr/>
        <w:t>JiEjvJL5mZ1GAwqoZJVuZQuwnQoLVlY5I6XBKGl2PcrRymrQhbFC11xdTBtit9vaZkbRXneAA28z3i</w:t>
      </w:r>
    </w:p>
    <w:p>
      <w:pPr>
        <w:pStyle w:val="PreformattedText"/>
        <w:bidi w:val="0"/>
        <w:spacing w:before="0" w:after="0"/>
        <w:jc w:val="left"/>
        <w:rPr/>
      </w:pPr>
      <w:r>
        <w:rPr/>
        <w:t>skzkXLEC88QqYG6+T2l15Ts/mLjM0bYjMsuKGJVxOsdGEHR6G5uco87lu/QXPygXD8RiT6JUMys6my</w:t>
      </w:r>
    </w:p>
    <w:p>
      <w:pPr>
        <w:pStyle w:val="PreformattedText"/>
        <w:bidi w:val="0"/>
        <w:spacing w:before="0" w:after="0"/>
        <w:jc w:val="left"/>
        <w:rPr/>
      </w:pPr>
      <w:r>
        <w:rPr/>
        <w:t>JDCDDcNOsbTo5g4lU6gOYIdIXicmYjfpidK3KhylTmBdNx+kp+ZaoDWopUcz5xOSLKqpnezASvEWGW</w:t>
      </w:r>
    </w:p>
    <w:p>
      <w:pPr>
        <w:pStyle w:val="PreformattedText"/>
        <w:bidi w:val="0"/>
        <w:spacing w:before="0" w:after="0"/>
        <w:jc w:val="left"/>
        <w:rPr/>
      </w:pPr>
      <w:r>
        <w:rPr/>
        <w:t>VnEPx6HOfTErtP1O/oQu5x948E+IZbcDayvMvj0GWBcuXUXTL6xYo1CX9S4S4MuWfMHvB7xQlYjpK/</w:t>
      </w:r>
    </w:p>
    <w:p>
      <w:pPr>
        <w:pStyle w:val="PreformattedText"/>
        <w:bidi w:val="0"/>
        <w:spacing w:before="0" w:after="0"/>
        <w:jc w:val="left"/>
        <w:rPr/>
      </w:pPr>
      <w:r>
        <w:rPr/>
        <w:t>MUaWOQuOxkPoZ1xLtYZn6lkVBKCWUOIrMobYZVDYyB/MZTd2R6RlFIdcfRuK8O7mOLi+dRKkneC8O3</w:t>
      </w:r>
    </w:p>
    <w:p>
      <w:pPr>
        <w:pStyle w:val="PreformattedText"/>
        <w:bidi w:val="0"/>
        <w:spacing w:before="0" w:after="0"/>
        <w:jc w:val="left"/>
        <w:rPr/>
      </w:pPr>
      <w:r>
        <w:rPr/>
        <w:t>vx23MHSqnFufz8kyF6887S1bH1mODvE3UHMzZi9mZgzR7+f5CjgjJLY/X8ylbZ+mUrCLdfiznMNDJ0</w:t>
      </w:r>
    </w:p>
    <w:p>
      <w:pPr>
        <w:pStyle w:val="PreformattedText"/>
        <w:bidi w:val="0"/>
        <w:spacing w:before="0" w:after="0"/>
        <w:jc w:val="left"/>
        <w:rPr/>
      </w:pPr>
      <w:r>
        <w:rPr/>
        <w:t>GYtSZf329zp8kAbV88njhHHcuVitxvr7L17v0waKg04vmurnoXyQWrkzkpXU6K5V92QpXYWmRTI4F9</w:t>
      </w:r>
    </w:p>
    <w:p>
      <w:pPr>
        <w:pStyle w:val="PreformattedText"/>
        <w:bidi w:val="0"/>
        <w:spacing w:before="0" w:after="0"/>
        <w:jc w:val="left"/>
        <w:rPr/>
      </w:pPr>
      <w:r>
        <w:rPr/>
        <w:t>MARw8HkHPQC/y42EWKh0d+65o6UW5xqCICFtFKbc5lKsW28qHfh6QBBFnboBiuyYcMESlNJy9F8VYU</w:t>
      </w:r>
    </w:p>
    <w:p>
      <w:pPr>
        <w:pStyle w:val="PreformattedText"/>
        <w:bidi w:val="0"/>
        <w:spacing w:before="0" w:after="0"/>
        <w:jc w:val="left"/>
        <w:rPr/>
      </w:pPr>
      <w:r>
        <w:rPr/>
        <w:t>OGWUcDKHPnX8lxyKxQay2/ms6HrDuGCUyVZtSKnBRWSCPmEsoqLxrWOGFygMNc0vOt4uKBjXPuf5BZ</w:t>
      </w:r>
    </w:p>
    <w:p>
      <w:pPr>
        <w:pStyle w:val="PreformattedText"/>
        <w:bidi w:val="0"/>
        <w:spacing w:before="0" w:after="0"/>
        <w:jc w:val="left"/>
        <w:rPr/>
      </w:pPr>
      <w:r>
        <w:rPr/>
        <w:t>5OukXfTk849oEpTUcOTcBSyqIfFw4lXodTZj+ITczHOj03DlB21BllTRAlEEDJUfpE7TI49D0eg7ZR</w:t>
      </w:r>
    </w:p>
    <w:p>
      <w:pPr>
        <w:pStyle w:val="PreformattedText"/>
        <w:bidi w:val="0"/>
        <w:spacing w:before="0" w:after="0"/>
        <w:jc w:val="left"/>
        <w:rPr/>
      </w:pPr>
      <w:r>
        <w:rPr/>
        <w:t>cLEKToj1R0gCa3Do1Kqsz8ocR1dxvOcwZZA7ZlYJSmNRLc7nSBvELGY2acQvaQOYAcLlorHOI3R5iT</w:t>
      </w:r>
    </w:p>
    <w:p>
      <w:pPr>
        <w:pStyle w:val="PreformattedText"/>
        <w:bidi w:val="0"/>
        <w:spacing w:before="0" w:after="0"/>
        <w:jc w:val="left"/>
        <w:rPr/>
      </w:pPr>
      <w:r>
        <w:rPr/>
        <w:t>cNqtQLNw3pxGwO4v8A45zOPRj6XDZcVEWFw1NI3feLXtNO0tgwlmuJcXEZmjpF7we8rxE8ykrgiag+</w:t>
      </w:r>
    </w:p>
    <w:p>
      <w:pPr>
        <w:pStyle w:val="PreformattedText"/>
        <w:bidi w:val="0"/>
        <w:spacing w:before="0" w:after="0"/>
        <w:jc w:val="left"/>
        <w:rPr/>
      </w:pPr>
      <w:r>
        <w:rPr/>
        <w:t>JmyR2xmDnU3LOZacxT7xcRtYLg0jBoVr+ZtlfUR94+xRDDhuFgc1EwuxwfplIa8x5qGA5+e1/wATBw</w:t>
      </w:r>
    </w:p>
    <w:p>
      <w:pPr>
        <w:pStyle w:val="PreformattedText"/>
        <w:bidi w:val="0"/>
        <w:spacing w:before="0" w:after="0"/>
        <w:jc w:val="left"/>
        <w:rPr/>
      </w:pPr>
      <w:r>
        <w:rPr/>
        <w:t>SsgblyvFOsaPSuxXOr5MV2i1QHqOa82dZght0uv3hetw7Evbw+o86ucq9z99Ip0r8J2glSrqmI4kT6</w:t>
      </w:r>
    </w:p>
    <w:p>
      <w:pPr>
        <w:pStyle w:val="PreformattedText"/>
        <w:bidi w:val="0"/>
        <w:spacing w:before="0" w:after="0"/>
        <w:jc w:val="left"/>
        <w:rPr/>
      </w:pPr>
      <w:r>
        <w:rPr/>
        <w:t>V8QKFPs/qGwX3ar+Iqw2g9t+dIKxBIV2Q7DYdejXTpMujxQC/jk9s+8aNM5oGTXT+4EsYpHF08NJ73</w:t>
      </w:r>
    </w:p>
    <w:p>
      <w:pPr>
        <w:pStyle w:val="PreformattedText"/>
        <w:bidi w:val="0"/>
        <w:spacing w:before="0" w:after="0"/>
        <w:jc w:val="left"/>
        <w:rPr/>
      </w:pPr>
      <w:r>
        <w:rPr/>
        <w:t>h54YEwTvAO1OgaG7rcO4aOEo0yGa5UcN1LixuByWwe2vqY/wCG179+3aFuEWcB9Q6Xm6vR9vSdNv2s</w:t>
      </w:r>
    </w:p>
    <w:p>
      <w:pPr>
        <w:pStyle w:val="PreformattedText"/>
        <w:bidi w:val="0"/>
        <w:spacing w:before="0" w:after="0"/>
        <w:jc w:val="left"/>
        <w:rPr/>
      </w:pPr>
      <w:r>
        <w:rPr/>
        <w:t>rzvuAN63ihWGNA0Y7PviXG9iqa5N/UVodQzv7e58kpvZUTizJ+YxFz40F0D20flOdANiAgNvdEeNMN</w:t>
      </w:r>
    </w:p>
    <w:p>
      <w:pPr>
        <w:pStyle w:val="PreformattedText"/>
        <w:bidi w:val="0"/>
        <w:spacing w:before="0" w:after="0"/>
        <w:jc w:val="left"/>
        <w:rPr/>
      </w:pPr>
      <w:r>
        <w:rPr/>
        <w:t>1l3IKNrtyWrnrEVRW4rmtHoGe5mKK/0dPh+pd8ha9HX7/cyGWYfY/qI11NPX/YTJSl/mNWgvp5uZr0</w:t>
      </w:r>
    </w:p>
    <w:p>
      <w:pPr>
        <w:pStyle w:val="PreformattedText"/>
        <w:bidi w:val="0"/>
        <w:spacing w:before="0" w:after="0"/>
        <w:jc w:val="left"/>
        <w:rPr/>
      </w:pPr>
      <w:r>
        <w:rPr/>
        <w:t>ZEgzqBDqbOss1LehwnYmRleZkhNmzEzV6WHRqIOfQ5Yh2QggMYzMFxLcbj1TbvAXMEtgV6Fyol+0Gu</w:t>
      </w:r>
    </w:p>
    <w:p>
      <w:pPr>
        <w:pStyle w:val="PreformattedText"/>
        <w:bidi w:val="0"/>
        <w:spacing w:before="0" w:after="0"/>
        <w:jc w:val="left"/>
        <w:rPr/>
      </w:pPr>
      <w:r>
        <w:rPr/>
        <w:t>su3ZzCATWGCxDHMQzHDUC6ViZuOFrU7y6948ZCjSalPuBtT7IIqQ9yGYD7Q1wytFyWxxmXcv6lpLxu</w:t>
      </w:r>
    </w:p>
    <w:p>
      <w:pPr>
        <w:pStyle w:val="PreformattedText"/>
        <w:bidi w:val="0"/>
        <w:spacing w:before="0" w:after="0"/>
        <w:jc w:val="left"/>
        <w:rPr/>
      </w:pPr>
      <w:r>
        <w:rPr/>
        <w:t>Wy43cfx6DL1UdhMwTjcdkfaJuIozAdcynLEmpa940j1xQ7lu2YuK8stOZbslN8wTayzd5g8hKYWWrj</w:t>
      </w:r>
    </w:p>
    <w:p>
      <w:pPr>
        <w:pStyle w:val="PreformattedText"/>
        <w:bidi w:val="0"/>
        <w:spacing w:before="0" w:after="0"/>
        <w:jc w:val="left"/>
        <w:rPr/>
      </w:pPr>
      <w:r>
        <w:rPr/>
        <w:t>UsJYS2KuLxNcxxbcrTuAMKAbxK4gn2gVQJRyxAT1iBeC88szUB0586R61iHfPzkg3mDmG6hQC/v8Qc</w:t>
      </w:r>
    </w:p>
    <w:p>
      <w:pPr>
        <w:pStyle w:val="PreformattedText"/>
        <w:bidi w:val="0"/>
        <w:spacing w:before="0" w:after="0"/>
        <w:jc w:val="left"/>
        <w:rPr/>
      </w:pPr>
      <w:r>
        <w:rPr/>
        <w:t>/ECn0XDXfnmVFZvJ+Qf4BN3AFO3f7rs7OkrAKnwO4m/6h3bmc7Pn+ar9wKzQxm/jpfeWIusGd+zf2R</w:t>
      </w:r>
    </w:p>
    <w:p>
      <w:pPr>
        <w:pStyle w:val="PreformattedText"/>
        <w:bidi w:val="0"/>
        <w:spacing w:before="0" w:after="0"/>
        <w:jc w:val="left"/>
        <w:rPr/>
      </w:pPr>
      <w:r>
        <w:rPr/>
        <w:t>1i6d4H5GjrLiJ0YGOlm+fbJMEWXyYHqduiKKBw93v0+InegeVs+Tj256xDltvbus55pK7wiztLHvm8</w:t>
      </w:r>
    </w:p>
    <w:p>
      <w:pPr>
        <w:pStyle w:val="PreformattedText"/>
        <w:bidi w:val="0"/>
        <w:spacing w:before="0" w:after="0"/>
        <w:jc w:val="left"/>
        <w:rPr/>
      </w:pPr>
      <w:r>
        <w:rPr/>
        <w:t>30+oFA7P6YrBel0/1THKTwpyX9inDQkQCB5DGO1WcXMddbXtj4+feNdIB7W8vy/iGIBtwuPOlfMqDr</w:t>
      </w:r>
    </w:p>
    <w:p>
      <w:pPr>
        <w:pStyle w:val="PreformattedText"/>
        <w:bidi w:val="0"/>
        <w:spacing w:before="0" w:after="0"/>
        <w:jc w:val="left"/>
        <w:rPr/>
      </w:pPr>
      <w:r>
        <w:rPr/>
        <w:t>VDiuhEbbW/fQ/EFtZPbXmoJKvMtb9oyQMtcf5G7s25d78qVCKNg6QW10ADzeZYUAUvQdX5nUwoCFlX</w:t>
      </w:r>
    </w:p>
    <w:p>
      <w:pPr>
        <w:pStyle w:val="PreformattedText"/>
        <w:bidi w:val="0"/>
        <w:spacing w:before="0" w:after="0"/>
        <w:jc w:val="left"/>
        <w:rPr/>
      </w:pPr>
      <w:r>
        <w:rPr/>
        <w:t>WDuWj2UzF8pWsOSl17J8kJNFOzV7/MsWHV7/AOxWRy+P8iD3mh2XYPPaVY1FVCZSN30Qx6WipXjcbx</w:t>
      </w:r>
    </w:p>
    <w:p>
      <w:pPr>
        <w:pStyle w:val="PreformattedText"/>
        <w:bidi w:val="0"/>
        <w:spacing w:before="0" w:after="0"/>
        <w:jc w:val="left"/>
        <w:rPr/>
      </w:pPr>
      <w:r>
        <w:rPr/>
        <w:t>7Z0olyvSMs+hmKm0YsOoLUlASoJgukDiswgbZRmUiXBErMzUDEKehEYlikAvrLfM/KCo6Smo0u4mGB</w:t>
      </w:r>
    </w:p>
    <w:p>
      <w:pPr>
        <w:pStyle w:val="PreformattedText"/>
        <w:bidi w:val="0"/>
        <w:spacing w:before="0" w:after="0"/>
        <w:jc w:val="left"/>
        <w:rPr/>
      </w:pPr>
      <w:r>
        <w:rPr/>
        <w:t>dqlcxM+nDA3GE3ZTLer7Zn/SKplJ7wxq4dUXn0cMzvLm+ILU9pg5l21/4XqBRMQyzrKaGoOc8zOzLp</w:t>
      </w:r>
    </w:p>
    <w:p>
      <w:pPr>
        <w:pStyle w:val="PreformattedText"/>
        <w:bidi w:val="0"/>
        <w:spacing w:before="0" w:after="0"/>
        <w:jc w:val="left"/>
        <w:rPr/>
      </w:pPr>
      <w:r>
        <w:rPr/>
        <w:t>TcEOyK7Id0a3cOlzquCaZjNRs0S1qDWiXbqWPGZuXLs7w46wvPSF3RKZusTQRJUoA0r+I6Ycy6iago</w:t>
      </w:r>
    </w:p>
    <w:p>
      <w:pPr>
        <w:pStyle w:val="PreformattedText"/>
        <w:bidi w:val="0"/>
        <w:spacing w:before="0" w:after="0"/>
        <w:jc w:val="left"/>
        <w:rPr/>
      </w:pPr>
      <w:r>
        <w:rPr/>
        <w:t>95oE+0tWcEXEbYISz2/PvLbNeeZmWws5/iiYS5XKb6eYgWXHM6lKKI5gt5g3VFy0gIioNeamiXfaNo</w:t>
      </w:r>
    </w:p>
    <w:p>
      <w:pPr>
        <w:pStyle w:val="PreformattedText"/>
        <w:bidi w:val="0"/>
        <w:spacing w:before="0" w:after="0"/>
        <w:jc w:val="left"/>
        <w:rPr/>
      </w:pPr>
      <w:r>
        <w:rPr/>
        <w:t>dacHzs9iBWl4cX/E4Mvt/MsW3HbxgKgFekAVs+JlApiZLJ0YtVW94mNvPH4jxTG9nntrpKoIXjP0/3</w:t>
      </w:r>
    </w:p>
    <w:p>
      <w:pPr>
        <w:pStyle w:val="PreformattedText"/>
        <w:bidi w:val="0"/>
        <w:spacing w:before="0" w:after="0"/>
        <w:jc w:val="left"/>
        <w:rPr/>
      </w:pPr>
      <w:r>
        <w:rPr/>
        <w:t>Agsgxb88cn8x2hKyb7P9xkB9Nfb3Iq3F9y42CUpzXHv2vE7i+fUsNswjS1XLzAqSqgtK1cC23fnvFh</w:t>
      </w:r>
    </w:p>
    <w:p>
      <w:pPr>
        <w:pStyle w:val="PreformattedText"/>
        <w:bidi w:val="0"/>
        <w:spacing w:before="0" w:after="0"/>
        <w:jc w:val="left"/>
        <w:rPr/>
      </w:pPr>
      <w:r>
        <w:rPr/>
        <w:t>y7T8487TZPa755jYKYSuwdx4v2xiE7k0uoo7BxZwsaomAG+lGE6XkdlxNTYd9Tqdf8hrz/ACdT43Cs</w:t>
      </w:r>
    </w:p>
    <w:p>
      <w:pPr>
        <w:pStyle w:val="PreformattedText"/>
        <w:bidi w:val="0"/>
        <w:spacing w:before="0" w:after="0"/>
        <w:jc w:val="left"/>
        <w:rPr/>
      </w:pPr>
      <w:r>
        <w:rPr/>
        <w:t>2OyJPaFRY6o4giniDruNGaI+IzmcEtxOiCyZ49uJWcE0QO0MB0gDxES4hAEQXUfbPoCAgdNQIkqbhd</w:t>
      </w:r>
    </w:p>
    <w:p>
      <w:pPr>
        <w:pStyle w:val="PreformattedText"/>
        <w:bidi w:val="0"/>
        <w:spacing w:before="0" w:after="0"/>
        <w:jc w:val="left"/>
        <w:rPr/>
      </w:pPr>
      <w:r>
        <w:rPr/>
        <w:t>uIF71ELnENUelWvtExgzc0UHQgeyLC0j4ibxqYDAKzUTc0R7y/uUhLF3EuXL74l81GEupfoJmX9y4v</w:t>
      </w:r>
    </w:p>
    <w:p>
      <w:pPr>
        <w:pStyle w:val="PreformattedText"/>
        <w:bidi w:val="0"/>
        <w:spacing w:before="0" w:after="0"/>
        <w:jc w:val="left"/>
        <w:rPr/>
      </w:pPr>
      <w:r>
        <w:rPr/>
        <w:t>oCxHzFtcXHcA2zNCswarmNikj6TJxC5WJS8zncpeY4NYmIGqjYwlGdQ/MoZQSoFbldCFSlgQO8COWC</w:t>
      </w:r>
    </w:p>
    <w:p>
      <w:pPr>
        <w:pStyle w:val="PreformattedText"/>
        <w:bidi w:val="0"/>
        <w:spacing w:before="0" w:after="0"/>
        <w:jc w:val="left"/>
        <w:rPr/>
      </w:pPr>
      <w:r>
        <w:rPr/>
        <w:t>VholXxKXSzglMYjeSKDDiUUvyhIAtiQldvOJhXi2Uu+VdXvKVFMOrmU5XEqEFV0leYBd5lmEp23MJg</w:t>
      </w:r>
    </w:p>
    <w:p>
      <w:pPr>
        <w:pStyle w:val="PreformattedText"/>
        <w:bidi w:val="0"/>
        <w:spacing w:before="0" w:after="0"/>
        <w:jc w:val="left"/>
        <w:rPr/>
      </w:pPr>
      <w:r>
        <w:rPr/>
        <w:t>7/xFOI7wZxZ05uJWACVUQ4Nd+J3C8aqUDM7YYi3Lt5qWVg9WfipQZt8yhlmvbHeWIJ0xhrpcQLDD3g</w:t>
      </w:r>
    </w:p>
    <w:p>
      <w:pPr>
        <w:pStyle w:val="PreformattedText"/>
        <w:bidi w:val="0"/>
        <w:spacing w:before="0" w:after="0"/>
        <w:jc w:val="left"/>
        <w:rPr/>
      </w:pPr>
      <w:r>
        <w:rPr/>
        <w:t>AwOneFdF11xBZBZwaX9RtqbDhuKooXQf7iG7KyvoNfz7QHYMv58YgKVmXTd/z97ht0JzGlTkLv+IY0</w:t>
      </w:r>
    </w:p>
    <w:p>
      <w:pPr>
        <w:pStyle w:val="PreformattedText"/>
        <w:bidi w:val="0"/>
        <w:spacing w:before="0" w:after="0"/>
        <w:jc w:val="left"/>
        <w:rPr/>
      </w:pPr>
      <w:r>
        <w:rPr/>
        <w:t>KGv5O5EvC/mDOXd2jR1RcAqmjX9TWa8+MERljTkxtOHXtmZQQF9phtzj2SVHgN9r/Q4lkGyBsvpKS8</w:t>
      </w:r>
    </w:p>
    <w:p>
      <w:pPr>
        <w:pStyle w:val="PreformattedText"/>
        <w:bidi w:val="0"/>
        <w:spacing w:before="0" w:after="0"/>
        <w:jc w:val="left"/>
        <w:rPr/>
      </w:pPr>
      <w:r>
        <w:rPr/>
        <w:t>YIEJU+XOO8HSNGDpDqHkgQCO8St2QlFTeVBnfoclZgXAqMe8z5mmKGZTXMKg5Lh1lhK6T2YlFd4amj</w:t>
      </w:r>
    </w:p>
    <w:p>
      <w:pPr>
        <w:pStyle w:val="PreformattedText"/>
        <w:bidi w:val="0"/>
        <w:spacing w:before="0" w:after="0"/>
        <w:jc w:val="left"/>
        <w:rPr/>
      </w:pPr>
      <w:r>
        <w:rPr/>
        <w:t>cpefQYgWVjoheBco0MTHQiRTDfCDleI6V6AUUyhuJHR2li1cuDBi4g53iWBvMo85gzCV5hW5Rl1zEQ</w:t>
      </w:r>
    </w:p>
    <w:p>
      <w:pPr>
        <w:pStyle w:val="PreformattedText"/>
        <w:bidi w:val="0"/>
        <w:spacing w:before="0" w:after="0"/>
        <w:jc w:val="left"/>
        <w:rPr/>
      </w:pPr>
      <w:r>
        <w:rPr/>
        <w:t>SwqXFYsdpyT9SrcZRGVzCVjMLRXhEpFl4PS3V4m96ld5m79N73KzKlOYDfoqEdkNiB3gY1KolcxJVQ</w:t>
      </w:r>
    </w:p>
    <w:p>
      <w:pPr>
        <w:pStyle w:val="PreformattedText"/>
        <w:bidi w:val="0"/>
        <w:spacing w:before="0" w:after="0"/>
        <w:jc w:val="left"/>
        <w:rPr/>
      </w:pPr>
      <w:r>
        <w:rPr/>
        <w:t>jirqBhKWIqW4gcwW5Ivdcp+orEKOtfUCwwu/qVKNPSanMHCUFB7v3CK3cNEcAYaCCiGDYXRCJqn8xC</w:t>
      </w:r>
    </w:p>
    <w:p>
      <w:pPr>
        <w:pStyle w:val="PreformattedText"/>
        <w:bidi w:val="0"/>
        <w:spacing w:before="0" w:after="0"/>
        <w:jc w:val="left"/>
        <w:rPr/>
      </w:pPr>
      <w:r>
        <w:rPr/>
        <w:t>oXPMUTC/qbAcd/NwwHnErKTz+JbgWN3287xNgbFxvwV3/mIgx4V1l5PWZIN9uf8hCje1aj1Rjfudf4</w:t>
      </w:r>
    </w:p>
    <w:p>
      <w:pPr>
        <w:pStyle w:val="PreformattedText"/>
        <w:bidi w:val="0"/>
        <w:spacing w:before="0" w:after="0"/>
        <w:jc w:val="left"/>
        <w:rPr/>
      </w:pPr>
      <w:r>
        <w:rPr/>
        <w:t>I1Wixvk9/rUAEdSisdN5IGNtHZ18ez7xthHsGcaz9PMNgqzq8fX9RlrUObr7/p94KCpRrg9nq86zGx</w:t>
      </w:r>
    </w:p>
    <w:p>
      <w:pPr>
        <w:pStyle w:val="PreformattedText"/>
        <w:bidi w:val="0"/>
        <w:spacing w:before="0" w:after="0"/>
        <w:jc w:val="left"/>
        <w:rPr/>
      </w:pPr>
      <w:r>
        <w:rPr/>
        <w:t>rSY579v1GQFxV9zhPfmBvSl483KwqHN/j5g0KRrz8wxcHxgJDMe8tVfAbP7vVOyHHYuk0YA6IlJtHS</w:t>
      </w:r>
    </w:p>
    <w:p>
      <w:pPr>
        <w:pStyle w:val="PreformattedText"/>
        <w:bidi w:val="0"/>
        <w:spacing w:before="0" w:after="0"/>
        <w:jc w:val="left"/>
        <w:rPr/>
      </w:pPr>
      <w:r>
        <w:rPr/>
        <w:t>CMU37dT2d+8IOH7nD8Sgam0T/kCiXEXaShVHpSC9TgQ0EDPacJWNT9TRub4iXc45gxAxuBkblXACIN</w:t>
      </w:r>
    </w:p>
    <w:p>
      <w:pPr>
        <w:pStyle w:val="PreformattedText"/>
        <w:bidi w:val="0"/>
        <w:spacing w:before="0" w:after="0"/>
        <w:jc w:val="left"/>
        <w:rPr/>
      </w:pPr>
      <w:r>
        <w:rPr/>
        <w:t>wVFfiLhIIVZLMZhV3LNQS+0YhWYmRGGszGZkvocBLtjBMQjFzFXLwfWIO4jQuIJRuphHUwZNzQTcWQ</w:t>
      </w:r>
    </w:p>
    <w:p>
      <w:pPr>
        <w:pStyle w:val="PreformattedText"/>
        <w:bidi w:val="0"/>
        <w:spacing w:before="0" w:after="0"/>
        <w:jc w:val="left"/>
        <w:rPr/>
      </w:pPr>
      <w:r>
        <w:rPr/>
        <w:t>qApeJVcRHoLRbu5faIuZTLp7wjniHGJeJcv7g0sYVdxeZcUJW5bZF1EoDGUxWcsWs4qYNETxLnMs6w</w:t>
      </w:r>
    </w:p>
    <w:p>
      <w:pPr>
        <w:pStyle w:val="PreformattedText"/>
        <w:bidi w:val="0"/>
        <w:spacing w:before="0" w:after="0"/>
        <w:jc w:val="left"/>
        <w:rPr/>
      </w:pPr>
      <w:r>
        <w:rPr/>
        <w:t>pc7meU69ZRcpnxK7ZgdvQdmJp2gSrlc1KicBiBOzCV6dZwi47AS2YfBuC+bl4a86Q75vJ2vv0m4+d/</w:t>
      </w:r>
    </w:p>
    <w:p>
      <w:pPr>
        <w:pStyle w:val="PreformattedText"/>
        <w:bidi w:val="0"/>
        <w:spacing w:before="0" w:after="0"/>
        <w:jc w:val="left"/>
        <w:rPr/>
      </w:pPr>
      <w:r>
        <w:rPr/>
        <w:t>MOjro5ix0hvtB0YbS6C4gcNRPLMsnOVhYdH3EGAo7HnxEBcz8nwa7S0wDnmWE1v8/wDYqgui+O/vGt</w:t>
      </w:r>
    </w:p>
    <w:p>
      <w:pPr>
        <w:pStyle w:val="PreformattedText"/>
        <w:bidi w:val="0"/>
        <w:spacing w:before="0" w:after="0"/>
        <w:jc w:val="left"/>
        <w:rPr/>
      </w:pPr>
      <w:r>
        <w:rPr/>
        <w:t>Mvz0xNUWNzGs35+IpWxv38uowyB0/caX0vH9wXMzjt/wAgWxawdMf7qItEJ2PmUxded+ERkHPm/rmU</w:t>
      </w:r>
    </w:p>
    <w:p>
      <w:pPr>
        <w:pStyle w:val="PreformattedText"/>
        <w:bidi w:val="0"/>
        <w:spacing w:before="0" w:after="0"/>
        <w:jc w:val="left"/>
        <w:rPr/>
      </w:pPr>
      <w:r>
        <w:rPr/>
        <w:t>x+sJXU5/uLEZrlu/boy2uYM4/wC31/EF+XWc06I7/SNKqOr9HHZWzEtzShxfbqJwPtLQvecX1O/MAA</w:t>
      </w:r>
    </w:p>
    <w:p>
      <w:pPr>
        <w:pStyle w:val="PreformattedText"/>
        <w:bidi w:val="0"/>
        <w:spacing w:before="0" w:after="0"/>
        <w:jc w:val="left"/>
        <w:rPr/>
      </w:pPr>
      <w:r>
        <w:rPr/>
        <w:t>wWuB7PQdQQWefuTYVfmYLFiCe3n8Skot+M7qOSr7/uLyo2sz1zxZjm+0ybtjQhdpnocmHm5fKHl2HT</w:t>
      </w:r>
    </w:p>
    <w:p>
      <w:pPr>
        <w:pStyle w:val="PreformattedText"/>
        <w:bidi w:val="0"/>
        <w:spacing w:before="0" w:after="0"/>
        <w:jc w:val="left"/>
        <w:rPr/>
      </w:pPr>
      <w:r>
        <w:rPr/>
        <w:t>5TVAW/f/ADrNAv6y9YZhorwzplKjMobbYIdvQ9pyJUNTE3LsqBsYesUOlRVLuamCszdpS6vEasQk65</w:t>
      </w:r>
    </w:p>
    <w:p>
      <w:pPr>
        <w:pStyle w:val="PreformattedText"/>
        <w:bidi w:val="0"/>
        <w:spacing w:before="0" w:after="0"/>
        <w:jc w:val="left"/>
        <w:rPr/>
      </w:pPr>
      <w:r>
        <w:rPr/>
        <w:t>kMw6pQVzHEXjmX3l3S8SswhnUK0HLKGOJY79C/S4RkJtOkOhgN3LviDlqDlEUwe8EcZlmJdqXMXg1L</w:t>
      </w:r>
    </w:p>
    <w:p>
      <w:pPr>
        <w:pStyle w:val="PreformattedText"/>
        <w:bidi w:val="0"/>
        <w:spacing w:before="0" w:after="0"/>
        <w:jc w:val="left"/>
        <w:rPr/>
      </w:pPr>
      <w:r>
        <w:rPr/>
        <w:t>OZvMXEEKqOkOJWMambqpcOnpwiyyooPaNBbg1RNQqTaENEyxL04iLfb1xuAym9zZDHoa7QlFwp1A6+</w:t>
      </w:r>
    </w:p>
    <w:p>
      <w:pPr>
        <w:pStyle w:val="PreformattedText"/>
        <w:bidi w:val="0"/>
        <w:spacing w:before="0" w:after="0"/>
        <w:jc w:val="left"/>
        <w:rPr/>
      </w:pPr>
      <w:r>
        <w:rPr/>
        <w:t>nWVK9Dc6TPqz9yxTGmI2hC7qXWB50Iibv2P5YXC2z+a6wmHDKKOzzwg12nUn7xliRYKY2EIsyqZbiw</w:t>
      </w:r>
    </w:p>
    <w:p>
      <w:pPr>
        <w:pStyle w:val="PreformattedText"/>
        <w:bidi w:val="0"/>
        <w:spacing w:before="0" w:after="0"/>
        <w:jc w:val="left"/>
        <w:rPr/>
      </w:pPr>
      <w:r>
        <w:rPr/>
        <w:t>YV1856xyU1vp+omKGIkqNvTUZFAZxqvmNVm5c/8ASH1z7/z2jnUW57edIWktmX8PnedJIY6wclUeOn</w:t>
      </w:r>
    </w:p>
    <w:p>
      <w:pPr>
        <w:pStyle w:val="PreformattedText"/>
        <w:bidi w:val="0"/>
        <w:spacing w:before="0" w:after="0"/>
        <w:jc w:val="left"/>
        <w:rPr/>
      </w:pPr>
      <w:r>
        <w:rPr/>
        <w:t>jHQ4rEo2TV583+omONzn39r/MCyg6d3k3wdfgiDQl0JlrdVx1nRAc8VCEyVgrXv1sz3g69Erb48zA4</w:t>
      </w:r>
    </w:p>
    <w:p>
      <w:pPr>
        <w:pStyle w:val="PreformattedText"/>
        <w:bidi w:val="0"/>
        <w:spacing w:before="0" w:after="0"/>
        <w:jc w:val="left"/>
        <w:rPr/>
      </w:pPr>
      <w:r>
        <w:rPr/>
        <w:t>EVWDO6w/TA0ac8/7kf3MHLUtBM6Tm7zZEqLVst5bydn2cxLJVrV9R3apIVrZTDvo656/xHRp7PrJ9e</w:t>
      </w:r>
    </w:p>
    <w:p>
      <w:pPr>
        <w:pStyle w:val="PreformattedText"/>
        <w:bidi w:val="0"/>
        <w:spacing w:before="0" w:after="0"/>
        <w:jc w:val="left"/>
        <w:rPr/>
      </w:pPr>
      <w:r>
        <w:rPr/>
        <w:t>0stPd5+ZbAg9D7+On1PMvxAN1uPx2hHCgNe3R7iY6SoJQyD4oPI4xjTMeBXXfSPNzNY/z+olS1itG7</w:t>
      </w:r>
    </w:p>
    <w:p>
      <w:pPr>
        <w:pStyle w:val="PreformattedText"/>
        <w:bidi w:val="0"/>
        <w:spacing w:before="0" w:after="0"/>
        <w:jc w:val="left"/>
        <w:rPr/>
      </w:pPr>
      <w:r>
        <w:rPr/>
        <w:t>YTclFPuy2andBGO6iOWIJxB6yyoqthA5mmcMwW8y89plmYQcjHWCYO5S1N0uDUE5gOJmu8y5pmWozY</w:t>
      </w:r>
    </w:p>
    <w:p>
      <w:pPr>
        <w:pStyle w:val="PreformattedText"/>
        <w:bidi w:val="0"/>
        <w:spacing w:before="0" w:after="0"/>
        <w:jc w:val="left"/>
        <w:rPr/>
      </w:pPr>
      <w:r>
        <w:rPr/>
        <w:t>9B3Bz2nJMGZ+/OOXP/AKonDMixsi23zO5iLF8TctuW5JwjbnMKIo7nzPfcpZuErviJKxmFx/MeqiLz</w:t>
      </w:r>
    </w:p>
    <w:p>
      <w:pPr>
        <w:pStyle w:val="PreformattedText"/>
        <w:bidi w:val="0"/>
        <w:spacing w:before="0" w:after="0"/>
        <w:jc w:val="left"/>
        <w:rPr/>
      </w:pPr>
      <w:r>
        <w:rPr/>
        <w:t>HnrGzLLNLBaCYgc1L7zZgZzxHPvAytep+J0hOdzUM8Q9CHT151N+n7l3qXP3HpP3L3NBvTNTWVYWVw</w:t>
      </w:r>
    </w:p>
    <w:p>
      <w:pPr>
        <w:pStyle w:val="PreformattedText"/>
        <w:bidi w:val="0"/>
        <w:spacing w:before="0" w:after="0"/>
        <w:jc w:val="left"/>
        <w:rPr/>
      </w:pPr>
      <w:r>
        <w:rPr/>
        <w:t>RRt4iAHJoZXzwRxRSLBfn1Arx/yHHU8zFQXKGAZhu5gNJiqYi0DZKApr9RLGo556TTtd7812qEVgpw</w:t>
      </w:r>
    </w:p>
    <w:p>
      <w:pPr>
        <w:pStyle w:val="PreformattedText"/>
        <w:bidi w:val="0"/>
        <w:spacing w:before="0" w:after="0"/>
        <w:jc w:val="left"/>
        <w:rPr/>
      </w:pPr>
      <w:r>
        <w:rPr/>
        <w:t>Occ+8RTZsf8AJfGChnnPnaBDcc+/ftMrQLjlDJ+opYyc/wBw422OnvMwHJ8EpyVsmHCv0mTV1y4tob</w:t>
      </w:r>
    </w:p>
    <w:p>
      <w:pPr>
        <w:pStyle w:val="PreformattedText"/>
        <w:bidi w:val="0"/>
        <w:spacing w:before="0" w:after="0"/>
        <w:jc w:val="left"/>
        <w:rPr/>
      </w:pPr>
      <w:r>
        <w:rPr/>
        <w:t>x3WGyyy7cdisHe4FvF4UxZmrNtO6+5fNC29K1hw9j7jtHps7K09zgeSIAmxbS/dGnqVEgK/Z+q3jcA</w:t>
      </w:r>
    </w:p>
    <w:p>
      <w:pPr>
        <w:pStyle w:val="PreformattedText"/>
        <w:bidi w:val="0"/>
        <w:spacing w:before="0" w:after="0"/>
        <w:jc w:val="left"/>
        <w:rPr/>
      </w:pPr>
      <w:r>
        <w:rPr/>
        <w:t>a1GHmuo9ez7S8UAbzw7OrrNS5AX1vylHMASmtZ2W9Oo6YwIWJVosdCnQxdcMxXKcP5PZ4hGEWk6PP9</w:t>
      </w:r>
    </w:p>
    <w:p>
      <w:pPr>
        <w:pStyle w:val="PreformattedText"/>
        <w:bidi w:val="0"/>
        <w:spacing w:before="0" w:after="0"/>
        <w:jc w:val="left"/>
        <w:rPr/>
      </w:pPr>
      <w:r>
        <w:rPr/>
        <w:t>ktHj0O/uGymZUYha4+en6iKqrdG7PfGT7Ih3sJ0y/XAYUqM32PI9HT0nQw+bi1YKYI0jcACHEdNlTj</w:t>
      </w:r>
    </w:p>
    <w:p>
      <w:pPr>
        <w:pStyle w:val="PreformattedText"/>
        <w:bidi w:val="0"/>
        <w:spacing w:before="0" w:after="0"/>
        <w:jc w:val="left"/>
        <w:rPr/>
      </w:pPr>
      <w:r>
        <w:rPr/>
        <w:t>GKMXKyDiX3cs4gjA6ala6QK3LOYZ5YVzPhiYsg026hTRH8x0kzbYGXmWjTmaZaszbizLNvSvwhDNzl</w:t>
      </w:r>
    </w:p>
    <w:p>
      <w:pPr>
        <w:pStyle w:val="PreformattedText"/>
        <w:bidi w:val="0"/>
        <w:spacing w:before="0" w:after="0"/>
        <w:jc w:val="left"/>
        <w:rPr/>
      </w:pPr>
      <w:r>
        <w:rPr/>
        <w:t>cxAx2jxRNozb/0biyRY3Fyy6YqLsDRAEG1zM/Ep5l4qpd4gVMYn7hV5hj2lQOGBS1FTPM2ehm1kp1m</w:t>
      </w:r>
    </w:p>
    <w:p>
      <w:pPr>
        <w:pStyle w:val="PreformattedText"/>
        <w:bidi w:val="0"/>
        <w:spacing w:before="0" w:after="0"/>
        <w:jc w:val="left"/>
        <w:rPr/>
      </w:pPr>
      <w:r>
        <w:rPr/>
        <w:t>bnfqaxcsciHPSJn0e81uDLhcHoT29CdpwwYTRLwwi9y8EFcy5c3LnWcS1kJUK8eE6mEUZQ6B5mEIsc</w:t>
      </w:r>
    </w:p>
    <w:p>
      <w:pPr>
        <w:pStyle w:val="PreformattedText"/>
        <w:bidi w:val="0"/>
        <w:spacing w:before="0" w:after="0"/>
        <w:jc w:val="left"/>
        <w:rPr/>
      </w:pPr>
      <w:r>
        <w:rPr/>
        <w:t>u/uUCiw7YI1CmOvPzDR7y1FMzZbN6qNyxO5LxPQyzDlBZtxBXmvfjEMque/TrMI4NW/jypZbHub1/y</w:t>
      </w:r>
    </w:p>
    <w:p>
      <w:pPr>
        <w:pStyle w:val="PreformattedText"/>
        <w:bidi w:val="0"/>
        <w:spacing w:before="0" w:after="0"/>
        <w:jc w:val="left"/>
        <w:rPr/>
      </w:pPr>
      <w:r>
        <w:rPr/>
        <w:t>DS0gdcX3lIG6uteE5cKODG9xEtWFuMYlVFDHd/VBz1lvihnnfNkSLQeekW6Gj3of1hltApp+On31g2</w:t>
      </w:r>
    </w:p>
    <w:p>
      <w:pPr>
        <w:pStyle w:val="PreformattedText"/>
        <w:bidi w:val="0"/>
        <w:spacing w:before="0" w:after="0"/>
        <w:jc w:val="left"/>
        <w:rPr/>
      </w:pPr>
      <w:r>
        <w:rPr/>
        <w:t>7+DBmv9GGTQx1zv2Yg6CHm1CscXz3qojLBQXzqsDorZL9Z1U04rBz0TVQ2PS7CPYP0OkicY3Rx7pih</w:t>
      </w:r>
    </w:p>
    <w:p>
      <w:pPr>
        <w:pStyle w:val="PreformattedText"/>
        <w:bidi w:val="0"/>
        <w:spacing w:before="0" w:after="0"/>
        <w:jc w:val="left"/>
        <w:rPr/>
      </w:pPr>
      <w:r>
        <w:rPr/>
        <w:t>6uPaIoWo1WL/ABj+8Md4mBY5F7HF9uZR0Z0fC/4yPME9Ba6XpPf/AGOiB+Q6PUFQoC32513o1FC5H3</w:t>
      </w:r>
    </w:p>
    <w:p>
      <w:pPr>
        <w:pStyle w:val="PreformattedText"/>
        <w:bidi w:val="0"/>
        <w:spacing w:before="0" w:after="0"/>
        <w:jc w:val="left"/>
        <w:rPr/>
      </w:pPr>
      <w:r>
        <w:rPr/>
        <w:t>8j0YNFCvm+pCkGjfnS5VDSLvp8Qit1j1d31F10gZDCqc0uz25OlQg2EWbIFUV3MdMwoxxcy7zAYzMO</w:t>
      </w:r>
    </w:p>
    <w:p>
      <w:pPr>
        <w:pStyle w:val="PreformattedText"/>
        <w:bidi w:val="0"/>
        <w:spacing w:before="0" w:after="0"/>
        <w:jc w:val="left"/>
        <w:rPr/>
      </w:pPr>
      <w:r>
        <w:rPr/>
        <w:t>JaWYZAM6EtmVPcsULOYOpemcTOZxKKhCi0xt/EWTEoygYNJHlzO1FmuI7RFiN0hqCykwxETpKYYLfa</w:t>
      </w:r>
    </w:p>
    <w:p>
      <w:pPr>
        <w:pStyle w:val="PreformattedText"/>
        <w:bidi w:val="0"/>
        <w:spacing w:before="0" w:after="0"/>
        <w:jc w:val="left"/>
        <w:rPr/>
      </w:pPr>
      <w:r>
        <w:rPr/>
        <w:t>Crm3/ogjKxUuXoqLmaVOVg4uDdMPxM3DdcelXphi8elPEpgVuAEtqXd3qasCW+IveXHUWOrTd3nVmx</w:t>
      </w:r>
    </w:p>
    <w:p>
      <w:pPr>
        <w:pStyle w:val="PreformattedText"/>
        <w:bidi w:val="0"/>
        <w:spacing w:before="0" w:after="0"/>
        <w:jc w:val="left"/>
        <w:rPr/>
      </w:pPr>
      <w:r>
        <w:rPr/>
        <w:t>OnibMzjMy5gzLZfMvc/CWwtC0vkg5J2Ev6l7plyyXLvn07+nE4qKEWNSwD550lrq5qviMJRsxMs29L</w:t>
      </w:r>
    </w:p>
    <w:p>
      <w:pPr>
        <w:pStyle w:val="PreformattedText"/>
        <w:bidi w:val="0"/>
        <w:spacing w:before="0" w:after="0"/>
        <w:jc w:val="left"/>
        <w:rPr/>
      </w:pPr>
      <w:r>
        <w:rPr/>
        <w:t>la57QECrhd+e0F8g64nCzR08/E+AQ254mCoVcXUxBbYh0szIy1iFuVQXZV9jj2gHYLef3LFmabNpnX</w:t>
      </w:r>
    </w:p>
    <w:p>
      <w:pPr>
        <w:pStyle w:val="PreformattedText"/>
        <w:bidi w:val="0"/>
        <w:spacing w:before="0" w:after="0"/>
        <w:jc w:val="left"/>
        <w:rPr/>
      </w:pPr>
      <w:r>
        <w:rPr/>
        <w:t>TP6lK7OvFRqXWc+cRI23TdZu73CDMPqvnlY0U09bsM7/AIlCCJjms/8ANxVAw5z06dmMKoTH8QJ4sM</w:t>
      </w:r>
    </w:p>
    <w:p>
      <w:pPr>
        <w:pStyle w:val="PreformattedText"/>
        <w:bidi w:val="0"/>
        <w:spacing w:before="0" w:after="0"/>
        <w:jc w:val="left"/>
        <w:rPr/>
      </w:pPr>
      <w:r>
        <w:rPr/>
        <w:t>4zUGcK/vR/sNoZY1xiBDtEHFax1IoVOBWd7x2Xm3pBiZDu2K/j+e0pWWSzSffjmtDERAbulL/Q9cZ6</w:t>
      </w:r>
    </w:p>
    <w:p>
      <w:pPr>
        <w:pStyle w:val="PreformattedText"/>
        <w:bidi w:val="0"/>
        <w:spacing w:before="0" w:after="0"/>
        <w:jc w:val="left"/>
        <w:rPr/>
      </w:pPr>
      <w:r>
        <w:rPr/>
        <w:t>TKFUcaKnJx7j7Mr00vqZscdHk0OZTsxugUHtfnScuRdZLel9ekY1Lc7PnvHKC5Guxx2DroVAQt0+/b</w:t>
      </w:r>
    </w:p>
    <w:p>
      <w:pPr>
        <w:pStyle w:val="PreformattedText"/>
        <w:bidi w:val="0"/>
        <w:spacing w:before="0" w:after="0"/>
        <w:jc w:val="left"/>
        <w:rPr/>
      </w:pPr>
      <w:r>
        <w:rPr/>
        <w:t>oax195VsAIWVuWqpQ+v8hWV5Ab967cm4RwHg9ff+YFD1KHk/3UYqvvjTyJ3IBUM0Hi3jsvVxElOz98</w:t>
      </w:r>
    </w:p>
    <w:p>
      <w:pPr>
        <w:pStyle w:val="PreformattedText"/>
        <w:bidi w:val="0"/>
        <w:spacing w:before="0" w:after="0"/>
        <w:jc w:val="left"/>
        <w:rPr/>
      </w:pPr>
      <w:r>
        <w:rPr/>
        <w:t>+ahCwandpsvXnEagXuVqsyjpE3YzAVGrEuDvFmLL1l4IyEcZSmXoI2Y2iK4cTpn79ApSLhIriuiY3m</w:t>
      </w:r>
    </w:p>
    <w:p>
      <w:pPr>
        <w:pStyle w:val="PreformattedText"/>
        <w:bidi w:val="0"/>
        <w:spacing w:before="0" w:after="0"/>
        <w:jc w:val="left"/>
        <w:rPr/>
      </w:pPr>
      <w:r>
        <w:rPr/>
        <w:t>cWWuo6B1mkzWDErmGgjxAvabPuRW2VP/oehgVH8xbY6i10hTfSJrcDGYcXqe0wuH4mz0iG+Z779TXe</w:t>
      </w:r>
    </w:p>
    <w:p>
      <w:pPr>
        <w:pStyle w:val="PreformattedText"/>
        <w:bidi w:val="0"/>
        <w:spacing w:before="0" w:after="0"/>
        <w:jc w:val="left"/>
        <w:rPr/>
      </w:pPr>
      <w:r>
        <w:rPr/>
        <w:t>a9HU7zSM3zFy1OSVpixXFR5iL3TQt5nCdbcWX3gvME+YJxLg41LeJeIuoUg1gg/UuXLllFEs+YC8QV</w:t>
      </w:r>
    </w:p>
    <w:p>
      <w:pPr>
        <w:pStyle w:val="PreformattedText"/>
        <w:bidi w:val="0"/>
        <w:spacing w:before="0" w:after="0"/>
        <w:jc w:val="left"/>
        <w:rPr/>
      </w:pPr>
      <w:r>
        <w:rPr/>
        <w:t>zLjDOLjuZXOoljmXC101f5gsN4IDT9I4MBl6HaALBb9cX7/wBcSpAVVhz5+YRXaKz5jgGajeZVrOIO</w:t>
      </w:r>
    </w:p>
    <w:p>
      <w:pPr>
        <w:pStyle w:val="PreformattedText"/>
        <w:bidi w:val="0"/>
        <w:spacing w:before="0" w:after="0"/>
        <w:jc w:val="left"/>
        <w:rPr/>
      </w:pPr>
      <w:r>
        <w:rPr/>
        <w:t>uUBecIGG4GA/ESjGYhIlJz1vRXME21z/AGv8dYE0DHKvaq5mirAXy7utFMtcGU/OwhBAy+fZ7x0eT3</w:t>
      </w:r>
    </w:p>
    <w:p>
      <w:pPr>
        <w:pStyle w:val="PreformattedText"/>
        <w:bidi w:val="0"/>
        <w:spacing w:before="0" w:after="0"/>
        <w:jc w:val="left"/>
        <w:rPr/>
      </w:pPr>
      <w:r>
        <w:rPr/>
        <w:t>xLVBvK+/n1DAlO2zuwVtN6H9+8HEAzEo1Nmfx89+kozsFp1br74gI3/K98fJcBioautcPQ/MAN2lB5</w:t>
      </w:r>
    </w:p>
    <w:p>
      <w:pPr>
        <w:pStyle w:val="PreformattedText"/>
        <w:bidi w:val="0"/>
        <w:spacing w:before="0" w:after="0"/>
        <w:jc w:val="left"/>
        <w:rPr/>
      </w:pPr>
      <w:r>
        <w:rPr/>
        <w:t>eb5BhqYomO5v5vPRLI9xYu8X98e2DUsNSlttFdYgK4Lzsf6+YlhdZ7n3KXSblXAIHcP7seZc0B56fP</w:t>
      </w:r>
    </w:p>
    <w:p>
      <w:pPr>
        <w:pStyle w:val="PreformattedText"/>
        <w:bidi w:val="0"/>
        <w:spacing w:before="0" w:after="0"/>
        <w:jc w:val="left"/>
        <w:rPr/>
      </w:pPr>
      <w:r>
        <w:rPr/>
        <w:t>uaqZRFGHJRXPZgqmLx3NH437S8rbvf+QWOUav3/wBOYFRdmu5347QpeD0z8nRiYQJlpRVPPx16MA7n</w:t>
      </w:r>
    </w:p>
    <w:p>
      <w:pPr>
        <w:pStyle w:val="PreformattedText"/>
        <w:bidi w:val="0"/>
        <w:spacing w:before="0" w:after="0"/>
        <w:jc w:val="left"/>
        <w:rPr/>
      </w:pPr>
      <w:r>
        <w:rPr/>
        <w:t>4yvtNzsX0rivZ3EWurPvp81/URYpvH9XCUIbz/pz+Yi4yntfvGZiNkpgbHSLR3mQ9puwVqHF+gMWgJ</w:t>
      </w:r>
    </w:p>
    <w:p>
      <w:pPr>
        <w:pStyle w:val="PreformattedText"/>
        <w:bidi w:val="0"/>
        <w:spacing w:before="0" w:after="0"/>
        <w:jc w:val="left"/>
        <w:rPr/>
      </w:pPr>
      <w:r>
        <w:rPr/>
        <w:t>ccLEX3Hk9LlOsWcbm6Xa16MhLNRamLL4YMQSGLlcQZIt6mhPYDKLyUrKJXqHpih9oLRcWO7jn3isIa</w:t>
      </w:r>
    </w:p>
    <w:p>
      <w:pPr>
        <w:pStyle w:val="PreformattedText"/>
        <w:bidi w:val="0"/>
        <w:spacing w:before="0" w:after="0"/>
        <w:jc w:val="left"/>
        <w:rPr/>
      </w:pPr>
      <w:r>
        <w:rPr/>
        <w:t>lusIap9OqGSHZhK9TEuPHpfEWO8WIoaYpcVZj0R2EQ3NkF6MkXDAzmLLx2hC71L+ZcF6WS62QEx1nz</w:t>
      </w:r>
    </w:p>
    <w:p>
      <w:pPr>
        <w:pStyle w:val="PreformattedText"/>
        <w:bidi w:val="0"/>
        <w:spacing w:before="0" w:after="0"/>
        <w:jc w:val="left"/>
        <w:rPr/>
      </w:pPr>
      <w:r>
        <w:rPr/>
        <w:t>M4qFwjK9EOSFT2mcQvrAek21Eq1mIrctg7uIVUaYVQJX6Iktnnq1zRojmIY9/a+fggwC+/6mXY8+4l</w:t>
      </w:r>
    </w:p>
    <w:p>
      <w:pPr>
        <w:pStyle w:val="PreformattedText"/>
        <w:bidi w:val="0"/>
        <w:spacing w:before="0" w:after="0"/>
        <w:jc w:val="left"/>
        <w:rPr/>
      </w:pPr>
      <w:r>
        <w:rPr/>
        <w:t>5x5z6BauKxcCtNRgDrFaVmIs6HPaK1SlunOeW/1GMRQ/vPae6wHfn6jpDIXP4I0qoNdBM07+e9SmRU</w:t>
      </w:r>
    </w:p>
    <w:p>
      <w:pPr>
        <w:pStyle w:val="PreformattedText"/>
        <w:bidi w:val="0"/>
        <w:spacing w:before="0" w:after="0"/>
        <w:jc w:val="left"/>
        <w:rPr/>
      </w:pPr>
      <w:r>
        <w:rPr/>
        <w:t>/AXrcwwItmu7x3IXoXYN41mj4iyzLTfBnXfUFsJcyY1f3KkM7Nrr/n5lyxdVewM/nRiY9ASh5G7r81</w:t>
      </w:r>
    </w:p>
    <w:p>
      <w:pPr>
        <w:pStyle w:val="PreformattedText"/>
        <w:bidi w:val="0"/>
        <w:spacing w:before="0" w:after="0"/>
        <w:jc w:val="left"/>
        <w:rPr/>
      </w:pPr>
      <w:r>
        <w:rPr/>
        <w:t>xL+qRbNmOvgwtKK2HpWc73wZ6RjAEVBlyF3j3PklezOLBXCVsjoJLJY7TpfTN9uJRdg5JbnbFHY1ZK</w:t>
      </w:r>
    </w:p>
    <w:p>
      <w:pPr>
        <w:pStyle w:val="PreformattedText"/>
        <w:bidi w:val="0"/>
        <w:spacing w:before="0" w:after="0"/>
        <w:jc w:val="left"/>
        <w:rPr/>
      </w:pPr>
      <w:r>
        <w:rPr/>
        <w:t>ICizWT3GqRxiMURLLd3enOrx/2CNyDhtoe/uY/2NoO65pBWjHHT3iIYeh1WsGsMRo0BrnBj+IxVvn2</w:t>
      </w:r>
    </w:p>
    <w:p>
      <w:pPr>
        <w:pStyle w:val="PreformattedText"/>
        <w:bidi w:val="0"/>
        <w:spacing w:before="0" w:after="0"/>
        <w:jc w:val="left"/>
        <w:rPr/>
      </w:pPr>
      <w:r>
        <w:rPr/>
        <w:t>zk+ZTNq8hdWf3DpTSzMqF8vNe571KiPHXpFb5dfOZfZwz5+e8WNQ44711B+cQcgaPPOLSIVXLm7Pf2</w:t>
      </w:r>
    </w:p>
    <w:p>
      <w:pPr>
        <w:pStyle w:val="PreformattedText"/>
        <w:bidi w:val="0"/>
        <w:spacing w:before="0" w:after="0"/>
        <w:jc w:val="left"/>
        <w:rPr/>
      </w:pPr>
      <w:r>
        <w:rPr/>
        <w:t>4Y7LYYPaZqE8qWLuKmyEZswMBuPBUffiXvCXuF3UECHPEXymFRV3enlepgk5X6FvMsfGGIS11gVriD</w:t>
      </w:r>
    </w:p>
    <w:p>
      <w:pPr>
        <w:pStyle w:val="PreformattedText"/>
        <w:bidi w:val="0"/>
        <w:spacing w:before="0" w:after="0"/>
        <w:jc w:val="left"/>
        <w:rPr/>
      </w:pPr>
      <w:r>
        <w:rPr/>
        <w:t>VQ6hv2gxYlneJlCqgY1Fr2jeOs1gg3d6nZcAXKYzeE0yirlSqWLjyxvEWHHadz6CaI9L9BBLzCcTmX</w:t>
      </w:r>
    </w:p>
    <w:p>
      <w:pPr>
        <w:pStyle w:val="PreformattedText"/>
        <w:bidi w:val="0"/>
        <w:spacing w:before="0" w:after="0"/>
        <w:jc w:val="left"/>
        <w:rPr/>
      </w:pPr>
      <w:r>
        <w:rPr/>
        <w:t>Ut+JfQi3FRJjbCBYTslrekGO0bXMIdZyIiUqxM1BuDqRzLOYOZh5YqWOVRXgluIK1cG9kC+IGa5iT2</w:t>
      </w:r>
    </w:p>
    <w:p>
      <w:pPr>
        <w:pStyle w:val="PreformattedText"/>
        <w:bidi w:val="0"/>
        <w:spacing w:before="0" w:after="0"/>
        <w:jc w:val="left"/>
        <w:rPr/>
      </w:pPr>
      <w:r>
        <w:rPr/>
        <w:t>T8paFsMxxLXDfGJfdTCmAuIdky6zHcNwUDo+pbgXcNU0PPOsrmi8TzXeMShbpro93sRM793P1CUNhj</w:t>
      </w:r>
    </w:p>
    <w:p>
      <w:pPr>
        <w:pStyle w:val="PreformattedText"/>
        <w:bidi w:val="0"/>
        <w:spacing w:before="0" w:after="0"/>
        <w:jc w:val="left"/>
        <w:rPr/>
      </w:pPr>
      <w:r>
        <w:rPr/>
        <w:t>Wq3D6xKuDZLbogrnEDxlKCCzBo0RXQtZulYLa4x/yAVgdDXD5eZUgXdAVyyb47SkDYtjrtx+O0titF</w:t>
      </w:r>
    </w:p>
    <w:p>
      <w:pPr>
        <w:pStyle w:val="PreformattedText"/>
        <w:bidi w:val="0"/>
        <w:spacing w:before="0" w:after="0"/>
        <w:jc w:val="left"/>
        <w:rPr/>
      </w:pPr>
      <w:r>
        <w:rPr/>
        <w:t>R4owsaAYhrmg/WonnuzYis/rEISU6qytQDO3156UwWt2Wvq8dOvWBVwXS2zHwrjglnV011OadWQgAC</w:t>
      </w:r>
    </w:p>
    <w:p>
      <w:pPr>
        <w:pStyle w:val="PreformattedText"/>
        <w:bidi w:val="0"/>
        <w:spacing w:before="0" w:after="0"/>
        <w:jc w:val="left"/>
        <w:rPr/>
      </w:pPr>
      <w:r>
        <w:rPr/>
        <w:t>qOlrAPFfuBWeAt3dhkP4uBdp7uTHDT/Eq1c0b7VfDX4mwoWvOE7cdDpAhhULChscZa01nmPoDOaD1M</w:t>
      </w:r>
    </w:p>
    <w:p>
      <w:pPr>
        <w:pStyle w:val="PreformattedText"/>
        <w:bidi w:val="0"/>
        <w:spacing w:before="0" w:after="0"/>
        <w:jc w:val="left"/>
        <w:rPr/>
      </w:pPr>
      <w:r>
        <w:rPr/>
        <w:t>59i7HEDNBrrn2RyJ3iqXFsWH4deVAgwERMfZ1yDUrVb02Nj1xwu4jwE+9YfbZ2l4ghh57fJzEHclQ6</w:t>
      </w:r>
    </w:p>
    <w:p>
      <w:pPr>
        <w:pStyle w:val="PreformattedText"/>
        <w:bidi w:val="0"/>
        <w:spacing w:before="0" w:after="0"/>
        <w:jc w:val="left"/>
        <w:rPr/>
      </w:pPr>
      <w:r>
        <w:rPr/>
        <w:t>U89zXtGMUs8+GMDY7bOfc+4m41cStG1h4a69H98ZgRAKz746SsBjdu3I81eukZ1I9MD5h+5gDvHFWd</w:t>
      </w:r>
    </w:p>
    <w:p>
      <w:pPr>
        <w:pStyle w:val="PreformattedText"/>
        <w:bidi w:val="0"/>
        <w:spacing w:before="0" w:after="0"/>
        <w:jc w:val="left"/>
        <w:rPr/>
      </w:pPr>
      <w:r>
        <w:rPr/>
        <w:t>a6cbvmGgrW7OTzZAWs7dYq2mpJlp1hCRaPSK1cF3Dmoc5b4gRRNW1E4l0hxAwglaKxBawYLxEyxCmG</w:t>
      </w:r>
    </w:p>
    <w:p>
      <w:pPr>
        <w:pStyle w:val="PreformattedText"/>
        <w:bidi w:val="0"/>
        <w:spacing w:before="0" w:after="0"/>
        <w:jc w:val="left"/>
        <w:rPr/>
      </w:pPr>
      <w:r>
        <w:rPr/>
        <w:t>kxPbCQ49JMSjiGpT8RwkCI949tQMwEpHMw8sBYEJcMeVQ62YPRioeJdzTGDF8zlCDUNT4gcwGd5+pl</w:t>
      </w:r>
    </w:p>
    <w:p>
      <w:pPr>
        <w:pStyle w:val="PreformattedText"/>
        <w:bidi w:val="0"/>
        <w:spacing w:before="0" w:after="0"/>
        <w:jc w:val="left"/>
        <w:rPr/>
      </w:pPr>
      <w:r>
        <w:rPr/>
        <w:t>qBySlzoBDWZS8wUMXpHmOwiWwFSuGAQohwxwXU3XDGyCveBVoxFThid0+I3wS5hvrA5hZlYghGioGJ</w:t>
      </w:r>
    </w:p>
    <w:p>
      <w:pPr>
        <w:pStyle w:val="PreformattedText"/>
        <w:bidi w:val="0"/>
        <w:spacing w:before="0" w:after="0"/>
        <w:jc w:val="left"/>
        <w:rPr/>
      </w:pPr>
      <w:r>
        <w:rPr/>
        <w:t>h6Ac4l4hguK5Tts0yEVpKGkjOkxMSmpjXBolbF1L9hixnk2+fuHA5/p78Q3acuX75jEKb9/wCohvSF</w:t>
      </w:r>
    </w:p>
    <w:p>
      <w:pPr>
        <w:pStyle w:val="PreformattedText"/>
        <w:bidi w:val="0"/>
        <w:spacing w:before="0" w:after="0"/>
        <w:jc w:val="left"/>
        <w:rPr/>
      </w:pPr>
      <w:r>
        <w:rPr/>
        <w:t>qSmqzdQZekFysUzeJYblhYM5nE4gUpSq8+IWsNJXx5zK2G/61+Ige5rO3eetRACyvrVRCsW1fKPEKQ</w:t>
      </w:r>
    </w:p>
    <w:p>
      <w:pPr>
        <w:pStyle w:val="PreformattedText"/>
        <w:bidi w:val="0"/>
        <w:spacing w:before="0" w:after="0"/>
        <w:jc w:val="left"/>
        <w:rPr/>
      </w:pPr>
      <w:r>
        <w:rPr/>
        <w:t>obs1Sa6+8xfCDjG7YRcOEcd+H2mixVVfXP7gcaW2Oaa6MHKlrdr2/ypWHgcaLOPzHk54vp+n9yy7kO</w:t>
      </w:r>
    </w:p>
    <w:p>
      <w:pPr>
        <w:pStyle w:val="PreformattedText"/>
        <w:bidi w:val="0"/>
        <w:spacing w:before="0" w:after="0"/>
        <w:jc w:val="left"/>
        <w:rPr/>
      </w:pPr>
      <w:r>
        <w:rPr/>
        <w:t>Sue9/EupxMu7q797x3jEw81c93x4hE3t9sfsYAK3bWDuco1fMLkvC8vsU/k3AvdYYtR97zxfPSUjCv</w:t>
      </w:r>
    </w:p>
    <w:p>
      <w:pPr>
        <w:pStyle w:val="PreformattedText"/>
        <w:bidi w:val="0"/>
        <w:spacing w:before="0" w:after="0"/>
        <w:jc w:val="left"/>
        <w:rPr/>
      </w:pPr>
      <w:r>
        <w:rPr/>
        <w:t>c9Od5z7ymMrHpz/pBZwBry+3NMbU2dmT3PNXBDQp/H/HcRbr37la+oEgug99VErfIXSb+esuaLM9cS</w:t>
      </w:r>
    </w:p>
    <w:p>
      <w:pPr>
        <w:pStyle w:val="PreformattedText"/>
        <w:bidi w:val="0"/>
        <w:spacing w:before="0" w:after="0"/>
        <w:jc w:val="left"/>
        <w:rPr/>
      </w:pPr>
      <w:r>
        <w:rPr/>
        <w:t>sZ1T4zJOnrhbaZ+Rhl0QC25ydIDut41cKwTSnesX9aShUlPBrtV9eIxBafiZkcKvSjhQWYQZqDZKzc</w:t>
      </w:r>
    </w:p>
    <w:p>
      <w:pPr>
        <w:pStyle w:val="PreformattedText"/>
        <w:bidi w:val="0"/>
        <w:spacing w:before="0" w:after="0"/>
        <w:jc w:val="left"/>
        <w:rPr/>
      </w:pPr>
      <w:r>
        <w:rPr/>
        <w:t>OcFV1lbfeORU1k4CCDMH3EhtYfwnLHTDuoNTqMENx4qXmmez6NKYzCnlzBQq5ccZgTU22EqGsyu7FT</w:t>
      </w:r>
    </w:p>
    <w:p>
      <w:pPr>
        <w:pStyle w:val="PreformattedText"/>
        <w:bidi w:val="0"/>
        <w:spacing w:before="0" w:after="0"/>
        <w:jc w:val="left"/>
        <w:rPr/>
      </w:pPr>
      <w:r>
        <w:rPr/>
        <w:t>Fp3MXux/MNZi1zOZ+5XMeHoIF7gSsQsqU1AgPEJd0QIUGd+lXmBXvDTiPWszUVxKZgLqUVKszi6hVj</w:t>
      </w:r>
    </w:p>
    <w:p>
      <w:pPr>
        <w:pStyle w:val="PreformattedText"/>
        <w:bidi w:val="0"/>
        <w:spacing w:before="0" w:after="0"/>
        <w:jc w:val="left"/>
        <w:rPr/>
      </w:pPr>
      <w:r>
        <w:rPr/>
        <w:t>cHJEu3ickylJip3Jaad49lznmBqEVXEOyZINMHeUlHEOZsCKYDiZsRXmC2y0sjltynUZkOsMhdzPJc</w:t>
      </w:r>
    </w:p>
    <w:p>
      <w:pPr>
        <w:pStyle w:val="PreformattedText"/>
        <w:bidi w:val="0"/>
        <w:spacing w:before="0" w:after="0"/>
        <w:jc w:val="left"/>
        <w:rPr/>
      </w:pPr>
      <w:r>
        <w:rPr/>
        <w:t>ZcGBClr+ZUA245vm9+al8ZKPn5gooqCF2MdW8QE4lLigwLiLFhHkjVRuXFEsi5gev/Y1oDT5igVODq</w:t>
      </w:r>
    </w:p>
    <w:p>
      <w:pPr>
        <w:pStyle w:val="PreformattedText"/>
        <w:bidi w:val="0"/>
        <w:spacing w:before="0" w:after="0"/>
        <w:jc w:val="left"/>
        <w:rPr/>
      </w:pPr>
      <w:r>
        <w:rPr/>
        <w:t>uqQDNcFbzzcU6LLo4vHboYgHMSleecQix8OldeI2XVqt5pwfbzAWbAPM95saRCz55iYBQKEK7pimsp</w:t>
      </w:r>
    </w:p>
    <w:p>
      <w:pPr>
        <w:pStyle w:val="PreformattedText"/>
        <w:bidi w:val="0"/>
        <w:spacing w:before="0" w:after="0"/>
        <w:jc w:val="left"/>
        <w:rPr/>
      </w:pPr>
      <w:r>
        <w:rPr/>
        <w:t>t+pdjdrpmm/jMshgm0vN6+/oqUixoClKK69LzFUGkN9PP8mcNELLecyoCUUuH2z7xBa6FVn6dHe4HN</w:t>
      </w:r>
    </w:p>
    <w:p>
      <w:pPr>
        <w:pStyle w:val="PreformattedText"/>
        <w:bidi w:val="0"/>
        <w:spacing w:before="0" w:after="0"/>
        <w:jc w:val="left"/>
        <w:rPr/>
      </w:pPr>
      <w:r>
        <w:rPr/>
        <w:t>ac5ddF7aqVUAhVt0cVf6gVOkc6XlrH1FGheirr+hfqYlcVf/HePz0gcsh+jr/MSWPkLut33MV2YIbo</w:t>
      </w:r>
    </w:p>
    <w:p>
      <w:pPr>
        <w:pStyle w:val="PreformattedText"/>
        <w:bidi w:val="0"/>
        <w:spacing w:before="0" w:after="0"/>
        <w:jc w:val="left"/>
        <w:rPr/>
      </w:pPr>
      <w:r>
        <w:rPr/>
        <w:t>c+3YiLzNNdS4ZBxnq/M5Wj+Z24Y6xDX2PbuQ1xbfh7w0vRnC1Wn87IByjujsLx0eejAG1jSONmnR/E</w:t>
      </w:r>
    </w:p>
    <w:p>
      <w:pPr>
        <w:pStyle w:val="PreformattedText"/>
        <w:bidi w:val="0"/>
        <w:spacing w:before="0" w:after="0"/>
        <w:jc w:val="left"/>
        <w:rPr/>
      </w:pPr>
      <w:r>
        <w:rPr/>
        <w:t>Nuqrjr/g7rV6lm2WZp39J5S2Kmh3g3BTXEGZiHL3gxDl6RunSH4QmqhxvmWCDiVmbvvOTDMbuaMNtX</w:t>
      </w:r>
    </w:p>
    <w:p>
      <w:pPr>
        <w:pStyle w:val="PreformattedText"/>
        <w:bidi w:val="0"/>
        <w:spacing w:before="0" w:after="0"/>
        <w:jc w:val="left"/>
        <w:rPr/>
      </w:pPr>
      <w:r>
        <w:rPr/>
        <w:t>DkxmdCIdGcnT0BgzEAMsNux3iAAs48Y9A3cKgIMu0VrIkY6lYgR6czgx6Fv0NoHEC+8GrgZgU516Bd</w:t>
      </w:r>
    </w:p>
    <w:p>
      <w:pPr>
        <w:pStyle w:val="PreformattedText"/>
        <w:bidi w:val="0"/>
        <w:spacing w:before="0" w:after="0"/>
        <w:jc w:val="left"/>
        <w:rPr/>
      </w:pPr>
      <w:r>
        <w:rPr/>
        <w:t>+lXMtStyrlR1K5mOIyiJVpGuZS+0rDGJpdxFNSxu4paxvmG7qU6QKgXeZTxO6G7gXKrEA63KzmA5gL</w:t>
      </w:r>
    </w:p>
    <w:p>
      <w:pPr>
        <w:pStyle w:val="PreformattedText"/>
        <w:bidi w:val="0"/>
        <w:spacing w:before="0" w:after="0"/>
        <w:jc w:val="left"/>
        <w:rPr/>
      </w:pPr>
      <w:r>
        <w:rPr/>
        <w:t>g4pg95e4XctbZrER5i30EiIMKuL6xm7mbcParEVYP9RiG6Xjj26+XLG56/zx2xGNnSowge/Eq1nEXu</w:t>
      </w:r>
    </w:p>
    <w:p>
      <w:pPr>
        <w:pStyle w:val="PreformattedText"/>
        <w:bidi w:val="0"/>
        <w:spacing w:before="0" w:after="0"/>
        <w:jc w:val="left"/>
        <w:rPr/>
      </w:pPr>
      <w:r>
        <w:rPr/>
        <w:t>XzUqUtzi3Hai42vQmgRlhOTLxUaALho6xbLdX/AJBZmjrf59ueswcwfcvCd3O2VBRWJrGOAOvWJR1+</w:t>
      </w:r>
    </w:p>
    <w:p>
      <w:pPr>
        <w:pStyle w:val="PreformattedText"/>
        <w:bidi w:val="0"/>
        <w:spacing w:before="0" w:after="0"/>
        <w:jc w:val="left"/>
        <w:rPr/>
      </w:pPr>
      <w:r>
        <w:rPr/>
        <w:t>uTAfOYbZj79c1KGmz8eemYMlWLRotVfWSXyA576jTKi0ez+51us++g7c8Xcq20MoyZb7sEeAuENPan</w:t>
      </w:r>
    </w:p>
    <w:p>
      <w:pPr>
        <w:pStyle w:val="PreformattedText"/>
        <w:bidi w:val="0"/>
        <w:spacing w:before="0" w:after="0"/>
        <w:jc w:val="left"/>
        <w:rPr/>
      </w:pPr>
      <w:r>
        <w:rPr/>
        <w:t>7IjjAbrDfFn7lyCxWK9snMKi0LjFubDpzNFI6rIj25Xo5IibBjPOObfhOanaCJgb4s09pm0UGRHWAH</w:t>
      </w:r>
    </w:p>
    <w:p>
      <w:pPr>
        <w:pStyle w:val="PreformattedText"/>
        <w:bidi w:val="0"/>
        <w:spacing w:before="0" w:after="0"/>
        <w:jc w:val="left"/>
        <w:rPr/>
      </w:pPr>
      <w:r>
        <w:rPr/>
        <w:t>g6jcLrT438nZx+pkWHS5v5POpDaEt25HziANhXX6+IxmF23jhOocwYuef5/mUvnBK9vM9pezfk9+YC</w:t>
      </w:r>
    </w:p>
    <w:p>
      <w:pPr>
        <w:pStyle w:val="PreformattedText"/>
        <w:bidi w:val="0"/>
        <w:spacing w:before="0" w:after="0"/>
        <w:jc w:val="left"/>
        <w:rPr/>
      </w:pPr>
      <w:r>
        <w:rPr/>
        <w:t>zltdP+wqMj4+YUbgvHn4mQrLwywUogPbf+jxFkG7WTo6v2Ss9dzOrbFabeThOnMCN0Lrp/nSXCppro</w:t>
      </w:r>
    </w:p>
    <w:p>
      <w:pPr>
        <w:pStyle w:val="PreformattedText"/>
        <w:bidi w:val="0"/>
        <w:spacing w:before="0" w:after="0"/>
        <w:jc w:val="left"/>
        <w:rPr/>
      </w:pPr>
      <w:r>
        <w:rPr/>
        <w:t>dpmpkHmG9OYaY8e6UpZmrxMlIHosovR3lF+hIJ0qcCS5ubSoctyxe8DcO7Po3ubhBhm7mLjmYiBQ5y</w:t>
      </w:r>
    </w:p>
    <w:p>
      <w:pPr>
        <w:pStyle w:val="PreformattedText"/>
        <w:bidi w:val="0"/>
        <w:spacing w:before="0" w:after="0"/>
        <w:jc w:val="left"/>
        <w:rPr/>
      </w:pPr>
      <w:r>
        <w:rPr/>
        <w:t>oiDmI+ghCOYWG9GYFFePTc5YZImbldYx3NJtibSuJUMTS4wYzCOeJUC51RJXEpqVUTtEPvLCZxNqdQ</w:t>
      </w:r>
    </w:p>
    <w:p>
      <w:pPr>
        <w:pStyle w:val="PreformattedText"/>
        <w:bidi w:val="0"/>
        <w:spacing w:before="0" w:after="0"/>
        <w:jc w:val="left"/>
        <w:rPr/>
      </w:pPr>
      <w:r>
        <w:rPr/>
        <w:t>RMu6ciIhbTcrF1G93HM5cRrmDtKldZQ8QE4lXvUMSiHFwIO8MkviG46DM6cUv1uD9+gcx0wMu3WUU4</w:t>
      </w:r>
    </w:p>
    <w:p>
      <w:pPr>
        <w:pStyle w:val="PreformattedText"/>
        <w:bidi w:val="0"/>
        <w:spacing w:before="0" w:after="0"/>
        <w:jc w:val="left"/>
        <w:rPr/>
      </w:pPr>
      <w:r>
        <w:rPr/>
        <w:t>Y5RKfPqXxqAMab49jr1lwc/P1Co3vz7nOGoaBKeeXBRQXW2VRg6pQ/G8/UyHTvj4tlylj1zfz/AJHa</w:t>
      </w:r>
    </w:p>
    <w:p>
      <w:pPr>
        <w:pStyle w:val="PreformattedText"/>
        <w:bidi w:val="0"/>
        <w:spacing w:before="0" w:after="0"/>
        <w:jc w:val="left"/>
        <w:rPr/>
      </w:pPr>
      <w:r>
        <w:rPr/>
        <w:t>FcpSmE030QzdH5TFRjBRC0GHHvnufmMECL3e77a+JYlFc6fwP5nMUA1uqcHUvdahFLGx6GXZ+5YrqU</w:t>
      </w:r>
    </w:p>
    <w:p>
      <w:pPr>
        <w:pStyle w:val="PreformattedText"/>
        <w:bidi w:val="0"/>
        <w:spacing w:before="0" w:after="0"/>
        <w:jc w:val="left"/>
        <w:rPr/>
      </w:pPr>
      <w:r>
        <w:rPr/>
        <w:t>dw5A8i4gAVbnnLiJkrF9/d26QyMih+TPWosJxrX1OHIXF1w45KjVVDbO7MHSs2XmFFPYPReHP8ylRh</w:t>
      </w:r>
    </w:p>
    <w:p>
      <w:pPr>
        <w:pStyle w:val="PreformattedText"/>
        <w:bidi w:val="0"/>
        <w:spacing w:before="0" w:after="0"/>
        <w:jc w:val="left"/>
        <w:rPr/>
      </w:pPr>
      <w:r>
        <w:rPr/>
        <w:t>S8Vg5OSneZZL1MU1f1hrwiAol/xdc5iERO77vPxFh7wW3igNtcYYoaMOopa1dU+4ahmnZsHLhr53EE</w:t>
      </w:r>
    </w:p>
    <w:p>
      <w:pPr>
        <w:pStyle w:val="PreformattedText"/>
        <w:bidi w:val="0"/>
        <w:spacing w:before="0" w:after="0"/>
        <w:jc w:val="left"/>
        <w:rPr/>
      </w:pPr>
      <w:r>
        <w:rPr/>
        <w:t>Pdh+sP3LYCtlbx1Malr5k6NL2w14Rcg76s4viM2mbZ2eS9V2lRinR/vtj4gbpoG/hmoW/sf3ANIVZ/</w:t>
      </w:r>
    </w:p>
    <w:p>
      <w:pPr>
        <w:pStyle w:val="PreformattedText"/>
        <w:bidi w:val="0"/>
        <w:spacing w:before="0" w:after="0"/>
        <w:jc w:val="left"/>
        <w:rPr/>
      </w:pPr>
      <w:r>
        <w:rPr/>
        <w:t>35iKvh1hcWXkPNy9gKG8b73wsQFJK1x36ic8QBq7bJ7F116/DDcXDs3WN3uveOl3mgcwUuftnKae6I</w:t>
      </w:r>
    </w:p>
    <w:p>
      <w:pPr>
        <w:pStyle w:val="PreformattedText"/>
        <w:bidi w:val="0"/>
        <w:spacing w:before="0" w:after="0"/>
        <w:jc w:val="left"/>
        <w:rPr/>
      </w:pPr>
      <w:r>
        <w:rPr/>
        <w:t>oXFs9I32mKE4BmK3FpqaiZi4gwe86CbM9icusyHpHmFmIM95tbDkSc8zC8psmDiVdyIQ+wipzOpL9b</w:t>
      </w:r>
    </w:p>
    <w:p>
      <w:pPr>
        <w:pStyle w:val="PreformattedText"/>
        <w:bidi w:val="0"/>
        <w:spacing w:before="0" w:after="0"/>
        <w:jc w:val="left"/>
        <w:rPr/>
      </w:pPr>
      <w:r>
        <w:rPr/>
        <w:t>ijLIroldp2mMwURPuOL6+jBGOcoO4Er7m9ELbgVdGImDGYOWZiARwkyjlMKyNKJhxCrlVpK6QNiIhd</w:t>
      </w:r>
    </w:p>
    <w:p>
      <w:pPr>
        <w:pStyle w:val="PreformattedText"/>
        <w:bidi w:val="0"/>
        <w:spacing w:before="0" w:after="0"/>
        <w:jc w:val="left"/>
        <w:rPr/>
      </w:pPr>
      <w:r>
        <w:rPr/>
        <w:t>xtnepV7hguUIymWYmaR5oiZlZj2QnxKYHfEDtmVc6Su2IEKh+PU2QcSz/3c6RlFoSgDohyOn1AJFrT</w:t>
      </w:r>
    </w:p>
    <w:p>
      <w:pPr>
        <w:pStyle w:val="PreformattedText"/>
        <w:bidi w:val="0"/>
        <w:spacing w:before="0" w:after="0"/>
        <w:jc w:val="left"/>
        <w:rPr/>
      </w:pPr>
      <w:r>
        <w:rPr/>
        <w:t>/soDWIsuhivAe/Hx/cKJlishCu3yRdViLLJcVr9n3mQe8frljOwK235ntFgA6Lt958xHF6lm6eu6e2</w:t>
      </w:r>
    </w:p>
    <w:p>
      <w:pPr>
        <w:pStyle w:val="PreformattedText"/>
        <w:bidi w:val="0"/>
        <w:spacing w:before="0" w:after="0"/>
        <w:jc w:val="left"/>
        <w:rPr/>
      </w:pPr>
      <w:r>
        <w:rPr/>
        <w:t>u8xECNo37dPbUxxxu0/MsbBkU2lYdgCuxKoKGP5xL265D26QWoNhWQOfx1YgitnOqaBHi47Gj9/qpb</w:t>
      </w:r>
    </w:p>
    <w:p>
      <w:pPr>
        <w:pStyle w:val="PreformattedText"/>
        <w:bidi w:val="0"/>
        <w:spacing w:before="0" w:after="0"/>
        <w:jc w:val="left"/>
        <w:rPr/>
      </w:pPr>
      <w:r>
        <w:rPr/>
        <w:t>I4S+N6cdJ0SK1k6/3HrJW/oq5RSrKBPP3MMYLDIjofycwlAOa5ex294ogEAf2dl/zCAWT4Hq/wCc7h</w:t>
      </w:r>
    </w:p>
    <w:p>
      <w:pPr>
        <w:pStyle w:val="PreformattedText"/>
        <w:bidi w:val="0"/>
        <w:spacing w:before="0" w:after="0"/>
        <w:jc w:val="left"/>
        <w:rPr/>
      </w:pPr>
      <w:r>
        <w:rPr/>
        <w:t>hlfrx7VKq+uEHH4c+8rMwUM2B1NJ01OB5dOa73ir69ZzAqxZp5X04PuN3YMmCU3VmRrB1esYNcS73z</w:t>
      </w:r>
    </w:p>
    <w:p>
      <w:pPr>
        <w:pStyle w:val="PreformattedText"/>
        <w:bidi w:val="0"/>
        <w:spacing w:before="0" w:after="0"/>
        <w:jc w:val="left"/>
        <w:rPr/>
      </w:pPr>
      <w:r>
        <w:rPr/>
        <w:t>WD8VKaHZXHbs9sSrO1inP712COLBHfXXufqEqWDZ26nX+PaOOJb7IHU98MbZKFs7Y47MuIutdKqJoJ</w:t>
      </w:r>
    </w:p>
    <w:p>
      <w:pPr>
        <w:pStyle w:val="PreformattedText"/>
        <w:bidi w:val="0"/>
        <w:spacing w:before="0" w:after="0"/>
        <w:jc w:val="left"/>
        <w:rPr/>
      </w:pPr>
      <w:r>
        <w:rPr/>
        <w:t>T8txl+DUGiN01w8fDpjLihv7z9RZWDLdijPy9Ouojgaww6eD37kNacDWRznmXU25jwsA37xh84r+ke</w:t>
      </w:r>
    </w:p>
    <w:p>
      <w:pPr>
        <w:pStyle w:val="PreformattedText"/>
        <w:bidi w:val="0"/>
        <w:spacing w:before="0" w:after="0"/>
        <w:jc w:val="left"/>
        <w:rPr/>
      </w:pPr>
      <w:r>
        <w:rPr/>
        <w:t>YVX7R5enoGSUkc4la7i9UdxpUVnOp+Xp0zMTmM57TVApmgViHeMQVfSJmDMyF1fUVU4itjn/AM4SoQ</w:t>
      </w:r>
    </w:p>
    <w:p>
      <w:pPr>
        <w:pStyle w:val="PreformattedText"/>
        <w:bidi w:val="0"/>
        <w:spacing w:before="0" w:after="0"/>
        <w:jc w:val="left"/>
        <w:rPr/>
      </w:pPr>
      <w:r>
        <w:rPr/>
        <w:t>orjgzE7YgYIynoyZxUHcqpUrGJQEd02zFiOAJTqCvcU4RCiIVLGUOIbcZlLdRE95a87jDmcbnELGOJ</w:t>
      </w:r>
    </w:p>
    <w:p>
      <w:pPr>
        <w:pStyle w:val="PreformattedText"/>
        <w:bidi w:val="0"/>
        <w:spacing w:before="0" w:after="0"/>
        <w:jc w:val="left"/>
        <w:rPr/>
      </w:pPr>
      <w:r>
        <w:rPr/>
        <w:t>TJcVaGouKnGIaiQNEqBKlHSVK1Anz6VCH4mcehlIuI//AA+YVczmpfdeOYZeMOZUbafjp7zAKZZzf1</w:t>
      </w:r>
    </w:p>
    <w:p>
      <w:pPr>
        <w:pStyle w:val="PreformattedText"/>
        <w:bidi w:val="0"/>
        <w:spacing w:before="0" w:after="0"/>
        <w:jc w:val="left"/>
        <w:rPr/>
      </w:pPr>
      <w:r>
        <w:rPr/>
        <w:t>GB1G84Mddq6GCJQx74v+6xLUV84mZ8/Mslxr28/mBKKa15U0KE7Yfc6/c4LJ8H1f6iRJ4zfna41aVc</w:t>
      </w:r>
    </w:p>
    <w:p>
      <w:pPr>
        <w:pStyle w:val="PreformattedText"/>
        <w:bidi w:val="0"/>
        <w:spacing w:before="0" w:after="0"/>
        <w:jc w:val="left"/>
        <w:rPr/>
      </w:pPr>
      <w:r>
        <w:rPr/>
        <w:t>a/OOYVIvDeSunb3xEKZOqL8X+plDNHS/ZOGPUC1VlZx+IgaKem/+dogF2aebOqdoMFkfo/A8Sq8qgX</w:t>
      </w:r>
    </w:p>
    <w:p>
      <w:pPr>
        <w:pStyle w:val="PreformattedText"/>
        <w:bidi w:val="0"/>
        <w:spacing w:before="0" w:after="0"/>
        <w:jc w:val="left"/>
        <w:rPr/>
      </w:pPr>
      <w:r>
        <w:rPr/>
        <w:t>8TQaDrv/eYHkukMjGdI+1f5NjTajpydv5ikTctWHJ5qYnFgaFQ4rxiRwq8h+L59pUKQ2G1cDWNvSyH</w:t>
      </w:r>
    </w:p>
    <w:p>
      <w:pPr>
        <w:pStyle w:val="PreformattedText"/>
        <w:bidi w:val="0"/>
        <w:spacing w:before="0" w:after="0"/>
        <w:jc w:val="left"/>
        <w:rPr/>
      </w:pPr>
      <w:r>
        <w:rPr/>
        <w:t>pRvIGNh16We2YDQjKu3xRrPLdVjMuC8gFb4TnPfVqYnAxAuG9p06D7sw/cjhqsu++DrjvzATIUMSGc</w:t>
      </w:r>
    </w:p>
    <w:p>
      <w:pPr>
        <w:pStyle w:val="PreformattedText"/>
        <w:bidi w:val="0"/>
        <w:spacing w:before="0" w:after="0"/>
        <w:jc w:val="left"/>
        <w:rPr/>
      </w:pPr>
      <w:r>
        <w:rPr/>
        <w:t>Lr7nAxVRW+eK6ZOt8QJdFujQdbNntmMdyYT+nlr5hCjGSt55TZXJCOerte7/EEXr5vCMN1kccTrQnt</w:t>
      </w:r>
    </w:p>
    <w:p>
      <w:pPr>
        <w:pStyle w:val="PreformattedText"/>
        <w:bidi w:val="0"/>
        <w:spacing w:before="0" w:after="0"/>
        <w:jc w:val="left"/>
        <w:rPr/>
      </w:pPr>
      <w:r>
        <w:rPr/>
        <w:t>cVU6HWCovCn4iUbbPf8AtW/aayNSnIibP6+otpsSrWfj/fiJ0vAKEXHI5Htz1mhzNsaDMqokuOxcxZ</w:t>
      </w:r>
    </w:p>
    <w:p>
      <w:pPr>
        <w:pStyle w:val="PreformattedText"/>
        <w:bidi w:val="0"/>
        <w:spacing w:before="0" w:after="0"/>
        <w:jc w:val="left"/>
        <w:rPr/>
      </w:pPr>
      <w:r>
        <w:rPr/>
        <w:t>JcqjzMovojwdptiZWGiMw9opr39CTa5t0TrceWa0NTW47GIzHZBmoXB0P6m6PP/omUDec5Y9JXb0Zp</w:t>
      </w:r>
    </w:p>
    <w:p>
      <w:pPr>
        <w:pStyle w:val="PreformattedText"/>
        <w:bidi w:val="0"/>
        <w:spacing w:before="0" w:after="0"/>
        <w:jc w:val="left"/>
        <w:rPr/>
      </w:pPr>
      <w:r>
        <w:rPr/>
        <w:t>FxTGVipyErOIwC4ljADdCKDL1zH0ykU5g0MMg7zJsmFYja3EPmPNSsQK+YExvrG48XHpA6uZWPWpW5</w:t>
      </w:r>
    </w:p>
    <w:p>
      <w:pPr>
        <w:pStyle w:val="PreformattedText"/>
        <w:bidi w:val="0"/>
        <w:spacing w:before="0" w:after="0"/>
        <w:jc w:val="left"/>
        <w:rPr/>
      </w:pPr>
      <w:r>
        <w:rPr/>
        <w:t>Xoeh6Y9PaXLg5IuG4/+3ijQLf+d2PbALoD9OsUHkRwn8xJTCdZ9phghT4543EJojYF0YDa8B87iLht</w:t>
      </w:r>
    </w:p>
    <w:p>
      <w:pPr>
        <w:pStyle w:val="PreformattedText"/>
        <w:bidi w:val="0"/>
        <w:spacing w:before="0" w:after="0"/>
        <w:jc w:val="left"/>
        <w:rPr/>
      </w:pPr>
      <w:r>
        <w:rPr/>
        <w:t>ZDR2UVYIkwKNwpVLLKs4EwKj+IBu4d4ndj2s8r8xFjnPmpdGOu/qAJ+QrXGa/MqFU5LoDtWr+n4j4H</w:t>
      </w:r>
    </w:p>
    <w:p>
      <w:pPr>
        <w:pStyle w:val="PreformattedText"/>
        <w:bidi w:val="0"/>
        <w:spacing w:before="0" w:after="0"/>
        <w:jc w:val="left"/>
        <w:rPr/>
      </w:pPr>
      <w:r>
        <w:rPr/>
        <w:t>Fw3x1DwXY6d3G7Y8UInv8AqxcwBCqCpWLVB8ek0L0efEcdkfh4OsG+ON4sfbpKinS3Ng1DA7N1/JG4</w:t>
      </w:r>
    </w:p>
    <w:p>
      <w:pPr>
        <w:pStyle w:val="PreformattedText"/>
        <w:bidi w:val="0"/>
        <w:spacing w:before="0" w:after="0"/>
        <w:jc w:val="left"/>
        <w:rPr/>
      </w:pPr>
      <w:r>
        <w:rPr/>
        <w:t>MNq1VuItFKcLFzXdaUgtCHLCFfpNAYyl75BvmULoyLLeXfar+JbKyl0GjjnfXPMFdYFmtC/V9jgPyj</w:t>
      </w:r>
    </w:p>
    <w:p>
      <w:pPr>
        <w:pStyle w:val="PreformattedText"/>
        <w:bidi w:val="0"/>
        <w:spacing w:before="0" w:after="0"/>
        <w:jc w:val="left"/>
        <w:rPr/>
      </w:pPr>
      <w:r>
        <w:rPr/>
        <w:t>JY2lrnVbzzrGNXFjVgGe2dvQ9sxGUjnn4v+t8xysUv/Qt8xGocY2Wdf8+otgg2t/iJItEUy+/56xT1</w:t>
      </w:r>
    </w:p>
    <w:p>
      <w:pPr>
        <w:pStyle w:val="PreformattedText"/>
        <w:bidi w:val="0"/>
        <w:spacing w:before="0" w:after="0"/>
        <w:jc w:val="left"/>
        <w:rPr/>
      </w:pPr>
      <w:r>
        <w:rPr/>
        <w:t>R/EagraUlZ7xZA4JwbzX1n3usVFUFf0feZkKQscMsKx1maBg8ojN3SsllJ6/z1hsjRpxr+K9oqvZ5m</w:t>
      </w:r>
    </w:p>
    <w:p>
      <w:pPr>
        <w:pStyle w:val="PreformattedText"/>
        <w:bidi w:val="0"/>
        <w:spacing w:before="0" w:after="0"/>
        <w:jc w:val="left"/>
        <w:rPr/>
      </w:pPr>
      <w:r>
        <w:rPr/>
        <w:t>KAASmm+Oej252ROY0QrqW8Y2wvqtoT0NVfTrGjVh0nc6jwmGYhDRMwTl7R0MeZrFAyiyj+48ZRErcy</w:t>
      </w:r>
    </w:p>
    <w:p>
      <w:pPr>
        <w:pStyle w:val="PreformattedText"/>
        <w:bidi w:val="0"/>
        <w:spacing w:before="0" w:after="0"/>
        <w:jc w:val="left"/>
        <w:rPr/>
      </w:pPr>
      <w:r>
        <w:rPr/>
        <w:t>O05nWHFzZlb6TnU6rmcMyyn4wVcdzJYyw8wooM/+1hJWmpWWJEr0HD6OHoxUxFY9AVKErEoCIx7vRc</w:t>
      </w:r>
    </w:p>
    <w:p>
      <w:pPr>
        <w:pStyle w:val="PreformattedText"/>
        <w:bidi w:val="0"/>
        <w:spacing w:before="0" w:after="0"/>
        <w:jc w:val="left"/>
        <w:rPr/>
      </w:pPr>
      <w:r>
        <w:rPr/>
        <w:t>H0MsyiYA7xHU0juJiBS4lnNQvMKpsnSxc7x6KumGvT9elMr0+Jr/4myLESsf8AqoaVAF30uw7+ZSHW</w:t>
      </w:r>
    </w:p>
    <w:p>
      <w:pPr>
        <w:pStyle w:val="PreformattedText"/>
        <w:bidi w:val="0"/>
        <w:spacing w:before="0" w:after="0"/>
        <w:jc w:val="left"/>
        <w:rPr/>
      </w:pPr>
      <w:r>
        <w:rPr/>
        <w:t>o6z1HD7X1rrxATIPdDmtIljXgIcJgqA31caIEqihbbn/AIfOZdVKTp5+4ULw9uPiMt1fn8cTSTXh/i</w:t>
      </w:r>
    </w:p>
    <w:p>
      <w:pPr>
        <w:pStyle w:val="PreformattedText"/>
        <w:bidi w:val="0"/>
        <w:spacing w:before="0" w:after="0"/>
        <w:jc w:val="left"/>
        <w:rPr/>
      </w:pPr>
      <w:r>
        <w:rPr/>
        <w:t>LIH6++vxGmx+IrKd14894jSxnBd/JiBmUK7gLVv+vb+pdCur6XGxBTha+r48MxS+M5Gzv0a67zusS0</w:t>
      </w:r>
    </w:p>
    <w:p>
      <w:pPr>
        <w:pStyle w:val="PreformattedText"/>
        <w:bidi w:val="0"/>
        <w:spacing w:before="0" w:after="0"/>
        <w:jc w:val="left"/>
        <w:rPr/>
      </w:pPr>
      <w:r>
        <w:rPr/>
        <w:t>W1g4DkHcbG8F9ZZn6jGf3eOsvTvp7TABfI694AC232P0fuAtOeu5Rc5fzDNS3LnFg5HfW9O4MAIUOD</w:t>
      </w:r>
    </w:p>
    <w:p>
      <w:pPr>
        <w:pStyle w:val="PreformattedText"/>
        <w:bidi w:val="0"/>
        <w:spacing w:before="0" w:after="0"/>
        <w:jc w:val="left"/>
        <w:rPr/>
      </w:pPr>
      <w:r>
        <w:rPr/>
        <w:t>DHLgLXuVBhV1Gj21vKOjReMylOPQ9wHmu1ktcsWtBoDLXPHvG7PK9l/LmnQMzCY7OPbr/0I4BXt4F7</w:t>
      </w:r>
    </w:p>
    <w:p>
      <w:pPr>
        <w:pStyle w:val="PreformattedText"/>
        <w:bidi w:val="0"/>
        <w:spacing w:before="0" w:after="0"/>
        <w:jc w:val="left"/>
        <w:rPr/>
      </w:pPr>
      <w:r>
        <w:rPr/>
        <w:t>Vx7F7g+RdoGy92m/vHSVuC1eC3+vm7lch55uyj45itaixtfs456Fy/my1eWOnQ/PaHEFNEx+c3BRhG</w:t>
      </w:r>
    </w:p>
    <w:p>
      <w:pPr>
        <w:pStyle w:val="PreformattedText"/>
        <w:bidi w:val="0"/>
        <w:spacing w:before="0" w:after="0"/>
        <w:jc w:val="left"/>
        <w:rPr/>
      </w:pPr>
      <w:r>
        <w:rPr/>
        <w:t>rsGqzSn3i9mJR40B7BSdUIg1dVZMkDzfnTrDgZxqHEVL/UsSsxANp9/wBQBBTjnXezswFB6fXzLPxI</w:t>
      </w:r>
    </w:p>
    <w:p>
      <w:pPr>
        <w:pStyle w:val="PreformattedText"/>
        <w:bidi w:val="0"/>
        <w:spacing w:before="0" w:after="0"/>
        <w:jc w:val="left"/>
        <w:rPr/>
      </w:pPr>
      <w:r>
        <w:rPr/>
        <w:t>pmpbkFbuQ3vtAmQAgA/l7uWBnxdqrP5geqwcqF2GaNF3TTLNTB0RpHuMD0mg9ottwYfeLJFfEyh5e0</w:t>
      </w:r>
    </w:p>
    <w:p>
      <w:pPr>
        <w:pStyle w:val="PreformattedText"/>
        <w:bidi w:val="0"/>
        <w:spacing w:before="0" w:after="0"/>
        <w:jc w:val="left"/>
        <w:rPr/>
      </w:pPr>
      <w:r>
        <w:rPr/>
        <w:t>+uLWI9e8+BHmVRnWE1q5gy++JbKbEGkJrMPSmphuZWw4h0oiSolf8AqAiwBoaIhszeVg7G2CYOIzaO</w:t>
      </w:r>
    </w:p>
    <w:p>
      <w:pPr>
        <w:pStyle w:val="PreformattedText"/>
        <w:bidi w:val="0"/>
        <w:spacing w:before="0" w:after="0"/>
        <w:jc w:val="left"/>
        <w:rPr/>
      </w:pPr>
      <w:r>
        <w:rPr/>
        <w:t>mViLmJKneZjMEVx/8D6SxAGLDLZdTDnvOvScs0NQ1D8Q5zGOAzDUDE49a44/875ldZ1hO059DOZZuZ</w:t>
      </w:r>
    </w:p>
    <w:p>
      <w:pPr>
        <w:pStyle w:val="PreformattedText"/>
        <w:bidi w:val="0"/>
        <w:spacing w:before="0" w:after="0"/>
        <w:jc w:val="left"/>
        <w:rPr/>
      </w:pPr>
      <w:r>
        <w:rPr/>
        <w:t>qmGV/4qamQ/LV/E1dAzzRUMgyrFlw6637DtjIanhzEX8LDv7AHeMYrH1CZptX1v43FbOgy2dP+YjCJ</w:t>
      </w:r>
    </w:p>
    <w:p>
      <w:pPr>
        <w:pStyle w:val="PreformattedText"/>
        <w:bidi w:val="0"/>
        <w:spacing w:before="0" w:after="0"/>
        <w:jc w:val="left"/>
        <w:rPr/>
      </w:pPr>
      <w:r>
        <w:rPr/>
        <w:t>H248/wCQkFZ5b/VP8Q8gOtnyGCW2auhT+YCvz1K+hKKUKlq5PsS4QHYQJYFXOD9zmCntF1AV0l22SV</w:t>
      </w:r>
    </w:p>
    <w:p>
      <w:pPr>
        <w:pStyle w:val="PreformattedText"/>
        <w:bidi w:val="0"/>
        <w:spacing w:before="0" w:after="0"/>
        <w:jc w:val="left"/>
        <w:rPr/>
      </w:pPr>
      <w:r>
        <w:rPr/>
        <w:t>bz79++5SAsYTr89PeCwAt18GPg/wBmOThf/I4wfTmuQmSUVdVRfnx2gBBHzeYbQfftBiAK+acecTb9</w:t>
      </w:r>
    </w:p>
    <w:p>
      <w:pPr>
        <w:pStyle w:val="PreformattedText"/>
        <w:bidi w:val="0"/>
        <w:spacing w:before="0" w:after="0"/>
        <w:jc w:val="left"/>
        <w:rPr/>
      </w:pPr>
      <w:r>
        <w:rPr/>
        <w:t>WbO1Z999bzEC5s3f38PSHrIHFY+uvRiTBZ3cfTHCoHY8UnOMwYr61MdRLpl1tp1Qr/sWiqvlv8S4ra</w:t>
      </w:r>
    </w:p>
    <w:p>
      <w:pPr>
        <w:pStyle w:val="PreformattedText"/>
        <w:bidi w:val="0"/>
        <w:spacing w:before="0" w:after="0"/>
        <w:jc w:val="left"/>
        <w:rPr/>
      </w:pPr>
      <w:r>
        <w:rPr/>
        <w:t>YTD8CKIGeFVXqF/wARQOVnNi9i3ZDTOgu+/eMGylDw4cc/cPAVD708l8PPXUZwUMdk4r+TiZIhlrpU</w:t>
      </w:r>
    </w:p>
    <w:p>
      <w:pPr>
        <w:pStyle w:val="PreformattedText"/>
        <w:bidi w:val="0"/>
        <w:spacing w:before="0" w:after="0"/>
        <w:jc w:val="left"/>
        <w:rPr/>
      </w:pPr>
      <w:r>
        <w:rPr/>
        <w:t>BwcVLEC8H+VMuuPPmUXezz895dacdOnv7SodKmf8/cBxRn3Lv6jSwnDnMPIWquK6QlOl+W/aY1uXSw</w:t>
      </w:r>
    </w:p>
    <w:p>
      <w:pPr>
        <w:pStyle w:val="PreformattedText"/>
        <w:bidi w:val="0"/>
        <w:spacing w:before="0" w:after="0"/>
        <w:jc w:val="left"/>
        <w:rPr/>
      </w:pPr>
      <w:r>
        <w:rPr/>
        <w:t>p8L+ZqZmIxDhfStMeWONG+k6EL5lbdJRM3I/q4FzRNnpHhE3HXVLMw2TQeZa5uE4S14hhBsYVLGdSI</w:t>
      </w:r>
    </w:p>
    <w:p>
      <w:pPr>
        <w:pStyle w:val="PreformattedText"/>
        <w:bidi w:val="0"/>
        <w:spacing w:before="0" w:after="0"/>
        <w:jc w:val="left"/>
        <w:rPr/>
      </w:pPr>
      <w:r>
        <w:rPr/>
        <w:t>MYr0aIK9FoDFOYBzF6wRmDg3BSFTaOmXRHcqOkqCl6//AANiOLKLtfSiO4bek7+nEO0YnEKhOMT9et</w:t>
      </w:r>
    </w:p>
    <w:p>
      <w:pPr>
        <w:pStyle w:val="PreformattedText"/>
        <w:bidi w:val="0"/>
        <w:spacing w:before="0" w:after="0"/>
        <w:jc w:val="left"/>
        <w:rPr/>
      </w:pPr>
      <w:r>
        <w:rPr/>
        <w:t>zn/wBczf8A45hC0wkq1ldoEMe8K5XHalfm/iGIeJntxEe1iPt2j0RiG1L3XEG8IuC79/eOOij5hFtB</w:t>
      </w:r>
    </w:p>
    <w:p>
      <w:pPr>
        <w:pStyle w:val="PreformattedText"/>
        <w:bidi w:val="0"/>
        <w:spacing w:before="0" w:after="0"/>
        <w:jc w:val="left"/>
        <w:rPr/>
      </w:pPr>
      <w:r>
        <w:rPr/>
        <w:t>3l7BEU1qu9c9b+IOpi9i2fDBYH5N/JuBGgefLg7uj2IHaSnqfzM2HY/4/Ms0B8V/MDAQ9y6/iO+tdd</w:t>
      </w:r>
    </w:p>
    <w:p>
      <w:pPr>
        <w:pStyle w:val="PreformattedText"/>
        <w:bidi w:val="0"/>
        <w:spacing w:before="0" w:after="0"/>
        <w:jc w:val="left"/>
        <w:rPr/>
      </w:pPr>
      <w:r>
        <w:rPr/>
        <w:t>G/PmUZW2tGF1zu+IRLkw4PyP8AEz2fPP1FmDMokvMw3lz/AHNZ2Oldu1ynCXKqLuuicf1CLEZ3nPET</w:t>
      </w:r>
    </w:p>
    <w:p>
      <w:pPr>
        <w:pStyle w:val="PreformattedText"/>
        <w:bidi w:val="0"/>
        <w:spacing w:before="0" w:after="0"/>
        <w:jc w:val="left"/>
        <w:rPr/>
      </w:pPr>
      <w:r>
        <w:rPr/>
        <w:t>d5fz8O5TYcdNxqtXeZ8JwmTmuKguN/7lSyRT0Fpf3VsQY53p/EBt44o3/fxHqbu0ft5IXVdc4Ncnnt</w:t>
      </w:r>
    </w:p>
    <w:p>
      <w:pPr>
        <w:pStyle w:val="PreformattedText"/>
        <w:bidi w:val="0"/>
        <w:spacing w:before="0" w:after="0"/>
        <w:jc w:val="left"/>
        <w:rPr/>
      </w:pPr>
      <w:r>
        <w:rPr/>
        <w:t>BUSemjqRl7zCl+8sYzKG6ae+WvbMsH2OPzlfoisrOj9OoRWStMXeU0Gf3AgxICrd5uw79CMlj4/EQq</w:t>
      </w:r>
    </w:p>
    <w:p>
      <w:pPr>
        <w:pStyle w:val="PreformattedText"/>
        <w:bidi w:val="0"/>
        <w:spacing w:before="0" w:after="0"/>
        <w:jc w:val="left"/>
        <w:rPr/>
      </w:pPr>
      <w:r>
        <w:rPr/>
        <w:t>inQY1z7wbEu5kNIbrmk+Ph/iUJVySsDSHF9n8wKpWvrofERWwb87SlnOJjHb9S3BuSDAvyM1M4kwEn</w:t>
      </w:r>
    </w:p>
    <w:p>
      <w:pPr>
        <w:pStyle w:val="PreformattedText"/>
        <w:bidi w:val="0"/>
        <w:spacing w:before="0" w:after="0"/>
        <w:jc w:val="left"/>
        <w:rPr/>
      </w:pPr>
      <w:r>
        <w:rPr/>
        <w:t>RAnVO5zN2behWr6zQTFI8Zh3lzOGCrRJvA5mRjmG5ov06CPEyUIsG0z5ubUjDqbahnMYqjC36ixSXY</w:t>
      </w:r>
    </w:p>
    <w:p>
      <w:pPr>
        <w:pStyle w:val="PreformattedText"/>
        <w:bidi w:val="0"/>
        <w:spacing w:before="0" w:after="0"/>
        <w:jc w:val="left"/>
        <w:rPr/>
      </w:pPr>
      <w:r>
        <w:rPr/>
        <w:t>YdWa9DycxuK7Re06Euo7RBH/ANDMPMV7xfTmN7hOIQ1DUaIwuHvH0ucXO3M+cT49MenX/wA79Swgp7</w:t>
      </w:r>
    </w:p>
    <w:p>
      <w:pPr>
        <w:pStyle w:val="PreformattedText"/>
        <w:bidi w:val="0"/>
        <w:spacing w:before="0" w:after="0"/>
        <w:jc w:val="left"/>
        <w:rPr/>
      </w:pPr>
      <w:r>
        <w:rPr/>
        <w:t>fT7Z2xjdknYLN+7XxCI7io4zEg09vniXKpOgLb1neKrpyx1WUs+MwK7dHnzAvZL42fnr7xVasemIAC</w:t>
      </w:r>
    </w:p>
    <w:p>
      <w:pPr>
        <w:pStyle w:val="PreformattedText"/>
        <w:bidi w:val="0"/>
        <w:spacing w:before="0" w:after="0"/>
        <w:jc w:val="left"/>
        <w:rPr/>
      </w:pPr>
      <w:r>
        <w:rPr/>
        <w:t>Xl0gyWYhqyHy/EvKjuZrv0/ccF6yuvgh4HoPMRlQjrTHF3QuYIxvmJrdEsomTuSBApfW0TWGnk84IW</w:t>
      </w:r>
    </w:p>
    <w:p>
      <w:pPr>
        <w:pStyle w:val="PreformattedText"/>
        <w:bidi w:val="0"/>
        <w:spacing w:before="0" w:after="0"/>
        <w:jc w:val="left"/>
        <w:rPr/>
      </w:pPr>
      <w:r>
        <w:rPr/>
        <w:t>tzKb/f76h1hdBPb3gzolaXzHqtmPjz8RtKVUstdWm6v/sHOdcDR5zGElHw/MUzGztVxxRbL/5MFtd4</w:t>
      </w:r>
    </w:p>
    <w:p>
      <w:pPr>
        <w:pStyle w:val="PreformattedText"/>
        <w:bidi w:val="0"/>
        <w:spacing w:before="0" w:after="0"/>
        <w:jc w:val="left"/>
        <w:rPr/>
      </w:pPr>
      <w:r>
        <w:rPr/>
        <w:t>OsLPZA9V88EsXHaa0u1+Y+XN05a5dvdcRRR6ej78jvrcC1qxa5zKNYnFUY65qu0rnIYPpVcyrri0u+</w:t>
      </w:r>
    </w:p>
    <w:p>
      <w:pPr>
        <w:pStyle w:val="PreformattedText"/>
        <w:bidi w:val="0"/>
        <w:spacing w:before="0" w:after="0"/>
        <w:jc w:val="left"/>
        <w:rPr/>
      </w:pPr>
      <w:r>
        <w:rPr/>
        <w:t>G1lJx9wyMuBXuUuV7qdqh71j4SAlLHF7Pb/YiAcvWcofj7/wCxMkGi397m3D+3RXrx+4Kbd89fOIGR</w:t>
      </w:r>
    </w:p>
    <w:p>
      <w:pPr>
        <w:pStyle w:val="PreformattedText"/>
        <w:bidi w:val="0"/>
        <w:spacing w:before="0" w:after="0"/>
        <w:jc w:val="left"/>
        <w:rPr/>
      </w:pPr>
      <w:r>
        <w:rPr/>
        <w:t>hwHWBUcMbha009PP4goN48uY0P3csFwL/d7vtK14sXrKStJ+4B0CK37QdOidr/QZlgzKFEyJgwb59D</w:t>
      </w:r>
    </w:p>
    <w:p>
      <w:pPr>
        <w:pStyle w:val="PreformattedText"/>
        <w:bidi w:val="0"/>
        <w:spacing w:before="0" w:after="0"/>
        <w:jc w:val="left"/>
        <w:rPr/>
      </w:pPr>
      <w:r>
        <w:rPr/>
        <w:t>j3fSZozWoqH3iwT4EGC4aqVc5sFy7i2U/MgXc0dJzmuLadosofmGAZnWIDFFdcylbjMhb9Qrw3Bi44</w:t>
      </w:r>
    </w:p>
    <w:p>
      <w:pPr>
        <w:pStyle w:val="PreformattedText"/>
        <w:bidi w:val="0"/>
        <w:spacing w:before="0" w:after="0"/>
        <w:jc w:val="left"/>
        <w:rPr/>
      </w:pPr>
      <w:r>
        <w:rPr/>
        <w:t>v/qhCIPZx6faOkg8RfqX1i95QZVl16T/AOA9IoZitt8zJl9Y71HidKJ7zVwxRL2weg7TSXfpU37xhz</w:t>
      </w:r>
    </w:p>
    <w:p>
      <w:pPr>
        <w:pStyle w:val="PreformattedText"/>
        <w:bidi w:val="0"/>
        <w:spacing w:before="0" w:after="0"/>
        <w:jc w:val="left"/>
        <w:rPr/>
      </w:pPr>
      <w:r>
        <w:rPr/>
        <w:t>/4qdf/ABUPzOGfqZxPmfufr03KWXce+r4AmZC5jKe8q5x/t1hvKCP+RvZ0IFNEm6jEXoZlRJ569O9x</w:t>
      </w:r>
    </w:p>
    <w:p>
      <w:pPr>
        <w:pStyle w:val="PreformattedText"/>
        <w:bidi w:val="0"/>
        <w:spacing w:before="0" w:after="0"/>
        <w:jc w:val="left"/>
        <w:rPr/>
      </w:pPr>
      <w:r>
        <w:rPr/>
        <w:t>RkuDjt0ISBFwHHH/AGZOxHBv8xm0WKvXeF7IIfRio3q8EZPn24z2lU3aarjf+/UyKjK4S2oKYKAr+G</w:t>
      </w:r>
    </w:p>
    <w:p>
      <w:pPr>
        <w:pStyle w:val="PreformattedText"/>
        <w:bidi w:val="0"/>
        <w:spacing w:before="0" w:after="0"/>
        <w:jc w:val="left"/>
        <w:rPr/>
      </w:pPr>
      <w:r>
        <w:rPr/>
        <w:t>K94loX91/ZK7FvGSouNLlnNee8saHMmAHhgJyDnkP4m2QYu8wS0aOqsq+K0dZeAFxIYGFOeOb0VC6A</w:t>
      </w:r>
    </w:p>
    <w:p>
      <w:pPr>
        <w:pStyle w:val="PreformattedText"/>
        <w:bidi w:val="0"/>
        <w:spacing w:before="0" w:after="0"/>
        <w:jc w:val="left"/>
        <w:rPr/>
      </w:pPr>
      <w:r>
        <w:rPr/>
        <w:t>nbPn9Rpndft/Nf8AYvXZaOmDhveMS/8ADk67+cYjEo5HMRZT3Wdfc5nCu6TebXU/ECwA+B16rq3cZw</w:t>
      </w:r>
    </w:p>
    <w:p>
      <w:pPr>
        <w:pStyle w:val="PreformattedText"/>
        <w:bidi w:val="0"/>
        <w:spacing w:before="0" w:after="0"/>
        <w:jc w:val="left"/>
        <w:rPr/>
      </w:pPr>
      <w:r>
        <w:rPr/>
        <w:t>rtoF7+urO3/eQvrydHUsAUw0tsq8P5FxM5ikQeLxiOzaLiywWvs/RBuIsdxwe71g9ED2RiLNZeYwK6</w:t>
      </w:r>
    </w:p>
    <w:p>
      <w:pPr>
        <w:pStyle w:val="PreformattedText"/>
        <w:bidi w:val="0"/>
        <w:spacing w:before="0" w:after="0"/>
        <w:jc w:val="left"/>
        <w:rPr/>
      </w:pPr>
      <w:r>
        <w:rPr/>
        <w:t>WO+OsIWu/BjUpWwpKFB/B9pQDNdHOoY8rXECwlfX+x1iqiV2ZnHXCCkbMz6mACFL2G42+ZkCsN1N/R</w:t>
      </w:r>
    </w:p>
    <w:p>
      <w:pPr>
        <w:pStyle w:val="PreformattedText"/>
        <w:bidi w:val="0"/>
        <w:spacing w:before="0" w:after="0"/>
        <w:jc w:val="left"/>
        <w:rPr/>
      </w:pPr>
      <w:r>
        <w:rPr/>
        <w:t>r6dGcOvoMalcThTYOITriaPqBgYrXv6AUPeG41xMTihoIMMcTS6imPKxZHi5xRf+1mO1DSx3mcMCFl</w:t>
      </w:r>
    </w:p>
    <w:p>
      <w:pPr>
        <w:pStyle w:val="PreformattedText"/>
        <w:bidi w:val="0"/>
        <w:spacing w:before="0" w:after="0"/>
        <w:jc w:val="left"/>
        <w:rPr/>
      </w:pPr>
      <w:r>
        <w:rPr/>
        <w:t>/UwZSwqmY2IOpUqV6FBcJSLti536szdy2DyOYNg81BrLHdkV4hog+tw3PeHSYM/+b49d+nx6e89iYD</w:t>
      </w:r>
    </w:p>
    <w:p>
      <w:pPr>
        <w:pStyle w:val="PreformattedText"/>
        <w:bidi w:val="0"/>
        <w:spacing w:before="0" w:after="0"/>
        <w:jc w:val="left"/>
        <w:rPr/>
      </w:pPr>
      <w:r>
        <w:rPr/>
        <w:t>09pS3W4Y8DFdazLGNpq4rR1BwJZD3UwfzKC2P2dMcFldENFJqVKEoX7iLll4/zmGbKuVZ93QmC0vzw</w:t>
      </w:r>
    </w:p>
    <w:p>
      <w:pPr>
        <w:pStyle w:val="PreformattedText"/>
        <w:bidi w:val="0"/>
        <w:spacing w:before="0" w:after="0"/>
        <w:jc w:val="left"/>
        <w:rPr/>
      </w:pPr>
      <w:r>
        <w:rPr/>
        <w:t>jmKvwVyvtK2CrKuudW33ZaD6zRgzjgOW5STYAs+rNsqDlXSnfsTGezJsToPfUfK0yMvZxiLCuV8Puf</w:t>
      </w:r>
    </w:p>
    <w:p>
      <w:pPr>
        <w:pStyle w:val="PreformattedText"/>
        <w:bidi w:val="0"/>
        <w:spacing w:before="0" w:after="0"/>
        <w:jc w:val="left"/>
        <w:rPr/>
      </w:pPr>
      <w:r>
        <w:rPr/>
        <w:t>1BiQAWc9bM6xBIHiduPN8w9Kwvz5rpKO6/H+xD0G+ekogwd1jy4Mlmc9unxKiXD+4i7mOqsYfiE0fZ</w:t>
      </w:r>
    </w:p>
    <w:p>
      <w:pPr>
        <w:pStyle w:val="PreformattedText"/>
        <w:bidi w:val="0"/>
        <w:spacing w:before="0" w:after="0"/>
        <w:jc w:val="left"/>
        <w:rPr/>
      </w:pPr>
      <w:r>
        <w:rPr/>
        <w:t>OMXKgeLOXuuz2NylfOtoDl4+OesMYz2GPbscXcYsByFXfUvMxr+7zP3L4BOlie8BWpTIr6IrHsRtHC</w:t>
      </w:r>
    </w:p>
    <w:p>
      <w:pPr>
        <w:pStyle w:val="PreformattedText"/>
        <w:bidi w:val="0"/>
        <w:spacing w:before="0" w:after="0"/>
        <w:jc w:val="left"/>
        <w:rPr/>
      </w:pPr>
      <w:r>
        <w:rPr/>
        <w:t>vU276Sp9oKtirGdrXxWmMUKJZVY7jhPf2YgmGf2FJw7dL1Ux72WJvqlH2tDjDKRgLtVc1i3st9Ia8z</w:t>
      </w:r>
    </w:p>
    <w:p>
      <w:pPr>
        <w:pStyle w:val="PreformattedText"/>
        <w:bidi w:val="0"/>
        <w:spacing w:before="0" w:after="0"/>
        <w:jc w:val="left"/>
        <w:rPr/>
      </w:pPr>
      <w:r>
        <w:rPr/>
        <w:t>CmK6Q1ADXCrh9AfmE4Z255uAZNADY9fftMDJyf66QY15fiFdiz2z51mZlURxXF337V8wgbhV/EuWlq</w:t>
      </w:r>
    </w:p>
    <w:p>
      <w:pPr>
        <w:pStyle w:val="PreformattedText"/>
        <w:bidi w:val="0"/>
        <w:spacing w:before="0" w:after="0"/>
        <w:jc w:val="left"/>
        <w:rPr/>
      </w:pPr>
      <w:r>
        <w:rPr/>
        <w:t>faIgcRwkQfYwWh/wAYPh4HTDL4+hMz5hx8Q5Zt6B10hhZ9FgLhyPaYSODDGefTZ1mthwam9Je0FriJ</w:t>
      </w:r>
    </w:p>
    <w:p>
      <w:pPr>
        <w:pStyle w:val="PreformattedText"/>
        <w:bidi w:val="0"/>
        <w:spacing w:before="0" w:after="0"/>
        <w:jc w:val="left"/>
        <w:rPr/>
      </w:pPr>
      <w:r>
        <w:rPr/>
        <w:t>g95TOaveOpqgUYgxUSHSw4mBZCq+v/jbTRmz1j1ucobixELcweu4i3CXoPpEnZiAcsZ3x6bz6XGq36</w:t>
      </w:r>
    </w:p>
    <w:p>
      <w:pPr>
        <w:pStyle w:val="PreformattedText"/>
        <w:bidi w:val="0"/>
        <w:spacing w:before="0" w:after="0"/>
        <w:jc w:val="left"/>
        <w:rPr/>
      </w:pPr>
      <w:r>
        <w:rPr/>
        <w:t>OsQcQcTu5jF7y7N5h1nv6e76c1Llzfpc4/8Z9KnHr39QJ7Dfal/iEEDIH1RX4gaW8SmzFJhTtYyuL2</w:t>
      </w:r>
    </w:p>
    <w:p>
      <w:pPr>
        <w:pStyle w:val="PreformattedText"/>
        <w:bidi w:val="0"/>
        <w:spacing w:before="0" w:after="0"/>
        <w:jc w:val="left"/>
        <w:rPr/>
      </w:pPr>
      <w:r>
        <w:rPr/>
        <w:t>gD7DXT/ksDNQDRHwRxVn2nIpXmCrNJRQwiGFUzAfx81xwS9MgUfd+/v11ALButB8QQrpeXaeMCDhTW</w:t>
      </w:r>
    </w:p>
    <w:p>
      <w:pPr>
        <w:pStyle w:val="PreformattedText"/>
        <w:bidi w:val="0"/>
        <w:spacing w:before="0" w:after="0"/>
        <w:jc w:val="left"/>
        <w:rPr/>
      </w:pPr>
      <w:r>
        <w:rPr/>
        <w:t>sa/wBhuM4F/n+YjnP9zOJt88/cymIfFfnE4nAQakMQyoL+17dYxZAazjPfrGPWUp17Shea/Mowd/aI</w:t>
      </w:r>
    </w:p>
    <w:p>
      <w:pPr>
        <w:pStyle w:val="PreformattedText"/>
        <w:bidi w:val="0"/>
        <w:spacing w:before="0" w:after="0"/>
        <w:jc w:val="left"/>
        <w:rPr/>
      </w:pPr>
      <w:r>
        <w:rPr/>
        <w:t>iGFDdWfzcBoN+EMVtfv/AJKAXTP/AGPntx0lx9jgils6KNdbIqFG7rnz2jhuZa2cPbo+9x18Neq6VW</w:t>
      </w:r>
    </w:p>
    <w:p>
      <w:pPr>
        <w:pStyle w:val="PreformattedText"/>
        <w:bidi w:val="0"/>
        <w:spacing w:before="0" w:after="0"/>
        <w:jc w:val="left"/>
        <w:rPr/>
      </w:pPr>
      <w:r>
        <w:rPr/>
        <w:t>f70wsRL0K4PZ2HIMtBFMFN57nfrA1XzqvrEHNJ4uoEUvH2FOoCWmaGHccfEeSTVx8d5v2Z7n+eEMAd</w:t>
      </w:r>
    </w:p>
    <w:p>
      <w:pPr>
        <w:pStyle w:val="PreformattedText"/>
        <w:bidi w:val="0"/>
        <w:spacing w:before="0" w:after="0"/>
        <w:jc w:val="left"/>
        <w:rPr/>
      </w:pPr>
      <w:r>
        <w:rPr/>
        <w:t>2VEHS/b3l42evMW0tF7fHaKj0OfxE5ISURSfJ27y+YU75lYL/EI91L5XKHsXBQ16K4lLZiz9JV+IbT</w:t>
      </w:r>
    </w:p>
    <w:p>
      <w:pPr>
        <w:pStyle w:val="PreformattedText"/>
        <w:bidi w:val="0"/>
        <w:spacing w:before="0" w:after="0"/>
        <w:jc w:val="left"/>
        <w:rPr/>
      </w:pPr>
      <w:r>
        <w:rPr/>
        <w:t>09AmJfE36Km1txYthD8SmjiVYqG7MD5htS4OIaMGVLsZphXMBxHdzYIc5xNO0NMxCaqDn/ANnMFO5s</w:t>
      </w:r>
    </w:p>
    <w:p>
      <w:pPr>
        <w:pStyle w:val="PreformattedText"/>
        <w:bidi w:val="0"/>
        <w:spacing w:before="0" w:after="0"/>
        <w:jc w:val="left"/>
        <w:rPr/>
      </w:pPr>
      <w:r>
        <w:rPr/>
        <w:t>jz1lYYGfR+EOF5gl7hkVHwdQYFFi6zs48Bc1jmM5Zc3O/o7jdXxMzJeZfLLKalqjiUvtB3cMGJ7yyX</w:t>
      </w:r>
    </w:p>
    <w:p>
      <w:pPr>
        <w:pStyle w:val="PreformattedText"/>
        <w:bidi w:val="0"/>
        <w:spacing w:before="0" w:after="0"/>
        <w:jc w:val="left"/>
        <w:rPr/>
      </w:pPr>
      <w:r>
        <w:rPr/>
        <w:t>0isH1v7mdzsw5mfS+fTj/x7+rqITtX9ZJ0F58liNrCVCpLjVqCBi12Bf3mGMbBh587w4t/5NIdOkLG</w:t>
      </w:r>
    </w:p>
    <w:p>
      <w:pPr>
        <w:pStyle w:val="PreformattedText"/>
        <w:bidi w:val="0"/>
        <w:spacing w:before="0" w:after="0"/>
        <w:jc w:val="left"/>
        <w:rPr/>
      </w:pPr>
      <w:r>
        <w:rPr/>
        <w:t>IdOUKqcRppSyUshcgK6RA9cBkipLhsVwZWWKCEJTcEbYe0SLuHUBuU1juJ/HSWFXMsy57PMS4lHu33</w:t>
      </w:r>
    </w:p>
    <w:p>
      <w:pPr>
        <w:pStyle w:val="PreformattedText"/>
        <w:bidi w:val="0"/>
        <w:spacing w:before="0" w:after="0"/>
        <w:jc w:val="left"/>
        <w:rPr/>
      </w:pPr>
      <w:r>
        <w:rPr/>
        <w:t>+IJZseNH1+oQFeOmo05M69ujB2qTFfqp1GMY17zUhz/UDlUC3n88VEUEKXn+O8wBhq7GAY/wBfn+Iq</w:t>
      </w:r>
    </w:p>
    <w:p>
      <w:pPr>
        <w:pStyle w:val="PreformattedText"/>
        <w:bidi w:val="0"/>
        <w:spacing w:before="0" w:after="0"/>
        <w:jc w:val="left"/>
        <w:rPr/>
      </w:pPr>
      <w:r>
        <w:rPr/>
        <w:t>4rec47fzHzct4fdwHG+pahcwF3FOxr7hB0+812eSMyEyPjSfqKNltXX9nvKAWgqLz8edYRtHU5+tfM</w:t>
      </w:r>
    </w:p>
    <w:p>
      <w:pPr>
        <w:pStyle w:val="PreformattedText"/>
        <w:bidi w:val="0"/>
        <w:spacing w:before="0" w:after="0"/>
        <w:jc w:val="left"/>
        <w:rPr/>
      </w:pPr>
      <w:r>
        <w:rPr/>
        <w:t>PWaTBDQ6muF7f9hfYfUxbsS93N2vesHZ/ESuip7Wzr4qVUo5V03DKsxXLTDF6d9dc/PSYNBfXyB9Wy</w:t>
      </w:r>
    </w:p>
    <w:p>
      <w:pPr>
        <w:pStyle w:val="PreformattedText"/>
        <w:bidi w:val="0"/>
        <w:spacing w:before="0" w:after="0"/>
        <w:jc w:val="left"/>
        <w:rPr/>
      </w:pPr>
      <w:r>
        <w:rPr/>
        <w:t>tEFtxV6D84auaT5U2HmX9x+jUsQYCEOekVDHUhajU3enFesSZCFje5uZg/XprGYGIX8+jRjTDVTKxK</w:t>
      </w:r>
    </w:p>
    <w:p>
      <w:pPr>
        <w:pStyle w:val="PreformattedText"/>
        <w:bidi w:val="0"/>
        <w:spacing w:before="0" w:after="0"/>
        <w:jc w:val="left"/>
        <w:rPr/>
      </w:pPr>
      <w:r>
        <w:rPr/>
        <w:t>/8hcsSNRzWN3AwzSetQSyO5mdPE+JUuZ9OkI7xGXEVuZ5ilXL1EWzFdVqPMHBh3YYaYupyzLn5S3MH</w:t>
      </w:r>
    </w:p>
    <w:p>
      <w:pPr>
        <w:pStyle w:val="PreformattedText"/>
        <w:bidi w:val="0"/>
        <w:spacing w:before="0" w:after="0"/>
        <w:jc w:val="left"/>
        <w:rPr/>
      </w:pPr>
      <w:r>
        <w:rPr/>
        <w:t>vmeye24PWXPd9Pj17+p695u/RMuTtrbe6E7REU1+FSqMywcoQOSx1dVkPc7f358TkDP5hgOXcZewx3</w:t>
      </w:r>
    </w:p>
    <w:p>
      <w:pPr>
        <w:pStyle w:val="PreformattedText"/>
        <w:bidi w:val="0"/>
        <w:spacing w:before="0" w:after="0"/>
        <w:jc w:val="left"/>
        <w:rPr/>
      </w:pPr>
      <w:r>
        <w:rPr/>
        <w:t>OCPSLE4iqQVxjtBuV09oFiLCgFHrBAW9YjXAcmPeKE2bu3btlFCEE4DCkuBrXEWQs4JH3DIUU2cqdp</w:t>
      </w:r>
    </w:p>
    <w:p>
      <w:pPr>
        <w:pStyle w:val="PreformattedText"/>
        <w:bidi w:val="0"/>
        <w:spacing w:before="0" w:after="0"/>
        <w:jc w:val="left"/>
        <w:rPr/>
      </w:pPr>
      <w:r>
        <w:rPr/>
        <w:t>XEHL3+N2sFCV6/8AJcttrH5gDq4n5gqZYL5X27wqIzl9+ZhgQ2xVbZ2QZt3P8TEQeyMC4Xh6HvFro9</w:t>
      </w:r>
    </w:p>
    <w:p>
      <w:pPr>
        <w:pStyle w:val="PreformattedText"/>
        <w:bidi w:val="0"/>
        <w:spacing w:before="0" w:after="0"/>
        <w:jc w:val="left"/>
        <w:rPr/>
      </w:pPr>
      <w:r>
        <w:rPr/>
        <w:t>7/AFGFrlPa4wthzxfTMp3j1bUcEUZbM+1dIGdY0xMqRjlP+fqItGBE4b/f7iAIGju8xcXhtpHT7Mvx</w:t>
      </w:r>
    </w:p>
    <w:p>
      <w:pPr>
        <w:pStyle w:val="PreformattedText"/>
        <w:bidi w:val="0"/>
        <w:spacing w:before="0" w:after="0"/>
        <w:jc w:val="left"/>
        <w:rPr/>
      </w:pPr>
      <w:r>
        <w:rPr/>
        <w:t>dHV2ePbrHRaP37116yrMrV8PV7VHepwXTTs79JqOh85lNIABzg7RBXK2SkNriZqBE4MwK65L0BW+1E</w:t>
      </w:r>
    </w:p>
    <w:p>
      <w:pPr>
        <w:pStyle w:val="PreformattedText"/>
        <w:bidi w:val="0"/>
        <w:spacing w:before="0" w:after="0"/>
        <w:jc w:val="left"/>
        <w:rPr/>
      </w:pPr>
      <w:r>
        <w:rPr/>
        <w:t>aJTzu61PuF/MdkNWZr2nBDiBym2G36S5ZqnrOEL2/QQ36sqymzNibyte81Jo6TlIsIqcJmBxCHE0m9</w:t>
      </w:r>
    </w:p>
    <w:p>
      <w:pPr>
        <w:pStyle w:val="PreformattedText"/>
        <w:bidi w:val="0"/>
        <w:spacing w:before="0" w:after="0"/>
        <w:jc w:val="left"/>
        <w:rPr/>
      </w:pPr>
      <w:r>
        <w:rPr/>
        <w:t>4nJ6deoS2U5lJC5j75hF2wXOoYoYVCGfMEfaYV6HT0K9M+nKcx6TUczmAbj7zPSXeybXxHLbqCbczq</w:t>
      </w:r>
    </w:p>
    <w:p>
      <w:pPr>
        <w:pStyle w:val="PreformattedText"/>
        <w:bidi w:val="0"/>
        <w:spacing w:before="0" w:after="0"/>
        <w:jc w:val="left"/>
        <w:rPr/>
      </w:pPr>
      <w:r>
        <w:rPr/>
        <w:t>RcVLiwQ9pcEZY2g5l8Tc4l9vS/W4zUt+fTevReYiY0+8cn6MdIIHJ/EYLrMqMqpciHcUlQMMCzeL+f</w:t>
      </w:r>
    </w:p>
    <w:p>
      <w:pPr>
        <w:pStyle w:val="PreformattedText"/>
        <w:bidi w:val="0"/>
        <w:spacing w:before="0" w:after="0"/>
        <w:jc w:val="left"/>
        <w:rPr/>
      </w:pPr>
      <w:r>
        <w:rPr/>
        <w:t>eVLRiZM6QxEU1UuORr7g1AR5/uXBR8N3KNZP9Svh3iDZ7ek4BF1ekBguJlw2VbEjVZj0u5auckpDdB</w:t>
      </w:r>
    </w:p>
    <w:p>
      <w:pPr>
        <w:pStyle w:val="PreformattedText"/>
        <w:bidi w:val="0"/>
        <w:spacing w:before="0" w:after="0"/>
        <w:jc w:val="left"/>
        <w:rPr/>
      </w:pPr>
      <w:r>
        <w:rPr/>
        <w:t>7RRbtjeK6e8AhzpOvFEQKqhwcjy3vtB2Zw9r5H4hjbc45evc7SuHK+a1KJRTT/AG4z+YrVzwj59Rzh</w:t>
      </w:r>
    </w:p>
    <w:p>
      <w:pPr>
        <w:pStyle w:val="PreformattedText"/>
        <w:bidi w:val="0"/>
        <w:spacing w:before="0" w:after="0"/>
        <w:jc w:val="left"/>
        <w:rPr/>
      </w:pPr>
      <w:r>
        <w:rPr/>
        <w:t>rF/5LgBMMDr8RQA9GbfnNTCqIXW/qUjKYugv9xU2VVUGO17ljCObS+kyCo0BgI5Gmz1Tp2O8Q3QBt3</w:t>
      </w:r>
    </w:p>
    <w:p>
      <w:pPr>
        <w:pStyle w:val="PreformattedText"/>
        <w:bidi w:val="0"/>
        <w:spacing w:before="0" w:after="0"/>
        <w:jc w:val="left"/>
        <w:rPr/>
      </w:pPr>
      <w:r>
        <w:rPr/>
        <w:t>jq8QBAQDv07j0/qC36TJ/cPK50s/f66wYGGbvbk9ukUOQyOt77SyY71cFpajIro2eZgMshvPF7+WcJ</w:t>
      </w:r>
    </w:p>
    <w:p>
      <w:pPr>
        <w:pStyle w:val="PreformattedText"/>
        <w:bidi w:val="0"/>
        <w:spacing w:before="0" w:after="0"/>
        <w:jc w:val="left"/>
        <w:rPr/>
      </w:pPr>
      <w:r>
        <w:rPr/>
        <w:t>wEr3jgFuZ8RLQqtFQVQfcFgGqXLmqbnGRXxbMlDLu0SmLU3y9S8G/Wse6XmfMuP8JuoZTrNIbvmKib</w:t>
      </w:r>
    </w:p>
    <w:p>
      <w:pPr>
        <w:pStyle w:val="PreformattedText"/>
        <w:bidi w:val="0"/>
        <w:spacing w:before="0" w:after="0"/>
        <w:jc w:val="left"/>
        <w:rPr/>
      </w:pPr>
      <w:r>
        <w:rPr/>
        <w:t>sFi9OxFUafMpmbr3j3mgmyH4inXHExcNegVCbhmTMFupkqPXD0lEIliD051Fme+Agy8ywYrcS42zaH</w:t>
      </w:r>
    </w:p>
    <w:p>
      <w:pPr>
        <w:pStyle w:val="PreformattedText"/>
        <w:bidi w:val="0"/>
        <w:spacing w:before="0" w:after="0"/>
        <w:jc w:val="left"/>
        <w:rPr/>
      </w:pPr>
      <w:r>
        <w:rPr/>
        <w:t>ow4Yemq6TnXozRbFuq9HvqYe0XVEes5Sqb4ib3mNUwN+kZTrBV/cxBp3OCMHvPdLwQcQeYdeJ7/+Lm</w:t>
      </w:r>
    </w:p>
    <w:p>
      <w:pPr>
        <w:pStyle w:val="PreformattedText"/>
        <w:bidi w:val="0"/>
        <w:spacing w:before="0" w:after="0"/>
        <w:jc w:val="left"/>
        <w:rPr/>
      </w:pPr>
      <w:r>
        <w:rPr/>
        <w:t>p8y8Zj0JWEzfco9qWAodbK6JBHGIEN9EJFyG86wqFoDLAC38l8xLCogL1/MABygUE3LlipzfEZQj8i</w:t>
      </w:r>
    </w:p>
    <w:p>
      <w:pPr>
        <w:pStyle w:val="PreformattedText"/>
        <w:bidi w:val="0"/>
        <w:spacing w:before="0" w:after="0"/>
        <w:jc w:val="left"/>
        <w:rPr/>
      </w:pPr>
      <w:r>
        <w:rPr/>
        <w:t>eajpoHK+vQ5+o6zNVQfl294BFKOHH3+yJQ5aDr1NRNtLtq/ZqUKXlZUwWDLcWtTGyYPrGTG4xBs2/q</w:t>
      </w:r>
    </w:p>
    <w:p>
      <w:pPr>
        <w:pStyle w:val="PreformattedText"/>
        <w:bidi w:val="0"/>
        <w:spacing w:before="0" w:after="0"/>
        <w:jc w:val="left"/>
        <w:rPr/>
      </w:pPr>
      <w:r>
        <w:rPr/>
        <w:t>NcYH78xGCWDnnMzy1Fd6H35hHs2CcnA9v3E0TDXHS/7jrCj8uGOAObxWAvzfEx+IWjHupn2tIogBV1</w:t>
      </w:r>
    </w:p>
    <w:p>
      <w:pPr>
        <w:pStyle w:val="PreformattedText"/>
        <w:bidi w:val="0"/>
        <w:spacing w:before="0" w:after="0"/>
        <w:jc w:val="left"/>
        <w:rPr/>
      </w:pPr>
      <w:r>
        <w:rPr/>
        <w:t>eXjJ37OzKkFO5/fMOhqZt1V4rzMdlVNm2+nB7RMqexX3X+OJcJ6uMPba/qJilguDtS5fGIj5Gwab7v</w:t>
      </w:r>
    </w:p>
    <w:p>
      <w:pPr>
        <w:pStyle w:val="PreformattedText"/>
        <w:bidi w:val="0"/>
        <w:spacing w:before="0" w:after="0"/>
        <w:jc w:val="left"/>
        <w:rPr/>
      </w:pPr>
      <w:r>
        <w:rPr/>
        <w:t>dNofN/fvC6ML8tZefY94YDNFs0Gzq3+ZoU7hBQ+PKmctSrTS/p/EVkza61jHc6MclVOk46B12Y6mLc</w:t>
      </w:r>
    </w:p>
    <w:p>
      <w:pPr>
        <w:pStyle w:val="PreformattedText"/>
        <w:bidi w:val="0"/>
        <w:spacing w:before="0" w:after="0"/>
        <w:jc w:val="left"/>
        <w:rPr/>
      </w:pPr>
      <w:r>
        <w:rPr/>
        <w:t>WpW/viZRQe+w/wA+usqB66wqtWmN9Z8+ampLD994OMDG9fERmK62u0TB3wbYe9xZHrKWPNzAczWMlZ</w:t>
      </w:r>
    </w:p>
    <w:p>
      <w:pPr>
        <w:pStyle w:val="PreformattedText"/>
        <w:bidi w:val="0"/>
        <w:spacing w:before="0" w:after="0"/>
        <w:jc w:val="left"/>
        <w:rPr/>
      </w:pPr>
      <w:r>
        <w:rPr/>
        <w:t>2g2FTFTZNBeZWEGF3huBW+no5ZnM6EVWjsSD0DmCwzzOU3+YuUmiGiHoWCC74mR6GZGxzBupEu5ZKx</w:t>
      </w:r>
    </w:p>
    <w:p>
      <w:pPr>
        <w:pStyle w:val="PreformattedText"/>
        <w:bidi w:val="0"/>
        <w:spacing w:before="0" w:after="0"/>
        <w:jc w:val="left"/>
        <w:rPr/>
      </w:pPr>
      <w:r>
        <w:rPr/>
        <w:t>vgjhalqS9R3FjpIP7hx5mYzMT6GeZRCsempWM69LnOfVjjNRebxNiaiuJsGKr6RE7RDpLdbl2ZhKxG</w:t>
      </w:r>
    </w:p>
    <w:p>
      <w:pPr>
        <w:pStyle w:val="PreformattedText"/>
        <w:bidi w:val="0"/>
        <w:spacing w:before="0" w:after="0"/>
        <w:jc w:val="left"/>
        <w:rPr/>
      </w:pPr>
      <w:r>
        <w:rPr/>
        <w:t>ax6MGHTBuW6enBUErcGglOIOoPHMx1ly69HHM9pb1xM7Jx39G+I3ammYBzPsW/Uah2HSAy8UzHYJK7</w:t>
      </w:r>
    </w:p>
    <w:p>
      <w:pPr>
        <w:pStyle w:val="PreformattedText"/>
        <w:bidi w:val="0"/>
        <w:spacing w:before="0" w:after="0"/>
        <w:jc w:val="left"/>
        <w:rPr/>
      </w:pPr>
      <w:r>
        <w:rPr/>
        <w:t>pfCWOxxAunG5as8SgzzNAGJnZRaTFvN7F95ZB7L13/7Mwt3gekbzW6Kz1756xlol1YoTTXX+Wdwdbo</w:t>
      </w:r>
    </w:p>
    <w:p>
      <w:pPr>
        <w:pStyle w:val="PreformattedText"/>
        <w:bidi w:val="0"/>
        <w:spacing w:before="0" w:after="0"/>
        <w:jc w:val="left"/>
        <w:rPr/>
      </w:pPr>
      <w:r>
        <w:rPr/>
        <w:t>r++82cq/HzGno/PuUFG+1RVHaKK8EqJrMKh1fDt1hGPo6wzVBxwVKzgnCsZ7nWVA7Ku94Q8xLFKyxL</w:t>
      </w:r>
    </w:p>
    <w:p>
      <w:pPr>
        <w:pStyle w:val="PreformattedText"/>
        <w:bidi w:val="0"/>
        <w:spacing w:before="0" w:after="0"/>
        <w:jc w:val="left"/>
        <w:rPr/>
      </w:pPr>
      <w:r>
        <w:rPr/>
        <w:t>66/Opgyjr4d/3+IOEAwcqUGsdzpCw2VQORytGnNsG9xdc0CJPgtixCv3HprkxWffHXqnMqFmg1Txbn</w:t>
      </w:r>
    </w:p>
    <w:p>
      <w:pPr>
        <w:pStyle w:val="PreformattedText"/>
        <w:bidi w:val="0"/>
        <w:spacing w:before="0" w:after="0"/>
        <w:jc w:val="left"/>
        <w:rPr/>
      </w:pPr>
      <w:r>
        <w:rPr/>
        <w:t>H6jYOC7NPQcXEgdCun56vWDc8vQq7030fzzKSUOBce5r6h1AbHNXy/PVj1LNJf75+YcxDQDFn7Tvvm</w:t>
      </w:r>
    </w:p>
    <w:p>
      <w:pPr>
        <w:pStyle w:val="PreformattedText"/>
        <w:bidi w:val="0"/>
        <w:spacing w:before="0" w:after="0"/>
        <w:jc w:val="left"/>
        <w:rPr/>
      </w:pPr>
      <w:r>
        <w:rPr/>
        <w:t>LLm5IhY9t/BqMg013VDDlwcX1xHJeKW5a7Fwde8Nm60oNcuxM4/JmF7fcVhN38cMZdy/+fUQQFGUhW</w:t>
      </w:r>
    </w:p>
    <w:p>
      <w:pPr>
        <w:pStyle w:val="PreformattedText"/>
        <w:bidi w:val="0"/>
        <w:spacing w:before="0" w:after="0"/>
        <w:jc w:val="left"/>
        <w:rPr/>
      </w:pPr>
      <w:r>
        <w:rPr/>
        <w:t>M56VxHMc18QojzH5xG5ofyeVH5YRs2QIdnl/aS0iBU8XqGpv22ir7YsveKqYr9z0GTEPQ1uDoxUveK</w:t>
      </w:r>
    </w:p>
    <w:p>
      <w:pPr>
        <w:pStyle w:val="PreformattedText"/>
        <w:bidi w:val="0"/>
        <w:spacing w:before="0" w:after="0"/>
        <w:jc w:val="left"/>
        <w:rPr/>
      </w:pPr>
      <w:r>
        <w:rPr/>
        <w:t>wJmlTUnD0MFjNzOUvIExDmcobVenaO7mnMNbhDmOj29NPQx36c7gxmIenvLI3cdoMBhZb5iyTczAhr</w:t>
      </w:r>
    </w:p>
    <w:p>
      <w:pPr>
        <w:pStyle w:val="PreformattedText"/>
        <w:bidi w:val="0"/>
        <w:spacing w:before="0" w:after="0"/>
        <w:jc w:val="left"/>
        <w:rPr/>
      </w:pPr>
      <w:r>
        <w:rPr/>
        <w:t>MOs78QMLfpqbPXc/Ca11jZZFSw1FJ1QlyVkhCukFS2IZalI9LmQv0gtmUNmaTOanWYMmYOukU1xDug</w:t>
      </w:r>
    </w:p>
    <w:p>
      <w:pPr>
        <w:pStyle w:val="PreformattedText"/>
        <w:bidi w:val="0"/>
        <w:spacing w:before="0" w:after="0"/>
        <w:jc w:val="left"/>
        <w:rPr/>
      </w:pPr>
      <w:r>
        <w:rPr/>
        <w:t>9Zs9Vxyz4xB5jRmHDDrHUy4m1A1eBzGAlFmSLKscRlaaX8F+9TDfIIxzxMg8RvXEDJbhNMy7xq9G4a</w:t>
      </w:r>
    </w:p>
    <w:p>
      <w:pPr>
        <w:pStyle w:val="PreformattedText"/>
        <w:bidi w:val="0"/>
        <w:spacing w:before="0" w:after="0"/>
        <w:jc w:val="left"/>
        <w:rPr/>
      </w:pPr>
      <w:r>
        <w:rPr/>
        <w:t>ie/mCW9Y0fzMpGF0cH6gNTKmuj0694W/pstHYzWemoJVWjOsfzKgULlRfvlxNQx+cRKWNaz/EVEbfx</w:t>
      </w:r>
    </w:p>
    <w:p>
      <w:pPr>
        <w:pStyle w:val="PreformattedText"/>
        <w:bidi w:val="0"/>
        <w:spacing w:before="0" w:after="0"/>
        <w:jc w:val="left"/>
        <w:rPr/>
      </w:pPr>
      <w:r>
        <w:rPr/>
        <w:t>LM1EnQQ8ANHeIVF7I1CKvlXt7dWCipTJoPGsY/MNsAIDovGevDCaBnuPT+rjrVnp3wMbUVtsYpC65z</w:t>
      </w:r>
    </w:p>
    <w:p>
      <w:pPr>
        <w:pStyle w:val="PreformattedText"/>
        <w:bidi w:val="0"/>
        <w:spacing w:before="0" w:after="0"/>
        <w:jc w:val="left"/>
        <w:rPr/>
      </w:pPr>
      <w:r>
        <w:rPr/>
        <w:t>j2IQYlpLg4LwDq6Iu8HcpXNe+EqI9S2g7OGqvG4hLrIVWGSm6TUBSz5gXr270S1TKXR1GrzeJZANz6</w:t>
      </w:r>
    </w:p>
    <w:p>
      <w:pPr>
        <w:pStyle w:val="PreformattedText"/>
        <w:bidi w:val="0"/>
        <w:spacing w:before="0" w:after="0"/>
        <w:jc w:val="left"/>
        <w:rPr/>
      </w:pPr>
      <w:r>
        <w:rPr/>
        <w:t>ODrUO5Ni6mPcOmolZ73PaNaIq55qIagct893j25iYK+d4fo/nFy1va5vpwnT2iWI/p3ObhBEGEas2x</w:t>
      </w:r>
    </w:p>
    <w:p>
      <w:pPr>
        <w:pStyle w:val="PreformattedText"/>
        <w:bidi w:val="0"/>
        <w:spacing w:before="0" w:after="0"/>
        <w:jc w:val="left"/>
        <w:rPr/>
      </w:pPr>
      <w:r>
        <w:rPr/>
        <w:t>WE5muDOrfR/rmAbRQtHLuGrGHJ/MMV5X7QUBXR2rDFAFd+kcK2Vxit5hHpN1qVoUhEUPd9N1GWqqe5</w:t>
      </w:r>
    </w:p>
    <w:p>
      <w:pPr>
        <w:pStyle w:val="PreformattedText"/>
        <w:bidi w:val="0"/>
        <w:spacing w:before="0" w:after="0"/>
        <w:jc w:val="left"/>
        <w:rPr/>
      </w:pPr>
      <w:r>
        <w:rPr/>
        <w:t>9FQsgcXFLBJSbJ6Dc1QQNu0HGOxmnHEENcw36NGfFlrczJTPyogVL+hyqc1NoXRCE6ZlxNTX0Z7TqT</w:t>
      </w:r>
    </w:p>
    <w:p>
      <w:pPr>
        <w:pStyle w:val="PreformattedText"/>
        <w:bidi w:val="0"/>
        <w:spacing w:before="0" w:after="0"/>
        <w:jc w:val="left"/>
        <w:rPr/>
      </w:pPr>
      <w:r>
        <w:rPr/>
        <w:t>XvM+hOJeCfOImYsMDIwPSGLERF8xEEFVmF8nECErmUemPifE6VL6TU07zImzMFIF0xFV4gwxiWU9Jm</w:t>
      </w:r>
    </w:p>
    <w:p>
      <w:pPr>
        <w:pStyle w:val="PreformattedText"/>
        <w:bidi w:val="0"/>
        <w:spacing w:before="0" w:after="0"/>
        <w:jc w:val="left"/>
        <w:rPr/>
      </w:pPr>
      <w:r>
        <w:rPr/>
        <w:t>y4NsOG2JoCLnUqEVOdxFalc4hhmX3WoONzgmE94AIGKlQ56R3DOLgaLmKYLpAsmC5URhKZ58RbwITZ</w:t>
      </w:r>
    </w:p>
    <w:p>
      <w:pPr>
        <w:pStyle w:val="PreformattedText"/>
        <w:bidi w:val="0"/>
        <w:spacing w:before="0" w:after="0"/>
        <w:jc w:val="left"/>
        <w:rPr/>
      </w:pPr>
      <w:r>
        <w:rPr/>
        <w:t>diwrJYQ/aGHRf6jAV0lVC8wJQkJJWrAi4QP9xtA/J2jlpHv72Spl8NDue0DArTl2Ht2jdgvQrdOO++</w:t>
      </w:r>
    </w:p>
    <w:p>
      <w:pPr>
        <w:pStyle w:val="PreformattedText"/>
        <w:bidi w:val="0"/>
        <w:spacing w:before="0" w:after="0"/>
        <w:jc w:val="left"/>
        <w:rPr/>
      </w:pPr>
      <w:r>
        <w:rPr/>
        <w:t>bia6uMbT+Ic4Wf8AZfYb6j9XA0TRL8HDzHWGKhhbNTv+evzEpqJkv1fYhi2gFVe2j2b78yzTaOHPFf</w:t>
      </w:r>
    </w:p>
    <w:p>
      <w:pPr>
        <w:pStyle w:val="PreformattedText"/>
        <w:bidi w:val="0"/>
        <w:spacing w:before="0" w:after="0"/>
        <w:jc w:val="left"/>
        <w:rPr/>
      </w:pPr>
      <w:r>
        <w:rPr/>
        <w:t>lqVEFn2o683xEQwQHb/IiWUZ4ZxcWhQyYp/v4lL1QbDAXOktM4z0xGqVdA/hOerKWqFydXFIPHXMMr</w:t>
      </w:r>
    </w:p>
    <w:p>
      <w:pPr>
        <w:pStyle w:val="PreformattedText"/>
        <w:bidi w:val="0"/>
        <w:spacing w:before="0" w:after="0"/>
        <w:jc w:val="left"/>
        <w:rPr/>
      </w:pPr>
      <w:r>
        <w:rPr/>
        <w:t>NrLYlXp6sdGY1TXXfonTmZw6OHq/A71HjR45rj2O3tGUgJ0/j4glLT6z/JBbs3AeYla6Brr7xUWYmT</w:t>
      </w:r>
    </w:p>
    <w:p>
      <w:pPr>
        <w:pStyle w:val="PreformattedText"/>
        <w:bidi w:val="0"/>
        <w:spacing w:before="0" w:after="0"/>
        <w:jc w:val="left"/>
        <w:rPr/>
      </w:pPr>
      <w:r>
        <w:rPr/>
        <w:t>p/kdiqddPZ5qJyGzLVaPr+pzSBMVnOk9pXcW5/kzUZdtFPD5IaWuHt2/qGx6MObTffH+5l9Xl9xpP9</w:t>
      </w:r>
    </w:p>
    <w:p>
      <w:pPr>
        <w:pStyle w:val="PreformattedText"/>
        <w:bidi w:val="0"/>
        <w:spacing w:before="0" w:after="0"/>
        <w:jc w:val="left"/>
        <w:rPr/>
      </w:pPr>
      <w:r>
        <w:rPr/>
        <w:t>SVAAC9w7NjeYuQivdbf3LixzLGOoVzeZgxiGhN0y7Z3M/CUp7QQGCoVcFkAJhhvKzUOZxcc4m0l5uz</w:t>
      </w:r>
    </w:p>
    <w:p>
      <w:pPr>
        <w:pStyle w:val="PreformattedText"/>
        <w:bidi w:val="0"/>
        <w:spacing w:before="0" w:after="0"/>
        <w:jc w:val="left"/>
        <w:rPr/>
      </w:pPr>
      <w:r>
        <w:rPr/>
        <w:t>BDc4J1MHJLwTN2wMVBiOMRrL6dZz6EN+v7i5mjAuOeoGXYU04gUhLOxMMUhpvSBxH1PaN/Po6mXMAN</w:t>
      </w:r>
    </w:p>
    <w:p>
      <w:pPr>
        <w:pStyle w:val="PreformattedText"/>
        <w:bidi w:val="0"/>
        <w:spacing w:before="0" w:after="0"/>
        <w:jc w:val="left"/>
        <w:rPr/>
      </w:pPr>
      <w:r>
        <w:rPr/>
        <w:t>zJ6wXohU0YgEojiAzFesYNyoMRpZRnfKXAZpuWuYzXMHwlTnmF1KuZFQ4mtVCfqBAfMNqg+mZam46B</w:t>
      </w:r>
    </w:p>
    <w:p>
      <w:pPr>
        <w:pStyle w:val="PreformattedText"/>
        <w:bidi w:val="0"/>
        <w:spacing w:before="0" w:after="0"/>
        <w:jc w:val="left"/>
        <w:rPr/>
      </w:pPr>
      <w:r>
        <w:rPr/>
        <w:t>MLeItEo51GxUg/YvtnMZs8KfIy9hZiBkLsa5cR/KyRYsdwqw+YG6fuFojE1mGlnnSKta/ky+C2DHB2</w:t>
      </w:r>
    </w:p>
    <w:p>
      <w:pPr>
        <w:pStyle w:val="PreformattedText"/>
        <w:bidi w:val="0"/>
        <w:spacing w:before="0" w:after="0"/>
        <w:jc w:val="left"/>
        <w:rPr/>
      </w:pPr>
      <w:r>
        <w:rPr/>
        <w:t>7zXMGMe5/cAhVlFt6P8Ab0iKfsc35iZiAPPl7l4Fn7dj/YAOlvz286wgKxVYDcWfKBxcfnHh+ZQKId</w:t>
      </w:r>
    </w:p>
    <w:p>
      <w:pPr>
        <w:pStyle w:val="PreformattedText"/>
        <w:bidi w:val="0"/>
        <w:spacing w:before="0" w:after="0"/>
        <w:jc w:val="left"/>
        <w:rPr/>
      </w:pPr>
      <w:r>
        <w:rPr/>
        <w:t>PUz3lZDaU7L0mDt5faucRUTeG+nftWIwNV5rWKzV8n5gCtipQt7q7/AIZfcFZFzdUvHe+pTMtKMFtn</w:t>
      </w:r>
    </w:p>
    <w:p>
      <w:pPr>
        <w:pStyle w:val="PreformattedText"/>
        <w:bidi w:val="0"/>
        <w:spacing w:before="0" w:after="0"/>
        <w:jc w:val="left"/>
        <w:rPr/>
      </w:pPr>
      <w:r>
        <w:rPr/>
        <w:t>C99iRCsnX9lTKZbGKswVj7OYxxe6KO+E/WGMUMVWMfPeXB7WkEzrnJ2irJHVUD/EMxZbrXyxzR9hy9</w:t>
      </w:r>
    </w:p>
    <w:p>
      <w:pPr>
        <w:pStyle w:val="PreformattedText"/>
        <w:bidi w:val="0"/>
        <w:spacing w:before="0" w:after="0"/>
        <w:jc w:val="left"/>
        <w:rPr/>
      </w:pPr>
      <w:r>
        <w:rPr/>
        <w:t>Ujrpenet9I1k6fjj5eZdLDf4iyrXeu3xFHgYoQLMvTHX9SiTZ+Dv2mp2j9899Ro0br61C/Wt991+JQ</w:t>
      </w:r>
    </w:p>
    <w:p>
      <w:pPr>
        <w:pStyle w:val="PreformattedText"/>
        <w:bidi w:val="0"/>
        <w:spacing w:before="0" w:after="0"/>
        <w:jc w:val="left"/>
        <w:rPr/>
      </w:pPr>
      <w:r>
        <w:rPr/>
        <w:t>kZYgG6BUUuGyvW7qpUE7WboAB11mKtWR1zMbRqmpfftKgNrDUVqHELi916R0gwYgwlEfaHfmP2mivW</w:t>
      </w:r>
    </w:p>
    <w:p>
      <w:pPr>
        <w:pStyle w:val="PreformattedText"/>
        <w:bidi w:val="0"/>
        <w:spacing w:before="0" w:after="0"/>
        <w:jc w:val="left"/>
        <w:rPr/>
      </w:pPr>
      <w:r>
        <w:rPr/>
        <w:t>L6JaQgzBjM2yt+yHKQmtpwzbmUomzics0nMJpIHKbHSZorcvUdelRxOZ1n6hzNzpOGbY3U4Y0qCaoh</w:t>
      </w:r>
    </w:p>
    <w:p>
      <w:pPr>
        <w:pStyle w:val="PreformattedText"/>
        <w:bidi w:val="0"/>
        <w:spacing w:before="0" w:after="0"/>
        <w:jc w:val="left"/>
        <w:rPr/>
      </w:pPr>
      <w:r>
        <w:rPr/>
        <w:t>sDELAXNktDrQtuGZJbWN+1+nxAjzMa4mQ9ZgXB03F44iDiGjMVIdYkErM0zd3Hm3EBLaiP3lBQQKdy</w:t>
      </w:r>
    </w:p>
    <w:p>
      <w:pPr>
        <w:pStyle w:val="PreformattedText"/>
        <w:bidi w:val="0"/>
        <w:spacing w:before="0" w:after="0"/>
        <w:jc w:val="left"/>
        <w:rPr/>
      </w:pPr>
      <w:r>
        <w:rPr/>
        <w:t>jZUryZlq3iVq4Fd5XWEfMpLZm/mBnHWKhhVwjWJSwiXDGcgWIKO0CbZMnvxB3lV9BSfZKj3CZ8ZPkL</w:t>
      </w:r>
    </w:p>
    <w:p>
      <w:pPr>
        <w:pStyle w:val="PreformattedText"/>
        <w:bidi w:val="0"/>
        <w:spacing w:before="0" w:after="0"/>
        <w:jc w:val="left"/>
        <w:rPr/>
      </w:pPr>
      <w:r>
        <w:rPr/>
        <w:t>Zqc/6ig3kiKwgbdoquQ0BykRowtaDiIAPVYcmvaUlCLVsvqRLFAzrvxDquI6yDH5/dw79a/L/mpxPD</w:t>
      </w:r>
    </w:p>
    <w:p>
      <w:pPr>
        <w:pStyle w:val="PreformattedText"/>
        <w:bidi w:val="0"/>
        <w:spacing w:before="0" w:after="0"/>
        <w:jc w:val="left"/>
        <w:rPr/>
      </w:pPr>
      <w:r>
        <w:rPr/>
        <w:t>tX9zBVUGCU3gEyhWvrpUuDuXETInQl2UvTp8RoElum/P1GT0Lj83MdWHb781DFRd0HHf2ma5mkGnTb</w:t>
      </w:r>
    </w:p>
    <w:p>
      <w:pPr>
        <w:pStyle w:val="PreformattedText"/>
        <w:bidi w:val="0"/>
        <w:spacing w:before="0" w:after="0"/>
        <w:jc w:val="left"/>
        <w:rPr/>
      </w:pPr>
      <w:r>
        <w:rPr/>
        <w:t>fvnpFS+BXozSrSVZwe0dNwcXi7FN3zy8DO3LjXznvuY4Icg2L/D2gAB0VKUWxDKFpYqjfN88f7LtwN</w:t>
      </w:r>
    </w:p>
    <w:p>
      <w:pPr>
        <w:pStyle w:val="PreformattedText"/>
        <w:bidi w:val="0"/>
        <w:spacing w:before="0" w:after="0"/>
        <w:jc w:val="left"/>
        <w:rPr/>
      </w:pPr>
      <w:r>
        <w:rPr/>
        <w:t>jP/PaCoHoqIOyvHHv1iYXAoBegh208x4C2tGcXfziCq8/Y6548YjUAc9PbrGDdjMruMvlqWN0RjzrC</w:t>
      </w:r>
    </w:p>
    <w:p>
      <w:pPr>
        <w:pStyle w:val="PreformattedText"/>
        <w:bidi w:val="0"/>
        <w:spacing w:before="0" w:after="0"/>
        <w:jc w:val="left"/>
        <w:rPr/>
      </w:pPr>
      <w:r>
        <w:rPr/>
        <w:t>Arhn3ia5g5Hrm4ijf69XvEQPJ79ZV90fzQxhp1/MuHVa/mVNnwbN/sQo69YTd7mgGblClIcEFLAyQM</w:t>
      </w:r>
    </w:p>
    <w:p>
      <w:pPr>
        <w:pStyle w:val="PreformattedText"/>
        <w:bidi w:val="0"/>
        <w:spacing w:before="0" w:after="0"/>
        <w:jc w:val="left"/>
        <w:rPr/>
      </w:pPr>
      <w:r>
        <w:rPr/>
        <w:t>EN+5P1Stzc641D9JNENYmEGGDIekwY2eYGcTfDmaVNJhHbHUbJ+UWqjQiYp9L2R94lkZzqM2TOYdoV</w:t>
      </w:r>
    </w:p>
    <w:p>
      <w:pPr>
        <w:pStyle w:val="PreformattedText"/>
        <w:bidi w:val="0"/>
        <w:spacing w:before="0" w:after="0"/>
        <w:jc w:val="left"/>
        <w:rPr/>
      </w:pPr>
      <w:r>
        <w:rPr/>
        <w:t>N6iMql9Azce2ZoYlKjUVI3jGHMEeiKR+36YcT29NxI1VQTLcRBQgpEiufE4SJnvLrFgzZMGZVK3KXq</w:t>
      </w:r>
    </w:p>
    <w:p>
      <w:pPr>
        <w:pStyle w:val="PreformattedText"/>
        <w:bidi w:val="0"/>
        <w:spacing w:before="0" w:after="0"/>
        <w:jc w:val="left"/>
        <w:rPr/>
      </w:pPr>
      <w:r>
        <w:rPr/>
        <w:t>auIZOMzU6zZjFQ7IFe8qGZZkRhibMxy36F6zDFSV+0azeojtt9jAHsfuCsxzG5ZTb7rNFsZReW5wgP</w:t>
      </w:r>
    </w:p>
    <w:p>
      <w:pPr>
        <w:pStyle w:val="PreformattedText"/>
        <w:bidi w:val="0"/>
        <w:spacing w:before="0" w:after="0"/>
        <w:jc w:val="left"/>
        <w:rPr/>
      </w:pPr>
      <w:r>
        <w:rPr/>
        <w:t>5gOXUCicxYbZQ7zLUtcSIIT6+5QPet5jWQzwMQNKxEV29en45e/Eutrd9l+WBTGx37f58QlEf6ee0E</w:t>
      </w:r>
    </w:p>
    <w:p>
      <w:pPr>
        <w:pStyle w:val="PreformattedText"/>
        <w:bidi w:val="0"/>
        <w:spacing w:before="0" w:after="0"/>
        <w:jc w:val="left"/>
        <w:rPr/>
      </w:pPr>
      <w:r>
        <w:rPr/>
        <w:t>5xKVxQ8/uIpwLx/wBmOJbLvGOnP+xEgyMMMBGLKV4NdPbvNwLM9L4/5DyB/PGdy9V2Wu7CojcNY/p/</w:t>
      </w:r>
    </w:p>
    <w:p>
      <w:pPr>
        <w:pStyle w:val="PreformattedText"/>
        <w:bidi w:val="0"/>
        <w:spacing w:before="0" w:after="0"/>
        <w:jc w:val="left"/>
        <w:rPr/>
      </w:pPr>
      <w:r>
        <w:rPr/>
        <w:t>MAJxjg3mnr1YPTA5t6zhBa+Fb9/4jUNDtW4ChE2DiWdXmV4B0b6fxGbFe1x9VVHTfv3lRVQ4LfZ8xN</w:t>
      </w:r>
    </w:p>
    <w:p>
      <w:pPr>
        <w:pStyle w:val="PreformattedText"/>
        <w:bidi w:val="0"/>
        <w:spacing w:before="0" w:after="0"/>
        <w:jc w:val="left"/>
        <w:rPr/>
      </w:pPr>
      <w:r>
        <w:rPr/>
        <w:t>lwytfr9wgCoCZzjj3cvFzfDqTkf6/EAHVX8+VMmjLg56eMOMytP9+0CzORllAodcdZaK6laq/7agL1</w:t>
      </w:r>
    </w:p>
    <w:p>
      <w:pPr>
        <w:pStyle w:val="PreformattedText"/>
        <w:bidi w:val="0"/>
        <w:spacing w:before="0" w:after="0"/>
        <w:jc w:val="left"/>
        <w:rPr/>
      </w:pPr>
      <w:r>
        <w:rPr/>
        <w:t>VR8Qk0DxgNWxszCL01HZeZnENeo5R2qqlrhipW8StzDslqwg5gDUBiaTvBeHSY1l26gzP1YRzhsYET</w:t>
      </w:r>
    </w:p>
    <w:p>
      <w:pPr>
        <w:pStyle w:val="PreformattedText"/>
        <w:bidi w:val="0"/>
        <w:spacing w:before="0" w:after="0"/>
        <w:jc w:val="left"/>
        <w:rPr/>
      </w:pPr>
      <w:r>
        <w:rPr/>
        <w:t>tBhgz7IMt9Jk95k1xPwgwSlYgtYkdbjKyrZbTcdDDQDNe0bnOSJGO4SphOIRM3E5gKmsTLiVLMEslv</w:t>
      </w:r>
    </w:p>
    <w:p>
      <w:pPr>
        <w:pStyle w:val="PreformattedText"/>
        <w:bidi w:val="0"/>
        <w:spacing w:before="0" w:after="0"/>
        <w:jc w:val="left"/>
        <w:rPr/>
      </w:pPr>
      <w:r>
        <w:rPr/>
        <w:t>rfoXEqbnf1Z779HQjlEax6BrohyXudbca4mp8x7pv3mkDcIrpLQs6mBqVklPpXeCUZgtIKI05jZiy4</w:t>
      </w:r>
    </w:p>
    <w:p>
      <w:pPr>
        <w:pStyle w:val="PreformattedText"/>
        <w:bidi w:val="0"/>
        <w:spacing w:before="0" w:after="0"/>
        <w:jc w:val="left"/>
        <w:rPr/>
      </w:pPr>
      <w:r>
        <w:rPr/>
        <w:t>RTi4RmSxknD3X+A3BLGQB0DAfUGK7uM+ZJ66X/ANlIeN9tVUyDi6IID2lIbsJlG5UWjzKNOYUZqnpC</w:t>
      </w:r>
    </w:p>
    <w:p>
      <w:pPr>
        <w:pStyle w:val="PreformattedText"/>
        <w:bidi w:val="0"/>
        <w:spacing w:before="0" w:after="0"/>
        <w:jc w:val="left"/>
        <w:rPr/>
      </w:pPr>
      <w:r>
        <w:rPr/>
        <w:t>Dsp8f5Lsy9Rz+YlLp5jpHBcJ4/PvjpEvS/eplHx0mqgq04sxnouP5hGKY868+pmy1vVcfcKhS7Z/37</w:t>
      </w:r>
    </w:p>
    <w:p>
      <w:pPr>
        <w:pStyle w:val="PreformattedText"/>
        <w:bidi w:val="0"/>
        <w:spacing w:before="0" w:after="0"/>
        <w:jc w:val="left"/>
        <w:rPr/>
      </w:pPr>
      <w:r>
        <w:rPr/>
        <w:t>i46nPA844+Y8Lmw35qK7DmUSjt6vMAAd0ylRWjNv8AcQS0UsUOLy2747x0quEwBzmz6rvHC+4AObVx</w:t>
      </w:r>
    </w:p>
    <w:p>
      <w:pPr>
        <w:pStyle w:val="PreformattedText"/>
        <w:bidi w:val="0"/>
        <w:spacing w:before="0" w:after="0"/>
        <w:jc w:val="left"/>
        <w:rPr/>
      </w:pPr>
      <w:r>
        <w:rPr/>
        <w:t>XtuYdErGBM11HvlZT1D0rZ/cLjnZFvY/mZCdKfzVcn6lcrhZ/wAnG186X+twTBSIOUNwUDvN2Y+EjX</w:t>
      </w:r>
    </w:p>
    <w:p>
      <w:pPr>
        <w:pStyle w:val="PreformattedText"/>
        <w:bidi w:val="0"/>
        <w:spacing w:before="0" w:after="0"/>
        <w:jc w:val="left"/>
        <w:rPr/>
      </w:pPr>
      <w:r>
        <w:rPr/>
        <w:t>GRLcyuoQKo6a7kosUqtY/2CeTT58xrlwaIKMjWKgqhRS/DmF3C1WsxBpRWQ5lv5uIYJvRjuEQCu3iE</w:t>
      </w:r>
    </w:p>
    <w:p>
      <w:pPr>
        <w:pStyle w:val="PreformattedText"/>
        <w:bidi w:val="0"/>
        <w:spacing w:before="0" w:after="0"/>
        <w:jc w:val="left"/>
        <w:rPr/>
      </w:pPr>
      <w:r>
        <w:rPr/>
        <w:t>AwmXzmoNMvOLcFe+JUSW3EoH7TdXWHI4hvDDIIEG3eHCh5pzxNJsrNc7Y4nD0hw5gpe0wbm83Q4XiD</w:t>
      </w:r>
    </w:p>
    <w:p>
      <w:pPr>
        <w:pStyle w:val="PreformattedText"/>
        <w:bidi w:val="0"/>
        <w:spacing w:before="0" w:after="0"/>
        <w:jc w:val="left"/>
        <w:rPr/>
      </w:pPr>
      <w:r>
        <w:rPr/>
        <w:t>B6DSiZYlRmvocDByxAoIdYnslYiYjzEz3lT5gkNQ3KjvE4JTcLTBdovqP/AJI4BTOPV46ejmNsdxKz</w:t>
      </w:r>
    </w:p>
    <w:p>
      <w:pPr>
        <w:pStyle w:val="PreformattedText"/>
        <w:bidi w:val="0"/>
        <w:spacing w:before="0" w:after="0"/>
        <w:jc w:val="left"/>
        <w:rPr/>
      </w:pPr>
      <w:r>
        <w:rPr/>
        <w:t>KzAv0KNVuDiARO0w9FXUolMr6lUyoEqVK6kPf02l0RR/8DUQjmCOh9wsSoCOGYQ9LNV4xuBAOTr58Q</w:t>
      </w:r>
    </w:p>
    <w:p>
      <w:pPr>
        <w:pStyle w:val="PreformattedText"/>
        <w:bidi w:val="0"/>
        <w:spacing w:before="0" w:after="0"/>
        <w:jc w:val="left"/>
        <w:rPr/>
      </w:pPr>
      <w:r>
        <w:rPr/>
        <w:t>CnUpSt+eXGdnzPvLmxKjEtqFXgjyLK4ZpMTCnKdVj8yoVGr89oTBtBw+VFAl6x0vk94TGhszvxv2Yi</w:t>
      </w:r>
    </w:p>
    <w:p>
      <w:pPr>
        <w:pStyle w:val="PreformattedText"/>
        <w:bidi w:val="0"/>
        <w:spacing w:before="0" w:after="0"/>
        <w:jc w:val="left"/>
        <w:rPr/>
      </w:pPr>
      <w:r>
        <w:rPr/>
        <w:t>wttZoxrvFKji4athz/UJ2W8fz1+ZU2ffL54ZZw6Hknn3FFxgIgto86cy09grB197dXEAQDjT57X8MP</w:t>
      </w:r>
    </w:p>
    <w:p>
      <w:pPr>
        <w:pStyle w:val="PreformattedText"/>
        <w:bidi w:val="0"/>
        <w:spacing w:before="0" w:after="0"/>
        <w:jc w:val="left"/>
        <w:rPr/>
      </w:pPr>
      <w:r>
        <w:rPr/>
        <w:t>iaLMW4NfPPTcMcBEypbwP5fmUVUr7pr43dsCWQ6Z9l79Zgwk0XS46nHaClbsJ0ch+Uea+4ssTdmK9+</w:t>
      </w:r>
    </w:p>
    <w:p>
      <w:pPr>
        <w:pStyle w:val="PreformattedText"/>
        <w:bidi w:val="0"/>
        <w:spacing w:before="0" w:after="0"/>
        <w:jc w:val="left"/>
        <w:rPr/>
      </w:pPr>
      <w:r>
        <w:rPr/>
        <w:t>Y60pro9L7nWOis8cff8AyVDh14iEBK6Rax0XzEk3F/5HshchZfSVbPgiYmqvXWNBtWz/AHNDRX3gG2</w:t>
      </w:r>
    </w:p>
    <w:p>
      <w:pPr>
        <w:pStyle w:val="PreformattedText"/>
        <w:bidi w:val="0"/>
        <w:spacing w:before="0" w:after="0"/>
        <w:jc w:val="left"/>
        <w:rPr/>
      </w:pPr>
      <w:r>
        <w:rPr/>
        <w:t>CjPW4Ec/4fmEoc1X+RqsPjknlS8nXbeP1K0Fp/DNmh/ezXxcMNodjdRODiC1DlzIvEIBV4iKCGrOk/</w:t>
      </w:r>
    </w:p>
    <w:p>
      <w:pPr>
        <w:pStyle w:val="PreformattedText"/>
        <w:bidi w:val="0"/>
        <w:spacing w:before="0" w:after="0"/>
        <w:jc w:val="left"/>
        <w:rPr/>
      </w:pPr>
      <w:r>
        <w:rPr/>
        <w:t>ZKz9pnJKgYwcRhzBVxF71BWIdzEvo2a6w4mGDG71NljOcDOJVGoCzuQ1EdqiJVwRIx9TUIEq4gfcFF</w:t>
      </w:r>
    </w:p>
    <w:p>
      <w:pPr>
        <w:pStyle w:val="PreformattedText"/>
        <w:bidi w:val="0"/>
        <w:spacing w:before="0" w:after="0"/>
        <w:jc w:val="left"/>
        <w:rPr/>
      </w:pPr>
      <w:r>
        <w:rPr/>
        <w:t>VMnEDM1Rj/AOT0/jejCLj0eIysuMQD4lBAAO8DKajR7ysUQD4m+ImWVglNYldpXaBcp1KxA+5TZO8D</w:t>
      </w:r>
    </w:p>
    <w:p>
      <w:pPr>
        <w:pStyle w:val="PreformattedText"/>
        <w:bidi w:val="0"/>
        <w:spacing w:before="0" w:after="0"/>
        <w:jc w:val="left"/>
        <w:rPr/>
      </w:pPr>
      <w:r>
        <w:rPr/>
        <w:t>icT9znG6I4x/6IajOUT8h9Db7QhkQImqdfcpTMQjaj8sfiBveBU0e6KsvWByQ4/i4qoepj/7f8grDU</w:t>
      </w:r>
    </w:p>
    <w:p>
      <w:pPr>
        <w:pStyle w:val="PreformattedText"/>
        <w:bidi w:val="0"/>
        <w:spacing w:before="0" w:after="0"/>
        <w:jc w:val="left"/>
        <w:rPr/>
      </w:pPr>
      <w:r>
        <w:rPr/>
        <w:t>Nw5hg2WeYIUJ3mw94gRfGuPf8AvtGKza76/wBcTeQL585PzALtwV21f29eIgPSvau32v4uWNqd9Xvf</w:t>
      </w:r>
    </w:p>
    <w:p>
      <w:pPr>
        <w:pStyle w:val="PreformattedText"/>
        <w:bidi w:val="0"/>
        <w:spacing w:before="0" w:after="0"/>
        <w:jc w:val="left"/>
        <w:rPr/>
      </w:pPr>
      <w:r>
        <w:rPr/>
        <w:t>V0xTDJN8/wDPzLq7vH/P5lApw1nt07e0XVl5nziVcEEb3XFa6TKVU7WOL/72xMRCyjfTfxDxUsC9eg</w:t>
      </w:r>
    </w:p>
    <w:p>
      <w:pPr>
        <w:pStyle w:val="PreformattedText"/>
        <w:bidi w:val="0"/>
        <w:spacing w:before="0" w:after="0"/>
        <w:jc w:val="left"/>
        <w:rPr/>
      </w:pPr>
      <w:r>
        <w:rPr/>
        <w:t>HLrtMWoID0dheNZurIiEs0L1OhN9+u+IFsCCWsA5q91y9iJog2qUcY4f1KKQnG3I4zj9ShZFbrOFxX</w:t>
      </w:r>
    </w:p>
    <w:p>
      <w:pPr>
        <w:pStyle w:val="PreformattedText"/>
        <w:bidi w:val="0"/>
        <w:spacing w:before="0" w:after="0"/>
        <w:jc w:val="left"/>
        <w:rPr/>
      </w:pPr>
      <w:r>
        <w:rPr/>
        <w:t>d32JYALoM2nuvX21mMRUUu/zfeBdrQ5C+HzERTQ55Hcrh6VDKC+dYm1a7RUjmD157Z+4psFjNP5Ibi</w:t>
      </w:r>
    </w:p>
    <w:p>
      <w:pPr>
        <w:pStyle w:val="PreformattedText"/>
        <w:bidi w:val="0"/>
        <w:spacing w:before="0" w:after="0"/>
        <w:jc w:val="left"/>
        <w:rPr/>
      </w:pPr>
      <w:r>
        <w:rPr/>
        <w:t>Kqv694LMP4IaEr9mELRSvW5tbAON3HYXFMdz+2pgXhqIZ3X9qnKCaM66swhtUFv0R1WXPMvWxHyw+q</w:t>
      </w:r>
    </w:p>
    <w:p>
      <w:pPr>
        <w:pStyle w:val="PreformattedText"/>
        <w:bidi w:val="0"/>
        <w:spacing w:before="0" w:after="0"/>
        <w:jc w:val="left"/>
        <w:rPr/>
      </w:pPr>
      <w:r>
        <w:rPr/>
        <w:t>ljBBx4buK8YlSlyIFVNGIGMTcQ4JLBTDeGg7TUdoa9iHPeJDbDlmPxhXzOKYqBRgKgagYETLBnEZvi</w:t>
      </w:r>
    </w:p>
    <w:p>
      <w:pPr>
        <w:pStyle w:val="PreformattedText"/>
        <w:bidi w:val="0"/>
        <w:spacing w:before="0" w:after="0"/>
        <w:jc w:val="left"/>
        <w:rPr/>
      </w:pPr>
      <w:r>
        <w:rPr/>
        <w:t>bqRYDcyVlIvcRuhLwVGGWYgYMRC7PVUDjmBBaSrlU26hwdIMkNx4IP/RUP1H7nqR7zp6PvNszCBj00</w:t>
      </w:r>
    </w:p>
    <w:p>
      <w:pPr>
        <w:pStyle w:val="PreformattedText"/>
        <w:bidi w:val="0"/>
        <w:spacing w:before="0" w:after="0"/>
        <w:jc w:val="left"/>
        <w:rPr/>
      </w:pPr>
      <w:r>
        <w:rPr/>
        <w:t>lMcuYXU7RLuVO0rniVNSq9Pf/wAfEom7KUf+8Q1MluAcDEtek7GB8kzLcc9vGARyovnMC1nFx0cvl/</w:t>
      </w:r>
    </w:p>
    <w:p>
      <w:pPr>
        <w:pStyle w:val="PreformattedText"/>
        <w:bidi w:val="0"/>
        <w:spacing w:before="0" w:after="0"/>
        <w:jc w:val="left"/>
        <w:rPr/>
      </w:pPr>
      <w:r>
        <w:rPr/>
        <w:t>EWwBRwPzKoaa9/sjlk93eKhMkoFmGdoPZqzR/L+NzAJ7b/ABGYrLX+w1i0++j7CZI1EK85x52lGZj5</w:t>
      </w:r>
    </w:p>
    <w:p>
      <w:pPr>
        <w:pStyle w:val="PreformattedText"/>
        <w:bidi w:val="0"/>
        <w:spacing w:before="0" w:after="0"/>
        <w:jc w:val="left"/>
        <w:rPr/>
      </w:pPr>
      <w:r>
        <w:rPr/>
        <w:t>5POxG3Kq6PjR2sydaI4LV+88pxjj35hRFZSO8PI/nW9whzXDv3Xm76Y5jlAtTgh7e/w/UGLex0dN+V</w:t>
      </w:r>
    </w:p>
    <w:p>
      <w:pPr>
        <w:pStyle w:val="PreformattedText"/>
        <w:bidi w:val="0"/>
        <w:spacing w:before="0" w:after="0"/>
        <w:jc w:val="left"/>
        <w:rPr/>
      </w:pPr>
      <w:r>
        <w:rPr/>
        <w:t>qcrl6cGX6jmoLs5e2PuESxUF+3LvMQJcrJrXJz9TsQOBEzlF5iyh1Gwg64Fw4igwyAFF5pNte4fMeZ</w:t>
      </w:r>
    </w:p>
    <w:p>
      <w:pPr>
        <w:pStyle w:val="PreformattedText"/>
        <w:bidi w:val="0"/>
        <w:spacing w:before="0" w:after="0"/>
        <w:jc w:val="left"/>
        <w:rPr/>
      </w:pPr>
      <w:r>
        <w:rPr/>
        <w:t>YAKp6Xs5WNShi6zlxj9DI9oC6SgwpOvTr2lFMAxVWpgjy554thKCrd2VVDfAc6zmPY7unAdK7G3EXD</w:t>
      </w:r>
    </w:p>
    <w:p>
      <w:pPr>
        <w:pStyle w:val="PreformattedText"/>
        <w:bidi w:val="0"/>
        <w:spacing w:before="0" w:after="0"/>
        <w:jc w:val="left"/>
        <w:rPr/>
      </w:pPr>
      <w:r>
        <w:rPr/>
        <w:t>RZmqpYuTf5O35gEArk7m/eXar0PPz/AAyupfxns6+KhJy15jr36Swvuu/1ErGhUDHXdHSPu8BcaFuB</w:t>
      </w:r>
    </w:p>
    <w:p>
      <w:pPr>
        <w:pStyle w:val="PreformattedText"/>
        <w:bidi w:val="0"/>
        <w:spacing w:before="0" w:after="0"/>
        <w:jc w:val="left"/>
        <w:rPr/>
      </w:pPr>
      <w:r>
        <w:rPr/>
        <w:t>DP7i6C8jfNSlmWI9lDU85lGcHo/8muyyrjv9S7amZhaFNg7cuOsprpGWUxlpNEBlV6xDqmwQgWd4bh</w:t>
      </w:r>
    </w:p>
    <w:p>
      <w:pPr>
        <w:pStyle w:val="PreformattedText"/>
        <w:bidi w:val="0"/>
        <w:spacing w:before="0" w:after="0"/>
        <w:jc w:val="left"/>
        <w:rPr/>
      </w:pPr>
      <w:r>
        <w:rPr/>
        <w:t>ZbBYe8uoGPmBUIaB0n8Im4FZlLZsvMJsl1B1lUIYHb0Ejdoj0gYHluBlDCYHROQl+sF1j1uDSZCbjK</w:t>
      </w:r>
    </w:p>
    <w:p>
      <w:pPr>
        <w:pStyle w:val="PreformattedText"/>
        <w:bidi w:val="0"/>
        <w:spacing w:before="0" w:after="0"/>
        <w:jc w:val="left"/>
        <w:rPr/>
      </w:pPr>
      <w:r>
        <w:rPr/>
        <w:t>nfplNoINzaAwsEJi1OfQ2QV/4PQALmYRfVzP3GMCAVncoq4GmHcpzGH5h7ziZh6ATM/U99ern0+Jr0</w:t>
      </w:r>
    </w:p>
    <w:p>
      <w:pPr>
        <w:pStyle w:val="PreformattedText"/>
        <w:bidi w:val="0"/>
        <w:spacing w:before="0" w:after="0"/>
        <w:jc w:val="left"/>
        <w:rPr/>
      </w:pPr>
      <w:r>
        <w:rPr/>
        <w:t>5R0R/9GZ7Ryxyr2hETkYJwOanwsfeiAcETKXi7a17ZlTASmawMRu2QziUXGsqGUabHePCxGKFJqGDa</w:t>
      </w:r>
    </w:p>
    <w:p>
      <w:pPr>
        <w:pStyle w:val="PreformattedText"/>
        <w:bidi w:val="0"/>
        <w:spacing w:before="0" w:after="0"/>
        <w:jc w:val="left"/>
        <w:rPr/>
      </w:pPr>
      <w:r>
        <w:rPr/>
        <w:t>r4Cbb2x3HrfMpf8AbBAqtnr9937hiscfJ2v833YgVYdN/VMu8l9rK7mvb6hrTX/x6nTpxqUBVLq9Oj</w:t>
      </w:r>
    </w:p>
    <w:p>
      <w:pPr>
        <w:pStyle w:val="PreformattedText"/>
        <w:bidi w:val="0"/>
        <w:spacing w:before="0" w:after="0"/>
        <w:jc w:val="left"/>
        <w:rPr/>
      </w:pPr>
      <w:r>
        <w:rPr/>
        <w:t>8d9SoJdGXNcduekdLoKR1v9duYYE3P53t93JqO40Qo7NfHbUOjFNX061AEVYnGGY4wMHQ86/uPk5jm</w:t>
      </w:r>
    </w:p>
    <w:p>
      <w:pPr>
        <w:pStyle w:val="PreformattedText"/>
        <w:bidi w:val="0"/>
        <w:spacing w:before="0" w:after="0"/>
        <w:jc w:val="left"/>
        <w:rPr/>
      </w:pPr>
      <w:r>
        <w:rPr/>
        <w:t>763x8ywuxrkzlRNnZ5gA63eOmBdTXeAjVwZQrdfwqs7xLVrBgG88q9bw/UKUmmBWXqVBNq5OIABjVY</w:t>
      </w:r>
    </w:p>
    <w:p>
      <w:pPr>
        <w:pStyle w:val="PreformattedText"/>
        <w:bidi w:val="0"/>
        <w:spacing w:before="0" w:after="0"/>
        <w:jc w:val="left"/>
        <w:rPr/>
      </w:pPr>
      <w:r>
        <w:rPr/>
        <w:t>XTFuui+mYwPQwVGdjuwcBC0I8tYNq25XFFS5RkXGENGDprbzKhj1cJwf37xEYA/C6TPLak6W/fA7lI</w:t>
      </w:r>
    </w:p>
    <w:p>
      <w:pPr>
        <w:pStyle w:val="PreformattedText"/>
        <w:bidi w:val="0"/>
        <w:spacing w:before="0" w:after="0"/>
        <w:jc w:val="left"/>
        <w:rPr/>
      </w:pPr>
      <w:r>
        <w:rPr/>
        <w:t>WHI8/jOJeJBvOfpcnYYwplS8I109uYzeYYXN1n7XX5gAraz3uMppOuh2ljbzj7Yxy76TEpDoe8ssNE</w:t>
      </w:r>
    </w:p>
    <w:p>
      <w:pPr>
        <w:pStyle w:val="PreformattedText"/>
        <w:bidi w:val="0"/>
        <w:spacing w:before="0" w:after="0"/>
        <w:jc w:val="left"/>
        <w:rPr/>
      </w:pPr>
      <w:r>
        <w:rPr/>
        <w:t>XaeC6VtHcDC8xoJW7O+L4dIoG7yHuAv5hFEGD0zNQhMiMBmlZ3AxfMGKILGb+yWH0g25mpBefaYVLY</w:t>
      </w:r>
    </w:p>
    <w:p>
      <w:pPr>
        <w:pStyle w:val="PreformattedText"/>
        <w:bidi w:val="0"/>
        <w:spacing w:before="0" w:after="0"/>
        <w:jc w:val="left"/>
        <w:rPr/>
      </w:pPr>
      <w:r>
        <w:rPr/>
        <w:t>iTNOcwZamye0BmLVzdEwamiUtmqVUgvUecZgziUZRVQYqcx9C4QoyziUNkovUGdTgiu5mlANZzKKxE</w:t>
      </w:r>
    </w:p>
    <w:p>
      <w:pPr>
        <w:pStyle w:val="PreformattedText"/>
        <w:bidi w:val="0"/>
        <w:spacing w:before="0" w:after="0"/>
        <w:jc w:val="left"/>
        <w:rPr/>
      </w:pPr>
      <w:r>
        <w:rPr/>
        <w:t>mfEFxn0yS4q4nyiptqHoaYMs8M9idrhH0Z2gZhDXo3b16dcTUPx6/Hpr04ntNevWdmanMHpConJr/y</w:t>
      </w:r>
    </w:p>
    <w:p>
      <w:pPr>
        <w:pStyle w:val="PreformattedText"/>
        <w:bidi w:val="0"/>
        <w:spacing w:before="0" w:after="0"/>
        <w:jc w:val="left"/>
        <w:rPr/>
      </w:pPr>
      <w:r>
        <w:rPr/>
        <w:t>E0ioevqQx1Z/k/iHOPP7mFIywZqg8f3EvNW19/7Bsta/5CuWB5/f9QUXSpQIMCmo5rnpnpfSOhYpsv</w:t>
      </w:r>
    </w:p>
    <w:p>
      <w:pPr>
        <w:pStyle w:val="PreformattedText"/>
        <w:bidi w:val="0"/>
        <w:spacing w:before="0" w:after="0"/>
        <w:jc w:val="left"/>
        <w:rPr/>
      </w:pPr>
      <w:r>
        <w:rPr/>
        <w:t>8A7EZwEa4E6duzE2Kse/z/ABCLgFsZs/seYQ5464sx75/cEFjWreej2PniMgARkSleLealB3iuf5xM</w:t>
      </w:r>
    </w:p>
    <w:p>
      <w:pPr>
        <w:pStyle w:val="PreformattedText"/>
        <w:bidi w:val="0"/>
        <w:spacing w:before="0" w:after="0"/>
        <w:jc w:val="left"/>
        <w:rPr/>
      </w:pPr>
      <w:r>
        <w:rPr/>
        <w:t>ni1K6YrFsSlK57+54S6Tdwvh579ocLA/Dv7doJGqoyNHtnMWsQ0H8P5ILYSxvNX1+NJ7Sy2gFgexGq</w:t>
      </w:r>
    </w:p>
    <w:p>
      <w:pPr>
        <w:pStyle w:val="PreformattedText"/>
        <w:bidi w:val="0"/>
        <w:spacing w:before="0" w:after="0"/>
        <w:jc w:val="left"/>
        <w:rPr/>
      </w:pPr>
      <w:r>
        <w:rPr/>
        <w:t>bUETmIqQRnNBZT0KaK6wXGKDatkbvOP3KYWEHR7W49zMKAkXwp0rHGg91hUm1+q1SbvF/mV6DoBXcO</w:t>
      </w:r>
    </w:p>
    <w:p>
      <w:pPr>
        <w:pStyle w:val="PreformattedText"/>
        <w:bidi w:val="0"/>
        <w:spacing w:before="0" w:after="0"/>
        <w:jc w:val="left"/>
        <w:rPr/>
      </w:pPr>
      <w:r>
        <w:rPr/>
        <w:t>ffMK95P4PjELBJToot83KS4AfCJau2TXjEbfKv69v5lKK1icD1vQfUtE4chz2ap6mZRoSBp69mCFwa</w:t>
      </w:r>
    </w:p>
    <w:p>
      <w:pPr>
        <w:pStyle w:val="PreformattedText"/>
        <w:bidi w:val="0"/>
        <w:spacing w:before="0" w:after="0"/>
        <w:jc w:val="left"/>
        <w:rPr/>
      </w:pPr>
      <w:r>
        <w:rPr/>
        <w:t>Djp+IWjBhLno4jNMSr15+5Vub4CchSvt5+IqKEKBbLXsV+L/P/AINxxYAocsqpUwetQC7h7QYhogru</w:t>
      </w:r>
    </w:p>
    <w:p>
      <w:pPr>
        <w:pStyle w:val="PreformattedText"/>
        <w:bidi w:val="0"/>
        <w:spacing w:before="0" w:after="0"/>
        <w:jc w:val="left"/>
        <w:rPr/>
      </w:pPr>
      <w:r>
        <w:rPr/>
        <w:t>gVotwsmB7TXomsMw+kGGbfaBeYGe8rQlZlKMYgQYwZ3C3GEpeJXXSWks/wDKz6VxEqBdBBAUzBwj9Y</w:t>
      </w:r>
    </w:p>
    <w:p>
      <w:pPr>
        <w:pStyle w:val="PreformattedText"/>
        <w:bidi w:val="0"/>
        <w:spacing w:before="0" w:after="0"/>
        <w:jc w:val="left"/>
        <w:rPr/>
      </w:pPr>
      <w:r>
        <w:rPr/>
        <w:t>vrBcxYgUjmLm5wMNDMoZlxAykgLbHTUDU958elziLmp0mlxDPtCoamzHxNHeHtDX/j9TpcO3rfpk59</w:t>
      </w:r>
    </w:p>
    <w:p>
      <w:pPr>
        <w:pStyle w:val="PreformattedText"/>
        <w:bidi w:val="0"/>
        <w:spacing w:before="0" w:after="0"/>
        <w:jc w:val="left"/>
        <w:rPr/>
      </w:pPr>
      <w:r>
        <w:rPr/>
        <w:t>GXqfv0Gql3K6eoMAl1EwN5hbcqQLcoj9NwTsE/ZFIJaA86RHEWajqzCWdL7kS0maPq63+4t0qveMQ0</w:t>
      </w:r>
    </w:p>
    <w:p>
      <w:pPr>
        <w:pStyle w:val="PreformattedText"/>
        <w:bidi w:val="0"/>
        <w:spacing w:before="0" w:after="0"/>
        <w:jc w:val="left"/>
        <w:rPr/>
      </w:pPr>
      <w:r>
        <w:rPr/>
        <w:t>E89vxNeGqdenPEA9GohbEfmcqGesH3owVh4f7gItO/+9feXm9JTqmNdTH8/Uwhoo91+4nStWd/7e0a</w:t>
      </w:r>
    </w:p>
    <w:p>
      <w:pPr>
        <w:pStyle w:val="PreformattedText"/>
        <w:bidi w:val="0"/>
        <w:spacing w:before="0" w:after="0"/>
        <w:jc w:val="left"/>
        <w:rPr/>
      </w:pPr>
      <w:r>
        <w:rPr/>
        <w:t>4BVOa54lWw89dS9aZtY3m65GaOrNmat6RxeVbckQEq+afb67RnRwqsdSYePaw+9zCqVt87N/OZktEL</w:t>
      </w:r>
    </w:p>
    <w:p>
      <w:pPr>
        <w:pStyle w:val="PreformattedText"/>
        <w:bidi w:val="0"/>
        <w:spacing w:before="0" w:after="0"/>
        <w:jc w:val="left"/>
        <w:rPr/>
      </w:pPr>
      <w:r>
        <w:rPr/>
        <w:t>s18cnSBKpouw696ghaLcBvtxVYTiYUouxujuf1nEolqKdvl3riOZ+4/qW0GCIFRYjN1znzpKsWge1W</w:t>
      </w:r>
    </w:p>
    <w:p>
      <w:pPr>
        <w:pStyle w:val="PreformattedText"/>
        <w:bidi w:val="0"/>
        <w:spacing w:before="0" w:after="0"/>
        <w:jc w:val="left"/>
        <w:rPr/>
      </w:pPr>
      <w:r>
        <w:rPr/>
        <w:t>XAAh8UeE/h3hijQY7XuiAIGGM7/w/cVjiaO4QMYork/2XOEBfTtOqU47+8uB6ffW/aHE0R1cVJ3b/V</w:t>
      </w:r>
    </w:p>
    <w:p>
      <w:pPr>
        <w:pStyle w:val="PreformattedText"/>
        <w:bidi w:val="0"/>
        <w:spacing w:before="0" w:after="0"/>
        <w:jc w:val="left"/>
        <w:rPr/>
      </w:pPr>
      <w:r>
        <w:rPr/>
        <w:t>R9TcGZcJ7RUeLtKE9plK9YOHSYwvN3lC8eXrSxBhnKcfaaxyJl7X8w0lR4dYa9BKtNKg7TnbxKuICL</w:t>
      </w:r>
    </w:p>
    <w:p>
      <w:pPr>
        <w:pStyle w:val="PreformattedText"/>
        <w:bidi w:val="0"/>
        <w:spacing w:before="0" w:after="0"/>
        <w:jc w:val="left"/>
        <w:rPr/>
      </w:pPr>
      <w:r>
        <w:rPr/>
        <w:t>LG//ACRTa9pkmUdEMd40fQIKREZjWCM17w0GbQgKhRI9FEtrbnvCHprPoTnvKZyHMCE01BxBVMZXeG</w:t>
      </w:r>
    </w:p>
    <w:p>
      <w:pPr>
        <w:pStyle w:val="PreformattedText"/>
        <w:bidi w:val="0"/>
        <w:spacing w:before="0" w:after="0"/>
        <w:jc w:val="left"/>
        <w:rPr/>
      </w:pPr>
      <w:r>
        <w:rPr/>
        <w:t>T0fUZ0ntPn059LzOWtem69RqAcQdy5f1OgItzrTB7SmyXjYqWWilfyr9VKtEcwrEML9S/aJRhlvkcz</w:t>
      </w:r>
    </w:p>
    <w:p>
      <w:pPr>
        <w:pStyle w:val="PreformattedText"/>
        <w:bidi w:val="0"/>
        <w:spacing w:before="0" w:after="0"/>
        <w:jc w:val="left"/>
        <w:rPr/>
      </w:pPr>
      <w:r>
        <w:rPr/>
        <w:t>G7D+tQVHz/MZUTUYqixHgNyh395zouAiGqzvx8x5Vnvb8dYkbBq8D8uoAilsv81GVhcgLzjhesY1nk</w:t>
      </w:r>
    </w:p>
    <w:p>
      <w:pPr>
        <w:pStyle w:val="PreformattedText"/>
        <w:bidi w:val="0"/>
        <w:spacing w:before="0" w:after="0"/>
        <w:jc w:val="left"/>
        <w:rPr/>
      </w:pPr>
      <w:r>
        <w:rPr/>
        <w:t>0r0I5aA23GUBVf+PEFPwbGrrdcQg4euXYCUIj0f7YSyo0tjiyrxe7g5uaONqf1KKqpyspswbrOohUD</w:t>
      </w:r>
    </w:p>
    <w:p>
      <w:pPr>
        <w:pStyle w:val="PreformattedText"/>
        <w:bidi w:val="0"/>
        <w:spacing w:before="0" w:after="0"/>
        <w:jc w:val="left"/>
        <w:rPr/>
      </w:pPr>
      <w:r>
        <w:rPr/>
        <w:t>K6D01x/kt8TFKPorrKCbBqe6jjpGLyGU17a3KPTXfDV8OoX4ycBnnGT+YzJRjIq+06FIo4DfTf6j0e</w:t>
      </w:r>
    </w:p>
    <w:p>
      <w:pPr>
        <w:pStyle w:val="PreformattedText"/>
        <w:bidi w:val="0"/>
        <w:spacing w:before="0" w:after="0"/>
        <w:jc w:val="left"/>
        <w:rPr/>
      </w:pPr>
      <w:r>
        <w:rPr/>
        <w:t>R7/jX3iO7OnyfHtuVC019j294W2Xxapeb13jFO4Z4Vr57RLpeHzADrte/8w5sBeD9wG7kZdcQLTDx1</w:t>
      </w:r>
    </w:p>
    <w:p>
      <w:pPr>
        <w:pStyle w:val="PreformattedText"/>
        <w:bidi w:val="0"/>
        <w:spacing w:before="0" w:after="0"/>
        <w:jc w:val="left"/>
        <w:rPr/>
      </w:pPr>
      <w:r>
        <w:rPr/>
        <w:t>hqYBnPe9EoXriOm2FHthXxUfQIMwWyoahWGZsJo9pvAuBjM1b9BvC4+8UaRgwbITROc/RAwQ2zUxXN</w:t>
      </w:r>
    </w:p>
    <w:p>
      <w:pPr>
        <w:pStyle w:val="PreformattedText"/>
        <w:bidi w:val="0"/>
        <w:spacing w:before="0" w:after="0"/>
        <w:jc w:val="left"/>
        <w:rPr/>
      </w:pPr>
      <w:r>
        <w:rPr/>
        <w:t>Howbju5tme6Cn1sht+KTZj/wCjklYfaCYRZF/6l6mIv1H1K6nT1cwl5ldp2j7TsTmPE69ZmEGIjaQJ</w:t>
      </w:r>
    </w:p>
    <w:p>
      <w:pPr>
        <w:pStyle w:val="PreformattedText"/>
        <w:bidi w:val="0"/>
        <w:spacing w:before="0" w:after="0"/>
        <w:jc w:val="left"/>
        <w:rPr/>
      </w:pPr>
      <w:r>
        <w:rPr/>
        <w:t>TUpDi4e+fWzrOfS5c4D1Zqp7w/HoQh3/APQ54hjmKXLl/cYrKwdXj3cSwU5ILl1FuVfOesB4126xkX</w:t>
      </w:r>
    </w:p>
    <w:p>
      <w:pPr>
        <w:pStyle w:val="PreformattedText"/>
        <w:bidi w:val="0"/>
        <w:spacing w:before="0" w:after="0"/>
        <w:jc w:val="left"/>
        <w:rPr/>
      </w:pPr>
      <w:r>
        <w:rPr/>
        <w:t>svz38zA5xlaoUsc27GHpLFvGY1Eh9gdQ5rdTAGMKddfXSLFONA6jzCikUbLj57Sk88cR7aLfvGIUDc</w:t>
      </w:r>
    </w:p>
    <w:p>
      <w:pPr>
        <w:pStyle w:val="PreformattedText"/>
        <w:bidi w:val="0"/>
        <w:spacing w:before="0" w:after="0"/>
        <w:jc w:val="left"/>
        <w:rPr/>
      </w:pPr>
      <w:r>
        <w:rPr/>
        <w:t>RCgBjaGv9jDNB+m/i9RJghXqnyxDklHn+4ZsDN993/EQazHSjPwR4hn4CNoUrvgq/hpj0kmRta/X9Q</w:t>
      </w:r>
    </w:p>
    <w:p>
      <w:pPr>
        <w:pStyle w:val="PreformattedText"/>
        <w:bidi w:val="0"/>
        <w:spacing w:before="0" w:after="0"/>
        <w:jc w:val="left"/>
        <w:rPr/>
      </w:pPr>
      <w:r>
        <w:rPr/>
        <w:t>DZT3qnHzLWxKvVeZdFdX10mcmWPiGCgAtGldHdWOskAyW9uvAGYPyk6JeAdodM3FBr6HB9h9nNcwbD</w:t>
      </w:r>
    </w:p>
    <w:p>
      <w:pPr>
        <w:pStyle w:val="PreformattedText"/>
        <w:bidi w:val="0"/>
        <w:spacing w:before="0" w:after="0"/>
        <w:jc w:val="left"/>
        <w:rPr/>
      </w:pPr>
      <w:r>
        <w:rPr/>
        <w:t>RVGsSihV1UuWuI1H9QMaLN8PQ9iWGwoby893+IFh+fSUKML58cw9HtdI4y0r5/7PIH/sYV0hKUwvZj</w:t>
      </w:r>
    </w:p>
    <w:p>
      <w:pPr>
        <w:pStyle w:val="PreformattedText"/>
        <w:bidi w:val="0"/>
        <w:spacing w:before="0" w:after="0"/>
        <w:jc w:val="left"/>
        <w:rPr/>
      </w:pPr>
      <w:r>
        <w:rPr/>
        <w:t>/O8FjKlr1XLKZTAZaxkYitViIIa6I7TtmqHLCJicj0Ls94lCCx7xUEdxyh+ZuFu5y81CipwTTmG+81</w:t>
      </w:r>
    </w:p>
    <w:p>
      <w:pPr>
        <w:pStyle w:val="PreformattedText"/>
        <w:bidi w:val="0"/>
        <w:spacing w:before="0" w:after="0"/>
        <w:jc w:val="left"/>
        <w:rPr/>
      </w:pPr>
      <w:r>
        <w:rPr/>
        <w:t>9PTss4izqOiZZJg+LTH/AMkJZGI8S6q7jj/5IsUjS4Jti94pOSF5lzHENz9+lRhOZ3m5UKsxgGqnF1</w:t>
      </w:r>
    </w:p>
    <w:p>
      <w:pPr>
        <w:pStyle w:val="PreformattedText"/>
        <w:bidi w:val="0"/>
        <w:spacing w:before="0" w:after="0"/>
        <w:jc w:val="left"/>
        <w:rPr/>
      </w:pPr>
      <w:r>
        <w:rPr/>
        <w:t>LKyBHWYOIT39f3613n7jOvrj1+PTPp+o+pqLxUf/F3NVH0H638RYOoeMA1aJVTFwF5uAsbGgvo8Ptu</w:t>
      </w:r>
    </w:p>
    <w:p>
      <w:pPr>
        <w:pStyle w:val="PreformattedText"/>
        <w:bidi w:val="0"/>
        <w:spacing w:before="0" w:after="0"/>
        <w:jc w:val="left"/>
        <w:rPr/>
      </w:pPr>
      <w:r>
        <w:rPr/>
        <w:t>4VB9I6Cx1cxAHwi5W4AGHnjKX0JycP3DRkeX8dPiAadcOFmdua/McWng37xp8Ye05h2etdfjdcy4oi</w:t>
      </w:r>
    </w:p>
    <w:p>
      <w:pPr>
        <w:pStyle w:val="PreformattedText"/>
        <w:bidi w:val="0"/>
        <w:spacing w:before="0" w:after="0"/>
        <w:jc w:val="left"/>
        <w:rPr/>
      </w:pPr>
      <w:r>
        <w:rPr/>
        <w:t>uRw/vrGZPU1jlx1azjiaq7GV9AwOs3mAC0WZbsb7xBBzsYwVqA5tcTYGdZ6zDltWWFTNehWXsd4cuO</w:t>
      </w:r>
    </w:p>
    <w:p>
      <w:pPr>
        <w:pStyle w:val="PreformattedText"/>
        <w:bidi w:val="0"/>
        <w:spacing w:before="0" w:after="0"/>
        <w:jc w:val="left"/>
        <w:rPr/>
      </w:pPr>
      <w:r>
        <w:rPr/>
        <w:t>Forkrwi1vF9/brD6ex29ztFBdBaCOXTGsZ7QqWpwjO/3nL2MQINaMS2v66e0tiMviuPkIobQGfx7Si</w:t>
      </w:r>
    </w:p>
    <w:p>
      <w:pPr>
        <w:pStyle w:val="PreformattedText"/>
        <w:bidi w:val="0"/>
        <w:spacing w:before="0" w:after="0"/>
        <w:jc w:val="left"/>
        <w:rPr/>
      </w:pPr>
      <w:r>
        <w:rPr/>
        <w:t>2iKAWltIHn5luAq/LF/uBRYt/2+PKjsHJgkLor7ZoUYV1isFQElGwF7g4ow+1zDrkb7XiWCy/SX6Rn</w:t>
      </w:r>
    </w:p>
    <w:p>
      <w:pPr>
        <w:pStyle w:val="PreformattedText"/>
        <w:bidi w:val="0"/>
        <w:spacing w:before="0" w:after="0"/>
        <w:jc w:val="left"/>
        <w:rPr/>
      </w:pPr>
      <w:r>
        <w:rPr/>
        <w:t>jERGIDaUJYdYreYPKDPxBWoLjQZZfMrT1qHA7xgOsdUehaqOxndKwkw+EzbLzUdpqZZceMU5Ti48x6</w:t>
      </w:r>
    </w:p>
    <w:p>
      <w:pPr>
        <w:pStyle w:val="PreformattedText"/>
        <w:bidi w:val="0"/>
        <w:spacing w:before="0" w:after="0"/>
        <w:jc w:val="left"/>
        <w:rPr/>
      </w:pPr>
      <w:r>
        <w:rPr/>
        <w:t>EzrDvNSlYm2JXqECVSmGEzuYv/AKNy4r0zLcymrZZr0IOanTM59OvoRnaM2XKdLxvlYyVMELmBazKQ</w:t>
      </w:r>
    </w:p>
    <w:p>
      <w:pPr>
        <w:pStyle w:val="PreformattedText"/>
        <w:bidi w:val="0"/>
        <w:spacing w:before="0" w:after="0"/>
        <w:jc w:val="left"/>
        <w:rPr/>
      </w:pPr>
      <w:r>
        <w:rPr/>
        <w:t>ZJgdoZZf/hl+t94dv/HXr6dpzr01O1z33KhHWY7/APXzsbpt9fzMrar54v8A2Ni3/qMag0JnHm41OD</w:t>
      </w:r>
    </w:p>
    <w:p>
      <w:pPr>
        <w:pStyle w:val="PreformattedText"/>
        <w:bidi w:val="0"/>
        <w:spacing w:before="0" w:after="0"/>
        <w:jc w:val="left"/>
        <w:rPr/>
      </w:pPr>
      <w:r>
        <w:rPr/>
        <w:t>X35iVX7u3eu8HmIiBb4mQuotXhjyr6czGukwDyQSLl55mM1/dBOmfLvpARs25l7dDoZYWotsZuXVjX</w:t>
      </w:r>
    </w:p>
    <w:p>
      <w:pPr>
        <w:pStyle w:val="PreformattedText"/>
        <w:bidi w:val="0"/>
        <w:spacing w:before="0" w:after="0"/>
        <w:jc w:val="left"/>
        <w:rPr/>
      </w:pPr>
      <w:r>
        <w:rPr/>
        <w:t>HFQy4C98Xj7+IJV0c3nzr+JTA5jONfHaBpoSuHHt7S4cu8FEvnpf4hcWAAmMXbGSfeGe0EILN0GXOI</w:t>
      </w:r>
    </w:p>
    <w:p>
      <w:pPr>
        <w:pStyle w:val="PreformattedText"/>
        <w:bidi w:val="0"/>
        <w:spacing w:before="0" w:after="0"/>
        <w:jc w:val="left"/>
        <w:rPr/>
      </w:pPr>
      <w:r>
        <w:rPr/>
        <w:t>Viyqg7N6hiisasHjKS6FAqk6GGLJoArblo+ZnK6ta2wpl24RBkAAN7o693MKog5LbTx7PbTKuRSqdv</w:t>
      </w:r>
    </w:p>
    <w:p>
      <w:pPr>
        <w:pStyle w:val="PreformattedText"/>
        <w:bidi w:val="0"/>
        <w:spacing w:before="0" w:after="0"/>
        <w:jc w:val="left"/>
        <w:rPr/>
      </w:pPr>
      <w:r>
        <w:rPr/>
        <w:t>v2/MyKtP4liInLwhv56cRajqCIV/VO+3+QKK7d+73hIK/T3e8vZNvPB/kDS4tDrW4Fqapf8AlcxtlY</w:t>
      </w:r>
    </w:p>
    <w:p>
      <w:pPr>
        <w:pStyle w:val="PreformattedText"/>
        <w:bidi w:val="0"/>
        <w:spacing w:before="0" w:after="0"/>
        <w:jc w:val="left"/>
        <w:rPr/>
      </w:pPr>
      <w:r>
        <w:rPr/>
        <w:t>K9v9hiq+V7S3+usvgE8jq0zCDAWtTMxD+Ib0KmaWGy4RH3oKTiO89vXWCasvTZMn0ionoxgGZEdYm8</w:t>
      </w:r>
    </w:p>
    <w:p>
      <w:pPr>
        <w:pStyle w:val="PreformattedText"/>
        <w:bidi w:val="0"/>
        <w:spacing w:before="0" w:after="0"/>
        <w:jc w:val="left"/>
        <w:rPr/>
      </w:pPr>
      <w:r>
        <w:rPr/>
        <w:t>dM6Hp8vScwwq3EwE0j3mOmKo6RANSkdmGCMptmSL9FVH0fl6G0X/ANDMu3UU8y3rLamuYd4GukJmfM</w:t>
      </w:r>
    </w:p>
    <w:p>
      <w:pPr>
        <w:pStyle w:val="PreformattedText"/>
        <w:bidi w:val="0"/>
        <w:spacing w:before="0" w:after="0"/>
        <w:jc w:val="left"/>
        <w:rPr/>
      </w:pPr>
      <w:r>
        <w:rPr/>
        <w:t>J2neGHtE9EzidoInuEMtdz3yhnflcGVUEPxL1LT0GO/RfQ6s9v/HTE+JX3K6yvQmpmBHVX/wC/wwYP</w:t>
      </w:r>
    </w:p>
    <w:p>
      <w:pPr>
        <w:pStyle w:val="PreformattedText"/>
        <w:bidi w:val="0"/>
        <w:spacing w:before="0" w:after="0"/>
        <w:jc w:val="left"/>
        <w:rPr/>
      </w:pPr>
      <w:r>
        <w:rPr/>
        <w:t>8DvsweyFdWdxiRi9xFxRgNSg35n33AGGI7lOJpmiJ1o7Ze3w5vHSMphZBAviWXHPjMLup7ede83RUF</w:t>
      </w:r>
    </w:p>
    <w:p>
      <w:pPr>
        <w:pStyle w:val="PreformattedText"/>
        <w:bidi w:val="0"/>
        <w:spacing w:before="0" w:after="0"/>
        <w:jc w:val="left"/>
        <w:rPr/>
      </w:pPr>
      <w:r>
        <w:rPr/>
        <w:t>DWT+eYRAqYMCPdP5lUKuWoweoWvIVvmApxe0U6uCyZqgKxzn37xQqYXR0M5HmXrwBDWcHMRD1EgjdI</w:t>
      </w:r>
    </w:p>
    <w:p>
      <w:pPr>
        <w:pStyle w:val="PreformattedText"/>
        <w:bidi w:val="0"/>
        <w:spacing w:before="0" w:after="0"/>
        <w:jc w:val="left"/>
        <w:rPr/>
      </w:pPr>
      <w:r>
        <w:rPr/>
        <w:t>maB3bUdcsCQTIUofOpbAg4j7LMcXG2tJZxjgo0fqIVIpaNDzY66NQ8GzItiOlbzzd5IojJVTV4r5fg</w:t>
      </w:r>
    </w:p>
    <w:p>
      <w:pPr>
        <w:pStyle w:val="PreformattedText"/>
        <w:bidi w:val="0"/>
        <w:spacing w:before="0" w:after="0"/>
        <w:jc w:val="left"/>
        <w:rPr/>
      </w:pPr>
      <w:r>
        <w:rPr/>
        <w:t>4lVFsE4Op0UmBlC1VveM9imE98V75/QyyaGSlYvWD8w1YQ25L8/wAMsgVwOMOl/mog0546SgFnjvHb</w:t>
      </w:r>
    </w:p>
    <w:p>
      <w:pPr>
        <w:pStyle w:val="PreformattedText"/>
        <w:bidi w:val="0"/>
        <w:spacing w:before="0" w:after="0"/>
        <w:jc w:val="left"/>
        <w:rPr/>
      </w:pPr>
      <w:r>
        <w:rPr/>
        <w:t>LA+YW2VHP+P5lF13Do7a6r+2HRDu/jEKFOBF2ln3rpBIK1H4vOFmTeOoZ7cxsodHlW1jGUjKe1RjSp</w:t>
      </w:r>
    </w:p>
    <w:p>
      <w:pPr>
        <w:pStyle w:val="PreformattedText"/>
        <w:bidi w:val="0"/>
        <w:spacing w:before="0" w:after="0"/>
        <w:jc w:val="left"/>
        <w:rPr/>
      </w:pPr>
      <w:r>
        <w:rPr/>
        <w:t>mZQRysEdEys6zH34cmOILNQUDNYmpjdzWFJtoiOXoZYJsnMYctTgaog7iZnWczdzma1FN44NYmUGiD</w:t>
      </w:r>
    </w:p>
    <w:p>
      <w:pPr>
        <w:pStyle w:val="PreformattedText"/>
        <w:bidi w:val="0"/>
        <w:spacing w:before="0" w:after="0"/>
        <w:jc w:val="left"/>
        <w:rPr/>
      </w:pPr>
      <w:r>
        <w:rPr/>
        <w:t>eIOI4KbYFy/JFblLUSouZff19/8A0DEUI5birUvFEy7l94WThe4fmEZfSdCd+Ybj3hzUZQ8LgAEduK</w:t>
      </w:r>
    </w:p>
    <w:p>
      <w:pPr>
        <w:pStyle w:val="PreformattedText"/>
        <w:bidi w:val="0"/>
        <w:spacing w:before="0" w:after="0"/>
        <w:jc w:val="left"/>
        <w:rPr/>
      </w:pPr>
      <w:r>
        <w:rPr/>
        <w:t>2HqCGG29IS5cvozrF1Usm+8u4Nu4evMqB/5qVK+5mbP/hwvV6vJ9Y9yGJIac5goBxuMWl336fXWAqU</w:t>
      </w:r>
    </w:p>
    <w:p>
      <w:pPr>
        <w:pStyle w:val="PreformattedText"/>
        <w:bidi w:val="0"/>
        <w:spacing w:before="0" w:after="0"/>
        <w:jc w:val="left"/>
        <w:rPr/>
      </w:pPr>
      <w:r>
        <w:rPr/>
        <w:t>mzp0/r9zI4X+Ym7hSrVe/PGU+ROCkrvz5cMDnG5TfiGq8JWFcV9/5BxeI0tYGBG2eenm4ky5uy2Y33</w:t>
      </w:r>
    </w:p>
    <w:p>
      <w:pPr>
        <w:pStyle w:val="PreformattedText"/>
        <w:bidi w:val="0"/>
        <w:spacing w:before="0" w:after="0"/>
        <w:jc w:val="left"/>
        <w:rPr/>
      </w:pPr>
      <w:r>
        <w:rPr/>
        <w:t>b4+YLjBI+N847xswBYXhQ4YrIBZ573XvnrE4Wud3A8VRVabj0oKKseDHfvmCGmPQ9ur2vXEAAXMpd4</w:t>
      </w:r>
    </w:p>
    <w:p>
      <w:pPr>
        <w:pStyle w:val="PreformattedText"/>
        <w:bidi w:val="0"/>
        <w:spacing w:before="0" w:after="0"/>
        <w:jc w:val="left"/>
        <w:rPr/>
      </w:pPr>
      <w:r>
        <w:rPr/>
        <w:t>4XtBSagbyiXrPPtGgMijvJuzor/JVSCt77srlSmeq14RI2k59jjsXniAW9bv9vWWFocHV6fPvK7h67</w:t>
      </w:r>
    </w:p>
    <w:p>
      <w:pPr>
        <w:pStyle w:val="PreformattedText"/>
        <w:bidi w:val="0"/>
        <w:spacing w:before="0" w:after="0"/>
        <w:jc w:val="left"/>
        <w:rPr/>
      </w:pPr>
      <w:r>
        <w:rPr/>
        <w:t>IipLOkeybczaOOdx5LPdrHeIJpZnrf9RRyVTFcn8Sw725jOkXmenoQDPRAVFSeHs9qF92G0eItyYlL</w:t>
      </w:r>
    </w:p>
    <w:p>
      <w:pPr>
        <w:pStyle w:val="PreformattedText"/>
        <w:bidi w:val="0"/>
        <w:spacing w:before="0" w:after="0"/>
        <w:jc w:val="left"/>
        <w:rPr/>
      </w:pPr>
      <w:r>
        <w:rPr/>
        <w:t>VQymBTL7ISpmGXrcoF3ZDnEE1hBiYGpszSAZzXMZrCZmbE2x6OUN+1ApzHllNEVZTYmhEWzC0ebmXM</w:t>
      </w:r>
    </w:p>
    <w:p>
      <w:pPr>
        <w:pStyle w:val="PreformattedText"/>
        <w:bidi w:val="0"/>
        <w:spacing w:before="0" w:after="0"/>
        <w:jc w:val="left"/>
        <w:rPr/>
      </w:pPr>
      <w:r>
        <w:rPr/>
        <w:t>MXN4Qqd1AAjiDogKPNehf+q4hHthLrqa1m+4i+0KYGDZmF32hNoVU1uVC4Q6QlZQnCJK0x1j1DibTh</w:t>
      </w:r>
    </w:p>
    <w:p>
      <w:pPr>
        <w:pStyle w:val="PreformattedText"/>
        <w:bidi w:val="0"/>
        <w:spacing w:before="0" w:after="0"/>
        <w:jc w:val="left"/>
        <w:rPr/>
      </w:pPr>
      <w:r>
        <w:rPr/>
        <w:t>ElU+0xk7xxk1LvepbBLu8TaovSZZg/cM59O0In/iufSvTN4/8JXP/tr3Gzqcn9d4vF6n+G9JFANCKy</w:t>
      </w:r>
    </w:p>
    <w:p>
      <w:pPr>
        <w:pStyle w:val="PreformattedText"/>
        <w:bidi w:val="0"/>
        <w:spacing w:before="0" w:after="0"/>
        <w:jc w:val="left"/>
        <w:rPr/>
      </w:pPr>
      <w:r>
        <w:rPr/>
        <w:t>iW9ZdJqGXAJi3XGPKhVN/PiaO3C/8AJQBul4f1/C6ZuNeh7a+f3zGhcWMs3KU0YIeBKAQxRjfkh7bT</w:t>
      </w:r>
    </w:p>
    <w:p>
      <w:pPr>
        <w:pStyle w:val="PreformattedText"/>
        <w:bidi w:val="0"/>
        <w:spacing w:before="0" w:after="0"/>
        <w:jc w:val="left"/>
        <w:rPr/>
      </w:pPr>
      <w:r>
        <w:rPr/>
        <w:t>Go5YwuO9HPzH15N3e2sHFH9Q6vHaK+vycfUBfKQpvGng6sCjFWr03+/4YHhULaxz9S+jgvY835thWB</w:t>
      </w:r>
    </w:p>
    <w:p>
      <w:pPr>
        <w:pStyle w:val="PreformattedText"/>
        <w:bidi w:val="0"/>
        <w:spacing w:before="0" w:after="0"/>
        <w:jc w:val="left"/>
        <w:rPr/>
      </w:pPr>
      <w:r>
        <w:rPr/>
        <w:t>WiqOffjt1hZ3FDyY9uH8sMxDfBmvOOOsrrXTDwOXV9Vd8DGuuG/PCKYaP33uXP0b90Mp95mxLube9Q</w:t>
      </w:r>
    </w:p>
    <w:p>
      <w:pPr>
        <w:pStyle w:val="PreformattedText"/>
        <w:bidi w:val="0"/>
        <w:spacing w:before="0" w:after="0"/>
        <w:jc w:val="left"/>
        <w:rPr/>
      </w:pPr>
      <w:r>
        <w:rPr/>
        <w:t>Rxtqiu+scMpmnPNeMNXFBm37gwgExXT+P5hBAN89f0e0a0aQAlqzEUwOYbN2/MvNuKf4bjNi81t7He</w:t>
      </w:r>
    </w:p>
    <w:p>
      <w:pPr>
        <w:pStyle w:val="PreformattedText"/>
        <w:bidi w:val="0"/>
        <w:spacing w:before="0" w:after="0"/>
        <w:jc w:val="left"/>
        <w:rPr/>
      </w:pPr>
      <w:r>
        <w:rPr/>
        <w:t>8E3HNHS9B7FEtQDco9VQCYCtwbx6Gwg0uR+Iw7NkHLpPkTgcQYgpm7NGHJ1gtJhG7WZiCbV6MZymyj</w:t>
      </w:r>
    </w:p>
    <w:p>
      <w:pPr>
        <w:pStyle w:val="PreformattedText"/>
        <w:bidi w:val="0"/>
        <w:spacing w:before="0" w:after="0"/>
        <w:jc w:val="left"/>
        <w:rPr/>
      </w:pPr>
      <w:r>
        <w:rPr/>
        <w:t>ibcRmqCrE1e3oxU3TnNBlVm5tKw6TZhomAxc3od/+SCX1Ly+pQXFQCUlLzFqomu0SkJT5hsldIbZ+v</w:t>
      </w:r>
    </w:p>
    <w:p>
      <w:pPr>
        <w:pStyle w:val="PreformattedText"/>
        <w:bidi w:val="0"/>
        <w:spacing w:before="0" w:after="0"/>
        <w:jc w:val="left"/>
        <w:rPr/>
      </w:pPr>
      <w:r>
        <w:rPr/>
        <w:t>T9wr0GbjthswUzlGE2mpKgLOzLc+7F4uK51DfOIDpDhUezLag4zCE9obl+pO1zWfWpmu0/UCJjO/8A</w:t>
      </w:r>
    </w:p>
    <w:p>
      <w:pPr>
        <w:pStyle w:val="PreformattedText"/>
        <w:bidi w:val="0"/>
        <w:spacing w:before="0" w:after="0"/>
        <w:jc w:val="left"/>
        <w:rPr/>
      </w:pPr>
      <w:r>
        <w:rPr/>
        <w:t>xX/i5rb+zwP5hlWVp1n+nEudlz3iwUKOTiVyboa3jfnSZUWQQEBz746dYdo0M5vHNd24Qgm8324II+</w:t>
      </w:r>
    </w:p>
    <w:p>
      <w:pPr>
        <w:pStyle w:val="PreformattedText"/>
        <w:bidi w:val="0"/>
        <w:spacing w:before="0" w:after="0"/>
        <w:jc w:val="left"/>
        <w:rPr/>
      </w:pPr>
      <w:r>
        <w:rPr/>
        <w:t>V7ywGoizzBNtMzIZdu/wA8wssDpn9dY4l3L8wALXoXx/krcX3x9dZXVA4M+ahrcKbXMFXwOY+hD5Zi</w:t>
      </w:r>
    </w:p>
    <w:p>
      <w:pPr>
        <w:pStyle w:val="PreformattedText"/>
        <w:bidi w:val="0"/>
        <w:spacing w:before="0" w:after="0"/>
        <w:jc w:val="left"/>
        <w:rPr/>
      </w:pPr>
      <w:r>
        <w:rPr/>
        <w:t>mYy5v7W37i0VDLGcd9K/iJTEd3j4698nSL5GhR2NX0OhHdbc9vb+4Zvj99O3eYXBdHXDfW+0BZXJsr</w:t>
      </w:r>
    </w:p>
    <w:p>
      <w:pPr>
        <w:pStyle w:val="PreformattedText"/>
        <w:bidi w:val="0"/>
        <w:spacing w:before="0" w:after="0"/>
        <w:jc w:val="left"/>
        <w:rPr/>
      </w:pPr>
      <w:r>
        <w:rPr/>
        <w:t>3x07Mds5HFYM8/O4lr3+nfkgVqqZru68n6l63q+fo6ELByXn/ZWrWPMQRx8y5qdMpaEF60f3KWl+2Z</w:t>
      </w:r>
    </w:p>
    <w:p>
      <w:pPr>
        <w:pStyle w:val="PreformattedText"/>
        <w:bidi w:val="0"/>
        <w:spacing w:before="0" w:after="0"/>
        <w:jc w:val="left"/>
        <w:rPr/>
      </w:pPr>
      <w:r>
        <w:rPr/>
        <w:t>oAp3FQHa8vVmiXE9YZBVKCGDHGYG0BbIdM3DlW5pQtlzKoKZusz9Hkff0mjpNBKThmDE7pi/aaU9HU</w:t>
      </w:r>
    </w:p>
    <w:p>
      <w:pPr>
        <w:pStyle w:val="PreformattedText"/>
        <w:bidi w:val="0"/>
        <w:spacing w:before="0" w:after="0"/>
        <w:jc w:val="left"/>
        <w:rPr/>
      </w:pPr>
      <w:r>
        <w:rPr/>
        <w:t>nKQYM8ejKHTU3mh1hkfSZ94bnScomHtBVxI/8Ag3B1mxKISqlOQ6hYZZazOZaysInJHZHai+g/Hp3v</w:t>
      </w:r>
    </w:p>
    <w:p>
      <w:pPr>
        <w:pStyle w:val="PreformattedText"/>
        <w:bidi w:val="0"/>
        <w:spacing w:before="0" w:after="0"/>
        <w:jc w:val="left"/>
        <w:rPr/>
      </w:pPr>
      <w:r>
        <w:rPr/>
        <w:t>cz6c9/QnTE2gpjzOpzEEEJtMEouYwrMnEyVFSAdmYA7l8XMNwcOcRGEg3BupWJUr1NenSd2Zn69ecz</w:t>
      </w:r>
    </w:p>
    <w:p>
      <w:pPr>
        <w:pStyle w:val="PreformattedText"/>
        <w:bidi w:val="0"/>
        <w:spacing w:before="0" w:after="0"/>
        <w:jc w:val="left"/>
        <w:rPr/>
      </w:pPr>
      <w:r>
        <w:rPr/>
        <w:t>9RLlMplpb4ieoXujr3dzjrKyzQicFldSUQTcVeeP8AVfzM/wDoPviJtaTb1PvfvAbAuvyZjtjCvjGP</w:t>
      </w:r>
    </w:p>
    <w:p>
      <w:pPr>
        <w:pStyle w:val="PreformattedText"/>
        <w:bidi w:val="0"/>
        <w:spacing w:before="0" w:after="0"/>
        <w:jc w:val="left"/>
        <w:rPr/>
      </w:pPr>
      <w:r>
        <w:rPr/>
        <w:t>x15+IV91+pj6El4M3B9/98+4cTuKaPb/AGOK8NXo+porx08YTTT2z/v6huF5F/o5P1zKae0v9xZIV4</w:t>
      </w:r>
    </w:p>
    <w:p>
      <w:pPr>
        <w:pStyle w:val="PreformattedText"/>
        <w:bidi w:val="0"/>
        <w:spacing w:before="0" w:after="0"/>
        <w:jc w:val="left"/>
        <w:rPr/>
      </w:pPr>
      <w:r>
        <w:rPr/>
        <w:t>RTclGce39xBxt44qX2KjPFdVeIQKYMU5xoOvW9BDVVHNJnqOKfiDoodVp+n8dY2hGs2aefcmtKeHQv</w:t>
      </w:r>
    </w:p>
    <w:p>
      <w:pPr>
        <w:pStyle w:val="PreformattedText"/>
        <w:bidi w:val="0"/>
        <w:spacing w:before="0" w:after="0"/>
        <w:jc w:val="left"/>
        <w:rPr/>
      </w:pPr>
      <w:r>
        <w:rPr/>
        <w:t>rKUjCkc2HJ7dszIhWAYPeBGpLvrXh8xPQqoP8moXT+r9uk3QiGSyP1G1H2gMBwmUQq/b8f1AKpt03/</w:t>
      </w:r>
    </w:p>
    <w:p>
      <w:pPr>
        <w:pStyle w:val="PreformattedText"/>
        <w:bidi w:val="0"/>
        <w:spacing w:before="0" w:after="0"/>
        <w:jc w:val="left"/>
        <w:rPr/>
      </w:pPr>
      <w:r>
        <w:rPr/>
        <w:t>hBHk2uh0uIoqgOgr+oqyz3pgIcZgsuKlcgQMcwG3W4deKYYKJiiaamxMuZvNoMKZrGaliHJuD0ipo8</w:t>
      </w:r>
    </w:p>
    <w:p>
      <w:pPr>
        <w:pStyle w:val="PreformattedText"/>
        <w:bidi w:val="0"/>
        <w:spacing w:before="0" w:after="0"/>
        <w:jc w:val="left"/>
        <w:rPr/>
      </w:pPr>
      <w:r>
        <w:rPr/>
        <w:t>TaZ3Blcvc3xn2IcZzCqM+srLrNiYATRqYMNnWbJwQqpge3oDP/gguW8Qgbj+YOZx39E4peJnEvZfWh</w:t>
      </w:r>
    </w:p>
    <w:p>
      <w:pPr>
        <w:pStyle w:val="PreformattedText"/>
        <w:bidi w:val="0"/>
        <w:spacing w:before="0" w:after="0"/>
        <w:jc w:val="left"/>
        <w:rPr/>
      </w:pPr>
      <w:r>
        <w:rPr/>
        <w:t>mYer9w6XDrzMTKfqBkj1lAELu1FTKuJUOcxYxDWJS3tFhTDPeJ6wW22EMN7lhjc/GZVnEO009A7QPT</w:t>
      </w:r>
    </w:p>
    <w:p>
      <w:pPr>
        <w:pStyle w:val="PreformattedText"/>
        <w:bidi w:val="0"/>
        <w:spacing w:before="0" w:after="0"/>
        <w:jc w:val="left"/>
        <w:rPr/>
      </w:pPr>
      <w:r>
        <w:rPr/>
        <w:t>5hqprcunPpXeM95ue/pvfpfEuFRLj6aybjIXF45OYIkDVHX9xBBxOMSqwfNZ9vMxwsuaff2/MRoBjK</w:t>
      </w:r>
    </w:p>
    <w:p>
      <w:pPr>
        <w:pStyle w:val="PreformattedText"/>
        <w:bidi w:val="0"/>
        <w:spacing w:before="0" w:after="0"/>
        <w:jc w:val="left"/>
        <w:rPr/>
      </w:pPr>
      <w:r>
        <w:rPr/>
        <w:t>37vnSHwIl+7/HvAaHTUPMQYvnAqvaLUvnvAUVVefz9RqtHt5nMPS3z51jW/aBYYoJXT/eespSUnXcL</w:t>
      </w:r>
    </w:p>
    <w:p>
      <w:pPr>
        <w:pStyle w:val="PreformattedText"/>
        <w:bidi w:val="0"/>
        <w:spacing w:before="0" w:after="0"/>
        <w:jc w:val="left"/>
        <w:rPr/>
      </w:pPr>
      <w:r>
        <w:rPr/>
        <w:t>cTT2zf1Cgi6Phvp16TCtUzVmfYMV2hH50GWtaOH23FYd9WPu4wbKmctvTb4RWehhOrn64gaMZiLqaV</w:t>
      </w:r>
    </w:p>
    <w:p>
      <w:pPr>
        <w:pStyle w:val="PreformattedText"/>
        <w:bidi w:val="0"/>
        <w:spacing w:before="0" w:after="0"/>
        <w:jc w:val="left"/>
        <w:rPr/>
      </w:pPr>
      <w:r>
        <w:rPr/>
        <w:t>WczL5K6+X/ABAWdzAaedMQaZdcO+OxGm2Uc9+ImsX9whdmG01R5mVaV56d6mO25cf97cx+KJKDLP8A</w:t>
      </w:r>
    </w:p>
    <w:p>
      <w:pPr>
        <w:pStyle w:val="PreformattedText"/>
        <w:bidi w:val="0"/>
        <w:spacing w:before="0" w:after="0"/>
        <w:jc w:val="left"/>
        <w:rPr/>
      </w:pPr>
      <w:r>
        <w:rPr/>
        <w:t>Uo+SfyTO44hr34CBgagfGbpS8yO8JoWyqO1NK4VMJsTZnMygZOCGGNtYm5MWc+sOHpMBiy9o7+8vMu</w:t>
      </w:r>
    </w:p>
    <w:p>
      <w:pPr>
        <w:pStyle w:val="PreformattedText"/>
        <w:bidi w:val="0"/>
        <w:spacing w:before="0" w:after="0"/>
        <w:jc w:val="left"/>
        <w:rPr/>
      </w:pPr>
      <w:r>
        <w:rPr/>
        <w:t>iLJMh7TSDHD6QuOs5za4aK3MmH5hLStSw9Nin0WzIYgySxsmRIllxVqWNKjoSkrMwdoIE9ptqba9Hz</w:t>
      </w:r>
    </w:p>
    <w:p>
      <w:pPr>
        <w:pStyle w:val="PreformattedText"/>
        <w:bidi w:val="0"/>
        <w:spacing w:before="0" w:after="0"/>
        <w:jc w:val="left"/>
        <w:rPr/>
      </w:pPr>
      <w:r>
        <w:rPr/>
        <w:t>6HoQhogzBjvCq1OgUGUqKLiLtjLqYFErDGAF3MASWU8TnWZT1gOkR6weFhvtMfaaTU9DXpj/AM9p2l</w:t>
      </w:r>
    </w:p>
    <w:p>
      <w:pPr>
        <w:pStyle w:val="PreformattedText"/>
        <w:bidi w:val="0"/>
        <w:spacing w:before="0" w:after="0"/>
        <w:jc w:val="left"/>
        <w:rPr/>
      </w:pPr>
      <w:r>
        <w:rPr/>
        <w:t>zU+ZfWaqXio81Kw+hcNEeiWlTc+WfEVi0D8MNx3ZgszF3Gg0vjz7ipS/fzX/YVUycf3UO1/wCyn5vl</w:t>
      </w:r>
    </w:p>
    <w:p>
      <w:pPr>
        <w:pStyle w:val="PreformattedText"/>
        <w:bidi w:val="0"/>
        <w:spacing w:before="0" w:after="0"/>
        <w:jc w:val="left"/>
        <w:rPr/>
      </w:pPr>
      <w:r>
        <w:rPr/>
        <w:t>gjEGjeoiZgQTBn9QLNQfv8R0hOPPfpMCq74+5TfpYx89JwCVprtnm/8AIhzlqsf2PaGsSWHa/wB8vt</w:t>
      </w:r>
    </w:p>
    <w:p>
      <w:pPr>
        <w:pStyle w:val="PreformattedText"/>
        <w:bidi w:val="0"/>
        <w:spacing w:before="0" w:after="0"/>
        <w:jc w:val="left"/>
        <w:rPr/>
      </w:pPr>
      <w:r>
        <w:rPr/>
        <w:t>LlskKc4trGSvmAipyLRR7/AJC6lF7ZdNRW8zLXNdP9ikJXF7+Zo5p+IU2+3/YhZVYWteH5jiWbivym</w:t>
      </w:r>
    </w:p>
    <w:p>
      <w:pPr>
        <w:pStyle w:val="PreformattedText"/>
        <w:bidi w:val="0"/>
        <w:spacing w:before="0" w:after="0"/>
        <w:jc w:val="left"/>
        <w:rPr/>
      </w:pPr>
      <w:r>
        <w:rPr/>
        <w:t>s/MU382v4Zvm1z1meNairnJXly4AM9ZUtvPnjpNgOE8xFUKji5bFo0f3N+R+zVn0tPvBHWZQJHcKFM</w:t>
      </w:r>
    </w:p>
    <w:p>
      <w:pPr>
        <w:pStyle w:val="PreformattedText"/>
        <w:bidi w:val="0"/>
        <w:spacing w:before="0" w:after="0"/>
        <w:jc w:val="left"/>
        <w:rPr/>
      </w:pPr>
      <w:r>
        <w:rPr/>
        <w:t>KjAWbOkGrzDz8S1xxPxPQVWflA3MI06alI0do+qDPt9DrP5SuZpBOtqzHbMNBvcW0mh7R6h9/XCyPE</w:t>
      </w:r>
    </w:p>
    <w:p>
      <w:pPr>
        <w:pStyle w:val="PreformattedText"/>
        <w:bidi w:val="0"/>
        <w:spacing w:before="0" w:after="0"/>
        <w:jc w:val="left"/>
        <w:rPr/>
      </w:pPr>
      <w:r>
        <w:rPr/>
        <w:t>ZNwYdtQ4m2WmpeUswDj1Z6EInVHSbzKz2jUOOYBn0znLQVKuZRbm1wjqfufuV0huWjKqlVRLe+Cg5+</w:t>
      </w:r>
    </w:p>
    <w:p>
      <w:pPr>
        <w:pStyle w:val="PreformattedText"/>
        <w:bidi w:val="0"/>
        <w:spacing w:before="0" w:after="0"/>
        <w:jc w:val="left"/>
        <w:rPr/>
      </w:pPr>
      <w:r>
        <w:rPr/>
        <w:t>GCL4AuVvRBKszAW9yoGbRF/tX8QCsyqpRKlLYBfMRvUIDNkw0XmF8mZQnFQqoPpfpx6Y9My5cesuY9</w:t>
      </w:r>
    </w:p>
    <w:p>
      <w:pPr>
        <w:pStyle w:val="PreformattedText"/>
        <w:bidi w:val="0"/>
        <w:spacing w:before="0" w:after="0"/>
        <w:jc w:val="left"/>
        <w:rPr/>
      </w:pPr>
      <w:r>
        <w:rPr/>
        <w:t>D8zcqEuURvGKxeU+wMn4l4nMfLZuHd7IEUyK/UUFcdHGItI1Xg+/2xjVOv3KaMgi6D4mwzBMcZ/H46</w:t>
      </w:r>
    </w:p>
    <w:p>
      <w:pPr>
        <w:pStyle w:val="PreformattedText"/>
        <w:bidi w:val="0"/>
        <w:spacing w:before="0" w:after="0"/>
        <w:jc w:val="left"/>
        <w:rPr/>
      </w:pPr>
      <w:r>
        <w:rPr/>
        <w:t>birsTlQfmOkFv1ftMhhMcIoTOSx32K/MzXQw9L1XDzUQYuxF3oxf8AbAKgFZKM7V02YCJlhtbC1ruH</w:t>
      </w:r>
    </w:p>
    <w:p>
      <w:pPr>
        <w:pStyle w:val="PreformattedText"/>
        <w:bidi w:val="0"/>
        <w:spacing w:before="0" w:after="0"/>
        <w:jc w:val="left"/>
        <w:rPr/>
      </w:pPr>
      <w:r>
        <w:rPr/>
        <w:t>HtuEBILdXWcB5t0+8YswJptK/XfcIddKfNPV7QIK5Wnp/wAeIKLhm++YvRUF+ejAoLDvr7d5lKMi1x</w:t>
      </w:r>
    </w:p>
    <w:p>
      <w:pPr>
        <w:pStyle w:val="PreformattedText"/>
        <w:bidi w:val="0"/>
        <w:spacing w:before="0" w:after="0"/>
        <w:jc w:val="left"/>
        <w:rPr/>
      </w:pPr>
      <w:r>
        <w:rPr/>
        <w:t>3o/XzKYxRBvBff9zSIMa8Vbz/hOIGc/wB/5KhWb+f+/qUXDnrXSDbWDMIDBXzASCPwAg22lPuYZU8Z</w:t>
      </w:r>
    </w:p>
    <w:p>
      <w:pPr>
        <w:pStyle w:val="PreformattedText"/>
        <w:bidi w:val="0"/>
        <w:spacing w:before="0" w:after="0"/>
        <w:jc w:val="left"/>
        <w:rPr/>
      </w:pPr>
      <w:r>
        <w:rPr/>
        <w:t>RoYs5lanCVsw1ekyrh2mKg0zCxZzIXNiE6JrN0gx7wUiazgYxzyGLOpszNEimQFKaJUDh7TQhjtuOv</w:t>
      </w:r>
    </w:p>
    <w:p>
      <w:pPr>
        <w:pStyle w:val="PreformattedText"/>
        <w:bidi w:val="0"/>
        <w:spacing w:before="0" w:after="0"/>
        <w:jc w:val="left"/>
        <w:rPr/>
      </w:pPr>
      <w:r>
        <w:rPr/>
        <w:t>TPQ1fzDbDZK1FuOvTu0A1Yw+GHTljBiopmU0QMZjuoXfljuXxTqfnCl49BPwlIcTj1PaMtBLq0RySr</w:t>
      </w:r>
    </w:p>
    <w:p>
      <w:pPr>
        <w:pStyle w:val="PreformattedText"/>
        <w:bidi w:val="0"/>
        <w:spacing w:before="0" w:after="0"/>
        <w:jc w:val="left"/>
        <w:rPr/>
      </w:pPr>
      <w:r>
        <w:rPr/>
        <w:t>lHEDcQAJQ0TEMJQt95e2GoxoFQ9sixRY7MwMZIV4ZT5irhRu49oAmdwDaQxT6WqfMIMv/wB36Xr/AM</w:t>
      </w:r>
    </w:p>
    <w:p>
      <w:pPr>
        <w:pStyle w:val="PreformattedText"/>
        <w:bidi w:val="0"/>
        <w:spacing w:before="0" w:after="0"/>
        <w:jc w:val="left"/>
        <w:rPr/>
      </w:pPr>
      <w:r>
        <w:rPr/>
        <w:t>hfSAmJUrk3LfE3LGuzH8GGFdDHtBRTx3jxm7a/ncs1uYa199O+7FsJjdHR81Dif8iNHnzGqqSolgPO</w:t>
      </w:r>
    </w:p>
    <w:p>
      <w:pPr>
        <w:pStyle w:val="PreformattedText"/>
        <w:bidi w:val="0"/>
        <w:spacing w:before="0" w:after="0"/>
        <w:jc w:val="left"/>
        <w:rPr/>
      </w:pPr>
      <w:r>
        <w:rPr/>
        <w:t>ZTYYaiCoOmFwG63/AH0iIW/12zz3ilirbu733qW1SoXwGtGcbK4yzMJgXgHPtxV55zM6N4Q6ozZydF</w:t>
      </w:r>
    </w:p>
    <w:p>
      <w:pPr>
        <w:pStyle w:val="PreformattedText"/>
        <w:bidi w:val="0"/>
        <w:spacing w:before="0" w:after="0"/>
        <w:jc w:val="left"/>
        <w:rPr/>
      </w:pPr>
      <w:r>
        <w:rPr/>
        <w:t>0zMMIo1eNDXHv9wB6bGUM8mOHtAgS21XtxxvhLiXuxec3bqsXmZwu5bir7HJKFVVuzFJz0qXJYr+T8</w:t>
      </w:r>
    </w:p>
    <w:p>
      <w:pPr>
        <w:pStyle w:val="PreformattedText"/>
        <w:bidi w:val="0"/>
        <w:spacing w:before="0" w:after="0"/>
        <w:jc w:val="left"/>
        <w:rPr/>
      </w:pPr>
      <w:r>
        <w:rPr/>
        <w:t>fuBRQFA/bPNfXvFYW3z4gW0gSxlfuVRPjF1/5HVhAtaggLD9sYxb3GtulOYztsP7a/EEFnt01k+a11</w:t>
      </w:r>
    </w:p>
    <w:p>
      <w:pPr>
        <w:pStyle w:val="PreformattedText"/>
        <w:bidi w:val="0"/>
        <w:spacing w:before="0" w:after="0"/>
        <w:jc w:val="left"/>
        <w:rPr/>
      </w:pPr>
      <w:r>
        <w:rPr/>
        <w:t>mTDGeY90EcxysyxS43BqoEq4zKMd78R2EcvEW6mU3Y6E2TSNeqYemG5pRuDHpgKQWphbiBggwJ0do5</w:t>
      </w:r>
    </w:p>
    <w:p>
      <w:pPr>
        <w:pStyle w:val="PreformattedText"/>
        <w:bidi w:val="0"/>
        <w:spacing w:before="0" w:after="0"/>
        <w:jc w:val="left"/>
        <w:rPr/>
      </w:pPr>
      <w:r>
        <w:rPr/>
        <w:t>E3N8IaY3c4rOfQRjHc1CELa4qJ4gvEOjEAdXKLJcvoi4lQCVzC/mVcwhxD0LgXggVaRAocRW8xfX0n</w:t>
      </w:r>
    </w:p>
    <w:p>
      <w:pPr>
        <w:pStyle w:val="PreformattedText"/>
        <w:bidi w:val="0"/>
        <w:spacing w:before="0" w:after="0"/>
        <w:jc w:val="left"/>
        <w:rPr/>
      </w:pPr>
      <w:r>
        <w:rPr/>
        <w:t>dGOYApgIoZm63FzpQNCxC1gsxAKKjtUOyPvhCQIMrlYzuBftDR69qnEH0P/kM9oAq4tRj3QgtHJVYn</w:t>
      </w:r>
    </w:p>
    <w:p>
      <w:pPr>
        <w:pStyle w:val="PreformattedText"/>
        <w:bidi w:val="0"/>
        <w:spacing w:before="0" w:after="0"/>
        <w:jc w:val="left"/>
        <w:rPr/>
      </w:pPr>
      <w:r>
        <w:rPr/>
        <w:t>xmWted86/McylSUZhZ559QoYcfqAgWMQR4BXntMzQgZ88IugZ8zGbtwwXX3CtZoNedYwpeEtoMQpRh</w:t>
      </w:r>
    </w:p>
    <w:p>
      <w:pPr>
        <w:pStyle w:val="PreformattedText"/>
        <w:bidi w:val="0"/>
        <w:spacing w:before="0" w:after="0"/>
        <w:jc w:val="left"/>
        <w:rPr/>
      </w:pPr>
      <w:r>
        <w:rPr/>
        <w:t>4ELZKYOKojLt7doDQtlUbuuburrtmoBrK8R069wnSHNwSm9DY9HnA1KIZsZTrbkGwOI1WVTjHWr3XX</w:t>
      </w:r>
    </w:p>
    <w:p>
      <w:pPr>
        <w:pStyle w:val="PreformattedText"/>
        <w:bidi w:val="0"/>
        <w:spacing w:before="0" w:after="0"/>
        <w:jc w:val="left"/>
        <w:rPr/>
      </w:pPr>
      <w:r>
        <w:rPr/>
        <w:t>71KVRE5q97Ov6CCLVOqC67Xus17xN6TUY47J10rqJCdDSlz7avFbqljNbOHfoQUF/pt6ce0Z0y+HaL</w:t>
      </w:r>
    </w:p>
    <w:p>
      <w:pPr>
        <w:pStyle w:val="PreformattedText"/>
        <w:bidi w:val="0"/>
        <w:spacing w:before="0" w:after="0"/>
        <w:jc w:val="left"/>
        <w:rPr/>
      </w:pPr>
      <w:r>
        <w:rPr/>
        <w:t>cpbLwe3WWA46xE0sYkVRXaG9kVUXEoXJxKkpl+JZYGAaCXbAssLkX5WIhRJXT33manAnz/AFqPoEUR</w:t>
      </w:r>
    </w:p>
    <w:p>
      <w:pPr>
        <w:pStyle w:val="PreformattedText"/>
        <w:bidi w:val="0"/>
        <w:spacing w:before="0" w:after="0"/>
        <w:jc w:val="left"/>
        <w:rPr/>
      </w:pPr>
      <w:r>
        <w:rPr/>
        <w:t>wQRIPtLuViVtmIlLIuJlU2SFr0UZtQ2R+JPgQYm0EwIYJp4lLn2QxGnxMEhrA7TfNQcLxUrniFWM5h</w:t>
      </w:r>
    </w:p>
    <w:p>
      <w:pPr>
        <w:pStyle w:val="PreformattedText"/>
        <w:bidi w:val="0"/>
        <w:spacing w:before="0" w:after="0"/>
        <w:jc w:val="left"/>
        <w:rPr/>
      </w:pPr>
      <w:r>
        <w:rPr/>
        <w:t>iflGOo+gWy/M29EauII5nUhAnEvMVvppmIcSqyso4JV8Qmf/A0ShgnrZfpcoZozGOJGl7wtKgamTc5</w:t>
      </w:r>
    </w:p>
    <w:p>
      <w:pPr>
        <w:pStyle w:val="PreformattedText"/>
        <w:bidi w:val="0"/>
        <w:spacing w:before="0" w:after="0"/>
        <w:jc w:val="left"/>
        <w:rPr/>
      </w:pPr>
      <w:r>
        <w:rPr/>
        <w:t>zhAzvHoqsSqlZuU1MuZXHMqEHRBhBTiDN+/of+Ll9JcuXyw3ACLUW5fpbB9DcNBA/TF04SfJLSuY5Y</w:t>
      </w:r>
    </w:p>
    <w:p>
      <w:pPr>
        <w:pStyle w:val="PreformattedText"/>
        <w:bidi w:val="0"/>
        <w:spacing w:before="0" w:after="0"/>
        <w:jc w:val="left"/>
        <w:rPr/>
      </w:pPr>
      <w:r>
        <w:rPr/>
        <w:t>EVLKx+5tcKW0af8IhMtZehoPn19QxwRF43XmusxNODvrGfzEOL7+n1z5cdRtTHXMBQQr8f1GvY55x2</w:t>
      </w:r>
    </w:p>
    <w:p>
      <w:pPr>
        <w:pStyle w:val="PreformattedText"/>
        <w:bidi w:val="0"/>
        <w:spacing w:before="0" w:after="0"/>
        <w:jc w:val="left"/>
        <w:rPr/>
      </w:pPr>
      <w:r>
        <w:rPr/>
        <w:t>iCaGx2H+vyR0mzas1WTxTLUXnRd3Wk1XSvqDaNCOXDw47ruxzHidWcKKDXFe8TJIOFGnFXyBW194Uz</w:t>
      </w:r>
    </w:p>
    <w:p>
      <w:pPr>
        <w:pStyle w:val="PreformattedText"/>
        <w:bidi w:val="0"/>
        <w:spacing w:before="0" w:after="0"/>
        <w:jc w:val="left"/>
        <w:rPr/>
      </w:pPr>
      <w:r>
        <w:rPr/>
        <w:t>OwopeG3js+9QcVgWclZVZ146cwgozRzw8HFPP4haydDWOhX8x83dJjNPC8y1B8uIoN3f5x8zbNdhlo</w:t>
      </w:r>
    </w:p>
    <w:p>
      <w:pPr>
        <w:pStyle w:val="PreformattedText"/>
        <w:bidi w:val="0"/>
        <w:spacing w:before="0" w:after="0"/>
        <w:jc w:val="left"/>
        <w:rPr/>
      </w:pPr>
      <w:r>
        <w:rPr/>
        <w:t>pDpBhdxiWSyN6CnuhLVlxCA1RvtO12epbOOcGTvHI6O3mPaZlW9p+iPBbtFq7dVXTh9yXfqLK0lrlB</w:t>
      </w:r>
    </w:p>
    <w:p>
      <w:pPr>
        <w:pStyle w:val="PreformattedText"/>
        <w:bidi w:val="0"/>
        <w:spacing w:before="0" w:after="0"/>
        <w:jc w:val="left"/>
        <w:rPr/>
      </w:pPr>
      <w:r>
        <w:rPr/>
        <w:t>7gghLpZRCmIOZeNwXc2YM4cbgzhjAkQDU4xLjKbDtOk2w4XHitzIPb0aYaZVU4JxROMwwsHvDiflGO</w:t>
      </w:r>
    </w:p>
    <w:p>
      <w:pPr>
        <w:pStyle w:val="PreformattedText"/>
        <w:bidi w:val="0"/>
        <w:spacing w:before="0" w:after="0"/>
        <w:jc w:val="left"/>
        <w:rPr/>
      </w:pPr>
      <w:r>
        <w:rPr/>
        <w:t>p2htmO0oURmN57od8XUX1rmUcxisvWe04hPdCMNd5Y2OKP5nz6m44cIQXSaqmJEc1G+kOrKuy8wIkp</w:t>
      </w:r>
    </w:p>
    <w:p>
      <w:pPr>
        <w:pStyle w:val="PreformattedText"/>
        <w:bidi w:val="0"/>
        <w:spacing w:before="0" w:after="0"/>
        <w:jc w:val="left"/>
        <w:rPr/>
      </w:pPr>
      <w:r>
        <w:rPr/>
        <w:t>43K5fSvr0qGYQdTMv0uDzzL5ly5cGXLlzfM4qLeY/+RgoCIwgbKXts/qVhx+YTL9IjptEeWZY0p+dd</w:t>
      </w:r>
    </w:p>
    <w:p>
      <w:pPr>
        <w:pStyle w:val="PreformattedText"/>
        <w:bidi w:val="0"/>
        <w:spacing w:before="0" w:after="0"/>
        <w:jc w:val="left"/>
        <w:rPr/>
      </w:pPr>
      <w:r>
        <w:rPr/>
        <w:t>paJ/hXEULg78RKWlFGCKUXYeuBjZ7Kb6db0+1RzTCa6EIa1rjz7mdUfXXt8zAqovvfbswUMGD2jQKR</w:t>
      </w:r>
    </w:p>
    <w:p>
      <w:pPr>
        <w:pStyle w:val="PreformattedText"/>
        <w:bidi w:val="0"/>
        <w:spacing w:before="0" w:after="0"/>
        <w:jc w:val="left"/>
        <w:rPr/>
      </w:pPr>
      <w:r>
        <w:rPr/>
        <w:t>4xZzfWyHMZe3tyNd4p25uzrfL0QrEc4RUqgnJb0ekFa/FvHTtKu2/74mYFqAe6s+nmGLJt0b4vmbsH</w:t>
      </w:r>
    </w:p>
    <w:p>
      <w:pPr>
        <w:pStyle w:val="PreformattedText"/>
        <w:bidi w:val="0"/>
        <w:spacing w:before="0" w:after="0"/>
        <w:jc w:val="left"/>
        <w:rPr/>
      </w:pPr>
      <w:r>
        <w:rPr/>
        <w:t>tzHphZDChhf+QxgmAYlqOUwcTPeukQVyYrW1E+z+IiV60W6F9QNd4txR3wfW4tlsY/kWdQKYzXhOmi</w:t>
      </w:r>
    </w:p>
    <w:p>
      <w:pPr>
        <w:pStyle w:val="PreformattedText"/>
        <w:bidi w:val="0"/>
        <w:spacing w:before="0" w:after="0"/>
        <w:jc w:val="left"/>
        <w:rPr/>
      </w:pPr>
      <w:r>
        <w:rPr/>
        <w:t>Dm07OH06vtKEv2vZ49n8+qzEyp3/CImSBlN5ogQZhzNkJG4qJlTBZJtJoQ7jG7UMEhMoMJpGIQ7ega</w:t>
      </w:r>
    </w:p>
    <w:p>
      <w:pPr>
        <w:pStyle w:val="PreformattedText"/>
        <w:bidi w:val="0"/>
        <w:spacing w:before="0" w:after="0"/>
        <w:jc w:val="left"/>
        <w:rPr/>
      </w:pPr>
      <w:r>
        <w:rPr/>
        <w:t>nSjow2SXjtOYTaDuMfQMh1l0Tii3L9bxL9axERNSonpecQVc37ehDlTnf/p7+gY7HSoLbmhHJqYaIc</w:t>
      </w:r>
    </w:p>
    <w:p>
      <w:pPr>
        <w:pStyle w:val="PreformattedText"/>
        <w:bidi w:val="0"/>
        <w:spacing w:before="0" w:after="0"/>
        <w:jc w:val="left"/>
        <w:rPr/>
      </w:pPr>
      <w:r>
        <w:rPr/>
        <w:t>TmVKlTcqfET79OPTM49H1+Z7RePT29F9LXHUf/AIDCacD7PyXELRcUvrGxU20uVuEvcqip5nxmXiDV</w:t>
      </w:r>
    </w:p>
    <w:p>
      <w:pPr>
        <w:pStyle w:val="PreformattedText"/>
        <w:bidi w:val="0"/>
        <w:spacing w:before="0" w:after="0"/>
        <w:jc w:val="left"/>
        <w:rPr/>
      </w:pPr>
      <w:r>
        <w:rPr/>
        <w:t>V0lWYOs+0UBzOO/TEBIyUXYIdn3+YLcHp58S1y1te1cH8xucio2IrZ54wpjJ9+NxHkTu9OO/cgNjes</w:t>
      </w:r>
    </w:p>
    <w:p>
      <w:pPr>
        <w:pStyle w:val="PreformattedText"/>
        <w:bidi w:val="0"/>
        <w:spacing w:before="0" w:after="0"/>
        <w:jc w:val="left"/>
        <w:rPr/>
      </w:pPr>
      <w:r>
        <w:rPr/>
        <w:t>HvAiF6zoP5hRRti8wxIK0DXfvf1Kyqs3C3INJ8c9ZY1cPX5/rURtuvMyrD/U4lwLYEdwEDc/mVA6QH</w:t>
      </w:r>
    </w:p>
    <w:p>
      <w:pPr>
        <w:pStyle w:val="PreformattedText"/>
        <w:bidi w:val="0"/>
        <w:spacing w:before="0" w:after="0"/>
        <w:jc w:val="left"/>
        <w:rPr/>
      </w:pPr>
      <w:r>
        <w:rPr/>
        <w:t>CuIZGLVi0jWfKmc8z3At86x/SOnFDRnSFSxQ5PtA5hl7QPolAkSBEpKcvaWV0cxbX5FT3iKIqAYNuu</w:t>
      </w:r>
    </w:p>
    <w:p>
      <w:pPr>
        <w:pStyle w:val="PreformattedText"/>
        <w:bidi w:val="0"/>
        <w:spacing w:before="0" w:after="0"/>
        <w:jc w:val="left"/>
        <w:rPr/>
      </w:pPr>
      <w:r>
        <w:rPr/>
        <w:t>Tv1B0+peWZhhuVCdQXD9cQVIwe8KsgVaYQZYPojMUArMzql1e0PpFliYIMvWHJjhxHeacQLD2nCaEp</w:t>
      </w:r>
    </w:p>
    <w:p>
      <w:pPr>
        <w:pStyle w:val="PreformattedText"/>
        <w:bidi w:val="0"/>
        <w:spacing w:before="0" w:after="0"/>
        <w:jc w:val="left"/>
        <w:rPr/>
      </w:pPr>
      <w:r>
        <w:rPr/>
        <w:t>SDK5vjgQci5cLuBkmxAyx/Hqy9CX/wAa3GUZlbjvEqpzLepxFlz6Rn/36RK3ib3GzjEYEr7nz6dPQl</w:t>
      </w:r>
    </w:p>
    <w:p>
      <w:pPr>
        <w:pStyle w:val="PreformattedText"/>
        <w:bidi w:val="0"/>
        <w:spacing w:before="0" w:after="0"/>
        <w:jc w:val="left"/>
        <w:rPr/>
      </w:pPr>
      <w:r>
        <w:rPr/>
        <w:t>Esx6fPqzr6vp2r0udH1qOHU4/+BU0SZ+tnyWQa9nZ7OZnURM1KH3jMBiCOC4lGH/Y4RzOYAeedY5uY</w:t>
      </w:r>
    </w:p>
    <w:p>
      <w:pPr>
        <w:pStyle w:val="PreformattedText"/>
        <w:bidi w:val="0"/>
        <w:spacing w:before="0" w:after="0"/>
        <w:jc w:val="left"/>
        <w:rPr/>
      </w:pPr>
      <w:r>
        <w:rPr/>
        <w:t>O8ZCZP13lKsb+b6wyLz5+JhKbT9dY2S1XG7/ANuEAEz49jxljcMd5QW/C3Jiq/MEUTdfB8edpRzS27</w:t>
      </w:r>
    </w:p>
    <w:p>
      <w:pPr>
        <w:pStyle w:val="PreformattedText"/>
        <w:bidi w:val="0"/>
        <w:spacing w:before="0" w:after="0"/>
        <w:jc w:val="left"/>
        <w:rPr/>
      </w:pPr>
      <w:r>
        <w:rPr/>
        <w:t>co817/AEzEBkpXL7e36uBsQnXB1vr8RCSo2/iIWcfrzmZAtSsGmX1oNtIU4OsTZpz3m8LIaRYiiDKp</w:t>
      </w:r>
    </w:p>
    <w:p>
      <w:pPr>
        <w:pStyle w:val="PreformattedText"/>
        <w:bidi w:val="0"/>
        <w:spacing w:before="0" w:after="0"/>
        <w:jc w:val="left"/>
        <w:rPr/>
      </w:pPr>
      <w:r>
        <w:rPr/>
        <w:t>WDKa+oVNcQrFzV/GHPL8RFW3f+jz3InKfaAY7uY2lT8v6o6rsayB9EJ2MKgXajet/wBJUfWKqLiWJ4</w:t>
      </w:r>
    </w:p>
    <w:p>
      <w:pPr>
        <w:pStyle w:val="PreformattedText"/>
        <w:bidi w:val="0"/>
        <w:spacing w:before="0" w:after="0"/>
        <w:jc w:val="left"/>
        <w:rPr/>
      </w:pPr>
      <w:r>
        <w:rPr/>
        <w:t>nTs6d/uGaRgyQ29RLuc3DUXp7ytQ09KjK9kWw5iruSocyvxRNFYmhHlllEO0lKJmLmSgTMkKKJRB6x</w:t>
      </w:r>
    </w:p>
    <w:p>
      <w:pPr>
        <w:pStyle w:val="PreformattedText"/>
        <w:bidi w:val="0"/>
        <w:spacing w:before="0" w:after="0"/>
        <w:jc w:val="left"/>
        <w:rPr/>
      </w:pPr>
      <w:r>
        <w:rPr/>
        <w:t>alpChbI4doXYltd4OSG6hu4Sr9V6dKmu/wD4AnXK5nHvE31nEdx5J8zl6fqDK2UWekn/AICCiKjcBV</w:t>
      </w:r>
    </w:p>
    <w:p>
      <w:pPr>
        <w:pStyle w:val="PreformattedText"/>
        <w:bidi w:val="0"/>
        <w:spacing w:before="0" w:after="0"/>
        <w:jc w:val="left"/>
        <w:rPr/>
      </w:pPr>
      <w:r>
        <w:rPr/>
        <w:t>luvo4uJcMSp7yvv/xXSfHp+vXPpv094+nTMr1eYzBGfzHv/wDFQ2w3KNOcsY6cSraZmKsekTcwIu6l</w:t>
      </w:r>
    </w:p>
    <w:p>
      <w:pPr>
        <w:pStyle w:val="PreformattedText"/>
        <w:bidi w:val="0"/>
        <w:spacing w:before="0" w:after="0"/>
        <w:jc w:val="left"/>
        <w:rPr/>
      </w:pPr>
      <w:r>
        <w:rPr/>
        <w:t>HNQDeMMzWbiSNXLKblZjNS5k35feGajxmYnJrp+IV0UxGjmet4jmEub/AIl7vOCfEybe6MWjWv8AIC</w:t>
      </w:r>
    </w:p>
    <w:p>
      <w:pPr>
        <w:pStyle w:val="PreformattedText"/>
        <w:bidi w:val="0"/>
        <w:spacing w:before="0" w:after="0"/>
        <w:jc w:val="left"/>
        <w:rPr/>
      </w:pPr>
      <w:r>
        <w:rPr/>
        <w:t>o2vj+4wNFN+cStY8fxDiFhvgihVJzXMMLul7YJoteYiLzE0hQcP3CI7/qXBejO3ZO89XscsthKVtdz</w:t>
      </w:r>
    </w:p>
    <w:p>
      <w:pPr>
        <w:pStyle w:val="PreformattedText"/>
        <w:bidi w:val="0"/>
        <w:spacing w:before="0" w:after="0"/>
        <w:jc w:val="left"/>
        <w:rPr/>
      </w:pPr>
      <w:r>
        <w:rPr/>
        <w:t>1yf8ihpHwdl8MyoV3hW/RM0I07APtziIMQfa33qYxc8KL6FG6YOkNdfeIAntv+JdwVONyx4h+nHbHE</w:t>
      </w:r>
    </w:p>
    <w:p>
      <w:pPr>
        <w:pStyle w:val="PreformattedText"/>
        <w:bidi w:val="0"/>
        <w:spacing w:before="0" w:after="0"/>
        <w:jc w:val="left"/>
        <w:rPr/>
      </w:pPr>
      <w:r>
        <w:rPr/>
        <w:t>szMSzMLdZfzBbKgrLdzpAsTomVzWObvHGtglgBv0FlmydKZrqdTUVhHgebizFjtFmXmYRvcZdDCXqH</w:t>
      </w:r>
    </w:p>
    <w:p>
      <w:pPr>
        <w:pStyle w:val="PreformattedText"/>
        <w:bidi w:val="0"/>
        <w:spacing w:before="0" w:after="0"/>
        <w:jc w:val="left"/>
        <w:rPr/>
      </w:pPr>
      <w:r>
        <w:rPr/>
        <w:t>oG44uPp+mHZ/8BlxBVr0Y/icPX0cp2mEwzhxCDSJDQtlh6CvQR1ZVGYZZPmHS5l6dYPr7+nf09v/AI</w:t>
      </w:r>
    </w:p>
    <w:p>
      <w:pPr>
        <w:pStyle w:val="PreformattedText"/>
        <w:bidi w:val="0"/>
        <w:spacing w:before="0" w:after="0"/>
        <w:jc w:val="left"/>
        <w:rPr/>
      </w:pPr>
      <w:r>
        <w:rPr/>
        <w:t>cf+Pj1PzMeuqzFHOY//DjIwO14XtUz/hcmhrPfMKopsS/iAVKFDA2i2cCVVRF56TE9YS1FGKn9Quty</w:t>
      </w:r>
    </w:p>
    <w:p>
      <w:pPr>
        <w:pStyle w:val="PreformattedText"/>
        <w:bidi w:val="0"/>
        <w:spacing w:before="0" w:after="0"/>
        <w:jc w:val="left"/>
        <w:rPr/>
      </w:pPr>
      <w:r>
        <w:rPr/>
        <w:t>zmUJbcRa5uV6eIPY0QDeU0LA3rrxArqbvr/yLSZW+DHUXB9V079OkcsKl/F/xxDXamLPPP4hawIYhL</w:t>
      </w:r>
    </w:p>
    <w:p>
      <w:pPr>
        <w:pStyle w:val="PreformattedText"/>
        <w:bidi w:val="0"/>
        <w:spacing w:before="0" w:after="0"/>
        <w:jc w:val="left"/>
        <w:rPr/>
      </w:pPr>
      <w:r>
        <w:rPr/>
        <w:t>IePMtqwfzFoiDA1cyioDRtXQNsaWzF1Blh3eXTKbB9h0btx367HUR5juo+iMa5Z3n7YCBt7j6OYNGH</w:t>
      </w:r>
    </w:p>
    <w:p>
      <w:pPr>
        <w:pStyle w:val="PreformattedText"/>
        <w:bidi w:val="0"/>
        <w:spacing w:before="0" w:after="0"/>
        <w:jc w:val="left"/>
        <w:rPr/>
      </w:pPr>
      <w:r>
        <w:rPr/>
        <w:t>ajDiPgLfbBVt7hrISArMMt0RgiEOIKgX/kKd9/Z4ZaPRZ/s6j+HDxdRvpFuc1HdocB3m2ekpVMMRbm</w:t>
      </w:r>
    </w:p>
    <w:p>
      <w:pPr>
        <w:pStyle w:val="PreformattedText"/>
        <w:bidi w:val="0"/>
        <w:spacing w:before="0" w:after="0"/>
        <w:jc w:val="left"/>
        <w:rPr/>
      </w:pPr>
      <w:r>
        <w:rPr/>
        <w:t>x7RZq4LDNOHZNc1m7FYlLI/thV3C71MT7xzzDghioZYOEZyjBnEISlQjefRzvMVJUMH/qyXZGI7ADH</w:t>
      </w:r>
    </w:p>
    <w:p>
      <w:pPr>
        <w:pStyle w:val="PreformattedText"/>
        <w:bidi w:val="0"/>
        <w:spacing w:before="0" w:after="0"/>
        <w:jc w:val="left"/>
        <w:rPr/>
      </w:pPr>
      <w:r>
        <w:rPr/>
        <w:t>bmOoz5i8S5nEOpCfPoSzvELaUHotITQQx3ipYdb9Gc69CVHi41v1x8T9f/Tv/wCGOvT3h7wfqe+pXa</w:t>
      </w:r>
    </w:p>
    <w:p>
      <w:pPr>
        <w:pStyle w:val="PreformattedText"/>
        <w:bidi w:val="0"/>
        <w:spacing w:before="0" w:after="0"/>
        <w:jc w:val="left"/>
        <w:rPr/>
      </w:pPr>
      <w:r>
        <w:rPr/>
        <w:t>V2lSvUI45nXU6nvo94Wmihfv3/AD9yqDVt7j395za8c81+CZFBBobKhiSBUUIAGcoemJlK1+4vdZg3</w:t>
      </w:r>
    </w:p>
    <w:p>
      <w:pPr>
        <w:pStyle w:val="PreformattedText"/>
        <w:bidi w:val="0"/>
        <w:spacing w:before="0" w:after="0"/>
        <w:jc w:val="left"/>
        <w:rPr/>
      </w:pPr>
      <w:r>
        <w:rPr/>
        <w:t>UeBFlVqI3iUncshFFYIjwQ88wzu1jLVsAazzGVWnHPu9oSdG057diObgPTPntB01tmYVntL1tMMzCp</w:t>
      </w:r>
    </w:p>
    <w:p>
      <w:pPr>
        <w:pStyle w:val="PreformattedText"/>
        <w:bidi w:val="0"/>
        <w:spacing w:before="0" w:after="0"/>
        <w:jc w:val="left"/>
        <w:rPr/>
      </w:pPr>
      <w:r>
        <w:rPr/>
        <w:t>d4gNB45nACCqmJa4JiyvQN11eIrcKCyBwc99QAMQNCnChfcynIlRTNxXKH3rff2shYFOwV/UsoWnq0</w:t>
      </w:r>
    </w:p>
    <w:p>
      <w:pPr>
        <w:pStyle w:val="PreformattedText"/>
        <w:bidi w:val="0"/>
        <w:spacing w:before="0" w:after="0"/>
        <w:jc w:val="left"/>
        <w:rPr/>
      </w:pPr>
      <w:r>
        <w:rPr/>
        <w:t>+iHh8OrArL7jb9aloL9I9utQSAuoWu9NmK1c9yMfUBUrXP8AkQmHNRbKTHR6j2fxuYEMQ5Hv37mERK</w:t>
      </w:r>
    </w:p>
    <w:p>
      <w:pPr>
        <w:pStyle w:val="PreformattedText"/>
        <w:bidi w:val="0"/>
        <w:spacing w:before="0" w:after="0"/>
        <w:jc w:val="left"/>
        <w:rPr/>
      </w:pPr>
      <w:r>
        <w:rPr/>
        <w:t>ugWxazQuPHuhTTifqXXtNFiozNdLmghw0xH9MdmPBZFVsWhEtHpeZheYso8JTERWCVuBZE1BMoIWxX</w:t>
      </w:r>
    </w:p>
    <w:p>
      <w:pPr>
        <w:pStyle w:val="PreformattedText"/>
        <w:bidi w:val="0"/>
        <w:spacing w:before="0" w:after="0"/>
        <w:jc w:val="left"/>
        <w:rPr/>
      </w:pPr>
      <w:r>
        <w:rPr/>
        <w:t>MRw4gj7wZ3Q4nePPppuIL0qPSpXo3tuoS9YqL0e0XLLy9I5e3ofQdv8AwTSMApMQ5o6JjwkcaKiK1g</w:t>
      </w:r>
    </w:p>
    <w:p>
      <w:pPr>
        <w:pStyle w:val="PreformattedText"/>
        <w:bidi w:val="0"/>
        <w:spacing w:before="0" w:after="0"/>
        <w:jc w:val="left"/>
        <w:rPr/>
      </w:pPr>
      <w:r>
        <w:rPr/>
        <w:t>1D8z9za+I6Z0mno1xPb1Zz/wDLt65/8PHrdy2EUvcB1lMRLuUC4EYseV09p06nmEOBirviWljzv17z</w:t>
      </w:r>
    </w:p>
    <w:p>
      <w:pPr>
        <w:pStyle w:val="PreformattedText"/>
        <w:bidi w:val="0"/>
        <w:spacing w:before="0" w:after="0"/>
        <w:jc w:val="left"/>
        <w:rPr/>
      </w:pPr>
      <w:r>
        <w:rPr/>
        <w:t>ALdcb+Tn4iHUzj+XSi7h3k/D4lgrUpZCd1zLajxDbxBAa6ed4lo1TLQFDNEvbvBSmIpm/wDsLqN+fu</w:t>
      </w:r>
    </w:p>
    <w:p>
      <w:pPr>
        <w:pStyle w:val="PreformattedText"/>
        <w:bidi w:val="0"/>
        <w:spacing w:before="0" w:after="0"/>
        <w:jc w:val="left"/>
        <w:rPr/>
      </w:pPr>
      <w:r>
        <w:rPr/>
        <w:t>FlcPPiUmKe/wDERWdZu3D0O0MmT5+o5gte0epEr+fxFq0OZf3PE0iBdqYuIcIt0aO0Mhz0vrLKtD21</w:t>
      </w:r>
    </w:p>
    <w:p>
      <w:pPr>
        <w:pStyle w:val="PreformattedText"/>
        <w:bidi w:val="0"/>
        <w:spacing w:before="0" w:after="0"/>
        <w:jc w:val="left"/>
        <w:rPr/>
      </w:pPr>
      <w:r>
        <w:rPr/>
        <w:t>MsDt5/MF61Pi9NNHZ3HMAtbQOMbOhVXhlNl2vOFYs9qbHhFCm9c4LrXOc9yyVyl7W+X/AE+SMDpPY+</w:t>
      </w:r>
    </w:p>
    <w:p>
      <w:pPr>
        <w:pStyle w:val="PreformattedText"/>
        <w:bidi w:val="0"/>
        <w:spacing w:before="0" w:after="0"/>
        <w:jc w:val="left"/>
        <w:rPr/>
      </w:pPr>
      <w:r>
        <w:rPr/>
        <w:t>31rtUBKX4q3/UUVl8q/BBeFjsV+WAFs/b+oJ9XFtKSnXaE9+03be99UBe8LaqKt7YpjsxmtgqzB79z</w:t>
      </w:r>
    </w:p>
    <w:p>
      <w:pPr>
        <w:pStyle w:val="PreformattedText"/>
        <w:bidi w:val="0"/>
        <w:spacing w:before="0" w:after="0"/>
        <w:jc w:val="left"/>
        <w:rPr/>
      </w:pPr>
      <w:r>
        <w:rPr/>
        <w:t>hg6qU6d/MOCftgzdyseiybiLe0XLr6VUYqK6joseIuu5cMR4vFbDpvUMPoCt3GC2DA6R21iGDLcLLS</w:t>
      </w:r>
    </w:p>
    <w:p>
      <w:pPr>
        <w:pStyle w:val="PreformattedText"/>
        <w:bidi w:val="0"/>
        <w:spacing w:before="0" w:after="0"/>
        <w:jc w:val="left"/>
        <w:rPr/>
      </w:pPr>
      <w:r>
        <w:rPr/>
        <w:t>rxGpVyiiorvcusR6xDn02jz09EVXiWH0Xt9ZhzBsSqhLuZ+IseYajhj1mob9N+lQly8OfRe8JpviPf</w:t>
      </w:r>
    </w:p>
    <w:p>
      <w:pPr>
        <w:pStyle w:val="PreformattedText"/>
        <w:bidi w:val="0"/>
        <w:spacing w:before="0" w:after="0"/>
        <w:jc w:val="left"/>
        <w:rPr/>
      </w:pPr>
      <w:r>
        <w:rPr/>
        <w:t>UPxDMV8yt1eJgJzB9L6enSal/UGezMenz6XN+mY1j0z6nf8A89Jx6X19bhVAmdWD7Pv5P2i1xNr/AK</w:t>
      </w:r>
    </w:p>
    <w:p>
      <w:pPr>
        <w:pStyle w:val="PreformattedText"/>
        <w:bidi w:val="0"/>
        <w:spacing w:before="0" w:after="0"/>
        <w:jc w:val="left"/>
        <w:rPr/>
      </w:pPr>
      <w:r>
        <w:rPr/>
        <w:t>Zee0Ltf0a9zk7xikrLjXw8e0ypcujhrbnn+IV02rbEwA9+ZSbhbUo4ZgwxYWz26yu8NalGw+nz6lA4</w:t>
      </w:r>
    </w:p>
    <w:p>
      <w:pPr>
        <w:pStyle w:val="PreformattedText"/>
        <w:bidi w:val="0"/>
        <w:spacing w:before="0" w:after="0"/>
        <w:jc w:val="left"/>
        <w:rPr/>
      </w:pPr>
      <w:r>
        <w:rPr/>
        <w:t>8Tmk2zR8v5jqYW85+vMSrhqYEv2x/wBnIaPvE1rtKaraXl3mGbYAAGCDBzcNlKPmBqQlygiVU6+cQq</w:t>
      </w:r>
    </w:p>
    <w:p>
      <w:pPr>
        <w:pStyle w:val="PreformattedText"/>
        <w:bidi w:val="0"/>
        <w:spacing w:before="0" w:after="0"/>
        <w:jc w:val="left"/>
        <w:rPr/>
      </w:pPr>
      <w:r>
        <w:rPr/>
        <w:t>rLr160RE0FN/3DGIuKV6P+ET3xaltZ6r/FnpKIGc6HZQhwsg4cwAFovatftX57JTQfIrlh4bJYY+EB</w:t>
      </w:r>
    </w:p>
    <w:p>
      <w:pPr>
        <w:pStyle w:val="PreformattedText"/>
        <w:bidi w:val="0"/>
        <w:spacing w:before="0" w:after="0"/>
        <w:jc w:val="left"/>
        <w:rPr/>
      </w:pPr>
      <w:r>
        <w:rPr/>
        <w:t>o14bIThbur+jzJLDF/g/uFDQOxb9sTP7F/gjyKdgB+4Muw79fUSLGBYDgNVx8S9RhZebmM5xMQmEAv</w:t>
      </w:r>
    </w:p>
    <w:p>
      <w:pPr>
        <w:pStyle w:val="PreformattedText"/>
        <w:bidi w:val="0"/>
        <w:spacing w:before="0" w:after="0"/>
        <w:jc w:val="left"/>
        <w:rPr/>
      </w:pPr>
      <w:r>
        <w:rPr/>
        <w:t>2H8x6J+6Y1FxOdy9Mv8VG2J1lVl6JOPnEdQ1iIsRQ2YhE5ioLjEHMpuFgWaFTlGwTebJv3l7RiFhFW</w:t>
      </w:r>
    </w:p>
    <w:p>
      <w:pPr>
        <w:pStyle w:val="PreformattedText"/>
        <w:bidi w:val="0"/>
        <w:spacing w:before="0" w:after="0"/>
        <w:jc w:val="left"/>
        <w:rPr/>
      </w:pPr>
      <w:r>
        <w:rPr/>
        <w:t>I7MxcRj6OY63iBzuWMGuWAVmOpuPsvEvCsfRS87jj2hniZJH0yxOdS4ehOJxCM69Jf3MXud4NblhxL</w:t>
      </w:r>
    </w:p>
    <w:p>
      <w:pPr>
        <w:pStyle w:val="PreformattedText"/>
        <w:bidi w:val="0"/>
        <w:spacing w:before="0" w:after="0"/>
        <w:jc w:val="left"/>
        <w:rPr/>
      </w:pPr>
      <w:r>
        <w:rPr/>
        <w:t>XmN1N8QmsS65mZmYl95cWHoZLnPf0/c/c1OPXidIb7z2n6nX016V62AvB1m2iNjvOU6ODncvrNIXK3</w:t>
      </w:r>
    </w:p>
    <w:p>
      <w:pPr>
        <w:pStyle w:val="PreformattedText"/>
        <w:bidi w:val="0"/>
        <w:spacing w:before="0" w:after="0"/>
        <w:jc w:val="left"/>
        <w:rPr/>
      </w:pPr>
      <w:r>
        <w:rPr/>
        <w:t>e+n8TYC3iXSdx5OzHeM81vvfL4i9GdZL+mzsav2iY5bdMFsOM46wENhrN9Rub5xFBt3AoYz54zrZmW</w:t>
      </w:r>
    </w:p>
    <w:p>
      <w:pPr>
        <w:pStyle w:val="PreformattedText"/>
        <w:bidi w:val="0"/>
        <w:spacing w:before="0" w:after="0"/>
        <w:jc w:val="left"/>
        <w:rPr/>
      </w:pPr>
      <w:r>
        <w:rPr/>
        <w:t>j3YP6Yeh+a9savvAWgrO/rmLwDOnwhhCl9hrCcRK2ld4QKMRWKZJaAMvvKlaqANEKXTAYV+9xtWQSi</w:t>
      </w:r>
    </w:p>
    <w:p>
      <w:pPr>
        <w:pStyle w:val="PreformattedText"/>
        <w:bidi w:val="0"/>
        <w:spacing w:before="0" w:after="0"/>
        <w:jc w:val="left"/>
        <w:rPr/>
      </w:pPr>
      <w:r>
        <w:rPr/>
        <w:t>W49oJhl05/yBgyfeWiU8EwbRNdPqEaHlVdcHVehMjA6LOoKYtoHfWWLoFiIsnScdQ27RGeLIggKH3m</w:t>
      </w:r>
    </w:p>
    <w:p>
      <w:pPr>
        <w:pStyle w:val="PreformattedText"/>
        <w:bidi w:val="0"/>
        <w:spacing w:before="0" w:after="0"/>
        <w:jc w:val="left"/>
        <w:rPr/>
      </w:pPr>
      <w:r>
        <w:rPr/>
        <w:t>epuV7ySzhkKr3Wzp3RKzCWKrwB7kocmZexsMDSjb031WIAe4yupwGKMDspA6LdgGMbc1/FRAaWzzd/</w:t>
      </w:r>
    </w:p>
    <w:p>
      <w:pPr>
        <w:pStyle w:val="PreformattedText"/>
        <w:bidi w:val="0"/>
        <w:spacing w:before="0" w:after="0"/>
        <w:jc w:val="left"/>
        <w:rPr/>
      </w:pPr>
      <w:r>
        <w:rPr/>
        <w:t>6lOFldUH1LMI+l/llBYPdv8ABFSFJ0CfO/eWGW3uyroR2+8RkcJU7EEwz5zLrmUsGz2evs/uKXi5xL</w:t>
      </w:r>
    </w:p>
    <w:p>
      <w:pPr>
        <w:pStyle w:val="PreformattedText"/>
        <w:bidi w:val="0"/>
        <w:spacing w:before="0" w:after="0"/>
        <w:jc w:val="left"/>
        <w:rPr/>
      </w:pPr>
      <w:r>
        <w:rPr/>
        <w:t>qo1tmcX7ibjw+3oOn0qLJ5gEVoikshirNqqFIJ0uYufuUlE4V6b3cDWZbmP1b4n8R0enzBjrvC5wlo</w:t>
      </w:r>
    </w:p>
    <w:p>
      <w:pPr>
        <w:pStyle w:val="PreformattedText"/>
        <w:bidi w:val="0"/>
        <w:spacing w:before="0" w:after="0"/>
        <w:jc w:val="left"/>
        <w:rPr/>
      </w:pPr>
      <w:r>
        <w:rPr/>
        <w:t>tEXtLONR5QwZ2TrHpfoPUmYd5uOpfNx49GazC4uGKol5ihMG4dZ1mHmXuXL10ihL3LzLlyyXfoM5q/</w:t>
      </w:r>
    </w:p>
    <w:p>
      <w:pPr>
        <w:pStyle w:val="PreformattedText"/>
        <w:bidi w:val="0"/>
        <w:spacing w:before="0" w:after="0"/>
        <w:jc w:val="left"/>
        <w:rPr/>
      </w:pPr>
      <w:r>
        <w:rPr/>
        <w:t>8Ax39NS/TU7f8AnfExIvuPofzKYK4fz63tr3gUVpHMG4IhhB7ob+LjYR267ezsZYHsgtIfl+Y5N0Kp</w:t>
      </w:r>
    </w:p>
    <w:p>
      <w:pPr>
        <w:pStyle w:val="PreformattedText"/>
        <w:bidi w:val="0"/>
        <w:spacing w:before="0" w:after="0"/>
        <w:jc w:val="left"/>
        <w:rPr/>
      </w:pPr>
      <w:r>
        <w:rPr/>
        <w:t>o/p3fMQ1t3jDrC6X0NBmWIBN6+DlevMcqgLDub+Y7oHz2gIFEiE3mvP8i0UXFOoSpC/Y8X0iFXZDdb</w:t>
      </w:r>
    </w:p>
    <w:p>
      <w:pPr>
        <w:pStyle w:val="PreformattedText"/>
        <w:bidi w:val="0"/>
        <w:spacing w:before="0" w:after="0"/>
        <w:jc w:val="left"/>
        <w:rPr/>
      </w:pPr>
      <w:r>
        <w:rPr/>
        <w:t>/3qRIOa1xXXxhIFEbPl0mApc150jUafG4rC5rrLE6gqGEGZqTSAx5mOAGpVyDb2/mIRRvGFZW2HfL9</w:t>
      </w:r>
    </w:p>
    <w:p>
      <w:pPr>
        <w:pStyle w:val="PreformattedText"/>
        <w:bidi w:val="0"/>
        <w:spacing w:before="0" w:after="0"/>
        <w:jc w:val="left"/>
        <w:rPr/>
      </w:pPr>
      <w:r>
        <w:rPr/>
        <w:t>y9AC2Htx8ykhW4IV7tCvG/aEUAqVXduHYXbMZpFKWde+/JoilQGjhYzR4NbqHSFkVDlg2HuU8HrucF</w:t>
      </w:r>
    </w:p>
    <w:p>
      <w:pPr>
        <w:pStyle w:val="PreformattedText"/>
        <w:bidi w:val="0"/>
        <w:spacing w:before="0" w:after="0"/>
        <w:jc w:val="left"/>
        <w:rPr/>
      </w:pPr>
      <w:r>
        <w:rPr/>
        <w:t>fgpV89LZt/HWMBitrAM27df5Y5AALzKUVwct+Yt0sDHEBRt6LZ1TDRZLd2I+DpdeyPEQUadqPt83Oh</w:t>
      </w:r>
    </w:p>
    <w:p>
      <w:pPr>
        <w:pStyle w:val="PreformattedText"/>
        <w:bidi w:val="0"/>
        <w:spacing w:before="0" w:after="0"/>
        <w:jc w:val="left"/>
        <w:rPr/>
      </w:pPr>
      <w:r>
        <w:rPr/>
        <w:t>B8l79JlltHqg+iAWlns/lhpgFyVetEdQKLsKsf1XSUopcxKXWfP4hlRzOmJaCr7zIBfIh3eHbj3PXp</w:t>
      </w:r>
    </w:p>
    <w:p>
      <w:pPr>
        <w:pStyle w:val="PreformattedText"/>
        <w:bidi w:val="0"/>
        <w:spacing w:before="0" w:after="0"/>
        <w:jc w:val="left"/>
        <w:rPr/>
      </w:pPr>
      <w:r>
        <w:rPr/>
        <w:t>1I4YRbJaljymaTrFSTJ7xG0mVCYxCDiouFY7KIg63Msx9OYMm+ZziZAJoxrU9vR1OEtmxBinKD6LO8</w:t>
      </w:r>
    </w:p>
    <w:p>
      <w:pPr>
        <w:pStyle w:val="PreformattedText"/>
        <w:bidi w:val="0"/>
        <w:spacing w:before="0" w:after="0"/>
        <w:jc w:val="left"/>
        <w:rPr/>
      </w:pPr>
      <w:r>
        <w:rPr/>
        <w:t>vXrzOIehYvoX3ivWXe5fMzW8zN1LnCFyv/HE+PR16e6MuCLXMsvadmpZzNaIqltNRTmX0guZ+5cuPo</w:t>
      </w:r>
    </w:p>
    <w:p>
      <w:pPr>
        <w:pStyle w:val="PreformattedText"/>
        <w:bidi w:val="0"/>
        <w:spacing w:before="0" w:after="0"/>
        <w:jc w:val="left"/>
        <w:rPr/>
      </w:pPr>
      <w:r>
        <w:rPr/>
        <w:t>X3llRe0u8y+sv04ZifMHXrxOe/ovpR0i6OX2NzAUL6P0MvzUzGz4P0H8sCATsQ98zm+Yp3gll0FszK</w:t>
      </w:r>
    </w:p>
    <w:p>
      <w:pPr>
        <w:pStyle w:val="PreformattedText"/>
        <w:bidi w:val="0"/>
        <w:spacing w:before="0" w:after="0"/>
        <w:jc w:val="left"/>
        <w:rPr/>
      </w:pPr>
      <w:r>
        <w:rPr/>
        <w:t>UlPnp7RqrW8KF/cK6Cr9LP5/hnpAI10+N/wM8xUKgd3Cbwc1yj2IKWzAPcrptemhuFqtLOQ1R2rg+7</w:t>
      </w:r>
    </w:p>
    <w:p>
      <w:pPr>
        <w:pStyle w:val="PreformattedText"/>
        <w:bidi w:val="0"/>
        <w:spacing w:before="0" w:after="0"/>
        <w:jc w:val="left"/>
        <w:rPr/>
      </w:pPr>
      <w:r>
        <w:rPr/>
        <w:t>i25ccnUZgbduPxEORmKrPSCrBX4+tX3mYWp2z3+4ASAmncFoDjzUvto4iQACwJTxcS6dQa1yzUQFWx</w:t>
      </w:r>
    </w:p>
    <w:p>
      <w:pPr>
        <w:pStyle w:val="PreformattedText"/>
        <w:bidi w:val="0"/>
        <w:spacing w:before="0" w:after="0"/>
        <w:jc w:val="left"/>
        <w:rPr/>
      </w:pPr>
      <w:r>
        <w:rPr/>
        <w:t>DbL1lc9puAMyqqudb/uCgnfGQvf1zCE/dtD0o2vYzEswRwax9+HLEjCiNiTI+T+Alw4xwaGMew8+NG</w:t>
      </w:r>
    </w:p>
    <w:p>
      <w:pPr>
        <w:pStyle w:val="PreformattedText"/>
        <w:bidi w:val="0"/>
        <w:spacing w:before="0" w:after="0"/>
        <w:jc w:val="left"/>
        <w:rPr/>
      </w:pPr>
      <w:r>
        <w:rPr/>
        <w:t>YfIcDeYK4u25O0QnGyVfOHuaPJmCYQPdaq7cOujMjuHAC3QfHjqRmRmubMtBo+XpGxHjrpyBt5p3Mo</w:t>
      </w:r>
    </w:p>
    <w:p>
      <w:pPr>
        <w:pStyle w:val="PreformattedText"/>
        <w:bidi w:val="0"/>
        <w:spacing w:before="0" w:after="0"/>
        <w:jc w:val="left"/>
        <w:rPr/>
      </w:pPr>
      <w:r>
        <w:rPr/>
        <w:t>60Sv52qPZ7qJlq/oq3TV8oeJpCW6i/Tn+TvFKPoA/efCWZr6ZRKtT8qPx2h2Ui4DIsVy46TEmgxrHt</w:t>
      </w:r>
    </w:p>
    <w:p>
      <w:pPr>
        <w:pStyle w:val="PreformattedText"/>
        <w:bidi w:val="0"/>
        <w:spacing w:before="0" w:after="0"/>
        <w:jc w:val="left"/>
        <w:rPr/>
      </w:pPr>
      <w:r>
        <w:rPr/>
        <w:t>LY6XHGuyYSxmbh9SlTrpADZa/h/b7g4ixNMdz1nM31LhGrlUPEdAuXLDgWaRbbgLmxuGQTCbENk0qV</w:t>
      </w:r>
    </w:p>
    <w:p>
      <w:pPr>
        <w:pStyle w:val="PreformattedText"/>
        <w:bidi w:val="0"/>
        <w:spacing w:before="0" w:after="0"/>
        <w:jc w:val="left"/>
        <w:rPr/>
      </w:pPr>
      <w:r>
        <w:rPr/>
        <w:t>mO8eiQYfiF3NIfibTmMe84nEzU94ehGYUEEVmXHswe8wlwIVp9Bj0MepHUzHWosXMZnrMmyFnMDCuW</w:t>
      </w:r>
    </w:p>
    <w:p>
      <w:pPr>
        <w:pStyle w:val="PreformattedText"/>
        <w:bidi w:val="0"/>
        <w:spacing w:before="0" w:after="0"/>
        <w:jc w:val="left"/>
        <w:rPr/>
      </w:pPr>
      <w:r>
        <w:rPr/>
        <w:t>KqI4gFR0gy73FrUvrL4uW4i+hcQXpLOsvAXLnGIMveIMuXDpLhrfpxM6I1ZPQy/XHzUKfizK+dHx9x</w:t>
      </w:r>
    </w:p>
    <w:p>
      <w:pPr>
        <w:pStyle w:val="PreformattedText"/>
        <w:bidi w:val="0"/>
        <w:spacing w:before="0" w:after="0"/>
        <w:jc w:val="left"/>
        <w:rPr/>
      </w:pPr>
      <w:r>
        <w:rPr/>
        <w:t>Rc8yuV+XMuvWqlkWOHdw+zX6uHbr0/j3I8jm+zQ/gQ4jTKZHvy717cxJq+dYti7cDrXYT2Rh0eHLh6</w:t>
      </w:r>
    </w:p>
    <w:p>
      <w:pPr>
        <w:pStyle w:val="PreformattedText"/>
        <w:bidi w:val="0"/>
        <w:spacing w:before="0" w:after="0"/>
        <w:jc w:val="left"/>
        <w:rPr/>
      </w:pPr>
      <w:r>
        <w:rPr/>
        <w:t>05olRDXSWnOzJu0e03lXIrgsLsfK6y7ZhR7tBXbj8xQ7X3FwXDRiusg0wwEDYo/Ff3EUUfOYlAicGo</w:t>
      </w:r>
    </w:p>
    <w:p>
      <w:pPr>
        <w:pStyle w:val="PreformattedText"/>
        <w:bidi w:val="0"/>
        <w:spacing w:before="0" w:after="0"/>
        <w:jc w:val="left"/>
        <w:rPr/>
      </w:pPr>
      <w:r>
        <w:rPr/>
        <w:t>6EA3DaqFEKdkGdblJJfNkaymNTWoruU5p5PbgCVDgFwTqLrsfbFQWVhjULJDoeeY60ADNa+Fm7PY94</w:t>
      </w:r>
    </w:p>
    <w:p>
      <w:pPr>
        <w:pStyle w:val="PreformattedText"/>
        <w:bidi w:val="0"/>
        <w:spacing w:before="0" w:after="0"/>
        <w:jc w:val="left"/>
        <w:rPr/>
      </w:pPr>
      <w:r>
        <w:rPr/>
        <w:t>sKd0Lo42nNXv8AUUakoXbZXuW3J2jbAGSsy7OlWep2jshyCrS8CdOD5hZQ0EUAByeq7fD3mo0K5Fpd</w:t>
      </w:r>
    </w:p>
    <w:p>
      <w:pPr>
        <w:pStyle w:val="PreformattedText"/>
        <w:bidi w:val="0"/>
        <w:spacing w:before="0" w:after="0"/>
        <w:jc w:val="left"/>
        <w:rPr/>
      </w:pPr>
      <w:r>
        <w:rPr/>
        <w:t>0fMcmJrgrHQzez9nEJAqiBb0hyhyXXUUyhmDjalVs92equNtm69veKPcO4jLo2bN7D5c4r3DrHLsXu</w:t>
      </w:r>
    </w:p>
    <w:p>
      <w:pPr>
        <w:pStyle w:val="PreformattedText"/>
        <w:bidi w:val="0"/>
        <w:spacing w:before="0" w:after="0"/>
        <w:jc w:val="left"/>
        <w:rPr/>
      </w:pPr>
      <w:r>
        <w:rPr/>
        <w:t>Po8zKMD2AP9woNUexa/eVQS2x0mKGOq4NdTguf588xAOSvPP1Og1+pdvtEI4ivM4jyOZxwOci9uR7n</w:t>
      </w:r>
    </w:p>
    <w:p>
      <w:pPr>
        <w:pStyle w:val="PreformattedText"/>
        <w:bidi w:val="0"/>
        <w:spacing w:before="0" w:after="0"/>
        <w:jc w:val="left"/>
        <w:rPr/>
      </w:pPr>
      <w:r>
        <w:rPr/>
        <w:t>1CQ2mlw+2n3mKlCV3S4IbuA6QVTMCHYWPc1FlG2ucPaaGpicYYSCtTI7+j6MIS2PQTacx1Gczj1Jx6</w:t>
      </w:r>
    </w:p>
    <w:p>
      <w:pPr>
        <w:pStyle w:val="PreformattedText"/>
        <w:bidi w:val="0"/>
        <w:spacing w:before="0" w:after="0"/>
        <w:jc w:val="left"/>
        <w:rPr/>
      </w:pPr>
      <w:r>
        <w:rPr/>
        <w:t>PoGUqL0lvWDjeJx6ZuGc8+jnPodZubn79XUUi54jXUvG5U3c4NxYRW2mXmLjcvEKruKuczfEOqDmKx</w:t>
      </w:r>
    </w:p>
    <w:p>
      <w:pPr>
        <w:pStyle w:val="PreformattedText"/>
        <w:bidi w:val="0"/>
        <w:spacing w:before="0" w:after="0"/>
        <w:jc w:val="left"/>
        <w:rPr/>
      </w:pPr>
      <w:r>
        <w:rPr/>
        <w:t>dzOyEXgal6YReILRBvFw3FxjcKizU94PSCumUCenl9uj7gjkeN/n+lSrEO389fmHtLqMGbzUcZlTmE</w:t>
      </w:r>
    </w:p>
    <w:p>
      <w:pPr>
        <w:pStyle w:val="PreformattedText"/>
        <w:bidi w:val="0"/>
        <w:spacing w:before="0" w:after="0"/>
        <w:jc w:val="left"/>
        <w:rPr/>
      </w:pPr>
      <w:r>
        <w:rPr/>
        <w:t>G5Z30P1mVFvdfEaFKU6Mj+D2ZS4K05fD+L942LWCg53ijz0PulWOi634qnedXtl1FX0KMNU4Gwd30I</w:t>
      </w:r>
    </w:p>
    <w:p>
      <w:pPr>
        <w:pStyle w:val="PreformattedText"/>
        <w:bidi w:val="0"/>
        <w:spacing w:before="0" w:after="0"/>
        <w:jc w:val="left"/>
        <w:rPr/>
      </w:pPr>
      <w:r>
        <w:rPr/>
        <w:t>VCwrharThwyaYh0FUEwWcgxlh3NTOIApcHBel6J7Mv8AdkWi0OlF1KjlHpDdW/oCNeyrisV/cbaqPu</w:t>
      </w:r>
    </w:p>
    <w:p>
      <w:pPr>
        <w:pStyle w:val="PreformattedText"/>
        <w:bidi w:val="0"/>
        <w:spacing w:before="0" w:after="0"/>
        <w:jc w:val="left"/>
        <w:rPr/>
      </w:pPr>
      <w:r>
        <w:rPr/>
        <w:t>IkcPSBhfPeZCuTz2gG3RZUyW94pdwVUBhhX1e10HK8fuHAuGvNc07JyYOsvrs7ErX43qY5zEqjAAat</w:t>
      </w:r>
    </w:p>
    <w:p>
      <w:pPr>
        <w:pStyle w:val="PreformattedText"/>
        <w:bidi w:val="0"/>
        <w:spacing w:before="0" w:after="0"/>
        <w:jc w:val="left"/>
        <w:rPr/>
      </w:pPr>
      <w:r>
        <w:rPr/>
        <w:t>rmjtlfzLSPOiiwZJzTK/qdGWoyuQI9E114gWx6aGRs6Bvr7RTZbFa2wKCdDpzziXwKZ4AO1t+fo56R</w:t>
      </w:r>
    </w:p>
    <w:p>
      <w:pPr>
        <w:pStyle w:val="PreformattedText"/>
        <w:bidi w:val="0"/>
        <w:spacing w:before="0" w:after="0"/>
        <w:jc w:val="left"/>
        <w:rPr/>
      </w:pPr>
      <w:r>
        <w:rPr/>
        <w:t>BAWlJ8gr7cVcqlvJujn2E5PeKkr4JmgwfD0gqtOclWbLN9K9nMdWpNsQc8G6wPVDLTAR5eVZXsrtTL</w:t>
      </w:r>
    </w:p>
    <w:p>
      <w:pPr>
        <w:pStyle w:val="PreformattedText"/>
        <w:bidi w:val="0"/>
        <w:spacing w:before="0" w:after="0"/>
        <w:jc w:val="left"/>
        <w:rPr/>
      </w:pPr>
      <w:r>
        <w:rPr/>
        <w:t>Oicup2OoMnR3gjN1dID5fKe0yWg91voxGCqV2Pv1lYwlxaPccueYikBrOvP1zK4b886+0sLbfnnb3g</w:t>
      </w:r>
    </w:p>
    <w:p>
      <w:pPr>
        <w:pStyle w:val="PreformattedText"/>
        <w:bidi w:val="0"/>
        <w:spacing w:before="0" w:after="0"/>
        <w:jc w:val="left"/>
        <w:rPr/>
      </w:pPr>
      <w:r>
        <w:rPr/>
        <w:t>s3x7w3wxL69ovW7mXvBCB2QY5H1FR2t49n+HEwKzodnnWWVvrDaSlU0S58pb5nSKxblqYS1M6lQXUN</w:t>
      </w:r>
    </w:p>
    <w:p>
      <w:pPr>
        <w:pStyle w:val="PreformattedText"/>
        <w:bidi w:val="0"/>
        <w:spacing w:before="0" w:after="0"/>
        <w:jc w:val="left"/>
        <w:rPr/>
      </w:pPr>
      <w:r>
        <w:rPr/>
        <w:t>5nVDXpnUfeNJubTghzDpOgZsY9Ex6I36Z9Pn1dRZ3NZzKy+BjGX0gs3Dj0Hb0+PTftKr39OGVUeSXN</w:t>
      </w:r>
    </w:p>
    <w:p>
      <w:pPr>
        <w:pStyle w:val="PreformattedText"/>
        <w:bidi w:val="0"/>
        <w:spacing w:before="0" w:after="0"/>
        <w:jc w:val="left"/>
        <w:rPr/>
      </w:pPr>
      <w:r>
        <w:rPr/>
        <w:t>YoG8xCbxOyMo5inLAb5goO7haIlRaO0utxtphHumm4rrNtx6GCq5hUG8QYJTFiXiDdnMWC3zPklWH2</w:t>
      </w:r>
    </w:p>
    <w:p>
      <w:pPr>
        <w:pStyle w:val="PreformattedText"/>
        <w:bidi w:val="0"/>
        <w:spacing w:before="0" w:after="0"/>
        <w:jc w:val="left"/>
        <w:rPr/>
      </w:pPr>
      <w:r>
        <w:rPr/>
        <w:t>c/AZfqBxUOuJ/J/EdhPQ/Qb+WUAIJl1DOJqczHPp2i7uYhjjEYY0PbOX+Jk4aTpv65IjS87yZP2EAN</w:t>
      </w:r>
    </w:p>
    <w:p>
      <w:pPr>
        <w:pStyle w:val="PreformattedText"/>
        <w:bidi w:val="0"/>
        <w:spacing w:before="0" w:after="0"/>
        <w:jc w:val="left"/>
        <w:rPr/>
      </w:pPr>
      <w:r>
        <w:rPr/>
        <w:t>Nh1/c2fy40SyCzJXfd3fJ3TbwQAvC7rL1s3plNMGYtABDOHgFrP4BAy2gHV0VsPcLawYlzm+jMlOa3</w:t>
      </w:r>
    </w:p>
    <w:p>
      <w:pPr>
        <w:pStyle w:val="PreformattedText"/>
        <w:bidi w:val="0"/>
        <w:spacing w:before="0" w:after="0"/>
        <w:jc w:val="left"/>
        <w:rPr/>
      </w:pPr>
      <w:r>
        <w:rPr/>
        <w:t>2DC6g21vVjSu7SvIWGIbsBv9vR+SAcwMESn9yuHRX8wAu+kGFZvz4lbzliAlIs2ZdKhAuqlhN1G54S</w:t>
      </w:r>
    </w:p>
    <w:p>
      <w:pPr>
        <w:pStyle w:val="PreformattedText"/>
        <w:bidi w:val="0"/>
        <w:spacing w:before="0" w:after="0"/>
        <w:jc w:val="left"/>
        <w:rPr/>
      </w:pPr>
      <w:r>
        <w:rPr/>
        <w:t>vMO1wB3juClrqmMlGWuHvLOdpMi20GPpA6xajdLTSnPdHn87mVcoBdtkRoNnnvLkJEaxh0V56TzLAo</w:t>
      </w:r>
    </w:p>
    <w:p>
      <w:pPr>
        <w:pStyle w:val="PreformattedText"/>
        <w:bidi w:val="0"/>
        <w:spacing w:before="0" w:after="0"/>
        <w:jc w:val="left"/>
        <w:rPr/>
      </w:pPr>
      <w:r>
        <w:rPr/>
        <w:t>qyVSL41+TUNgFNhsaEeOTrogkAVlltQahwdDejEC6LkK4r5Lrr+KKloptcBeBo3+N7EoJVhAAvS7r7</w:t>
      </w:r>
    </w:p>
    <w:p>
      <w:pPr>
        <w:pStyle w:val="PreformattedText"/>
        <w:bidi w:val="0"/>
        <w:spacing w:before="0" w:after="0"/>
        <w:jc w:val="left"/>
        <w:rPr/>
      </w:pPr>
      <w:r>
        <w:rPr/>
        <w:t>+aWBHWsaCtDnQcneCHdVFJwXZ4wXw4iqy4MgXGLrNJ9zMKQvt4T3S1xofiYGZVNGNVo63T3BlbzLZz</w:t>
      </w:r>
    </w:p>
    <w:p>
      <w:pPr>
        <w:pStyle w:val="PreformattedText"/>
        <w:bidi w:val="0"/>
        <w:spacing w:before="0" w:after="0"/>
        <w:jc w:val="left"/>
        <w:rPr/>
      </w:pPr>
      <w:r>
        <w:rPr/>
        <w:t>r1G3qV8iQJAz4YOM/TAhL47B9ufGOyslM3UhQY3j7liLK3GXOphc/PPLm5Onnn7nZ155+5u8Z88/Us</w:t>
      </w:r>
    </w:p>
    <w:p>
      <w:pPr>
        <w:pStyle w:val="PreformattedText"/>
        <w:bidi w:val="0"/>
        <w:spacing w:before="0" w:after="0"/>
        <w:jc w:val="left"/>
        <w:rPr/>
      </w:pPr>
      <w:r>
        <w:rPr/>
        <w:t>N155/rAOefPjzFxHBi/PNzsIMS88kXApEzkF/EpU+e8HcY45liQ+jpiCPfEsubuDd6nAhjExbn0VVT</w:t>
      </w:r>
    </w:p>
    <w:p>
      <w:pPr>
        <w:pStyle w:val="PreformattedText"/>
        <w:bidi w:val="0"/>
        <w:spacing w:before="0" w:after="0"/>
        <w:jc w:val="left"/>
        <w:rPr/>
      </w:pPr>
      <w:r>
        <w:rPr/>
        <w:t>MJwjj0+czibemfoLvtNr9NPRPS8zcJx29GOkFxMxYlEdUw1BGZe85Q3mfPp7THr1hvMY1zLpU7NTNa</w:t>
      </w:r>
    </w:p>
    <w:p>
      <w:pPr>
        <w:pStyle w:val="PreformattedText"/>
        <w:bidi w:val="0"/>
        <w:spacing w:before="0" w:after="0"/>
        <w:jc w:val="left"/>
        <w:rPr/>
      </w:pPr>
      <w:r>
        <w:rPr/>
        <w:t>xBEEJuiQaL4iuMzTG4irXEdl8EtzcwCoLi2Dy7hrmaRYuaiIGi4N08QshFbDlCGYQhZAQYu79fZ38E</w:t>
      </w:r>
    </w:p>
    <w:p>
      <w:pPr>
        <w:pStyle w:val="PreformattedText"/>
        <w:bidi w:val="0"/>
        <w:spacing w:before="0" w:after="0"/>
        <w:jc w:val="left"/>
        <w:rPr/>
      </w:pPr>
      <w:r>
        <w:rPr/>
        <w:t>yDHsfvZ+JqE78/bmLeIXepWWHWXWohCCPv6uu0+ZfWBsjvWb2EpRk+VT17QG7UdMH+IssPc2P0Gjpx</w:t>
      </w:r>
    </w:p>
    <w:p>
      <w:pPr>
        <w:pStyle w:val="PreformattedText"/>
        <w:bidi w:val="0"/>
        <w:spacing w:before="0" w:after="0"/>
        <w:jc w:val="left"/>
        <w:rPr/>
      </w:pPr>
      <w:r>
        <w:rPr/>
        <w:t>jbGCJTauMMrDV+0G0q+g5S3QpdhCgrjfC0LyaGM1l4MQLTYbMNKhOA4NO8zOJnqc4d5XybjMViaamm</w:t>
      </w:r>
    </w:p>
    <w:p>
      <w:pPr>
        <w:pStyle w:val="PreformattedText"/>
        <w:bidi w:val="0"/>
        <w:spacing w:before="0" w:after="0"/>
        <w:jc w:val="left"/>
        <w:rPr/>
      </w:pPr>
      <w:r>
        <w:rPr/>
        <w:t>ByOvkqVxFlCNbGW6CkAKY3EQcVSlXAc1Bw6NX/cJjbFRnffXuoORnX+YlW3VRhTqWszmHcVOLNRZTX</w:t>
      </w:r>
    </w:p>
    <w:p>
      <w:pPr>
        <w:pStyle w:val="PreformattedText"/>
        <w:bidi w:val="0"/>
        <w:spacing w:before="0" w:after="0"/>
        <w:jc w:val="left"/>
        <w:rPr/>
      </w:pPr>
      <w:r>
        <w:rPr/>
        <w:t>Av1H8sdukJoJjKyHdavEp4Es620Q9k/wAsX4Dajohl9j17sXMwbUV240/J7y0AtBUHZM8fYurlGSKo</w:t>
      </w:r>
    </w:p>
    <w:p>
      <w:pPr>
        <w:pStyle w:val="PreformattedText"/>
        <w:bidi w:val="0"/>
        <w:spacing w:before="0" w:after="0"/>
        <w:jc w:val="left"/>
        <w:rPr/>
      </w:pPr>
      <w:r>
        <w:rPr/>
        <w:t>ZbaN41oeujmHKInBlwB45g3o5iHLabdBqNah8EVYNuTrKuefo0RQi4FrQFDQOehxqAY1xYGlrS+eLo</w:t>
      </w:r>
    </w:p>
    <w:p>
      <w:pPr>
        <w:pStyle w:val="PreformattedText"/>
        <w:bidi w:val="0"/>
        <w:spacing w:before="0" w:after="0"/>
        <w:jc w:val="left"/>
        <w:rPr/>
      </w:pPr>
      <w:r>
        <w:rPr/>
        <w:t>4MTMFREoLW1bubfPtLcrC2CujPng9Mw3TqiWHYUO8U9nEtabLeBbdquCgJ2QtcxyAqV7hZ+HeArZ+8</w:t>
      </w:r>
    </w:p>
    <w:p>
      <w:pPr>
        <w:pStyle w:val="PreformattedText"/>
        <w:bidi w:val="0"/>
        <w:spacing w:before="0" w:after="0"/>
        <w:jc w:val="left"/>
        <w:rPr/>
      </w:pPr>
      <w:r>
        <w:rPr/>
        <w:t>+eXqHwJWQQdAbvB7LPknAVP4jfRf27S5vb3H6fnv7wOQwqqWGnu4TkqEAGplXnnmSb6/x59cQ8PPx9</w:t>
      </w:r>
    </w:p>
    <w:p>
      <w:pPr>
        <w:pStyle w:val="PreformattedText"/>
        <w:bidi w:val="0"/>
        <w:spacing w:before="0" w:after="0"/>
        <w:jc w:val="left"/>
        <w:rPr/>
      </w:pPr>
      <w:r>
        <w:rPr/>
        <w:t>x3g4885gYsyrmdQYuGOIa3m/PPqDZV5vzz9TMyA6hYamwgeVSok6XmY45h5P5mUyEw94x5z6Q6yuYk</w:t>
      </w:r>
    </w:p>
    <w:p>
      <w:pPr>
        <w:pStyle w:val="PreformattedText"/>
        <w:bidi w:val="0"/>
        <w:spacing w:before="0" w:after="0"/>
        <w:jc w:val="left"/>
        <w:rPr/>
      </w:pPr>
      <w:r>
        <w:rPr/>
        <w:t>MGMeAnujcdSyLYx5lxurmVZhuCpx6Nf+TtOPR3HDNLidIq5lW3cXMJ7vQantK6HqQ7ztK7Qyxj2nK5</w:t>
      </w:r>
    </w:p>
    <w:p>
      <w:pPr>
        <w:pStyle w:val="PreformattedText"/>
        <w:bidi w:val="0"/>
        <w:spacing w:before="0" w:after="0"/>
        <w:jc w:val="left"/>
        <w:rPr/>
      </w:pPr>
      <w:r>
        <w:rPr/>
        <w:t>gMcG46WI1M0OBCtZgtdI4IxcakuURMEo1cFMK6SriZR7cxdwbDpFRhicNzl0lstV7HJ+iAaOsZfTQ+</w:t>
      </w:r>
    </w:p>
    <w:p>
      <w:pPr>
        <w:pStyle w:val="PreformattedText"/>
        <w:bidi w:val="0"/>
        <w:spacing w:before="0" w:after="0"/>
        <w:jc w:val="left"/>
        <w:rPr/>
      </w:pPr>
      <w:r>
        <w:rPr/>
        <w:t>7Bi6jav6NH1LKMS+npn06R09Y22cTPWYg2zrHEU2Q3mB1F/USi5X4mLBj8fPSXEGL05H249hiQpyHF</w:t>
      </w:r>
    </w:p>
    <w:p>
      <w:pPr>
        <w:pStyle w:val="PreformattedText"/>
        <w:bidi w:val="0"/>
        <w:spacing w:before="0" w:after="0"/>
        <w:jc w:val="left"/>
        <w:rPr/>
      </w:pPr>
      <w:r>
        <w:rPr/>
        <w:t>qT2ePf3ZtLlQbtZw84sHB7ECBDUo6cFByjnDnlB1GZrjh0Y53kNZS4AIYotZQAyVjG1LUvCCLqlxYB</w:t>
      </w:r>
    </w:p>
    <w:p>
      <w:pPr>
        <w:pStyle w:val="PreformattedText"/>
        <w:bidi w:val="0"/>
        <w:spacing w:before="0" w:after="0"/>
        <w:jc w:val="left"/>
        <w:rPr/>
      </w:pPr>
      <w:r>
        <w:rPr/>
        <w:t>2oY9xcLLLdqZTd9wazBNWEFbVcmgDNONad5q+sD2K8pytXUy7YFmlPXGKd2cbg6+soXXUNpHBrpzCV</w:t>
      </w:r>
    </w:p>
    <w:p>
      <w:pPr>
        <w:pStyle w:val="PreformattedText"/>
        <w:bidi w:val="0"/>
        <w:spacing w:before="0" w:after="0"/>
        <w:jc w:val="left"/>
        <w:rPr/>
      </w:pPr>
      <w:r>
        <w:rPr/>
        <w:t>pnWiFinK9XEVoMy5ZCDCW0gHusPJsBwFcDkMxHjMS0vCtFoV2zGOkhdAz+dHy5SCxQm8KpMCutyc73</w:t>
      </w:r>
    </w:p>
    <w:p>
      <w:pPr>
        <w:pStyle w:val="PreformattedText"/>
        <w:bidi w:val="0"/>
        <w:spacing w:before="0" w:after="0"/>
        <w:jc w:val="left"/>
        <w:rPr/>
      </w:pPr>
      <w:r>
        <w:rPr/>
        <w:t>ES0UVaAyga5j+WFWKBeLoudcx9ZjZSiU21XgD3R8ZWYklJouix90fWYiAFt2pguga4n8xjZUlnLQ7o</w:t>
      </w:r>
    </w:p>
    <w:p>
      <w:pPr>
        <w:pStyle w:val="PreformattedText"/>
        <w:bidi w:val="0"/>
        <w:spacing w:before="0" w:after="0"/>
        <w:jc w:val="left"/>
        <w:rPr/>
      </w:pPr>
      <w:r>
        <w:rPr/>
        <w:t>HsdLjYo6ZLNDV1fB7sAHicXY+Opb6L1lWcEWDQKKv+RxolFGg2GbQFq72nn2ioT1awDy/Jo8OZpwoc</w:t>
      </w:r>
    </w:p>
    <w:p>
      <w:pPr>
        <w:pStyle w:val="PreformattedText"/>
        <w:bidi w:val="0"/>
        <w:spacing w:before="0" w:after="0"/>
        <w:jc w:val="left"/>
        <w:rPr/>
      </w:pPr>
      <w:r>
        <w:rPr/>
        <w:t>qVGnS23wcIpfCrFHjXvb8hGm3tb521mjoIktLSHGwcZxnqO4kFAqrlH1sX3p8koFK0vQHPB4+yEgDP</w:t>
      </w:r>
    </w:p>
    <w:p>
      <w:pPr>
        <w:pStyle w:val="PreformattedText"/>
        <w:bidi w:val="0"/>
        <w:spacing w:before="0" w:after="0"/>
        <w:jc w:val="left"/>
        <w:rPr/>
      </w:pPr>
      <w:r>
        <w:rPr/>
        <w:t>4Miv37Mok5zGhWQNGbU4ZiqfK88ZYt+eeMVXmnnn9S9N588/ccPfzzHxLdHnn/AGG9eef5K4ll7xLL</w:t>
      </w:r>
    </w:p>
    <w:p>
      <w:pPr>
        <w:pStyle w:val="PreformattedText"/>
        <w:bidi w:val="0"/>
        <w:spacing w:before="0" w:after="0"/>
        <w:jc w:val="left"/>
        <w:rPr/>
      </w:pPr>
      <w:r>
        <w:rPr/>
        <w:t>fPPb8S6pebldd1KNMKaqb9vQblFybXxx8QL1vDz7OmDOd+lwa16QdpjpmLSqFRKJNcEFRRHkiukUvG</w:t>
      </w:r>
    </w:p>
    <w:p>
      <w:pPr>
        <w:pStyle w:val="PreformattedText"/>
        <w:bidi w:val="0"/>
        <w:spacing w:before="0" w:after="0"/>
        <w:jc w:val="left"/>
        <w:rPr/>
      </w:pPr>
      <w:r>
        <w:rPr/>
        <w:t>4dom5ZILzLVVQOIILH0xKnJ6HqI4e02RI2hTcCe0CgtzLZJXNw/ENtE4PT33D14hv0OphMAmDG5Uuy</w:t>
      </w:r>
    </w:p>
    <w:p>
      <w:pPr>
        <w:pStyle w:val="PreformattedText"/>
        <w:bidi w:val="0"/>
        <w:spacing w:before="0" w:after="0"/>
        <w:jc w:val="left"/>
        <w:rPr/>
      </w:pPr>
      <w:r>
        <w:rPr/>
        <w:t>FBjDEFZl6IpRYFWhAalW0xWMRDiLS0zMMVmHeIlaICzCqgYVu4dotAfbb9Ey7T2D4NsCii6H/R+WHU</w:t>
      </w:r>
    </w:p>
    <w:p>
      <w:pPr>
        <w:pStyle w:val="PreformattedText"/>
        <w:bidi w:val="0"/>
        <w:spacing w:before="0" w:after="0"/>
        <w:jc w:val="left"/>
        <w:rPr/>
      </w:pPr>
      <w:r>
        <w:rPr/>
        <w:t>IHSX2nTEWBLTmfMzCkVxB5Zzc5llYlkXvLtmWo5rQj45jAMIi1Ke2/k5IkDW6/2A71ChvOsLvc3Z8o</w:t>
      </w:r>
    </w:p>
    <w:p>
      <w:pPr>
        <w:pStyle w:val="PreformattedText"/>
        <w:bidi w:val="0"/>
        <w:spacing w:before="0" w:after="0"/>
        <w:jc w:val="left"/>
        <w:rPr/>
      </w:pPr>
      <w:r>
        <w:rPr/>
        <w:t>lNws4/ObLv524I4aA3rv29TgU3rCVL11CHVGVwC70erKEKwFbNlu2bP+AwKK0PcYNdWXpGbYnAERRs</w:t>
      </w:r>
    </w:p>
    <w:p>
      <w:pPr>
        <w:pStyle w:val="PreformattedText"/>
        <w:bidi w:val="0"/>
        <w:spacing w:before="0" w:after="0"/>
        <w:jc w:val="left"/>
        <w:rPr/>
      </w:pPr>
      <w:r>
        <w:rPr/>
        <w:t>TQ8Zchbm2PQIRyZuhYHV7ITFNPJbFh5OL5zUyTWDWlm0avpmoUKkAjQxuKBkMuZYjGNN4ItEZJxlzC</w:t>
      </w:r>
    </w:p>
    <w:p>
      <w:pPr>
        <w:pStyle w:val="PreformattedText"/>
        <w:bidi w:val="0"/>
        <w:spacing w:before="0" w:after="0"/>
        <w:jc w:val="left"/>
        <w:rPr/>
      </w:pPr>
      <w:r>
        <w:rPr/>
        <w:t>kOgjnUjdS4LVZWYIKbA6s2XxYXFJzNqVUOCky4QXkMt/UdnDWwU2o0Wkqz3gCgUoDV4t6DI3xM08M0</w:t>
      </w:r>
    </w:p>
    <w:p>
      <w:pPr>
        <w:pStyle w:val="PreformattedText"/>
        <w:bidi w:val="0"/>
        <w:spacing w:before="0" w:after="0"/>
        <w:jc w:val="left"/>
        <w:rPr/>
      </w:pPr>
      <w:r>
        <w:rPr/>
        <w:t>gxnsf2HMv2exxtuO56PdcypvJ0AxlVkT4N7YbDym2eF7ofybi0go9QKZq4Hwe7AICKdFbrA7o5+TmK</w:t>
      </w:r>
    </w:p>
    <w:p>
      <w:pPr>
        <w:pStyle w:val="PreformattedText"/>
        <w:bidi w:val="0"/>
        <w:spacing w:before="0" w:after="0"/>
        <w:jc w:val="left"/>
        <w:rPr/>
      </w:pPr>
      <w:r>
        <w:rPr/>
        <w:t>ZidQHl6Y/kczOkI3crdYGdA/Y5mX7IoYz4FbcywNmB5UtR3PDjbmCgFKBgAVau/A+7cqhW0ASsrXX5</w:t>
      </w:r>
    </w:p>
    <w:p>
      <w:pPr>
        <w:pStyle w:val="PreformattedText"/>
        <w:bidi w:val="0"/>
        <w:spacing w:before="0" w:after="0"/>
        <w:jc w:val="left"/>
        <w:rPr/>
      </w:pPr>
      <w:r>
        <w:rPr/>
        <w:t>fG4JakjgLOaPb858zKrctqtdABjgHDnpGl2q3gKZAy8jJDLm7fKvbhWP8AQgPZ0rAK0c7/AJLJmjLd</w:t>
      </w:r>
    </w:p>
    <w:p>
      <w:pPr>
        <w:pStyle w:val="PreformattedText"/>
        <w:bidi w:val="0"/>
        <w:spacing w:before="0" w:after="0"/>
        <w:jc w:val="left"/>
        <w:rPr/>
      </w:pPr>
      <w:r>
        <w:rPr/>
        <w:t>lvbhxn4GyGiPuCa0H2fJFYAYvI9XvtdnUsloKSQA2dBlT7WLxKxVQp0azfP7ZZi0YVWK8+f8h2ceed</w:t>
      </w:r>
    </w:p>
    <w:p>
      <w:pPr>
        <w:pStyle w:val="PreformattedText"/>
        <w:bidi w:val="0"/>
        <w:spacing w:before="0" w:after="0"/>
        <w:jc w:val="left"/>
        <w:rPr/>
      </w:pPr>
      <w:r>
        <w:rPr/>
        <w:t>4sLePPO0t6Z88/cSynzz/JldVVeealInBqAozX6efXvLBp/wCvPCDdEdHrL3MdIOifMOssNmJhAWRE</w:t>
      </w:r>
    </w:p>
    <w:p>
      <w:pPr>
        <w:pStyle w:val="PreformattedText"/>
        <w:bidi w:val="0"/>
        <w:spacing w:before="0" w:after="0"/>
        <w:jc w:val="left"/>
        <w:rPr/>
      </w:pPr>
      <w:r>
        <w:rPr/>
        <w:t>w9NcPZ5OzmZs62cnuThDUwEbxURlOBgFVUChZRTUpcRRUOApqWvMua4gqioOQgcNwIR7+l+nx6X39X</w:t>
      </w:r>
    </w:p>
    <w:p>
      <w:pPr>
        <w:pStyle w:val="PreformattedText"/>
        <w:bidi w:val="0"/>
        <w:spacing w:before="0" w:after="0"/>
        <w:jc w:val="left"/>
        <w:rPr/>
      </w:pPr>
      <w:r>
        <w:rPr/>
        <w:t>MeOk0YifcaymyCm4DiBNJ7oepCBj0+YFN1mM4Zt3mI1Kac5g6ZJmM5uOE5I8KxLWlohwAhvUw7JRWU</w:t>
      </w:r>
    </w:p>
    <w:p>
      <w:pPr>
        <w:pStyle w:val="PreformattedText"/>
        <w:bidi w:val="0"/>
        <w:spacing w:before="0" w:after="0"/>
        <w:jc w:val="left"/>
        <w:rPr/>
      </w:pPr>
      <w:r>
        <w:rPr/>
        <w:t>q8xxHmJdvMaKKjl2iCJErsXXh9G38RG/sMPxmF0R7f3uKy2W9cTM/RNzn09opmtzMFtLgMqMezMbuZ</w:t>
      </w:r>
    </w:p>
    <w:p>
      <w:pPr>
        <w:pStyle w:val="PreformattedText"/>
        <w:bidi w:val="0"/>
        <w:spacing w:before="0" w:after="0"/>
        <w:jc w:val="left"/>
        <w:rPr/>
      </w:pPr>
      <w:r>
        <w:rPr/>
        <w:t>cQNz8opuKLjpdD+oVQC2sC/t/DNm5rnj/gfvcqt12uxvT4ZrHLLLK7NA9R5XVYy6ImATVqpwZTDWbQ</w:t>
      </w:r>
    </w:p>
    <w:p>
      <w:pPr>
        <w:pStyle w:val="PreformattedText"/>
        <w:bidi w:val="0"/>
        <w:spacing w:before="0" w:after="0"/>
        <w:jc w:val="left"/>
        <w:rPr/>
      </w:pPr>
      <w:r>
        <w:rPr/>
        <w:t>x1Ilqdw/IsNabDbcYAGms1Ln3sP6CJ0nAXPZulMdtjeWWbFkrUW5OyrO+rL8DFUZ6qUHQ/LLgwqilt</w:t>
      </w:r>
    </w:p>
    <w:p>
      <w:pPr>
        <w:pStyle w:val="PreformattedText"/>
        <w:bidi w:val="0"/>
        <w:spacing w:before="0" w:after="0"/>
        <w:jc w:val="left"/>
        <w:rPr/>
      </w:pPr>
      <w:r>
        <w:rPr/>
        <w:t>7F/cNBzkAM3d8ftqAz0MmFcCau/qCGxgAF3YwfZxLjHURptgJac2NsUZScJmFBRWy2twa7CLVAmHlr</w:t>
      </w:r>
    </w:p>
    <w:p>
      <w:pPr>
        <w:pStyle w:val="PreformattedText"/>
        <w:bidi w:val="0"/>
        <w:spacing w:before="0" w:after="0"/>
        <w:jc w:val="left"/>
        <w:rPr/>
      </w:pPr>
      <w:r>
        <w:rPr/>
        <w:t>eEm1gEjqy16nR0zAhDgRQvI8Jng25hqqDSkGMvb5fkl1AVqDEVbzdd/kgwKXOqAosOz8O2URRbhtul</w:t>
      </w:r>
    </w:p>
    <w:p>
      <w:pPr>
        <w:pStyle w:val="PreformattedText"/>
        <w:bidi w:val="0"/>
        <w:spacing w:before="0" w:after="0"/>
        <w:jc w:val="left"/>
        <w:rPr/>
      </w:pPr>
      <w:r>
        <w:rPr/>
        <w:t>/P9jmO5m7CDrXw/wAiwVpR6V4YOmOeW2IAqk0q3PaG+TbxFFsC22WMHdPkyvEsFFosVbnxLyuJaWBm</w:t>
      </w:r>
    </w:p>
    <w:p>
      <w:pPr>
        <w:pStyle w:val="PreformattedText"/>
        <w:bidi w:val="0"/>
        <w:spacing w:before="0" w:after="0"/>
        <w:jc w:val="left"/>
        <w:rPr/>
      </w:pPr>
      <w:r>
        <w:rPr/>
        <w:t>22nB1h/kSiWqkCjAAvKl75D5jRQIGsmXCrg2430g0tWxFFLBV15N/wAkorSzkioLUD2k5MR2HD4It2</w:t>
      </w:r>
    </w:p>
    <w:p>
      <w:pPr>
        <w:pStyle w:val="PreformattedText"/>
        <w:bidi w:val="0"/>
        <w:spacing w:before="0" w:after="0"/>
        <w:jc w:val="left"/>
        <w:rPr/>
      </w:pPr>
      <w:r>
        <w:rPr/>
        <w:t>t+bo+0UrTXewvQ7NdcIcnLAUF8Let29bJgsXbyK1vAdavoscwEkdLKBycLq7s6WOY0IZPd3a+2dnez</w:t>
      </w:r>
    </w:p>
    <w:p>
      <w:pPr>
        <w:pStyle w:val="PreformattedText"/>
        <w:bidi w:val="0"/>
        <w:spacing w:before="0" w:after="0"/>
        <w:jc w:val="left"/>
        <w:rPr/>
      </w:pPr>
      <w:r>
        <w:rPr/>
        <w:t>mMF3+C1T1pcnRxKWIbaKlBa976lnMwvF+ee0TWCvP+doJVCv18dvo3uAGu/nv9vtDbT9eV/B7zIeee</w:t>
      </w:r>
    </w:p>
    <w:p>
      <w:pPr>
        <w:pStyle w:val="PreformattedText"/>
        <w:bidi w:val="0"/>
        <w:spacing w:before="0" w:after="0"/>
        <w:jc w:val="left"/>
        <w:rPr/>
      </w:pPr>
      <w:r>
        <w:rPr/>
        <w:t>Wx1dZG/P130Yjvzz+pZwEz088/wjzZ55/sFvJjzz9EQbjaQVyzoBKMs4nRmuJVyxMh55/2Y3xOvhx7</w:t>
      </w:r>
    </w:p>
    <w:p>
      <w:pPr>
        <w:pStyle w:val="PreformattedText"/>
        <w:bidi w:val="0"/>
        <w:spacing w:before="0" w:after="0"/>
        <w:jc w:val="left"/>
        <w:rPr/>
      </w:pPr>
      <w:r>
        <w:rPr/>
        <w:t>kqRl6TJGZtd1Eysmkg8RKTqx6CKrOocpyQVmDOplhaBIKJtmHv6N69dehiZoh6bYg5nETKSBmVqnE0</w:t>
      </w:r>
    </w:p>
    <w:p>
      <w:pPr>
        <w:pStyle w:val="PreformattedText"/>
        <w:bidi w:val="0"/>
        <w:spacing w:before="0" w:after="0"/>
        <w:jc w:val="left"/>
        <w:rPr/>
      </w:pPr>
      <w:r>
        <w:rPr/>
        <w:t>MoYhqHPo+p64jqXU3BidWIMVmAWXME95l9oCQqUIJxCRDMzRh6K4jgCbA4iG7i7k6Y/hiGePx/0H5l</w:t>
      </w:r>
    </w:p>
    <w:p>
      <w:pPr>
        <w:pStyle w:val="PreformattedText"/>
        <w:bidi w:val="0"/>
        <w:spacing w:before="0" w:after="0"/>
        <w:jc w:val="left"/>
        <w:rPr/>
      </w:pPr>
      <w:r>
        <w:rPr/>
        <w:t>I29bK+X+IEUi+jxOszv0Pf0CUNXmO7My2oB8SuJZzGXjMXlgnJqYPX9TaUASsPqLTZvzjk7ShWmfv7</w:t>
      </w:r>
    </w:p>
    <w:p>
      <w:pPr>
        <w:pStyle w:val="PreformattedText"/>
        <w:bidi w:val="0"/>
        <w:spacing w:before="0" w:after="0"/>
        <w:jc w:val="left"/>
        <w:rPr/>
      </w:pPr>
      <w:r>
        <w:rPr/>
        <w:t>mCAovXUfB150iU5XWBfp/nPPJLMhjrGqswff4MbYkHtvBpKXI/R092FJVVkO3OBjjF4NtsS/ptFqpW</w:t>
      </w:r>
    </w:p>
    <w:p>
      <w:pPr>
        <w:pStyle w:val="PreformattedText"/>
        <w:bidi w:val="0"/>
        <w:spacing w:before="0" w:after="0"/>
        <w:jc w:val="left"/>
        <w:rPr/>
      </w:pPr>
      <w:r>
        <w:rPr/>
        <w:t>NgVbWXsTGmI9nCtq8bpywbS+dmGjQ7ihEcgZUWgvuwRNUWTFH8bBkal+ByugWF2EvHHEUeuSHenNBr</w:t>
      </w:r>
    </w:p>
    <w:p>
      <w:pPr>
        <w:pStyle w:val="PreformattedText"/>
        <w:bidi w:val="0"/>
        <w:spacing w:before="0" w:after="0"/>
        <w:jc w:val="left"/>
        <w:rPr/>
      </w:pPr>
      <w:r>
        <w:rPr/>
        <w:t>Fajnh6aIA61Tis5K6gmkxYyi1gXgwziAQuBMK4M4ABsLqEZgyFaAUsviq4MwQPbG1ktYBVEcU3UtiF</w:t>
      </w:r>
    </w:p>
    <w:p>
      <w:pPr>
        <w:pStyle w:val="PreformattedText"/>
        <w:bidi w:val="0"/>
        <w:spacing w:before="0" w:after="0"/>
        <w:jc w:val="left"/>
        <w:rPr/>
      </w:pPr>
      <w:r>
        <w:rPr/>
        <w:t>GYDjuGbV1eJW2rMZW6wO6Nph3MhQAFWBdocHab2yxIKSrSsMuhtNuXEBBcBQgu7egH9riFW0uuwmiu</w:t>
      </w:r>
    </w:p>
    <w:p>
      <w:pPr>
        <w:pStyle w:val="PreformattedText"/>
        <w:bidi w:val="0"/>
        <w:spacing w:before="0" w:after="0"/>
        <w:jc w:val="left"/>
        <w:rPr/>
      </w:pPr>
      <w:r>
        <w:rPr/>
        <w:t>2Pk3EBsjIDZvrX8jvUtFsrDICujR+xxHcEUcAFV+/9nsQ002XmqigjYv6NQRyCHRCrUd8T+I5LCLcK</w:t>
      </w:r>
    </w:p>
    <w:p>
      <w:pPr>
        <w:pStyle w:val="PreformattedText"/>
        <w:bidi w:val="0"/>
        <w:spacing w:before="0" w:after="0"/>
        <w:jc w:val="left"/>
        <w:rPr/>
      </w:pPr>
      <w:r>
        <w:rPr/>
        <w:t>wMG+Ho9iMHSChpRa14dt/UpAFVClSi2qtFlcneASkRWyuaK+wOnvF7B0A0DB/mxtY2y+ZwNmIcqML2</w:t>
      </w:r>
    </w:p>
    <w:p>
      <w:pPr>
        <w:pStyle w:val="PreformattedText"/>
        <w:bidi w:val="0"/>
        <w:spacing w:before="0" w:after="0"/>
        <w:jc w:val="left"/>
        <w:rPr/>
      </w:pPr>
      <w:r>
        <w:rPr/>
        <w:t>eWA617tku5LgqGxdu6zoGICmS8ZryGjrXwYJaAmaCiLldC7ePdHhBjS3ATZ3cNaaeY761Fgt4U61xA</w:t>
      </w:r>
    </w:p>
    <w:p>
      <w:pPr>
        <w:pStyle w:val="PreformattedText"/>
        <w:bidi w:val="0"/>
        <w:spacing w:before="0" w:after="0"/>
        <w:jc w:val="left"/>
        <w:rPr/>
      </w:pPr>
      <w:r>
        <w:rPr/>
        <w:t>ZM+efEVlDXx5/HvBm088/tlt9Tzy9szqvPPr3jnHnn724mBtX8+f5K12Qw0+ed/mOVxjzzr7E1nzzw</w:t>
      </w:r>
    </w:p>
    <w:p>
      <w:pPr>
        <w:pStyle w:val="PreformattedText"/>
        <w:bidi w:val="0"/>
        <w:spacing w:before="0" w:after="0"/>
        <w:jc w:val="left"/>
        <w:rPr/>
      </w:pPr>
      <w:r>
        <w:rPr/>
        <w:t>g+eedZwuK886S4Y4lmCWnMcF8Qd4hk7Q/ErruPtMYl2iW5Nj7nF9SAh2VS4fZ8ZwpN1zgalLKYOsuZ</w:t>
      </w:r>
    </w:p>
    <w:p>
      <w:pPr>
        <w:pStyle w:val="PreformattedText"/>
        <w:bidi w:val="0"/>
        <w:spacing w:before="0" w:after="0"/>
        <w:jc w:val="left"/>
        <w:rPr/>
      </w:pPr>
      <w:r>
        <w:rPr/>
        <w:t>cExcS2Muo0dwbeswwuIFggKIDUOZW41W/R6To+lzpGEfzAzcc4m5UQ6Tg8wiqlC8yq9ooQ94VOsO8z</w:t>
      </w:r>
    </w:p>
    <w:p>
      <w:pPr>
        <w:pStyle w:val="PreformattedText"/>
        <w:bidi w:val="0"/>
        <w:spacing w:before="0" w:after="0"/>
        <w:jc w:val="left"/>
        <w:rPr/>
      </w:pPr>
      <w:r>
        <w:rPr/>
        <w:t>n01PiOT0HETErZBV1A3qAS3kKPWIPJE2x7hMuEZpG5gV2s/QzPcinn4H8s2O4MfQr8w6r0zExWNTvL</w:t>
      </w:r>
    </w:p>
    <w:p>
      <w:pPr>
        <w:pStyle w:val="PreformattedText"/>
        <w:bidi w:val="0"/>
        <w:spacing w:before="0" w:after="0"/>
        <w:jc w:val="left"/>
        <w:rPr/>
      </w:pPr>
      <w:r>
        <w:rPr/>
        <w:t>1UeY7ntOk5nWHDK9FDTmAvvKlr1A5mOsRlubCp0QsZI6riXzLBW9QjHFrMHDb5p6yzl7KB7mh+4thq</w:t>
      </w:r>
    </w:p>
    <w:p>
      <w:pPr>
        <w:pStyle w:val="PreformattedText"/>
        <w:bidi w:val="0"/>
        <w:spacing w:before="0" w:after="0"/>
        <w:jc w:val="left"/>
        <w:rPr/>
      </w:pPr>
      <w:r>
        <w:rPr/>
        <w:t>uaY+bv0/mFomnf2LM+OCLHC5roWNbt+N7qYb+S7yb0+PdjlhgOqQrDo5zg3CuwKeS10fgVo1CLawqg</w:t>
      </w:r>
    </w:p>
    <w:p>
      <w:pPr>
        <w:pStyle w:val="PreformattedText"/>
        <w:bidi w:val="0"/>
        <w:spacing w:before="0" w:after="0"/>
        <w:jc w:val="left"/>
        <w:rPr/>
      </w:pPr>
      <w:r>
        <w:rPr/>
        <w:t>Gqb+KOksK3kqVVDGWKxzAMvY9mvQFoS7aKmiIlpUXFejKhMRYSqsAKw3dHWSp0lVITyuiLvQHBW63K</w:t>
      </w:r>
    </w:p>
    <w:p>
      <w:pPr>
        <w:pStyle w:val="PreformattedText"/>
        <w:bidi w:val="0"/>
        <w:spacing w:before="0" w:after="0"/>
        <w:jc w:val="left"/>
        <w:rPr/>
      </w:pPr>
      <w:r>
        <w:rPr/>
        <w:t>cXdDSmR6reTOg6gSHBQyEBAMKSUIR9VCpQBhr7H3jiZ+4twdaFbycMqi34BEygNNU4ygDb2bKlKZXA</w:t>
      </w:r>
    </w:p>
    <w:p>
      <w:pPr>
        <w:pStyle w:val="PreformattedText"/>
        <w:bidi w:val="0"/>
        <w:spacing w:before="0" w:after="0"/>
        <w:jc w:val="left"/>
        <w:rPr/>
      </w:pPr>
      <w:r>
        <w:rPr/>
        <w:t>jjNsBnLcF1vPF7xxGjdt5FTTgG092pgJg1RS5eQOT3ahUaVQFqmzoHZ7tSqmV6FWV8B4c+0yVFdru1</w:t>
      </w:r>
    </w:p>
    <w:p>
      <w:pPr>
        <w:pStyle w:val="PreformattedText"/>
        <w:bidi w:val="0"/>
        <w:spacing w:before="0" w:after="0"/>
        <w:jc w:val="left"/>
        <w:rPr/>
      </w:pPr>
      <w:r>
        <w:rPr/>
        <w:t>BVXQ/gagWCjK6tvv8As0YmGFdvgVSb7HscwoRhgualZ6y4HsRsLQEEKwogb6PDjiA0INJalyo75nXG</w:t>
      </w:r>
    </w:p>
    <w:p>
      <w:pPr>
        <w:pStyle w:val="PreformattedText"/>
        <w:bidi w:val="0"/>
        <w:spacing w:before="0" w:after="0"/>
        <w:jc w:val="left"/>
        <w:rPr/>
      </w:pPr>
      <w:r>
        <w:rPr/>
        <w:t>pgwViGJlWLnwqbLcW6FA6t0uR5IjF4bLYKDCH1825QEQqUDmlWcV6eHHWGU8TkaLajODPuSwwhrJcu</w:t>
      </w:r>
    </w:p>
    <w:p>
      <w:pPr>
        <w:pStyle w:val="PreformattedText"/>
        <w:bidi w:val="0"/>
        <w:spacing w:before="0" w:after="0"/>
        <w:jc w:val="left"/>
        <w:rPr/>
      </w:pPr>
      <w:r>
        <w:rPr/>
        <w:t>lAuNtvuRYvS7TNGBo2OgqK+Z199XbxSl4ig9iZ3aBafQ4aYCltaAbt6hVOFPEM+gY7HTq5hpGQ9r9u</w:t>
      </w:r>
    </w:p>
    <w:p>
      <w:pPr>
        <w:pStyle w:val="PreformattedText"/>
        <w:bidi w:val="0"/>
        <w:spacing w:before="0" w:after="0"/>
        <w:jc w:val="left"/>
        <w:rPr/>
      </w:pPr>
      <w:r>
        <w:rPr/>
        <w:t>/MdB48/tmmlfXnme0LJXnz/PwQutef5/2YsO3nnMy155/hGgZ88+veWL6eedpur88/7KtOZSsxvLx5</w:t>
      </w:r>
    </w:p>
    <w:p>
      <w:pPr>
        <w:pStyle w:val="PreformattedText"/>
        <w:bidi w:val="0"/>
        <w:spacing w:before="0" w:after="0"/>
        <w:jc w:val="left"/>
        <w:rPr/>
      </w:pPr>
      <w:r>
        <w:rPr/>
        <w:t>519o2nPPnmp35mXiVvMNlk+JnUXrLzU4JRrmC4Fn4mQK3S5+Hn2fuNqieccSsUQSjNCyYSbUc2Mxd1</w:t>
      </w:r>
    </w:p>
    <w:p>
      <w:pPr>
        <w:pStyle w:val="PreformattedText"/>
        <w:bidi w:val="0"/>
        <w:spacing w:before="0" w:after="0"/>
        <w:jc w:val="left"/>
        <w:rPr/>
      </w:pPr>
      <w:r>
        <w:rPr/>
        <w:t>K22bzIgLpAqNL9PaMe8efTj0OfV9pUrUMiZcyqxzA4JhuUjqB1hVVCHoQhxLnSPX0qpvcTtAxmCjJM</w:t>
      </w:r>
    </w:p>
    <w:p>
      <w:pPr>
        <w:pStyle w:val="PreformattedText"/>
        <w:bidi w:val="0"/>
        <w:spacing w:before="0" w:after="0"/>
        <w:jc w:val="left"/>
        <w:rPr/>
      </w:pPr>
      <w:r>
        <w:rPr/>
        <w:t>xmKZGrogNYstMyzE5KZJF0yfeA+17RJfg18OggaKO3n5dxzdTpiVRFiy+srEZ+5+oVqUTDK7RaIPLu</w:t>
      </w:r>
    </w:p>
    <w:p>
      <w:pPr>
        <w:pStyle w:val="PreformattedText"/>
        <w:bidi w:val="0"/>
        <w:spacing w:before="0" w:after="0"/>
        <w:jc w:val="left"/>
        <w:rPr/>
      </w:pPr>
      <w:r>
        <w:rPr/>
        <w:t>PGZ0h7y99Z7x6DEXBuKVcKRalpdsIOxTjt5jxZjnn7OPcgqBK6afw+zG3BfHNdtaRaULW6KTomh1+u</w:t>
      </w:r>
    </w:p>
    <w:p>
      <w:pPr>
        <w:pStyle w:val="PreformattedText"/>
        <w:bidi w:val="0"/>
        <w:spacing w:before="0" w:after="0"/>
        <w:jc w:val="left"/>
        <w:rPr/>
      </w:pPr>
      <w:r>
        <w:rPr/>
        <w:t>soRuhqz8qw1x9vEooLAAUW6tw1/rmCOJSDD4N4Wm8xlfa6uETBjjxjBeFmd4XXr7QpXxioUodut3fS</w:t>
      </w:r>
    </w:p>
    <w:p>
      <w:pPr>
        <w:pStyle w:val="PreformattedText"/>
        <w:bidi w:val="0"/>
        <w:spacing w:before="0" w:after="0"/>
        <w:jc w:val="left"/>
        <w:rPr/>
      </w:pPr>
      <w:r>
        <w:rPr/>
        <w:t>Wi7AWIpM8M9y+IAhmFBTYHKjNnO4pMUGKOBVOBteTvDKsMDXVyK8HcthrRgxDCBAA5KKmJnMu2RXW5</w:t>
      </w:r>
    </w:p>
    <w:p>
      <w:pPr>
        <w:pStyle w:val="PreformattedText"/>
        <w:bidi w:val="0"/>
        <w:spacing w:before="0" w:after="0"/>
        <w:jc w:val="left"/>
        <w:rPr/>
      </w:pPr>
      <w:r>
        <w:rPr/>
        <w:t>Xmal1rT8QgnWAFF3bHnt3A6QtDrAZBsmOmw7KwWdENg0S+ICoYHQIuxscxJsJAktdWgFAcna6YPR0q</w:t>
      </w:r>
    </w:p>
    <w:p>
      <w:pPr>
        <w:pStyle w:val="PreformattedText"/>
        <w:bidi w:val="0"/>
        <w:spacing w:before="0" w:after="0"/>
        <w:jc w:val="left"/>
        <w:rPr/>
      </w:pPr>
      <w:r>
        <w:rPr/>
        <w:t>2vlHAFuezC2Yw8qkbo0P6GIxForg2NXfByc6IzZEllV6DTac6ItqaUii1x2gYHwSlhFB4aazVa+Ig7</w:t>
      </w:r>
    </w:p>
    <w:p>
      <w:pPr>
        <w:pStyle w:val="PreformattedText"/>
        <w:bidi w:val="0"/>
        <w:spacing w:before="0" w:after="0"/>
        <w:jc w:val="left"/>
        <w:rPr/>
      </w:pPr>
      <w:r>
        <w:rPr/>
        <w:t>gIcqlV7Toca3LVWWDLRQrBvQnGtwagoYpseR6lpNODmK1urQoP4X9R1mWoxTK0htXa6fZolkJYHShb</w:t>
      </w:r>
    </w:p>
    <w:p>
      <w:pPr>
        <w:pStyle w:val="PreformattedText"/>
        <w:bidi w:val="0"/>
        <w:spacing w:before="0" w:after="0"/>
        <w:jc w:val="left"/>
        <w:rPr/>
      </w:pPr>
      <w:r>
        <w:rPr/>
        <w:t>p0rz13qZFpWF7YHs64t7YjoUFKwVAd+S3w46ws4cm8tQHuGhyZqWiDhRLDsK/l+IhTIuhTau3WAnQV</w:t>
      </w:r>
    </w:p>
    <w:p>
      <w:pPr>
        <w:pStyle w:val="PreformattedText"/>
        <w:bidi w:val="0"/>
        <w:spacing w:before="0" w:after="0"/>
        <w:jc w:val="left"/>
        <w:rPr/>
      </w:pPr>
      <w:r>
        <w:rPr/>
        <w:t>Fb3SuAcLo4tQ4ygPDv1sZvda6zMrBZdtoMDgYDZuUUUx5+T8wu4ecvTP4lhJpw5794ZoXHvfh+5Ze/</w:t>
      </w:r>
    </w:p>
    <w:p>
      <w:pPr>
        <w:pStyle w:val="PreformattedText"/>
        <w:bidi w:val="0"/>
        <w:spacing w:before="0" w:after="0"/>
        <w:jc w:val="left"/>
        <w:rPr/>
      </w:pPr>
      <w:r>
        <w:rPr/>
        <w:t>Ov8Av11i4rI+f8fdjn58/P51FTT55/RH2VfXz/PeKw+ef93N1555cbMXCzf4881Ks6VAGnVRZ4uAeK</w:t>
      </w:r>
    </w:p>
    <w:p>
      <w:pPr>
        <w:pStyle w:val="PreformattedText"/>
        <w:bidi w:val="0"/>
        <w:spacing w:before="0" w:after="0"/>
        <w:jc w:val="left"/>
        <w:rPr/>
      </w:pPr>
      <w:r>
        <w:rPr/>
        <w:t>hm2+IYqyKVKVZKGquYupjVZj7yhBXM6SqAUOk2edIBm+w/TjvWIBGXyTKYzMpUqyuJYYlzrUbEmtMG</w:t>
      </w:r>
    </w:p>
    <w:p>
      <w:pPr>
        <w:pStyle w:val="PreformattedText"/>
        <w:bidi w:val="0"/>
        <w:spacing w:before="0" w:after="0"/>
        <w:jc w:val="left"/>
        <w:rPr/>
      </w:pPr>
      <w:r>
        <w:rPr/>
        <w:t>WViD5ejx1jxWvR9MziHoRhWIWsqkKJX3Ep1O5U7T9elzKEZrU9pxDUeIx12jFPWhmZzdQmCGNbMFpn</w:t>
      </w:r>
    </w:p>
    <w:p>
      <w:pPr>
        <w:pStyle w:val="PreformattedText"/>
        <w:bidi w:val="0"/>
        <w:spacing w:before="0" w:after="0"/>
        <w:jc w:val="left"/>
        <w:rPr/>
      </w:pPr>
      <w:r>
        <w:rPr/>
        <w:t>dqN8R9h8OX0RyGv7Pob+VgEI6Anx/4Yt4l5zPfUY43L10mGYTHLANBKqDGZ1bpl9YJB7ZmJUtzAD3m</w:t>
      </w:r>
    </w:p>
    <w:p>
      <w:pPr>
        <w:pStyle w:val="PreformattedText"/>
        <w:bidi w:val="0"/>
        <w:spacing w:before="0" w:after="0"/>
        <w:jc w:val="left"/>
        <w:rPr/>
      </w:pPr>
      <w:r>
        <w:rPr/>
        <w:t>opqKLO9TOTd/tlykZ/ff+4lBYnjskEAOHkLP4PcjTgtgHPx28dIsoW9LxPf2jnTNopsyoavZnb2CO3</w:t>
      </w:r>
    </w:p>
    <w:p>
      <w:pPr>
        <w:pStyle w:val="PreformattedText"/>
        <w:bidi w:val="0"/>
        <w:spacing w:before="0" w:after="0"/>
        <w:jc w:val="left"/>
        <w:rPr/>
      </w:pPr>
      <w:r>
        <w:rPr/>
        <w:t>vG1yfkuhce8udRBu1TK4pv46y7tghWBr5GYIkBYqhv7HzUR+q21jzZveTrzAALKXPpFd1G+rAx/QUb</w:t>
      </w:r>
    </w:p>
    <w:p>
      <w:pPr>
        <w:pStyle w:val="PreformattedText"/>
        <w:bidi w:val="0"/>
        <w:spacing w:before="0" w:after="0"/>
        <w:jc w:val="left"/>
        <w:rPr/>
      </w:pPr>
      <w:r>
        <w:rPr/>
        <w:t>KiwwKMZuLFGxLCCiwW/UoDC8V5WCywNuqcNpBV+puDaVA3F2mrq4BiyI3d3NmA8bdxSPtMBbTQFgEo</w:t>
      </w:r>
    </w:p>
    <w:p>
      <w:pPr>
        <w:pStyle w:val="PreformattedText"/>
        <w:bidi w:val="0"/>
        <w:spacing w:before="0" w:after="0"/>
        <w:jc w:val="left"/>
        <w:rPr/>
      </w:pPr>
      <w:r>
        <w:rPr/>
        <w:t>zYMGhSXdAEaAGhIiZbAlaIRkUCUDIphGasEuuA9oBGquW1V4agViwYdBe3JDmssRy6Mua+gxEEQGx0</w:t>
      </w:r>
    </w:p>
    <w:p>
      <w:pPr>
        <w:pStyle w:val="PreformattedText"/>
        <w:bidi w:val="0"/>
        <w:spacing w:before="0" w:after="0"/>
        <w:jc w:val="left"/>
        <w:rPr/>
      </w:pPr>
      <w:r>
        <w:rPr/>
        <w:t>hdlYOSuMbYFNgaB4HQGnTux0ksLQ5WMHD8ImBBoqtorXmfJl1ZhHIKF15vw494PEpvNF67h+XWZOBR</w:t>
      </w:r>
    </w:p>
    <w:p>
      <w:pPr>
        <w:pStyle w:val="PreformattedText"/>
        <w:bidi w:val="0"/>
        <w:spacing w:before="0" w:after="0"/>
        <w:jc w:val="left"/>
        <w:rPr/>
      </w:pPr>
      <w:r>
        <w:rPr/>
        <w:t>igFFe95caMxwI6gVu6Wk5c6OYk3BoFC0ewfejEC+S2VTSgjg4PNdIDVIHQBixv43DmWtjQKRFrOupl</w:t>
      </w:r>
    </w:p>
    <w:p>
      <w:pPr>
        <w:pStyle w:val="PreformattedText"/>
        <w:bidi w:val="0"/>
        <w:spacing w:before="0" w:after="0"/>
        <w:jc w:val="left"/>
        <w:rPr/>
      </w:pPr>
      <w:r>
        <w:rPr/>
        <w:t>/EGoZaoRlZz0Cn50RtBMMK8zA1Z8piYIu12SxjrVrOmHMouR3nK2Dvl0OHMIgyMLKs8qNhsuUKtHNc</w:t>
      </w:r>
    </w:p>
    <w:p>
      <w:pPr>
        <w:pStyle w:val="PreformattedText"/>
        <w:bidi w:val="0"/>
        <w:spacing w:before="0" w:after="0"/>
        <w:jc w:val="left"/>
        <w:rPr/>
      </w:pPr>
      <w:r>
        <w:rPr/>
        <w:t>uU+/3CmQ8eEFwuJbQOfMfuYAcvx/3ryURtbfPPxxBtqq86eXtxCtuL/H31/wCE3kZ887e8wXz5nzXd</w:t>
      </w:r>
    </w:p>
    <w:p>
      <w:pPr>
        <w:pStyle w:val="PreformattedText"/>
        <w:bidi w:val="0"/>
        <w:spacing w:before="0" w:after="0"/>
        <w:jc w:val="left"/>
        <w:rPr/>
      </w:pPr>
      <w:r>
        <w:rPr/>
        <w:t>ifd88/PaBaXzz/srPQ88/covD+/POJq3+nnv9Tq+X5/cL1zHMHdSxQ5l8CdajcBvNkAFeZnrFQ1iKx</w:t>
      </w:r>
    </w:p>
    <w:p>
      <w:pPr>
        <w:pStyle w:val="PreformattedText"/>
        <w:bidi w:val="0"/>
        <w:spacing w:before="0" w:after="0"/>
        <w:jc w:val="left"/>
        <w:rPr/>
      </w:pPr>
      <w:r>
        <w:rPr/>
        <w:t>dYhWIdCZpr9vc18ypA43l88fP3DgnMyQwhTRFxxGVubNQx6HN1/wCHWdIEI9fRNei1XGiiWblWT4gF</w:t>
      </w:r>
    </w:p>
    <w:p>
      <w:pPr>
        <w:pStyle w:val="PreformattedText"/>
        <w:bidi w:val="0"/>
        <w:spacing w:before="0" w:after="0"/>
        <w:jc w:val="left"/>
        <w:rPr/>
      </w:pPr>
      <w:r>
        <w:rPr/>
        <w:t>pEqvT3ndDHqYhzD0dRz6VluVmagYJuSpYPPOkFyOmvtj6uMg+UM/Zg+CfkmD7fXcxuLLubi57S9+hK</w:t>
      </w:r>
    </w:p>
    <w:p>
      <w:pPr>
        <w:pStyle w:val="PreformattedText"/>
        <w:bidi w:val="0"/>
        <w:spacing w:before="0" w:after="0"/>
        <w:jc w:val="left"/>
        <w:rPr/>
      </w:pPr>
      <w:r>
        <w:rPr/>
        <w:t>lSswxiDLhV95b8Tio3dO42PaAb1CHCGcTTMx8S41GX9wXPKSq1GuPOkcDR66+Hh94Lk0DtTs6EsSDw</w:t>
      </w:r>
    </w:p>
    <w:p>
      <w:pPr>
        <w:pStyle w:val="PreformattedText"/>
        <w:bidi w:val="0"/>
        <w:spacing w:before="0" w:after="0"/>
        <w:jc w:val="left"/>
        <w:rPr/>
      </w:pPr>
      <w:r>
        <w:rPr/>
        <w:t>V8/hsidCCxYW+yObcvB3Y52e0LQJ3Df1AAKBQdA4iJQJifuFL9XExZXJelxuZ9vkxrbytfqBZAEwy4</w:t>
      </w:r>
    </w:p>
    <w:p>
      <w:pPr>
        <w:pStyle w:val="PreformattedText"/>
        <w:bidi w:val="0"/>
        <w:spacing w:before="0" w:after="0"/>
        <w:jc w:val="left"/>
        <w:rPr/>
      </w:pPr>
      <w:r>
        <w:rPr/>
        <w:t>V1C+Odx7QlWrBVbkpaajpgRdlUC/QcXFxhqFcMlAdEA6I0YIAURoroLwVVhzGzysbJqUsHLGUPDLg4</w:t>
      </w:r>
    </w:p>
    <w:p>
      <w:pPr>
        <w:pStyle w:val="PreformattedText"/>
        <w:bidi w:val="0"/>
        <w:spacing w:before="0" w:after="0"/>
        <w:jc w:val="left"/>
        <w:rPr/>
      </w:pPr>
      <w:r>
        <w:rPr/>
        <w:t>rVNyCrHVNgZ1TRSNgqQUG1MS3Ujp4MxbXKx7o4DqqOlZ6adRlKN69d7cYa+C7RgCJkUwuUMChPKqwb</w:t>
      </w:r>
    </w:p>
    <w:p>
      <w:pPr>
        <w:pStyle w:val="PreformattedText"/>
        <w:bidi w:val="0"/>
        <w:spacing w:before="0" w:after="0"/>
        <w:jc w:val="left"/>
        <w:rPr/>
      </w:pPr>
      <w:r>
        <w:rPr/>
        <w:t>O4TzwV61rx8vaCp7gi4gXxfJh2qpfAU5Gy/wAiOTMBW1pK4wXaH8jExSMKAuyH9DG2UHEF5sVD3D+T</w:t>
      </w:r>
    </w:p>
    <w:p>
      <w:pPr>
        <w:pStyle w:val="PreformattedText"/>
        <w:bidi w:val="0"/>
        <w:spacing w:before="0" w:after="0"/>
        <w:jc w:val="left"/>
        <w:rPr/>
      </w:pPr>
      <w:r>
        <w:rPr/>
        <w:t>mNjRBRgBRsvJp5d5R0IURu22rVGVx7sFZyyAwDBnXM5lKVHJnIhuwOfA5NRWUtqXjt3Y7Hh/EBTYCt</w:t>
      </w:r>
    </w:p>
    <w:p>
      <w:pPr>
        <w:pStyle w:val="PreformattedText"/>
        <w:bidi w:val="0"/>
        <w:spacing w:before="0" w:after="0"/>
        <w:jc w:val="left"/>
        <w:rPr/>
      </w:pPr>
      <w:r>
        <w:rPr/>
        <w:t>uEqMG950ZQG1nRVrV1yLb3DsyzN3aoo7tPXPEKEzFlVYKpblVXOEQVc3KmhoMBWzpHC8VQrtzb9Hpn</w:t>
      </w:r>
    </w:p>
    <w:p>
      <w:pPr>
        <w:pStyle w:val="PreformattedText"/>
        <w:bidi w:val="0"/>
        <w:spacing w:before="0" w:after="0"/>
        <w:jc w:val="left"/>
        <w:rPr/>
      </w:pPr>
      <w:r>
        <w:rPr/>
        <w:t>iFg/PKVUTra1S1TqF0X/ADz6g7L88ubDr5/sRZz+vf8AH5hDFz8+oaS4cmKx/wA+veZvhx55zBoLrz</w:t>
      </w:r>
    </w:p>
    <w:p>
      <w:pPr>
        <w:pStyle w:val="PreformattedText"/>
        <w:bidi w:val="0"/>
        <w:spacing w:before="0" w:after="0"/>
        <w:jc w:val="left"/>
        <w:rPr/>
      </w:pPr>
      <w:r>
        <w:rPr/>
        <w:t>y/qXA9vPb+PeWUWV5vt5zGqfPPNsxvD554xoUVfnn+wWnzzzcPbPnn9QBsOnnnwSxivQUyUkDatQut</w:t>
      </w:r>
    </w:p>
    <w:p>
      <w:pPr>
        <w:pStyle w:val="PreformattedText"/>
        <w:bidi w:val="0"/>
        <w:spacing w:before="0" w:after="0"/>
        <w:jc w:val="left"/>
        <w:rPr/>
      </w:pPr>
      <w:r>
        <w:rPr/>
        <w:t>zkYpluSoOVrMsqJkYRwTK5zQy81xBrmXsEK56Q6bPWPjo+31HSy+q0Xtp91H7TS+Y/zEjqcsNVDU5M</w:t>
      </w:r>
    </w:p>
    <w:p>
      <w:pPr>
        <w:pStyle w:val="PreformattedText"/>
        <w:bidi w:val="0"/>
        <w:spacing w:before="0" w:after="0"/>
        <w:jc w:val="left"/>
        <w:rPr/>
      </w:pPr>
      <w:r>
        <w:rPr/>
        <w:t>zs+rPeVDcI+8DB6VBEgEdsuM+InSZyzdzNXMzaG9enHockI69Gd6lzjcDGSBgxiKoh3mvcdexFRWWw</w:t>
      </w:r>
    </w:p>
    <w:p>
      <w:pPr>
        <w:pStyle w:val="PreformattedText"/>
        <w:bidi w:val="0"/>
        <w:spacing w:before="0" w:after="0"/>
        <w:jc w:val="left"/>
        <w:rPr/>
      </w:pPr>
      <w:r>
        <w:rPr/>
        <w:t>17H8m5iqJ7RnPrcZVbl18RZU7T9Sw7m8+vc1My5cVzEWSUXH7T3mTOoVRPmPWfuPcirxLByQwGi39Q</w:t>
      </w:r>
    </w:p>
    <w:p>
      <w:pPr>
        <w:pStyle w:val="PreformattedText"/>
        <w:bidi w:val="0"/>
        <w:spacing w:before="0" w:after="0"/>
        <w:jc w:val="left"/>
        <w:rPr/>
      </w:pPr>
      <w:r>
        <w:rPr/>
        <w:t>AG74ee3R7TNr7Kvw/MxNQnv8HcJCJdgGj2Wuw51KLaiplMhptz17E1oEV+PdesUKX3x8EdIfMTbR8R</w:t>
      </w:r>
    </w:p>
    <w:p>
      <w:pPr>
        <w:pStyle w:val="PreformattedText"/>
        <w:bidi w:val="0"/>
        <w:spacing w:before="0" w:after="0"/>
        <w:jc w:val="left"/>
        <w:rPr/>
      </w:pPr>
      <w:r>
        <w:rPr/>
        <w:t>e2mjvycY56kMk14YKlHsPMXhCVcF3kp3VUU8mqRy75YNBDd4TWUBkcFs3eCUn0Pe5LQXiW3fAVFc2m</w:t>
      </w:r>
    </w:p>
    <w:p>
      <w:pPr>
        <w:pStyle w:val="PreformattedText"/>
        <w:bidi w:val="0"/>
        <w:spacing w:before="0" w:after="0"/>
        <w:jc w:val="left"/>
        <w:rPr/>
      </w:pPr>
      <w:r>
        <w:rPr/>
        <w:t>hz7JmAlV0RzxDncBpN4QtEQhERvNBZDm5usBcZFeEF7JDFQApUovK+WB4Wx8R6kiWOUc0vMswAVqIL</w:t>
      </w:r>
    </w:p>
    <w:p>
      <w:pPr>
        <w:pStyle w:val="PreformattedText"/>
        <w:bidi w:val="0"/>
        <w:spacing w:before="0" w:after="0"/>
        <w:jc w:val="left"/>
        <w:rPr/>
      </w:pPr>
      <w:r>
        <w:rPr/>
        <w:t>FUmdDLCAq2VdYLdRGxmRHVAShm29EJcyVjAZPU/mCgRU4xU4ISaXGWxosezjR1UpBdGyGT95+xqWco</w:t>
      </w:r>
    </w:p>
    <w:p>
      <w:pPr>
        <w:pStyle w:val="PreformattedText"/>
        <w:bidi w:val="0"/>
        <w:spacing w:before="0" w:after="0"/>
        <w:jc w:val="left"/>
        <w:rPr/>
      </w:pPr>
      <w:r>
        <w:rPr/>
        <w:t>WX7AuV9mdELUUUYLlly7s+HPEqZAaSrqvqOHfzPEvkUt1Ra1deHP8AljYAbA0IMuDX2vvBsXaVt9tW</w:t>
      </w:r>
    </w:p>
    <w:p>
      <w:pPr>
        <w:pStyle w:val="PreformattedText"/>
        <w:bidi w:val="0"/>
        <w:spacing w:before="0" w:after="0"/>
        <w:jc w:val="left"/>
        <w:rPr/>
      </w:pPr>
      <w:r>
        <w:rPr/>
        <w:t>NBg/EVuACwKKKEDbbOHHDCFAXQWrF2vuaL7ETEojmJdohnHY7Tc0Gis6Zm7cUFDh+Y2FYx16tRR7p1</w:t>
      </w:r>
    </w:p>
    <w:p>
      <w:pPr>
        <w:pStyle w:val="PreformattedText"/>
        <w:bidi w:val="0"/>
        <w:spacing w:before="0" w:after="0"/>
        <w:jc w:val="left"/>
        <w:rPr/>
      </w:pPr>
      <w:r>
        <w:rPr/>
        <w:t>hjKIVZUZF7iZHlCrh3ubVoNpRzI3CRC3goLMHKg+eJQK58/wB+5U688/csK93n4iCVtOr55qLXwP7J</w:t>
      </w:r>
    </w:p>
    <w:p>
      <w:pPr>
        <w:pStyle w:val="PreformattedText"/>
        <w:bidi w:val="0"/>
        <w:spacing w:before="0" w:after="0"/>
        <w:jc w:val="left"/>
        <w:rPr/>
      </w:pPr>
      <w:r>
        <w:rPr/>
        <w:t>/MFXWHz5/bzFLxzfPnmCbVz55294J8+ef7MB555zM0z555zAABj6XmrPPP8AsHWMeeY+ZlBYrbRGkA</w:t>
      </w:r>
    </w:p>
    <w:p>
      <w:pPr>
        <w:pStyle w:val="PreformattedText"/>
        <w:bidi w:val="0"/>
        <w:spacing w:before="0" w:after="0"/>
        <w:jc w:val="left"/>
        <w:rPr/>
      </w:pPr>
      <w:r>
        <w:rPr/>
        <w:t>JR0xKoXMYYudSy8y8Ial6l8tS9xMsUe8VxiF3BKFZam8O8oyy3XP5fpNv8jDpibm2CyaQk4ZT4lZju</w:t>
      </w:r>
    </w:p>
    <w:p>
      <w:pPr>
        <w:pStyle w:val="PreformattedText"/>
        <w:bidi w:val="0"/>
        <w:spacing w:before="0" w:after="0"/>
        <w:jc w:val="left"/>
        <w:rPr/>
      </w:pPr>
      <w:r>
        <w:rPr/>
        <w:t>PPpz69mE4hGZI8PEV+lGcZlQjt9Lz6nHqQ9pxGOpzNkRkDyxGDqhnw5YMtflX8GiUQHj8+81ifE4ne</w:t>
      </w:r>
    </w:p>
    <w:p>
      <w:pPr>
        <w:pStyle w:val="PreformattedText"/>
        <w:bidi w:val="0"/>
        <w:spacing w:before="0" w:after="0"/>
        <w:jc w:val="left"/>
        <w:rPr/>
      </w:pPr>
      <w:r>
        <w:rPr/>
        <w:t>PNzDG4ue0v03PmEaYy29YhLh7elz3nTpEkoEWlIRaqFS+SIQTE37ehe2Yn4nedXiVCrq35gs4X5k/m</w:t>
      </w:r>
    </w:p>
    <w:p>
      <w:pPr>
        <w:pStyle w:val="PreformattedText"/>
        <w:bidi w:val="0"/>
        <w:spacing w:before="0" w:after="0"/>
        <w:jc w:val="left"/>
        <w:rPr/>
      </w:pPr>
      <w:r>
        <w:rPr/>
        <w:t>Ngu+M0/Ln2Zghntrw+JWM/OfFuQZoe7Du1Za6tc9ekZYu7oxo9420t8F2F3eOGr6wzQCYrQeQ83ioG</w:t>
      </w:r>
    </w:p>
    <w:p>
      <w:pPr>
        <w:pStyle w:val="PreformattedText"/>
        <w:bidi w:val="0"/>
        <w:spacing w:before="0" w:after="0"/>
        <w:jc w:val="left"/>
        <w:rPr/>
      </w:pPr>
      <w:r>
        <w:rPr/>
        <w:t>6LMXpW7rnaANFV86hyAkZDKvbjMEDKWOWzHDZyy5NR9EUNVmujpmUGgVksSUAMl/MQTlEcgBzQEEBh</w:t>
      </w:r>
    </w:p>
    <w:p>
      <w:pPr>
        <w:pStyle w:val="PreformattedText"/>
        <w:bidi w:val="0"/>
        <w:spacing w:before="0" w:after="0"/>
        <w:jc w:val="left"/>
        <w:rPr/>
      </w:pPr>
      <w:r>
        <w:rPr/>
        <w:t>3wfM/J9ENortAPKWGJD1tohngaFCsTDcdqiCrSqAijcuaWk4ajqEKRplE6eVToPQCwcCpuKl3gLgEF</w:t>
      </w:r>
    </w:p>
    <w:p>
      <w:pPr>
        <w:pStyle w:val="PreformattedText"/>
        <w:bidi w:val="0"/>
        <w:spacing w:before="0" w:after="0"/>
        <w:jc w:val="left"/>
        <w:rPr/>
      </w:pPr>
      <w:r>
        <w:rPr/>
        <w:t>jGGkWLubNwXCLIoAvQtdIyift2XaARF4twYjBwvqnKqYU0aTFHrWw7tO+alGi1sYi8oSqsO3fZyVXM</w:t>
      </w:r>
    </w:p>
    <w:p>
      <w:pPr>
        <w:pStyle w:val="PreformattedText"/>
        <w:bidi w:val="0"/>
        <w:spacing w:before="0" w:after="0"/>
        <w:jc w:val="left"/>
        <w:rPr/>
      </w:pPr>
      <w:r>
        <w:rPr/>
        <w:t>QKMAL1CstyGA9pobFK4Fo1v9nYl03MFq7QWxrHx6iECgNhuyIaLI8mYCgLZEVrJOuJ/LKctBa0FLoO</w:t>
      </w:r>
    </w:p>
    <w:p>
      <w:pPr>
        <w:pStyle w:val="PreformattedText"/>
        <w:bidi w:val="0"/>
        <w:spacing w:before="0" w:after="0"/>
        <w:jc w:val="left"/>
        <w:rPr/>
      </w:pPr>
      <w:r>
        <w:rPr/>
        <w:t>Tjg94GBaUCJY7c6Tx2X3jdDlBSNlDrtl8+0UlQWiDQKDv/ACM9IqkqF7S3AwdfHT5QyEunGgAReu31</w:t>
      </w:r>
    </w:p>
    <w:p>
      <w:pPr>
        <w:pStyle w:val="PreformattedText"/>
        <w:bidi w:val="0"/>
        <w:spacing w:before="0" w:after="0"/>
        <w:jc w:val="left"/>
        <w:rPr/>
      </w:pPr>
      <w:r>
        <w:rPr/>
        <w:t>yhNCw4LNBYafHHsS/nVQ3gGTIacNl2wQUCoPb/lfMMV55xHPDdyi688/qULx55+pTWbgOOstta4Tv7</w:t>
      </w:r>
    </w:p>
    <w:p>
      <w:pPr>
        <w:pStyle w:val="PreformattedText"/>
        <w:bidi w:val="0"/>
        <w:spacing w:before="0" w:after="0"/>
        <w:jc w:val="left"/>
        <w:rPr/>
      </w:pPr>
      <w:r>
        <w:rPr/>
        <w:t>d/zrUVbl+/Pb8d5gAuTzz+5s2RFkDSu315+5S3Hnnb4nBW/PPzUrDZnzz/ACawGfPP6lr0z55+pgW6</w:t>
      </w:r>
    </w:p>
    <w:p>
      <w:pPr>
        <w:pStyle w:val="PreformattedText"/>
        <w:bidi w:val="0"/>
        <w:spacing w:before="0" w:after="0"/>
        <w:jc w:val="left"/>
        <w:rPr/>
      </w:pPr>
      <w:r>
        <w:rPr/>
        <w:t>EapmZOu5sp4g7oitFYRd5iywLuJzFExubtqWixSjcKcRNdZnXNzN6xfoY0CMq++4HZ59mbd1scJ7nE</w:t>
      </w:r>
    </w:p>
    <w:p>
      <w:pPr>
        <w:pStyle w:val="PreformattedText"/>
        <w:bidi w:val="0"/>
        <w:spacing w:before="0" w:after="0"/>
        <w:jc w:val="left"/>
        <w:rPr/>
      </w:pPr>
      <w:r>
        <w:rPr/>
        <w:t>0mzOIS/RkenPpXoT4h7xjpxRjH3/8ADN54m05s9T29LnHo6Ga5id14wd2GyquTB78L3+CDA8w1Cpep</w:t>
      </w:r>
    </w:p>
    <w:p>
      <w:pPr>
        <w:pStyle w:val="PreformattedText"/>
        <w:bidi w:val="0"/>
        <w:spacing w:before="0" w:after="0"/>
        <w:jc w:val="left"/>
        <w:rPr/>
      </w:pPr>
      <w:r>
        <w:rPr/>
        <w:t>z6XBzGOY8+vzHcuH5jv0+J+p8+lcztM+gxW1YZhziG+8SVH8+hz7xr5mw9IgKMSpeGr9oNKw65rtwP</w:t>
      </w:r>
    </w:p>
    <w:p>
      <w:pPr>
        <w:pStyle w:val="PreformattedText"/>
        <w:bidi w:val="0"/>
        <w:spacing w:before="0" w:after="0"/>
        <w:jc w:val="left"/>
        <w:rPr/>
      </w:pPr>
      <w:r>
        <w:rPr/>
        <w:t>eAQVfk9+V31MhTVAXYujQ3WYqMgUOKeqa4wdjvFMptBn4utEqE1zrsQbhRRQ1alobLgvTHFqi24LXx</w:t>
      </w:r>
    </w:p>
    <w:p>
      <w:pPr>
        <w:pStyle w:val="PreformattedText"/>
        <w:bidi w:val="0"/>
        <w:spacing w:before="0" w:after="0"/>
        <w:jc w:val="left"/>
        <w:rPr/>
      </w:pPr>
      <w:r>
        <w:rPr/>
        <w:t>d5Zg7oMVbSW8VXSAGTjHP7S+Mih4wfrcC1BA1ku7en+SvJCbKOSzyKaxRHGETqLyGsPYZIZtgHKshW</w:t>
      </w:r>
    </w:p>
    <w:p>
      <w:pPr>
        <w:pStyle w:val="PreformattedText"/>
        <w:bidi w:val="0"/>
        <w:spacing w:before="0" w:after="0"/>
        <w:jc w:val="left"/>
        <w:rPr/>
      </w:pPr>
      <w:r>
        <w:rPr/>
        <w:t>l4FWcO4ZYcphTdsunPBiDwUIDqQ0oUUritF5iWN3mM3pxCALEsl8zX2AFFhYNGRUQLhSnRl3WNqh2s</w:t>
      </w:r>
    </w:p>
    <w:p>
      <w:pPr>
        <w:pStyle w:val="PreformattedText"/>
        <w:bidi w:val="0"/>
        <w:spacing w:before="0" w:after="0"/>
        <w:jc w:val="left"/>
        <w:rPr/>
      </w:pPr>
      <w:r>
        <w:rPr/>
        <w:t>pgabYKrGsZAtxH5t5VmnoUjQTmYFt270uX6iGHWrlti6FC+MfG5Zl/dQzEX0afeG8E24A4E8rQ5YNx</w:t>
      </w:r>
    </w:p>
    <w:p>
      <w:pPr>
        <w:pStyle w:val="PreformattedText"/>
        <w:bidi w:val="0"/>
        <w:spacing w:before="0" w:after="0"/>
        <w:jc w:val="left"/>
        <w:rPr/>
      </w:pPr>
      <w:r>
        <w:rPr/>
        <w:t>aFSiU2K0XktPGusGdBpcC1oL9/iO1GRVG60BwL9mekcs9QUerk9vzKatmObHR7LZx7y0tAAFNBRXWe</w:t>
      </w:r>
    </w:p>
    <w:p>
      <w:pPr>
        <w:pStyle w:val="PreformattedText"/>
        <w:bidi w:val="0"/>
        <w:spacing w:before="0" w:after="0"/>
        <w:jc w:val="left"/>
        <w:rPr/>
      </w:pPr>
      <w:r>
        <w:rPr/>
        <w:t>ZxrrKxDpKN1FT72VyYME925QD2eew+YFALha3k+xAXw/MMhRkKl8qobrwOTMvMEbHPXWqddVd4uidN</w:t>
      </w:r>
    </w:p>
    <w:p>
      <w:pPr>
        <w:pStyle w:val="PreformattedText"/>
        <w:bidi w:val="0"/>
        <w:spacing w:before="0" w:after="0"/>
        <w:jc w:val="left"/>
        <w:rPr/>
      </w:pPr>
      <w:r>
        <w:rPr/>
        <w:t>CwuEMU2dvMOwceffEqx55/kU9jwnMo4def7KU24mCmRcSzhw84il2zk9vMfiKAUV7+f81Bd1bzzy4v</w:t>
      </w:r>
    </w:p>
    <w:p>
      <w:pPr>
        <w:pStyle w:val="PreformattedText"/>
        <w:bidi w:val="0"/>
        <w:spacing w:before="0" w:after="0"/>
        <w:jc w:val="left"/>
        <w:rPr/>
      </w:pPr>
      <w:r>
        <w:rPr/>
        <w:t>NZHzz+JptD/vn8uJgrdeed+dQGi0cfvi/LlEim7/AI7+/OtQqbnU786RPyJiwY5vMBvtUrF1ErBkju</w:t>
      </w:r>
    </w:p>
    <w:p>
      <w:pPr>
        <w:pStyle w:val="PreformattedText"/>
        <w:bidi w:val="0"/>
        <w:spacing w:before="0" w:after="0"/>
        <w:jc w:val="left"/>
        <w:rPr/>
      </w:pPr>
      <w:r>
        <w:rPr/>
        <w:t>oGTBUvGYqjjmFG3MtWG9RMJjVzjLzMdZYBB46TAWsWEHJv/ZQquA0+zj31FHN4qDGKnJGOTOv/AEeh</w:t>
      </w:r>
    </w:p>
    <w:p>
      <w:pPr>
        <w:pStyle w:val="PreformattedText"/>
        <w:bidi w:val="0"/>
        <w:spacing w:before="0" w:after="0"/>
        <w:jc w:val="left"/>
        <w:rPr/>
      </w:pPr>
      <w:r>
        <w:rPr/>
        <w:t>qMv8voYxupz6XhnWXNodfT9QhPfcekfzHW40CriDY/meNQvFTgJmu8vtP3M9MzmpxBxqY6xeuotsxO</w:t>
      </w:r>
    </w:p>
    <w:p>
      <w:pPr>
        <w:pStyle w:val="PreformattedText"/>
        <w:bidi w:val="0"/>
        <w:spacing w:before="0" w:after="0"/>
        <w:jc w:val="left"/>
        <w:rPr/>
      </w:pPr>
      <w:r>
        <w:rPr/>
        <w:t>tw68RuVzOkek6z9+vNQ61Bh+I9YowRWyztOs6HpZzG2KkXnnhH8+ef5AJtR/Moi8Pn5iph2Y6fDslh</w:t>
      </w:r>
    </w:p>
    <w:p>
      <w:pPr>
        <w:pStyle w:val="PreformattedText"/>
        <w:bidi w:val="0"/>
        <w:spacing w:before="0" w:after="0"/>
        <w:jc w:val="left"/>
        <w:rPr/>
      </w:pPr>
      <w:r>
        <w:rPr/>
        <w:t>FlmcfhOTvOpqmcOKoOlquCZNMgmsaWkrC+sLKA6uM5wjw1sl1TZWSwOis38RpmhSdnIt8wRQqoIJWy</w:t>
      </w:r>
    </w:p>
    <w:p>
      <w:pPr>
        <w:pStyle w:val="PreformattedText"/>
        <w:bidi w:val="0"/>
        <w:spacing w:before="0" w:after="0"/>
        <w:jc w:val="left"/>
        <w:rPr/>
      </w:pPr>
      <w:r>
        <w:rPr/>
        <w:t>4XD1hTGRS5b5vUcKcaujjqs2y6IQ/gnPuxbrG8kGyrzhx1qDLSfAm+i6MXePuPR1DEbAWDu/ZzUBIX</w:t>
      </w:r>
    </w:p>
    <w:p>
      <w:pPr>
        <w:pStyle w:val="PreformattedText"/>
        <w:bidi w:val="0"/>
        <w:spacing w:before="0" w:after="0"/>
        <w:jc w:val="left"/>
        <w:rPr/>
      </w:pPr>
      <w:r>
        <w:rPr/>
        <w:t>zQ1IiwiJY8SgsWeoEobUY5kKizoEnYSBTZK4MCK3QnYNAyoBpaxRRD11z6llKwp7ruD6w7YMdhCZ2O</w:t>
      </w:r>
    </w:p>
    <w:p>
      <w:pPr>
        <w:pStyle w:val="PreformattedText"/>
        <w:bidi w:val="0"/>
        <w:spacing w:before="0" w:after="0"/>
        <w:jc w:val="left"/>
        <w:rPr/>
      </w:pPr>
      <w:r>
        <w:rPr/>
        <w:t>TFQdYUgXTZIgVyCi3MLXDkplBwpl5OJnlrm3m73wsEoyDzY75+HHeJJUriwbP57SjSfA+SPJkHuu+P</w:t>
      </w:r>
    </w:p>
    <w:p>
      <w:pPr>
        <w:pStyle w:val="PreformattedText"/>
        <w:bidi w:val="0"/>
        <w:spacing w:before="0" w:after="0"/>
        <w:jc w:val="left"/>
        <w:rPr/>
      </w:pPr>
      <w:r>
        <w:rPr/>
        <w:t>YhR4tUaeHH2NMC2WIMaFA9vPBozASmQoSmsvac+ddY0cROGY7XhxZOfYjcGsGVHAnR4fMCQNQMACrV</w:t>
      </w:r>
    </w:p>
    <w:p>
      <w:pPr>
        <w:pStyle w:val="PreformattedText"/>
        <w:bidi w:val="0"/>
        <w:spacing w:before="0" w:after="0"/>
        <w:jc w:val="left"/>
        <w:rPr/>
      </w:pPr>
      <w:r>
        <w:rPr/>
        <w:t>b7xet7lWZqFhWXBc1l/BmFCoBwKFob3SZ6mNS0ZVCrm1UPgcOYiCrgoCUFq5xtfFwLAZN5atWHGoe7</w:t>
      </w:r>
    </w:p>
    <w:p>
      <w:pPr>
        <w:pStyle w:val="PreformattedText"/>
        <w:bidi w:val="0"/>
        <w:spacing w:before="0" w:after="0"/>
        <w:jc w:val="left"/>
        <w:rPr/>
      </w:pPr>
      <w:r>
        <w:rPr/>
        <w:t>RMaYDRYrGc5PfJtIC5zZ93jr03EAz55/EKQTV/8Af5gTPPn+zmqliFY6/wA/zONeeDGjCef1LFoXzz</w:t>
      </w:r>
    </w:p>
    <w:p>
      <w:pPr>
        <w:pStyle w:val="PreformattedText"/>
        <w:bidi w:val="0"/>
        <w:spacing w:before="0" w:after="0"/>
        <w:jc w:val="left"/>
        <w:rPr/>
      </w:pPr>
      <w:r>
        <w:rPr/>
        <w:t>ERFs5s8Lx7bihRf98+t5YgULp55+Ljhaxjz2/b7TGEWPPP6gIz3dHd7ftxqOrc2Ohe/f59pWGhBv38</w:t>
      </w:r>
    </w:p>
    <w:p>
      <w:pPr>
        <w:pStyle w:val="PreformattedText"/>
        <w:bidi w:val="0"/>
        <w:spacing w:before="0" w:after="0"/>
        <w:jc w:val="left"/>
        <w:rPr/>
      </w:pPr>
      <w:r>
        <w:rPr/>
        <w:t>86wpa9I1hOCdKgtZ3550l8VBcEXtM3vHjEau6nR4lG02ow0RL6XAxTHrcSk6eblaTTbA+YlsRatHJK</w:t>
      </w:r>
    </w:p>
    <w:p>
      <w:pPr>
        <w:pStyle w:val="PreformattedText"/>
        <w:bidi w:val="0"/>
        <w:spacing w:before="0" w:after="0"/>
        <w:jc w:val="left"/>
        <w:rPr/>
      </w:pPr>
      <w:r>
        <w:rPr/>
        <w:t>Qfca+Hh/Et6wMrZ/neGp1lR9vX3l+nMfuGo3AIb5lVx9Eh+ZVx5nt6YNMJ19N7hDiOdxuOjrGpUZex</w:t>
      </w:r>
    </w:p>
    <w:p>
      <w:pPr>
        <w:pStyle w:val="PreformattedText"/>
        <w:bidi w:val="0"/>
        <w:spacing w:before="0" w:after="0"/>
        <w:jc w:val="left"/>
        <w:rPr/>
      </w:pPr>
      <w:r>
        <w:rPr/>
        <w:t>x8vxDcApiYKDPf1ye865mbmqmm5cuU87iMz6uCHodpU94k7kO0EC7jdQYjmBWicRrRP1GN1Gr3HNox</w:t>
      </w:r>
    </w:p>
    <w:p>
      <w:pPr>
        <w:pStyle w:val="PreformattedText"/>
        <w:bidi w:val="0"/>
        <w:spacing w:before="0" w:after="0"/>
        <w:jc w:val="left"/>
        <w:rPr/>
      </w:pPr>
      <w:r>
        <w:rPr/>
        <w:t>TZ55/ka+PPP3KWcW978zNEzTJC6K6PijhOHvL5LGs4jw3SN9XtFcZ6VRlsymgzVaictKoaNaArmrug</w:t>
      </w:r>
    </w:p>
    <w:p>
      <w:pPr>
        <w:pStyle w:val="PreformattedText"/>
        <w:bidi w:val="0"/>
        <w:spacing w:before="0" w:after="0"/>
        <w:jc w:val="left"/>
        <w:rPr/>
      </w:pPr>
      <w:r>
        <w:rPr/>
        <w:t>qI98NnDikIG3CeYLp+Ylqq6H8P8A1Kr23YWlvN7A7RaC2GdMjy2aHUbKcvc+9TOzv43/AHLoxCxdKi</w:t>
      </w:r>
    </w:p>
    <w:p>
      <w:pPr>
        <w:pStyle w:val="PreformattedText"/>
        <w:bidi w:val="0"/>
        <w:spacing w:before="0" w:after="0"/>
        <w:jc w:val="left"/>
        <w:rPr/>
      </w:pPr>
      <w:r>
        <w:rPr/>
        <w:t>dzbiA+D2hbbUM+xzhgKB3TNrlOsguw3MC9liRagCNjSwzH6LZjKNBlrYwqMVS72H+oUiAVnBEM8UVA</w:t>
      </w:r>
    </w:p>
    <w:p>
      <w:pPr>
        <w:pStyle w:val="PreformattedText"/>
        <w:bidi w:val="0"/>
        <w:spacing w:before="0" w:after="0"/>
        <w:jc w:val="left"/>
        <w:rPr/>
      </w:pPr>
      <w:r>
        <w:rPr/>
        <w:t>JpJRsAWVqKUcVA4btREQta23YA9dyuLLEpbJfWJZYgclYUthZLUw5jtDHURWyHooCBDOBShy3u7t1q</w:t>
      </w:r>
    </w:p>
    <w:p>
      <w:pPr>
        <w:pStyle w:val="PreformattedText"/>
        <w:bidi w:val="0"/>
        <w:spacing w:before="0" w:after="0"/>
        <w:jc w:val="left"/>
        <w:rPr/>
      </w:pPr>
      <w:r>
        <w:rPr/>
        <w:t>Flur5Dy0vHQfMUIF5yKjFd4llFheuDnBysxsAmrlLgp3cFDhMNaOD+4RwnJm1380nPGyH6RGsCJQTx</w:t>
      </w:r>
    </w:p>
    <w:p>
      <w:pPr>
        <w:pStyle w:val="PreformattedText"/>
        <w:bidi w:val="0"/>
        <w:spacing w:before="0" w:after="0"/>
        <w:jc w:val="left"/>
        <w:rPr/>
      </w:pPr>
      <w:r>
        <w:rPr/>
        <w:t>sXJ3YCRNBHkQcHNjkMdZZChXIKLWi/YHDnRFVDsByUUhvY/8hk0XRQpsLrctp3lLdEEbcnijkWuaDR</w:t>
      </w:r>
    </w:p>
    <w:p>
      <w:pPr>
        <w:pStyle w:val="PreformattedText"/>
        <w:bidi w:val="0"/>
        <w:spacing w:before="0" w:after="0"/>
        <w:jc w:val="left"/>
        <w:rPr/>
      </w:pPr>
      <w:r>
        <w:rPr/>
        <w:t>Yp4ANWy75+jnpChnAGyt2q+ibXxzGbFklZeBS9EYcMTMXMroKF0xXkHVukAwKOnTt/PxP35/ssc1nz</w:t>
      </w:r>
    </w:p>
    <w:p>
      <w:pPr>
        <w:pStyle w:val="PreformattedText"/>
        <w:bidi w:val="0"/>
        <w:spacing w:before="0" w:after="0"/>
        <w:jc w:val="left"/>
        <w:rPr/>
      </w:pPr>
      <w:r>
        <w:rPr/>
        <w:t>+pk+ef8AYWesCr5PCB9ef73lZpQPP6gXdgr8+34qJpuWIxBZ1Lx7p0+eID0PPN/5KLFuVBQTq6U8/G</w:t>
      </w:r>
    </w:p>
    <w:p>
      <w:pPr>
        <w:pStyle w:val="PreformattedText"/>
        <w:bidi w:val="0"/>
        <w:spacing w:before="0" w:after="0"/>
        <w:jc w:val="left"/>
        <w:rPr/>
      </w:pPr>
      <w:r>
        <w:rPr/>
        <w:t>pUls4PP3+pwXuPGZaqWa88/wAmVVVTLlvzz/IuafPPMkVbznzz/Lmbq8+efjpBxfHnn+ku7L9DpTmK</w:t>
      </w:r>
    </w:p>
    <w:p>
      <w:pPr>
        <w:pStyle w:val="PreformattedText"/>
        <w:bidi w:val="0"/>
        <w:spacing w:before="0" w:after="0"/>
        <w:jc w:val="left"/>
        <w:rPr/>
      </w:pPr>
      <w:r>
        <w:rPr/>
        <w:t>Eu7xiYSXmFGtIvMwYIvRl8Ms3K3CN3cBizwgmMwopDpNn+e+INDODk/t+HiBmo6j6c6/8HpqPeMQdM</w:t>
      </w:r>
    </w:p>
    <w:p>
      <w:pPr>
        <w:pStyle w:val="PreformattedText"/>
        <w:bidi w:val="0"/>
        <w:spacing w:before="0" w:after="0"/>
        <w:jc w:val="left"/>
        <w:rPr/>
      </w:pPr>
      <w:r>
        <w:rPr/>
        <w:t>JLIxHE3fSW3BjzH8TmLM59D/w8EdTAu8QNp2s7BqKXDRdQzbCdKlfUrrEmvaNM43OjXoVHjEfS8TrF</w:t>
      </w:r>
    </w:p>
    <w:p>
      <w:pPr>
        <w:pStyle w:val="PreformattedText"/>
        <w:bidi w:val="0"/>
        <w:spacing w:before="0" w:after="0"/>
        <w:jc w:val="left"/>
        <w:rPr/>
      </w:pPr>
      <w:r>
        <w:rPr/>
        <w:t>K7ehvUxL9bLriVXtOsuveZYXzM0x9HrO6LuzETv55/ZHmXHGh8afzFeMg87xh1AwtV1Ol6bcsDyKRl</w:t>
      </w:r>
    </w:p>
    <w:p>
      <w:pPr>
        <w:pStyle w:val="PreformattedText"/>
        <w:bidi w:val="0"/>
        <w:spacing w:before="0" w:after="0"/>
        <w:jc w:val="left"/>
        <w:rPr/>
      </w:pPr>
      <w:r>
        <w:rPr/>
        <w:t>7HTWH8RiivVunO8KEedSzkzapaUgKjk6qi4LWa4Ur5gFBgDcRq0/X9gZxLaw9vM17QC6qj9+9f1Ea7</w:t>
      </w:r>
    </w:p>
    <w:p>
      <w:pPr>
        <w:pStyle w:val="PreformattedText"/>
        <w:bidi w:val="0"/>
        <w:spacing w:before="0" w:after="0"/>
        <w:jc w:val="left"/>
        <w:rPr/>
      </w:pPr>
      <w:r>
        <w:rPr/>
        <w:t>sHyPrh4lDd37rvTqDH+oxTKp1wpx7/EZUXkcaw/2vzKLqlKUWgGxBtXFQ24tTCDKYe80Vc3T+xE0hk</w:t>
      </w:r>
    </w:p>
    <w:p>
      <w:pPr>
        <w:pStyle w:val="PreformattedText"/>
        <w:bidi w:val="0"/>
        <w:spacing w:before="0" w:after="0"/>
        <w:jc w:val="left"/>
        <w:rPr/>
      </w:pPr>
      <w:r>
        <w:rPr/>
        <w:t>rILJWY3XhaiWIWHQ4CcxZg6ZC8rLYOAiiYz6AkLAVTwhbSpdPHMiEQrtdIPLhj5ldwSwoGnAKY08St</w:t>
      </w:r>
    </w:p>
    <w:p>
      <w:pPr>
        <w:pStyle w:val="PreformattedText"/>
        <w:bidi w:val="0"/>
        <w:spacing w:before="0" w:after="0"/>
        <w:jc w:val="left"/>
        <w:rPr/>
      </w:pPr>
      <w:r>
        <w:rPr/>
        <w:t>WKr3M1WSnH3HG8UXZK2ql2d1iooqbDOBvAdMBxiLAF1gG1Y4r5QqWxIc3m1+CADuGTltbPqciAY9nX</w:t>
      </w:r>
    </w:p>
    <w:p>
      <w:pPr>
        <w:pStyle w:val="PreformattedText"/>
        <w:bidi w:val="0"/>
        <w:spacing w:before="0" w:after="0"/>
        <w:jc w:val="left"/>
        <w:rPr/>
      </w:pPr>
      <w:r>
        <w:rPr/>
        <w:t>PLE0C77n7qa4hoEHc77PZrUrMKIsRaKdzQ6d2PQQR0AhlRybOHEGFCtVChRZPPX9UoObgXYoqwa5+U</w:t>
      </w:r>
    </w:p>
    <w:p>
      <w:pPr>
        <w:pStyle w:val="PreformattedText"/>
        <w:bidi w:val="0"/>
        <w:spacing w:before="0" w:after="0"/>
        <w:jc w:val="left"/>
        <w:rPr/>
      </w:pPr>
      <w:r>
        <w:rPr/>
        <w:t>7wCY7S7vzVVeEK/2iUshRsC2sDiyuPgmVoUFrath1W/mcswQis0ZK1Gj2drLMzBAaLOzJnjxYS7ANe</w:t>
      </w:r>
    </w:p>
    <w:p>
      <w:pPr>
        <w:pStyle w:val="PreformattedText"/>
        <w:bidi w:val="0"/>
        <w:spacing w:before="0" w:after="0"/>
        <w:jc w:val="left"/>
        <w:rPr/>
      </w:pPr>
      <w:r>
        <w:rPr/>
        <w:t>f2RNGXHn99YOezz+pYZvEWwxqNMsoXb18/r8zIWZvz9RU235+OIlXkvnzWTvLUjO/nj4zCnbezp5/k</w:t>
      </w:r>
    </w:p>
    <w:p>
      <w:pPr>
        <w:pStyle w:val="PreformattedText"/>
        <w:bidi w:val="0"/>
        <w:spacing w:before="0" w:after="0"/>
        <w:jc w:val="left"/>
        <w:rPr/>
      </w:pPr>
      <w:r>
        <w:rPr/>
        <w:t>fVnr6edfmNgdvPPzHV+f18a4jrzzy+I2K88/7pmdnnn+dJZ6358+X1lr3528+cRKnnnnJBprzzzTK5</w:t>
      </w:r>
    </w:p>
    <w:p>
      <w:pPr>
        <w:pStyle w:val="PreformattedText"/>
        <w:bidi w:val="0"/>
        <w:spacing w:before="0" w:after="0"/>
        <w:jc w:val="left"/>
        <w:rPr/>
      </w:pPr>
      <w:r>
        <w:rPr/>
        <w:t>588/Eqqtz55+YhR555xBbir+psL155/cU+fPPzLzMZtmBQxb9/6l2RZZdGo+0vbL2XOy5jxmVV1LoZ</w:t>
      </w:r>
    </w:p>
    <w:p>
      <w:pPr>
        <w:pStyle w:val="PreformattedText"/>
        <w:bidi w:val="0"/>
        <w:spacing w:before="0" w:after="0"/>
        <w:jc w:val="left"/>
        <w:rPr/>
      </w:pPr>
      <w:r>
        <w:rPr/>
        <w:t>ijAN5sipb9r7Op2+oedek832m/XGfUhr0cRVTKEuZaKEX6l7Fl8uoOcsu43hhOr07en7nTpO3MdRum</w:t>
      </w:r>
    </w:p>
    <w:p>
      <w:pPr>
        <w:pStyle w:val="PreformattedText"/>
        <w:bidi w:val="0"/>
        <w:spacing w:before="0" w:after="0"/>
        <w:jc w:val="left"/>
        <w:rPr/>
      </w:pPr>
      <w:r>
        <w:rPr/>
        <w:t>PgLfH+JYAVg8It0E2QrmYncitTpmY4mI9Ll8TFUx4g57zYX6ZrMzOLue8x8zj0M8Q98xtA4hR55/vp</w:t>
      </w:r>
    </w:p>
    <w:p>
      <w:pPr>
        <w:pStyle w:val="PreformattedText"/>
        <w:bidi w:val="0"/>
        <w:spacing w:before="0" w:after="0"/>
        <w:jc w:val="left"/>
        <w:rPr/>
      </w:pPr>
      <w:r>
        <w:rPr/>
        <w:t>nrKjRUFiuJUfTfnn+zDnzz+mPjzw9ord+EQt2W+nX+fcrdYboday3jB9wpLmqWAuX3LXgwQ6v5M9Oz</w:t>
      </w:r>
    </w:p>
    <w:p>
      <w:pPr>
        <w:pStyle w:val="PreformattedText"/>
        <w:bidi w:val="0"/>
        <w:spacing w:before="0" w:after="0"/>
        <w:jc w:val="left"/>
        <w:rPr/>
      </w:pPr>
      <w:r>
        <w:rPr/>
        <w:t>1xAogndl4DVYGTd9O03KDYJnaIGsl1wMWO5LtDfONFjoRDQFObLWXSqKE0QOxddc/AMG+YhQ2dWn+/</w:t>
      </w:r>
    </w:p>
    <w:p>
      <w:pPr>
        <w:pStyle w:val="PreformattedText"/>
        <w:bidi w:val="0"/>
        <w:spacing w:before="0" w:after="0"/>
        <w:jc w:val="left"/>
        <w:rPr/>
      </w:pPr>
      <w:r>
        <w:rPr/>
        <w:t>uJCv518P4lIt2e+n3d/qIAGHneJTcJYnXjfXiZMyVWNZOXy9Yw/YMYQtdxWqzXaUAfteXyOFwpOyJl</w:t>
      </w:r>
    </w:p>
    <w:p>
      <w:pPr>
        <w:pStyle w:val="PreformattedText"/>
        <w:bidi w:val="0"/>
        <w:spacing w:before="0" w:after="0"/>
        <w:jc w:val="left"/>
        <w:rPr/>
      </w:pPr>
      <w:r>
        <w:rPr/>
        <w:t>IElDTnDVhNCJtDkhdjT0KOuYt4eZxaxialANkIl1ThVlYG6KdNQszuAomaBtsFsVGzN5cHLh2fdEXQ</w:t>
      </w:r>
    </w:p>
    <w:p>
      <w:pPr>
        <w:pStyle w:val="PreformattedText"/>
        <w:bidi w:val="0"/>
        <w:spacing w:before="0" w:after="0"/>
        <w:jc w:val="left"/>
        <w:rPr/>
      </w:pPr>
      <w:r>
        <w:rPr/>
        <w:t>KAdLxYCmFYXtupW0NBKbNhfTkDvHC4AWKs05xho3UKFAsXNO4HHYbrMTaIrzOeRy10HMICY0tzO+NH</w:t>
      </w:r>
    </w:p>
    <w:p>
      <w:pPr>
        <w:pStyle w:val="PreformattedText"/>
        <w:bidi w:val="0"/>
        <w:spacing w:before="0" w:after="0"/>
        <w:jc w:val="left"/>
        <w:rPr/>
      </w:pPr>
      <w:r>
        <w:rPr/>
        <w:t>BBKnjlbw62EKrdrDnItTaUbxoe3A2dyFqBgpsent/V1uEOHYKQMtYM/wDLRHXlSAF4KsuuboztgKKW</w:t>
      </w:r>
    </w:p>
    <w:p>
      <w:pPr>
        <w:pStyle w:val="PreformattedText"/>
        <w:bidi w:val="0"/>
        <w:spacing w:before="0" w:after="0"/>
        <w:jc w:val="left"/>
        <w:rPr/>
      </w:pPr>
      <w:r>
        <w:rPr/>
        <w:t>rsyA1oG2tcHvAM6ADWC20XSPPHsQzN6GDSwU2fn3ggVJUZVgtyLATlVxkSN4qGK/mK4K8eEMvdcefU</w:t>
      </w:r>
    </w:p>
    <w:p>
      <w:pPr>
        <w:pStyle w:val="PreformattedText"/>
        <w:bidi w:val="0"/>
        <w:spacing w:before="0" w:after="0"/>
        <w:jc w:val="left"/>
        <w:rPr/>
      </w:pPr>
      <w:r>
        <w:rPr/>
        <w:t>eg588uF8BkfPiVgz54RaovHn9Rd4tPP6mVYz+un8QRVub3+v8AsvvLP+/xFQvfx0cdi4QZ/R/z+HWG</w:t>
      </w:r>
    </w:p>
    <w:p>
      <w:pPr>
        <w:pStyle w:val="PreformattedText"/>
        <w:bidi w:val="0"/>
        <w:spacing w:before="0" w:after="0"/>
        <w:jc w:val="left"/>
        <w:rPr/>
      </w:pPr>
      <w:r>
        <w:rPr/>
        <w:t>W1188/TL6h559dyaOPPP7lOnnn9dJRw7886/UB355+t8xyqvnn9RJ488vrL88+uh8w0dZeTNxfZ888</w:t>
      </w:r>
    </w:p>
    <w:p>
      <w:pPr>
        <w:pStyle w:val="PreformattedText"/>
        <w:bidi w:val="0"/>
        <w:spacing w:before="0" w:after="0"/>
        <w:jc w:val="left"/>
        <w:rPr/>
      </w:pPr>
      <w:r>
        <w:rPr/>
        <w:t>GCxvzz/InMcNc+efmY0eeeYmfmXdhFaXzzzUeCo5yzWQzLa5YLVpnULfPMy9RW4ETe5XRjCuAyRVH3</w:t>
      </w:r>
    </w:p>
    <w:p>
      <w:pPr>
        <w:pStyle w:val="PreformattedText"/>
        <w:bidi w:val="0"/>
        <w:spacing w:before="0" w:after="0"/>
        <w:jc w:val="left"/>
        <w:rPr/>
      </w:pPr>
      <w:r>
        <w:rPr/>
        <w:t>HT7/ANmZU27jn26/vt6Meno+h09HiZjs2VHgOX9S8tGIvWXLdcy4T2QL9Cfr0qOvSl/hp0vb/U3hvU</w:t>
      </w:r>
    </w:p>
    <w:p>
      <w:pPr>
        <w:pStyle w:val="PreformattedText"/>
        <w:bidi w:val="0"/>
        <w:spacing w:before="0" w:after="0"/>
        <w:jc w:val="left"/>
        <w:rPr/>
      </w:pPr>
      <w:r>
        <w:rPr/>
        <w:t>KuQumF1LlXzM6nWbO0tipW+kZ+5Tcuiqi8S+fS5feXOke6BXLADUuXDiU4IbIzM7wNRImMQiEC+/nn</w:t>
      </w:r>
    </w:p>
    <w:p>
      <w:pPr>
        <w:pStyle w:val="PreformattedText"/>
        <w:bidi w:val="0"/>
        <w:spacing w:before="0" w:after="0"/>
        <w:jc w:val="left"/>
        <w:rPr/>
      </w:pPr>
      <w:r>
        <w:rPr/>
        <w:t>c7xLnnzzuYdRlDT58y2jAYf486e8FWA86v2mWhX+sZcZLMQtpp10fjbwq0QsVqWiZG0owKhlmQgOs2</w:t>
      </w:r>
    </w:p>
    <w:p>
      <w:pPr>
        <w:pStyle w:val="PreformattedText"/>
        <w:bidi w:val="0"/>
        <w:spacing w:before="0" w:after="0"/>
        <w:jc w:val="left"/>
        <w:rPr/>
      </w:pPr>
      <w:r>
        <w:rPr/>
        <w:t>mwoFrrvsglg2i48kcjBwFYmtAFvdF4yNQFtscpSN83Shy1LWwfOvH/ACZCn8f5Bwrzzx+Ze0G/Zr9T</w:t>
      </w:r>
    </w:p>
    <w:p>
      <w:pPr>
        <w:pStyle w:val="PreformattedText"/>
        <w:bidi w:val="0"/>
        <w:spacing w:before="0" w:after="0"/>
        <w:jc w:val="left"/>
        <w:rPr/>
      </w:pPr>
      <w:r>
        <w:rPr/>
        <w:t>VixuhpMjn6JeZSA1ZOAFgv8AzMPAioCFLJVJpX4lGCjjAbomBbPYVEkjSc7+YLru0qyv99GNZxwK2R</w:t>
      </w:r>
    </w:p>
    <w:p>
      <w:pPr>
        <w:pStyle w:val="PreformattedText"/>
        <w:bidi w:val="0"/>
        <w:spacing w:before="0" w:after="0"/>
        <w:jc w:val="left"/>
        <w:rPr/>
      </w:pPr>
      <w:r>
        <w:rPr/>
        <w:t>DFN8vbA7CVloayqyNXx8uIQas4uKwHQ7gBskM4uxoHKniBn6ofa1dWu+DzcGmbhb9tdPl1Wpeqz1gy</w:t>
      </w:r>
    </w:p>
    <w:p>
      <w:pPr>
        <w:pStyle w:val="PreformattedText"/>
        <w:bidi w:val="0"/>
        <w:spacing w:before="0" w:after="0"/>
        <w:jc w:val="left"/>
        <w:rPr/>
      </w:pPr>
      <w:r>
        <w:rPr/>
        <w:t>uhVWstLqEKAjYZCurhyZ0wQDavw6o4z1OYBWKuNadLBb74lavFn5GNhf4Eurj7On2W39Q6XvBdci2G</w:t>
      </w:r>
    </w:p>
    <w:p>
      <w:pPr>
        <w:pStyle w:val="PreformattedText"/>
        <w:bidi w:val="0"/>
        <w:spacing w:before="0" w:after="0"/>
        <w:jc w:val="left"/>
        <w:rPr/>
      </w:pPr>
      <w:r>
        <w:rPr/>
        <w:t>+C7gGkvh/MoLa0QaZSxnF+1+4rGyPMGZVbvxKwS8uyEpQZ0a0ONH2IdHrocAMLhcvG3JKNxsO2vgGn</w:t>
      </w:r>
    </w:p>
    <w:p>
      <w:pPr>
        <w:pStyle w:val="PreformattedText"/>
        <w:bidi w:val="0"/>
        <w:spacing w:before="0" w:after="0"/>
        <w:jc w:val="left"/>
        <w:rPr/>
      </w:pPr>
      <w:r>
        <w:rPr/>
        <w:t>4XjLLkAwYBtU5fkDQS3e1tHI1WID3iOM+3nabQM+f5FWK3557R8Kx0hdaHEaaz9fcXLV+f1M8nnhHF</w:t>
      </w:r>
    </w:p>
    <w:p>
      <w:pPr>
        <w:pStyle w:val="PreformattedText"/>
        <w:bidi w:val="0"/>
        <w:spacing w:before="0" w:after="0"/>
        <w:jc w:val="left"/>
        <w:rPr/>
      </w:pPr>
      <w:r>
        <w:rPr/>
        <w:t>Ub8/qKEOv6/vUu1WvP7/EsW7f68zEspePZ/wA/mF23tn+Pf+ZTV+efxncra3zz+dQzc+efydIvnnny</w:t>
      </w:r>
    </w:p>
    <w:p>
      <w:pPr>
        <w:pStyle w:val="PreformattedText"/>
        <w:bidi w:val="0"/>
        <w:spacing w:before="0" w:after="0"/>
        <w:jc w:val="left"/>
        <w:rPr/>
      </w:pPr>
      <w:r>
        <w:rPr/>
        <w:t>S8nnv586YrQvF+ea46RbWtvnn9kzefPP95Zgtw8/5746TTm41eJTgNeefhh1a88/0jznzz+59nzz/J</w:t>
      </w:r>
    </w:p>
    <w:p>
      <w:pPr>
        <w:pStyle w:val="PreformattedText"/>
        <w:bidi w:val="0"/>
        <w:spacing w:before="0" w:after="0"/>
        <w:jc w:val="left"/>
        <w:rPr/>
      </w:pPr>
      <w:r>
        <w:rPr/>
        <w:t>bzzzTLs155/Uvvnzz/AEjnzzzWIrimP15/ksrEvrOsA4Bnzz+Jm2mDXEALlt/M4N68tmQZsRzfWNNy</w:t>
      </w:r>
    </w:p>
    <w:p>
      <w:pPr>
        <w:pStyle w:val="PreformattedText"/>
        <w:bidi w:val="0"/>
        <w:spacing w:before="0" w:after="0"/>
        <w:jc w:val="left"/>
        <w:rPr/>
      </w:pPr>
      <w:r>
        <w:rPr/>
        <w:t>+zzp37zYnBwe/U7794UIuk9cwhzcPxHtDZCXV4i9IrNszdVHe50lanCHaM9p0mCb5nENTQLDQTKX95</w:t>
      </w:r>
    </w:p>
    <w:p>
      <w:pPr>
        <w:pStyle w:val="PreformattedText"/>
        <w:bidi w:val="0"/>
        <w:spacing w:before="0" w:after="0"/>
        <w:jc w:val="left"/>
        <w:rPr/>
      </w:pPr>
      <w:r>
        <w:rPr/>
        <w:t>ml7hhGOwhTqfua9L3GLiZj1udJ0hbfpzP3GtrMOufTHWHvOJWd+tLMMEfaDmdenpeKl9pcYkLi2Frz</w:t>
      </w:r>
    </w:p>
    <w:p>
      <w:pPr>
        <w:pStyle w:val="PreformattedText"/>
        <w:bidi w:val="0"/>
        <w:spacing w:before="0" w:after="0"/>
        <w:jc w:val="left"/>
        <w:rPr/>
      </w:pPr>
      <w:r>
        <w:rPr/>
        <w:t>+fk4xF6vnn055hqmQV/MYL8O6lqnWDYmhxl2btrBg4WZ4KbdlWYrvOkYCUCHN77Dv3o2/Eoti4UnKi</w:t>
      </w:r>
    </w:p>
    <w:p>
      <w:pPr>
        <w:pStyle w:val="PreformattedText"/>
        <w:bidi w:val="0"/>
        <w:spacing w:before="0" w:after="0"/>
        <w:jc w:val="left"/>
        <w:rPr/>
      </w:pPr>
      <w:r>
        <w:rPr/>
        <w:t>qyYO9dJegQBRkXoluWlu/ehsrCy3bk2cHRjQs2WupeaBZaIwhUzYkO7sXwE08bzTHV39TJLD5edOpZ</w:t>
      </w:r>
    </w:p>
    <w:p>
      <w:pPr>
        <w:pStyle w:val="PreformattedText"/>
        <w:bidi w:val="0"/>
        <w:spacing w:before="0" w:after="0"/>
        <w:jc w:val="left"/>
        <w:rPr/>
      </w:pPr>
      <w:r>
        <w:rPr/>
        <w:t>d3CXkwvW+sQVe6eBqt3TzsJXGxOS08JUo3jrEg2xqno0aeWL15InQOyrZOihuB0oSqgs4lCLF7QAwy</w:t>
      </w:r>
    </w:p>
    <w:p>
      <w:pPr>
        <w:pStyle w:val="PreformattedText"/>
        <w:bidi w:val="0"/>
        <w:spacing w:before="0" w:after="0"/>
        <w:jc w:val="left"/>
        <w:rPr/>
      </w:pPr>
      <w:r>
        <w:rPr/>
        <w:t>JoDGVbsobuxtTare4FOMOQg1YiY7hmikL+liljDLGjUo25olfdeIwLFWDA4writ5MzgC3gC63oRzdu</w:t>
      </w:r>
    </w:p>
    <w:p>
      <w:pPr>
        <w:pStyle w:val="PreformattedText"/>
        <w:bidi w:val="0"/>
        <w:spacing w:before="0" w:after="0"/>
        <w:jc w:val="left"/>
        <w:rPr/>
      </w:pPr>
      <w:r>
        <w:rPr/>
        <w:t>I4iqpww6GZOgUEpF3TmnKHeHIHoxqVSmuQdAGlU7srtQW3e27UWxyB94Kt2UCxh7hRooywFWtdUlD7</w:t>
      </w:r>
    </w:p>
    <w:p>
      <w:pPr>
        <w:pStyle w:val="PreformattedText"/>
        <w:bidi w:val="0"/>
        <w:spacing w:before="0" w:after="0"/>
        <w:jc w:val="left"/>
        <w:rPr/>
      </w:pPr>
      <w:r>
        <w:rPr/>
        <w:t>oc7ZfSXmgVdcAiNs9oli1SlylOxdjax6SipE1lGjXc8K1cWKtTjlzhkxkrQZWAOs5FvGNMFNW00v3y</w:t>
      </w:r>
    </w:p>
    <w:p>
      <w:pPr>
        <w:pStyle w:val="PreformattedText"/>
        <w:bidi w:val="0"/>
        <w:spacing w:before="0" w:after="0"/>
        <w:jc w:val="left"/>
        <w:rPr/>
      </w:pPr>
      <w:r>
        <w:rPr/>
        <w:t>Xa6bN5YgC1CVYF5/lN6buNLfY3j2Po0aOI0vRiqsa3bnoO1lwQ7attECYdVHCxbiCApd9j+4UZceef</w:t>
      </w:r>
    </w:p>
    <w:p>
      <w:pPr>
        <w:pStyle w:val="PreformattedText"/>
        <w:bidi w:val="0"/>
        <w:spacing w:before="0" w:after="0"/>
        <w:jc w:val="left"/>
        <w:rPr/>
      </w:pPr>
      <w:r>
        <w:rPr/>
        <w:t>Eul6nnntLA4fP7gXaodvPeCqU4qWNV7QppxHgv5581HgNPHn1LMePM/iWJHDz8XFR155c4tUwMova/</w:t>
      </w:r>
    </w:p>
    <w:p>
      <w:pPr>
        <w:pStyle w:val="PreformattedText"/>
        <w:bidi w:val="0"/>
        <w:spacing w:before="0" w:after="0"/>
        <w:jc w:val="left"/>
        <w:rPr/>
      </w:pPr>
      <w:r>
        <w:rPr/>
        <w:t>X+xQzz557+8Wnn69/wCukLdvnn47kb3Xnn9w3VeefWRhMtb887dyJvzzxj55505guPPP3xxLy+edfz</w:t>
      </w:r>
    </w:p>
    <w:p>
      <w:pPr>
        <w:pStyle w:val="PreformattedText"/>
        <w:bidi w:val="0"/>
        <w:spacing w:before="0" w:after="0"/>
        <w:jc w:val="left"/>
        <w:rPr/>
      </w:pPr>
      <w:r>
        <w:rPr/>
        <w:t>1mMnHnn+THTPnn+yynz/v75nCoGd+ef7iFDnzz+Nw1aRHPnnjLPnnm8MzWHf8AHmviZ4fPOfmGE88/</w:t>
      </w:r>
    </w:p>
    <w:p>
      <w:pPr>
        <w:pStyle w:val="PreformattedText"/>
        <w:bidi w:val="0"/>
        <w:spacing w:before="0" w:after="0"/>
        <w:jc w:val="left"/>
        <w:rPr/>
      </w:pPr>
      <w:r>
        <w:rPr/>
        <w:t>f4hVjeIN8zG04hU7pjfSXeJp8+eXBv2uc63E+pWsZ7y6dZiDf2bXufyZlF8g/p5/fpvPoTfMfS++Je</w:t>
      </w:r>
    </w:p>
    <w:p>
      <w:pPr>
        <w:pStyle w:val="PreformattedText"/>
        <w:bidi w:val="0"/>
        <w:spacing w:before="0" w:after="0"/>
        <w:jc w:val="left"/>
        <w:rPr/>
      </w:pPr>
      <w:r>
        <w:rPr/>
        <w:t>5WdyzUEXtPae7PaGoHqb9OPToMXwb42xK5j1h+Ysh7TPSe8ZnLK5l5mo+n6jxmXnvOnWWbixXM4Wyt</w:t>
      </w:r>
    </w:p>
    <w:p>
      <w:pPr>
        <w:pStyle w:val="PreformattedText"/>
        <w:bidi w:val="0"/>
        <w:spacing w:before="0" w:after="0"/>
        <w:jc w:val="left"/>
        <w:rPr/>
      </w:pPr>
      <w:r>
        <w:rPr/>
        <w:t>3NYTEItU8y5niU+efmFwoqVgrUyTOZ8ejh7TT3lxXS8eed4k8eezzpmBL4x559wicgtx/urjZFK/Bw</w:t>
      </w:r>
    </w:p>
    <w:p>
      <w:pPr>
        <w:pStyle w:val="PreformattedText"/>
        <w:bidi w:val="0"/>
        <w:spacing w:before="0" w:after="0"/>
        <w:jc w:val="left"/>
        <w:rPr/>
      </w:pPr>
      <w:r>
        <w:rPr/>
        <w:t>8aa5xEFKNn1OLciWKe+4ZtGGt2N250gW37ysg2UeNFIrel4/caZpQuKsvSZpdA4ydQCltYF4mWVb1t</w:t>
      </w:r>
    </w:p>
    <w:p>
      <w:pPr>
        <w:pStyle w:val="PreformattedText"/>
        <w:bidi w:val="0"/>
        <w:spacing w:before="0" w:after="0"/>
        <w:jc w:val="left"/>
        <w:rPr/>
      </w:pPr>
      <w:r>
        <w:rPr/>
        <w:t>7r3CQwALUvIMNAfNMy4WgbSs18Lc0NnaIN5W5FRpVs9JkarTC+NA2+BCKNQpMnLqDh0jHPNrZnOg+x</w:t>
      </w:r>
    </w:p>
    <w:p>
      <w:pPr>
        <w:pStyle w:val="PreformattedText"/>
        <w:bidi w:val="0"/>
        <w:spacing w:before="0" w:after="0"/>
        <w:jc w:val="left"/>
        <w:rPr/>
      </w:pPr>
      <w:r>
        <w:rPr/>
        <w:t>KgB3AxqrQ5qYCFDZXnO9LK6Q3MoRVBEXeE3jiWOQL26xDBzOTBigeV36skOzmqZxBrsAHJrdmx1KB5</w:t>
      </w:r>
    </w:p>
    <w:p>
      <w:pPr>
        <w:pStyle w:val="PreformattedText"/>
        <w:bidi w:val="0"/>
        <w:spacing w:before="0" w:after="0"/>
        <w:jc w:val="left"/>
        <w:rPr/>
      </w:pPr>
      <w:r>
        <w:rPr/>
        <w:t>0K0VKEl4ZwdouKnrbgo4RWAtTMEU6kLMdQL0AaYgUICgKtXaKyjZ0MwBBWrRHLoUtD2p0iIQveYGlo</w:t>
      </w:r>
    </w:p>
    <w:p>
      <w:pPr>
        <w:pStyle w:val="PreformattedText"/>
        <w:bidi w:val="0"/>
        <w:spacing w:before="0" w:after="0"/>
        <w:jc w:val="left"/>
        <w:rPr/>
      </w:pPr>
      <w:r>
        <w:rPr/>
        <w:t>2eInLKOe7fAoid8E0kxhdOwy3w8rEGqFBa6HEXV3u3Ep6HveHfLRx0jq7q1/IQt4qJahWrSuzd7BHH</w:t>
      </w:r>
    </w:p>
    <w:p>
      <w:pPr>
        <w:pStyle w:val="PreformattedText"/>
        <w:bidi w:val="0"/>
        <w:spacing w:before="0" w:after="0"/>
        <w:jc w:val="left"/>
        <w:rPr/>
      </w:pPr>
      <w:r>
        <w:rPr/>
        <w:t>PSJIVHAWrZREFdr7xDNjdG/Ppce7HxpOMPvB4G+TKsEF9h3SWRppISBAYvC8AwKSgRh/o5sJ+To17q</w:t>
      </w:r>
    </w:p>
    <w:p>
      <w:pPr>
        <w:pStyle w:val="PreformattedText"/>
        <w:bidi w:val="0"/>
        <w:spacing w:before="0" w:after="0"/>
        <w:jc w:val="left"/>
        <w:rPr/>
      </w:pPr>
      <w:r>
        <w:rPr/>
        <w:t>gS4egtcn5R73mMYFFs07q4B2EwTEWYwFiiHXA4s4lPUgDocH7Y2nF+f7MbYV5mWLt3+/8AIBNOG5Tk</w:t>
      </w:r>
    </w:p>
    <w:p>
      <w:pPr>
        <w:pStyle w:val="PreformattedText"/>
        <w:bidi w:val="0"/>
        <w:spacing w:before="0" w:after="0"/>
        <w:jc w:val="left"/>
        <w:rPr/>
      </w:pPr>
      <w:r>
        <w:rPr/>
        <w:t>lRaqzPD58TSmPP8Akum6o8/yXeCqJlScmTz3lUoeeZirVmYCUPeClLXhBi+KlMo/Lzzcq6Lz552feB</w:t>
      </w:r>
    </w:p>
    <w:p>
      <w:pPr>
        <w:pStyle w:val="PreformattedText"/>
        <w:bidi w:val="0"/>
        <w:spacing w:before="0" w:after="0"/>
        <w:jc w:val="left"/>
        <w:rPr/>
      </w:pPr>
      <w:r>
        <w:rPr/>
        <w:t>WvPP7JVb88/XcmBTvzz88y8Abvzz4Zvfnn+bIVxvzz8zXNPnn/AGHnnnSZRRfnn/SFGx88/nUdtePP</w:t>
      </w:r>
    </w:p>
    <w:p>
      <w:pPr>
        <w:pStyle w:val="PreformattedText"/>
        <w:bidi w:val="0"/>
        <w:spacing w:before="0" w:after="0"/>
        <w:jc w:val="left"/>
        <w:rPr/>
      </w:pPr>
      <w:r>
        <w:rPr/>
        <w:t>6mBsM+efhl2OfPPs7yuCX55+dzGhb88ufBPPbeOnxKwXG158883EHeojb0l1szM2Ueeealalwpa7+e</w:t>
      </w:r>
    </w:p>
    <w:p>
      <w:pPr>
        <w:pStyle w:val="PreformattedText"/>
        <w:bidi w:val="0"/>
        <w:spacing w:before="0" w:after="0"/>
        <w:jc w:val="left"/>
        <w:rPr/>
      </w:pPr>
      <w:r>
        <w:rPr/>
        <w:t>fmJarmadrhd1g+efzMu7COTcxqGqgsDg/z27wWUCaOD2ej+H8ehP1CM1OJivQ6Yl/UIuLJDtDtuHoP</w:t>
      </w:r>
    </w:p>
    <w:p>
      <w:pPr>
        <w:pStyle w:val="PreformattedText"/>
        <w:bidi w:val="0"/>
        <w:spacing w:before="0" w:after="0"/>
        <w:jc w:val="left"/>
        <w:rPr/>
      </w:pPr>
      <w:r>
        <w:rPr/>
        <w:t>f1fz6bez+XL+PQk5xKxYPWXjeYa1M1UfmXXpdbZzPadJx2gffo4xUc3jEMEPbMp6wdItQZ+vPLjv3h</w:t>
      </w:r>
    </w:p>
    <w:p>
      <w:pPr>
        <w:pStyle w:val="PreformattedText"/>
        <w:bidi w:val="0"/>
        <w:spacing w:before="0" w:after="0"/>
        <w:jc w:val="left"/>
        <w:rPr/>
      </w:pPr>
      <w:r>
        <w:rPr/>
        <w:t>xXnn4gM0S6h7YlVxLJc6QFMTDjz+v1MW/PP3sgOTPnn6zMjcAo/RS43RtqB4EC63lWvxdZexDUxZdc</w:t>
      </w:r>
    </w:p>
    <w:p>
      <w:pPr>
        <w:pStyle w:val="PreformattedText"/>
        <w:bidi w:val="0"/>
        <w:spacing w:before="0" w:after="0"/>
        <w:jc w:val="left"/>
        <w:rPr/>
      </w:pPr>
      <w:r>
        <w:rPr/>
        <w:t>Vu6LMVH7ljFcd2v7L0XM2KLQdnMBeTeWukcU5ZLczSVta6orKqVce5sNc/NCxo7gMLQ9YGXfLuCzSm</w:t>
      </w:r>
    </w:p>
    <w:p>
      <w:pPr>
        <w:pStyle w:val="PreformattedText"/>
        <w:bidi w:val="0"/>
        <w:spacing w:before="0" w:after="0"/>
        <w:jc w:val="left"/>
        <w:rPr/>
      </w:pPr>
      <w:r>
        <w:rPr/>
        <w:t>2x6NDJpMGrzLieE4RghRrqg2qrqNVyEK8gNgEXDSuTiMOobVRLPaIGk0lsLGwQzpgRuvtQUJg/EcLr</w:t>
      </w:r>
    </w:p>
    <w:p>
      <w:pPr>
        <w:pStyle w:val="PreformattedText"/>
        <w:bidi w:val="0"/>
        <w:spacing w:before="0" w:after="0"/>
        <w:jc w:val="left"/>
        <w:rPr/>
      </w:pPr>
      <w:r>
        <w:rPr/>
        <w:t>IUyJXLpzu43h4XbzZNldKxbZuaJYcgoWraumSjdYh+OdoJCZOllYWrRHa0HblMUpgDt0NNQOYAOPVb</w:t>
      </w:r>
    </w:p>
    <w:p>
      <w:pPr>
        <w:pStyle w:val="PreformattedText"/>
        <w:bidi w:val="0"/>
        <w:spacing w:before="0" w:after="0"/>
        <w:jc w:val="left"/>
        <w:rPr/>
      </w:pPr>
      <w:r>
        <w:rPr/>
        <w:t>TlpClUwmvq38W1RBOTmyK6Qp5SYsMjwrqAK7KS4SrrK6QWAitq6PcLjgYia3suC6WaQYpleYN9MFWG</w:t>
      </w:r>
    </w:p>
    <w:p>
      <w:pPr>
        <w:pStyle w:val="PreformattedText"/>
        <w:bidi w:val="0"/>
        <w:spacing w:before="0" w:after="0"/>
        <w:jc w:val="left"/>
        <w:rPr/>
      </w:pPr>
      <w:r>
        <w:rPr/>
        <w:t>V03T2/mcimkgM/LjhgLoKCmzHIWFo5jUgRXpoezJs7IKtS4w099NtvUsKyttOHoZHqbnuFTFWutil2</w:t>
      </w:r>
    </w:p>
    <w:p>
      <w:pPr>
        <w:pStyle w:val="PreformattedText"/>
        <w:bidi w:val="0"/>
        <w:spacing w:before="0" w:after="0"/>
        <w:jc w:val="left"/>
        <w:rPr/>
      </w:pPr>
      <w:r>
        <w:rPr/>
        <w:t>1mFhUOE5LHultLzGC0APGC2xSxb6k3bNAZ4taZOQe0BCidKgYpdi3k+YD8sb49xq+iZMOZUblVXQKG</w:t>
      </w:r>
    </w:p>
    <w:p>
      <w:pPr>
        <w:pStyle w:val="PreformattedText"/>
        <w:bidi w:val="0"/>
        <w:spacing w:before="0" w:after="0"/>
        <w:jc w:val="left"/>
        <w:rPr/>
      </w:pPr>
      <w:r>
        <w:rPr/>
        <w:t>nYNJjl1UsClqPY3vrqUwVvz+5S4Rf9fzFVmXR57hCuu15/H3Clol3uULnncLDofxMnft59QVpzXn7m</w:t>
      </w:r>
    </w:p>
    <w:p>
      <w:pPr>
        <w:pStyle w:val="PreformattedText"/>
        <w:bidi w:val="0"/>
        <w:spacing w:before="0" w:after="0"/>
        <w:jc w:val="left"/>
        <w:rPr/>
      </w:pPr>
      <w:r>
        <w:rPr/>
        <w:t>Ku6zxvzf1LtQZM3VfX5hbbXHn/AGItDKZsvzcopwYtBnHnnxLtpy/Uoc+efs9pTb553+GBXnn+PvMg</w:t>
      </w:r>
    </w:p>
    <w:p>
      <w:pPr>
        <w:pStyle w:val="PreformattedText"/>
        <w:bidi w:val="0"/>
        <w:spacing w:before="0" w:after="0"/>
        <w:jc w:val="left"/>
        <w:rPr/>
      </w:pPr>
      <w:r>
        <w:rPr/>
        <w:t>avz+P5OJdbpfP4/GdkcZPHn8OoHx5/j2Z288/wCcSmkvzzn56wFql8/3ypWqceefiWqjzz9Y4iub88</w:t>
      </w:r>
    </w:p>
    <w:p>
      <w:pPr>
        <w:pStyle w:val="PreformattedText"/>
        <w:bidi w:val="0"/>
        <w:spacing w:before="0" w:after="0"/>
        <w:jc w:val="left"/>
        <w:rPr/>
      </w:pPr>
      <w:r>
        <w:rPr/>
        <w:t>8yTu88/wBlrHzzzTMqonJ3PPPjcvv55/cRfPPOzETnnzzcvzzz4Y5o8882Qo9/PP7xL88/5E37eeaj</w:t>
      </w:r>
    </w:p>
    <w:p>
      <w:pPr>
        <w:pStyle w:val="PreformattedText"/>
        <w:bidi w:val="0"/>
        <w:spacing w:before="0" w:after="0"/>
        <w:jc w:val="left"/>
        <w:rPr/>
      </w:pPr>
      <w:r>
        <w:rPr/>
        <w:t>dr555Uza2/PP6mAeefuBe5XbMbbtxL3nEK6+ebh2ZgL4hJSX55UznbJ+v4PPvsnaEfSoWdEVlnMGYi</w:t>
      </w:r>
    </w:p>
    <w:p>
      <w:pPr>
        <w:pStyle w:val="PreformattedText"/>
        <w:bidi w:val="0"/>
        <w:spacing w:before="0" w:after="0"/>
        <w:jc w:val="left"/>
        <w:rPr/>
      </w:pPr>
      <w:r>
        <w:rPr/>
        <w:t>m3aHof+OI9WU6ht/j8ehz0lZrvKo+0SdMYhoJfaX3i8S/uL9xhVkxxLz6IO45XMr8TvzP3DcpyzKyV</w:t>
      </w:r>
    </w:p>
    <w:p>
      <w:pPr>
        <w:pStyle w:val="PreformattedText"/>
        <w:bidi w:val="0"/>
        <w:spacing w:before="0" w:after="0"/>
        <w:jc w:val="left"/>
        <w:rPr/>
      </w:pPr>
      <w:r>
        <w:rPr/>
        <w:t>QTPnn+QnLPnnMvPeX2xOkFhzqc7n79M13jAb4iFN+efXGI7LSrgtVsFcNKrvt74jWFOI7G2j9i9dZU</w:t>
      </w:r>
    </w:p>
    <w:p>
      <w:pPr>
        <w:pStyle w:val="PreformattedText"/>
        <w:bidi w:val="0"/>
        <w:spacing w:before="0" w:after="0"/>
        <w:jc w:val="left"/>
        <w:rPr/>
      </w:pPr>
      <w:r>
        <w:rPr/>
        <w:t>I0OHQRGsuTSp1vMqrA1sraWmjg5XW5aRMBLPTUe2s0KuJiBQ5g8NqdT0vlDmgtQIGG5dH3luAHDaUJ</w:t>
      </w:r>
    </w:p>
    <w:p>
      <w:pPr>
        <w:pStyle w:val="PreformattedText"/>
        <w:bidi w:val="0"/>
        <w:spacing w:before="0" w:after="0"/>
        <w:jc w:val="left"/>
        <w:rPr/>
      </w:pPr>
      <w:r>
        <w:rPr/>
        <w:t>eENg4t06YiuDboBq4W/bib+ItzGQlrnUHuMZIVug6tMWzwyAg4ZR6mVUgAglskLHQxVwLWDtA5RiVC</w:t>
      </w:r>
    </w:p>
    <w:p>
      <w:pPr>
        <w:pStyle w:val="PreformattedText"/>
        <w:bidi w:val="0"/>
        <w:spacing w:before="0" w:after="0"/>
        <w:jc w:val="left"/>
        <w:rPr/>
      </w:pPr>
      <w:r>
        <w:rPr/>
        <w:t>eKMdU3Sj8LKX7BWl1YWDbijVW1hZbdW5mQ8JoTaa2meCCQbQgXUBQGJejg1YCYpsoAEncLyLhAeJgk</w:t>
      </w:r>
    </w:p>
    <w:p>
      <w:pPr>
        <w:pStyle w:val="PreformattedText"/>
        <w:bidi w:val="0"/>
        <w:spacing w:before="0" w:after="0"/>
        <w:jc w:val="left"/>
        <w:rPr/>
      </w:pPr>
      <w:r>
        <w:rPr/>
        <w:t>Il00qbIgEAGxOPK0HLCXUr0LINihQyiyr5WoAIzOJxeGzIUwagVigA+pFdXCNVF1TVGpMUOO3UvFlK</w:t>
      </w:r>
    </w:p>
    <w:p>
      <w:pPr>
        <w:pStyle w:val="PreformattedText"/>
        <w:bidi w:val="0"/>
        <w:spacing w:before="0" w:after="0"/>
        <w:jc w:val="left"/>
        <w:rPr/>
      </w:pPr>
      <w:r>
        <w:rPr/>
        <w:t>LqnR4DlbYAETAKAsYFXi7lm0KAtEfAC+BgbKIsCbBuWxkSyC7Mgoqds0tFwJWuBdJTpwoM+JQW1dFg</w:t>
      </w:r>
    </w:p>
    <w:p>
      <w:pPr>
        <w:pStyle w:val="PreformattedText"/>
        <w:bidi w:val="0"/>
        <w:spacing w:before="0" w:after="0"/>
        <w:jc w:val="left"/>
        <w:rPr/>
      </w:pPr>
      <w:r>
        <w:rPr/>
        <w:t>rioUesBksAQbXJcsLUChBswNi5uqVQvIwi0XfNZfjgTqEfQAZNA8N7XtadoxDyDVrpVVX4GuYxguAc</w:t>
      </w:r>
    </w:p>
    <w:p>
      <w:pPr>
        <w:pStyle w:val="PreformattedText"/>
        <w:bidi w:val="0"/>
        <w:spacing w:before="0" w:after="0"/>
        <w:jc w:val="left"/>
        <w:rPr/>
      </w:pPr>
      <w:r>
        <w:rPr/>
        <w:t>WsdeXNMaUKRrryz1b7zXt5/sWsG68zFFUMLsz86/iNKGnzjUqhnA7/AB/yFwYvlxQQrzz9QrZR4Y9V</w:t>
      </w:r>
    </w:p>
    <w:p>
      <w:pPr>
        <w:pStyle w:val="PreformattedText"/>
        <w:bidi w:val="0"/>
        <w:spacing w:before="0" w:after="0"/>
        <w:jc w:val="left"/>
        <w:rPr/>
      </w:pPr>
      <w:r>
        <w:rPr/>
        <w:t>d/PuVuqfNxDZeR887zjKDH+xAc4p5n5YssPHP8wSxw8/3bN0xwK48/UH5Hzz5OkSjHP8b7n8Z2RRC9</w:t>
      </w:r>
    </w:p>
    <w:p>
      <w:pPr>
        <w:pStyle w:val="PreformattedText"/>
        <w:bidi w:val="0"/>
        <w:spacing w:before="0" w:after="0"/>
        <w:jc w:val="left"/>
        <w:rPr/>
      </w:pPr>
      <w:r>
        <w:rPr/>
        <w:t>DzPmadM0D527D+BxFLM6+fOnfJxAMA2vnzX69oFOPPP3mW17+ec4jhXnn/ACZq+PPPzsgPHnmdRvr5</w:t>
      </w:r>
    </w:p>
    <w:p>
      <w:pPr>
        <w:pStyle w:val="PreformattedText"/>
        <w:bidi w:val="0"/>
        <w:spacing w:before="0" w:after="0"/>
        <w:jc w:val="left"/>
        <w:rPr/>
      </w:pPr>
      <w:r>
        <w:rPr/>
        <w:t>59PZgd8+efhgQvjzz8S7OHzz47kWuPO/msy8ufPPpzpnv49vOSKNV55/vDNXfnnm5TGePPP6lrrFee</w:t>
      </w:r>
    </w:p>
    <w:p>
      <w:pPr>
        <w:pStyle w:val="PreformattedText"/>
        <w:bidi w:val="0"/>
        <w:spacing w:before="0" w:after="0"/>
        <w:jc w:val="left"/>
        <w:rPr/>
      </w:pPr>
      <w:r>
        <w:rPr/>
        <w:t>friX2jThfPPmJnt55/MDb0rzz8xekHVvn9Q4xPfzzv9Q/MvGs+ecwEpyiaK35r+5S924ulrTxDTz0m</w:t>
      </w:r>
    </w:p>
    <w:p>
      <w:pPr>
        <w:pStyle w:val="PreformattedText"/>
        <w:bidi w:val="0"/>
        <w:spacing w:before="0" w:after="0"/>
        <w:jc w:val="left"/>
        <w:rPr/>
      </w:pPr>
      <w:r>
        <w:rPr/>
        <w:t>w6Vz+5TBL40/TNR0ei4qLfvKbuNeYN1mB8wVcTSOGv8Axr1bIyKPnEBhoCYEdYmkuLjDibvp6HvFjL</w:t>
      </w:r>
    </w:p>
    <w:p>
      <w:pPr>
        <w:pStyle w:val="PreformattedText"/>
        <w:bidi w:val="0"/>
        <w:spacing w:before="0" w:after="0"/>
        <w:jc w:val="left"/>
        <w:rPr/>
      </w:pPr>
      <w:r>
        <w:rPr/>
        <w:t>ldIGLiYmZqaag7jszT3mcwzxDr6AxHqYqJ4fPOJb55+fuX288+GDnEvzz9wz3gOINet76RXjfnn6iA</w:t>
      </w:r>
    </w:p>
    <w:p>
      <w:pPr>
        <w:pStyle w:val="PreformattedText"/>
        <w:bidi w:val="0"/>
        <w:spacing w:before="0" w:after="0"/>
        <w:jc w:val="left"/>
        <w:rPr/>
      </w:pPr>
      <w:r>
        <w:rPr/>
        <w:t>535/zjhiLwnnn3iXxkC9OPP1KZYAW3nk3TiASyKqaHeg3S4aO7LAwgU873OloefxBsShWey1XW4wO5</w:t>
      </w:r>
    </w:p>
    <w:p>
      <w:pPr>
        <w:pStyle w:val="PreformattedText"/>
        <w:bidi w:val="0"/>
        <w:spacing w:before="0" w:after="0"/>
        <w:jc w:val="left"/>
        <w:rPr/>
      </w:pPr>
      <w:r>
        <w:rPr/>
        <w:t>eHIpp4MOOKNdi0JZ70cuF9jmjCKiKXN2Qudpxpj8QtwoHjeP6GbrFmgpZenun4jiJTLnBDYlcTb7FH</w:t>
      </w:r>
    </w:p>
    <w:p>
      <w:pPr>
        <w:pStyle w:val="PreformattedText"/>
        <w:bidi w:val="0"/>
        <w:spacing w:before="0" w:after="0"/>
        <w:jc w:val="left"/>
        <w:rPr/>
      </w:pPr>
      <w:r>
        <w:rPr/>
        <w:t>XyunMqmgyBEAUwxkttK0UaF8IRRpYi2lpcVR7w4TUEBePEIos45npM9TI7SFHWXj5igwDFoiytWDDV</w:t>
      </w:r>
    </w:p>
    <w:p>
      <w:pPr>
        <w:pStyle w:val="PreformattedText"/>
        <w:bidi w:val="0"/>
        <w:spacing w:before="0" w:after="0"/>
        <w:jc w:val="left"/>
        <w:rPr/>
      </w:pPr>
      <w:r>
        <w:rPr/>
        <w:t>aULBlHcu0JmgrkpBYMLg8nkNyFWNjJrgA7K0aCZu/UDm9xVkAA6qEClurXJqC1ioqCGDWK2jWZWT/b</w:t>
      </w:r>
    </w:p>
    <w:p>
      <w:pPr>
        <w:pStyle w:val="PreformattedText"/>
        <w:bidi w:val="0"/>
        <w:spacing w:before="0" w:after="0"/>
        <w:jc w:val="left"/>
        <w:rPr/>
      </w:pPr>
      <w:r>
        <w:rPr/>
        <w:t>yIoHB4DIMpKKQCqBQQU4qyvEopBSxtOKnkcj6mAqJh3K750LhjKNgGJldk698SgaAm4lvv3dEEFGo2</w:t>
      </w:r>
    </w:p>
    <w:p>
      <w:pPr>
        <w:pStyle w:val="PreformattedText"/>
        <w:bidi w:val="0"/>
        <w:spacing w:before="0" w:after="0"/>
        <w:jc w:val="left"/>
        <w:rPr/>
      </w:pPr>
      <w:r>
        <w:rPr/>
        <w:t>sPVAbUAW3CWijSLCPiUJuhoRc8QBNkGFrWEFg6WOFtMQgGKaaA6G3rKKkrZEvabWMoUAXXLHuishqV</w:t>
      </w:r>
    </w:p>
    <w:p>
      <w:pPr>
        <w:pStyle w:val="PreformattedText"/>
        <w:bidi w:val="0"/>
        <w:spacing w:before="0" w:after="0"/>
        <w:jc w:val="left"/>
        <w:rPr/>
      </w:pPr>
      <w:r>
        <w:rPr/>
        <w:t>gW9W3qAwBfiHQx35B6db5MMAXbfT9X0H2wyiGk7CpK5sX9lTNW+eZjqtPb9/pgQoefP1F29GfPxOUo</w:t>
      </w:r>
    </w:p>
    <w:p>
      <w:pPr>
        <w:pStyle w:val="PreformattedText"/>
        <w:bidi w:val="0"/>
        <w:spacing w:before="0" w:after="0"/>
        <w:jc w:val="left"/>
        <w:rPr/>
      </w:pPr>
      <w:r>
        <w:rPr/>
        <w:t>vz+pjdc+e+pitbrR/F7/7BWAvCDYfPXnO47eM+Mr4t8/maI5Nfm/je45zw4/f6+pRoGWVZv9+bl7PH</w:t>
      </w:r>
    </w:p>
    <w:p>
      <w:pPr>
        <w:pStyle w:val="PreformattedText"/>
        <w:bidi w:val="0"/>
        <w:spacing w:before="0" w:after="0"/>
        <w:jc w:val="left"/>
        <w:rPr/>
      </w:pPr>
      <w:r>
        <w:rPr/>
        <w:t>l8xoNA+f9m1+ebjiU7p74f8AfHpL3eQaPN08XpqD1M9fO/5slmq88/GHUU6eeb+HifDfnnvnTA0nn9</w:t>
      </w:r>
    </w:p>
    <w:p>
      <w:pPr>
        <w:pStyle w:val="PreformattedText"/>
        <w:bidi w:val="0"/>
        <w:spacing w:before="0" w:after="0"/>
        <w:jc w:val="left"/>
        <w:rPr/>
      </w:pPr>
      <w:r>
        <w:rPr/>
        <w:t>focaYOPG/PksnTP9ef4wtfnn95na8eee+OY1QPnTz3I3srzz5O5Kem/PO2dzXnnmYVVvnn4fePc88/</w:t>
      </w:r>
    </w:p>
    <w:p>
      <w:pPr>
        <w:pStyle w:val="PreformattedText"/>
        <w:bidi w:val="0"/>
        <w:spacing w:before="0" w:after="0"/>
        <w:jc w:val="left"/>
        <w:rPr/>
      </w:pPr>
      <w:r>
        <w:rPr/>
        <w:t>OOZq/bzz3Jxfn35e5gd688/2NZLPP8/HclhKy+c9fNMBXHHnnNe0pLx550my3HnnjF0jg88/7CrccR</w:t>
      </w:r>
    </w:p>
    <w:p>
      <w:pPr>
        <w:pStyle w:val="PreformattedText"/>
        <w:bidi w:val="0"/>
        <w:spacing w:before="0" w:after="0"/>
        <w:jc w:val="left"/>
        <w:rPr/>
      </w:pPr>
      <w:r>
        <w:rPr/>
        <w:t>5OYb7+edYXV355/wBlmufPP5nNpjzz+4NImvPOJk88/iYiDK24jYLuZMPM6fl/TGTFeF+n+GPEYzrU</w:t>
      </w:r>
    </w:p>
    <w:p>
      <w:pPr>
        <w:pStyle w:val="PreformattedText"/>
        <w:bidi w:val="0"/>
        <w:spacing w:before="0" w:after="0"/>
        <w:jc w:val="left"/>
        <w:rPr/>
      </w:pPr>
      <w:r>
        <w:rPr/>
        <w:t>Ny44YdRXUe7hzNKmAdYQ1GHr3lU3N/ouDzzG6YiF3l5sOZwitwbMzTCmriGTmOLmItS5jLxKldpxfM</w:t>
      </w:r>
    </w:p>
    <w:p>
      <w:pPr>
        <w:pStyle w:val="PreformattedText"/>
        <w:bidi w:val="0"/>
        <w:spacing w:before="0" w:after="0"/>
        <w:jc w:val="left"/>
        <w:rPr/>
      </w:pPr>
      <w:r>
        <w:rPr/>
        <w:t>XNDL7YlUX6E6rxMdIy6mc4xHXnn9cwwWs355pgeefr031ndCBnJiVV9J7sTUc4xHdnbzzTxmI3V+ec</w:t>
      </w:r>
    </w:p>
    <w:p>
      <w:pPr>
        <w:pStyle w:val="PreformattedText"/>
        <w:bidi w:val="0"/>
        <w:spacing w:before="0" w:after="0"/>
        <w:jc w:val="left"/>
        <w:rPr/>
      </w:pPr>
      <w:r>
        <w:rPr/>
        <w:t>8ncmgKL+vPxzAjRQU0Ocooq7OLzji43m9oEY7ZdrBihvLUNGUSy25zTSOA3tvkii0VQ+0xoB1IbTcD</w:t>
      </w:r>
    </w:p>
    <w:p>
      <w:pPr>
        <w:pStyle w:val="PreformattedText"/>
        <w:bidi w:val="0"/>
        <w:spacing w:before="0" w:after="0"/>
        <w:jc w:val="left"/>
        <w:rPr/>
      </w:pPr>
      <w:r>
        <w:rPr/>
        <w:t>PaFLGmlV1r06iFNJVLlNudjAcswtPTMtvUzkLwi8WoS1kJ2N+WWwyPVyAG6rrhmSWWWixePkcdJYqY</w:t>
      </w:r>
    </w:p>
    <w:p>
      <w:pPr>
        <w:pStyle w:val="PreformattedText"/>
        <w:bidi w:val="0"/>
        <w:spacing w:before="0" w:after="0"/>
        <w:jc w:val="left"/>
        <w:rPr/>
      </w:pPr>
      <w:r>
        <w:rPr/>
        <w:t>qg3yE6e8QEDWL+0lwG4FiCWoybsXYtsInEMBZXPnrBwKFlYKxwooxzLMOOstFdCGU2kT6nKjGiFBlG</w:t>
      </w:r>
    </w:p>
    <w:p>
      <w:pPr>
        <w:pStyle w:val="PreformattedText"/>
        <w:bidi w:val="0"/>
        <w:spacing w:before="0" w:after="0"/>
        <w:jc w:val="left"/>
        <w:rPr/>
      </w:pPr>
      <w:r>
        <w:rPr/>
        <w:t>iBB/gZIC0tJV2msKQJLMQ0WPML5A6osU/ckpUAYNwZBbFp/wARnR4i4AQURD8BRACgq9C2lHGIZYVu</w:t>
      </w:r>
    </w:p>
    <w:p>
      <w:pPr>
        <w:pStyle w:val="PreformattedText"/>
        <w:bidi w:val="0"/>
        <w:spacing w:before="0" w:after="0"/>
        <w:jc w:val="left"/>
        <w:rPr/>
      </w:pPr>
      <w:r>
        <w:rPr/>
        <w:t>YAaSC0YYIq5fml2zZLCB2ZVsEmLIVghdD5QFKqFl7NpXLLFzEUqp4VwN8TDGkswsGkejNamg5RxQeh</w:t>
      </w:r>
    </w:p>
    <w:p>
      <w:pPr>
        <w:pStyle w:val="PreformattedText"/>
        <w:bidi w:val="0"/>
        <w:spacing w:before="0" w:after="0"/>
        <w:jc w:val="left"/>
        <w:rPr/>
      </w:pPr>
      <w:r>
        <w:rPr/>
        <w:t>TS81K5ZsnuHjiqWK3OeaAjDdWu/mVIgg6BuYYz5zDMs4oaHJbzbGwTVchWhhxRsIApctkUvdMFGvaC</w:t>
      </w:r>
    </w:p>
    <w:p>
      <w:pPr>
        <w:pStyle w:val="PreformattedText"/>
        <w:bidi w:val="0"/>
        <w:spacing w:before="0" w:after="0"/>
        <w:jc w:val="left"/>
        <w:rPr/>
      </w:pPr>
      <w:r>
        <w:rPr/>
        <w:t>i+ataGgTN8x1gNaLQ5XhZGS18NLpWon4JpprGLHfNFCmALcPP7/qIKx+38d4IIY7L86RwHI+e38xG3</w:t>
      </w:r>
    </w:p>
    <w:p>
      <w:pPr>
        <w:pStyle w:val="PreformattedText"/>
        <w:bidi w:val="0"/>
        <w:spacing w:before="0" w:after="0"/>
        <w:jc w:val="left"/>
        <w:rPr/>
      </w:pPr>
      <w:r>
        <w:rPr/>
        <w:t>Nn9f8AIJ1DXX376iI5VXn4zHbSsPt8c8xTQDrvnPsdSAYcX5/sTFvK5Onf5pnD2m2XEa4KfP8AYcLj</w:t>
      </w:r>
    </w:p>
    <w:p>
      <w:pPr>
        <w:pStyle w:val="PreformattedText"/>
        <w:bidi w:val="0"/>
        <w:spacing w:before="0" w:after="0"/>
        <w:jc w:val="left"/>
        <w:rPr/>
      </w:pPr>
      <w:r>
        <w:rPr/>
        <w:t>z/IsAttYlVg44/iYzZmFuvPPuBKd3n9dPaNXa+efikirz55+88ysuM+a86kqsFeefXtMVrHni+zMOf</w:t>
      </w:r>
    </w:p>
    <w:p>
      <w:pPr>
        <w:pStyle w:val="PreformattedText"/>
        <w:bidi w:val="0"/>
        <w:spacing w:before="0" w:after="0"/>
        <w:jc w:val="left"/>
        <w:rPr/>
      </w:pPr>
      <w:r>
        <w:rPr/>
        <w:t>PPp7M9nnn5s1AxrHnnthi0F+efr2ilOzzz2Zlq3zz89mGM8+edn3ld8+efhxNHnnlRFQHt55juSrC9</w:t>
      </w:r>
    </w:p>
    <w:p>
      <w:pPr>
        <w:pStyle w:val="PreformattedText"/>
        <w:bidi w:val="0"/>
        <w:spacing w:before="0" w:after="0"/>
        <w:jc w:val="left"/>
        <w:rPr/>
      </w:pPr>
      <w:r>
        <w:rPr/>
        <w:t>+b879Yk0vPPBgocY889u5K/Hnj8ywhMmPPOp0njzziJjt550+ohnGfPOn3Gq1HnJ+fP5+oLYbYXi2D</w:t>
      </w:r>
    </w:p>
    <w:p>
      <w:pPr>
        <w:pStyle w:val="PreformattedText"/>
        <w:bidi w:val="0"/>
        <w:spacing w:before="0" w:after="0"/>
        <w:jc w:val="left"/>
        <w:rPr/>
      </w:pPr>
      <w:r>
        <w:rPr/>
        <w:t>R555qWceeeBAVrTznx9oHnnnVlmqt88x9xsqhx8EctfUrVpUBVBqaBUwQkp7eYPyRnvHkgbcztU0Ah</w:t>
      </w:r>
    </w:p>
    <w:p>
      <w:pPr>
        <w:pStyle w:val="PreformattedText"/>
        <w:bidi w:val="0"/>
        <w:spacing w:before="0" w:after="0"/>
        <w:jc w:val="left"/>
        <w:rPr/>
      </w:pPr>
      <w:r>
        <w:rPr/>
        <w:t>bitIVBMOf/GfmEXVzicK/bX8RcDLIjDQqWoy7XScyo8Q3O0fbE1KvEqJTkgzidYjpiKc7lcws8/MeO</w:t>
      </w:r>
    </w:p>
    <w:p>
      <w:pPr>
        <w:pStyle w:val="PreformattedText"/>
        <w:bidi w:val="0"/>
        <w:spacing w:before="0" w:after="0"/>
        <w:jc w:val="left"/>
        <w:rPr/>
      </w:pPr>
      <w:r>
        <w:rPr/>
        <w:t>kL6YlOkHi47bdZQHMXv55z9zN4PPOPqZ3fnnyQZqA3qGKgnXENXL7y+I/nzzvF8886xit+Pb+PkjnN</w:t>
      </w:r>
    </w:p>
    <w:p>
      <w:pPr>
        <w:pStyle w:val="PreformattedText"/>
        <w:bidi w:val="0"/>
        <w:spacing w:before="0" w:after="0"/>
        <w:jc w:val="left"/>
        <w:rPr/>
      </w:pPr>
      <w:r>
        <w:rPr/>
        <w:t>15fnJqVlzVq++DFuNS4KUqvC3Xhm2svvMXnpZFMna8bp4zazZaovpmhlPCwFOOJYFlYsLbAZ1zZg37</w:t>
      </w:r>
    </w:p>
    <w:p>
      <w:pPr>
        <w:pStyle w:val="PreformattedText"/>
        <w:bidi w:val="0"/>
        <w:spacing w:before="0" w:after="0"/>
        <w:jc w:val="left"/>
        <w:rPr/>
      </w:pPr>
      <w:r>
        <w:rPr/>
        <w:t>RAG7ZLpvimnYHC4iWL4WxGVrQRIVcMF6I/vfamjTiZ8h5MvvodIxq2yg4gZ5PzKylZjQbLOQ+ZWbe8</w:t>
      </w:r>
    </w:p>
    <w:p>
      <w:pPr>
        <w:pStyle w:val="PreformattedText"/>
        <w:bidi w:val="0"/>
        <w:spacing w:before="0" w:after="0"/>
        <w:jc w:val="left"/>
        <w:rPr/>
      </w:pPr>
      <w:r>
        <w:rPr/>
        <w:t>5884LFaByB6qGG9C4WCChdGRYpLS8SyGdNApbtA09S1929SsEx1Wh/ErHGq0LQtgtoHljEVZ8iiRzR</w:t>
      </w:r>
    </w:p>
    <w:p>
      <w:pPr>
        <w:pStyle w:val="PreformattedText"/>
        <w:bidi w:val="0"/>
        <w:spacing w:before="0" w:after="0"/>
        <w:jc w:val="left"/>
        <w:rPr/>
      </w:pPr>
      <w:r>
        <w:rPr/>
        <w:t>LpGmMyudU4XK14QKG4ot+7QhChus3QsBACtXBtq4XwKjszKE4yF6/KIRNsTYFkHmSS1SjGlsKoUhC/</w:t>
      </w:r>
    </w:p>
    <w:p>
      <w:pPr>
        <w:pStyle w:val="PreformattedText"/>
        <w:bidi w:val="0"/>
        <w:spacing w:before="0" w:after="0"/>
        <w:jc w:val="left"/>
        <w:rPr/>
      </w:pPr>
      <w:r>
        <w:rPr/>
        <w:t>NVw7SAoQypcApaZXVeEvZAXJRlGEuhDEMHoM0YCbhTRM6cZn86cDEBzABdTuNHHaUa8KdFGTnD83HU</w:t>
      </w:r>
    </w:p>
    <w:p>
      <w:pPr>
        <w:pStyle w:val="PreformattedText"/>
        <w:bidi w:val="0"/>
        <w:spacing w:before="0" w:after="0"/>
        <w:jc w:val="left"/>
        <w:rPr/>
      </w:pPr>
      <w:r>
        <w:rPr/>
        <w:t>gsHwXLuHMsBU4o6OCUddPqZ1hLgAyNNOiML1bUC9wMK56S4GxSGzmnBpmKoqm2qOMIbzEChtaSXZ7j</w:t>
      </w:r>
    </w:p>
    <w:p>
      <w:pPr>
        <w:pStyle w:val="PreformattedText"/>
        <w:bidi w:val="0"/>
        <w:spacing w:before="0" w:after="0"/>
        <w:jc w:val="left"/>
        <w:rPr/>
      </w:pPr>
      <w:r>
        <w:rPr/>
        <w:t>NP8AcLwnmMybPLsRhsZopSnIMVXi5c+GJowAHkwh6zAavv2inTNefzMObXjr5Uoo6sdK789WBsfLY+</w:t>
      </w:r>
    </w:p>
    <w:p>
      <w:pPr>
        <w:pStyle w:val="PreformattedText"/>
        <w:bidi w:val="0"/>
        <w:spacing w:before="0" w:after="0"/>
        <w:jc w:val="left"/>
        <w:rPr/>
      </w:pPr>
      <w:r>
        <w:rPr/>
        <w:t>VKLIG/P7hga1fzHfnx+pYBwv78rtA7Kr8mDOfycwSl3jjSf1NTp/PhFDlxDeM9HnzKHu306375gHul</w:t>
      </w:r>
    </w:p>
    <w:p>
      <w:pPr>
        <w:pStyle w:val="PreformattedText"/>
        <w:bidi w:val="0"/>
        <w:spacing w:before="0" w:after="0"/>
        <w:jc w:val="left"/>
        <w:rPr/>
      </w:pPr>
      <w:r>
        <w:rPr/>
        <w:t>tK4153I6Znn+fmU/Pnv4wHZ7n9bmVdXzw4bOZTa6p552smkV88+zPE+fPN96SKHa/P3+d4Zd3kx550</w:t>
      </w:r>
    </w:p>
    <w:p>
      <w:pPr>
        <w:pStyle w:val="PreformattedText"/>
        <w:bidi w:val="0"/>
        <w:spacing w:before="0" w:after="0"/>
        <w:jc w:val="left"/>
        <w:rPr/>
      </w:pPr>
      <w:r>
        <w:rPr/>
        <w:t>1KN3559m9R2vQ8/wBfZIN2F+efD7zom/PPfEAOsY8/r6YG/PP2kaV55/XclJd+ec/DFw3deee+eYaM</w:t>
      </w:r>
    </w:p>
    <w:p>
      <w:pPr>
        <w:pStyle w:val="PreformattedText"/>
        <w:bidi w:val="0"/>
        <w:spacing w:before="0" w:after="0"/>
        <w:jc w:val="left"/>
        <w:rPr/>
      </w:pPr>
      <w:r>
        <w:rPr/>
        <w:t>+eccPvAKrv557kX6889s8QcVnz+fp94cVXnn7JTty9/PKXmYPvzzWyLgA589452eeeYhRsb88/xlBY</w:t>
      </w:r>
    </w:p>
    <w:p>
      <w:pPr>
        <w:pStyle w:val="PreformattedText"/>
        <w:bidi w:val="0"/>
        <w:spacing w:before="0" w:after="0"/>
        <w:jc w:val="left"/>
        <w:rPr/>
      </w:pPr>
      <w:r>
        <w:rPr/>
        <w:t>7ef7+4b1558fUKsx55/hqfOfPOvtLZUa8x58sqW8/5+IHMGOVMSiuUWzqpRKZRZXnaPDr+ImdQeI/J</w:t>
      </w:r>
    </w:p>
    <w:p>
      <w:pPr>
        <w:pStyle w:val="PreformattedText"/>
        <w:bidi w:val="0"/>
        <w:spacing w:before="0" w:after="0"/>
        <w:jc w:val="left"/>
        <w:rPr/>
      </w:pPr>
      <w:r>
        <w:rPr/>
        <w:t>/j047xdssJS8zgGZRLegrSoep+J76h6JaaB/P7YyvJ6F3jMNMPaXhxFsgW1creYmZXSV2ldsel7ZUs</w:t>
      </w:r>
    </w:p>
    <w:p>
      <w:pPr>
        <w:pStyle w:val="PreformattedText"/>
        <w:bidi w:val="0"/>
        <w:spacing w:before="0" w:after="0"/>
        <w:jc w:val="left"/>
        <w:rPr/>
      </w:pPr>
      <w:r>
        <w:rPr/>
        <w:t>6Sp8Yjuo9e8Cu8wA4hWczYbz553nv55+JxrPnneViHP35/cKuW2dJjcREVuXzK5qIs288/h1Aoeefx</w:t>
      </w:r>
    </w:p>
    <w:p>
      <w:pPr>
        <w:pStyle w:val="PreformattedText"/>
        <w:bidi w:val="0"/>
        <w:spacing w:before="0" w:after="0"/>
        <w:jc w:val="left"/>
        <w:rPr/>
      </w:pPr>
      <w:r>
        <w:rPr/>
        <w:t>7Sjijzx6cblbrBrnINJQK4dBnUTMA2W6NjQBXUxqMDe10WLK8wqyDk6tEZu+F31mo8qzpvKzM1iayL</w:t>
      </w:r>
    </w:p>
    <w:p>
      <w:pPr>
        <w:pStyle w:val="PreformattedText"/>
        <w:bidi w:val="0"/>
        <w:spacing w:before="0" w:after="0"/>
        <w:jc w:val="left"/>
        <w:rPr/>
      </w:pPr>
      <w:r>
        <w:rPr/>
        <w:t>tUuzl2rqeSAGxNeiYgA9mD4uaUV5EnI9AdC+czMdw2N4jpgH2ekAAFw260AZc4cQItboTByKZV47QO</w:t>
      </w:r>
    </w:p>
    <w:p>
      <w:pPr>
        <w:pStyle w:val="PreformattedText"/>
        <w:bidi w:val="0"/>
        <w:spacing w:before="0" w:after="0"/>
        <w:jc w:val="left"/>
        <w:rPr/>
      </w:pPr>
      <w:r>
        <w:rPr/>
        <w:t>qSVOKhingicppgNXkcghsU8oq21u76tmjD2P6JFAVYxEUNLVU1gsL5IsNGJoW3bGQ/MKzA/hOa7rtM</w:t>
      </w:r>
    </w:p>
    <w:p>
      <w:pPr>
        <w:pStyle w:val="PreformattedText"/>
        <w:bidi w:val="0"/>
        <w:spacing w:before="0" w:after="0"/>
        <w:jc w:val="left"/>
        <w:rPr/>
      </w:pPr>
      <w:r>
        <w:rPr/>
        <w:t>YbisMTP5tstES8XuRoV9VBQ2KgcNXJeYLVTyoZCu2FBFtgeq2noL2sKtizpVyyl8/yhuycEC/LEyq4</w:t>
      </w:r>
    </w:p>
    <w:p>
      <w:pPr>
        <w:pStyle w:val="PreformattedText"/>
        <w:bidi w:val="0"/>
        <w:spacing w:before="0" w:after="0"/>
        <w:jc w:val="left"/>
        <w:rPr/>
      </w:pPr>
      <w:r>
        <w:rPr/>
        <w:t>JCsUS2MWMLCY528jggQMJiE20W3ONRC2gKBhhdSivC6FVgDZ0ZqnMWTGysnYC8hM6pxEtLNgMSsYcO</w:t>
      </w:r>
    </w:p>
    <w:p>
      <w:pPr>
        <w:pStyle w:val="PreformattedText"/>
        <w:bidi w:val="0"/>
        <w:spacing w:before="0" w:after="0"/>
        <w:jc w:val="left"/>
        <w:rPr/>
      </w:pPr>
      <w:r>
        <w:rPr/>
        <w:t>vMuqzcLbmUW1q9IzZ1BYO2QrLi+gSwswvuRJlDIWEmyrFGmO1vLRCjhpwjRuUdW7rDhRioEQZ4FbVM</w:t>
      </w:r>
    </w:p>
    <w:p>
      <w:pPr>
        <w:pStyle w:val="PreformattedText"/>
        <w:bidi w:val="0"/>
        <w:spacing w:before="0" w:after="0"/>
        <w:jc w:val="left"/>
        <w:rPr/>
      </w:pPr>
      <w:r>
        <w:rPr/>
        <w:t>ZNXBdGVtFA2tFGAOIZDySGGAWDOa3uPAgYoqOVyPGI69mC0iZjWavEBZfnmf9ieMvP8AeI7Ff35iVA</w:t>
      </w:r>
    </w:p>
    <w:p>
      <w:pPr>
        <w:pStyle w:val="PreformattedText"/>
        <w:bidi w:val="0"/>
        <w:spacing w:before="0" w:after="0"/>
        <w:jc w:val="left"/>
        <w:rPr/>
      </w:pPr>
      <w:r>
        <w:rPr/>
        <w:t>Fb5/UQ1iz89YDkEvzT995aAX55c1f/ADzUoEH/ADyog7unt/0hdVA/jG/bqRVKTfxx5cpqExrRvz7m</w:t>
      </w:r>
    </w:p>
    <w:p>
      <w:pPr>
        <w:pStyle w:val="PreformattedText"/>
        <w:bidi w:val="0"/>
        <w:spacing w:before="0" w:after="0"/>
        <w:jc w:val="left"/>
        <w:rPr/>
      </w:pPr>
      <w:r>
        <w:rPr/>
        <w:t>d9IsW8ef1M3TzyvzFaPPNQbPRBGit/J5XHJqYJWjlvzt+FiGdHzy+vZlNi2rtX49+Pc5hyA8/r9dyO</w:t>
      </w:r>
    </w:p>
    <w:p>
      <w:pPr>
        <w:pStyle w:val="PreformattedText"/>
        <w:bidi w:val="0"/>
        <w:spacing w:before="0" w:after="0"/>
        <w:jc w:val="left"/>
        <w:rPr/>
      </w:pPr>
      <w:r>
        <w:rPr/>
        <w:t>Dhrw/78Mr33551zzMwFvbzxw4gEusnl+cWcTBgM+fx+MxefPOvwkXJvzz4feGR18/n89ovRjHh/HTU</w:t>
      </w:r>
    </w:p>
    <w:p>
      <w:pPr>
        <w:pStyle w:val="PreformattedText"/>
        <w:bidi w:val="0"/>
        <w:spacing w:before="0" w:after="0"/>
        <w:jc w:val="left"/>
        <w:rPr/>
      </w:pPr>
      <w:r>
        <w:rPr/>
        <w:t>XvfnldSKZz55+NamKw+eb+GYv388763F1l1088sgtYX8v+n8dyLp38/71zzCxDv/AHrzqMKrVefr9Y</w:t>
      </w:r>
    </w:p>
    <w:p>
      <w:pPr>
        <w:pStyle w:val="PreformattedText"/>
        <w:bidi w:val="0"/>
        <w:spacing w:before="0" w:after="0"/>
        <w:jc w:val="left"/>
        <w:rPr/>
      </w:pPr>
      <w:r>
        <w:rPr/>
        <w:t>dzYax559y9B5519u8Epznzjz8Si26Ovnh9xq7aeeeXLZDnzzr9THx55/2VTR559Si7q2I4Ya6sYsND</w:t>
      </w:r>
    </w:p>
    <w:p>
      <w:pPr>
        <w:pStyle w:val="PreformattedText"/>
        <w:bidi w:val="0"/>
        <w:spacing w:before="0" w:after="0"/>
        <w:jc w:val="left"/>
        <w:rPr/>
      </w:pPr>
      <w:r>
        <w:rPr/>
        <w:t>njMQ0USsCNmM6rwyxQYJoXLm4P5xE3DU2qF+MRWZwQFqV13CbB6X6nrnbaz+pdwcxwC3OcwnLD0u4D</w:t>
      </w:r>
    </w:p>
    <w:p>
      <w:pPr>
        <w:pStyle w:val="PreformattedText"/>
        <w:bidi w:val="0"/>
        <w:spacing w:before="0" w:after="0"/>
        <w:jc w:val="left"/>
        <w:rPr/>
      </w:pPr>
      <w:r>
        <w:rPr/>
        <w:t>CuZhlESLx6cx0xrnUXZuGs7lkqF3b6At1EGObl1mXevPOn1LaennnUmbfPPLg1fXzyoqegOGHC9ysS</w:t>
      </w:r>
    </w:p>
    <w:p>
      <w:pPr>
        <w:pStyle w:val="PreformattedText"/>
        <w:bidi w:val="0"/>
        <w:spacing w:before="0" w:after="0"/>
        <w:jc w:val="left"/>
        <w:rPr/>
      </w:pPr>
      <w:r>
        <w:rPr/>
        <w:t>u+Y1TFLo4fnz208Zlvjzz8MtnHPTz/NQuNcyyKtJUq23Yyy8g7/JCk0uba88tBcu1vhVQqb3d5mhAH</w:t>
      </w:r>
    </w:p>
    <w:p>
      <w:pPr>
        <w:pStyle w:val="PreformattedText"/>
        <w:bidi w:val="0"/>
        <w:spacing w:before="0" w:after="0"/>
        <w:jc w:val="left"/>
        <w:rPr/>
      </w:pPr>
      <w:r>
        <w:rPr/>
        <w:t>WBsIxe+mst91xDMgaFtIXrBaUL7MlY0lfhTtosZXFMIO71IBaYbMcRuA1UxIt2gKfRB6q7FEXfThqo</w:t>
      </w:r>
    </w:p>
    <w:p>
      <w:pPr>
        <w:pStyle w:val="PreformattedText"/>
        <w:bidi w:val="0"/>
        <w:spacing w:before="0" w:after="0"/>
        <w:jc w:val="left"/>
        <w:rPr/>
      </w:pPr>
      <w:r>
        <w:rPr/>
        <w:t>iill3tuuGNc6xG0MwAQ9kim+IqhHKvKO5Ultl/1SwFfE0pqZIQTEnAAyZXXMzlKUgDUqjk2vWZBVAT</w:t>
      </w:r>
    </w:p>
    <w:p>
      <w:pPr>
        <w:pStyle w:val="PreformattedText"/>
        <w:bidi w:val="0"/>
        <w:spacing w:before="0" w:after="0"/>
        <w:jc w:val="left"/>
        <w:rPr/>
      </w:pPr>
      <w:r>
        <w:rPr/>
        <w:t>NmDYOD2iE0kG5QL0AFLEc6iURoKtpyFDkjKwG4CxrmrGoDKWwtWyRkPLEIBY3zSqKVUKKFVRm1iwkV</w:t>
      </w:r>
    </w:p>
    <w:p>
      <w:pPr>
        <w:pStyle w:val="PreformattedText"/>
        <w:bidi w:val="0"/>
        <w:spacing w:before="0" w:after="0"/>
        <w:jc w:val="left"/>
        <w:rPr/>
      </w:pPr>
      <w:r>
        <w:rPr/>
        <w:t>g4ZaoBbRCJTcRGsFppLhhAGgiAc0HJHwpFtdKk1OERKoCsAChwy6ILql8Dmpy2dlKCaK1+1faAQwuJ</w:t>
      </w:r>
    </w:p>
    <w:p>
      <w:pPr>
        <w:pStyle w:val="PreformattedText"/>
        <w:bidi w:val="0"/>
        <w:spacing w:before="0" w:after="0"/>
        <w:jc w:val="left"/>
        <w:rPr/>
      </w:pPr>
      <w:r>
        <w:rPr/>
        <w:t>tbT1BjGDiFCtRp0VkX7XqJBxSRjrlRxY/SUIPAsap1eHDq7lkatLCBdz7qo2BCFgRT5cg5i7G1+4On</w:t>
      </w:r>
    </w:p>
    <w:p>
      <w:pPr>
        <w:pStyle w:val="PreformattedText"/>
        <w:bidi w:val="0"/>
        <w:spacing w:before="0" w:after="0"/>
        <w:jc w:val="left"/>
        <w:rPr/>
      </w:pPr>
      <w:r>
        <w:rPr/>
        <w:t>wJzAwZ+Ep3vIKKgrbyKkOHBWYFKFpCsHIWlvEshANIVV1wld5hTZNAryeJlWYcZR5Cy2rzXTpqFY8e</w:t>
      </w:r>
    </w:p>
    <w:p>
      <w:pPr>
        <w:pStyle w:val="PreformattedText"/>
        <w:bidi w:val="0"/>
        <w:spacing w:before="0" w:after="0"/>
        <w:jc w:val="left"/>
        <w:rPr/>
      </w:pPr>
      <w:r>
        <w:rPr/>
        <w:t>X2jdPj/dMVZWzz+8S4ODH359RJTXd57zuq/P8AaiC/l58xKonnlwotGTzP0xI5PH/IPJ5f8gwphjo9</w:t>
      </w:r>
    </w:p>
    <w:p>
      <w:pPr>
        <w:pStyle w:val="PreformattedText"/>
        <w:bidi w:val="0"/>
        <w:spacing w:before="0" w:after="0"/>
        <w:jc w:val="left"/>
        <w:rPr/>
      </w:pPr>
      <w:r>
        <w:rPr/>
        <w:t>leYDkf8Af8jRBk5897vMo5dHn8SgCmfP6jk5n5lIDIRF5eqv9/bG6Kc/88645iX5/H8dNwoMn58v+T</w:t>
      </w:r>
    </w:p>
    <w:p>
      <w:pPr>
        <w:pStyle w:val="PreformattedText"/>
        <w:bidi w:val="0"/>
        <w:spacing w:before="0" w:after="0"/>
        <w:jc w:val="left"/>
        <w:rPr/>
      </w:pPr>
      <w:r>
        <w:rPr/>
        <w:t>2ht6vnnxAscOnnl+8FlM+eIdLGNrnk8/H2e00c48u/5+IoRvXnnvEOPPjr0OtjFo3xvzysRePPvtni</w:t>
      </w:r>
    </w:p>
    <w:p>
      <w:pPr>
        <w:pStyle w:val="PreformattedText"/>
        <w:bidi w:val="0"/>
        <w:spacing w:before="0" w:after="0"/>
        <w:jc w:val="left"/>
        <w:rPr/>
      </w:pPr>
      <w:r>
        <w:rPr/>
        <w:t>dMefz3+yUZLx18+no0y72x5517MXNY88+7Ja7K889zEez9+dPxnZBLRl8898wspN35XnUi1R2886Pa</w:t>
      </w:r>
    </w:p>
    <w:p>
      <w:pPr>
        <w:pStyle w:val="PreformattedText"/>
        <w:bidi w:val="0"/>
        <w:spacing w:before="0" w:after="0"/>
        <w:jc w:val="left"/>
        <w:rPr/>
      </w:pPr>
      <w:r>
        <w:rPr/>
        <w:t>UL38863XWZoePOnSZVjzzn2YXZ08/H+kstYp88/wBja7KIiOf98/05mTmWuCvPNTL7eedI7OAfP+/q</w:t>
      </w:r>
    </w:p>
    <w:p>
      <w:pPr>
        <w:pStyle w:val="PreformattedText"/>
        <w:bidi w:val="0"/>
        <w:spacing w:before="0" w:after="0"/>
        <w:jc w:val="left"/>
        <w:rPr/>
      </w:pPr>
      <w:r>
        <w:rPr/>
        <w:t>a8QefMaga8/yBald7TrbC4RYOELLjMFqGs/mWIepOCbM6JtrEL5h7egYmxBKh6fv0PaNh2jHXNfuPW</w:t>
      </w:r>
    </w:p>
    <w:p>
      <w:pPr>
        <w:pStyle w:val="PreformattedText"/>
        <w:bidi w:val="0"/>
        <w:spacing w:before="0" w:after="0"/>
        <w:jc w:val="left"/>
        <w:rPr/>
      </w:pPr>
      <w:r>
        <w:rPr/>
        <w:t>fSPRjkKlpHvOdTnO5jmL0n6lnSNJiJXMqYRekdqgUrDETv55+46h+JxcOInAcX55xPjzz4Z2NeeV9Q</w:t>
      </w:r>
    </w:p>
    <w:p>
      <w:pPr>
        <w:pStyle w:val="PreformattedText"/>
        <w:bidi w:val="0"/>
        <w:spacing w:before="0" w:after="0"/>
        <w:jc w:val="left"/>
        <w:rPr/>
      </w:pPr>
      <w:r>
        <w:rPr/>
        <w:t>vNdPP+/cG9+efTMZ6X5/yLUMlEKxc5nS5z2gVKI+ee3HEzo3eOf8+9+8ts8nt545JVMxWQbkqdnMl4</w:t>
      </w:r>
    </w:p>
    <w:p>
      <w:pPr>
        <w:pStyle w:val="PreformattedText"/>
        <w:bidi w:val="0"/>
        <w:spacing w:before="0" w:after="0"/>
        <w:jc w:val="left"/>
        <w:rPr/>
      </w:pPr>
      <w:r>
        <w:rPr/>
        <w:t>IS6UUaN5VFptmcIohBS+Vk5VHwYoGViQ7JtwANtWjb9u44K4SIF1ojlSDYGiOEbq95qbAWM8HKECYE</w:t>
      </w:r>
    </w:p>
    <w:p>
      <w:pPr>
        <w:pStyle w:val="PreformattedText"/>
        <w:bidi w:val="0"/>
        <w:spacing w:before="0" w:after="0"/>
        <w:jc w:val="left"/>
        <w:rPr/>
      </w:pPr>
      <w:r>
        <w:rPr/>
        <w:t>Ea4hgOm5ZWXtClwVPXdczHUMvMMow6iTEEmbpNE9QFt9YwUtusCMDpsbdynac/bYwXfF1OL5WVTMIc</w:t>
      </w:r>
    </w:p>
    <w:p>
      <w:pPr>
        <w:pStyle w:val="PreformattedText"/>
        <w:bidi w:val="0"/>
        <w:spacing w:before="0" w:after="0"/>
        <w:jc w:val="left"/>
        <w:rPr/>
      </w:pPr>
      <w:r>
        <w:rPr/>
        <w:t>q6JQuMBGyy05GbhSKE2Axw85xUqBiG1hmhcOreso0CLXAGtm3OTNHJEtgd12NiDJoRqo1KG1rum1S3</w:t>
      </w:r>
    </w:p>
    <w:p>
      <w:pPr>
        <w:pStyle w:val="PreformattedText"/>
        <w:bidi w:val="0"/>
        <w:spacing w:before="0" w:after="0"/>
        <w:jc w:val="left"/>
        <w:rPr/>
      </w:pPr>
      <w:r>
        <w:rPr/>
        <w:t>VDS6CYyTgetNi1DTKbWZn/MgtCSSAachUDnii/1qS3lqEGhLHL1+tbCagJRsS/tfcDEWk4KYWkDBOQ</w:t>
      </w:r>
    </w:p>
    <w:p>
      <w:pPr>
        <w:pStyle w:val="PreformattedText"/>
        <w:bidi w:val="0"/>
        <w:spacing w:before="0" w:after="0"/>
        <w:jc w:val="left"/>
        <w:rPr/>
      </w:pPr>
      <w:r>
        <w:rPr/>
        <w:t>zJcJu4knRFAk5QvXI2H2QVAdzEvY3gHO28EVFyEorHUGrMGnihGRWCU2DRSexOYarY0ENnrM0t1Cro</w:t>
      </w:r>
    </w:p>
    <w:p>
      <w:pPr>
        <w:pStyle w:val="PreformattedText"/>
        <w:bidi w:val="0"/>
        <w:spacing w:before="0" w:after="0"/>
        <w:jc w:val="left"/>
        <w:rPr/>
      </w:pPr>
      <w:r>
        <w:rPr/>
        <w:t>uuU8q+KlBW2XGar5qXBETIgIVdQDjOmUKFZLSrMA5PzGidsYEBhJmiJY4ClEHlkw/U3ZRsUFi2Hqx8</w:t>
      </w:r>
    </w:p>
    <w:p>
      <w:pPr>
        <w:pStyle w:val="PreformattedText"/>
        <w:bidi w:val="0"/>
        <w:spacing w:before="0" w:after="0"/>
        <w:jc w:val="left"/>
        <w:rPr/>
      </w:pPr>
      <w:r>
        <w:rPr/>
        <w:t>SxlBdUGgBgNk2zClK6d9xpYV+f70ldWGfP7gFX7vPv5jaDjqwAzg2/Lx+Zk0r7l48tib4fMwtbenn/</w:t>
      </w:r>
    </w:p>
    <w:p>
      <w:pPr>
        <w:pStyle w:val="PreformattedText"/>
        <w:bidi w:val="0"/>
        <w:spacing w:before="0" w:after="0"/>
        <w:jc w:val="left"/>
        <w:rPr/>
      </w:pPr>
      <w:r>
        <w:rPr/>
        <w:t>AGDWkXhDzxluD5qV7QOt5azGtVvnbnl5vpiUqrgcX53mSmrfP6mCKZPP4hRZXn/IbPX8eVFChNeefM</w:t>
      </w:r>
    </w:p>
    <w:p>
      <w:pPr>
        <w:pStyle w:val="PreformattedText"/>
        <w:bidi w:val="0"/>
        <w:spacing w:before="0" w:after="0"/>
        <w:jc w:val="left"/>
        <w:rPr/>
      </w:pPr>
      <w:r>
        <w:rPr/>
        <w:t>Wmb3z59vskDzzy97i4uV6ef7kg5K4999f47b1KOPP9/wCML7x5+/5zzAKR8/79NhuANb15/B0wxoXf</w:t>
      </w:r>
    </w:p>
    <w:p>
      <w:pPr>
        <w:pStyle w:val="PreformattedText"/>
        <w:bidi w:val="0"/>
        <w:spacing w:before="0" w:after="0"/>
        <w:jc w:val="left"/>
        <w:rPr/>
      </w:pPr>
      <w:r>
        <w:rPr/>
        <w:t>nn2dyU1fnn+MQ+19fOfz2Yg0FeX/AM6NjDoB2efX1GZAfv6/Z2xsijfnnfqZ4jl+OfP+YZVmXz+P77</w:t>
      </w:r>
    </w:p>
    <w:p>
      <w:pPr>
        <w:pStyle w:val="PreformattedText"/>
        <w:bidi w:val="0"/>
        <w:spacing w:before="0" w:after="0"/>
        <w:jc w:val="left"/>
        <w:rPr/>
      </w:pPr>
      <w:r>
        <w:rPr/>
        <w:t>Sj558fJHCg8856SqL28/P8+80MvnTzqRDJfHhf89KmlVf+ea63e45c9Ovn/KiC858vz3mxR55/EFaU</w:t>
      </w:r>
    </w:p>
    <w:p>
      <w:pPr>
        <w:pStyle w:val="PreformattedText"/>
        <w:bidi w:val="0"/>
        <w:spacing w:before="0" w:after="0"/>
        <w:jc w:val="left"/>
        <w:rPr/>
      </w:pPr>
      <w:r>
        <w:rPr/>
        <w:t>31/z+PeE2pnz/l+1SjKXXnnW7Jm1Tzz/AGHlDjz+4TI62NLa/Pn6i4ekw+f3AsDcJLSyocSZq5eYiV</w:t>
      </w:r>
    </w:p>
    <w:p>
      <w:pPr>
        <w:pStyle w:val="PreformattedText"/>
        <w:bidi w:val="0"/>
        <w:spacing w:before="0" w:after="0"/>
        <w:jc w:val="left"/>
        <w:rPr/>
      </w:pPr>
      <w:r>
        <w:rPr/>
        <w:t>QmApwyy3Z+pxfaPMvMr7lS2oHeB3gzDP8A4HUPeXq2YPl9AtZYio21Fs9Y8C8QXOpfSEfeVCqlQOsT</w:t>
      </w:r>
    </w:p>
    <w:p>
      <w:pPr>
        <w:pStyle w:val="PreformattedText"/>
        <w:bidi w:val="0"/>
        <w:spacing w:before="0" w:after="0"/>
        <w:jc w:val="left"/>
        <w:rPr/>
      </w:pPr>
      <w:r>
        <w:rPr/>
        <w:t>OPRNYzHDGmalrqWrLNtEMt3CrzKe3o2K5884lc+efuXeTzz7JltGHJXnnH1ND55/E4Nyj5msxSkhc5</w:t>
      </w:r>
    </w:p>
    <w:p>
      <w:pPr>
        <w:pStyle w:val="PreformattedText"/>
        <w:bidi w:val="0"/>
        <w:spacing w:before="0" w:after="0"/>
        <w:jc w:val="left"/>
        <w:rPr/>
      </w:pPr>
      <w:r>
        <w:rPr/>
        <w:t>mA1qUrzz+vaEFYvp54+8bNZ8/f53CChoQ+zVQVo6crwiuhHFVRUgGzB1C1iU16KeSXwAt7F8fESUKq</w:t>
      </w:r>
    </w:p>
    <w:p>
      <w:pPr>
        <w:pStyle w:val="PreformattedText"/>
        <w:bidi w:val="0"/>
        <w:spacing w:before="0" w:after="0"/>
        <w:jc w:val="left"/>
        <w:rPr/>
      </w:pPr>
      <w:r>
        <w:rPr/>
        <w:t>N67jzSpfKrIRNNuK5FYVi8e/b2jbGhik5q1kN+CNdDuiksdzt+RzEMGM5fAKtrzKCACqLoBygNOULv</w:t>
      </w:r>
    </w:p>
    <w:p>
      <w:pPr>
        <w:pStyle w:val="PreformattedText"/>
        <w:bidi w:val="0"/>
        <w:spacing w:before="0" w:after="0"/>
        <w:jc w:val="left"/>
        <w:rPr/>
      </w:pPr>
      <w:r>
        <w:rPr/>
        <w:t>5D36G4AVgY4IU1hgx+JhEChfoGaKdD2gid8orGSrNHErEqRxVk6H8blOTNXi0tpi80vXEyTYUGbEU0</w:t>
      </w:r>
    </w:p>
    <w:p>
      <w:pPr>
        <w:pStyle w:val="PreformattedText"/>
        <w:bidi w:val="0"/>
        <w:spacing w:before="0" w:after="0"/>
        <w:jc w:val="left"/>
        <w:rPr/>
      </w:pPr>
      <w:r>
        <w:rPr/>
        <w:t>m33essWyDmrkYwtNC+KlpSPN6rF0pGxRTLJRdg3tgC40yTWIkbJpFgo7gBbdQiokxN0m7G7AEo0bYz</w:t>
      </w:r>
    </w:p>
    <w:p>
      <w:pPr>
        <w:pStyle w:val="PreformattedText"/>
        <w:bidi w:val="0"/>
        <w:spacing w:before="0" w:after="0"/>
        <w:jc w:val="left"/>
        <w:rPr/>
      </w:pPr>
      <w:r>
        <w:rPr/>
        <w:t>FS9NSzMlVCRJK/4UCCaAULruALSUa2GuZSgBsijlimKAaoJIPJcqFKoMloIdqaL7JTW+cxLdYarSY+</w:t>
      </w:r>
    </w:p>
    <w:p>
      <w:pPr>
        <w:pStyle w:val="PreformattedText"/>
        <w:bidi w:val="0"/>
        <w:spacing w:before="0" w:after="0"/>
        <w:jc w:val="left"/>
        <w:rPr/>
      </w:pPr>
      <w:r>
        <w:rPr/>
        <w:t>XLyC4ARuBesWsMK+SKgGjOQDjPjePZZYAali4Jzpx2dItQtU0Am2c0/dxFoCLadZ8myo6BnUCYugc4</w:t>
      </w:r>
    </w:p>
    <w:p>
      <w:pPr>
        <w:pStyle w:val="PreformattedText"/>
        <w:bidi w:val="0"/>
        <w:spacing w:before="0" w:after="0"/>
        <w:jc w:val="left"/>
        <w:rPr/>
      </w:pPr>
      <w:r>
        <w:rPr/>
        <w:t>lKcrsBVotgrkhrKFlW2BnBhOLldVIpJ11q6wviFCoK0CcFiIz1INmYoQ2BvIt0jqtR7sPmYlNr5/z8</w:t>
      </w:r>
    </w:p>
    <w:p>
      <w:pPr>
        <w:pStyle w:val="PreformattedText"/>
        <w:bidi w:val="0"/>
        <w:spacing w:before="0" w:after="0"/>
        <w:jc w:val="left"/>
        <w:rPr/>
      </w:pPr>
      <w:r>
        <w:rPr/>
        <w:t>xTAnnlzNLxfn9wSplPNeYmK3Q4xoevVu4MKOW/7Pn2jka8/2FMcef3CgzWvP3K1eYvbU4oZ8/G42LW</w:t>
      </w:r>
    </w:p>
    <w:p>
      <w:pPr>
        <w:pStyle w:val="PreformattedText"/>
        <w:bidi w:val="0"/>
        <w:spacing w:before="0" w:after="0"/>
        <w:jc w:val="left"/>
        <w:rPr/>
      </w:pPr>
      <w:r>
        <w:rPr/>
        <w:t>R359yg9ukFyTzy4B2Pn/IiWrqHmqn968qIEw81j9HuMrHnHnnJrJNMM+efTHv55+HsxcViunn17moY</w:t>
      </w:r>
    </w:p>
    <w:p>
      <w:pPr>
        <w:pStyle w:val="PreformattedText"/>
        <w:bidi w:val="0"/>
        <w:spacing w:before="0" w:after="0"/>
        <w:jc w:val="left"/>
        <w:rPr/>
      </w:pPr>
      <w:r>
        <w:rPr/>
        <w:t>rFHnh2xshgBMcedOepniZazz5/3rTE9fPPp7Rb5fOnm7ILSs3g847dHM0zX8ece0cHnnjA3as+f966</w:t>
      </w:r>
    </w:p>
    <w:p>
      <w:pPr>
        <w:pStyle w:val="PreformattedText"/>
        <w:bidi w:val="0"/>
        <w:spacing w:before="0" w:after="0"/>
        <w:jc w:val="left"/>
        <w:rPr/>
      </w:pPr>
      <w:r>
        <w:rPr/>
        <w:t>3B9Hz8/T7zDWfOPPiFKZ/h5/ziIN1rzy9pnidevv55mFph88/klsPPP49plePPPp95ig+9nnhg1EOP</w:t>
      </w:r>
    </w:p>
    <w:p>
      <w:pPr>
        <w:pStyle w:val="PreformattedText"/>
        <w:bidi w:val="0"/>
        <w:spacing w:before="0" w:after="0"/>
        <w:jc w:val="left"/>
        <w:rPr/>
      </w:pPr>
      <w:r>
        <w:rPr/>
        <w:t>r5892IV558dJhstvHXw/fvGwxl889vaWV+Hn/b94BsvzznpKaBwrx/nvmKALu/MecQ7y7Wvf3/Vxu7</w:t>
      </w:r>
    </w:p>
    <w:p>
      <w:pPr>
        <w:pStyle w:val="PreformattedText"/>
        <w:bidi w:val="0"/>
        <w:spacing w:before="0" w:after="0"/>
        <w:jc w:val="left"/>
        <w:rPr/>
      </w:pPr>
      <w:r>
        <w:rPr/>
        <w:t>Tnzz8Qtw6jZzuFLbTalzNbPMNOssQ5ZlpbAEtWMODoZpFAYjcrcTMBK9BvHEXqeq5mVfo56QUAke0d</w:t>
      </w:r>
    </w:p>
    <w:p>
      <w:pPr>
        <w:pStyle w:val="PreformattedText"/>
        <w:bidi w:val="0"/>
        <w:spacing w:before="0" w:after="0"/>
        <w:jc w:val="left"/>
        <w:rPr/>
      </w:pPr>
      <w:r>
        <w:rPr/>
        <w:t>Xeot5jsshhXaVK1K1K+pWpj07Sr4zFonczMnWfPPiM+fPP3AbywCzGYYqDAlS2z5/wB+5WNX55/E88</w:t>
      </w:r>
    </w:p>
    <w:p>
      <w:pPr>
        <w:pStyle w:val="PreformattedText"/>
        <w:bidi w:val="0"/>
        <w:spacing w:before="0" w:after="0"/>
        <w:jc w:val="left"/>
        <w:rPr/>
      </w:pPr>
      <w:r>
        <w:rPr/>
        <w:t>/uDXnn+wUKrPnlbhbxmZhoJXSUF9YY1qNm0WajGb88545xEl184/f0mgPPPMQ9A0xD4bVLYfVupg6H</w:t>
      </w:r>
    </w:p>
    <w:p>
      <w:pPr>
        <w:pStyle w:val="PreformattedText"/>
        <w:bidi w:val="0"/>
        <w:spacing w:before="0" w:after="0"/>
        <w:jc w:val="left"/>
        <w:rPr/>
      </w:pPr>
      <w:r>
        <w:rPr/>
        <w:t>sg7AF0jlLFNAAcHWnAGiXqbxFs3E3Qu8ubHuFzUpYCBcYh17W8h6xulQMjqyDoY7OspRG3YHKHKuCF</w:t>
      </w:r>
    </w:p>
    <w:p>
      <w:pPr>
        <w:pStyle w:val="PreformattedText"/>
        <w:bidi w:val="0"/>
        <w:spacing w:before="0" w:after="0"/>
        <w:jc w:val="left"/>
        <w:rPr/>
      </w:pPr>
      <w:r>
        <w:rPr/>
        <w:t>8wQXyYQww6IoJRMrNHIr4OLleoay3oJWKMBemAW8UdBOHcDHh49QvCkZDA40HB78REoLk3trqXt14l</w:t>
      </w:r>
    </w:p>
    <w:p>
      <w:pPr>
        <w:pStyle w:val="PreformattedText"/>
        <w:bidi w:val="0"/>
        <w:spacing w:before="0" w:after="0"/>
        <w:jc w:val="left"/>
        <w:rPr/>
      </w:pPr>
      <w:r>
        <w:rPr/>
        <w:t>0VGhErAF3XC1iXD3BtgM7a2YcJpwxtbwwO8iuTosbvcId5Mzy+1FvsrVG2Tp4tUqsbAWcygCFbIRDT</w:t>
      </w:r>
    </w:p>
    <w:p>
      <w:pPr>
        <w:pStyle w:val="PreformattedText"/>
        <w:bidi w:val="0"/>
        <w:spacing w:before="0" w:after="0"/>
        <w:jc w:val="left"/>
        <w:rPr/>
      </w:pPr>
      <w:r>
        <w:rPr/>
        <w:t>wbsmsTMMF39JIbFuZBKiEtggKKl0m1Igg1fQy6qKMjuWgw1Qh4H1pCmyqyWDgSjES6QCyJSe0xuD7j</w:t>
      </w:r>
    </w:p>
    <w:p>
      <w:pPr>
        <w:pStyle w:val="PreformattedText"/>
        <w:bidi w:val="0"/>
        <w:spacing w:before="0" w:after="0"/>
        <w:jc w:val="left"/>
        <w:rPr/>
      </w:pPr>
      <w:r>
        <w:rPr/>
        <w:t>BGruNpq/aZIK0LwuCWtdhMOhaGzBkbtTFGltK2IorY2D3qFDQHQUTAZp7h5IZbFoZQbHZ7E1OrnaU6</w:t>
      </w:r>
    </w:p>
    <w:p>
      <w:pPr>
        <w:pStyle w:val="PreformattedText"/>
        <w:bidi w:val="0"/>
        <w:spacing w:before="0" w:after="0"/>
        <w:jc w:val="left"/>
        <w:rPr/>
      </w:pPr>
      <w:r>
        <w:rPr/>
        <w:t>DocdYi6zzXJWuoIXBaAXSGnQ5sfMteQrhrlXUvGIwguKF20EbS8kGmFQALi9jR+XuxjT7pcvzmKtZ8</w:t>
      </w:r>
    </w:p>
    <w:p>
      <w:pPr>
        <w:pStyle w:val="PreformattedText"/>
        <w:bidi w:val="0"/>
        <w:spacing w:before="0" w:after="0"/>
        <w:jc w:val="left"/>
        <w:rPr/>
      </w:pPr>
      <w:r>
        <w:rPr/>
        <w:t>8f8AZbsqvz+ZsJ/HnMSHb+sQ47pQKPM/7HRHPn9wsugx5+yJebIF5Nvn9xwtPPn7inWKAvTz+43pG/</w:t>
      </w:r>
    </w:p>
    <w:p>
      <w:pPr>
        <w:pStyle w:val="PreformattedText"/>
        <w:bidi w:val="0"/>
        <w:spacing w:before="0" w:after="0"/>
        <w:jc w:val="left"/>
        <w:rPr/>
      </w:pPr>
      <w:r>
        <w:rPr/>
        <w:t>P9iIgjfPn3EEc89vMyynk83+YULUXz05IipFD7eXr6SItrzz9neW5U9vvH77ZIYwzjjvmvNlk4VPP8</w:t>
      </w:r>
    </w:p>
    <w:p>
      <w:pPr>
        <w:pStyle w:val="PreformattedText"/>
        <w:bidi w:val="0"/>
        <w:spacing w:before="0" w:after="0"/>
        <w:jc w:val="left"/>
        <w:rPr/>
      </w:pPr>
      <w:r>
        <w:rPr/>
        <w:t>/UwMl+/nmGZ3bz5738D7xCzZ/f8AX/RnXzHn4xslXfnh+zPEpyvTz/vszNHjz+d4ZZwV5/v8kp2PPv</w:t>
      </w:r>
    </w:p>
    <w:p>
      <w:pPr>
        <w:pStyle w:val="PreformattedText"/>
        <w:bidi w:val="0"/>
        <w:spacing w:before="0" w:after="0"/>
        <w:jc w:val="left"/>
        <w:rPr/>
      </w:pPr>
      <w:r>
        <w:rPr/>
        <w:t>8Ak3qYLt/zznpkzN3u/PH4ZpFd/wB/3vvrcsGvPP5jVKX55+yIccfXn8SxofPM966zKU+PM98kXWMe</w:t>
      </w:r>
    </w:p>
    <w:p>
      <w:pPr>
        <w:pStyle w:val="PreformattedText"/>
        <w:bidi w:val="0"/>
        <w:spacing w:before="0" w:after="0"/>
        <w:jc w:val="left"/>
        <w:rPr/>
      </w:pPr>
      <w:r>
        <w:rPr/>
        <w:t>ee1RXk488/2WvGPPx/HcgJvLzz3vrFoMB6ecf48TA/PnnUhluvjzypRpq/P+TKseefn3lgdC/O0vfC</w:t>
      </w:r>
    </w:p>
    <w:p>
      <w:pPr>
        <w:pStyle w:val="PreformattedText"/>
        <w:bidi w:val="0"/>
        <w:spacing w:before="0" w:after="0"/>
        <w:jc w:val="left"/>
        <w:rPr/>
      </w:pPr>
      <w:r>
        <w:rPr/>
        <w:t>oN5WvP8lDea8/6/wAy+PPPNRrm6g5vMDmu8HNl0VqAsqNuGewn8xcx/MriswdpTeYHESvQ1OE+J7wm</w:t>
      </w:r>
    </w:p>
    <w:p>
      <w:pPr>
        <w:pStyle w:val="PreformattedText"/>
        <w:bidi w:val="0"/>
        <w:spacing w:before="0" w:after="0"/>
        <w:jc w:val="left"/>
        <w:rPr/>
      </w:pPr>
      <w:r>
        <w:rPr/>
        <w:t>4Mv2QfeYYKuY5nAbipjicublkb3HDh9P3OO/p7R1OgliUSmlFF7TjEs5fPP1ANMNYhphqCs3B0xo60</w:t>
      </w:r>
    </w:p>
    <w:p>
      <w:pPr>
        <w:pStyle w:val="PreformattedText"/>
        <w:bidi w:val="0"/>
        <w:spacing w:before="0" w:after="0"/>
        <w:jc w:val="left"/>
        <w:rPr/>
      </w:pPr>
      <w:r>
        <w:rPr/>
        <w:t>NYnz55/sADzz4+phmc+efzOfPP5gw1uY1ctiG+00PPnn7I788+9OmWYOBPjx+vaUCyJrODpx0/Erlv</w:t>
      </w:r>
    </w:p>
    <w:p>
      <w:pPr>
        <w:pStyle w:val="PreformattedText"/>
        <w:bidi w:val="0"/>
        <w:spacing w:before="0" w:after="0"/>
        <w:jc w:val="left"/>
        <w:rPr/>
      </w:pPr>
      <w:r>
        <w:rPr/>
        <w:t>vPKI7Sgqhl9oEorgoYWsqpld9SMLAbDYWFWZGZsA4mdAXDdMpammmsrtA4T2FuQ+weuJcIUKhVoVga</w:t>
      </w:r>
    </w:p>
    <w:p>
      <w:pPr>
        <w:pStyle w:val="PreformattedText"/>
        <w:bidi w:val="0"/>
        <w:spacing w:before="0" w:after="0"/>
        <w:jc w:val="left"/>
        <w:rPr/>
      </w:pPr>
      <w:r>
        <w:rPr/>
        <w:t>MwLK2Mh2hRgU4lgIbw5zCbraahEqWJc0ttmJBVmd2CcZoF/M0toIngN23lURvFALNCeA5y3cKQuXV5</w:t>
      </w:r>
    </w:p>
    <w:p>
      <w:pPr>
        <w:pStyle w:val="PreformattedText"/>
        <w:bidi w:val="0"/>
        <w:spacing w:before="0" w:after="0"/>
        <w:jc w:val="left"/>
        <w:rPr/>
      </w:pPr>
      <w:r>
        <w:rPr/>
        <w:t>gbvnNcxUvVoNjRHWud/EMIqFxEfY6m4B6fSqb4LRsMrQJVMJSepdDql5r2ZqsQWAUGWgFybKGVylGK</w:t>
      </w:r>
    </w:p>
    <w:p>
      <w:pPr>
        <w:pStyle w:val="PreformattedText"/>
        <w:bidi w:val="0"/>
        <w:spacing w:before="0" w:after="0"/>
        <w:jc w:val="left"/>
        <w:rPr/>
      </w:pPr>
      <w:r>
        <w:rPr/>
        <w:t>SzgNgdGxWi05hmB6CVAwFKgB7RX4ZpW7A7X04q28VNqTR44ehKbUFZXFtkjJcPIhaxRHFx4DGhgAlv</w:t>
      </w:r>
    </w:p>
    <w:p>
      <w:pPr>
        <w:pStyle w:val="PreformattedText"/>
        <w:bidi w:val="0"/>
        <w:spacing w:before="0" w:after="0"/>
        <w:jc w:val="left"/>
        <w:rPr/>
      </w:pPr>
      <w:r>
        <w:rPr/>
        <w:t>DYgayxouFjnbFgI4zLdj2VFOx0LkrPeAK1gM8KjwfjmFgOwy2XJLqnhr5lOgNbU32rAMEnU3gC7uu0</w:t>
      </w:r>
    </w:p>
    <w:p>
      <w:pPr>
        <w:pStyle w:val="PreformattedText"/>
        <w:bidi w:val="0"/>
        <w:spacing w:before="0" w:after="0"/>
        <w:jc w:val="left"/>
        <w:rPr/>
      </w:pPr>
      <w:r>
        <w:rPr/>
        <w:t>G12tFYpATBVzVyPwY0sDuB61GbMqBA25AWEHAmwlKBXdFL5FyVxbLK13KxTxwBSkw4KFaCoFU4eJdh</w:t>
      </w:r>
    </w:p>
    <w:p>
      <w:pPr>
        <w:pStyle w:val="PreformattedText"/>
        <w:bidi w:val="0"/>
        <w:spacing w:before="0" w:after="0"/>
        <w:jc w:val="left"/>
        <w:rPr/>
      </w:pPr>
      <w:r>
        <w:rPr/>
        <w:t>MEl6FYXYoadktSqiTAR7mPOfmDo05/5G/Ijl6e8ob/rzMarOHz7cyiwt5/yUHR2874ispnzH6l5UZ8</w:t>
      </w:r>
    </w:p>
    <w:p>
      <w:pPr>
        <w:pStyle w:val="PreformattedText"/>
        <w:bidi w:val="0"/>
        <w:spacing w:before="0" w:after="0"/>
        <w:jc w:val="left"/>
        <w:rPr/>
      </w:pPr>
      <w:r>
        <w:rPr/>
        <w:t>/yBeQPPCNnv5/cBATzxhoL3KEu7PL/AJiLzvz/AGDrZzBZ20dfc6+0xi3n8ec9HtAy1q8f7/PwxTTT</w:t>
      </w:r>
    </w:p>
    <w:p>
      <w:pPr>
        <w:pStyle w:val="PreformattedText"/>
        <w:bidi w:val="0"/>
        <w:spacing w:before="0" w:after="0"/>
        <w:jc w:val="left"/>
        <w:rPr/>
      </w:pPr>
      <w:r>
        <w:rPr/>
        <w:t>559+8Ohb8/ezvZBpa87edTcBYfP3X7PaXga88z2pgG9/x/vPfMpvA+efD7y1a83jzqaiXk88/Vko5G</w:t>
      </w:r>
    </w:p>
    <w:p>
      <w:pPr>
        <w:pStyle w:val="PreformattedText"/>
        <w:bidi w:val="0"/>
        <w:spacing w:before="0" w:after="0"/>
        <w:jc w:val="left"/>
        <w:rPr/>
      </w:pPr>
      <w:r>
        <w:rPr/>
        <w:t>PPOpl1MePPKSXeOnx8ead7guW8+ee+Jt288/DC1+V5w8ntEo0N138/xjdXfPmf56+83x55x7kTG8Pn</w:t>
      </w:r>
    </w:p>
    <w:p>
      <w:pPr>
        <w:pStyle w:val="PreformattedText"/>
        <w:bidi w:val="0"/>
        <w:spacing w:before="0" w:after="0"/>
        <w:jc w:val="left"/>
        <w:rPr/>
      </w:pPr>
      <w:r>
        <w:rPr/>
        <w:t>4+qpnGLvz+fz7xLxZ4frmj2injzz+JW9UZx5+fcjRpo88+mAVl88/mVhw7886+86D088/qBey3zz/s</w:t>
      </w:r>
    </w:p>
    <w:p>
      <w:pPr>
        <w:pStyle w:val="PreformattedText"/>
        <w:bidi w:val="0"/>
        <w:spacing w:before="0" w:after="0"/>
        <w:jc w:val="left"/>
        <w:rPr/>
      </w:pPr>
      <w:r>
        <w:rPr/>
        <w:t>/uqr/n9THulNYiaOfPOjKW15Xnv2ZS91+fHhCx0lFZYYIDTqIrpT50l8VHuyJZmauAH5jzGO0RJ7sN</w:t>
      </w:r>
    </w:p>
    <w:p>
      <w:pPr>
        <w:pStyle w:val="PreformattedText"/>
        <w:bidi w:val="0"/>
        <w:spacing w:before="0" w:after="0"/>
        <w:jc w:val="left"/>
        <w:rPr/>
      </w:pPr>
      <w:r>
        <w:rPr/>
        <w:t>4lTXq36HofiZ9tr8YjTEgTDqdpZ0lM+0b1UqVktzMTUNbzK+o7aYveLFytYj14l8cwIC2DmJtWZey2</w:t>
      </w:r>
    </w:p>
    <w:p>
      <w:pPr>
        <w:pStyle w:val="PreformattedText"/>
        <w:bidi w:val="0"/>
        <w:spacing w:before="0" w:after="0"/>
        <w:jc w:val="left"/>
        <w:rPr/>
      </w:pPr>
      <w:r>
        <w:rPr/>
        <w:t>C7hcNYmyznz2/TDvKLvzz4mjcUrUxmiOteefJBnWiX3nSLnOoCqDzz6iVLCvPz+H3grCx5520wEyDN</w:t>
      </w:r>
    </w:p>
    <w:p>
      <w:pPr>
        <w:pStyle w:val="PreformattedText"/>
        <w:bidi w:val="0"/>
        <w:spacing w:before="0" w:after="0"/>
        <w:jc w:val="left"/>
        <w:rPr/>
      </w:pPr>
      <w:r>
        <w:rPr/>
        <w:t>0xuu3mYCQpCy7JMHLtuhElO0L1y5PGfpFLmQiMjL2RA3lc2oZlUK1JXzpw3vqQxKYDGM5yC3eV6GoJ</w:t>
      </w:r>
    </w:p>
    <w:p>
      <w:pPr>
        <w:pStyle w:val="PreformattedText"/>
        <w:bidi w:val="0"/>
        <w:spacing w:before="0" w:after="0"/>
        <w:jc w:val="left"/>
        <w:rPr/>
      </w:pPr>
      <w:r>
        <w:rPr/>
        <w:t>a4Ja9dwu3ph5mFIoKgvI5zRv3g8YaMg4DfJH0sUfgV6WvHJKKluaHrLzRjOZksCIYYUGrd1wQHWoGc</w:t>
      </w:r>
    </w:p>
    <w:p>
      <w:pPr>
        <w:pStyle w:val="PreformattedText"/>
        <w:bidi w:val="0"/>
        <w:spacing w:before="0" w:after="0"/>
        <w:jc w:val="left"/>
        <w:rPr/>
      </w:pPr>
      <w:r>
        <w:rPr/>
        <w:t>RYrCLih+Y22LKGyOMJ15lgcNbaBKbzY9b4lkTqFl4o3gvkrO8wUJiyL2aKNLpq4YCOxQ6DjZGrQi4z</w:t>
      </w:r>
    </w:p>
    <w:p>
      <w:pPr>
        <w:pStyle w:val="PreformattedText"/>
        <w:bidi w:val="0"/>
        <w:spacing w:before="0" w:after="0"/>
        <w:jc w:val="left"/>
        <w:rPr/>
      </w:pPr>
      <w:r>
        <w:rPr/>
        <w:t>E6waAaisqHNvwSwBgJioJl02DkLySzkjBc8QzxbNGA9YC7EDOpRjhDAuEfZPBBFd2WuMMBLwJGrTBQ</w:t>
      </w:r>
    </w:p>
    <w:p>
      <w:pPr>
        <w:pStyle w:val="PreformattedText"/>
        <w:bidi w:val="0"/>
        <w:spacing w:before="0" w:after="0"/>
        <w:jc w:val="left"/>
        <w:rPr/>
      </w:pPr>
      <w:r>
        <w:rPr/>
        <w:t>pg+IF2MvXutzXCsLC3Kwl9I6iBhRkNeEBArXqj7nJnjqPmWpqtHAj0hytY/MSqwh1WN7u/DK5PlZYh</w:t>
      </w:r>
    </w:p>
    <w:p>
      <w:pPr>
        <w:pStyle w:val="PreformattedText"/>
        <w:bidi w:val="0"/>
        <w:spacing w:before="0" w:after="0"/>
        <w:jc w:val="left"/>
        <w:rPr/>
      </w:pPr>
      <w:r>
        <w:rPr/>
        <w:t>w6/aeYFdEtcuT5wfslCgOUMIwfI90pIl0G3yGJwYFjWuxwFuRBqKUCrLliyDkmmKihlWGtB6oyQRoN</w:t>
      </w:r>
    </w:p>
    <w:p>
      <w:pPr>
        <w:pStyle w:val="PreformattedText"/>
        <w:bidi w:val="0"/>
        <w:spacing w:before="0" w:after="0"/>
        <w:jc w:val="left"/>
        <w:rPr/>
      </w:pPr>
      <w:r>
        <w:rPr/>
        <w:t>wpAu1exE4hRBY1RnWWUbvOajRTzzUaIs9f1ffW2WuGlPP3F5LS/q/wCC4ZS839nR+7uWNL+nzEbBtd</w:t>
      </w:r>
    </w:p>
    <w:p>
      <w:pPr>
        <w:pStyle w:val="PreformattedText"/>
        <w:bidi w:val="0"/>
        <w:spacing w:before="0" w:after="0"/>
        <w:jc w:val="left"/>
        <w:rPr/>
      </w:pPr>
      <w:r>
        <w:rPr/>
        <w:t>5587S7vKvP8iKbHHXMy6befwQ3RoeVEVqG68I6CfD/AB994qDQ+f7FzVU/7/svhudRb83+yIqBy5/M</w:t>
      </w:r>
    </w:p>
    <w:p>
      <w:pPr>
        <w:pStyle w:val="PreformattedText"/>
        <w:bidi w:val="0"/>
        <w:spacing w:before="0" w:after="0"/>
        <w:jc w:val="left"/>
        <w:rPr/>
      </w:pPr>
      <w:r>
        <w:rPr/>
        <w:t>y2ccece3X3lqd/WPO3GyBFg88+T2jebfj+/OjK/fnt/fZiIIGPPpvjR7oHbnz/T5IgaoPPPbEbrzyv</w:t>
      </w:r>
    </w:p>
    <w:p>
      <w:pPr>
        <w:pStyle w:val="PreformattedText"/>
        <w:bidi w:val="0"/>
        <w:spacing w:before="0" w:after="0"/>
        <w:jc w:val="left"/>
        <w:rPr/>
      </w:pPr>
      <w:r>
        <w:rPr/>
        <w:t>2Z4mLh+/P+YYsNrXz8/vswUVPnnxeJfb68/HSxlNlovzzt7SgXhPP8fhgOjz9+/wCnvTES+X/enf8A</w:t>
      </w:r>
    </w:p>
    <w:p>
      <w:pPr>
        <w:pStyle w:val="PreformattedText"/>
        <w:bidi w:val="0"/>
        <w:spacing w:before="0" w:after="0"/>
        <w:jc w:val="left"/>
        <w:rPr/>
      </w:pPr>
      <w:r>
        <w:rPr/>
        <w:t>cut8+f772TOQ7f5/Pt7Q0Cr6X57e1O4qh54/z7wq8vnmelWS6x5536VC6C/yvz5uKmufPOx7Ru3Gb8</w:t>
      </w:r>
    </w:p>
    <w:p>
      <w:pPr>
        <w:pStyle w:val="PreformattedText"/>
        <w:bidi w:val="0"/>
        <w:spacing w:before="0" w:after="0"/>
        <w:jc w:val="left"/>
        <w:rPr/>
      </w:pPr>
      <w:r>
        <w:rPr/>
        <w:t>8663E27V8efx7QaTN+efMRZDzz+Ok9nnn8wmbDzzviKAi0TMz8ea+SK7vz+vx7SuNnnnXpAC35/Y/H</w:t>
      </w:r>
    </w:p>
    <w:p>
      <w:pPr>
        <w:pStyle w:val="PreformattedText"/>
        <w:bidi w:val="0"/>
        <w:spacing w:before="0" w:after="0"/>
        <w:jc w:val="left"/>
        <w:rPr/>
      </w:pPr>
      <w:r>
        <w:rPr/>
        <w:t>fM57Fw64cWAtNTZV7hoZ5g3iqmKMZmBuH+Y7zAxIx3K4jh7Qywrj0B9wgTjtLo4gxlFei9NzLcVPeP</w:t>
      </w:r>
    </w:p>
    <w:p>
      <w:pPr>
        <w:pStyle w:val="PreformattedText"/>
        <w:bidi w:val="0"/>
        <w:spacing w:before="0" w:after="0"/>
        <w:jc w:val="left"/>
        <w:rPr/>
      </w:pPr>
      <w:r>
        <w:rPr/>
        <w:t>NESGLv07ReLgjsmD0zBnJ6dkXv55+pdS60eefuFLvzz+5ZcvNDmGUfPP8AYBuFR2dIFVmY6eefEtbK</w:t>
      </w:r>
    </w:p>
    <w:p>
      <w:pPr>
        <w:pStyle w:val="PreformattedText"/>
        <w:bidi w:val="0"/>
        <w:spacing w:before="0" w:after="0"/>
        <w:jc w:val="left"/>
        <w:rPr/>
      </w:pPr>
      <w:r>
        <w:rPr/>
        <w:t>88+SYr0x1885gYlPx6VrGJ1QWJXn7/qaHj8+dudkQUac+eZ5lbFKB1yXn2tzhlkVUNTwGGELt6cS9m</w:t>
      </w:r>
    </w:p>
    <w:p>
      <w:pPr>
        <w:pStyle w:val="PreformattedText"/>
        <w:bidi w:val="0"/>
        <w:spacing w:before="0" w:after="0"/>
        <w:jc w:val="left"/>
        <w:rPr/>
      </w:pPr>
      <w:r>
        <w:rPr/>
        <w:t>rugKdC0FUN8dyXdreCnku2nBeyoEoaQTOJdG29iUIAu4B2Nmnr+JTkuDs6JOoy1HQ1mmajKLwOjrC2</w:t>
      </w:r>
    </w:p>
    <w:p>
      <w:pPr>
        <w:pStyle w:val="PreformattedText"/>
        <w:bidi w:val="0"/>
        <w:spacing w:before="0" w:after="0"/>
        <w:jc w:val="left"/>
        <w:rPr/>
      </w:pPr>
      <w:r>
        <w:rPr/>
        <w:t>vLAJi98DREELpYdbFwyajagW5G86PZKjTNQy0NpTbSGhQ1LFhpMxQvxTNdHMxJNYXbF7zVP3Ku/1Q0</w:t>
      </w:r>
    </w:p>
    <w:p>
      <w:pPr>
        <w:pStyle w:val="PreformattedText"/>
        <w:bidi w:val="0"/>
        <w:spacing w:before="0" w:after="0"/>
        <w:jc w:val="left"/>
        <w:rPr/>
      </w:pPr>
      <w:r>
        <w:rPr/>
        <w:t>FG9uF41zCPBZVggWIoHPO2opasBAVaFw0OtTWZj33Q0AaIrWgO5TCHYk2FmGiIAqhM+tKwRYtBVRwR</w:t>
      </w:r>
    </w:p>
    <w:p>
      <w:pPr>
        <w:pStyle w:val="PreformattedText"/>
        <w:bidi w:val="0"/>
        <w:spacing w:before="0" w:after="0"/>
        <w:jc w:val="left"/>
        <w:rPr/>
      </w:pPr>
      <w:r>
        <w:rPr/>
        <w:t>Gd1guMAlueCqFr2ZPFaZKRKCBAFUWVtAvdAoVRu3gpgIUUNaFcFWiS+UxJnZCLuuraJkEGye6YiasE</w:t>
      </w:r>
    </w:p>
    <w:p>
      <w:pPr>
        <w:pStyle w:val="PreformattedText"/>
        <w:bidi w:val="0"/>
        <w:spacing w:before="0" w:after="0"/>
        <w:jc w:val="left"/>
        <w:rPr/>
      </w:pPr>
      <w:r>
        <w:rPr/>
        <w:t>sHQCphI6dDQUwoObVio0M5ADRsRTWCXmOAXfNeHGDVw/aKCkot1pXww1olus71Q5Nq6tznTBZABsto</w:t>
      </w:r>
    </w:p>
    <w:p>
      <w:pPr>
        <w:pStyle w:val="PreformattedText"/>
        <w:bidi w:val="0"/>
        <w:spacing w:before="0" w:after="0"/>
        <w:jc w:val="left"/>
        <w:rPr/>
      </w:pPr>
      <w:r>
        <w:rPr/>
        <w:t>pe8MX90tgiqOSzTyMSpoKqWnZPRzKVC8kDdjvoDCbo3aBo9lsjaufmPCpQCNqNmqPtV6gNQQGADp2j</w:t>
      </w:r>
    </w:p>
    <w:p>
      <w:pPr>
        <w:pStyle w:val="PreformattedText"/>
        <w:bidi w:val="0"/>
        <w:spacing w:before="0" w:after="0"/>
        <w:jc w:val="left"/>
        <w:rPr/>
      </w:pPr>
      <w:r>
        <w:rPr/>
        <w:t>6LPP8AOsqa3++D+OkschTBKtahgbmgBfn/ACIXjx/GZQLFD6/vj4lFX55iYUvx4SgocDz+JZXOfP6m</w:t>
      </w:r>
    </w:p>
    <w:p>
      <w:pPr>
        <w:pStyle w:val="PreformattedText"/>
        <w:bidi w:val="0"/>
        <w:spacing w:before="0" w:after="0"/>
        <w:jc w:val="left"/>
        <w:rPr/>
      </w:pPr>
      <w:r>
        <w:rPr/>
        <w:t>ADT2/P6mXn15xL6qEFvl5/MpcV5/3UAB0155Vx5KFPjz8pTODWfPL0PvLa8f9/dkRZV+fxWu1jmZFo</w:t>
      </w:r>
    </w:p>
    <w:p>
      <w:pPr>
        <w:pStyle w:val="PreformattedText"/>
        <w:bidi w:val="0"/>
        <w:spacing w:before="0" w:after="0"/>
        <w:jc w:val="left"/>
        <w:rPr/>
      </w:pPr>
      <w:r>
        <w:rPr/>
        <w:t>/jz9mYlLIec/p+GLgOff8AHnNOmWvP8X5fwOOYZ0YPMdunyTO3hv8Azt+TuQKNY887meJgI9PM+Vhi</w:t>
      </w:r>
    </w:p>
    <w:p>
      <w:pPr>
        <w:pStyle w:val="PreformattedText"/>
        <w:bidi w:val="0"/>
        <w:spacing w:before="0" w:after="0"/>
        <w:jc w:val="left"/>
        <w:rPr/>
      </w:pPr>
      <w:r>
        <w:rPr/>
        <w:t>lmMeedb7Msuwz+nt/HTJGqfPP5N6lFl66328+JRLOPPPpgKaefPOH3nNMlnwcvvyfJG8qef5+vaUve</w:t>
      </w:r>
    </w:p>
    <w:p>
      <w:pPr>
        <w:pStyle w:val="PreformattedText"/>
        <w:bidi w:val="0"/>
        <w:spacing w:before="0" w:after="0"/>
        <w:jc w:val="left"/>
        <w:rPr/>
      </w:pPr>
      <w:r>
        <w:rPr/>
        <w:t>6uvPr66zKy+/8Av+dbgNYefv8Ap7Sxl4/54+0bys+vPr3jlp3/AF5+pQ589/n+yANBR559RHtqvPOv</w:t>
      </w:r>
    </w:p>
    <w:p>
      <w:pPr>
        <w:pStyle w:val="PreformattedText"/>
        <w:bidi w:val="0"/>
        <w:spacing w:before="0" w:after="0"/>
        <w:jc w:val="left"/>
        <w:rPr/>
      </w:pPr>
      <w:r>
        <w:rPr/>
        <w:t>SVV6V388941gYD4lQLT9xhBDefPBO8e555/pLVBDzt52irf7f9lQsuYB01C8tYgUwMGcYgBzq5utgn</w:t>
      </w:r>
    </w:p>
    <w:p>
      <w:pPr>
        <w:pStyle w:val="PreformattedText"/>
        <w:bidi w:val="0"/>
        <w:spacing w:before="0" w:after="0"/>
        <w:jc w:val="left"/>
        <w:rPr/>
      </w:pPr>
      <w:r>
        <w:rPr/>
        <w:t>GpSz4xHfaaR9DDiL9zqT6mfEM+hv0oh6RKr29H8QVuDURoxFRpzcSnLE6xKaIr8QxCGsM7xN4mB3nW</w:t>
      </w:r>
    </w:p>
    <w:p>
      <w:pPr>
        <w:pStyle w:val="PreformattedText"/>
        <w:bidi w:val="0"/>
        <w:spacing w:before="0" w:after="0"/>
        <w:jc w:val="left"/>
        <w:rPr/>
      </w:pPr>
      <w:r>
        <w:rPr/>
        <w:t>xM53559y2wY3K7eefuBhzLrPnn+QN+efwxGpcbe3zzjniAq+fOZfFeecfUw+ef5ApennnedTzz9SuW</w:t>
      </w:r>
    </w:p>
    <w:p>
      <w:pPr>
        <w:pStyle w:val="PreformattedText"/>
        <w:bidi w:val="0"/>
        <w:spacing w:before="0" w:after="0"/>
        <w:jc w:val="left"/>
        <w:rPr/>
      </w:pPr>
      <w:r>
        <w:rPr/>
        <w:t>5jMrGGdJfTVRb95UFvPn/fuNfR54nGyKlPnnf+Y8UsBQWptK7xiLewU5CbN5rh2gVEW0tmAAQKqa2i</w:t>
      </w:r>
    </w:p>
    <w:p>
      <w:pPr>
        <w:pStyle w:val="PreformattedText"/>
        <w:bidi w:val="0"/>
        <w:spacing w:before="0" w:after="0"/>
        <w:jc w:val="left"/>
        <w:rPr/>
      </w:pPr>
      <w:r>
        <w:rPr/>
        <w:t>4od9tojfPurB3ousEKOlZY2N1pyvszqZU2ii5dRN/DmOi8MFlFjbuoCIVnLno4UUDHIwl5WGHcw31m</w:t>
      </w:r>
    </w:p>
    <w:p>
      <w:pPr>
        <w:pStyle w:val="PreformattedText"/>
        <w:bidi w:val="0"/>
        <w:spacing w:before="0" w:after="0"/>
        <w:jc w:val="left"/>
        <w:rPr/>
      </w:pPr>
      <w:r>
        <w:rPr/>
        <w:t>UnmQr3S2peXBL2bhXKM2bQH5MfT2EvstLQFrPaNe6zh0IcIYb1FY1uuVaHlydC4ikHaWUJkMaQKqPl</w:t>
      </w:r>
    </w:p>
    <w:p>
      <w:pPr>
        <w:pStyle w:val="PreformattedText"/>
        <w:bidi w:val="0"/>
        <w:spacing w:before="0" w:after="0"/>
        <w:jc w:val="left"/>
        <w:rPr/>
      </w:pPr>
      <w:r>
        <w:rPr/>
        <w:t>YVsbBtXIucVOd0OsbDswC0xD/wCoAK54YONzsRY9DMowqjJtboc2AxWwYoUe7liGGcAPJXTaJsCk+8</w:t>
      </w:r>
    </w:p>
    <w:p>
      <w:pPr>
        <w:pStyle w:val="PreformattedText"/>
        <w:bidi w:val="0"/>
        <w:spacing w:before="0" w:after="0"/>
        <w:jc w:val="left"/>
        <w:rPr/>
      </w:pPr>
      <w:r>
        <w:rPr/>
        <w:t>KXkEK9XTUsNA6wkag4kVEbogYMETErCs7EWGihVpZ2ZQXsxoYwRd3cXNhYUg9SW77xKYgbq1yrbbqi</w:t>
      </w:r>
    </w:p>
    <w:p>
      <w:pPr>
        <w:pStyle w:val="PreformattedText"/>
        <w:bidi w:val="0"/>
        <w:spacing w:before="0" w:after="0"/>
        <w:jc w:val="left"/>
        <w:rPr/>
      </w:pPr>
      <w:r>
        <w:rPr/>
        <w:t>0RGlkaKSriIBuU+g3WYHf7wiKzKdDCUU8YVhkbWN1Lg88Q9zbMJLdX4ZmA0C3at3fUJ9mpY0DViQul</w:t>
      </w:r>
    </w:p>
    <w:p>
      <w:pPr>
        <w:pStyle w:val="PreformattedText"/>
        <w:bidi w:val="0"/>
        <w:spacing w:before="0" w:after="0"/>
        <w:jc w:val="left"/>
        <w:rPr/>
      </w:pPr>
      <w:r>
        <w:rPr/>
        <w:t>jh7llMppJdABwlRxrY22FBwlyxK01swEWCmtgxCKpeUAtNlUcylKKOfiNGFvP+czMFFN9/bjpKWw/0</w:t>
      </w:r>
    </w:p>
    <w:p>
      <w:pPr>
        <w:pStyle w:val="PreformattedText"/>
        <w:bidi w:val="0"/>
        <w:spacing w:before="0" w:after="0"/>
        <w:jc w:val="left"/>
        <w:rPr/>
      </w:pPr>
      <w:r>
        <w:rPr/>
        <w:t>/viVsfHmIMF4/HtBBtKrz+IUotPl/qAmi+jz23BQvneZAzglLTn/AJ26YgF3z+PMTHTPXz2OI3x5/n</w:t>
      </w:r>
    </w:p>
    <w:p>
      <w:pPr>
        <w:pStyle w:val="PreformattedText"/>
        <w:bidi w:val="0"/>
        <w:spacing w:before="0" w:after="0"/>
        <w:jc w:val="left"/>
        <w:rPr/>
      </w:pPr>
      <w:r>
        <w:rPr/>
        <w:t>EEpaum89phcdfx/wASIGb303/3NHeZF8vx49L5siJBn8vj99yziUA1nz/ntnZM5eDpr7+d96YbK8z5</w:t>
      </w:r>
    </w:p>
    <w:p>
      <w:pPr>
        <w:pStyle w:val="PreformattedText"/>
        <w:bidi w:val="0"/>
        <w:spacing w:before="0" w:after="0"/>
        <w:jc w:val="left"/>
        <w:rPr/>
      </w:pPr>
      <w:r>
        <w:rPr/>
        <w:t>2HHMo2EfPPkgUac+edKxslOK8/zfUlZq788vgwylRWPPPfOoFjhc+ecNnMRfh5yddQysfPPw9pl88/</w:t>
      </w:r>
    </w:p>
    <w:p>
      <w:pPr>
        <w:pStyle w:val="PreformattedText"/>
        <w:bidi w:val="0"/>
        <w:spacing w:before="0" w:after="0"/>
        <w:jc w:val="left"/>
        <w:rPr/>
      </w:pPr>
      <w:r>
        <w:rPr/>
        <w:t>5TKXJ48+LyRLu9+ee+IIsLDisedKxslFoPbz4/HtEbusdPPNMF8fn/AD+/eGCPPn+17jLu+7z+r6VM</w:t>
      </w:r>
    </w:p>
    <w:p>
      <w:pPr>
        <w:pStyle w:val="PreformattedText"/>
        <w:bidi w:val="0"/>
        <w:spacing w:before="0" w:after="0"/>
        <w:jc w:val="left"/>
        <w:rPr/>
      </w:pPr>
      <w:r>
        <w:rPr/>
        <w:t>dDD+c/3x1M7lo49fHx5i+kLGnzzn2ZyNvPz/AHMtC5Rsd+ed43WDzz+JdxXnn8kZ3PPv/k0zL54xBr</w:t>
      </w:r>
    </w:p>
    <w:p>
      <w:pPr>
        <w:pStyle w:val="PreformattedText"/>
        <w:bidi w:val="0"/>
        <w:spacing w:before="0" w:after="0"/>
        <w:jc w:val="left"/>
        <w:rPr/>
      </w:pPr>
      <w:r>
        <w:rPr/>
        <w:t>+/PfHRi3VeefZKcJfnl/cDKee3mTiG8U889n3mOWfPzBpyZhgL/qBtHcto1FbTqokb0hki1sxgzlGP</w:t>
      </w:r>
    </w:p>
    <w:p>
      <w:pPr>
        <w:pStyle w:val="PreformattedText"/>
        <w:bidi w:val="0"/>
        <w:spacing w:before="0" w:after="0"/>
        <w:jc w:val="left"/>
        <w:rPr/>
      </w:pPr>
      <w:r>
        <w:rPr/>
        <w:t>vHrKi3MV6bXCJ62S4BfvBCe0uDqjF+0V1IKDVZjS3LJlmZeIHpriL2zH3mW4xUXvzz7g8moaluTzzi</w:t>
      </w:r>
    </w:p>
    <w:p>
      <w:pPr>
        <w:pStyle w:val="PreformattedText"/>
        <w:bidi w:val="0"/>
        <w:spacing w:before="0" w:after="0"/>
        <w:jc w:val="left"/>
        <w:rPr/>
      </w:pPr>
      <w:r>
        <w:rPr/>
        <w:t>WQbZVvnn/IWTNPnn1AxAmYpt8r/PqFVvPnn7j3M+eV9S29eec76y3V+efcy+ef5B6sKfTUpZW4MuMQ</w:t>
      </w:r>
    </w:p>
    <w:p>
      <w:pPr>
        <w:pStyle w:val="PreformattedText"/>
        <w:bidi w:val="0"/>
        <w:spacing w:before="0" w:after="0"/>
        <w:jc w:val="left"/>
        <w:rPr/>
      </w:pPr>
      <w:r>
        <w:rPr/>
        <w:t>+PP86y/x+vK3kmI588/uPV5aWQ1lU4PCCmscI1t0qwwW1ivaXgw0jXsqouxr+jAxDRvftoIBY7LG4P</w:t>
      </w:r>
    </w:p>
    <w:p>
      <w:pPr>
        <w:pStyle w:val="PreformattedText"/>
        <w:bidi w:val="0"/>
        <w:spacing w:before="0" w:after="0"/>
        <w:jc w:val="left"/>
        <w:rPr/>
      </w:pPr>
      <w:r>
        <w:rPr/>
        <w:t>QApdPGHnB9MhGq48oN90U539TtC8jmyzk5yZPvmCMkDgo9NA3mClDsNk5K4TFxieMgRZMLb+jMRQdO</w:t>
      </w:r>
    </w:p>
    <w:p>
      <w:pPr>
        <w:pStyle w:val="PreformattedText"/>
        <w:bidi w:val="0"/>
        <w:spacing w:before="0" w:after="0"/>
        <w:jc w:val="left"/>
        <w:rPr/>
      </w:pPr>
      <w:r>
        <w:rPr/>
        <w:t>wrF7pqrcNuKi0z6bK39K+rpnmWLeHJzW6tQHzcLIvNBDTmVenOc8xq7ndWqwvIWvv3hqhmDU9U3BSh</w:t>
      </w:r>
    </w:p>
    <w:p>
      <w:pPr>
        <w:pStyle w:val="PreformattedText"/>
        <w:bidi w:val="0"/>
        <w:spacing w:before="0" w:after="0"/>
        <w:jc w:val="left"/>
        <w:rPr/>
      </w:pPr>
      <w:r>
        <w:rPr/>
        <w:t>aXmO/EU7rpkILaZ0zmU1vHW1dYvNo9mTBCwXbsrgUEugMkOKirXbM1IrYqXWxlvA1sBiAhUhgLUy2o</w:t>
      </w:r>
    </w:p>
    <w:p>
      <w:pPr>
        <w:pStyle w:val="PreformattedText"/>
        <w:bidi w:val="0"/>
        <w:spacing w:before="0" w:after="0"/>
        <w:jc w:val="left"/>
        <w:rPr/>
      </w:pPr>
      <w:r>
        <w:rPr/>
        <w:t>6oRokWcA50UkPOyu84CguAaWcFVrwiVo62QMC01YBT0j4nN2QAqmVCw7UwvMEApiijKISZiz0KI54Q</w:t>
      </w:r>
    </w:p>
    <w:p>
      <w:pPr>
        <w:pStyle w:val="PreformattedText"/>
        <w:bidi w:val="0"/>
        <w:spacing w:before="0" w:after="0"/>
        <w:jc w:val="left"/>
        <w:rPr/>
      </w:pPr>
      <w:r>
        <w:rPr/>
        <w:t>b1ZiHXN9thNqwMcGk+o5ABhK1nMdhu/wCpYcrwPZDWwSt3Jc2YadltOkFWzs4ClF84Ld29y3amuMMm</w:t>
      </w:r>
    </w:p>
    <w:p>
      <w:pPr>
        <w:pStyle w:val="PreformattedText"/>
        <w:bidi w:val="0"/>
        <w:spacing w:before="0" w:after="0"/>
        <w:jc w:val="left"/>
        <w:rPr/>
      </w:pPr>
      <w:r>
        <w:rPr/>
        <w:t>G8KyOaYAqt4ABlBzT8wsAvAbV6TZxfSZGCVQ662NwvDrbFaRXK2xdLzRgvidZNZ/38/1LvFtnn8dCC</w:t>
      </w:r>
    </w:p>
    <w:p>
      <w:pPr>
        <w:pStyle w:val="PreformattedText"/>
        <w:bidi w:val="0"/>
        <w:spacing w:before="0" w:after="0"/>
        <w:jc w:val="left"/>
        <w:rPr/>
      </w:pPr>
      <w:r>
        <w:rPr/>
        <w:t>ly2n9fUpzrfEq+YjAHEbuF1vzvmG9A47/Mtab0V5+ZrBVxwjvz/ZXNnz/ZQ+mvOzGWjiUBAvzj6gCB</w:t>
      </w:r>
    </w:p>
    <w:p>
      <w:pPr>
        <w:pStyle w:val="PreformattedText"/>
        <w:bidi w:val="0"/>
        <w:spacing w:before="0" w:after="0"/>
        <w:jc w:val="left"/>
        <w:rPr/>
      </w:pPr>
      <w:r>
        <w:rPr/>
        <w:t>v7/EAYc79/NY3DAktyez5nm6ZZYf74/UYl1nzX8d7NQqXbjp/XmLIFXIdNfPildJRVo+efOeDDD1q3</w:t>
      </w:r>
    </w:p>
    <w:p>
      <w:pPr>
        <w:pStyle w:val="PreformattedText"/>
        <w:bidi w:val="0"/>
        <w:spacing w:before="0" w:after="0"/>
        <w:jc w:val="left"/>
        <w:rPr/>
      </w:pPr>
      <w:r>
        <w:rPr/>
        <w:t>v1f5479mAu7eeY6OJS3BweV+uaslPCnPWjr8ftLC3Vef8AHtTLBhVy+fS8NMBycj+/9/cqtnTz+umS</w:t>
      </w:r>
    </w:p>
    <w:p>
      <w:pPr>
        <w:pStyle w:val="PreformattedText"/>
        <w:bidi w:val="0"/>
        <w:spacing w:before="0" w:after="0"/>
        <w:jc w:val="left"/>
        <w:rPr/>
      </w:pPr>
      <w:r>
        <w:rPr/>
        <w:t>KmLfH3/ZczbeeZ7U7itXz59/vMMFrX98fsOG53N+f97lkRWDzz8e0oda8/5fWmBRVZfPvmutw4O9+/</w:t>
      </w:r>
    </w:p>
    <w:p>
      <w:pPr>
        <w:pStyle w:val="PreformattedText"/>
        <w:bidi w:val="0"/>
        <w:spacing w:before="0" w:after="0"/>
        <w:jc w:val="left"/>
        <w:rPr/>
      </w:pPr>
      <w:r>
        <w:rPr/>
        <w:t>n69otrGT+X+/zTKTXT8+ce8GlE8/z+Y5Cn+vnzJAx088+GIuf9+fN+8pC7PP4mDIdb/fnWMo+XH/Pz</w:t>
      </w:r>
    </w:p>
    <w:p>
      <w:pPr>
        <w:pStyle w:val="PreformattedText"/>
        <w:bidi w:val="0"/>
        <w:spacing w:before="0" w:after="0"/>
        <w:jc w:val="left"/>
        <w:rPr/>
      </w:pPr>
      <w:r>
        <w:rPr/>
        <w:t>K2lx55f2RZz52/zTsij0/jz8kSwzfn8fCY3MlOvDfTp09pVfj/O58kIXTHnn5gWmJeN+0Bgv6ljcc5</w:t>
      </w:r>
    </w:p>
    <w:p>
      <w:pPr>
        <w:pStyle w:val="PreformattedText"/>
        <w:bidi w:val="0"/>
        <w:spacing w:before="0" w:after="0"/>
        <w:jc w:val="left"/>
        <w:rPr/>
      </w:pPr>
      <w:r>
        <w:rPr/>
        <w:t>hlrEbIzDu/q+hMMYxnzGXCDiGpuG/RCEwIe/X8zpCPeZjUQY0qpWcs4IsJ0hh9Nwi1K9ZpmG2+Z0zn</w:t>
      </w:r>
    </w:p>
    <w:p>
      <w:pPr>
        <w:pStyle w:val="PreformattedText"/>
        <w:bidi w:val="0"/>
        <w:spacing w:before="0" w:after="0"/>
        <w:jc w:val="left"/>
        <w:rPr/>
      </w:pPr>
      <w:r>
        <w:rPr/>
        <w:t>zz5mvaVmvPP6lpXXzz6gLM4lF488/UG85i6Q/BOnn9kwGXzz55lVh88/5C8t488v7lYzOYb7Q3eJWN</w:t>
      </w:r>
    </w:p>
    <w:p>
      <w:pPr>
        <w:pStyle w:val="PreformattedText"/>
        <w:bidi w:val="0"/>
        <w:spacing w:before="0" w:after="0"/>
        <w:jc w:val="left"/>
        <w:rPr/>
      </w:pPr>
      <w:r>
        <w:rPr/>
        <w:t>Ry3Ua5ls688+IgiGfPM4TvHBujHn/eNOICJi/PPwYlJvNxjHn6jGGiLsKAUUUYjoO4JFLVWtdb07B7</w:t>
      </w:r>
    </w:p>
    <w:p>
      <w:pPr>
        <w:pStyle w:val="PreformattedText"/>
        <w:bidi w:val="0"/>
        <w:spacing w:before="0" w:after="0"/>
        <w:jc w:val="left"/>
        <w:rPr/>
      </w:pPr>
      <w:r>
        <w:rPr/>
        <w:t>Y3PpUF9DQ3Q91bFNhatwHq4xXC4jhby7OfhmFGZVlWiCo2gaRgfqFtpmrVDZR2TozY13oocV+ILTOI</w:t>
      </w:r>
    </w:p>
    <w:p>
      <w:pPr>
        <w:pStyle w:val="PreformattedText"/>
        <w:bidi w:val="0"/>
        <w:spacing w:before="0" w:after="0"/>
        <w:jc w:val="left"/>
        <w:rPr/>
      </w:pPr>
      <w:r>
        <w:rPr/>
        <w:t>uHDC0F8sVmOB5orQPNlNOQHAmXPpNgILERpLFHtMi62HEa8vK7MFaloplmAKpavOm+70lPyiOeXHoi</w:t>
      </w:r>
    </w:p>
    <w:p>
      <w:pPr>
        <w:pStyle w:val="PreformattedText"/>
        <w:bidi w:val="0"/>
        <w:spacing w:before="0" w:after="0"/>
        <w:jc w:val="left"/>
        <w:rPr/>
      </w:pPr>
      <w:r>
        <w:rPr/>
        <w:t>GRXSPfYczm0rQvO6YjyCHc1YbTFEKm4kYNtSEN4FKGSdRiBIFVCokjezVKxVCG3hmtqF5oMWwFw1LD</w:t>
      </w:r>
    </w:p>
    <w:p>
      <w:pPr>
        <w:pStyle w:val="PreformattedText"/>
        <w:bidi w:val="0"/>
        <w:spacing w:before="0" w:after="0"/>
        <w:jc w:val="left"/>
        <w:rPr/>
      </w:pPr>
      <w:r>
        <w:rPr/>
        <w:t>YN8+wq8pQLJqFjhr5gGTlFDZiOqyGY859tKNmGktmPktRoWpCpsoNcrxS8QPthcS5i2q4Uy7IMvJmA</w:t>
      </w:r>
    </w:p>
    <w:p>
      <w:pPr>
        <w:pStyle w:val="PreformattedText"/>
        <w:bidi w:val="0"/>
        <w:spacing w:before="0" w:after="0"/>
        <w:jc w:val="left"/>
        <w:rPr/>
      </w:pPr>
      <w:r>
        <w:rPr/>
        <w:t>NyjPLyuXqhjLcSdUaYExo15prjtbAAGoL1vKWeP6gRgvo6WzoCoyt4WIesCmXRBQBbKwq6c8qvjtLB</w:t>
      </w:r>
    </w:p>
    <w:p>
      <w:pPr>
        <w:pStyle w:val="PreformattedText"/>
        <w:bidi w:val="0"/>
        <w:spacing w:before="0" w:after="0"/>
        <w:jc w:val="left"/>
        <w:rPr/>
      </w:pPr>
      <w:r>
        <w:rPr/>
        <w:t>RWtCGlNdiy4YC5Mg+BGBlB2uQrK00ORyEPITM4KtgVlUjHHWFHZURaJivPMSimcft7/mKyGDjm/CCO</w:t>
      </w:r>
    </w:p>
    <w:p>
      <w:pPr>
        <w:pStyle w:val="PreformattedText"/>
        <w:bidi w:val="0"/>
        <w:spacing w:before="0" w:after="0"/>
        <w:jc w:val="left"/>
        <w:rPr/>
      </w:pPr>
      <w:r>
        <w:rPr/>
        <w:t>a58/UGaJ/HmJVA27/v47fMFklV/3/kAUyvZydOsw/kc/8zAsLHrw+3TctHnnMAg6+fe2YL58/EocQt</w:t>
      </w:r>
    </w:p>
    <w:p>
      <w:pPr>
        <w:pStyle w:val="PreformattedText"/>
        <w:bidi w:val="0"/>
        <w:spacing w:before="0" w:after="0"/>
        <w:jc w:val="left"/>
        <w:rPr/>
      </w:pPr>
      <w:r>
        <w:rPr/>
        <w:t>lLrz+oJmpRXv8AJ8dYYkiDF4XfxqmIhZnv58PUzHOML8/x6YZ1Vz8+ce8XBnfn/O9kul9vPf8AqyZa</w:t>
      </w:r>
    </w:p>
    <w:p>
      <w:pPr>
        <w:pStyle w:val="PreformattedText"/>
        <w:bidi w:val="0"/>
        <w:spacing w:before="0" w:after="0"/>
        <w:jc w:val="left"/>
        <w:rPr/>
      </w:pPr>
      <w:r>
        <w:rPr/>
        <w:t>w/jw/UapZjz/AIu3CQC0dvnnRilDeXz/AJ3xLUKqvNfvoZIIFh9Hn7McSis78/j8d5YHfv55hiuK58</w:t>
      </w:r>
    </w:p>
    <w:p>
      <w:pPr>
        <w:pStyle w:val="PreformattedText"/>
        <w:bidi w:val="0"/>
        <w:spacing w:before="0" w:after="0"/>
        <w:jc w:val="left"/>
        <w:rPr/>
      </w:pPr>
      <w:r>
        <w:rPr/>
        <w:t>86PvFEcvnl17krB246Y8+vaIVQMeefELJm+D9+39yucay9c+XfuRQLrzz8Rps6+f5ftKGhljzzJLeT</w:t>
      </w:r>
    </w:p>
    <w:p>
      <w:pPr>
        <w:pStyle w:val="PreformattedText"/>
        <w:bidi w:val="0"/>
        <w:spacing w:before="0" w:after="0"/>
        <w:jc w:val="left"/>
        <w:rPr/>
      </w:pPr>
      <w:r>
        <w:rPr/>
        <w:t>PnntGtPTzP4+mbTh8/79ygvR5+D9MrGfPOvWcb8/qZI23XnnWV188/TM2GfPPiFeZefcvZ37+ff3LG</w:t>
      </w:r>
    </w:p>
    <w:p>
      <w:pPr>
        <w:pStyle w:val="PreformattedText"/>
        <w:bidi w:val="0"/>
        <w:spacing w:before="0" w:after="0"/>
        <w:jc w:val="left"/>
        <w:rPr/>
      </w:pPr>
      <w:r>
        <w:rPr/>
        <w:t>DzpX7PqZXOXPfzT8JDL5r3PbjufJA47vPOYA88uKqsf1CqvFxobuMcE39xKzwQWCWUWzhE/EZTMbuN</w:t>
      </w:r>
    </w:p>
    <w:p>
      <w:pPr>
        <w:pStyle w:val="PreformattedText"/>
        <w:bidi w:val="0"/>
        <w:spacing w:before="0" w:after="0"/>
        <w:jc w:val="left"/>
        <w:rPr/>
      </w:pPr>
      <w:r>
        <w:rPr/>
        <w:t>3mPvMRz6HX0HoPpnZ2tvzOsX6j+YveZSrzcB01DNqjh1ibx6EqfudWNQJcY/iauUVOveNX55/wAlXx</w:t>
      </w:r>
    </w:p>
    <w:p>
      <w:pPr>
        <w:pStyle w:val="PreformattedText"/>
        <w:bidi w:val="0"/>
        <w:spacing w:before="0" w:after="0"/>
        <w:jc w:val="left"/>
        <w:rPr/>
      </w:pPr>
      <w:r>
        <w:rPr/>
        <w:t>fnn3NviDCmppLWHD55zLC2YeIYHMWiGQb3K1ZcovMHg1EiNzBef7Op46fP07JVzp+f39F+zDRrV+ea</w:t>
      </w:r>
    </w:p>
    <w:p>
      <w:pPr>
        <w:pStyle w:val="PreformattedText"/>
        <w:bidi w:val="0"/>
        <w:spacing w:before="0" w:after="0"/>
        <w:jc w:val="left"/>
        <w:rPr/>
      </w:pPr>
      <w:r>
        <w:rPr/>
        <w:t>llNAy1Qq9eanAItUlYwCuHjtRGUVrINyVmqpHVpOI2OsUSsXUcODXPauJJlabFyBTVU6LeILBlqWcS</w:t>
      </w:r>
    </w:p>
    <w:p>
      <w:pPr>
        <w:pStyle w:val="PreformattedText"/>
        <w:bidi w:val="0"/>
        <w:spacing w:before="0" w:after="0"/>
        <w:jc w:val="left"/>
        <w:rPr/>
      </w:pPr>
      <w:r>
        <w:rPr/>
        <w:t>A4bqr7zIKC4Bb1BTRbrvNAIUri5kKsO2FJlR6U5JoayPuA3sfQ0py8aEOYhRhiu1XAu7SudsZ8UQbg</w:t>
      </w:r>
    </w:p>
    <w:p>
      <w:pPr>
        <w:pStyle w:val="PreformattedText"/>
        <w:bidi w:val="0"/>
        <w:spacing w:before="0" w:after="0"/>
        <w:jc w:val="left"/>
        <w:rPr/>
      </w:pPr>
      <w:r>
        <w:rPr/>
        <w:t>Q7KcHFXA8bYKxoGS7ZxqFBfIV63hKwybS5uUGkLksANiwNmCwfcHAmBeO1QQsNOo8S6aWqQ2MqzTTu</w:t>
      </w:r>
    </w:p>
    <w:p>
      <w:pPr>
        <w:pStyle w:val="PreformattedText"/>
        <w:bidi w:val="0"/>
        <w:spacing w:before="0" w:after="0"/>
        <w:jc w:val="left"/>
        <w:rPr/>
      </w:pPr>
      <w:r>
        <w:rPr/>
        <w:t>Xrq6Ysy9IE7N5RHa5XsA9IpzPGlaG5gZYBeLkUNl1I2kc/JkBDekUvF21cMgHg/wAvJKmCN4ZmpTQG</w:t>
      </w:r>
    </w:p>
    <w:p>
      <w:pPr>
        <w:pStyle w:val="PreformattedText"/>
        <w:bidi w:val="0"/>
        <w:spacing w:before="0" w:after="0"/>
        <w:jc w:val="left"/>
        <w:rPr/>
      </w:pPr>
      <w:r>
        <w:rPr/>
        <w:t>IUCiN4BtgnxTrih0DqAoSYgzwXlLV0sEoHYrhNqjAijyVUADZXAIl2ygy9lm9lvvDQGsA3B2Usv+QB</w:t>
      </w:r>
    </w:p>
    <w:p>
      <w:pPr>
        <w:pStyle w:val="PreformattedText"/>
        <w:bidi w:val="0"/>
        <w:spacing w:before="0" w:after="0"/>
        <w:jc w:val="left"/>
        <w:rPr/>
      </w:pPr>
      <w:r>
        <w:rPr/>
        <w:t>dLQdxPYh0+4dJ6BRVT0M8RWIGDQ+EK2gqYGduG+jwxrvKYCAtLHgX7n2lrMotuKGSwW8xgaUtQmG4R</w:t>
      </w:r>
    </w:p>
    <w:p>
      <w:pPr>
        <w:pStyle w:val="PreformattedText"/>
        <w:bidi w:val="0"/>
        <w:spacing w:before="0" w:after="0"/>
        <w:jc w:val="left"/>
        <w:rPr/>
      </w:pPr>
      <w:r>
        <w:rPr/>
        <w:t>Gu7AKM1WFNdToeAqUn8/P/f+zUx550jZ02/Xm5sy39eZgkBb8e+JWev4K15uptCs18e/5goCb6+HX3</w:t>
      </w:r>
    </w:p>
    <w:p>
      <w:pPr>
        <w:pStyle w:val="PreformattedText"/>
        <w:bidi w:val="0"/>
        <w:spacing w:before="0" w:after="0"/>
        <w:jc w:val="left"/>
        <w:rPr/>
      </w:pPr>
      <w:r>
        <w:rPr/>
        <w:t>lHX9TLUs5wfP6gd4DcNXhT2/HZzAqmuf3v9wVWh7tVf/ZV7X5179iIPKvAfqKEppv/AD9fJGlJZ815</w:t>
      </w:r>
    </w:p>
    <w:p>
      <w:pPr>
        <w:pStyle w:val="PreformattedText"/>
        <w:bidi w:val="0"/>
        <w:spacing w:before="0" w:after="0"/>
        <w:jc w:val="left"/>
        <w:rPr/>
      </w:pPr>
      <w:r>
        <w:rPr/>
        <w:t>kslHnbj6/GdkXLjnz+vpIl1v8fXmnPM59nn99bsMRUCYeeHyMRvYH48/ZqF86rz+vpglUc/vzfWnmB</w:t>
      </w:r>
    </w:p>
    <w:p>
      <w:pPr>
        <w:pStyle w:val="PreformattedText"/>
        <w:bidi w:val="0"/>
        <w:spacing w:before="0" w:after="0"/>
        <w:jc w:val="left"/>
        <w:rPr/>
      </w:pPr>
      <w:r>
        <w:rPr/>
        <w:t>vQf9vzo+8xn78/j5IOb48/77WTFFMffn8m9Tou/P8Ajxqo5oOvnnWVZ36+fZxslCDVZ885GpVBX588</w:t>
      </w:r>
    </w:p>
    <w:p>
      <w:pPr>
        <w:pStyle w:val="PreformattedText"/>
        <w:bidi w:val="0"/>
        <w:spacing w:before="0" w:after="0"/>
        <w:jc w:val="left"/>
        <w:rPr/>
      </w:pPr>
      <w:r>
        <w:rPr/>
        <w:t>wwV1HnnvKLxWHmPz7XAc0FeX/XTUTZTo6fx4qSjGfPPxcrrYDz+vqA8+P9+7IA2CNb88Kl0f35evuU</w:t>
      </w:r>
    </w:p>
    <w:p>
      <w:pPr>
        <w:pStyle w:val="PreformattedText"/>
        <w:bidi w:val="0"/>
        <w:spacing w:before="0" w:after="0"/>
        <w:jc w:val="left"/>
        <w:rPr/>
      </w:pPr>
      <w:r>
        <w:rPr/>
        <w:t>UNY/Hn9xFc+ee7UoQcrxx5hliwm8b8+pcCvHnuR7Mvj/h7afeXfnn9jrENy8X+/wAZ/PvDQ6887Sit</w:t>
      </w:r>
    </w:p>
    <w:p>
      <w:pPr>
        <w:pStyle w:val="PreformattedText"/>
        <w:bidi w:val="0"/>
        <w:spacing w:before="0" w:after="0"/>
        <w:jc w:val="left"/>
        <w:rPr/>
      </w:pPr>
      <w:r>
        <w:rPr/>
        <w:t>wbxfPmYi2Mrru4ygHWatUaiJ0i5gwqKB0P5jzmOnrFitnWLx/wCCCEomp1Mr9wyBxPYzHoxtnXMXOd</w:t>
      </w:r>
    </w:p>
    <w:p>
      <w:pPr>
        <w:pStyle w:val="PreformattedText"/>
        <w:bidi w:val="0"/>
        <w:spacing w:before="0" w:after="0"/>
        <w:jc w:val="left"/>
        <w:rPr/>
      </w:pPr>
      <w:r>
        <w:rPr/>
        <w:t>S89oMdquJ7zF4mIsvpbxOzLlMzQuJbE+oqX55/cvIeef7OEvzz9QOOPPPqAM+ef7KaSCVRNxDNef8A</w:t>
      </w:r>
    </w:p>
    <w:p>
      <w:pPr>
        <w:pStyle w:val="PreformattedText"/>
        <w:bidi w:val="0"/>
        <w:spacing w:before="0" w:after="0"/>
        <w:jc w:val="left"/>
        <w:rPr/>
      </w:pPr>
      <w:r>
        <w:rPr/>
        <w:t>SF1YY886QMGczjGpQGbl6TCY3KyxYpHluKvUd5Xjz/sN0F/r4/Z9TLPL/wA+f51uG8ua8z504iAVhc</w:t>
      </w:r>
    </w:p>
    <w:p>
      <w:pPr>
        <w:pStyle w:val="PreformattedText"/>
        <w:bidi w:val="0"/>
        <w:spacing w:before="0" w:after="0"/>
        <w:jc w:val="left"/>
        <w:rPr/>
      </w:pPr>
      <w:r>
        <w:rPr/>
        <w:t>rvHtk32S6m0yCuObbzjp4zKqBQydDdVFWPv0RndiOiAWvOQWcg1B81Dc1yx/pWLlMaNnuBh0885gyR</w:t>
      </w:r>
    </w:p>
    <w:p>
      <w:pPr>
        <w:pStyle w:val="PreformattedText"/>
        <w:bidi w:val="0"/>
        <w:spacing w:before="0" w:after="0"/>
        <w:jc w:val="left"/>
        <w:rPr/>
      </w:pPr>
      <w:r>
        <w:rPr/>
        <w:t>QrbyYGW0vSE76jbvZx0hAoAPbphP6iEcZrLdrpMoKGhqYJnPQJtoKM9XpFbm/ITcFN1Y11UaghjMwX</w:t>
      </w:r>
    </w:p>
    <w:p>
      <w:pPr>
        <w:pStyle w:val="PreformattedText"/>
        <w:bidi w:val="0"/>
        <w:spacing w:before="0" w:after="0"/>
        <w:jc w:val="left"/>
        <w:rPr/>
      </w:pPr>
      <w:r>
        <w:rPr/>
        <w:t>V1wXznablL88UHTEp5DCWK6mlFGAJa10FeoViPTTKhsQeWSZFsu8IkAjyjgZA5NmZe+RbRtdQUtJRk</w:t>
      </w:r>
    </w:p>
    <w:p>
      <w:pPr>
        <w:pStyle w:val="PreformattedText"/>
        <w:bidi w:val="0"/>
        <w:spacing w:before="0" w:after="0"/>
        <w:jc w:val="left"/>
        <w:rPr/>
      </w:pPr>
      <w:r>
        <w:rPr/>
        <w:t>M1cwNhiE7yQaA1IVcPIkAag0ZHGFKxZHb/ChuKUJ5lODLahXmo6byYZdo1YTVQmrBu3rsNAAoVDKOd</w:t>
      </w:r>
    </w:p>
    <w:p>
      <w:pPr>
        <w:pStyle w:val="PreformattedText"/>
        <w:bidi w:val="0"/>
        <w:spacing w:before="0" w:after="0"/>
        <w:jc w:val="left"/>
        <w:rPr/>
      </w:pPr>
      <w:r>
        <w:rPr/>
        <w:t>er6Nu+AIFaFr1eeKgAKwGl3A7jkqkcOgFUJtqaSi0FTtWWqzehspWDmiqpkE5I6BHnG5k3kEtk3nDa</w:t>
      </w:r>
    </w:p>
    <w:p>
      <w:pPr>
        <w:pStyle w:val="PreformattedText"/>
        <w:bidi w:val="0"/>
        <w:spacing w:before="0" w:after="0"/>
        <w:jc w:val="left"/>
        <w:rPr/>
      </w:pPr>
      <w:r>
        <w:rPr/>
        <w:t>HFsddAMkKmFDNpv+4DUGZDNVYKWKxGAiK8rZWtdmKoi9sPPgYUV7oQAqpRuH4A3h6SwKkFibaDW7Wo</w:t>
      </w:r>
    </w:p>
    <w:p>
      <w:pPr>
        <w:pStyle w:val="PreformattedText"/>
        <w:bidi w:val="0"/>
        <w:spacing w:before="0" w:after="0"/>
        <w:jc w:val="left"/>
        <w:rPr/>
      </w:pPr>
      <w:r>
        <w:rPr/>
        <w:t>HYDFdv9zCaax5/kYWrQ9a3x+5jT57Xx+YNXnnz9wVDI/HlTfDJ9d40B/lUyoCzz9YjGwf8lRlxZ4xo</w:t>
      </w:r>
    </w:p>
    <w:p>
      <w:pPr>
        <w:pStyle w:val="PreformattedText"/>
        <w:bidi w:val="0"/>
        <w:spacing w:before="0" w:after="0"/>
        <w:jc w:val="left"/>
        <w:rPr/>
      </w:pPr>
      <w:r>
        <w:rPr/>
        <w:t>7Hn5gsL5/US0KL5ef6gbRygsFOf31+4gVSle/nNQBwGvfr975LlqvL2q/Pw5nSjBnovn7s0wvNa/Xb</w:t>
      </w:r>
    </w:p>
    <w:p>
      <w:pPr>
        <w:pStyle w:val="PreformattedText"/>
        <w:bidi w:val="0"/>
        <w:spacing w:before="0" w:after="0"/>
        <w:jc w:val="left"/>
        <w:rPr/>
      </w:pPr>
      <w:r>
        <w:rPr/>
        <w:t>+TpkZoI4rNef8AT2g1qvPv+s7irTzz+aqFobfNeadwyPHnJ8hFwtFe3mv1vUvADz3/AA9TU24POntw</w:t>
      </w:r>
    </w:p>
    <w:p>
      <w:pPr>
        <w:pStyle w:val="PreformattedText"/>
        <w:bidi w:val="0"/>
        <w:spacing w:before="0" w:after="0"/>
        <w:jc w:val="left"/>
        <w:rPr/>
      </w:pPr>
      <w:r>
        <w:rPr/>
        <w:t>/DKu7OPPz+feJZ55/WSKE6vD/OUshZnnz9fqOGueb8+PenUtrJ/vnThIXWzVefzfuQwMYPPOo3FGjn</w:t>
      </w:r>
    </w:p>
    <w:p>
      <w:pPr>
        <w:pStyle w:val="PreformattedText"/>
        <w:bidi w:val="0"/>
        <w:spacing w:before="0" w:after="0"/>
        <w:jc w:val="left"/>
        <w:rPr/>
      </w:pPr>
      <w:r>
        <w:rPr/>
        <w:t>zz2aqUaDx5x7xXlj5+vqpa3T+PP7Ilt0q8/Gvf9VLr3vz+vqIZVf8AH8fu/eYQ6eeV03KZaY458/iY</w:t>
      </w:r>
    </w:p>
    <w:p>
      <w:pPr>
        <w:pStyle w:val="PreformattedText"/>
        <w:bidi w:val="0"/>
        <w:spacing w:before="0" w:after="0"/>
        <w:jc w:val="left"/>
        <w:rPr/>
      </w:pPr>
      <w:r>
        <w:rPr/>
        <w:t>BXv/ALATZnr55iWsr/PP5zKlVsS5L8868OGXc8+ff05SFGHPm/NcxEot/H8fx0yTbq+c+dGLxWvPOk</w:t>
      </w:r>
    </w:p>
    <w:p>
      <w:pPr>
        <w:pStyle w:val="PreformattedText"/>
        <w:bidi w:val="0"/>
        <w:spacing w:before="0" w:after="0"/>
        <w:jc w:val="left"/>
        <w:rPr/>
      </w:pPr>
      <w:r>
        <w:rPr/>
        <w:t>EKV55x9QohHSZQULG5ltag3ZUyKBGUgh0B/foXDFcsevHo/cv0Jwh6fMDYZbfBuHtMzK5mJQZidGaZ</w:t>
      </w:r>
    </w:p>
    <w:p>
      <w:pPr>
        <w:pStyle w:val="PreformattedText"/>
        <w:bidi w:val="0"/>
        <w:spacing w:before="0" w:after="0"/>
        <w:jc w:val="left"/>
        <w:rPr/>
      </w:pPr>
      <w:r>
        <w:rPr/>
        <w:t>mOXEWKb9LPQvc6dZ+vRGN3qeyblc2VEID55/ErI488r5iWlvnn8y01fnn6hQL9+eZiixUrS/PO0RDP</w:t>
      </w:r>
    </w:p>
    <w:p>
      <w:pPr>
        <w:pStyle w:val="PreformattedText"/>
        <w:bidi w:val="0"/>
        <w:spacing w:before="0" w:after="0"/>
        <w:jc w:val="left"/>
        <w:rPr/>
      </w:pPr>
      <w:r>
        <w:rPr/>
        <w:t>nns+8Bc3559QHzz/srGIeeeXAnJiL2jsqYItR7b88+HmZCeedvkgBdb/f98dfeUGunn48uAPmduAqY</w:t>
      </w:r>
    </w:p>
    <w:p>
      <w:pPr>
        <w:pStyle w:val="PreformattedText"/>
        <w:bidi w:val="0"/>
        <w:spacing w:before="0" w:after="0"/>
        <w:jc w:val="left"/>
        <w:rPr/>
      </w:pPr>
      <w:r>
        <w:rPr/>
        <w:t>FaF7LXAF4tQFMCuGdyo3AVaKybVd6qXq33VcaIwgOcIbcNnFFzFTDM6g0dBgc94Ygaha7Y4Euj6lsF</w:t>
      </w:r>
    </w:p>
    <w:p>
      <w:pPr>
        <w:pStyle w:val="PreformattedText"/>
        <w:bidi w:val="0"/>
        <w:spacing w:before="0" w:after="0"/>
        <w:jc w:val="left"/>
        <w:rPr/>
      </w:pPr>
      <w:r>
        <w:rPr/>
        <w:t>2WhqG1sApofzHJEVCgNwmzRzGVbW9oytC+y4MwRaJZURtEpFsPIGmLjXVE37WqqjgbCZ4fCekKlac8</w:t>
      </w:r>
    </w:p>
    <w:p>
      <w:pPr>
        <w:pStyle w:val="PreformattedText"/>
        <w:bidi w:val="0"/>
        <w:spacing w:before="0" w:after="0"/>
        <w:jc w:val="left"/>
        <w:rPr/>
      </w:pPr>
      <w:r>
        <w:rPr/>
        <w:t>WzOJZCXoMrVr1m04lwkuhQV5p2JwSJREQTeG6aZPuDpEZUVYkqqti3IIJdQ7q1uOwTGSHpatSqs0N0</w:t>
      </w:r>
    </w:p>
    <w:p>
      <w:pPr>
        <w:pStyle w:val="PreformattedText"/>
        <w:bidi w:val="0"/>
        <w:spacing w:before="0" w:after="0"/>
        <w:jc w:val="left"/>
        <w:rPr/>
      </w:pPr>
      <w:r>
        <w:rPr/>
        <w:t>UrKL20MZr8DOfbZabKCnMZyVmqDwJAsIwOUGbHDZ0oDQ3MgG4DydSgSwuuG0pAMQCzazX0zo0W5qAw</w:t>
      </w:r>
    </w:p>
    <w:p>
      <w:pPr>
        <w:pStyle w:val="PreformattedText"/>
        <w:bidi w:val="0"/>
        <w:spacing w:before="0" w:after="0"/>
        <w:jc w:val="left"/>
        <w:rPr/>
      </w:pPr>
      <w:r>
        <w:rPr/>
        <w:t>EdEYT6BpegWotR2I0hRQ0rA0bJgjSvttwJFB3FOQSgCmC4JUcBmzkx0jojsydPCDQjGICg5JldMAtj</w:t>
      </w:r>
    </w:p>
    <w:p>
      <w:pPr>
        <w:pStyle w:val="PreformattedText"/>
        <w:bidi w:val="0"/>
        <w:spacing w:before="0" w:after="0"/>
        <w:jc w:val="left"/>
        <w:rPr/>
      </w:pPr>
      <w:r>
        <w:rPr/>
        <w:t>GPiDYAVC1aaLHkHXPaIbXILyXlO60ErmDbkr2ISuwlZyAQraLDTRjvy7CXUXZxe0pUTcClAmb5bxjr</w:t>
      </w:r>
    </w:p>
    <w:p>
      <w:pPr>
        <w:pStyle w:val="PreformattedText"/>
        <w:bidi w:val="0"/>
        <w:spacing w:before="0" w:after="0"/>
        <w:jc w:val="left"/>
        <w:rPr/>
      </w:pPr>
      <w:r>
        <w:rPr/>
        <w:t>Eu4ygS6v/Y2xR54QobGqyZ8v2lPLD+/GbFYb88uXBHf4gwrnzzEoUNir/wCPxCjaL5/kKcjivnzEzd</w:t>
      </w:r>
    </w:p>
    <w:p>
      <w:pPr>
        <w:pStyle w:val="PreformattedText"/>
        <w:bidi w:val="0"/>
        <w:spacing w:before="0" w:after="0"/>
        <w:jc w:val="left"/>
        <w:rPr/>
      </w:pPr>
      <w:r>
        <w:rPr/>
        <w:t>FPP8jtR8f8jjuj+/KmEdZq4jrm/PCZ1WVF1wdTtbB2ujVZ8/k9psVe/wBcfw9qdwSonzwPpl0NufPP</w:t>
      </w:r>
    </w:p>
    <w:p>
      <w:pPr>
        <w:pStyle w:val="PreformattedText"/>
        <w:bidi w:val="0"/>
        <w:spacing w:before="0" w:after="0"/>
        <w:jc w:val="left"/>
        <w:rPr/>
      </w:pPr>
      <w:r>
        <w:rPr/>
        <w:t>fPME4Hfn3+8SlWMD/v8Aw6WOpS2M8/rzqU8RWO8b/X31+GVdt+f9+nW5WW9eY/Ne4zk4PMeZMR/Xl+</w:t>
      </w:r>
    </w:p>
    <w:p>
      <w:pPr>
        <w:pStyle w:val="PreformattedText"/>
        <w:bidi w:val="0"/>
        <w:spacing w:before="0" w:after="0"/>
        <w:jc w:val="left"/>
        <w:rPr/>
      </w:pPr>
      <w:r>
        <w:rPr/>
        <w:t>dI3a+vXz79mOgtvzzoOeZeb8PmfeyW1QPPLDpdxN3qny/w9SqijdeefdMXC7q/+edbIKN3/Xmfp7Sz</w:t>
      </w:r>
    </w:p>
    <w:p>
      <w:pPr>
        <w:pStyle w:val="PreformattedText"/>
        <w:bidi w:val="0"/>
        <w:spacing w:before="0" w:after="0"/>
        <w:jc w:val="left"/>
        <w:rPr/>
      </w:pPr>
      <w:r>
        <w:rPr/>
        <w:t>OceH+X1qLQpfXHnz9xDZfbzj+GK2CZPPO5LwnB5/te8TO77efX0xA488/OtygKKWvPMQu3Jnp54kyO</w:t>
      </w:r>
    </w:p>
    <w:p>
      <w:pPr>
        <w:pStyle w:val="PreformattedText"/>
        <w:bidi w:val="0"/>
        <w:spacing w:before="0" w:after="0"/>
        <w:jc w:val="left"/>
        <w:rPr/>
      </w:pPr>
      <w:r>
        <w:rPr/>
        <w:t>/x5/xgvD5/EPGwbjyBVBXn9bmWznz/ALpzc+HQ8/jg1udB58/rrpjyPPnnR7Qo29jzy9y2aPPf+fiD</w:t>
      </w:r>
    </w:p>
    <w:p>
      <w:pPr>
        <w:pStyle w:val="PreformattedText"/>
        <w:bidi w:val="0"/>
        <w:spacing w:before="0" w:after="0"/>
        <w:jc w:val="left"/>
        <w:rPr/>
      </w:pPr>
      <w:r>
        <w:rPr/>
        <w:t>p8efiLa94CreJVBF8zQK8/iVGnB59S6zcIaviUrMKtCXdtl7mH8+i75i5l3WYMvUHi8w5Zw9PeHEC9</w:t>
      </w:r>
    </w:p>
    <w:p>
      <w:pPr>
        <w:pStyle w:val="PreformattedText"/>
        <w:bidi w:val="0"/>
        <w:spacing w:before="0" w:after="0"/>
        <w:jc w:val="left"/>
        <w:rPr/>
      </w:pPr>
      <w:r>
        <w:rPr/>
        <w:t>OA+dzKFz9Rjj0VrBiNSgw1ZWahK+oj6FQp3K+4lxJhmLWLhp6+efMvGGdWvPPxKurSvPPmVk88/snn</w:t>
      </w:r>
    </w:p>
    <w:p>
      <w:pPr>
        <w:pStyle w:val="PreformattedText"/>
        <w:bidi w:val="0"/>
        <w:spacing w:before="0" w:after="0"/>
        <w:jc w:val="left"/>
        <w:rPr/>
      </w:pPr>
      <w:r>
        <w:rPr/>
        <w:t>nnSEWtQEr5/JNxfPPiA8S16zAKlmcynfEybnTOIus4lFynUZ/vz2TvHg93z/ADZxcQdzfnfnvxmUBL</w:t>
      </w:r>
    </w:p>
    <w:p>
      <w:pPr>
        <w:pStyle w:val="PreformattedText"/>
        <w:bidi w:val="0"/>
        <w:spacing w:before="0" w:after="0"/>
        <w:jc w:val="left"/>
        <w:rPr/>
      </w:pPr>
      <w:r>
        <w:rPr/>
        <w:t>p1qBR3VTNbALRoeC2iVxtLYWzShTCzgDEIZCayS+obLB7Xb1lJEaypekOpeMhziHRQRUFjKM4FUY6w</w:t>
      </w:r>
    </w:p>
    <w:p>
      <w:pPr>
        <w:pStyle w:val="PreformattedText"/>
        <w:bidi w:val="0"/>
        <w:spacing w:before="0" w:after="0"/>
        <w:jc w:val="left"/>
        <w:rPr/>
      </w:pPr>
      <w:r>
        <w:rPr/>
        <w:t>yK4jktNhgrbz1ls4OwI8o0u10zAkWXADvNFUog21tgc87RdfDpFNkE6EvPLC7yK7Z8AaLrWcKwTeFw</w:t>
      </w:r>
    </w:p>
    <w:p>
      <w:pPr>
        <w:pStyle w:val="PreformattedText"/>
        <w:bidi w:val="0"/>
        <w:spacing w:before="0" w:after="0"/>
        <w:jc w:val="left"/>
        <w:rPr/>
      </w:pPr>
      <w:r>
        <w:rPr/>
        <w:t>nxd2tr0auX6FFZFeNhrlyNs2qQ8XyKbW9VzkwRj9pIcZbbjWgt4jrgKte7ZnmrwcDCiuhIWK5RxW+h</w:t>
      </w:r>
    </w:p>
    <w:p>
      <w:pPr>
        <w:pStyle w:val="PreformattedText"/>
        <w:bidi w:val="0"/>
        <w:spacing w:before="0" w:after="0"/>
        <w:jc w:val="left"/>
        <w:rPr/>
      </w:pPr>
      <w:r>
        <w:rPr/>
        <w:t>ZMzZQVy8eov2gplLv+XAXUcKAsArEcFGCXq1KuaA7Fy1rly1twDqQqKCiVKbnEhrYhtCabamUVNbBn</w:t>
      </w:r>
    </w:p>
    <w:p>
      <w:pPr>
        <w:pStyle w:val="PreformattedText"/>
        <w:bidi w:val="0"/>
        <w:spacing w:before="0" w:after="0"/>
        <w:jc w:val="left"/>
        <w:rPr/>
      </w:pPr>
      <w:r>
        <w:rPr/>
        <w:t>K4lqlGCR/GSEJ3g1RlIRnUb4Ag6tLEE5HAp5mZzRrbChyzG+I82DNdAuczuW9sBg6YLsg31ZWN4aNO</w:t>
      </w:r>
    </w:p>
    <w:p>
      <w:pPr>
        <w:pStyle w:val="PreformattedText"/>
        <w:bidi w:val="0"/>
        <w:spacing w:before="0" w:after="0"/>
        <w:jc w:val="left"/>
        <w:rPr/>
      </w:pPr>
      <w:r>
        <w:rPr/>
        <w:t>BuHY4icm10C4VGgl1/2UgFY1SWEcOszLZlrsIsV1BKB5jFCWNxgt4K57EIpNQlOoLHzBazDCrVhQ5b</w:t>
      </w:r>
    </w:p>
    <w:p>
      <w:pPr>
        <w:pStyle w:val="PreformattedText"/>
        <w:bidi w:val="0"/>
        <w:spacing w:before="0" w:after="0"/>
        <w:jc w:val="left"/>
        <w:rPr/>
      </w:pPr>
      <w:r>
        <w:rPr/>
        <w:t>feUAB6+fUUCqwefxBlrXn+alOLc+f2TpiollgXPzBglj6joTJ5/Eo4rAfUCsusQwIZ6/3751MDLTz+</w:t>
      </w:r>
    </w:p>
    <w:p>
      <w:pPr>
        <w:pStyle w:val="PreformattedText"/>
        <w:bidi w:val="0"/>
        <w:spacing w:before="0" w:after="0"/>
        <w:jc w:val="left"/>
        <w:rPr/>
      </w:pPr>
      <w:r>
        <w:rPr/>
        <w:t>YXqx7781MGqh75Hj2qLELYaefavjmNh4HhB4jkM/P/LvJGjw+PfZzslNOHxq7/risMHLrzz3SUO7zH</w:t>
      </w:r>
    </w:p>
    <w:p>
      <w:pPr>
        <w:pStyle w:val="PreformattedText"/>
        <w:bidi w:val="0"/>
        <w:spacing w:before="0" w:after="0"/>
        <w:jc w:val="left"/>
        <w:rPr/>
      </w:pPr>
      <w:r>
        <w:rPr/>
        <w:t>mimFoIeeYXd0kQQ2Xyunt1iIF46+fZ1LIIyY+/MfjeSA3dh5/n9PKUxW8mXjvz/vTDCze1z57/AL94</w:t>
      </w:r>
    </w:p>
    <w:p>
      <w:pPr>
        <w:pStyle w:val="PreformattedText"/>
        <w:bidi w:val="0"/>
        <w:spacing w:before="0" w:after="0"/>
        <w:jc w:val="left"/>
        <w:rPr/>
      </w:pPr>
      <w:r>
        <w:rPr/>
        <w:t>jr9ef8bIlYA/jz9mJS1rz+P47kb3jfXz5+HUyh4cefeOGzmZW4rfnmrOIlDHnn2ZZqttrnj++/f3li</w:t>
      </w:r>
    </w:p>
    <w:p>
      <w:pPr>
        <w:pStyle w:val="PreformattedText"/>
        <w:bidi w:val="0"/>
        <w:spacing w:before="0" w:after="0"/>
        <w:jc w:val="left"/>
        <w:rPr/>
      </w:pPr>
      <w:r>
        <w:rPr/>
        <w:t>4OPjz+PaVZgrrz50+mFqL55/kpx1889oV55+epiUQvXn/fuYvHnn4ICCpjP/fOTvMjPHn57cbhjPL5</w:t>
      </w:r>
    </w:p>
    <w:p>
      <w:pPr>
        <w:pStyle w:val="PreformattedText"/>
        <w:bidi w:val="0"/>
        <w:spacing w:before="0" w:after="0"/>
        <w:jc w:val="left"/>
        <w:rPr/>
      </w:pPr>
      <w:r>
        <w:rPr/>
        <w:t>nzcOU88/ULCM4U4886RKF7rzzZ7RFf6denlJHZvnz6+x7RLwM+edGLQay6+fT9yssPPPjiVhvl55pl</w:t>
      </w:r>
    </w:p>
    <w:p>
      <w:pPr>
        <w:pStyle w:val="PreformattedText"/>
        <w:bidi w:val="0"/>
        <w:spacing w:before="0" w:after="0"/>
        <w:jc w:val="left"/>
        <w:rPr/>
      </w:pPr>
      <w:r>
        <w:rPr/>
        <w:t>a888IcyqxzLaGoVVrTFZmXk8QvSkXOswsWMka5st9n8TTJOxjyhaDUuWKmWOYn0+JYCugmQe1f36Yf</w:t>
      </w:r>
    </w:p>
    <w:p>
      <w:pPr>
        <w:pStyle w:val="PreformattedText"/>
        <w:bidi w:val="0"/>
        <w:spacing w:before="0" w:after="0"/>
        <w:jc w:val="left"/>
        <w:rPr/>
      </w:pPr>
      <w:r>
        <w:rPr/>
        <w:t>My9/V/Mbs7iZOsDXpKM+jOlQrpOyGs+jjZL6ltTqhqrl5q/PN+0AWYD18/7DUOXmMvtNKdYG8eef2T</w:t>
      </w:r>
    </w:p>
    <w:p>
      <w:pPr>
        <w:pStyle w:val="PreformattedText"/>
        <w:bidi w:val="0"/>
        <w:spacing w:before="0" w:after="0"/>
        <w:jc w:val="left"/>
        <w:rPr/>
      </w:pPr>
      <w:r>
        <w:rPr/>
        <w:t>4gdseed5RAGXcd41AlVEc3zDW9+edGAlb+X45x9m8kV2Mef9/JK7/Tt54wruaMutU4PYtcRsstesqY</w:t>
      </w:r>
    </w:p>
    <w:p>
      <w:pPr>
        <w:pStyle w:val="PreformattedText"/>
        <w:bidi w:val="0"/>
        <w:spacing w:before="0" w:after="0"/>
        <w:jc w:val="left"/>
        <w:rPr/>
      </w:pPr>
      <w:r>
        <w:rPr/>
        <w:t>UUNnKksA0YGgV4OcmDT2VMgMb28dYbwRrdVNYAZVy5ReHl9+IrWbc7SL6PvmMAsIZnoOhxL5hCAcxh</w:t>
      </w:r>
    </w:p>
    <w:p>
      <w:pPr>
        <w:pStyle w:val="PreformattedText"/>
        <w:bidi w:val="0"/>
        <w:spacing w:before="0" w:after="0"/>
        <w:jc w:val="left"/>
        <w:rPr/>
      </w:pPr>
      <w:r>
        <w:rPr/>
        <w:t>ppblRoBFaFKlLowG8O8EMy4sudSAnZZlPkiW2xmiHYthXSCRiqFatZnYoWVtlW7ncxEMIltLVqcQ+y</w:t>
      </w:r>
    </w:p>
    <w:p>
      <w:pPr>
        <w:pStyle w:val="PreformattedText"/>
        <w:bidi w:val="0"/>
        <w:spacing w:before="0" w:after="0"/>
        <w:jc w:val="left"/>
        <w:rPr/>
      </w:pPr>
      <w:r>
        <w:rPr/>
        <w:t>QIAkVNF5mlO8s3tFYKUBdKr5wDDHxyatVRxEjFCm4fPuJVOXRltQm2KM5M3rHAkAxmRa1BAeKUWTzY</w:t>
      </w:r>
    </w:p>
    <w:p>
      <w:pPr>
        <w:pStyle w:val="PreformattedText"/>
        <w:bidi w:val="0"/>
        <w:spacing w:before="0" w:after="0"/>
        <w:jc w:val="left"/>
        <w:rPr/>
      </w:pPr>
      <w:r>
        <w:rPr/>
        <w:t>DdRXAbN0xoEKtrwGrjDkVNYAvVw7W15Jjvyk5UhQbJcUoUQEpJNk5yqlUcLggIW84hI23MqxkSgPfX</w:t>
      </w:r>
    </w:p>
    <w:p>
      <w:pPr>
        <w:pStyle w:val="PreformattedText"/>
        <w:bidi w:val="0"/>
        <w:spacing w:before="0" w:after="0"/>
        <w:jc w:val="left"/>
        <w:rPr/>
      </w:pPr>
      <w:r>
        <w:rPr/>
        <w:t>bTAmUVawqUKCM5oLkWAoKNtkwqzhcl1vKtazasQkxUAZcjDVV55YMyBRTJZWQB1w6h3yHLQDgpoN5g</w:t>
      </w:r>
    </w:p>
    <w:p>
      <w:pPr>
        <w:pStyle w:val="PreformattedText"/>
        <w:bidi w:val="0"/>
        <w:spacing w:before="0" w:after="0"/>
        <w:jc w:val="left"/>
        <w:rPr/>
      </w:pPr>
      <w:r>
        <w:rPr/>
        <w:t>tV3KacsVtMKSok2MWhS7eJWpYwpUCtmAOthNvBkBabLRo0wAcSj2IiBz55zEoHPn9TMi4fv2+uYKdP</w:t>
      </w:r>
    </w:p>
    <w:p>
      <w:pPr>
        <w:pStyle w:val="PreformattedText"/>
        <w:bidi w:val="0"/>
        <w:spacing w:before="0" w:after="0"/>
        <w:jc w:val="left"/>
        <w:rPr/>
      </w:pPr>
      <w:r>
        <w:rPr/>
        <w:t>n/Jprz2hWN8D5++ZmirPPNdH7xAiXjo7OsTXJ248zL9l8/w/cS6OPM+2XEA1b4ee8oDl9fPvmAEb0/</w:t>
      </w:r>
    </w:p>
    <w:p>
      <w:pPr>
        <w:pStyle w:val="PreformattedText"/>
        <w:bidi w:val="0"/>
        <w:spacing w:before="0" w:after="0"/>
        <w:jc w:val="left"/>
        <w:rPr/>
      </w:pPr>
      <w:r>
        <w:rPr/>
        <w:t>nwiKza/b79ZZCplrz8QkBx550aYPHnj2Zcslf1n/Q4bGbKs/rzjqWTDjd+dv8AN5JdqR69jzT1KZhC</w:t>
      </w:r>
    </w:p>
    <w:p>
      <w:pPr>
        <w:pStyle w:val="PreformattedText"/>
        <w:bidi w:val="0"/>
        <w:spacing w:before="0" w:after="0"/>
        <w:jc w:val="left"/>
        <w:rPr/>
      </w:pPr>
      <w:r>
        <w:rPr/>
        <w:t>tL4e/wDNMzzzW/z+eO9nMLS/x+f9DpYwUPbz5/k9oqVx7f35qlgMt+PlL1qsQvhz5+f0zAKd/PfZyt</w:t>
      </w:r>
    </w:p>
    <w:p>
      <w:pPr>
        <w:pStyle w:val="PreformattedText"/>
        <w:bidi w:val="0"/>
        <w:spacing w:before="0" w:after="0"/>
        <w:jc w:val="left"/>
        <w:rPr/>
      </w:pPr>
      <w:r>
        <w:rPr/>
        <w:t>kAO8ef99pyYL/Hn7PaNo0bc+dePpl9/P8Av5s5hY9fPMdPaNrdPmfOIleWjtvG/np7kG73fnn0zC3z</w:t>
      </w:r>
    </w:p>
    <w:p>
      <w:pPr>
        <w:pStyle w:val="PreformattedText"/>
        <w:bidi w:val="0"/>
        <w:spacing w:before="0" w:after="0"/>
        <w:jc w:val="left"/>
        <w:rPr/>
      </w:pPr>
      <w:r>
        <w:rPr/>
        <w:t>+vP3K4HXzzhzK+GvPN6mGdvnnXcAOM35/XtUoo7PPPcmSbgjRuvDzmVgyoRu4wFsEueFfjp/jzpmfP</w:t>
      </w:r>
    </w:p>
    <w:p>
      <w:pPr>
        <w:pStyle w:val="PreformattedText"/>
        <w:bidi w:val="0"/>
        <w:spacing w:before="0" w:after="0"/>
        <w:jc w:val="left"/>
        <w:rPr/>
      </w:pPr>
      <w:r>
        <w:rPr/>
        <w:t>NduuTEHv8Af6/h+4PLx59H62Ryz4+fZ3lCmc+efiGHeUvc1bePNzWJRzCxi9zBTx+5kEmViL6lygj/</w:t>
      </w:r>
    </w:p>
    <w:p>
      <w:pPr>
        <w:pStyle w:val="PreformattedText"/>
        <w:bidi w:val="0"/>
        <w:spacing w:before="0" w:after="0"/>
        <w:jc w:val="left"/>
        <w:rPr/>
      </w:pPr>
      <w:r>
        <w:rPr/>
        <w:t>AIv+zRjgyj7w0pzLlj2jp7ej2enzE1G0H3DQLx6Aq5m2WJUZuaiZsmIuOKV6VvE3MwGBLgE3Ftdo7w</w:t>
      </w:r>
    </w:p>
    <w:p>
      <w:pPr>
        <w:pStyle w:val="PreformattedText"/>
        <w:bidi w:val="0"/>
        <w:spacing w:before="0" w:after="0"/>
        <w:jc w:val="left"/>
        <w:rPr/>
      </w:pPr>
      <w:r>
        <w:rPr/>
        <w:t>0wUdpe8eefxLZ588+5ZnHnn6hTHnn9zbDR7fUWeTzz7irJglAvnn4eJsGt+efmHvBeFPplma1DU3TA</w:t>
      </w:r>
    </w:p>
    <w:p>
      <w:pPr>
        <w:pStyle w:val="PreformattedText"/>
        <w:bidi w:val="0"/>
        <w:spacing w:before="0" w:after="0"/>
        <w:jc w:val="left"/>
        <w:rPr/>
      </w:pPr>
      <w:r>
        <w:rPr/>
        <w:t>MjzFTg8fNaeMxw3fnH+5NNkoylX5/wB6bIquuBhyQ0KQys3H0rdjcFqQLdgMJGz9zZqCuqF6WwFFKt</w:t>
      </w:r>
    </w:p>
    <w:p>
      <w:pPr>
        <w:pStyle w:val="PreformattedText"/>
        <w:bidi w:val="0"/>
        <w:spacing w:before="0" w:after="0"/>
        <w:jc w:val="left"/>
        <w:rPr/>
      </w:pPr>
      <w:r>
        <w:rPr/>
        <w:t>AeuGpUkyNMbi1Kt41tiJ5pE4RynoX8NMOF+onSpdJFRIsbUcKecofUvcChpSxY7Gj7zI+QAVBWatg1</w:t>
      </w:r>
    </w:p>
    <w:p>
      <w:pPr>
        <w:pStyle w:val="PreformattedText"/>
        <w:bidi w:val="0"/>
        <w:spacing w:before="0" w:after="0"/>
        <w:jc w:val="left"/>
        <w:rPr/>
      </w:pPr>
      <w:r>
        <w:rPr/>
        <w:t>a6phTmEyEsVVq6RM5R1YDFCxoLqZaIve8mnmw9wXpXiNDFQDm+2qyi2TtKvQVi6Qd/UdgiTYIresO7</w:t>
      </w:r>
    </w:p>
    <w:p>
      <w:pPr>
        <w:pStyle w:val="PreformattedText"/>
        <w:bidi w:val="0"/>
        <w:spacing w:before="0" w:after="0"/>
        <w:jc w:val="left"/>
        <w:rPr/>
      </w:pPr>
      <w:r>
        <w:rPr/>
        <w:t>ALUFOQRubI8ATjmBAQabh8nBs6Svw0UZc4YYBHqqXaA4wiIUjmXb0zQFrcmKAUC8pFx7AMaASLIlgU</w:t>
      </w:r>
    </w:p>
    <w:p>
      <w:pPr>
        <w:pStyle w:val="PreformattedText"/>
        <w:bidi w:val="0"/>
        <w:spacing w:before="0" w:after="0"/>
        <w:jc w:val="left"/>
        <w:rPr/>
      </w:pPr>
      <w:r>
        <w:rPr/>
        <w:t>mOS7M01dkY+VSVCjQ3EwRukea8lFRR8AoBFE7TWGq0VI8lggFVVbYsMrKBOR7djbvkgHHAWgXYfBUy</w:t>
      </w:r>
    </w:p>
    <w:p>
      <w:pPr>
        <w:pStyle w:val="PreformattedText"/>
        <w:bidi w:val="0"/>
        <w:spacing w:before="0" w:after="0"/>
        <w:jc w:val="left"/>
        <w:rPr/>
      </w:pPr>
      <w:r>
        <w:rPr/>
        <w:t>TTxusUYxAKW1GqeggsvnpZAScaRU6eHV3iZCpuchgGhNxFUpStoOB5Fw6dessDNXKI52uj1z1mE6XQ</w:t>
      </w:r>
    </w:p>
    <w:p>
      <w:pPr>
        <w:pStyle w:val="PreformattedText"/>
        <w:bidi w:val="0"/>
        <w:spacing w:before="0" w:after="0"/>
        <w:jc w:val="left"/>
        <w:rPr/>
      </w:pPr>
      <w:r>
        <w:rPr/>
        <w:t>BkwcU6zojswLCJvCXK3OlcxKl4CxYOR4DFdYlKrEb+T4i54H9+Ziu3d6/r6jlzfP+RGwZv4fGJRTGn</w:t>
      </w:r>
    </w:p>
    <w:p>
      <w:pPr>
        <w:pStyle w:val="PreformattedText"/>
        <w:bidi w:val="0"/>
        <w:spacing w:before="0" w:after="0"/>
        <w:jc w:val="left"/>
        <w:rPr/>
      </w:pPr>
      <w:r>
        <w:rPr/>
        <w:t>+f5lsLUGXB+7c7zMDpHv8A7UoELd+t9YtBD+FVm+9pGpxFfjt2zAZNt+fbFWzjz+XUpwq/H9uIqD3P</w:t>
      </w:r>
    </w:p>
    <w:p>
      <w:pPr>
        <w:pStyle w:val="PreformattedText"/>
        <w:bidi w:val="0"/>
        <w:spacing w:before="0" w:after="0"/>
        <w:jc w:val="left"/>
        <w:rPr/>
      </w:pPr>
      <w:r>
        <w:rPr/>
        <w:t>9/h7ksOsul4Dsav8mpqKfP33OlMbuqz7/v8AT8JB2hl/v+/gc8zA0vPnzs745l0yrxo68nGxl2TFB5</w:t>
      </w:r>
    </w:p>
    <w:p>
      <w:pPr>
        <w:pStyle w:val="PreformattedText"/>
        <w:bidi w:val="0"/>
        <w:spacing w:before="0" w:after="0"/>
        <w:jc w:val="left"/>
        <w:rPr/>
      </w:pPr>
      <w:r>
        <w:rPr/>
        <w:t>/3k9ohMvn2487LBAGB+/f5d99Snv7c+3mHe4KWGtfx+PxZEAnMvp2PrxUDZ5/fReSkiJdf98/DTC1K</w:t>
      </w:r>
    </w:p>
    <w:p>
      <w:pPr>
        <w:pStyle w:val="PreformattedText"/>
        <w:bidi w:val="0"/>
        <w:spacing w:before="0" w:after="0"/>
        <w:jc w:val="left"/>
        <w:rPr/>
      </w:pPr>
      <w:r>
        <w:rPr/>
        <w:t>29unnPWyLnDjx/0+bhZbSm/On7HtL1Yh0r4r+Ppn+x83/JB4UHjf8/cRpcNd/On0y+c5fPOtxVvHnn</w:t>
      </w:r>
    </w:p>
    <w:p>
      <w:pPr>
        <w:pStyle w:val="PreformattedText"/>
        <w:bidi w:val="0"/>
        <w:spacing w:before="0" w:after="0"/>
        <w:jc w:val="left"/>
        <w:rPr/>
      </w:pPr>
      <w:r>
        <w:rPr/>
        <w:t>4lBWzf48/J3jQY/wAefp7RyQMef896jWG3zy/sihgqvPPbmVnv550sgOV3KRxvzz4gOSEpNPPGX/fz</w:t>
      </w:r>
    </w:p>
    <w:p>
      <w:pPr>
        <w:pStyle w:val="PreformattedText"/>
        <w:bidi w:val="0"/>
        <w:spacing w:before="0" w:after="0"/>
        <w:jc w:val="left"/>
        <w:rPr/>
      </w:pPr>
      <w:r>
        <w:rPr/>
        <w:t>zmcLc+efkmLcle/nw9MM6+edz6lVt/n2z+vplgE155XG9Tri3z8xXPceebliFOfPolhzOXTzz8xyCG</w:t>
      </w:r>
    </w:p>
    <w:p>
      <w:pPr>
        <w:pStyle w:val="PreformattedText"/>
        <w:bidi w:val="0"/>
        <w:spacing w:before="0" w:after="0"/>
        <w:jc w:val="left"/>
        <w:rPr/>
      </w:pPr>
      <w:r>
        <w:rPr/>
        <w:t>WBeKgxbKeYVw0x7sQrHVHkcqfiGxnOoLrL7wwMxTKWcQr0sl4S6L+8HzuASs1ABWpVYNTrD3j75j6H</w:t>
      </w:r>
    </w:p>
    <w:p>
      <w:pPr>
        <w:pStyle w:val="PreformattedText"/>
        <w:bidi w:val="0"/>
        <w:spacing w:before="0" w:after="0"/>
        <w:jc w:val="left"/>
        <w:rPr/>
      </w:pPr>
      <w:r>
        <w:rPr/>
        <w:t>bcSt3mExXr0xAj2jddp7I92N5lN5ZiZc4gJm/PP5hVV55/kQa88/pl9N+efcN+edvqY35mVBbO38fx</w:t>
      </w:r>
    </w:p>
    <w:p>
      <w:pPr>
        <w:pStyle w:val="PreformattedText"/>
        <w:bidi w:val="0"/>
        <w:spacing w:before="0" w:after="0"/>
        <w:jc w:val="left"/>
        <w:rPr/>
      </w:pPr>
      <w:r>
        <w:rPr/>
        <w:t>8kvTfnn+ym/PPMQGiU4uU/MF53D+Ime0YAXv5/DxzDlq8+OP2fUsEO+9fPR0MOyk12rz+N6jM23pgG</w:t>
      </w:r>
    </w:p>
    <w:p>
      <w:pPr>
        <w:pStyle w:val="PreformattedText"/>
        <w:bidi w:val="0"/>
        <w:spacing w:before="0" w:after="0"/>
        <w:jc w:val="left"/>
        <w:rPr/>
      </w:pPr>
      <w:r>
        <w:rPr/>
        <w:t>BihdrK3tILMvVhmMIpbQtekaOF3dXVQmjYgZ5kFGrqdBmpQG1dz5GCxuruNgLEuF3C3vsbghb2H1oq</w:t>
      </w:r>
    </w:p>
    <w:p>
      <w:pPr>
        <w:pStyle w:val="PreformattedText"/>
        <w:bidi w:val="0"/>
        <w:spacing w:before="0" w:after="0"/>
        <w:jc w:val="left"/>
        <w:rPr/>
      </w:pPr>
      <w:r>
        <w:rPr/>
        <w:t>usTLIBCrk0dA3e+sy1iIJioUUQ0uguIsA5u0UIhQSnAZvRGrBshmzWUw4iZPhQWqNECXhhqCLspbYo</w:t>
      </w:r>
    </w:p>
    <w:p>
      <w:pPr>
        <w:pStyle w:val="PreformattedText"/>
        <w:bidi w:val="0"/>
        <w:spacing w:before="0" w:after="0"/>
        <w:jc w:val="left"/>
        <w:rPr/>
      </w:pPr>
      <w:r>
        <w:rPr/>
        <w:t>a4bnL0iOVtAQMsspaRtinGJxC0Fk3CwVoJeoCBQpCh4ARoOjHe2qclOUCZbF7CqiyIgVKKgYFr2lDC</w:t>
      </w:r>
    </w:p>
    <w:p>
      <w:pPr>
        <w:pStyle w:val="PreformattedText"/>
        <w:bidi w:val="0"/>
        <w:spacing w:before="0" w:after="0"/>
        <w:jc w:val="left"/>
        <w:rPr/>
      </w:pPr>
      <w:r>
        <w:rPr/>
        <w:t>TqIB0YQNKquQCqlW2O7ShS7GKqkq5jFxSl1JpKbLPDRbxH4YMJGwVEctVAGIPdoUHgPEBO7LZTAaEJ</w:t>
      </w:r>
    </w:p>
    <w:p>
      <w:pPr>
        <w:pStyle w:val="PreformattedText"/>
        <w:bidi w:val="0"/>
        <w:spacing w:before="0" w:after="0"/>
        <w:jc w:val="left"/>
        <w:rPr/>
      </w:pPr>
      <w:r>
        <w:rPr/>
        <w:t>QS40J0iB2pmf/AzC5EwIBTW5TC9JrdtBV1KoXnMMYYhd93AGyiwXEeTnQWQgaOodK/eVChkEF66ELp</w:t>
      </w:r>
    </w:p>
    <w:p>
      <w:pPr>
        <w:pStyle w:val="PreformattedText"/>
        <w:bidi w:val="0"/>
        <w:spacing w:before="0" w:after="0"/>
        <w:jc w:val="left"/>
        <w:rPr/>
      </w:pPr>
      <w:r>
        <w:rPr/>
        <w:t>G13SmsK5DdRjDczNYaF15zg6Bxx0jXMMMO80YqrrUHLDZzl7zaIcZxFw0NgmchWOEe0J/5jvlS9tdo</w:t>
      </w:r>
    </w:p>
    <w:p>
      <w:pPr>
        <w:pStyle w:val="PreformattedText"/>
        <w:bidi w:val="0"/>
        <w:spacing w:before="0" w:after="0"/>
        <w:jc w:val="left"/>
        <w:rPr/>
      </w:pPr>
      <w:r>
        <w:rPr/>
        <w:t>uQGfPM/UeQWP9/2AUNPP7l4EKHz53CnDt/Xf8xOApHxXfo/PzKG8D9TQWEa/nuZiDBrHzn/fCIlHPz</w:t>
      </w:r>
    </w:p>
    <w:p>
      <w:pPr>
        <w:pStyle w:val="PreformattedText"/>
        <w:bidi w:val="0"/>
        <w:spacing w:before="0" w:after="0"/>
        <w:jc w:val="left"/>
        <w:rPr/>
      </w:pPr>
      <w:r>
        <w:rPr/>
        <w:t>/JRNNOf6/iIKbz5/JCC735/M5HF/Xt9zMpvRrfm4wsUm+tHHdW4tt6/X9a+pacGvPo/GNzAx/P57fr</w:t>
      </w:r>
    </w:p>
    <w:p>
      <w:pPr>
        <w:pStyle w:val="PreformattedText"/>
        <w:bidi w:val="0"/>
        <w:spacing w:before="0" w:after="0"/>
        <w:jc w:val="left"/>
        <w:rPr/>
      </w:pPr>
      <w:r>
        <w:rPr/>
        <w:t>WprNGufPv4ZwBm/L/no5INzD/vn02cws9i9a9v2drJVFAKfPiuOm9QEi6/XhvqUkprt550ul3LW2+n</w:t>
      </w:r>
    </w:p>
    <w:p>
      <w:pPr>
        <w:pStyle w:val="PreformattedText"/>
        <w:bidi w:val="0"/>
        <w:spacing w:before="0" w:after="0"/>
        <w:jc w:val="left"/>
        <w:rPr/>
      </w:pPr>
      <w:r>
        <w:rPr/>
        <w:t>ZfOO+DcrAD68+a9xi9FHnncmWivPB7UzKsZz5/HvSRRUxrg35+9w4Neee1lYgL4V0+PziDlnPnz/Pv</w:t>
      </w:r>
    </w:p>
    <w:p>
      <w:pPr>
        <w:pStyle w:val="PreformattedText"/>
        <w:bidi w:val="0"/>
        <w:spacing w:before="0" w:after="0"/>
        <w:jc w:val="left"/>
        <w:rPr/>
      </w:pPr>
      <w:r>
        <w:rPr/>
        <w:t>AFsCuvT/ADn7ISYQvj2x/n0y0V2PPPmYuTLH35+onGfP8+8QzofPbzDLM588x2xC6scPnnXJAcuL69</w:t>
      </w:r>
    </w:p>
    <w:p>
      <w:pPr>
        <w:pStyle w:val="PreformattedText"/>
        <w:bidi w:val="0"/>
        <w:spacing w:before="0" w:after="0"/>
        <w:jc w:val="left"/>
        <w:rPr/>
      </w:pPr>
      <w:r>
        <w:rPr/>
        <w:t>oc3Xv55iF3dlvnnvN6PPNxHSTTGBnGPPPxuLKceednEsAc+fntpiLFqDV86p/nZMr3XnifUDFP/Pb+</w:t>
      </w:r>
    </w:p>
    <w:p>
      <w:pPr>
        <w:pStyle w:val="PreformattedText"/>
        <w:bidi w:val="0"/>
        <w:spacing w:before="0" w:after="0"/>
        <w:jc w:val="left"/>
        <w:rPr/>
      </w:pPr>
      <w:r>
        <w:rPr/>
        <w:t>PqHQ1Xn+dIgbMzq88/e4lYIUM6887ytZ0QFo2QFi+YgLjNQDpmZiCqFyQCNqzolxzLWrhlDqTESqQa</w:t>
      </w:r>
    </w:p>
    <w:p>
      <w:pPr>
        <w:pStyle w:val="PreformattedText"/>
        <w:bidi w:val="0"/>
        <w:spacing w:before="0" w:after="0"/>
        <w:jc w:val="left"/>
        <w:rPr/>
      </w:pPr>
      <w:r>
        <w:rPr/>
        <w:t>hCb3CpOFo7H+rYc0yp7RyJbmHdGzrEw4l1pxHidGDLslweGdvWwNTFZz/MMhZiOsub/wCee8cJ0rzz</w:t>
      </w:r>
    </w:p>
    <w:p>
      <w:pPr>
        <w:pStyle w:val="PreformattedText"/>
        <w:bidi w:val="0"/>
        <w:spacing w:before="0" w:after="0"/>
        <w:jc w:val="left"/>
        <w:rPr/>
      </w:pPr>
      <w:r>
        <w:rPr/>
        <w:t>tPffnn1LxuCnMA5IUr55/wBmHEVu3MqK886nyS9N+ef7OzuoOsTncBczGdSzBcvVQCOfPPvTDtVY6e</w:t>
      </w:r>
    </w:p>
    <w:p>
      <w:pPr>
        <w:pStyle w:val="PreformattedText"/>
        <w:bidi w:val="0"/>
        <w:spacing w:before="0" w:after="0"/>
        <w:jc w:val="left"/>
        <w:rPr/>
      </w:pPr>
      <w:r>
        <w:rPr/>
        <w:t>a6bOIlCvTnr/fXVYyim0Txn/OmtMqTT3OXn/JpZd0ME0GKC32UqEHZKTqqU2XRjZioZeRDtycEFBIc</w:t>
      </w:r>
    </w:p>
    <w:p>
      <w:pPr>
        <w:pStyle w:val="PreformattedText"/>
        <w:bidi w:val="0"/>
        <w:spacing w:before="0" w:after="0"/>
        <w:jc w:val="left"/>
        <w:rPr/>
      </w:pPr>
      <w:r>
        <w:rPr/>
        <w:t>tYEvi01N+1qNvQlVGPGrJ+zcdJngwascky4W4zGwbMK0deOTL+LjhDtF1HIHb3A5l1uTOwbWQFFabt</w:t>
      </w:r>
    </w:p>
    <w:p>
      <w:pPr>
        <w:pStyle w:val="PreformattedText"/>
        <w:bidi w:val="0"/>
        <w:spacing w:before="0" w:after="0"/>
        <w:jc w:val="left"/>
        <w:rPr/>
      </w:pPr>
      <w:r>
        <w:rPr/>
        <w:t>BZNLLwSppAslIo2rCYToBq1KtqdTm43+roNFYFwVpaW1YlIl6GQgJzjBpkFtRNmAPkBu25tLTWQhwu</w:t>
      </w:r>
    </w:p>
    <w:p>
      <w:pPr>
        <w:pStyle w:val="PreformattedText"/>
        <w:bidi w:val="0"/>
        <w:spacing w:before="0" w:after="0"/>
        <w:jc w:val="left"/>
        <w:rPr/>
      </w:pPr>
      <w:r>
        <w:rPr/>
        <w:t>xAqJrUCiuxzdDSmOlCcqrDijB7MYOpWnDKuFUaM23KuMgUEeTQrmsLm3EQNo15eANi0IeBGWSrhiu0</w:t>
      </w:r>
    </w:p>
    <w:p>
      <w:pPr>
        <w:pStyle w:val="PreformattedText"/>
        <w:bidi w:val="0"/>
        <w:spacing w:before="0" w:after="0"/>
        <w:jc w:val="left"/>
        <w:rPr/>
      </w:pPr>
      <w:r>
        <w:rPr/>
        <w:t>KwWEQ6pM7sC67YIxgNQXW8wWICtLMy7KsqCA+epBCSACAqFSztZ3EqrSQSMoGiDzSgVJzTZTALRENA</w:t>
      </w:r>
    </w:p>
    <w:p>
      <w:pPr>
        <w:pStyle w:val="PreformattedText"/>
        <w:bidi w:val="0"/>
        <w:spacing w:before="0" w:after="0"/>
        <w:jc w:val="left"/>
        <w:rPr/>
      </w:pPr>
      <w:r>
        <w:rPr/>
        <w:t>r2gbZJwXKuW5bLDYg5RylOZ7dpdXADBBKcHk5xGAhdFAyZYQxjNwNFRcANyjNWA8TYbFqeiyso56wF</w:t>
      </w:r>
    </w:p>
    <w:p>
      <w:pPr>
        <w:pStyle w:val="PreformattedText"/>
        <w:bidi w:val="0"/>
        <w:spacing w:before="0" w:after="0"/>
        <w:jc w:val="left"/>
        <w:rPr/>
      </w:pPr>
      <w:r>
        <w:rPr/>
        <w:t>iCWJdsJrAviA5Ru4cFSWCnzLAu9eeEDG7fPNQrtXL/AM/iLGBv9d/zMEacm/Pfc5W3Pn/YGmbWvKjT</w:t>
      </w:r>
    </w:p>
    <w:p>
      <w:pPr>
        <w:pStyle w:val="PreformattedText"/>
        <w:bidi w:val="0"/>
        <w:spacing w:before="0" w:after="0"/>
        <w:jc w:val="left"/>
        <w:rPr/>
      </w:pPr>
      <w:r>
        <w:rPr/>
        <w:t>rLzMwt6cSrVLPfPX+JiycfflH9THAJ0f654hauLPvziJmr4x59TCBz/f/ZalPOf2w0iLxf8AXufhlB</w:t>
      </w:r>
    </w:p>
    <w:p>
      <w:pPr>
        <w:pStyle w:val="PreformattedText"/>
        <w:bidi w:val="0"/>
        <w:spacing w:before="0" w:after="0"/>
        <w:jc w:val="left"/>
        <w:rPr/>
      </w:pPr>
      <w:r>
        <w:rPr/>
        <w:t>dWv355851uG4/HnydHEwocvpePN98k4GPHlcVvUQG8V551IAMPnf8AT0wzQK48+fu+zOXF+efkYBkD</w:t>
      </w:r>
    </w:p>
    <w:p>
      <w:pPr>
        <w:pStyle w:val="PreformattedText"/>
        <w:bidi w:val="0"/>
        <w:spacing w:before="0" w:after="0"/>
        <w:jc w:val="left"/>
        <w:rPr/>
      </w:pPr>
      <w:r>
        <w:rPr/>
        <w:t>369/67YlAq888/H1+PaDaznz/i+yQVg3Xn7+ncbzt4z/AF3xph1FteedMcRrgKDzvrnk1Djs88+Zga</w:t>
      </w:r>
    </w:p>
    <w:p>
      <w:pPr>
        <w:pStyle w:val="PreformattedText"/>
        <w:bidi w:val="0"/>
        <w:spacing w:before="0" w:after="0"/>
        <w:jc w:val="left"/>
        <w:rPr/>
      </w:pPr>
      <w:r>
        <w:rPr/>
        <w:t>Np557kxVJ481tJVu1X9+aeDDEFFXs7e/775CKlXX+Y5r/LiupK8/37lCrb88IpQAvffz+ZjJ8eff5n</w:t>
      </w:r>
    </w:p>
    <w:p>
      <w:pPr>
        <w:pStyle w:val="PreformattedText"/>
        <w:bidi w:val="0"/>
        <w:spacing w:before="0" w:after="0"/>
        <w:jc w:val="left"/>
        <w:rPr/>
      </w:pPr>
      <w:r>
        <w:rPr/>
        <w:t>GL88+IOFmfM/z9zYB4/rUDIYdN+fzEpen8ef3A4z/MCC6qv+RF8efxiWzTk887whnr553MyiU0nmPb</w:t>
      </w:r>
    </w:p>
    <w:p>
      <w:pPr>
        <w:pStyle w:val="PreformattedText"/>
        <w:bidi w:val="0"/>
        <w:spacing w:before="0" w:after="0"/>
        <w:jc w:val="left"/>
        <w:rPr/>
      </w:pPr>
      <w:r>
        <w:rPr/>
        <w:t>8moOV3+/8AfwkKorV+Z/nh3iG8GvPPsliHjz9yi328/wAhso881Ly9PPPeLvpUst63DLqe7J+JvU9s</w:t>
      </w:r>
    </w:p>
    <w:p>
      <w:pPr>
        <w:pStyle w:val="PreformattedText"/>
        <w:bidi w:val="0"/>
        <w:spacing w:before="0" w:after="0"/>
        <w:jc w:val="left"/>
        <w:rPr/>
      </w:pPr>
      <w:r>
        <w:rPr/>
        <w:t>Sld38QqzGfz8xlYNiP0xXniXWlmXcdcwWqvEyHoGq9CdgCAC5Vfy5YJFzuEQYmamIdZUqBzfpwi+m5</w:t>
      </w:r>
    </w:p>
    <w:p>
      <w:pPr>
        <w:pStyle w:val="PreformattedText"/>
        <w:bidi w:val="0"/>
        <w:spacing w:before="0" w:after="0"/>
        <w:jc w:val="left"/>
        <w:rPr/>
      </w:pPr>
      <w:r>
        <w:rPr/>
        <w:t>zB54lxglc3KxVRrzzy49vPP7junzz+JfNZ889mXuyHQZ8P8hS3zz+4KIEyfWVLfn9eVABvz+/3M8Qr</w:t>
      </w:r>
    </w:p>
    <w:p>
      <w:pPr>
        <w:pStyle w:val="PreformattedText"/>
        <w:bidi w:val="0"/>
        <w:spacing w:before="0" w:after="0"/>
        <w:jc w:val="left"/>
        <w:rPr/>
      </w:pPr>
      <w:r>
        <w:rPr/>
        <w:t>V48895p88/qDTOVSzKSzXEVFG/78+Y7HsvnzH0lXzzf0wY1nz9P9MtLlfiz+I0rbFOHLQwJ6a1iFtb</w:t>
      </w:r>
    </w:p>
    <w:p>
      <w:pPr>
        <w:pStyle w:val="PreformattedText"/>
        <w:bidi w:val="0"/>
        <w:spacing w:before="0" w:after="0"/>
        <w:jc w:val="left"/>
        <w:rPr/>
      </w:pPr>
      <w:r>
        <w:rPr/>
        <w:t>BNCGT8ufsqwitShuTT0NAr0AL4iCVBR6PYKdA2dIEnejaumMu6OTGo00DWDXzcmeLmuYUjKwnRcd73</w:t>
      </w:r>
    </w:p>
    <w:p>
      <w:pPr>
        <w:pStyle w:val="PreformattedText"/>
        <w:bidi w:val="0"/>
        <w:spacing w:before="0" w:after="0"/>
        <w:jc w:val="left"/>
        <w:rPr/>
      </w:pPr>
      <w:r>
        <w:rPr/>
        <w:t>RhV5Bp0kHOqE6pFrCBWAEJJlY2LCC12fYccobEbtohcJX14GOF8YlxdNW1HxWRLr3kgwM9ebvTeMpe</w:t>
      </w:r>
    </w:p>
    <w:p>
      <w:pPr>
        <w:pStyle w:val="PreformattedText"/>
        <w:bidi w:val="0"/>
        <w:spacing w:before="0" w:after="0"/>
        <w:jc w:val="left"/>
        <w:rPr/>
      </w:pPr>
      <w:r>
        <w:rPr/>
        <w:t>RcG69kU1RbQ5rLLYN2E00UpovAsIFvEflgoLQRWlm00ltxqajhoWGBNPAnkhvSWApRhLKXcAw3TxIs</w:t>
      </w:r>
    </w:p>
    <w:p>
      <w:pPr>
        <w:pStyle w:val="PreformattedText"/>
        <w:bidi w:val="0"/>
        <w:spacing w:before="0" w:after="0"/>
        <w:jc w:val="left"/>
        <w:rPr/>
      </w:pPr>
      <w:r>
        <w:rPr/>
        <w:t>CIiRLWVh2YUJE5N0WlrN7q7gopRA50M0N3QK5XKp3dfUGdtQUMpk/C5hndaIgWmKm3CSWEwLrYUaWK</w:t>
      </w:r>
    </w:p>
    <w:p>
      <w:pPr>
        <w:pStyle w:val="PreformattedText"/>
        <w:bidi w:val="0"/>
        <w:spacing w:before="0" w:after="0"/>
        <w:jc w:val="left"/>
        <w:rPr/>
      </w:pPr>
      <w:r>
        <w:rPr/>
        <w:t>QICjthHQkYtYKgBQ5X7HkWguLWihcQKhDyQrvkVVtiuzKIAggvEBq74/ioaCru4Fc0KFqnXcVLAtuU</w:t>
      </w:r>
    </w:p>
    <w:p>
      <w:pPr>
        <w:pStyle w:val="PreformattedText"/>
        <w:bidi w:val="0"/>
        <w:spacing w:before="0" w:after="0"/>
        <w:jc w:val="left"/>
        <w:rPr/>
      </w:pPr>
      <w:r>
        <w:rPr/>
        <w:t>5cA4uqlxrHJEuhoVddxCVaCjbVYWwPeOJCwgJAKwGwp6sR328/UUUArG/wCPeuCWhA6uvv8AUAtU9O</w:t>
      </w:r>
    </w:p>
    <w:p>
      <w:pPr>
        <w:pStyle w:val="PreformattedText"/>
        <w:bidi w:val="0"/>
        <w:spacing w:before="0" w:after="0"/>
        <w:jc w:val="left"/>
        <w:rPr/>
      </w:pPr>
      <w:r>
        <w:rPr/>
        <w:t>/7eJYwNj/z3gS0oL+oHh8wc0Pfp8PXGZnn4desBsEycV/PxcM44fT/ADxBqpRv9e3Wuswwqz3z5XME</w:t>
      </w:r>
    </w:p>
    <w:p>
      <w:pPr>
        <w:pStyle w:val="PreformattedText"/>
        <w:bidi w:val="0"/>
        <w:spacing w:before="0" w:after="0"/>
        <w:jc w:val="left"/>
        <w:rPr/>
      </w:pPr>
      <w:r>
        <w:rPr/>
        <w:t>XUf35qWCzAxX79vaB3PbPmOpslLcovH79+/wsvdnc+/+4fsi4Dk8+/05mHBhzlpv+M/wKGVmUD5/0O</w:t>
      </w:r>
    </w:p>
    <w:p>
      <w:pPr>
        <w:pStyle w:val="PreformattedText"/>
        <w:bidi w:val="0"/>
        <w:spacing w:before="0" w:after="0"/>
        <w:jc w:val="left"/>
        <w:rPr/>
      </w:pPr>
      <w:r>
        <w:rPr/>
        <w:t>NMUV0a/h/rqWRKOS/P1+u5EbL478OM/p+BNh54/gZRav8A3367O+JQEs3r8/XJ2sYF0JXnft9ntBQo</w:t>
      </w:r>
    </w:p>
    <w:p>
      <w:pPr>
        <w:pStyle w:val="PreformattedText"/>
        <w:bidi w:val="0"/>
        <w:spacing w:before="0" w:after="0"/>
        <w:jc w:val="left"/>
        <w:rPr/>
      </w:pPr>
      <w:r>
        <w:rPr/>
        <w:t>LRzjfvjfQplmzp/nv5n3hg/h/X8dbgp0NWc+bO1kvQmOnnlZ4iryf5vz6feCQwV5/wBOdkHVIPnnYq</w:t>
      </w:r>
    </w:p>
    <w:p>
      <w:pPr>
        <w:pStyle w:val="PreformattedText"/>
        <w:bidi w:val="0"/>
        <w:spacing w:before="0" w:after="0"/>
        <w:jc w:val="left"/>
        <w:rPr/>
      </w:pPr>
      <w:r>
        <w:rPr/>
        <w:t>Bf2ec9+soWDnXnnRgTK1FU+f1slU4M3+/P5hWb3e/PNkF4bvzzpK0ln5x5rhIAbq08/wC95TqseefU</w:t>
      </w:r>
    </w:p>
    <w:p>
      <w:pPr>
        <w:pStyle w:val="PreformattedText"/>
        <w:bidi w:val="0"/>
        <w:spacing w:before="0" w:after="0"/>
        <w:jc w:val="left"/>
        <w:rPr/>
      </w:pPr>
      <w:r>
        <w:rPr/>
        <w:t>CjInn316QBaElVdGsdPQtDjj39vLMTqo48/rh1MC0K88ej2gmGufP+8w5WJXnx+twtPZ8s9t9TvMiG</w:t>
      </w:r>
    </w:p>
    <w:p>
      <w:pPr>
        <w:pStyle w:val="PreformattedText"/>
        <w:bidi w:val="0"/>
        <w:spacing w:before="0" w:after="0"/>
        <w:jc w:val="left"/>
        <w:rPr/>
      </w:pPr>
      <w:r>
        <w:rPr/>
        <w:t>O3+fxFynn8fxBJoWP153glq3U9xjpL8MwTm6TC0xj3zDPcl/hFTndXGI0b/wAhsK2RivCH6iQbqoai</w:t>
      </w:r>
    </w:p>
    <w:p>
      <w:pPr>
        <w:pStyle w:val="PreformattedText"/>
        <w:bidi w:val="0"/>
        <w:spacing w:before="0" w:after="0"/>
        <w:jc w:val="left"/>
        <w:rPr/>
      </w:pPr>
      <w:r>
        <w:rPr/>
        <w:t>uPRjU6iEIi3mo/l/UBXePQ1eoAl3olkqolN+jOe/ppc+I6xP3MszDi9+mRrMCsSKnMpfZ88/Mpao+e</w:t>
      </w:r>
    </w:p>
    <w:p>
      <w:pPr>
        <w:pStyle w:val="PreformattedText"/>
        <w:bidi w:val="0"/>
        <w:spacing w:before="0" w:after="0"/>
        <w:jc w:val="left"/>
        <w:rPr/>
      </w:pPr>
      <w:r>
        <w:rPr/>
        <w:t>fuPnnnEVW8+efME1Rjzz4h2ZuBmZJXHnaPONV55xxj0cm/PPqFiQEUOXrLRrFSrYU9nzzrLaYs/X9f</w:t>
      </w:r>
    </w:p>
    <w:p>
      <w:pPr>
        <w:pStyle w:val="PreformattedText"/>
        <w:bidi w:val="0"/>
        <w:spacing w:before="0" w:after="0"/>
        <w:jc w:val="left"/>
        <w:rPr/>
      </w:pPr>
      <w:r>
        <w:rPr/>
        <w:t>TuEatZu28/3w6+ZTeB54HzeamAQ4AjbTen3FcNV2Srohbo9o05mYMZQLBZwQJQrTqgZjJuini2RlHF</w:t>
      </w:r>
    </w:p>
    <w:p>
      <w:pPr>
        <w:pStyle w:val="PreformattedText"/>
        <w:bidi w:val="0"/>
        <w:spacing w:before="0" w:after="0"/>
        <w:jc w:val="left"/>
        <w:rPr/>
      </w:pPr>
      <w:r>
        <w:rPr/>
        <w:t>1p0mUXYlhoKyr+PxAgDUt6M47cBxqpwo1qufvroP2zGVkOgBVN9oyDcB87esJcKCiYGDbE8wp1rNro</w:t>
      </w:r>
    </w:p>
    <w:p>
      <w:pPr>
        <w:pStyle w:val="PreformattedText"/>
        <w:bidi w:val="0"/>
        <w:spacing w:before="0" w:after="0"/>
        <w:jc w:val="left"/>
        <w:rPr/>
      </w:pPr>
      <w:r>
        <w:rPr/>
        <w:t>lcO40J3kLsqShL5BjsYaXI6tbcdmcoxTN6poKtKaDTTwlAlDWFCljmV1ZpqP3UGWSWwDQqxQ8MYFEI</w:t>
      </w:r>
    </w:p>
    <w:p>
      <w:pPr>
        <w:pStyle w:val="PreformattedText"/>
        <w:bidi w:val="0"/>
        <w:spacing w:before="0" w:after="0"/>
        <w:jc w:val="left"/>
        <w:rPr/>
      </w:pPr>
      <w:r>
        <w:rPr/>
        <w:t>GcAqWpyA1icVT3J25A1dsBQq5agD8jIdtCqgsJbwl/h8etFaIGClLXUQZoCUNm0EbEycoEpJ7AnNuK</w:t>
      </w:r>
    </w:p>
    <w:p>
      <w:pPr>
        <w:pStyle w:val="PreformattedText"/>
        <w:bidi w:val="0"/>
        <w:spacing w:before="0" w:after="0"/>
        <w:jc w:val="left"/>
        <w:rPr/>
      </w:pPr>
      <w:r>
        <w:rPr/>
        <w:t>WloGhtlHjUnHBlWNEKxkhczIuNk0U29VsiAipVhoaIZYCxLBUZBbZVK2CrC3Jk2tSgss8yIBRQKjkC</w:t>
      </w:r>
    </w:p>
    <w:p>
      <w:pPr>
        <w:pStyle w:val="PreformattedText"/>
        <w:bidi w:val="0"/>
        <w:spacing w:before="0" w:after="0"/>
        <w:jc w:val="left"/>
        <w:rPr/>
      </w:pPr>
      <w:r>
        <w:rPr/>
        <w:t>KRU0FlbToehojDe2gELlJ0AuhTGYlvlmafKsAG+OlxNssCk+dRyjC5PtLCdRWWXtwrbMdY+UkqNlmN</w:t>
      </w:r>
    </w:p>
    <w:p>
      <w:pPr>
        <w:pStyle w:val="PreformattedText"/>
        <w:bidi w:val="0"/>
        <w:spacing w:before="0" w:after="0"/>
        <w:jc w:val="left"/>
        <w:rPr/>
      </w:pPr>
      <w:r>
        <w:rPr/>
        <w:t>jhdMqAEFU3KDNcJSCAf2/cFYfCOKVb8/3coD9vO5F5APvvHX4jQLv+6695bNuDfnxDDbSvCa+PvMsy</w:t>
      </w:r>
    </w:p>
    <w:p>
      <w:pPr>
        <w:pStyle w:val="PreformattedText"/>
        <w:bidi w:val="0"/>
        <w:spacing w:before="0" w:after="0"/>
        <w:jc w:val="left"/>
        <w:rPr/>
      </w:pPr>
      <w:r>
        <w:rPr/>
        <w:t>fz++7EvBWqevm43AL3fvjPvmVY3ePft06zmja+/wB/xKuDy8+5mgNJrHnQxCoMkGvrHAZz+YAYK7/o</w:t>
      </w:r>
    </w:p>
    <w:p>
      <w:pPr>
        <w:pStyle w:val="PreformattedText"/>
        <w:bidi w:val="0"/>
        <w:spacing w:before="0" w:after="0"/>
        <w:jc w:val="left"/>
        <w:rPr/>
      </w:pPr>
      <w:r>
        <w:rPr/>
        <w:t>/PuYIFuf78xjvBsso4/nzZrUMCyH5/5p+IVYIlNPfzL1pI3xznz/ADh95a3XPJ94+cne4pAXnz/Q6X</w:t>
      </w:r>
    </w:p>
    <w:p>
      <w:pPr>
        <w:pStyle w:val="PreformattedText"/>
        <w:bidi w:val="0"/>
        <w:spacing w:before="0" w:after="0"/>
        <w:jc w:val="left"/>
        <w:rPr/>
      </w:pPr>
      <w:r>
        <w:rPr/>
        <w:t>Nr7Z87fk1qXQHz39v1TAuxXbvv5951CrLH38/Wh941vLzz3yREqjH48/VnEzWfPNdUpgqstv58/DS7</w:t>
      </w:r>
    </w:p>
    <w:p>
      <w:pPr>
        <w:pStyle w:val="PreformattedText"/>
        <w:bidi w:val="0"/>
        <w:spacing w:before="0" w:after="0"/>
        <w:jc w:val="left"/>
        <w:rPr/>
      </w:pPr>
      <w:r>
        <w:rPr/>
        <w:t>mbwc9fP+2cxKX0fHn7N6jdZrs/v+/aX3Ffvz7vrC2D7+eYl4IY8+v7JZQrb58fwxsA5X53/pmAzm5n</w:t>
      </w:r>
    </w:p>
    <w:p>
      <w:pPr>
        <w:pStyle w:val="PreformattedText"/>
        <w:bidi w:val="0"/>
        <w:spacing w:before="0" w:after="0"/>
        <w:jc w:val="left"/>
        <w:rPr/>
      </w:pPr>
      <w:r>
        <w:rPr/>
        <w:t>sz550uYwJn8QtfY8z5k7ygKhVee8ukvpz5/rALPRvfn+wMvPO/aYAjw4kKyf55+tm4d588321mOFXj</w:t>
      </w:r>
    </w:p>
    <w:p>
      <w:pPr>
        <w:pStyle w:val="PreformattedText"/>
        <w:bidi w:val="0"/>
        <w:spacing w:before="0" w:after="0"/>
        <w:jc w:val="left"/>
        <w:rPr/>
      </w:pPr>
      <w:r>
        <w:rPr/>
        <w:t>zw+nMoA484/ZxOdY887w54+fP7G4OS9efXc+pdGR87+WTJ3iDIdeed5pfEowncwXWW4VRfaWpK9iZu</w:t>
      </w:r>
    </w:p>
    <w:p>
      <w:pPr>
        <w:pStyle w:val="PreformattedText"/>
        <w:bidi w:val="0"/>
        <w:spacing w:before="0" w:after="0"/>
        <w:jc w:val="left"/>
        <w:rPr/>
      </w:pPr>
      <w:r>
        <w:rPr/>
        <w:t>W30Sy3tn0SoQc1H7Im2SFbqZAgVU3A9BLQ6ROzR+XH6mDBlzGjc9ojHWEu0ZmTcyGsSxdzHWPaVqJ0</w:t>
      </w:r>
    </w:p>
    <w:p>
      <w:pPr>
        <w:pStyle w:val="PreformattedText"/>
        <w:bidi w:val="0"/>
        <w:spacing w:before="0" w:after="0"/>
        <w:jc w:val="left"/>
        <w:rPr/>
      </w:pPr>
      <w:r>
        <w:rPr/>
        <w:t>fQ6kPxNc4nHeJiou6jqL9MTdkr2rzz5Y5L8efkmjv+PP7hvfnn8wx7Qq4I0OIAspjXn8bOIZJQvfzz</w:t>
      </w:r>
    </w:p>
    <w:p>
      <w:pPr>
        <w:pStyle w:val="PreformattedText"/>
        <w:bidi w:val="0"/>
        <w:spacing w:before="0" w:after="0"/>
        <w:jc w:val="left"/>
        <w:rPr/>
      </w:pPr>
      <w:r>
        <w:rPr/>
        <w:t>tCzPMVXJFnOpsv3mhe40F1EoGH587fUaGfjP8APbrs5i1zl5h/daeMwltufbfn5qtk2U3uBd56fv7l</w:t>
      </w:r>
    </w:p>
    <w:p>
      <w:pPr>
        <w:pStyle w:val="PreformattedText"/>
        <w:bidi w:val="0"/>
        <w:spacing w:before="0" w:after="0"/>
        <w:jc w:val="left"/>
        <w:rPr/>
      </w:pPr>
      <w:r>
        <w:rPr/>
        <w:t>OIp4YnZVlZ8F5M7mfcG1FHNCFcPuaqMqBWpoNbPNetuEIQAqZsFTlMvSFDjQFebUeeX9xwIiLUEWec</w:t>
      </w:r>
    </w:p>
    <w:p>
      <w:pPr>
        <w:pStyle w:val="PreformattedText"/>
        <w:bidi w:val="0"/>
        <w:spacing w:before="0" w:after="0"/>
        <w:jc w:val="left"/>
        <w:rPr/>
      </w:pPr>
      <w:r>
        <w:rPr/>
        <w:t>YjGGu8WmqlSEYuxArsQ8mtkYalUKIbaKbYkUVUHEKZdqreGllfdKTSwhgW2CliICzIRIKXWhKvaUsh</w:t>
      </w:r>
    </w:p>
    <w:p>
      <w:pPr>
        <w:pStyle w:val="PreformattedText"/>
        <w:bidi w:val="0"/>
        <w:spacing w:before="0" w:after="0"/>
        <w:jc w:val="left"/>
        <w:rPr/>
      </w:pPr>
      <w:r>
        <w:rPr/>
        <w:t>UMozC22b7OmEAKCDAsruBm2EczJOCKiw0RNfU9ENY0z6gGq24VKKWOlumKKpQoMCmrk5gxyInSKWjl</w:t>
      </w:r>
    </w:p>
    <w:p>
      <w:pPr>
        <w:pStyle w:val="PreformattedText"/>
        <w:bidi w:val="0"/>
        <w:spacing w:before="0" w:after="0"/>
        <w:jc w:val="left"/>
        <w:rPr/>
      </w:pPr>
      <w:r>
        <w:rPr/>
        <w:t>N8AvASu4kADCiyVugy1mAmCjbdSlpKuS6qypmrZ2rc1QAGJtENhFUxsvygd70DuVrYYBnlzAIYqrUa</w:t>
      </w:r>
    </w:p>
    <w:p>
      <w:pPr>
        <w:pStyle w:val="PreformattedText"/>
        <w:bidi w:val="0"/>
        <w:spacing w:before="0" w:after="0"/>
        <w:jc w:val="left"/>
        <w:rPr/>
      </w:pPr>
      <w:r>
        <w:rPr/>
        <w:t>yjo41iaRoxPCVm4qKiAqOVVCUBVihQBRCyVrsiiA1FawUw0JUWZaMXzK9GrGs3IVjDg44mqVYUsXwu</w:t>
      </w:r>
    </w:p>
    <w:p>
      <w:pPr>
        <w:pStyle w:val="PreformattedText"/>
        <w:bidi w:val="0"/>
        <w:spacing w:before="0" w:after="0"/>
        <w:jc w:val="left"/>
        <w:rPr/>
      </w:pPr>
      <w:r>
        <w:rPr/>
        <w:t>Gxf4l6eJq6XlZKL4ahDVmDgDnRvWEE3K2DD1iU2MAg4LnrBdYLutsqjzzzcscinXTt++kOS68z+YWW</w:t>
      </w:r>
    </w:p>
    <w:p>
      <w:pPr>
        <w:pStyle w:val="PreformattedText"/>
        <w:bidi w:val="0"/>
        <w:spacing w:before="0" w:after="0"/>
        <w:jc w:val="left"/>
        <w:rPr/>
      </w:pPr>
      <w:r>
        <w:rPr/>
        <w:t>reHzU2JdHMuWzVY2+biJpKPz/sU0L+n575z+oM6+5Tkh4/v+pku8vPfrEvjz+dwDAmf1/wBtmj5b7n</w:t>
      </w:r>
    </w:p>
    <w:p>
      <w:pPr>
        <w:pStyle w:val="PreformattedText"/>
        <w:bidi w:val="0"/>
        <w:spacing w:before="0" w:after="0"/>
        <w:jc w:val="left"/>
        <w:rPr/>
      </w:pPr>
      <w:r>
        <w:rPr/>
        <w:t>hBAJs7zMtl4r8X7vD9xEr8/wC5HrYTFtDQz36fyfIx32od+Y5v3Kj1Yrv/AFvHGq3kjV9l786b6lJq</w:t>
      </w:r>
    </w:p>
    <w:p>
      <w:pPr>
        <w:pStyle w:val="PreformattedText"/>
        <w:bidi w:val="0"/>
        <w:spacing w:before="0" w:after="0"/>
        <w:jc w:val="left"/>
        <w:rPr/>
      </w:pPr>
      <w:r>
        <w:rPr/>
        <w:t>ALPHT+/hYXkFvl37/vW4Y04br+f+HWxlBGM/9/52sIAAV/Dz9b1BqlZ1X43+F9qliK24/HPPFcIMDd</w:t>
      </w:r>
    </w:p>
    <w:p>
      <w:pPr>
        <w:pStyle w:val="PreformattedText"/>
        <w:bidi w:val="0"/>
        <w:spacing w:before="0" w:after="0"/>
        <w:jc w:val="left"/>
        <w:rPr/>
      </w:pPr>
      <w:r>
        <w:rPr/>
        <w:t>Gs/P8A39mIqIPQ185Ors6ZJeMa8/H7McSxolfr284pdTkOXPd9+/7yRIs/g6479vec2Vjdea/T2iEb</w:t>
      </w:r>
    </w:p>
    <w:p>
      <w:pPr>
        <w:pStyle w:val="PreformattedText"/>
        <w:bidi w:val="0"/>
        <w:spacing w:before="0" w:after="0"/>
        <w:jc w:val="left"/>
        <w:rPr/>
      </w:pPr>
      <w:r>
        <w:rPr/>
        <w:t>w78+fv3lGizHnHlSnvV55194AuLYibJl557+8KFLb+P96e1ToJdX0359ksWGVeedPaJynnnxcaAdGS</w:t>
      </w:r>
    </w:p>
    <w:p>
      <w:pPr>
        <w:pStyle w:val="PreformattedText"/>
        <w:bidi w:val="0"/>
        <w:spacing w:before="0" w:after="0"/>
        <w:jc w:val="left"/>
        <w:rPr/>
      </w:pPr>
      <w:r>
        <w:rPr/>
        <w:t>4L489usAl7832lrHWPPPeEudJdvXnn4ipUM35/nXmPQeeavXM1g+e3TqfM1YfPOeeYloprXz+uvSUi</w:t>
      </w:r>
    </w:p>
    <w:p>
      <w:pPr>
        <w:pStyle w:val="PreformattedText"/>
        <w:bidi w:val="0"/>
        <w:spacing w:before="0" w:after="0"/>
        <w:jc w:val="left"/>
        <w:rPr/>
      </w:pPr>
      <w:r>
        <w:rPr/>
        <w:t>BvzPz+4Acee/6jVYDXnnDK5PP8/TKXu8894e2Xzw94C9ZmQqAyCN04xcbEZxjrEqudDJAsdp2lLmGo</w:t>
      </w:r>
    </w:p>
    <w:p>
      <w:pPr>
        <w:pStyle w:val="PreformattedText"/>
        <w:bidi w:val="0"/>
        <w:spacing w:before="0" w:after="0"/>
        <w:jc w:val="left"/>
        <w:rPr/>
      </w:pPr>
      <w:r>
        <w:rPr/>
        <w:t>ilE0zBkPTkQQ6XCbO1fWP3DbA6REtntBOGd24PaCrtlcTe5WI2iyDeIsuCw9vTj03sI1eZy3KBV+ef</w:t>
      </w:r>
    </w:p>
    <w:p>
      <w:pPr>
        <w:pStyle w:val="PreformattedText"/>
        <w:bidi w:val="0"/>
        <w:spacing w:before="0" w:after="0"/>
        <w:jc w:val="left"/>
        <w:rPr/>
      </w:pPr>
      <w:r>
        <w:rPr/>
        <w:t>qNPnnjEGoOVL88r6nG835577lnfzz9QbdywcQGor7+f9O5BXnn+ziW8S3DKQ95mZDC0357edoQp4fP</w:t>
      </w:r>
    </w:p>
    <w:p>
      <w:pPr>
        <w:pStyle w:val="PreformattedText"/>
        <w:bidi w:val="0"/>
        <w:spacing w:before="0" w:after="0"/>
        <w:jc w:val="left"/>
        <w:rPr/>
      </w:pPr>
      <w:r>
        <w:rPr/>
        <w:t>8AvwxVRrzOv452R2oP58/neyVrYEbsbu6zqCAaC1qVZjqraNKDcBN1jBwXjMIVGcjdQmAy9yq8/ntK</w:t>
      </w:r>
    </w:p>
    <w:p>
      <w:pPr>
        <w:pStyle w:val="PreformattedText"/>
        <w:bidi w:val="0"/>
        <w:spacing w:before="0" w:after="0"/>
        <w:jc w:val="left"/>
        <w:rPr/>
      </w:pPr>
      <w:r>
        <w:rPr/>
        <w:t>4iakWiHA+8XV+LgQi+G1Z+50bOkQiBUugJ92+Z2iW0DJhdMXgBuneIcStDAgWo5XBSmE8bWWGmIuEg</w:t>
      </w:r>
    </w:p>
    <w:p>
      <w:pPr>
        <w:pStyle w:val="PreformattedText"/>
        <w:bidi w:val="0"/>
        <w:spacing w:before="0" w:after="0"/>
        <w:jc w:val="left"/>
        <w:rPr/>
      </w:pPr>
      <w:r>
        <w:rPr/>
        <w:t>bMIuF86hUBWgQVlZc3A1nTihuXYSWiWEogRwmJaFE1pUlDdRD0bOitqyL7LUDAI0KggA0vxssw7VmB</w:t>
      </w:r>
    </w:p>
    <w:p>
      <w:pPr>
        <w:pStyle w:val="PreformattedText"/>
        <w:bidi w:val="0"/>
        <w:spacing w:before="0" w:after="0"/>
        <w:jc w:val="left"/>
        <w:rPr/>
      </w:pPr>
      <w:r>
        <w:rPr/>
        <w:t>3WSrFRUupaNuBuPSPKeB41oxardBLtFalJlkrNYrZdRhgDFXQTRXJQ5lqs+pmbMpVCcgAuM0pAUZlX</w:t>
      </w:r>
    </w:p>
    <w:p>
      <w:pPr>
        <w:pStyle w:val="PreformattedText"/>
        <w:bidi w:val="0"/>
        <w:spacing w:before="0" w:after="0"/>
        <w:jc w:val="left"/>
        <w:rPr/>
      </w:pPr>
      <w:r>
        <w:rPr/>
        <w:t>di7NRAAy5CggMY00g5jAqTH2ERkYGwNlywczkQwGgrRuMMB2ZDrFYALDPi4qVtKBCCgHRQo1TAbtZ2</w:t>
      </w:r>
    </w:p>
    <w:p>
      <w:pPr>
        <w:pStyle w:val="PreformattedText"/>
        <w:bidi w:val="0"/>
        <w:spacing w:before="0" w:after="0"/>
        <w:jc w:val="left"/>
        <w:rPr/>
      </w:pPr>
      <w:r>
        <w:rPr/>
        <w:t>5cuvQipzIFMFdVdReQjAYBAG6aMULomIL08hzLR0nWCF6i1rs1XAyV16QALMl0QYwc55zBoILfOQz0</w:t>
      </w:r>
    </w:p>
    <w:p>
      <w:pPr>
        <w:pStyle w:val="PreformattedText"/>
        <w:bidi w:val="0"/>
        <w:spacing w:before="0" w:after="0"/>
        <w:jc w:val="left"/>
        <w:rPr/>
      </w:pPr>
      <w:r>
        <w:rPr/>
        <w:t>KLiFxvzz+Yg4OfPvXWCDs7fRT9Y/ErkBO+vn3jN6vp/HxeO0UoZ/n7iXu79qfM7jQ695Z5rHnzqoFI</w:t>
      </w:r>
    </w:p>
    <w:p>
      <w:pPr>
        <w:pStyle w:val="PreformattedText"/>
        <w:bidi w:val="0"/>
        <w:spacing w:before="0" w:after="0"/>
        <w:jc w:val="left"/>
        <w:rPr/>
      </w:pPr>
      <w:r>
        <w:rPr/>
        <w:t>uPvyrLgKpdfvy4Vg3b5+5d448/EVBebPrzmZBhu3R8/W5W06Y/jX4TrTANaevzq76OtwaUN+fi+nDu</w:t>
      </w:r>
    </w:p>
    <w:p>
      <w:pPr>
        <w:pStyle w:val="PreformattedText"/>
        <w:bidi w:val="0"/>
        <w:spacing w:before="0" w:after="0"/>
        <w:jc w:val="left"/>
        <w:rPr/>
      </w:pPr>
      <w:r>
        <w:rPr/>
        <w:t>dmzj/PN4IOLaz0N8n9nyMRYTj/AL+PxghxQHF8H9fxuIc0rTbnPH8L7VKUrBX+ed6WFUGee73804IY</w:t>
      </w:r>
    </w:p>
    <w:p>
      <w:pPr>
        <w:pStyle w:val="PreformattedText"/>
        <w:bidi w:val="0"/>
        <w:spacing w:before="0" w:after="0"/>
        <w:jc w:val="left"/>
        <w:rPr/>
      </w:pPr>
      <w:r>
        <w:rPr/>
        <w:t>cnlY/J83A8rry/76YIqMGjzPmTLmWIv2dOM/y+ySwuMeeVw73MUX7nnXp8kAqsA9/K7cm4GMvH67+c</w:t>
      </w:r>
    </w:p>
    <w:p>
      <w:pPr>
        <w:pStyle w:val="PreformattedText"/>
        <w:bidi w:val="0"/>
        <w:spacing w:before="0" w:after="0"/>
        <w:jc w:val="left"/>
        <w:rPr/>
      </w:pPr>
      <w:r>
        <w:rPr/>
        <w:t>RShKZe/wD39nRiVhh5529oSltfx5j31DLQ9Nfcc76eedSWcLf4857ku8hXn7/YyhWb118/pviDvGfP</w:t>
      </w:r>
    </w:p>
    <w:p>
      <w:pPr>
        <w:pStyle w:val="PreformattedText"/>
        <w:bidi w:val="0"/>
        <w:spacing w:before="0" w:after="0"/>
        <w:jc w:val="left"/>
        <w:rPr/>
      </w:pPr>
      <w:r>
        <w:rPr/>
        <w:t>Pcg1QcPnnSDTKp3rz/SG7fPP0wH9h5/0iKDXv+vKghQ5mMneYwXfn7/mpyN/jz+e0stt8831mHjy+/</w:t>
      </w:r>
    </w:p>
    <w:p>
      <w:pPr>
        <w:pStyle w:val="PreformattedText"/>
        <w:bidi w:val="0"/>
        <w:spacing w:before="0" w:after="0"/>
        <w:jc w:val="left"/>
        <w:rPr/>
      </w:pPr>
      <w:r>
        <w:rPr/>
        <w:t>MUC8eb7duvaGKzrzzqZgmLzjz46fXM0xq/PPqC6x55uI4Xzz8wR0f48+4J1l4CoN8QVYgVEwYGTOJV</w:t>
      </w:r>
    </w:p>
    <w:p>
      <w:pPr>
        <w:pStyle w:val="PreformattedText"/>
        <w:bidi w:val="0"/>
        <w:spacing w:before="0" w:after="0"/>
        <w:jc w:val="left"/>
        <w:rPr/>
      </w:pPr>
      <w:r>
        <w:rPr/>
        <w:t>t94qlWYCgxA6SxOoRVuJ7JU79Zz2nLHoK5wFymtWP3mHtMB6zTEcYuCXuGEWMmIl4qJTmfuMMSssee</w:t>
      </w:r>
    </w:p>
    <w:p>
      <w:pPr>
        <w:pStyle w:val="PreformattedText"/>
        <w:bidi w:val="0"/>
        <w:spacing w:before="0" w:after="0"/>
        <w:jc w:val="left"/>
        <w:rPr/>
      </w:pPr>
      <w:r>
        <w:rPr/>
        <w:t>sxuGswxDO9zZHe42WEy3pj2yysOoU488/yUCwPPP3ULoK4+vmDlmzzz5gLd+efxBp2eefmY31hQt3f</w:t>
      </w:r>
    </w:p>
    <w:p>
      <w:pPr>
        <w:pStyle w:val="PreformattedText"/>
        <w:bidi w:val="0"/>
        <w:spacing w:before="0" w:after="0"/>
        <w:jc w:val="left"/>
        <w:rPr/>
      </w:pPr>
      <w:r>
        <w:rPr/>
        <w:t>mfEgat88/wAmL7TDxH8RQfqNZ5ZVldvL894+nj9ee/SCvh5Z+/uOnIZcece3G+iN7J/3P+/7cIhgQc</w:t>
      </w:r>
    </w:p>
    <w:p>
      <w:pPr>
        <w:pStyle w:val="PreformattedText"/>
        <w:bidi w:val="0"/>
        <w:spacing w:before="0" w:after="0"/>
        <w:jc w:val="left"/>
        <w:rPr/>
      </w:pPr>
      <w:r>
        <w:rPr/>
        <w:t>3kTFc/xEBWTC5i+0ABauA8wMTEV6V3gvCgeIq4pECrtjZay9X6ckW1NintHGCp6uY73FAUfqndOO0s</w:t>
      </w:r>
    </w:p>
    <w:p>
      <w:pPr>
        <w:pStyle w:val="PreformattedText"/>
        <w:bidi w:val="0"/>
        <w:spacing w:before="0" w:after="0"/>
        <w:jc w:val="left"/>
        <w:rPr/>
      </w:pPr>
      <w:r>
        <w:rPr/>
        <w:t>sKIbekXs/CUWeOjFjZZlOaRmnilIC3EpdFwBzBPCsTgVBchEVI0kcYmFCjYACWi0HCtsjxYDVkStBt</w:t>
      </w:r>
    </w:p>
    <w:p>
      <w:pPr>
        <w:pStyle w:val="PreformattedText"/>
        <w:bidi w:val="0"/>
        <w:spacing w:before="0" w:after="0"/>
        <w:jc w:val="left"/>
        <w:rPr/>
      </w:pPr>
      <w:r>
        <w:rPr/>
        <w:t>op1LT9a7ldvEWYbRC2ktG5EXNBV2+GYU4I2ArsiyplQNMddidW9wt1YmsHgyzW/liWomigo2bLIb2K</w:t>
      </w:r>
    </w:p>
    <w:p>
      <w:pPr>
        <w:pStyle w:val="PreformattedText"/>
        <w:bidi w:val="0"/>
        <w:spacing w:before="0" w:after="0"/>
        <w:jc w:val="left"/>
        <w:rPr/>
      </w:pPr>
      <w:r>
        <w:rPr/>
        <w:t>Z28BTou6oq2oOzZtcqdYau+uo5XaK0Nlc1K3nSA3BnL2UyWCuUVtQoVfAgSXKxRzLzTLdUUEUawWFe</w:t>
      </w:r>
    </w:p>
    <w:p>
      <w:pPr>
        <w:pStyle w:val="PreformattedText"/>
        <w:bidi w:val="0"/>
        <w:spacing w:before="0" w:after="0"/>
        <w:jc w:val="left"/>
        <w:rPr/>
      </w:pPr>
      <w:r>
        <w:rPr/>
        <w:t>rzU7Y1rvwDqsgxBb7gWAC9plcXalzD+8Xd0nSlTZUDFhDVvwfs5heUxLd4mSsGuiGClQBXuqKDaemo</w:t>
      </w:r>
    </w:p>
    <w:p>
      <w:pPr>
        <w:pStyle w:val="PreformattedText"/>
        <w:bidi w:val="0"/>
        <w:spacing w:before="0" w:after="0"/>
        <w:jc w:val="left"/>
        <w:rPr/>
      </w:pPr>
      <w:r>
        <w:rPr/>
        <w:t>5CbobnY4JEr3IVSuGCjiPY/z8weEDeytVkVRDow1RgefiWZ/61vxgG2w9+O9caxBGKUz1+GYK4ZPXH</w:t>
      </w:r>
    </w:p>
    <w:p>
      <w:pPr>
        <w:pStyle w:val="PreformattedText"/>
        <w:bidi w:val="0"/>
        <w:spacing w:before="0" w:after="0"/>
        <w:jc w:val="left"/>
        <w:rPr/>
      </w:pPr>
      <w:r>
        <w:rPr/>
        <w:t>5aqICq7bO3PbiUorXnzmpfQ7cczKwcefxADXR5+v6iUo2GL/slhRjzp04lttY8L/UFzp4rGf8AsTK8</w:t>
      </w:r>
    </w:p>
    <w:p>
      <w:pPr>
        <w:pStyle w:val="PreformattedText"/>
        <w:bidi w:val="0"/>
        <w:spacing w:before="0" w:after="0"/>
        <w:jc w:val="left"/>
        <w:rPr/>
      </w:pPr>
      <w:r>
        <w:rPr/>
        <w:t>ef7Fdt9d1/v5IIaer6/g+xzqUwBdef72phsLc9K+/wCfhlluM+e2cXw5JSjHn/fp3uUW08fnr96+Sc</w:t>
      </w:r>
    </w:p>
    <w:p>
      <w:pPr>
        <w:pStyle w:val="PreformattedText"/>
        <w:bidi w:val="0"/>
        <w:spacing w:before="0" w:after="0"/>
        <w:jc w:val="left"/>
        <w:rPr/>
      </w:pPr>
      <w:r>
        <w:rPr/>
        <w:t>bEZ5r+/bkluA0PPj+NalbbIfvZ/D8LEAbdf776eD3QVUtU9nz83Oqvz55sIXT09vLOa6WR2MHX2/dd</w:t>
      </w:r>
    </w:p>
    <w:p>
      <w:pPr>
        <w:pStyle w:val="PreformattedText"/>
        <w:bidi w:val="0"/>
        <w:spacing w:before="0" w:after="0"/>
        <w:jc w:val="left"/>
        <w:rPr/>
      </w:pPr>
      <w:r>
        <w:rPr/>
        <w:t>ejjUsc1H67Z6fzhZoWt15e/+8MoOY1npv76HOTmWXVY889vaK3fnn811gt7vzz8xK0dvPOtTYCjzz5</w:t>
      </w:r>
    </w:p>
    <w:p>
      <w:pPr>
        <w:pStyle w:val="PreformattedText"/>
        <w:bidi w:val="0"/>
        <w:spacing w:before="0" w:after="0"/>
        <w:jc w:val="left"/>
        <w:rPr/>
      </w:pPr>
      <w:r>
        <w:rPr/>
        <w:t>lM1u9+eYgObLax55xLqieefm5dBBR5/ntVwQ2XXnnUaiFPXzz2ZYuXv5+e5KHnzz8RPYeceal5X/TE</w:t>
      </w:r>
    </w:p>
    <w:p>
      <w:pPr>
        <w:pStyle w:val="PreformattedText"/>
        <w:bidi w:val="0"/>
        <w:spacing w:before="0" w:after="0"/>
        <w:jc w:val="left"/>
        <w:rPr/>
      </w:pPr>
      <w:r>
        <w:rPr/>
        <w:t>Uac3CqDWPPP7lqAfPPx3mBj+/P47wvNQx5/nTTBeVMeeHEAvefPO5jcHQt887ONQNaXXl/z9wGLDzz</w:t>
      </w:r>
    </w:p>
    <w:p>
      <w:pPr>
        <w:pStyle w:val="PreformattedText"/>
        <w:bidi w:val="0"/>
        <w:spacing w:before="0" w:after="0"/>
        <w:jc w:val="left"/>
        <w:rPr/>
      </w:pPr>
      <w:r>
        <w:rPr/>
        <w:t>PJiZbefz2hc5P5iF4fPNQxojS1Y889oylNSs0yghipm+0tC7j0DiCDVdpRLJQT6j9xEw4m2YcJX3N4</w:t>
      </w:r>
    </w:p>
    <w:p>
      <w:pPr>
        <w:pStyle w:val="PreformattedText"/>
        <w:bidi w:val="0"/>
        <w:spacing w:before="0" w:after="0"/>
        <w:jc w:val="left"/>
        <w:rPr/>
      </w:pPr>
      <w:r>
        <w:rPr/>
        <w:t>Ie8yG6HxtlS1lmJWJZLW3C2ZyekbonanzL5Ys2zo9o49CczTtO8vqxd5grIVEvm5XSJDJjzz6m6Sw8</w:t>
      </w:r>
    </w:p>
    <w:p>
      <w:pPr>
        <w:pStyle w:val="PreformattedText"/>
        <w:bidi w:val="0"/>
        <w:spacing w:before="0" w:after="0"/>
        <w:jc w:val="left"/>
        <w:rPr/>
      </w:pPr>
      <w:r>
        <w:rPr/>
        <w:t>8+4itceefE+IYwOYBZ7wXxKimvPv8AZB6ceecMze5vZxLl53qCdZYV1jazRCFj559kVXZjr5166dM2</w:t>
      </w:r>
    </w:p>
    <w:p>
      <w:pPr>
        <w:pStyle w:val="PreformattedText"/>
        <w:bidi w:val="0"/>
        <w:spacing w:before="0" w:after="0"/>
        <w:jc w:val="left"/>
        <w:rPr/>
      </w:pPr>
      <w:r>
        <w:rPr/>
        <w:t>FeebPklKt5zvzr1mCbW6acHXg6sJFFxNAC8jRglxoGbhWbhyhphW19lgagFIVmmW7uh/ZGkBW7G/4K</w:t>
      </w:r>
    </w:p>
    <w:p>
      <w:pPr>
        <w:pStyle w:val="PreformattedText"/>
        <w:bidi w:val="0"/>
        <w:spacing w:before="0" w:after="0"/>
        <w:jc w:val="left"/>
        <w:rPr/>
      </w:pPr>
      <w:r>
        <w:rPr/>
        <w:t>deeILuUHR9N9SveL0FuhL6u38r0hnHQhTOyBqUmQWQITGLsVjFm64oO4iX0moABbjgM8imULjCdrJY</w:t>
      </w:r>
    </w:p>
    <w:p>
      <w:pPr>
        <w:pStyle w:val="PreformattedText"/>
        <w:bidi w:val="0"/>
        <w:spacing w:before="0" w:after="0"/>
        <w:jc w:val="left"/>
        <w:rPr/>
      </w:pPr>
      <w:r>
        <w:rPr/>
        <w:t>2wlktiMYULSpqyp1SgABzAVWKVYJrrAxyjTmPUTqhQJoaWmwbVggMSgDL0BqDrdG1lw+SGcabGGlIG</w:t>
      </w:r>
    </w:p>
    <w:p>
      <w:pPr>
        <w:pStyle w:val="PreformattedText"/>
        <w:bidi w:val="0"/>
        <w:spacing w:before="0" w:after="0"/>
        <w:jc w:val="left"/>
        <w:rPr/>
      </w:pPr>
      <w:r>
        <w:rPr/>
        <w:t>W4wJvcWUlonC8uGV8HODJbCF0FELboS3uIYYByx2QtyxEkoxOY14KVnCcjAHCXIu44DU2ooB3CTFSR</w:t>
      </w:r>
    </w:p>
    <w:p>
      <w:pPr>
        <w:pStyle w:val="PreformattedText"/>
        <w:bidi w:val="0"/>
        <w:spacing w:before="0" w:after="0"/>
        <w:jc w:val="left"/>
        <w:rPr/>
      </w:pPr>
      <w:r>
        <w:rPr/>
        <w:t>bMyWhOFIIr42EYNVxiqZAVRLdyIQJ37dg0Aq3ZEQg1ecUMUKvdtLctf8qPOWcOLDK3GivcofZMlAKb</w:t>
      </w:r>
    </w:p>
    <w:p>
      <w:pPr>
        <w:pStyle w:val="PreformattedText"/>
        <w:bidi w:val="0"/>
        <w:spacing w:before="0" w:after="0"/>
        <w:jc w:val="left"/>
        <w:rPr/>
      </w:pPr>
      <w:r>
        <w:rPr/>
        <w:t>BWKZy/TqOg5bWAvNAVS/yIlpsAHYYrYG9w4cDQTgMqcGYI8JqwQa2E2emMRKVip55UsXos+PG+spQG</w:t>
      </w:r>
    </w:p>
    <w:p>
      <w:pPr>
        <w:pStyle w:val="PreformattedText"/>
        <w:bidi w:val="0"/>
        <w:spacing w:before="0" w:after="0"/>
        <w:jc w:val="left"/>
        <w:rPr/>
      </w:pPr>
      <w:r>
        <w:rPr/>
        <w:t>nLt7/muLipVfI7ax77YEC2v5P71EJYVr29q7ynHH4OePaWOFb7XVS1lLTvv/AJUUKP8AXhCAosvPt/</w:t>
      </w:r>
    </w:p>
    <w:p>
      <w:pPr>
        <w:pStyle w:val="PreformattedText"/>
        <w:bidi w:val="0"/>
        <w:spacing w:before="0" w:after="0"/>
        <w:jc w:val="left"/>
        <w:rPr/>
      </w:pPr>
      <w:r>
        <w:rPr/>
        <w:t>yDRR/qURZs8/qGbKqzrDCGfGPmKD3/AB26Vx3smTagDjN+bDpYwLaWvP1+zHETbbj8efnaJR5ec9tP</w:t>
      </w:r>
    </w:p>
    <w:p>
      <w:pPr>
        <w:pStyle w:val="PreformattedText"/>
        <w:bidi w:val="0"/>
        <w:spacing w:before="0" w:after="0"/>
        <w:jc w:val="left"/>
        <w:rPr/>
      </w:pPr>
      <w:r>
        <w:rPr/>
        <w:t>aniUDQU5Hnir/D8MKtVwuf5/7wMblhr46ufEOt3FmRL8x+ztYQoEW78+v2VECnO1840/CQbQHnzzrl</w:t>
      </w:r>
    </w:p>
    <w:p>
      <w:pPr>
        <w:pStyle w:val="PreformattedText"/>
        <w:bidi w:val="0"/>
        <w:spacing w:before="0" w:after="0"/>
        <w:jc w:val="left"/>
        <w:rPr/>
      </w:pPr>
      <w:r>
        <w:rPr/>
        <w:t>3L6q96/Pb9Drcyl515/Ye4yrLnzz6xxAB/H8e2ae2eIKzfms/p7gkfAGLvPN/pdncrmBux+PP+MxdZ</w:t>
      </w:r>
    </w:p>
    <w:p>
      <w:pPr>
        <w:pStyle w:val="PreformattedText"/>
        <w:bidi w:val="0"/>
        <w:spacing w:before="0" w:after="0"/>
        <w:jc w:val="left"/>
        <w:rPr/>
      </w:pPr>
      <w:r>
        <w:rPr/>
        <w:t>/Xv+veoJhNt158/cFFo/Pn/IBGk+vPGDmpeY3fnntNV885r3iRV8dK/H1FObLfP9+4e4fPx26VNjzz</w:t>
      </w:r>
    </w:p>
    <w:p>
      <w:pPr>
        <w:pStyle w:val="PreformattedText"/>
        <w:bidi w:val="0"/>
        <w:spacing w:before="0" w:after="0"/>
        <w:jc w:val="left"/>
        <w:rPr/>
      </w:pPr>
      <w:r>
        <w:rPr/>
        <w:t>/JYpTHn/PmAmfz55mVYolC7cpk1XmfM5lWkfOP86cyjsx54d94ikIJ5575lW1x+fvl94AHGfPOjBzR</w:t>
      </w:r>
    </w:p>
    <w:p>
      <w:pPr>
        <w:pStyle w:val="PreformattedText"/>
        <w:bidi w:val="0"/>
        <w:spacing w:before="0" w:after="0"/>
        <w:jc w:val="left"/>
        <w:rPr/>
      </w:pPr>
      <w:r>
        <w:rPr/>
        <w:t>5v8A2BddPPDrAQ488/OJkQd+edmXz55/2NIN3mIvMC8kOyGRzmdP4mV24iFFzAhzAZqY9Z+rEqYvG5</w:t>
      </w:r>
    </w:p>
    <w:p>
      <w:pPr>
        <w:pStyle w:val="PreformattedText"/>
        <w:bidi w:val="0"/>
        <w:spacing w:before="0" w:after="0"/>
        <w:jc w:val="left"/>
        <w:rPr/>
      </w:pPr>
      <w:r>
        <w:rPr/>
        <w:t>WXGIYqB2lvmEIgSsftx+ifEClbxM/MZk95UqDVtS2JGXMQxllPE4MYjgnOOvoYfR1qGrdY6EuHvxFC</w:t>
      </w:r>
    </w:p>
    <w:p>
      <w:pPr>
        <w:pStyle w:val="PreformattedText"/>
        <w:bidi w:val="0"/>
        <w:spacing w:before="0" w:after="0"/>
        <w:jc w:val="left"/>
        <w:rPr/>
      </w:pPr>
      <w:r>
        <w:rPr/>
        <w:t>ypisHnn5laziU2dZyQ3mbM1u8y9yqL9vPf7lDgfnzzZC12ygq2Ncy81554yzxjzztKrnlll688+5kL</w:t>
      </w:r>
    </w:p>
    <w:p>
      <w:pPr>
        <w:pStyle w:val="PreformattedText"/>
        <w:bidi w:val="0"/>
        <w:spacing w:before="0" w:after="0"/>
        <w:jc w:val="left"/>
        <w:rPr/>
      </w:pPr>
      <w:r>
        <w:rPr/>
        <w:t>nzzrDaLX+vwX9PaFbag1XH8ld9bMRtwP7/AF4xVGUdBVHPa/mJ5UjVHLAAUK+AcoqJBuWlVC7jHg1B</w:t>
      </w:r>
    </w:p>
    <w:p>
      <w:pPr>
        <w:pStyle w:val="PreformattedText"/>
        <w:bidi w:val="0"/>
        <w:spacing w:before="0" w:after="0"/>
        <w:jc w:val="left"/>
        <w:rPr/>
      </w:pPr>
      <w:r>
        <w:rPr/>
        <w:t>IIimW/Azy3WepCJQGvG1Vzhh8kR7UopG61Rw7xmzIQgiWwOWXjEKBchQpLO0Rfd2IOR4mWZJZYrAhQ</w:t>
      </w:r>
    </w:p>
    <w:p>
      <w:pPr>
        <w:pStyle w:val="PreformattedText"/>
        <w:bidi w:val="0"/>
        <w:spacing w:before="0" w:after="0"/>
        <w:jc w:val="left"/>
        <w:rPr/>
      </w:pPr>
      <w:r>
        <w:rPr/>
        <w:t>KYhM3RUTCs5OLseCRCk3ZIEaGl3QHSCbboEqgXkUU5RyQjgeMlLWXkXCrPJDR6ELLuQ6EKoVuOmcUp</w:t>
      </w:r>
    </w:p>
    <w:p>
      <w:pPr>
        <w:pStyle w:val="PreformattedText"/>
        <w:bidi w:val="0"/>
        <w:spacing w:before="0" w:after="0"/>
        <w:jc w:val="left"/>
        <w:rPr/>
      </w:pPr>
      <w:r>
        <w:rPr/>
        <w:t>pRe1EGALOyF06ctKNM3oAbCxqE1oaYwCuKwZQUVtnlsv020dwGF+OE3YuNgqscDsjMui3bWAGrYzwC</w:t>
      </w:r>
    </w:p>
    <w:p>
      <w:pPr>
        <w:pStyle w:val="PreformattedText"/>
        <w:bidi w:val="0"/>
        <w:spacing w:before="0" w:after="0"/>
        <w:jc w:val="left"/>
        <w:rPr/>
      </w:pPr>
      <w:r>
        <w:rPr/>
        <w:t>cybNXoZDAzlBGrlSlSZo+IDLFRbczP45kFgYBaEmUMK61AoGqoYQxDcTBzgFB1AAByLciFY4ICs6UJ</w:t>
      </w:r>
    </w:p>
    <w:p>
      <w:pPr>
        <w:pStyle w:val="PreformattedText"/>
        <w:bidi w:val="0"/>
        <w:spacing w:before="0" w:after="0"/>
        <w:jc w:val="left"/>
        <w:rPr/>
      </w:pPr>
      <w:r>
        <w:rPr/>
        <w:t>orsS9zoJR0ovbOMwRBsUoFoNeWTXEFaEYg3FGWY63iGpksasY0A0sMFDEDMaKSG0/MAStBfWv9jwG7</w:t>
      </w:r>
    </w:p>
    <w:p>
      <w:pPr>
        <w:pStyle w:val="PreformattedText"/>
        <w:bidi w:val="0"/>
        <w:spacing w:before="0" w:after="0"/>
        <w:jc w:val="left"/>
        <w:rPr/>
      </w:pPr>
      <w:r>
        <w:rPr/>
        <w:t>+vPuWK4ce3/dwQI3g654+MyjZl+vjvNim3n75gF23dfnxiIrn6Tv3zENYH9f5iAdFYyX+fnfEpAt5/</w:t>
      </w:r>
    </w:p>
    <w:p>
      <w:pPr>
        <w:pStyle w:val="PreformattedText"/>
        <w:bidi w:val="0"/>
        <w:spacing w:before="0" w:after="0"/>
        <w:jc w:val="left"/>
        <w:rPr/>
      </w:pPr>
      <w:r>
        <w:rPr/>
        <w:t>6wpLSjKZfP6jQ1hXn694Czq1H6x2ycSqjts79H212wxXQy85q+mdHvw6lqB8vP5bi5vN85/J3sJlEc</w:t>
      </w:r>
    </w:p>
    <w:p>
      <w:pPr>
        <w:pStyle w:val="PreformattedText"/>
        <w:bidi w:val="0"/>
        <w:spacing w:before="0" w:after="0"/>
        <w:jc w:val="left"/>
        <w:rPr/>
      </w:pPr>
      <w:r>
        <w:rPr/>
        <w:t>Y/v/Q9xltF8fj28yYNTgVSnv5/TfEQRuq/fG/x70kFyC76/wBd3873Ll0xn76fvtknYV/R5jqRQGj3</w:t>
      </w:r>
    </w:p>
    <w:p>
      <w:pPr>
        <w:pStyle w:val="PreformattedText"/>
        <w:bidi w:val="0"/>
        <w:spacing w:before="0" w:after="0"/>
        <w:jc w:val="left"/>
        <w:rPr/>
      </w:pPr>
      <w:r>
        <w:rPr/>
        <w:t>7fxzx7oLLxz50fzhYKJ5vy/1fDVS1l3Q6eb6cO9yxD0f+fs+SYTbXn6/I51LQ8L5/jxplCu/PPkfeV</w:t>
      </w:r>
    </w:p>
    <w:p>
      <w:pPr>
        <w:pStyle w:val="PreformattedText"/>
        <w:bidi w:val="0"/>
        <w:spacing w:before="0" w:after="0"/>
        <w:jc w:val="left"/>
        <w:rPr/>
      </w:pPr>
      <w:r>
        <w:rPr/>
        <w:t>nPTf58+YHg0Z9/f8fUq46K8/r3mWy0ffnv1IZEV6ffn6i7M76eebmUC27488S5hZW/PPa5d3V15j+P</w:t>
      </w:r>
    </w:p>
    <w:p>
      <w:pPr>
        <w:pStyle w:val="PreformattedText"/>
        <w:bidi w:val="0"/>
        <w:spacing w:before="0" w:after="0"/>
        <w:jc w:val="left"/>
        <w:rPr/>
      </w:pPr>
      <w:r>
        <w:rPr/>
        <w:t>qXm1Pm/5+4wFWdV5r/kDvMwXlz558zWsEpTlVxlg4PPPZdRa355z13qC1r7z/wB/niPv55rrqBZZrz</w:t>
      </w:r>
    </w:p>
    <w:p>
      <w:pPr>
        <w:pStyle w:val="PreformattedText"/>
        <w:bidi w:val="0"/>
        <w:spacing w:before="0" w:after="0"/>
        <w:jc w:val="left"/>
        <w:rPr/>
      </w:pPr>
      <w:r>
        <w:rPr/>
        <w:t>zs9pemGvPz+9wwaK88PqFWHnnbjeo4Ejd+f79xbavPnnf4jVNOfPD6ZeT3884e0XSXVhEhJfTUHmCx</w:t>
      </w:r>
    </w:p>
    <w:p>
      <w:pPr>
        <w:pStyle w:val="PreformattedText"/>
        <w:bidi w:val="0"/>
        <w:spacing w:before="0" w:after="0"/>
        <w:jc w:val="left"/>
        <w:rPr/>
      </w:pPr>
      <w:r>
        <w:rPr/>
        <w:t>ktyxUbFbhShMk82fZEc2Ro41KuBKhD3mTLEucHsYJl9phcvmOcXA+lu7nD1gwc5ic9INBqPOIuJ3mK</w:t>
      </w:r>
    </w:p>
    <w:p>
      <w:pPr>
        <w:pStyle w:val="PreformattedText"/>
        <w:bidi w:val="0"/>
        <w:spacing w:before="0" w:after="0"/>
        <w:jc w:val="left"/>
        <w:rPr/>
      </w:pPr>
      <w:r>
        <w:rPr/>
        <w:t>mpo3Pb17oc8TsRGbfPP5mNZ8/f+QpV+efpxGgyy9Wceebizu8y35mB3mLHnv8A39z6PPK44gUqvPOZ</w:t>
      </w:r>
    </w:p>
    <w:p>
      <w:pPr>
        <w:pStyle w:val="PreformattedText"/>
        <w:bidi w:val="0"/>
        <w:spacing w:before="0" w:after="0"/>
        <w:jc w:val="left"/>
        <w:rPr/>
      </w:pPr>
      <w:r>
        <w:rPr/>
        <w:t>bePPPx7SvPPGUXqJ0mm8ylbzEq6dfP4fhldrDX+f5pykun/i4/rnliNMX04887MIECItDkK9useDU3</w:t>
      </w:r>
    </w:p>
    <w:p>
      <w:pPr>
        <w:pStyle w:val="PreformattedText"/>
        <w:bidi w:val="0"/>
        <w:spacing w:before="0" w:after="0"/>
        <w:jc w:val="left"/>
        <w:rPr/>
      </w:pPr>
      <w:r>
        <w:rPr/>
        <w:t>qoOcA3nPBVksVkWgliRjAPheswXjY8RZjqZRoEWyeLtY7sviIgFQg5WtvGW8ER6Rva7tV0ZDOYfLfI</w:t>
      </w:r>
    </w:p>
    <w:p>
      <w:pPr>
        <w:pStyle w:val="PreformattedText"/>
        <w:bidi w:val="0"/>
        <w:spacing w:before="0" w:after="0"/>
        <w:jc w:val="left"/>
        <w:rPr/>
      </w:pPr>
      <w:r>
        <w:rPr/>
        <w:t>pJzFkasdJMd8Q161uBSlYKMx+Drlk6K43cLRKVFjwKDbBVrZYHBQErECdVrIDBXdmXUfKMgPDda9og</w:t>
      </w:r>
    </w:p>
    <w:p>
      <w:pPr>
        <w:pStyle w:val="PreformattedText"/>
        <w:bidi w:val="0"/>
        <w:spacing w:before="0" w:after="0"/>
        <w:jc w:val="left"/>
        <w:rPr/>
      </w:pPr>
      <w:r>
        <w:rPr/>
        <w:t>qwVJanuRrqvVCurKBeGKU7CAFqcIrGXosJJrMBlLpIaoLaECMINWtoKK2eyCwmTpKBDhXQKtNwjARm</w:t>
      </w:r>
    </w:p>
    <w:p>
      <w:pPr>
        <w:pStyle w:val="PreformattedText"/>
        <w:bidi w:val="0"/>
        <w:spacing w:before="0" w:after="0"/>
        <w:jc w:val="left"/>
        <w:rPr/>
      </w:pPr>
      <w:r>
        <w:rPr/>
        <w:t>GrVg2iXAuGY5opj/AExcwRc5jPM5BpyHbjBVKxKmlkJxIprUCluIFnlUEHGEu94lxmWgRVm9tZrGIq</w:t>
      </w:r>
    </w:p>
    <w:p>
      <w:pPr>
        <w:pStyle w:val="PreformattedText"/>
        <w:bidi w:val="0"/>
        <w:spacing w:before="0" w:after="0"/>
        <w:jc w:val="left"/>
        <w:rPr/>
      </w:pPr>
      <w:r>
        <w:rPr/>
        <w:t>SLUe2iaMETYl2QK2EqYo9YAXKli0c8ry0Pax7bzrEZmhNkZ0snlGkQ662wDmLrpMflNJcbSTQHYM4I</w:t>
      </w:r>
    </w:p>
    <w:p>
      <w:pPr>
        <w:pStyle w:val="PreformattedText"/>
        <w:bidi w:val="0"/>
        <w:spacing w:before="0" w:after="0"/>
        <w:jc w:val="left"/>
        <w:rPr/>
      </w:pPr>
      <w:r>
        <w:rPr/>
        <w:t>SOzgKhzFXZBWzTFJV0Xv+PPqAVdGDz9doG+4VH7vjjvLEz7HeANC+rfnb/ZRmzP/AGGQC535xxBML/</w:t>
      </w:r>
    </w:p>
    <w:p>
      <w:pPr>
        <w:pStyle w:val="PreformattedText"/>
        <w:bidi w:val="0"/>
        <w:spacing w:before="0" w:after="0"/>
        <w:jc w:val="left"/>
        <w:rPr/>
      </w:pPr>
      <w:r>
        <w:rPr/>
        <w:t>70T2icluPLmRbz195jApf4rj9xVPg6/wCmYgD2Pt5mXTkm879vrtMgXYpx0ddMLGXsH8efqlYKTRfH</w:t>
      </w:r>
    </w:p>
    <w:p>
      <w:pPr>
        <w:pStyle w:val="PreformattedText"/>
        <w:bidi w:val="0"/>
        <w:spacing w:before="0" w:after="0"/>
        <w:jc w:val="left"/>
        <w:rPr/>
      </w:pPr>
      <w:r>
        <w:rPr/>
        <w:t>T3f0vskDGdp55w0sQC9/35vh1BpdX7frpe663e4sAON4fn/nyTcVD/ln+dsMSipj/mf5eTWpkT3c/Z</w:t>
      </w:r>
    </w:p>
    <w:p>
      <w:pPr>
        <w:pStyle w:val="PreformattedText"/>
        <w:bidi w:val="0"/>
        <w:spacing w:before="0" w:after="0"/>
        <w:jc w:val="left"/>
        <w:rPr/>
      </w:pPr>
      <w:r>
        <w:rPr/>
        <w:t>17PTCwEolK8r++HW4oC4fz5o5yQFXm/rz60qC7TPnx16lPEpo5H7+7+l1pIoGlOfPvvTE0tG9+a99D</w:t>
      </w:r>
    </w:p>
    <w:p>
      <w:pPr>
        <w:pStyle w:val="PreformattedText"/>
        <w:bidi w:val="0"/>
        <w:spacing w:before="0" w:after="0"/>
        <w:jc w:val="left"/>
        <w:rPr/>
      </w:pPr>
      <w:r>
        <w:rPr/>
        <w:t>jmcgaPr++tbSyNYwr55/iWV6nOcf94X2YBF658+/smAHXzz4lKFBfPP3K5s86f32g0Ubvz4/Opnr55</w:t>
      </w:r>
    </w:p>
    <w:p>
      <w:pPr>
        <w:pStyle w:val="PreformattedText"/>
        <w:bidi w:val="0"/>
        <w:spacing w:before="0" w:after="0"/>
        <w:jc w:val="left"/>
        <w:rPr/>
      </w:pPr>
      <w:r>
        <w:rPr/>
        <w:t>+4oVvHn1/ZmWLujz6/plF5ePPciZ2nnnxFrA+3Xr52Gef885gYRGF3rMtVeP4lyc+eeEsWnzz+bja2</w:t>
      </w:r>
    </w:p>
    <w:p>
      <w:pPr>
        <w:pStyle w:val="PreformattedText"/>
        <w:bidi w:val="0"/>
        <w:spacing w:before="0" w:after="0"/>
        <w:jc w:val="left"/>
        <w:rPr/>
      </w:pPr>
      <w:r>
        <w:rPr/>
        <w:t>8eed9Tx55WpWATzzfTiIhzfn5/ZiAa88/j2nJ588/MCsr559zq88+PfiJtdX54xbuxb8wP355zpgtl</w:t>
      </w:r>
    </w:p>
    <w:p>
      <w:pPr>
        <w:pStyle w:val="PreformattedText"/>
        <w:bidi w:val="0"/>
        <w:spacing w:before="0" w:after="0"/>
        <w:jc w:val="left"/>
        <w:rPr/>
      </w:pPr>
      <w:r>
        <w:rPr/>
        <w:t>brzz4g2+eeVAXJmWaJcAA1qO9ZlFhGzEQ+UV1XSW9PETmOZVQ/MrMIOo9nlz2C/eWXgJ+4ssmHMd4n</w:t>
      </w:r>
    </w:p>
    <w:p>
      <w:pPr>
        <w:pStyle w:val="PreformattedText"/>
        <w:bidi w:val="0"/>
        <w:spacing w:before="0" w:after="0"/>
        <w:jc w:val="left"/>
        <w:rPr/>
      </w:pPr>
      <w:r>
        <w:rPr/>
        <w:t>xPaDDW8wRcZVOswybmvUfQnxMYnNRaKi/wC+ebmWvPP4gUUEorWK8894mmpkdR8894aOnnnzE/Mtfz</w:t>
      </w:r>
    </w:p>
    <w:p>
      <w:pPr>
        <w:pStyle w:val="PreformattedText"/>
        <w:bidi w:val="0"/>
        <w:spacing w:before="0" w:after="0"/>
        <w:jc w:val="left"/>
        <w:rPr/>
      </w:pPr>
      <w:r>
        <w:rPr/>
        <w:t>58x1gCrtTz8f8AJzXnn7gd4ZG9X5/v4mcVuPvH3j555UHNlec9e+nmEH2On4r819o/x93+3ZpxE1PN</w:t>
      </w:r>
    </w:p>
    <w:p>
      <w:pPr>
        <w:pStyle w:val="PreformattedText"/>
        <w:bidi w:val="0"/>
        <w:spacing w:before="0" w:after="0"/>
        <w:jc w:val="left"/>
        <w:rPr/>
      </w:pPr>
      <w:r>
        <w:rPr/>
        <w:t>ef1LyGtQgpdOFZ9twBLqCCW/0tWMQkrew1dmlrse/MymENAV+B5++ojiSQN4O75vPaIhycrXCA6bf1</w:t>
      </w:r>
    </w:p>
    <w:p>
      <w:pPr>
        <w:pStyle w:val="PreformattedText"/>
        <w:bidi w:val="0"/>
        <w:spacing w:before="0" w:after="0"/>
        <w:jc w:val="left"/>
        <w:rPr/>
      </w:pPr>
      <w:r>
        <w:rPr/>
        <w:t>CV5w23RjBy1WbvUy0HC9wGi2zVCIlFiVkBZux0IWUQPQUgDa0sKkiYGCNajAYtoqqAtqOYfEECMRSA</w:t>
      </w:r>
    </w:p>
    <w:p>
      <w:pPr>
        <w:pStyle w:val="PreformattedText"/>
        <w:bidi w:val="0"/>
        <w:spacing w:before="0" w:after="0"/>
        <w:jc w:val="left"/>
        <w:rPr/>
      </w:pPr>
      <w:r>
        <w:rPr/>
        <w:t>VEWEuEZWc1e4LCDilGUTKQqaCpVlDk3yRhiva0WQ2NPDAQxGUrZmHHDTTx7IMACDl3kclS64ClsYFs</w:t>
      </w:r>
    </w:p>
    <w:p>
      <w:pPr>
        <w:pStyle w:val="PreformattedText"/>
        <w:bidi w:val="0"/>
        <w:spacing w:before="0" w:after="0"/>
        <w:jc w:val="left"/>
        <w:rPr/>
      </w:pPr>
      <w:r>
        <w:rPr/>
        <w:t>EKo3rNh1VtqwxxC5la4RLUeS0jt0ILENkq8VkuaHbiQ12OEoxTqqbGrOaCWQNmgIs/x3EizSZbgG8r</w:t>
      </w:r>
    </w:p>
    <w:p>
      <w:pPr>
        <w:pStyle w:val="PreformattedText"/>
        <w:bidi w:val="0"/>
        <w:spacing w:before="0" w:after="0"/>
        <w:jc w:val="left"/>
        <w:rPr/>
      </w:pPr>
      <w:r>
        <w:rPr/>
        <w:t>YjqhsLVCnZYoZOWgATpYKkJQRbm3S2BKMRm1o3ER2pBBLl60GVUSjS2dnHeAASizaLZ9CVuu8OAC12</w:t>
      </w:r>
    </w:p>
    <w:p>
      <w:pPr>
        <w:pStyle w:val="PreformattedText"/>
        <w:bidi w:val="0"/>
        <w:spacing w:before="0" w:after="0"/>
        <w:jc w:val="left"/>
        <w:rPr/>
      </w:pPr>
      <w:r>
        <w:rPr/>
        <w:t>aHpQDWP0vCHoFscjzvcEJB1uNFuWqRq81b9ffeIGvPPKjdW8f3OFUrT5zBpHGc/wC/WoLoGH4+oKwa</w:t>
      </w:r>
    </w:p>
    <w:p>
      <w:pPr>
        <w:pStyle w:val="PreformattedText"/>
        <w:bidi w:val="0"/>
        <w:spacing w:before="0" w:after="0"/>
        <w:jc w:val="left"/>
        <w:rPr/>
      </w:pPr>
      <w:r>
        <w:rPr/>
        <w:t>28edcxwulnHnWoLUUv3i8mePvn6P5gO4/wB5/uIQQr/Ndtkda7rfU9+pT1hFt6Xx172nECAXVXfF9f</w:t>
      </w:r>
    </w:p>
    <w:p>
      <w:pPr>
        <w:pStyle w:val="PreformattedText"/>
        <w:bidi w:val="0"/>
        <w:spacing w:before="0" w:after="0"/>
        <w:jc w:val="left"/>
        <w:rPr/>
      </w:pPr>
      <w:r>
        <w:rPr/>
        <w:t>8AeSyphkB/nTt07b1LFAG/13vmjfU1AVLKcc/fU4fhha9u/nOnvklqa2+V2v8AcHnbp55myNUat6Z1</w:t>
      </w:r>
    </w:p>
    <w:p>
      <w:pPr>
        <w:pStyle w:val="PreformattedText"/>
        <w:bidi w:val="0"/>
        <w:spacing w:before="0" w:after="0"/>
        <w:jc w:val="left"/>
        <w:rPr/>
      </w:pPr>
      <w:r>
        <w:rPr/>
        <w:t>n6/ixlBly3SIefqP0GPvr+ntTK0M3v8AH/ejUMqZx551lAN/Lz8dMkKAzx+P+ZDku9RLRXr9H6NPcV</w:t>
      </w:r>
    </w:p>
    <w:p>
      <w:pPr>
        <w:pStyle w:val="PreformattedText"/>
        <w:bidi w:val="0"/>
        <w:spacing w:before="0" w:after="0"/>
        <w:jc w:val="left"/>
        <w:rPr/>
      </w:pPr>
      <w:r>
        <w:rPr/>
        <w:t>EulDRnz8PUpZWC1a6/vyhMQsFPx/HvutrZqJTPHn+na7gyFeeYv2qUXeivLP463EuB11f4MH+QLRjt</w:t>
      </w:r>
    </w:p>
    <w:p>
      <w:pPr>
        <w:pStyle w:val="PreformattedText"/>
        <w:bidi w:val="0"/>
        <w:spacing w:before="0" w:after="0"/>
        <w:jc w:val="left"/>
        <w:rPr/>
      </w:pPr>
      <w:r>
        <w:rPr/>
        <w:t>55cHGqr+f8/TGwF/Hn1XtBvF4889psy+efZO5T557MLa6eefELEx3885lrpvzzuQXLWVgPPPm5cLrA</w:t>
      </w:r>
    </w:p>
    <w:p>
      <w:pPr>
        <w:pStyle w:val="PreformattedText"/>
        <w:bidi w:val="0"/>
        <w:spacing w:before="0" w:after="0"/>
        <w:jc w:val="left"/>
        <w:rPr/>
      </w:pPr>
      <w:r>
        <w:rPr/>
        <w:t>KrUoqm/PP+SrXo+f8Ae+ppbXm/56TFOXnzz7hMg6eP8dDeYZe3nnaDt558JLyBG8+fx9Sus+dzzPaU</w:t>
      </w:r>
    </w:p>
    <w:p>
      <w:pPr>
        <w:pStyle w:val="PreformattedText"/>
        <w:bidi w:val="0"/>
        <w:spacing w:before="0" w:after="0"/>
        <w:jc w:val="left"/>
        <w:rPr/>
      </w:pPr>
      <w:r>
        <w:rPr/>
        <w:t>y23++/57y9qxCng88+INjS88/mVdWHnn8wABy338/mb5QyudEt0z59wS9ZjTWYgiViAxGhmYNtE/cS</w:t>
      </w:r>
    </w:p>
    <w:p>
      <w:pPr>
        <w:pStyle w:val="PreformattedText"/>
        <w:bidi w:val="0"/>
        <w:spacing w:before="0" w:after="0"/>
        <w:jc w:val="left"/>
        <w:rPr/>
      </w:pPr>
      <w:r>
        <w:rPr/>
        <w:t>JTK9MsPzCD3I/2UUS3SdxGI9Y7nzK+olyqldsTgn4SiukGrzAN+juD29KjBzWYoV4jfK+ee0Bh88/u</w:t>
      </w:r>
    </w:p>
    <w:p>
      <w:pPr>
        <w:pStyle w:val="PreformattedText"/>
        <w:bidi w:val="0"/>
        <w:spacing w:before="0" w:after="0"/>
        <w:jc w:val="left"/>
        <w:rPr/>
      </w:pPr>
      <w:r>
        <w:rPr/>
        <w:t>fAmEqsRsLTN+fH9w1mdCvPMQwYhlsP8AH+P4YWbPPPkhjGKh2fPP9lObfPPqHKVd9J7EtzWodufPPZ</w:t>
      </w:r>
    </w:p>
    <w:p>
      <w:pPr>
        <w:pStyle w:val="PreformattedText"/>
        <w:bidi w:val="0"/>
        <w:spacing w:before="0" w:after="0"/>
        <w:jc w:val="left"/>
        <w:rPr/>
      </w:pPr>
      <w:r>
        <w:rPr/>
        <w:t>mZYu6/nn9ddSoCL/bzfXDHAT9e3nT6jWFG4lo7GFob5lcpAC1yHnY3XPW5UhCqFlWudFXLYpkV53E3</w:t>
      </w:r>
    </w:p>
    <w:p>
      <w:pPr>
        <w:pStyle w:val="PreformattedText"/>
        <w:bidi w:val="0"/>
        <w:spacing w:before="0" w:after="0"/>
        <w:jc w:val="left"/>
        <w:rPr/>
      </w:pPr>
      <w:r>
        <w:rPr/>
        <w:t>78YXdyQsb346YD1tE4hrN9OszCvOJUqGgEhYnCyCcPwJqNFowQGTOKfvZQy0JDEAi5VRGiaECEReA2</w:t>
      </w:r>
    </w:p>
    <w:p>
      <w:pPr>
        <w:pStyle w:val="PreformattedText"/>
        <w:bidi w:val="0"/>
        <w:spacing w:before="0" w:after="0"/>
        <w:jc w:val="left"/>
        <w:rPr/>
      </w:pPr>
      <w:r>
        <w:rPr/>
        <w:t>ZSnWYNS1MG7BnIrDWDyyhm1JE0XY2q6huiOBw4llCn2HCNW+5ZwS6jVagVqEUAFQctBV3bcL5hbjuh</w:t>
      </w:r>
    </w:p>
    <w:p>
      <w:pPr>
        <w:pStyle w:val="PreformattedText"/>
        <w:bidi w:val="0"/>
        <w:spacing w:before="0" w:after="0"/>
        <w:jc w:val="left"/>
        <w:rPr/>
      </w:pPr>
      <w:r>
        <w:rPr/>
        <w:t>wKLlgc7lrbSVTuRUDYYO3DcST0C6SpQiAKoXTCqGCdrGirJbDAjWVTZfDabOhRphx4qZJhqxrqJxTH</w:t>
      </w:r>
    </w:p>
    <w:p>
      <w:pPr>
        <w:pStyle w:val="PreformattedText"/>
        <w:bidi w:val="0"/>
        <w:spacing w:before="0" w:after="0"/>
        <w:jc w:val="left"/>
        <w:rPr/>
      </w:pPr>
      <w:r>
        <w:rPr/>
        <w:t>5tRQMXIqrpyA1ct1I2pAVxBlbGYQ4I0DAvpitQqzAujbDxgRT1UE5LMVOK6BYQNEauwO1lpifTbi1Y</w:t>
      </w:r>
    </w:p>
    <w:p>
      <w:pPr>
        <w:pStyle w:val="PreformattedText"/>
        <w:bidi w:val="0"/>
        <w:spacing w:before="0" w:after="0"/>
        <w:jc w:val="left"/>
        <w:rPr/>
      </w:pPr>
      <w:r>
        <w:rPr/>
        <w:t>T4MRoU6BVkZGY9JjBmoey1AexRpuc/xWIFgOqW7FaD5lDGh/GvaPQDPn89ploYX++e++82aU38Zz95</w:t>
      </w:r>
    </w:p>
    <w:p>
      <w:pPr>
        <w:pStyle w:val="PreformattedText"/>
        <w:bidi w:val="0"/>
        <w:spacing w:before="0" w:after="0"/>
        <w:jc w:val="left"/>
        <w:rPr/>
      </w:pPr>
      <w:r>
        <w:rPr/>
        <w:t>ZQrdD/AB4zIXg/X8ynTPmz5m041fC+Opg1d1/f9wbxq/6/NjiWVoj+St2e57ywcu3Xt9SzRXp1P+4z</w:t>
      </w:r>
    </w:p>
    <w:p>
      <w:pPr>
        <w:pStyle w:val="PreformattedText"/>
        <w:bidi w:val="0"/>
        <w:spacing w:before="0" w:after="0"/>
        <w:jc w:val="left"/>
        <w:rPr/>
      </w:pPr>
      <w:r>
        <w:rPr/>
        <w:t>qJHcHnaJuaGjrfb84YkuTONBz98d7IIyaTH+duT5GUTaX599u2JSz4efH2bhZrnvrpn++mobIUaqtt</w:t>
      </w:r>
    </w:p>
    <w:p>
      <w:pPr>
        <w:pStyle w:val="PreformattedText"/>
        <w:bidi w:val="0"/>
        <w:spacing w:before="0" w:after="0"/>
        <w:jc w:val="left"/>
        <w:rPr/>
      </w:pPr>
      <w:r>
        <w:rPr/>
        <w:t>0n9/CxRoD/AFv317OtyyJHePO+zm7JRoYt87ddVZKLoNeedTPEBtth68vmHjTDLfH7xvu49y4N8z5k</w:t>
      </w:r>
    </w:p>
    <w:p>
      <w:pPr>
        <w:pStyle w:val="PreformattedText"/>
        <w:bidi w:val="0"/>
        <w:spacing w:before="0" w:after="0"/>
        <w:jc w:val="left"/>
        <w:rPr/>
      </w:pPr>
      <w:r>
        <w:rPr/>
        <w:t>6Z+B94hRljPn5OXJiIuq1k1jG67HxajJK1iFHnP9wzWGg8/p4MMOIafGGwAzrz917wF9tefq+lS2xX</w:t>
      </w:r>
    </w:p>
    <w:p>
      <w:pPr>
        <w:pStyle w:val="PreformattedText"/>
        <w:bidi w:val="0"/>
        <w:spacing w:before="0" w:after="0"/>
        <w:jc w:val="left"/>
        <w:rPr/>
      </w:pPr>
      <w:r>
        <w:rPr/>
        <w:t>35f9wqBXnn8Q6DeY0Xz5vzvLm3ZzMbRVfEFb6fPn6YHHVPPO8VMOvPuBE6n7856RPF3G7a588+pzsI</w:t>
      </w:r>
    </w:p>
    <w:p>
      <w:pPr>
        <w:pStyle w:val="PreformattedText"/>
        <w:bidi w:val="0"/>
        <w:spacing w:before="0" w:after="0"/>
        <w:jc w:val="left"/>
        <w:rPr/>
      </w:pPr>
      <w:r>
        <w:rPr/>
        <w:t>FAn8xMFa88/vUPfzz+p1887fmWPnn9bYfn+P2fMCuy9/PMblnB559e0wHn56/szObx54P3FzrzzjjZ</w:t>
      </w:r>
    </w:p>
    <w:p>
      <w:pPr>
        <w:pStyle w:val="PreformattedText"/>
        <w:bidi w:val="0"/>
        <w:spacing w:before="0" w:after="0"/>
        <w:jc w:val="left"/>
        <w:rPr/>
      </w:pPr>
      <w:r>
        <w:rPr/>
        <w:t>KCeeecxRXDzw+mWu8eedoZ88/yGyJVzzBm5x7IlKbu5ozOWJisSxX3jbm2TvcfzH2gehB6RemL+X/J</w:t>
      </w:r>
    </w:p>
    <w:p>
      <w:pPr>
        <w:pStyle w:val="PreformattedText"/>
        <w:bidi w:val="0"/>
        <w:spacing w:before="0" w:after="0"/>
        <w:jc w:val="left"/>
        <w:rPr/>
      </w:pPr>
      <w:r>
        <w:rPr/>
        <w:t>zHuQ46RxuMZ0lHSO7JW8TpOpUIoZcytw7RlTEIcTEpedRYIk4wsvGYqrmXiuPPPeK4KufMKxnzzH16</w:t>
      </w:r>
    </w:p>
    <w:p>
      <w:pPr>
        <w:pStyle w:val="PreformattedText"/>
        <w:bidi w:val="0"/>
        <w:spacing w:before="0" w:after="0"/>
        <w:jc w:val="left"/>
        <w:rPr/>
      </w:pPr>
      <w:r>
        <w:rPr/>
        <w:t>aVzLmTFeH+O+Jwzjzy/uFcQTmGXvA0dJuonaYPaOjHnn0ymDTft/06b5HEpCLx9+14+eecxziY768x</w:t>
      </w:r>
    </w:p>
    <w:p>
      <w:pPr>
        <w:pStyle w:val="PreformattedText"/>
        <w:bidi w:val="0"/>
        <w:spacing w:before="0" w:after="0"/>
        <w:jc w:val="left"/>
        <w:rPr/>
      </w:pPr>
      <w:r>
        <w:rPr/>
        <w:t>+K6ToL8Tm7wMs9hDL3Vb5Bz9maJ7RFZjO613fJpuA0LJ3CcPd3riWmEChcPIHCdtpL0CEzwFB4M3vG</w:t>
      </w:r>
    </w:p>
    <w:p>
      <w:pPr>
        <w:pStyle w:val="PreformattedText"/>
        <w:bidi w:val="0"/>
        <w:spacing w:before="0" w:after="0"/>
        <w:jc w:val="left"/>
        <w:rPr/>
      </w:pPr>
      <w:r>
        <w:rPr/>
        <w:t>Q+WdCW6KnSFczXTI31cLXld5IIgHa8UKUOkgCAucjt8WZ386dgitKzOfJ9VSi1BpCqXeIINULV4qtw</w:t>
      </w:r>
    </w:p>
    <w:p>
      <w:pPr>
        <w:pStyle w:val="PreformattedText"/>
        <w:bidi w:val="0"/>
        <w:spacing w:before="0" w:after="0"/>
        <w:jc w:val="left"/>
        <w:rPr/>
      </w:pPr>
      <w:r>
        <w:rPr/>
        <w:t>pwMqYj/1JTZzJe0ZCZuM1lAtx+GUXFlp3klzuUC/YlASqwTccDAwBik7lV0kGQN0KOZAAMtVy3DjXr</w:t>
      </w:r>
    </w:p>
    <w:p>
      <w:pPr>
        <w:pStyle w:val="PreformattedText"/>
        <w:bidi w:val="0"/>
        <w:spacing w:before="0" w:after="0"/>
        <w:jc w:val="left"/>
        <w:rPr/>
      </w:pPr>
      <w:r>
        <w:rPr/>
        <w:t>bBpdlAcymhYp0Wt2grBRyFJm1sQJ3mGVgEF3VkjcRwFjN6hnYoBNEdgFsKQCWCqVwReSOtgKrsR0VE</w:t>
      </w:r>
    </w:p>
    <w:p>
      <w:pPr>
        <w:pStyle w:val="PreformattedText"/>
        <w:bidi w:val="0"/>
        <w:spacing w:before="0" w:after="0"/>
        <w:jc w:val="left"/>
        <w:rPr/>
      </w:pPr>
      <w:r>
        <w:rPr/>
        <w:t>vWVAZJKgYQmYphdKC7jjs5QQ1FZRAlAcquQwxbMOSW4XKxCtmLVG8aZM1bwXOauDQFfMWCcPHWNwLV</w:t>
      </w:r>
    </w:p>
    <w:p>
      <w:pPr>
        <w:pStyle w:val="PreformattedText"/>
        <w:bidi w:val="0"/>
        <w:spacing w:before="0" w:after="0"/>
        <w:jc w:val="left"/>
        <w:rPr/>
      </w:pPr>
      <w:r>
        <w:rPr/>
        <w:t>jmVsLD2MuxdAtqdGHQHQjmaxEA+efUDfIU7/fTUqqDfX+YrmnJrH37vS4W0s3nn5+orgGmenvdbIzD</w:t>
      </w:r>
    </w:p>
    <w:p>
      <w:pPr>
        <w:pStyle w:val="PreformattedText"/>
        <w:bidi w:val="0"/>
        <w:spacing w:before="0" w:after="0"/>
        <w:jc w:val="left"/>
        <w:rPr/>
      </w:pPr>
      <w:r>
        <w:rPr/>
        <w:t>TiuPb+ZgM0+/P1C4xg6fj4pivVW/PfeoWWn8fPu1EO3fnxxEprn9eVFSq9B7+feZsFe/XodvfjTcyT</w:t>
      </w:r>
    </w:p>
    <w:p>
      <w:pPr>
        <w:pStyle w:val="PreformattedText"/>
        <w:bidi w:val="0"/>
        <w:spacing w:before="0" w:after="0"/>
        <w:jc w:val="left"/>
        <w:rPr/>
      </w:pPr>
      <w:r>
        <w:rPr/>
        <w:t>Stf5XGeOHeGb0FXWPy9O31LOr269P87XcVbAXfnmPaFgETz/nVM8RcNGP5/jovtFqjL1s+Hv077hwe</w:t>
      </w:r>
    </w:p>
    <w:p>
      <w:pPr>
        <w:pStyle w:val="PreformattedText"/>
        <w:bidi w:val="0"/>
        <w:spacing w:before="0" w:after="0"/>
        <w:jc w:val="left"/>
        <w:rPr/>
      </w:pPr>
      <w:r>
        <w:rPr/>
        <w:t>PMnTJKCrr+K/XPcu5tAZ9/vzVdyLAWW/PLwy1howee/Xga6wBav2vz26tmpquff+v30MkRYLlOmDzZ</w:t>
      </w:r>
    </w:p>
    <w:p>
      <w:pPr>
        <w:pStyle w:val="PreformattedText"/>
        <w:bidi w:val="0"/>
        <w:spacing w:before="0" w:after="0"/>
        <w:jc w:val="left"/>
        <w:rPr/>
      </w:pPr>
      <w:r>
        <w:rPr/>
        <w:t>eUuIpXh2/HQKWUxaN/F+UvXW5YWPeqd+36OtkSXeWSCxpWfPOGNELpv54/X1HoufPPmUwoPY8e3nMs</w:t>
      </w:r>
    </w:p>
    <w:p>
      <w:pPr>
        <w:pStyle w:val="PreformattedText"/>
        <w:bidi w:val="0"/>
        <w:spacing w:before="0" w:after="0"/>
        <w:jc w:val="left"/>
        <w:rPr/>
      </w:pPr>
      <w:r>
        <w:rPr/>
        <w:t>KFA858xONDXnnSoVzgvPP9f8gDDV1HS8+efEM21nzz6gIN1nzz3lOGAlr4jzbVTMrz18895Sh8/z34</w:t>
      </w:r>
    </w:p>
    <w:p>
      <w:pPr>
        <w:pStyle w:val="PreformattedText"/>
        <w:bidi w:val="0"/>
        <w:spacing w:before="0" w:after="0"/>
        <w:jc w:val="left"/>
        <w:rPr/>
      </w:pPr>
      <w:r>
        <w:rPr/>
        <w:t>nBnn287dHMVBvOc+eLnUFoEfPPeBYddvPzxzBzjTrzzncUEcHnnthitePx5XEorfn+/XXMuqF8PPjU</w:t>
      </w:r>
    </w:p>
    <w:p>
      <w:pPr>
        <w:pStyle w:val="PreformattedText"/>
        <w:bidi w:val="0"/>
        <w:spacing w:before="0" w:after="0"/>
        <w:jc w:val="left"/>
        <w:rPr/>
      </w:pPr>
      <w:r>
        <w:rPr/>
        <w:t>u9nPnn1A6Dz8f3BwL55+dRw53AK3555icmDTFEaMhCwRzmZlvzFviJuzNQWk1OvpzqHod4Q3Rz+mPR</w:t>
      </w:r>
    </w:p>
    <w:p>
      <w:pPr>
        <w:pStyle w:val="PreformattedText"/>
        <w:bidi w:val="0"/>
        <w:spacing w:before="0" w:after="0"/>
        <w:jc w:val="left"/>
        <w:rPr/>
      </w:pPr>
      <w:r>
        <w:rPr/>
        <w:t>xcPxFijHEJWJlcfRiBiFKZ/M7sqcxl8S+TXoqtqLTLN3mIVVyi8QMrJe+ksUsh0SjQy5zCpzivPfyo</w:t>
      </w:r>
    </w:p>
    <w:p>
      <w:pPr>
        <w:pStyle w:val="PreformattedText"/>
        <w:bidi w:val="0"/>
        <w:spacing w:before="0" w:after="0"/>
        <w:jc w:val="left"/>
        <w:rPr/>
      </w:pPr>
      <w:r>
        <w:rPr/>
        <w:t>dfHn+MDtiZlMVKgvSb4lV4mADL789tPEylbXzPQ/Y5l8FX5+H6Tox1Br/PPCMzNaGrUK3wtJg00x7M</w:t>
      </w:r>
    </w:p>
    <w:p>
      <w:pPr>
        <w:pStyle w:val="PreformattedText"/>
        <w:bidi w:val="0"/>
        <w:spacing w:before="0" w:after="0"/>
        <w:jc w:val="left"/>
        <w:rPr/>
      </w:pPr>
      <w:r>
        <w:rPr/>
        <w:t>VGqUofIfcZZTsA75nGQZQ+paEGR8t2K3PJjRKMrgDfr/Z7cdEmJstaG80bOzsZlEVONIw2ABaBjmJS</w:t>
      </w:r>
    </w:p>
    <w:p>
      <w:pPr>
        <w:pStyle w:val="PreformattedText"/>
        <w:bidi w:val="0"/>
        <w:spacing w:before="0" w:after="0"/>
        <w:jc w:val="left"/>
        <w:rPr/>
      </w:pPr>
      <w:r>
        <w:rPr/>
        <w:t>U6Zi0VdhXKDiCFEzk2NYnTYplQlUIxVaCuytYzS02R5uXAnUkRli2FXUcRmhlQzoqlDRwAZBw/NQU6</w:t>
      </w:r>
    </w:p>
    <w:p>
      <w:pPr>
        <w:pStyle w:val="PreformattedText"/>
        <w:bidi w:val="0"/>
        <w:spacing w:before="0" w:after="0"/>
        <w:jc w:val="left"/>
        <w:rPr/>
      </w:pPr>
      <w:r>
        <w:rPr/>
        <w:t>RECF1bASMXLGepWAC1QMUNbTODXhomL5cmZSPh1V9sIBTPJuAgNIigDSZCKVRTWKBynEuI0ELBpvGZ</w:t>
      </w:r>
    </w:p>
    <w:p>
      <w:pPr>
        <w:pStyle w:val="PreformattedText"/>
        <w:bidi w:val="0"/>
        <w:spacing w:before="0" w:after="0"/>
        <w:jc w:val="left"/>
        <w:rPr/>
      </w:pPr>
      <w:r>
        <w:rPr/>
        <w:t>XkKim8qhAopJ4YX/AHhTUDh4LihGsxh4eLQ1KbcW4rKxfVrrHIMqDGujuFzQbA2LiMBatDECSMssB0</w:t>
      </w:r>
    </w:p>
    <w:p>
      <w:pPr>
        <w:pStyle w:val="PreformattedText"/>
        <w:bidi w:val="0"/>
        <w:spacing w:before="0" w:after="0"/>
        <w:jc w:val="left"/>
        <w:rPr/>
      </w:pPr>
      <w:r>
        <w:rPr/>
        <w:t>ZUMPJBRfIrVssGip0KLZhjeCUSwc3g6ytt3EVWN5VYOFOF0EbXCV1flI1F3DiGWAYg2pyPvBDgRjB3</w:t>
      </w:r>
    </w:p>
    <w:p>
      <w:pPr>
        <w:pStyle w:val="PreformattedText"/>
        <w:bidi w:val="0"/>
        <w:spacing w:before="0" w:after="0"/>
        <w:jc w:val="left"/>
        <w:rPr/>
      </w:pPr>
      <w:r>
        <w:rPr/>
        <w:t>fuNXTjff6316R5KRK3XTr+YDRZhXn4vtAnLjz+YpUpbk4M8efzA1vzt9fMyILv7Pn4hRfyedai3hC3</w:t>
      </w:r>
    </w:p>
    <w:p>
      <w:pPr>
        <w:pStyle w:val="PreformattedText"/>
        <w:bidi w:val="0"/>
        <w:spacing w:before="0" w:after="0"/>
        <w:jc w:val="left"/>
        <w:rPr/>
      </w:pPr>
      <w:r>
        <w:rPr/>
        <w:t>78B+IqU78x4R4P9fP5IHBvv5nPxA4AF+f17P8AMLbOK+qx9avpuIm2c+f313LGzxv+npsgUKx/f+/m</w:t>
      </w:r>
    </w:p>
    <w:p>
      <w:pPr>
        <w:pStyle w:val="PreformattedText"/>
        <w:bidi w:val="0"/>
        <w:spacing w:before="0" w:after="0"/>
        <w:jc w:val="left"/>
        <w:rPr/>
      </w:pPr>
      <w:r>
        <w:rPr/>
        <w:t>l3BAR+b3/WfplgUXx/z5z74llfPOvtZHyKcXX9frqbl7ab1/fbj2p4gks645+evTvhiaLTf47+/TgZ</w:t>
      </w:r>
    </w:p>
    <w:p>
      <w:pPr>
        <w:pStyle w:val="PreformattedText"/>
        <w:bidi w:val="0"/>
        <w:spacing w:before="0" w:after="0"/>
        <w:jc w:val="left"/>
        <w:rPr/>
      </w:pPr>
      <w:r>
        <w:rPr/>
        <w:t>d415s7O++TUodJK8/ziscTiHya8prqldJcRrJ94x/3gwy0Vat49/709zGGFLsY8/jg2nJnu3nzI72T</w:t>
      </w:r>
    </w:p>
    <w:p>
      <w:pPr>
        <w:pStyle w:val="PreformattedText"/>
        <w:bidi w:val="0"/>
        <w:spacing w:before="0" w:after="0"/>
        <w:jc w:val="left"/>
        <w:rPr/>
      </w:pPr>
      <w:r>
        <w:rPr/>
        <w:t>kAb+v79urOparauvfXP0vskuUZNXx5v3O8KU0vFef8HtKYW588+5gyd9+Zgzrzz/AGNLa+ecsoGut4</w:t>
      </w:r>
    </w:p>
    <w:p>
      <w:pPr>
        <w:pStyle w:val="PreformattedText"/>
        <w:bidi w:val="0"/>
        <w:spacing w:before="0" w:after="0"/>
        <w:jc w:val="left"/>
        <w:rPr/>
      </w:pPr>
      <w:r>
        <w:rPr/>
        <w:t>eamzvvz8e0tSA48/G/uCrXfn4466lWNmTz/e2YUulf7z52ho38j8wMKpqVqGkowcxUTHnn1vmZg886</w:t>
      </w:r>
    </w:p>
    <w:p>
      <w:pPr>
        <w:pStyle w:val="PreformattedText"/>
        <w:bidi w:val="0"/>
        <w:spacing w:before="0" w:after="0"/>
        <w:jc w:val="left"/>
        <w:rPr/>
      </w:pPr>
      <w:r>
        <w:rPr/>
        <w:t>fmU1T55nviKVYbfPONS+3nn3xHN7+edcMVwqs+f304mQuvPPfUbtzz59fhgzT55054mbg+fz++ZtbC</w:t>
      </w:r>
    </w:p>
    <w:p>
      <w:pPr>
        <w:pStyle w:val="PreformattedText"/>
        <w:bidi w:val="0"/>
        <w:spacing w:before="0" w:after="0"/>
        <w:jc w:val="left"/>
        <w:rPr/>
      </w:pPr>
      <w:r>
        <w:rPr/>
        <w:t>2G/PM9Jgx538+SYC6b86QpMHPnnzNoCQbcwNB8/iBxDxzUEctMwpUocTcOqj7xl0w59CXSV0TJHEI6</w:t>
      </w:r>
    </w:p>
    <w:p>
      <w:pPr>
        <w:pStyle w:val="PreformattedText"/>
        <w:bidi w:val="0"/>
        <w:spacing w:before="0" w:after="0"/>
        <w:jc w:val="left"/>
        <w:rPr/>
      </w:pPr>
      <w:r>
        <w:rPr/>
        <w:t>ZV44iXUffEtiKfVrmV6BULYYwwyM+I95vmck5JiauMR5lZcTbzzzrLzMmZzbuAcGYcdJi4MVcZI359</w:t>
      </w:r>
    </w:p>
    <w:p>
      <w:pPr>
        <w:pStyle w:val="PreformattedText"/>
        <w:bidi w:val="0"/>
        <w:spacing w:before="0" w:after="0"/>
        <w:jc w:val="left"/>
        <w:rPr/>
      </w:pPr>
      <w:r>
        <w:rPr/>
        <w:t>+0qqSq88/c0zjEq+c+jm6C42teefuNsX55/sCKOHn/AD5JZX8nx7nf3JUBad+eeMfx7oBdjx5/yGxA</w:t>
      </w:r>
    </w:p>
    <w:p>
      <w:pPr>
        <w:pStyle w:val="PreformattedText"/>
        <w:bidi w:val="0"/>
        <w:spacing w:before="0" w:after="0"/>
        <w:jc w:val="left"/>
        <w:rPr/>
      </w:pPr>
      <w:r>
        <w:rPr/>
        <w:t>WFPHbdcLur1Ccg5ei5Vtg8fqXCpbaze7d6W+JSQDQG9dd99vNdIhHFABra73becLjiCsd5QgQrHJwr</w:t>
      </w:r>
    </w:p>
    <w:p>
      <w:pPr>
        <w:pStyle w:val="PreformattedText"/>
        <w:bidi w:val="0"/>
        <w:spacing w:before="0" w:after="0"/>
        <w:jc w:val="left"/>
        <w:rPr/>
      </w:pPr>
      <w:r>
        <w:rPr/>
        <w:t>3KcSFkqEAX9QFzGqWq6cK7LKLKKCYD8Dc65lADuWmruoRLl1TBpYAloCUcksaZ+K9pVuRgZlmRjEAr</w:t>
      </w:r>
    </w:p>
    <w:p>
      <w:pPr>
        <w:pStyle w:val="PreformattedText"/>
        <w:bidi w:val="0"/>
        <w:spacing w:before="0" w:after="0"/>
        <w:jc w:val="left"/>
        <w:rPr/>
      </w:pPr>
      <w:r>
        <w:rPr/>
        <w:t>W00+EHMvhE+ptwrq8OhjK6TrZyl8il1C5VpqxhPwtIEyjpGXQDLQgWigickY0/d+9WiDViYWNZQ2fg</w:t>
      </w:r>
    </w:p>
    <w:p>
      <w:pPr>
        <w:pStyle w:val="PreformattedText"/>
        <w:bidi w:val="0"/>
        <w:spacing w:before="0" w:after="0"/>
        <w:jc w:val="left"/>
        <w:rPr/>
      </w:pPr>
      <w:r>
        <w:rPr/>
        <w:t>jqQgL+TKDEDEuQTItSStoe4wz8d1iggQJduEMLLlBmUCxDYsZB4hplsKUK2MKZWqGFhmrnFhUxna10</w:t>
      </w:r>
    </w:p>
    <w:p>
      <w:pPr>
        <w:pStyle w:val="PreformattedText"/>
        <w:bidi w:val="0"/>
        <w:spacing w:before="0" w:after="0"/>
        <w:jc w:val="left"/>
        <w:rPr/>
      </w:pPr>
      <w:r>
        <w:rPr/>
        <w:t>AQJZtSUESqbuFkLGMCey2Nq1Cw4KDW7I3tknZWjkGh6EoKYYptVVuQ190JN1NipkA5IX+ERpxEOrs5</w:t>
      </w:r>
    </w:p>
    <w:p>
      <w:pPr>
        <w:pStyle w:val="PreformattedText"/>
        <w:bidi w:val="0"/>
        <w:spacing w:before="0" w:after="0"/>
        <w:jc w:val="left"/>
        <w:rPr/>
      </w:pPr>
      <w:r>
        <w:rPr/>
        <w:t>LzGro+ecTnqe/6jZUZv6MNP5ziYux7P5/mIbO5+v3zAN9Tp9/Eqlac9O0aBU8yoLX5uCCGBv8AO/uq</w:t>
      </w:r>
    </w:p>
    <w:p>
      <w:pPr>
        <w:pStyle w:val="PreformattedText"/>
        <w:bidi w:val="0"/>
        <w:spacing w:before="0" w:after="0"/>
        <w:jc w:val="left"/>
        <w:rPr/>
      </w:pPr>
      <w:r>
        <w:rPr/>
        <w:t>mFBOscnt7V7wZGn9f7Usq+OP698x8gJd8Yvg97dQ2sX2P17cdsMxrJ3/AN837IOjNvfW/o+K6pEWaa</w:t>
      </w:r>
    </w:p>
    <w:p>
      <w:pPr>
        <w:pStyle w:val="PreformattedText"/>
        <w:bidi w:val="0"/>
        <w:spacing w:before="0" w:after="0"/>
        <w:jc w:val="left"/>
        <w:rPr/>
      </w:pPr>
      <w:r>
        <w:rPr/>
        <w:t>rPn76lMKb3df5/3phlilkvPv4/N+8SjeevT2789BsgCxusfPJ77PkicGOe/n69pZlV6e2K86lRDCt9</w:t>
      </w:r>
    </w:p>
    <w:p>
      <w:pPr>
        <w:pStyle w:val="PreformattedText"/>
        <w:bidi w:val="0"/>
        <w:spacing w:before="0" w:after="0"/>
        <w:jc w:val="left"/>
        <w:rPr/>
      </w:pPr>
      <w:r>
        <w:rPr/>
        <w:t>u/lY0OYFvv8Ak9vN4NwPeXpj8fkOMjBzYL5h9tco1xBWhk+a9/NZYqo0x+fKX2SGQKeeVXDl3FrF39</w:t>
      </w:r>
    </w:p>
    <w:p>
      <w:pPr>
        <w:pStyle w:val="PreformattedText"/>
        <w:bidi w:val="0"/>
        <w:spacing w:before="0" w:after="0"/>
        <w:jc w:val="left"/>
        <w:rPr/>
      </w:pPr>
      <w:r>
        <w:rPr/>
        <w:t>P+9eEowxbEu035+uS+kAdta6ea9qYBWRB+3zO7941RNB9xTI/sPOT3l1vKYq4886QfCuvn5hXBzXv8</w:t>
      </w:r>
    </w:p>
    <w:p>
      <w:pPr>
        <w:pStyle w:val="PreformattedText"/>
        <w:bidi w:val="0"/>
        <w:spacing w:before="0" w:after="0"/>
        <w:jc w:val="left"/>
        <w:rPr/>
      </w:pPr>
      <w:r>
        <w:rPr/>
        <w:t>/wA/c0lyP1+un6mDevOPOY5THvnz2+pao1E2RYNfLLjQW335hEHVhEBwEba88/mZ588/yVWShvzzj3</w:t>
      </w:r>
    </w:p>
    <w:p>
      <w:pPr>
        <w:pStyle w:val="PreformattedText"/>
        <w:bidi w:val="0"/>
        <w:spacing w:before="0" w:after="0"/>
        <w:jc w:val="left"/>
        <w:rPr/>
      </w:pPr>
      <w:r>
        <w:rPr/>
        <w:t>jAUz487bmevPODncet+efccnHnn57Qzf8A3z+dznz4z+vzMBhN+ecb1BvHPnn5hkfPP5mxinzwfhiG</w:t>
      </w:r>
    </w:p>
    <w:p>
      <w:pPr>
        <w:pStyle w:val="PreformattedText"/>
        <w:bidi w:val="0"/>
        <w:spacing w:before="0" w:after="0"/>
        <w:jc w:val="left"/>
        <w:rPr/>
      </w:pPr>
      <w:r>
        <w:rPr/>
        <w:t>t+ee2oNFd/POPaFqDfnn4hxZmZ6ZI38sWri4MxFqVgE6oLBJz2jPiGZ8QgQAyoPtz+IaA1H3m4VnrK</w:t>
      </w:r>
    </w:p>
    <w:p>
      <w:pPr>
        <w:pStyle w:val="PreformattedText"/>
        <w:bidi w:val="0"/>
        <w:spacing w:before="0" w:after="0"/>
        <w:jc w:val="left"/>
        <w:rPr/>
      </w:pPr>
      <w:r>
        <w:rPr/>
        <w:t>vMRjzC5mX9w46wBvEVKhZiET6b9pfoTHMXfLMjM25JzAY3mZeJrNzJ555czZPdHQshaHtCyjrzztC8</w:t>
      </w:r>
    </w:p>
    <w:p>
      <w:pPr>
        <w:pStyle w:val="PreformattedText"/>
        <w:bidi w:val="0"/>
        <w:spacing w:before="0" w:after="0"/>
        <w:jc w:val="left"/>
        <w:rPr/>
      </w:pPr>
      <w:r>
        <w:rPr/>
        <w:t>5gSwSr4lOSppzAo0Ds86/s2Qoo58V/n4ZSC4LHGPOa5yR7pfb+f73L3oUA4mVBu6OahndAmFWs867q</w:t>
      </w:r>
    </w:p>
    <w:p>
      <w:pPr>
        <w:pStyle w:val="PreformattedText"/>
        <w:bidi w:val="0"/>
        <w:spacing w:before="0" w:after="0"/>
        <w:jc w:val="left"/>
        <w:rPr/>
      </w:pPr>
      <w:r>
        <w:rPr/>
        <w:t>5kNxthxSMt3wMt0t5hmEC1iBx133KsI53YIJ1ovLPVwzQJYm3dL2Gyx9omCFtKknMWGKaBygELowLQ</w:t>
      </w:r>
    </w:p>
    <w:p>
      <w:pPr>
        <w:pStyle w:val="PreformattedText"/>
        <w:bidi w:val="0"/>
        <w:spacing w:before="0" w:after="0"/>
        <w:jc w:val="left"/>
        <w:rPr/>
      </w:pPr>
      <w:r>
        <w:rPr/>
        <w:t>aRp2IOEdA8zL2vUjku6ah2MwKCtdoHBLlcV1ZSwQBvLYQ1Q3CWLZVvTm1gUYTUVWlWFDaFEC9FBblY</w:t>
      </w:r>
    </w:p>
    <w:p>
      <w:pPr>
        <w:pStyle w:val="PreformattedText"/>
        <w:bidi w:val="0"/>
        <w:spacing w:before="0" w:after="0"/>
        <w:jc w:val="left"/>
        <w:rPr/>
      </w:pPr>
      <w:r>
        <w:rPr/>
        <w:t>YCu8KitulbpZ1WLsSNOrgixSFY0Zmg8mwAssJALWZizNxWJWHYuWxklMyz+x12kYM6tDlVjHx34h7F</w:t>
      </w:r>
    </w:p>
    <w:p>
      <w:pPr>
        <w:pStyle w:val="PreformattedText"/>
        <w:bidi w:val="0"/>
        <w:spacing w:before="0" w:after="0"/>
        <w:jc w:val="left"/>
        <w:rPr/>
      </w:pPr>
      <w:r>
        <w:rPr/>
        <w:t>ihTwqJhpR5sqnLEjTV6uBpBhSHctgttC1moEYJVtgO2VFHBsYp0oFYAeUbcVhmUJwqKIFBMqUXOSKN</w:t>
      </w:r>
    </w:p>
    <w:p>
      <w:pPr>
        <w:pStyle w:val="PreformattedText"/>
        <w:bidi w:val="0"/>
        <w:spacing w:before="0" w:after="0"/>
        <w:jc w:val="left"/>
        <w:rPr/>
      </w:pPr>
      <w:r>
        <w:rPr/>
        <w:t>q10LG1A8zWtIeSo8HPS3pqrHnEJShWMiqdBzVW8Exgu5LUpSObC/eVbN+aVnX0Q7bp/wB+pYlUV384</w:t>
      </w:r>
    </w:p>
    <w:p>
      <w:pPr>
        <w:pStyle w:val="PreformattedText"/>
        <w:bidi w:val="0"/>
        <w:spacing w:before="0" w:after="0"/>
        <w:jc w:val="left"/>
        <w:rPr/>
      </w:pPr>
      <w:r>
        <w:rPr/>
        <w:t>4iMU3Z98/jmOLHlviulfO5Sg6Y7/AOREA0nyHU6/MEMm3P8Aft+IsAdGvf8A7cUMDRvkzu/7+IgVy6</w:t>
      </w:r>
    </w:p>
    <w:p>
      <w:pPr>
        <w:pStyle w:val="PreformattedText"/>
        <w:bidi w:val="0"/>
        <w:spacing w:before="0" w:after="0"/>
        <w:jc w:val="left"/>
        <w:rPr/>
      </w:pPr>
      <w:r>
        <w:rPr/>
        <w:t>ddefmA53ivPnMDaxX1n/pAXmi5zetY+ojo/nv5V8OIECynzzs73EYSnn74741EBMvLo49uDIsoLlWu</w:t>
      </w:r>
    </w:p>
    <w:p>
      <w:pPr>
        <w:pStyle w:val="PreformattedText"/>
        <w:bidi w:val="0"/>
        <w:spacing w:before="0" w:after="0"/>
        <w:jc w:val="left"/>
        <w:rPr/>
      </w:pPr>
      <w:r>
        <w:rPr/>
        <w:t>3f6/GIUQ28+a17RAPTG/PKY3StdO95vyhzKVgfW2/PsrTCgq1X+6/J8jLRRl0+/ceOdJhCim/rj8a7</w:t>
      </w:r>
    </w:p>
    <w:p>
      <w:pPr>
        <w:pStyle w:val="PreformattedText"/>
        <w:bidi w:val="0"/>
        <w:spacing w:before="0" w:after="0"/>
        <w:jc w:val="left"/>
        <w:rPr/>
      </w:pPr>
      <w:r>
        <w:rPr/>
        <w:t>lLqZDQVfN/n6zzdVBSq39d/h/T7xCzl8z/AFzdkQKZc/5+/bDHQedf46pHU683+k9m4EbZBvOfOvcx</w:t>
      </w:r>
    </w:p>
    <w:p>
      <w:pPr>
        <w:pStyle w:val="PreformattedText"/>
        <w:bidi w:val="0"/>
        <w:spacing w:before="0" w:after="0"/>
        <w:jc w:val="left"/>
        <w:rPr/>
      </w:pPr>
      <w:r>
        <w:rPr/>
        <w:t>uZFrZV/z+N3Yyw4Zfxo8xUBapk/vxe8pQWPaFajJLKH5efMSzWCef58TTrLuq+c/Z2xNyK68P/Jsvf</w:t>
      </w:r>
    </w:p>
    <w:p>
      <w:pPr>
        <w:pStyle w:val="PreformattedText"/>
        <w:bidi w:val="0"/>
        <w:spacing w:before="0" w:after="0"/>
        <w:jc w:val="left"/>
        <w:rPr/>
      </w:pPr>
      <w:r>
        <w:rPr/>
        <w:t>nP4lI3T5/2Gtbhxy3550ZWZWbgrAgBum4yrRXnn4lZRzrzwO8vp55x+cxKLr9Y8x1dzjePf9uzWoYa</w:t>
      </w:r>
    </w:p>
    <w:p>
      <w:pPr>
        <w:pStyle w:val="PreformattedText"/>
        <w:bidi w:val="0"/>
        <w:spacing w:before="0" w:after="0"/>
        <w:jc w:val="left"/>
        <w:rPr/>
      </w:pPr>
      <w:r>
        <w:rPr/>
        <w:t>ennnE3fnn873OV886PTcpzWvPnv1PZnUHPnn9y1rPPP6lT75vzytRDRXPnnuTRvzzy4ZQ4887ysHnn</w:t>
      </w:r>
    </w:p>
    <w:p>
      <w:pPr>
        <w:pStyle w:val="PreformattedText"/>
        <w:bidi w:val="0"/>
        <w:spacing w:before="0" w:after="0"/>
        <w:jc w:val="left"/>
        <w:rPr/>
      </w:pPr>
      <w:r>
        <w:rPr/>
        <w:t>hDAQbgBQQuygEwGkKI9ZqioVbCjHSUcGYgQZziXfMvvD0IKQ7H7xAqVepXafr0cG58enX0uDyytRJW</w:t>
      </w:r>
    </w:p>
    <w:p>
      <w:pPr>
        <w:pStyle w:val="PreformattedText"/>
        <w:bidi w:val="0"/>
        <w:spacing w:before="0" w:after="0"/>
        <w:jc w:val="left"/>
        <w:rPr/>
      </w:pPr>
      <w:r>
        <w:rPr/>
        <w:t>3iaxDnEd3KuPRlTnvH3jyCZiqzouIQdTtcVhWWo4zfnn6mih7y75gZq4DgxC0u8uvOvnzChM+ef7Ci</w:t>
      </w:r>
    </w:p>
    <w:p>
      <w:pPr>
        <w:pStyle w:val="PreformattedText"/>
        <w:bidi w:val="0"/>
        <w:spacing w:before="0" w:after="0"/>
        <w:jc w:val="left"/>
        <w:rPr/>
      </w:pPr>
      <w:r>
        <w:rPr/>
        <w:t>wZedwLzcMGsTKJl4eed4tGHPn4/JHZvq3+ffvpd6jJRxfSviv4+EQwu6vzw56wlAW1QgERarabzwQy</w:t>
      </w:r>
    </w:p>
    <w:p>
      <w:pPr>
        <w:pStyle w:val="PreformattedText"/>
        <w:bidi w:val="0"/>
        <w:spacing w:before="0" w:after="0"/>
        <w:jc w:val="left"/>
        <w:rPr/>
      </w:pPr>
      <w:r>
        <w:rPr/>
        <w:t>Rl0XyHURso6QVBlOpDXG3tHECNpYZRDUMNfMwuWKcgZ7dvU5WzSEXG6YBddaWtjkg0zM9zxAAOQhzq</w:t>
      </w:r>
    </w:p>
    <w:p>
      <w:pPr>
        <w:pStyle w:val="PreformattedText"/>
        <w:bidi w:val="0"/>
        <w:spacing w:before="0" w:after="0"/>
        <w:jc w:val="left"/>
        <w:rPr/>
      </w:pPr>
      <w:r>
        <w:rPr/>
        <w:t>9mh4PIomshhdmqJzD8uKaESK1CWKAAjNbCmlszBQqltsKYOlKdTZggU5C8q7j4uKmPbmOsSZVLvdSq</w:t>
      </w:r>
    </w:p>
    <w:p>
      <w:pPr>
        <w:pStyle w:val="PreformattedText"/>
        <w:bidi w:val="0"/>
        <w:spacing w:before="0" w:after="0"/>
        <w:jc w:val="left"/>
        <w:rPr/>
      </w:pPr>
      <w:r>
        <w:rPr/>
        <w:t>5BUqxTgbsog7yvggUNsYy7AwLt8IECMVQraVWmol9soySIV0m8ltJEkcmHBinHkpVlIIbhQLUAOCWM</w:t>
      </w:r>
    </w:p>
    <w:p>
      <w:pPr>
        <w:pStyle w:val="PreformattedText"/>
        <w:bidi w:val="0"/>
        <w:spacing w:before="0" w:after="0"/>
        <w:jc w:val="left"/>
        <w:rPr/>
      </w:pPr>
      <w:r>
        <w:rPr/>
        <w:t>cmoZ8PCojlBupoMhgN9mvjXQikPZUErD/VrJeW5SIRQU1aVATadJgbMMiXpKjPppytQxTaomblDK8F</w:t>
      </w:r>
    </w:p>
    <w:p>
      <w:pPr>
        <w:pStyle w:val="PreformattedText"/>
        <w:bidi w:val="0"/>
        <w:spacing w:before="0" w:after="0"/>
        <w:jc w:val="left"/>
        <w:rPr/>
      </w:pPr>
      <w:r>
        <w:rPr/>
        <w:t>HcUeaxaDBmWru3wPLQ2w6yubsBu+vN9Sv27ihZleqVZlthrAHWNDYpMDNhi0CveLzcKqmkz/AN+pfW</w:t>
      </w:r>
    </w:p>
    <w:p>
      <w:pPr>
        <w:pStyle w:val="PreformattedText"/>
        <w:bidi w:val="0"/>
        <w:spacing w:before="0" w:after="0"/>
        <w:jc w:val="left"/>
        <w:rPr/>
      </w:pPr>
      <w:r>
        <w:rPr/>
        <w:t>s9uex8HaZvB+74v6lMiyvrv86lDD/n9z+Afj+qiDNY0VnzT2hoWl4aq+/asaxFXIenPYffcWtXfn5z</w:t>
      </w:r>
    </w:p>
    <w:p>
      <w:pPr>
        <w:pStyle w:val="PreformattedText"/>
        <w:bidi w:val="0"/>
        <w:spacing w:before="0" w:after="0"/>
        <w:jc w:val="left"/>
        <w:rPr/>
      </w:pPr>
      <w:r>
        <w:rPr/>
        <w:t>Uea6rz9y1iuEf4/WZe2AHXL0zy3GHYW40Y/rJfIhLWcv57mfzW0YXm8qNfn8PBiAkUU/Pa+P7O8p48</w:t>
      </w:r>
    </w:p>
    <w:p>
      <w:pPr>
        <w:pStyle w:val="PreformattedText"/>
        <w:bidi w:val="0"/>
        <w:spacing w:before="0" w:after="0"/>
        <w:jc w:val="left"/>
        <w:rPr/>
      </w:pPr>
      <w:r>
        <w:rPr/>
        <w:t>c/3W66RNAB6Yx57RNqDng+s+/XrC9gaLay+br7jcVBt1o5rZvOcVrJBQhy/Tj4vfLsgkbabvj/ALx+</w:t>
      </w:r>
    </w:p>
    <w:p>
      <w:pPr>
        <w:pStyle w:val="PreformattedText"/>
        <w:bidi w:val="0"/>
        <w:spacing w:before="0" w:after="0"/>
        <w:jc w:val="left"/>
        <w:rPr/>
      </w:pPr>
      <w:r>
        <w:rPr/>
        <w:t>4rkX2ePb8nyEFByc+f0bTDKUD26fPT39pzj3N+2+PyuSbynXUrL271rh3BQrVOLy7z07dSwgUKPHT3</w:t>
      </w:r>
    </w:p>
    <w:p>
      <w:pPr>
        <w:pStyle w:val="PreformattedText"/>
        <w:bidi w:val="0"/>
        <w:spacing w:before="0" w:after="0"/>
        <w:jc w:val="left"/>
        <w:rPr/>
      </w:pPr>
      <w:r>
        <w:rPr/>
        <w:t>4/xiXJdd+38X8y5OHHXPfr3rD1uasWr/Pxk+YIqq/POpLczdV4de/WpSN0eeY6ZJQvD+vP4lVu/wCP</w:t>
      </w:r>
    </w:p>
    <w:p>
      <w:pPr>
        <w:pStyle w:val="PreformattedText"/>
        <w:bidi w:val="0"/>
        <w:spacing w:before="0" w:after="0"/>
        <w:jc w:val="left"/>
        <w:rPr/>
      </w:pPr>
      <w:r>
        <w:rPr/>
        <w:t>H+feZw2dfPklK3FJ9nc69jjMActDtEcSqo58894mfjz2/jEAVrVQUjQly/DFs64hHGfPD74nLCZ89/</w:t>
      </w:r>
    </w:p>
    <w:p>
      <w:pPr>
        <w:pStyle w:val="PreformattedText"/>
        <w:bidi w:val="0"/>
        <w:spacing w:before="0" w:after="0"/>
        <w:jc w:val="left"/>
        <w:rPr/>
      </w:pPr>
      <w:r>
        <w:rPr/>
        <w:t>53AeX3vz76kVrb/nzp1IhQ+edOvMKUF2Y/5/HfDDAnPnnv2g5p3WvPnrMMjv8AXn51xABorzz2cy7F</w:t>
      </w:r>
    </w:p>
    <w:p>
      <w:pPr>
        <w:pStyle w:val="PreformattedText"/>
        <w:bidi w:val="0"/>
        <w:spacing w:before="0" w:after="0"/>
        <w:jc w:val="left"/>
        <w:rPr/>
      </w:pPr>
      <w:r>
        <w:rPr/>
        <w:t>+ef3K355/MEOW/PO2pYlV559QSzPnn9zevPP9gKZIXWpt6FR54VLxzfMteQg5KKnU7hd3zcwblxpmJ</w:t>
      </w:r>
    </w:p>
    <w:p>
      <w:pPr>
        <w:pStyle w:val="PreformattedText"/>
        <w:bidi w:val="0"/>
        <w:spacing w:before="0" w:after="0"/>
        <w:jc w:val="left"/>
        <w:rPr/>
      </w:pPr>
      <w:r>
        <w:rPr/>
        <w:t>f36F3NSw0HcP8AZ0lxnXPo7iYnHpZ1nTOoVZbDrKJXXfoXFsqZrUwyjj0dVxLHUGGBRMucRrpmeIrz</w:t>
      </w:r>
    </w:p>
    <w:p>
      <w:pPr>
        <w:pStyle w:val="PreformattedText"/>
        <w:bidi w:val="0"/>
        <w:spacing w:before="0" w:after="0"/>
        <w:jc w:val="left"/>
        <w:rPr/>
      </w:pPr>
      <w:r>
        <w:rPr/>
        <w:t>zzcyb588+pp155/kwx55/sDB1ls+SLyHnTrxKyt8+efc5rmFXCpTZMjT559RTQeefmOXDl/j8/ye0s</w:t>
      </w:r>
    </w:p>
    <w:p>
      <w:pPr>
        <w:pStyle w:val="PreformattedText"/>
        <w:bidi w:val="0"/>
        <w:spacing w:before="0" w:after="0"/>
        <w:jc w:val="left"/>
        <w:rPr/>
      </w:pPr>
      <w:r>
        <w:rPr/>
        <w:t>UuscefnTzUuynnmvlTPVONnPn9RnTPB+ENdHLXY1AbOVND7E2M0XcsSBFgGa0L3uwtyoyVgNRVGA14</w:t>
      </w:r>
    </w:p>
    <w:p>
      <w:pPr>
        <w:pStyle w:val="PreformattedText"/>
        <w:bidi w:val="0"/>
        <w:spacing w:before="0" w:after="0"/>
        <w:jc w:val="left"/>
        <w:rPr/>
      </w:pPr>
      <w:r>
        <w:rPr/>
        <w:t>0pdRERbSgrUgXRx0GISFED1VCERDToS2v4FDdLANOyqRKfpqqMaKlGxoWH17grhxJFWy0NxPylVKjs</w:t>
      </w:r>
    </w:p>
    <w:p>
      <w:pPr>
        <w:pStyle w:val="PreformattedText"/>
        <w:bidi w:val="0"/>
        <w:spacing w:before="0" w:after="0"/>
        <w:jc w:val="left"/>
        <w:rPr/>
      </w:pPr>
      <w:r>
        <w:rPr/>
        <w:t>GRU20NeUqw60DkXnKgZi2bq+rHF9YFNDUQ9VpLcBLBQWFtE/loDAVDdF7WreCC1BQKLY0dC6srm5h/</w:t>
      </w:r>
    </w:p>
    <w:p>
      <w:pPr>
        <w:pStyle w:val="PreformattedText"/>
        <w:bidi w:val="0"/>
        <w:spacing w:before="0" w:after="0"/>
        <w:jc w:val="left"/>
        <w:rPr/>
      </w:pPr>
      <w:r>
        <w:rPr/>
        <w:t>D6FyCijRfA51E2sKkpRxUIS2bBmc/wCAdoAZVQAN4JRS1SybMQqlVAtmDexyz6vajodE1Fv5a0G2RE</w:t>
      </w:r>
    </w:p>
    <w:p>
      <w:pPr>
        <w:pStyle w:val="PreformattedText"/>
        <w:bidi w:val="0"/>
        <w:spacing w:before="0" w:after="0"/>
        <w:jc w:val="left"/>
        <w:rPr/>
      </w:pPr>
      <w:r>
        <w:rPr/>
        <w:t>4JxphlNNaMnCJCt9QFEDlDFwivEsCh2h4Vq2KpU6GZoAMt1OKraABbUukIKmwuMe0oCrzyVXgUyCyw</w:t>
      </w:r>
    </w:p>
    <w:p>
      <w:pPr>
        <w:pStyle w:val="PreformattedText"/>
        <w:bidi w:val="0"/>
        <w:spacing w:before="0" w:after="0"/>
        <w:jc w:val="left"/>
        <w:rPr/>
      </w:pPr>
      <w:r>
        <w:rPr/>
        <w:t>NKJZdbnAdDoRLeMRg4L+/PeVtpw88PvGxNe3XVp1TypRQd3/AGUAA4v8/wDIArY6c+MdGyPA+2f4gl</w:t>
      </w:r>
    </w:p>
    <w:p>
      <w:pPr>
        <w:pStyle w:val="PreformattedText"/>
        <w:bidi w:val="0"/>
        <w:spacing w:before="0" w:after="0"/>
        <w:jc w:val="left"/>
        <w:rPr/>
      </w:pPr>
      <w:r>
        <w:rPr/>
        <w:t>rTz86mQxfMPucQpQmu/wDPWI3wn+/qmK6hj+JqVAX2zv8APwYhuwpj9+b64IljfR/J4o9omzsNfv8A</w:t>
      </w:r>
    </w:p>
    <w:p>
      <w:pPr>
        <w:pStyle w:val="PreformattedText"/>
        <w:bidi w:val="0"/>
        <w:spacing w:before="0" w:after="0"/>
        <w:jc w:val="left"/>
        <w:rPr/>
      </w:pPr>
      <w:r>
        <w:rPr/>
        <w:t>p40y9OFbB359uPcxKFl24/znuG6uBQILPnc/FTMyaV106/711LU309/N1tbGJDVBw+xx/PSvaUVpfF</w:t>
      </w:r>
    </w:p>
    <w:p>
      <w:pPr>
        <w:pStyle w:val="PreformattedText"/>
        <w:bidi w:val="0"/>
        <w:spacing w:before="0" w:after="0"/>
        <w:jc w:val="left"/>
        <w:rPr/>
      </w:pPr>
      <w:r>
        <w:rPr/>
        <w:t>8cX/F8lVMsN2b4x0rzNLNlWU+u/v8AgZagleP+htyRHireXwn6O8S4iAc9evzrrp1HCrLeeOfr+nPM</w:t>
      </w:r>
    </w:p>
    <w:p>
      <w:pPr>
        <w:pStyle w:val="PreformattedText"/>
        <w:bidi w:val="0"/>
        <w:spacing w:before="0" w:after="0"/>
        <w:jc w:val="left"/>
        <w:rPr/>
      </w:pPr>
      <w:r>
        <w:rPr/>
        <w:t>tJs8899hEQIx07H659t5l2pn5x517al1cvPOhuWqnHPnfjrdwDkV5jt/yAtJS/5/n1EYbp8+dupEQH</w:t>
      </w:r>
    </w:p>
    <w:p>
      <w:pPr>
        <w:pStyle w:val="PreformattedText"/>
        <w:bidi w:val="0"/>
        <w:spacing w:before="0" w:after="0"/>
        <w:jc w:val="left"/>
        <w:rPr/>
      </w:pPr>
      <w:r>
        <w:rPr/>
        <w:t>/P7/UAcL88+oiAulfvv7dveK9gPPOm4GnDzzvxFK1fnntHOjzz7lWjiXq+rzz3mu68894lzAg3x55x</w:t>
      </w:r>
    </w:p>
    <w:p>
      <w:pPr>
        <w:pStyle w:val="PreformattedText"/>
        <w:bidi w:val="0"/>
        <w:spacing w:before="0" w:after="0"/>
        <w:jc w:val="left"/>
        <w:rPr/>
      </w:pPr>
      <w:r>
        <w:rPr/>
        <w:t>OBdnnjHCh8/38bi1jjzz3zqZe6v+/wC99YitrOT+c/7+Jtfnf/epqCp8+fj8Y3LBX7ef5BrPPl3/AD</w:t>
      </w:r>
    </w:p>
    <w:p>
      <w:pPr>
        <w:pStyle w:val="PreformattedText"/>
        <w:bidi w:val="0"/>
        <w:spacing w:before="0" w:after="0"/>
        <w:jc w:val="left"/>
        <w:rPr/>
      </w:pPr>
      <w:r>
        <w:rPr/>
        <w:t>+I7d/z5+zEKDzzyozdSndeefceiADfnn1FKwQWAX8ef8jBlTUt1zMZ9odmuhxMKViDcWVdVMobhxHN</w:t>
      </w:r>
    </w:p>
    <w:p>
      <w:pPr>
        <w:pStyle w:val="PreformattedText"/>
        <w:bidi w:val="0"/>
        <w:spacing w:before="0" w:after="0"/>
        <w:jc w:val="left"/>
        <w:rPr/>
      </w:pPr>
      <w:r>
        <w:rPr/>
        <w:t>36XUHRPmHLFOraz85mYQ1nPpZH8xNR3uNcz5lwcw06QExKPR6TE65m+PVxBRcRwZm7ZanVyocYqZ6e</w:t>
      </w:r>
    </w:p>
    <w:p>
      <w:pPr>
        <w:pStyle w:val="PreformattedText"/>
        <w:bidi w:val="0"/>
        <w:spacing w:before="0" w:after="0"/>
        <w:jc w:val="left"/>
        <w:rPr/>
      </w:pPr>
      <w:r>
        <w:rPr/>
        <w:t>efxC7L8+ZTUrKWqWj1fPK+SWGXXnn7hLSpdy2BX1iV55/TEDkf6b7/AMkbl3xtfz/ukocw4tl9dE7d</w:t>
      </w:r>
    </w:p>
    <w:p>
      <w:pPr>
        <w:pStyle w:val="PreformattedText"/>
        <w:bidi w:val="0"/>
        <w:spacing w:before="0" w:after="0"/>
        <w:jc w:val="left"/>
        <w:rPr/>
      </w:pPr>
      <w:r>
        <w:rPr/>
        <w:t>eea4hJIm/PO5CEMeJj1Ai1LsFvcJBt0DT/bD8rCrgFUSzcu6ccqckaMN0PYuDQ7PHtKujFFNhDqoTo</w:t>
      </w:r>
    </w:p>
    <w:p>
      <w:pPr>
        <w:pStyle w:val="PreformattedText"/>
        <w:bidi w:val="0"/>
        <w:spacing w:before="0" w:after="0"/>
        <w:jc w:val="left"/>
        <w:rPr/>
      </w:pPr>
      <w:r>
        <w:rPr/>
        <w:t>3cuopIxXILDYVoQzAK6jg3TWBqxTk1uAiqqq7MsMzZaHSZMczHOk7bsbKWx/j5bAF5bLUYKyMtbYhk</w:t>
      </w:r>
    </w:p>
    <w:p>
      <w:pPr>
        <w:pStyle w:val="PreformattedText"/>
        <w:bidi w:val="0"/>
        <w:spacing w:before="0" w:after="0"/>
        <w:jc w:val="left"/>
        <w:rPr/>
      </w:pPr>
      <w:r>
        <w:rPr/>
        <w:t>hrJoEQHIhGL+tVNqssKBTMvz11JGc3ZKqtoaqLYMFMkBRggLhUQYBmTagrFihLUUCsYMGqqChws3w0</w:t>
      </w:r>
    </w:p>
    <w:p>
      <w:pPr>
        <w:pStyle w:val="PreformattedText"/>
        <w:bidi w:val="0"/>
        <w:spacing w:before="0" w:after="0"/>
        <w:jc w:val="left"/>
        <w:rPr/>
      </w:pPr>
      <w:r>
        <w:rPr/>
        <w:t>BxFu2e8ZTqrZM2ZQpNjQwAdtBllA3FQNslhugpi7iLS4ycK0NlGKEsZ2rMzO4b1GKzIg8MAtZmU9Zb</w:t>
      </w:r>
    </w:p>
    <w:p>
      <w:pPr>
        <w:pStyle w:val="PreformattedText"/>
        <w:bidi w:val="0"/>
        <w:spacing w:before="0" w:after="0"/>
        <w:jc w:val="left"/>
        <w:rPr/>
      </w:pPr>
      <w:r>
        <w:rPr/>
        <w:t>lZRRcRAcxU6JdGjAAwhk1KmlP4UJSSGjQq2y32Ji0A6gXinZUVFvbZmuZrm2nUNXjDbn2nJ0herWX5</w:t>
      </w:r>
    </w:p>
    <w:p>
      <w:pPr>
        <w:pStyle w:val="PreformattedText"/>
        <w:bidi w:val="0"/>
        <w:spacing w:before="0" w:after="0"/>
        <w:jc w:val="left"/>
        <w:rPr/>
      </w:pPr>
      <w:r>
        <w:rPr/>
        <w:t>Yy0Z/coKrfnv0lDhyHyvmLTPbt/wBb1BWl2/r+IVe3tMR2c/dX7S/IvRj/ALiJlO/j217xcCY85+Ih</w:t>
      </w:r>
    </w:p>
    <w:p>
      <w:pPr>
        <w:pStyle w:val="PreformattedText"/>
        <w:bidi w:val="0"/>
        <w:spacing w:before="0" w:after="0"/>
        <w:jc w:val="left"/>
        <w:rPr/>
      </w:pPr>
      <w:r>
        <w:rPr/>
        <w:t>TZp9wRsY+fr4gJou8e/P4a6cxtpzfn+dLIigwrDsr/au+thBbF48/wCh03FJZdP8+PoxuYPQH56PV/</w:t>
      </w:r>
    </w:p>
    <w:p>
      <w:pPr>
        <w:pStyle w:val="PreformattedText"/>
        <w:bidi w:val="0"/>
        <w:spacing w:before="0" w:after="0"/>
        <w:jc w:val="left"/>
        <w:rPr/>
      </w:pPr>
      <w:r>
        <w:rPr/>
        <w:t>ZiWGqXzX7reyHpcD48/EFqrhf8a/C9aSDZHW8n8d/u5jZ1/B/Ww1slIpQ357c9NENP/Rxfvs9lgO89</w:t>
      </w:r>
    </w:p>
    <w:p>
      <w:pPr>
        <w:pStyle w:val="PreformattedText"/>
        <w:bidi w:val="0"/>
        <w:spacing w:before="0" w:after="0"/>
        <w:jc w:val="left"/>
        <w:rPr/>
      </w:pPr>
      <w:r>
        <w:rPr/>
        <w:t>cnm+/CY3Cr00MVf2nfZ8jC8jjrfn9VuNuPOv+89r2msSlEwcdaz50wsyLN1+/wCXr11iWg46fn/T5u</w:t>
      </w:r>
    </w:p>
    <w:p>
      <w:pPr>
        <w:pStyle w:val="PreformattedText"/>
        <w:bidi w:val="0"/>
        <w:spacing w:before="0" w:after="0"/>
        <w:jc w:val="left"/>
        <w:rPr/>
      </w:pPr>
      <w:r>
        <w:rPr/>
        <w:t>DRvh88ykCtweGX8dKp3LKd0q9/P3uAitnNhdf9MnyQ8FWcP9+UPaBVeee8aBUoACe3nmo7jhY+eMUW</w:t>
      </w:r>
    </w:p>
    <w:p>
      <w:pPr>
        <w:pStyle w:val="PreformattedText"/>
        <w:bidi w:val="0"/>
        <w:spacing w:before="0" w:after="0"/>
        <w:jc w:val="left"/>
        <w:rPr/>
      </w:pPr>
      <w:r>
        <w:rPr/>
        <w:t>vPP4Z03jz7i8FQM1yEK+fPO0EYBsXiADqMd1vBXnnvDWvPPuLvt559cxXz55+MQ3XPnh0MblU2H/AD</w:t>
      </w:r>
    </w:p>
    <w:p>
      <w:pPr>
        <w:pStyle w:val="PreformattedText"/>
        <w:bidi w:val="0"/>
        <w:spacing w:before="0" w:after="0"/>
        <w:jc w:val="left"/>
        <w:rPr/>
      </w:pPr>
      <w:r>
        <w:rPr/>
        <w:t>X+dOZzX55rpuBbzzy4hVL/AD5/1DZt08H9d94lZa8+POsVxiCpYeec8Rvmnzz+JdOdeed/eAa7yzpi</w:t>
      </w:r>
    </w:p>
    <w:p>
      <w:pPr>
        <w:pStyle w:val="PreformattedText"/>
        <w:bidi w:val="0"/>
        <w:spacing w:before="0" w:after="0"/>
        <w:jc w:val="left"/>
        <w:rPr/>
      </w:pPr>
      <w:r>
        <w:rPr/>
        <w:t>aFCvbzzMFha5hdnSIcTIYKblJa1A1BY9BszKmsS3iAumcrgt23R9wwBxNV0gzsah7xW4Rv0T06zrUx</w:t>
      </w:r>
    </w:p>
    <w:p>
      <w:pPr>
        <w:pStyle w:val="PreformattedText"/>
        <w:bidi w:val="0"/>
        <w:spacing w:before="0" w:after="0"/>
        <w:jc w:val="left"/>
        <w:rPr/>
      </w:pPr>
      <w:r>
        <w:rPr/>
        <w:t>PdghfWGnpuPb0M5Yej7TafMvhllMTpUMTMu1ZqWWq88/cSOGJckAsV5289oFS+ag7Yn1UvcVXTiIOM</w:t>
      </w:r>
    </w:p>
    <w:p>
      <w:pPr>
        <w:pStyle w:val="PreformattedText"/>
        <w:bidi w:val="0"/>
        <w:spacing w:before="0" w:after="0"/>
        <w:jc w:val="left"/>
        <w:rPr/>
      </w:pPr>
      <w:r>
        <w:rPr/>
        <w:t>eed+JSnQ1fn976wC1fKv5+eeFxhlUL3/AB+Sn5O5EqCs+efZhggfjYjWdhQtKpuFxSGau05UtcaY1R</w:t>
      </w:r>
    </w:p>
    <w:p>
      <w:pPr>
        <w:pStyle w:val="PreformattedText"/>
        <w:bidi w:val="0"/>
        <w:spacing w:before="0" w:after="0"/>
        <w:jc w:val="left"/>
        <w:rPr/>
      </w:pPr>
      <w:r>
        <w:rPr/>
        <w:t>MkoBomdNHuROdHULzLduP3AM1qDaADJiEJkHeE1CpYK9iErDkobiMUgRuxQpSi3WQJC3xhMq0AJQxk</w:t>
      </w:r>
    </w:p>
    <w:p>
      <w:pPr>
        <w:pStyle w:val="PreformattedText"/>
        <w:bidi w:val="0"/>
        <w:spacing w:before="0" w:after="0"/>
        <w:jc w:val="left"/>
        <w:rPr/>
      </w:pPr>
      <w:r>
        <w:rPr/>
        <w:t>KMzZnFWlVKlYFclsywCdukoOiEthw41K8mJCAwKJQuq2bmJXyC9c2wAYM+QyykSFiDcUoQ6d4ZhuMI</w:t>
      </w:r>
    </w:p>
    <w:p>
      <w:pPr>
        <w:pStyle w:val="PreformattedText"/>
        <w:bidi w:val="0"/>
        <w:spacing w:before="0" w:after="0"/>
        <w:jc w:val="left"/>
        <w:rPr/>
      </w:pPr>
      <w:r>
        <w:rPr/>
        <w:t>tVNfdijKMwkxmKQUxQZauUQgeRCYY3CuVDMrAOcqxYjsyFrAw+oFe0oBkqe4qszNghQpZhCgKY1YQk</w:t>
      </w:r>
    </w:p>
    <w:p>
      <w:pPr>
        <w:pStyle w:val="PreformattedText"/>
        <w:bidi w:val="0"/>
        <w:spacing w:before="0" w:after="0"/>
        <w:jc w:val="left"/>
        <w:rPr/>
      </w:pPr>
      <w:r>
        <w:rPr/>
        <w:t>cPAIJHZKrA6qg/4ESQVB1A9YElf1HO5V6Y1GoAWDJCZWL3cQmYVAYmPUTgi4WtWVAY5l0CnMDgiaON</w:t>
      </w:r>
    </w:p>
    <w:p>
      <w:pPr>
        <w:pStyle w:val="PreformattedText"/>
        <w:bidi w:val="0"/>
        <w:spacing w:before="0" w:after="0"/>
        <w:jc w:val="left"/>
        <w:rPr/>
      </w:pPr>
      <w:r>
        <w:rPr/>
        <w:t>lG8QE/Jhd8YlwSVqcXKDfuag0lx7cecfiWBVDz547Tgssev4/HvLAFq84/P4JYlNOevFdCWUKl55MO</w:t>
      </w:r>
    </w:p>
    <w:p>
      <w:pPr>
        <w:pStyle w:val="PreformattedText"/>
        <w:bidi w:val="0"/>
        <w:spacing w:before="0" w:after="0"/>
        <w:jc w:val="left"/>
        <w:rPr/>
      </w:pPr>
      <w:r>
        <w:rPr/>
        <w:t>e94jjJRP35UCWTL8dj3ZwFr83f8AsbqjOPP56xIKR4un/WXlff8Ajf0wUDR/Ti/xniIkODz/AD+nrh</w:t>
      </w:r>
    </w:p>
    <w:p>
      <w:pPr>
        <w:pStyle w:val="PreformattedText"/>
        <w:bidi w:val="0"/>
        <w:spacing w:before="0" w:after="0"/>
        <w:jc w:val="left"/>
        <w:rPr/>
      </w:pPr>
      <w:r>
        <w:rPr/>
        <w:t>Zdl3552ElCLUmx5/5ntkJbho6YPPtGWXTvp5+vZZVVcf339+b4So3q2tvH8cnXq5hTw8r6BJa2TzzC</w:t>
      </w:r>
    </w:p>
    <w:p>
      <w:pPr>
        <w:pStyle w:val="PreformattedText"/>
        <w:bidi w:val="0"/>
        <w:spacing w:before="0" w:after="0"/>
        <w:jc w:val="left"/>
        <w:rPr/>
      </w:pPr>
      <w:r>
        <w:rPr/>
        <w:t>+1Q+L+fH7v3nLQ/fOvz0JgNbvjj+z9motk4VXxr/ABPZZlthM648rs11maU2v125+OsELco/77V+OJ</w:t>
      </w:r>
    </w:p>
    <w:p>
      <w:pPr>
        <w:pStyle w:val="PreformattedText"/>
        <w:bidi w:val="0"/>
        <w:spacing w:before="0" w:after="0"/>
        <w:jc w:val="left"/>
        <w:rPr/>
      </w:pPr>
      <w:r>
        <w:rPr/>
        <w:t>eAn7/PikRmlYx52+tMsaMT88V8vPWLfG/POgxq+jzzvkmc5/nz+u8Ek5Hlf38LMWVn58/nGmBgJe78</w:t>
      </w:r>
    </w:p>
    <w:p>
      <w:pPr>
        <w:pStyle w:val="PreformattedText"/>
        <w:bidi w:val="0"/>
        <w:spacing w:before="0" w:after="0"/>
        <w:jc w:val="left"/>
        <w:rPr/>
      </w:pPr>
      <w:r>
        <w:rPr/>
        <w:t>8rUwdZlxQvXnx/ZuBQqZennlRsu2u86GXznpEzWZgE5ivXN+f8g2GIL4KhrUAso4uC08srLzzwiUXX</w:t>
      </w:r>
    </w:p>
    <w:p>
      <w:pPr>
        <w:pStyle w:val="PreformattedText"/>
        <w:bidi w:val="0"/>
        <w:spacing w:before="0" w:after="0"/>
        <w:jc w:val="left"/>
        <w:rPr/>
      </w:pPr>
      <w:r>
        <w:rPr/>
        <w:t>nn17xpV6887bgz555c0XCUKZrzznUwGs+edtalATivP9OOJhmx5+evUxuLZXjv/fialbrzzpG61nzz</w:t>
      </w:r>
    </w:p>
    <w:p>
      <w:pPr>
        <w:pStyle w:val="PreformattedText"/>
        <w:bidi w:val="0"/>
        <w:spacing w:before="0" w:after="0"/>
        <w:jc w:val="left"/>
        <w:rPr/>
      </w:pPr>
      <w:r>
        <w:rPr/>
        <w:t>8QSvPP6iax55/ZLeef8AYYHGe/Pn+wwI1A5METB7y7bYhakUYcTGrzL4MS8QSf/Z</w:t>
      </w:r>
    </w:p>
    <w:p>
      <w:pPr>
        <w:pStyle w:val="PreformattedText"/>
        <w:bidi w:val="0"/>
        <w:spacing w:before="0" w:after="0"/>
        <w:jc w:val="left"/>
        <w:rPr/>
      </w:pPr>
      <w:r>
        <w:rPr/>
      </w:r>
    </w:p>
    <w:p>
      <w:pPr>
        <w:pStyle w:val="PreformattedText"/>
        <w:bidi w:val="0"/>
        <w:spacing w:before="0" w:after="0"/>
        <w:jc w:val="left"/>
        <w:rPr/>
      </w:pPr>
      <w:r>
        <w:rPr/>
        <w:t>------=_NextPart_68ea0699a8d52.68ea0699a8d53</w:t>
      </w:r>
    </w:p>
    <w:p>
      <w:pPr>
        <w:pStyle w:val="PreformattedText"/>
        <w:bidi w:val="0"/>
        <w:spacing w:before="0" w:after="0"/>
        <w:jc w:val="left"/>
        <w:rPr/>
      </w:pPr>
      <w:r>
        <w:rPr/>
        <w:t>Content-Location: file:///C:/68ea0699a8d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9a8d52.68ea0699a8d53</w:t>
      </w:r>
    </w:p>
    <w:p>
      <w:pPr>
        <w:pStyle w:val="PreformattedText"/>
        <w:bidi w:val="0"/>
        <w:spacing w:before="0" w:after="0"/>
        <w:jc w:val="left"/>
        <w:rPr/>
      </w:pPr>
      <w:r>
        <w:rPr/>
        <w:t>Content-Location: file:///C:/68ea0699a8d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9a8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9a8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9a8d52.68ea0699a8d53</w:t>
      </w:r>
    </w:p>
    <w:p>
      <w:pPr>
        <w:pStyle w:val="PreformattedText"/>
        <w:bidi w:val="0"/>
        <w:spacing w:before="0" w:after="0"/>
        <w:jc w:val="left"/>
        <w:rPr/>
      </w:pPr>
      <w:r>
        <w:rPr/>
        <w:t>Content-Location: file:///C:/68ea0699a8d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9a8d52.68ea0699a8d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